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 Darkfall</w:t>
      </w:r>
    </w:p>
    <w:p>
      <w:pPr>
        <w:pStyle w:val="Almindeligtekst"/>
        <w:rPr>
          <w:rFonts w:ascii="Times New Roman" w:hAnsi="Times New Roman" w:cs="Times New Roman"/>
        </w:rPr>
      </w:pPr>
      <w:r>
        <w:rPr>
          <w:rFonts w:cs="Times New Roman" w:ascii="Times New Roman" w:hAnsi="Times New Roman"/>
        </w:rPr>
      </w:r>
    </w:p>
    <w:p>
      <w:pPr>
        <w:pStyle w:val="Almindeligtekst"/>
        <w:rPr/>
      </w:pPr>
      <w:r>
        <w:rPr/>
        <w:t>[Version 2.0 by BuddyDk – Feb 09 2003]</w:t>
      </w:r>
    </w:p>
    <w:p>
      <w:pPr>
        <w:pStyle w:val="Almindeligtekst"/>
        <w:rPr/>
      </w:pPr>
      <w:r>
        <w:rPr/>
        <w:t>[Easy read, easy print]</w:t>
      </w:r>
    </w:p>
    <w:p>
      <w:pPr>
        <w:pStyle w:val="Almindeligtekst"/>
        <w:rPr/>
      </w:pPr>
      <w:r>
        <w:rPr/>
        <w:t>[Deleted all line breaks, except Paragraphs]</w:t>
      </w:r>
    </w:p>
    <w:p>
      <w:pPr>
        <w:pStyle w:val="Almindeligtekst"/>
        <w:rPr/>
      </w:pPr>
      <w:r>
        <w:rPr/>
        <w:t>[Corrected wrong line breaks and word breaks]</w:t>
      </w:r>
    </w:p>
    <w:p>
      <w:pPr>
        <w:pStyle w:val="Almindeligtekst"/>
        <w:rPr/>
      </w:pPr>
      <w:r>
        <w:rPr/>
        <w:t>[Corrected lots of scanner errors]</w:t>
      </w:r>
    </w:p>
    <w:p>
      <w:pPr>
        <w:pStyle w:val="Almindeligtekst"/>
        <w:rPr/>
      </w:pPr>
      <w:r>
        <w:rPr/>
        <w:t>[Put in lots of missing words and lin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RKF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Dean R. Koontz</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ynops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first the police thought they were dealing with a psychopath or a vicious gangland war. Then, they heard the eerie sounds in the ventilation system and saw the silver eyes in the night. In a city paralyzed by a blizzard, something watches--something whose ultimate victims are young and innoc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t>Because the original door prize was</w:t>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t>Too hard to accomplish, this book is</w:t>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t>Dedicated to some good neighbors-</w:t>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t>Oliviero and Becky Migneco,</w:t>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t>Jeff and Bonnie Paymar</w:t>
      </w:r>
    </w:p>
    <w:p>
      <w:pPr>
        <w:pStyle w:val="Almindeligtekst"/>
        <w:ind w:left="1701" w:hanging="0"/>
        <w:rPr/>
      </w:pPr>
      <w:r>
        <w:rPr>
          <w:rFonts w:cs="Times New Roman" w:ascii="Times New Roman" w:hAnsi="Times New Roman"/>
          <w:i/>
          <w:sz w:val="24"/>
          <w:szCs w:val="24"/>
        </w:rPr>
        <w:t>- with the sincere hope that a mere</w:t>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t>dedication is an acceptable substitute.</w:t>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r>
    </w:p>
    <w:p>
      <w:pPr>
        <w:pStyle w:val="Almindeligtekst"/>
        <w:ind w:left="1701" w:hanging="0"/>
        <w:rPr/>
      </w:pPr>
      <w:r>
        <w:rPr>
          <w:rFonts w:cs="Times New Roman" w:ascii="Times New Roman" w:hAnsi="Times New Roman"/>
          <w:i/>
          <w:sz w:val="24"/>
          <w:szCs w:val="24"/>
        </w:rPr>
        <w:t>(At least this way, there’smuch less</w:t>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t>chance of lawsuit!)</w:t>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t>I owe thanks to Mr. Owen West</w:t>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t>For giving me the opportunity to publish</w:t>
      </w:r>
    </w:p>
    <w:p>
      <w:pPr>
        <w:pStyle w:val="Almindeligtekst"/>
        <w:ind w:left="1701" w:hanging="0"/>
        <w:rPr>
          <w:rFonts w:ascii="Times New Roman" w:hAnsi="Times New Roman" w:cs="Times New Roman"/>
          <w:i/>
          <w:i/>
          <w:sz w:val="24"/>
          <w:szCs w:val="24"/>
        </w:rPr>
      </w:pPr>
      <w:r>
        <w:rPr>
          <w:rFonts w:cs="Times New Roman" w:ascii="Times New Roman" w:hAnsi="Times New Roman"/>
          <w:i/>
          <w:sz w:val="24"/>
          <w:szCs w:val="24"/>
        </w:rPr>
        <w:t>This variation on a theme under my by-line.</w:t>
      </w:r>
      <w:r>
        <w:br w:type="page"/>
      </w:r>
    </w:p>
    <w:p>
      <w:pPr>
        <w:pStyle w:val="Almindeligtekst"/>
        <w:ind w:left="340" w:hanging="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340" w:hanging="0"/>
        <w:jc w:val="right"/>
        <w:rPr>
          <w:rFonts w:ascii="Times New Roman" w:hAnsi="Times New Roman" w:cs="Times New Roman"/>
          <w:b/>
          <w:b/>
          <w:sz w:val="40"/>
          <w:szCs w:val="40"/>
        </w:rPr>
      </w:pPr>
      <w:r>
        <w:rPr>
          <w:rFonts w:cs="Times New Roman" w:ascii="Times New Roman" w:hAnsi="Times New Roman"/>
          <w:b/>
          <w:sz w:val="40"/>
          <w:szCs w:val="40"/>
        </w:rPr>
        <w:t>PROLOGU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1</w:t>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Wednesday, December 8, 1:12 A.M.</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Dawson woke and heard something moving furtively in the dark bed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first she thought she was hearing a sound left over from her dream. She had been dreaming about horses and about going for long rides in the country, and it had been the most wonderful, special, thrilling dream she'd ever had in all of her eleven-and-a-half dream-filled years. When she began to wake up, she struggled against consciousness, tried to hold on to sleep and prevent the lovely fantasy from fading. But she heard an odd sound, and it scared her. She told herself it was only a horse sound or just the rustle of straw in the stable in her dream. Nothing to be alarmed about. But she couldn't convince herself; she couldn't tie the strange Knead to her dream and she woke up all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eculiar noise was coming from the other side of the room, from Davey's bed. But it wasn't ordinary, middle-of-the-night, seven-year-old-boy, pizza-and-ice-cream-for-dinner noise. It was a sneaky sound. Definitely sneak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was he doing? What trick was he planning this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sat up in bed. She squinted into the impenetrable shadows, saw nothing, cocked her head, and listened inte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rustling, sighing sound disturbed the stillness. Then 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eld her breath and listened even har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sing. Then a vague, shuffling, scraping noi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oom was virtually pitch-black. There was one window, and it was beside her bed; however, the drape was drawn shut, and the alleyway outside was especially dark tonight, so the window provided no relief from the gl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or was ajar. They always slept with it open a couple of inches, so Daddy could hear them more easily if they called for him in the night. But there were no lights on in the rest of the apartment, and no light came through the partly open door.</w:t>
      </w:r>
    </w:p>
    <w:p>
      <w:pPr>
        <w:pStyle w:val="Almindeligtekst"/>
        <w:ind w:firstLine="340"/>
        <w:jc w:val="both"/>
        <w:rPr/>
      </w:pPr>
      <w:r>
        <w:rPr>
          <w:rFonts w:cs="Times New Roman" w:ascii="Times New Roman" w:hAnsi="Times New Roman"/>
          <w:sz w:val="24"/>
          <w:szCs w:val="24"/>
        </w:rPr>
        <w:t>Penny spoke softly: “Dav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ans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vey, is that you?”</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Rustle-rustle-rustle.</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Davey, stop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respon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ven-year-old boys were a trial sometimes. A truly monumental pain.</w:t>
      </w:r>
    </w:p>
    <w:p>
      <w:pPr>
        <w:pStyle w:val="Almindeligtekst"/>
        <w:ind w:firstLine="340"/>
        <w:jc w:val="both"/>
        <w:rPr/>
      </w:pPr>
      <w:r>
        <w:rPr>
          <w:rFonts w:cs="Times New Roman" w:ascii="Times New Roman" w:hAnsi="Times New Roman"/>
          <w:sz w:val="24"/>
          <w:szCs w:val="24"/>
        </w:rPr>
        <w:t>She said, “If you're playing some stupid game, you're going to be real sor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dry sound. Like an old, withered leaf crunching crisply under someone's fo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nearer now than it had b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vey, don't be we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arer. Something was coming across the room toward the b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n't Davey. He was a giggler; he would have broken up by now and would have given himself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s heart began to hammer, and she thought: Maybe this is just another dream, like the horses, only a bad one this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he knew she was wide awa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eyes watered with the effort she was making to peer through the darkness. She reached for the switch on the cone-shaped reading lamp that was fixed to the headboard of her bed. For a terribly long while, she couldn't find it. She fumbled desperately in the d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ealthy sounds now issued from the blackness beside her bed. The thing had reache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uddenly her groping fingers found the metal lampshade, then the switch. A cone of light fell across the bed and onto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frightening was crouched nearby. The reading lamp didn't cast enough light to dispel all the shadows, but Penny could see there wasn't anything dangerous, menacing, or even the least bit out of pl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avey was in his bed, on the other side of the room, Davey tangled in his covers, sleeping beneath large posters of Chewbacca the Wookie, from </w:t>
      </w:r>
      <w:r>
        <w:rPr>
          <w:rFonts w:cs="Times New Roman" w:ascii="Times New Roman" w:hAnsi="Times New Roman"/>
          <w:i/>
          <w:sz w:val="24"/>
          <w:szCs w:val="24"/>
        </w:rPr>
        <w:t>Star Wars</w:t>
      </w:r>
      <w:r>
        <w:rPr>
          <w:rFonts w:cs="Times New Roman" w:ascii="Times New Roman" w:hAnsi="Times New Roman"/>
          <w:sz w:val="24"/>
          <w:szCs w:val="24"/>
        </w:rPr>
        <w:t>, and 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didn't hear the strange noise any more. She knew she hadn't been imagining it, and she wasn't the kind of girl who could just turn off the lights and pull the covers over her head and forget about the whole thing. Daddy said she had enough curiosity to kill about a thousand cats. She threw back the covers, got out of bed, and stood very still in her pajamas and bare feet, stea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 a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she went over to Davey and looked at him more closely. Her lamp's light didn't reach this far; he lay mostly in shadows, but he seemed to be sound asleep. She leaned very close, watching his eyelids, and at last she decided he wasn't faking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oise began again. Behin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hirled ar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under the bed now. A hissing, scraping, softly rattling sound, not particularly loud, but no longer stealthy,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under the bed knew she was aware of it. It was making noise on purpose, teasing her, trying to scare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she thought. That's sil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sides, it wasn't a </w:t>
      </w:r>
      <w:r>
        <w:rPr>
          <w:rFonts w:cs="Times New Roman" w:ascii="Times New Roman" w:hAnsi="Times New Roman"/>
          <w:i/>
          <w:sz w:val="24"/>
          <w:szCs w:val="24"/>
        </w:rPr>
        <w:t>thing</w:t>
      </w:r>
      <w:r>
        <w:rPr>
          <w:rFonts w:cs="Times New Roman" w:ascii="Times New Roman" w:hAnsi="Times New Roman"/>
          <w:sz w:val="24"/>
          <w:szCs w:val="24"/>
        </w:rPr>
        <w:t>, wasn't a boogeyman. She was too old for boogeymen. That was more Davey's sp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was just a . . . mouse. Yes! That was it. Just a mouse, more scared than she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felt somewhat relieved. She didn't like mice, didn't want them under her bed, for sure, but at least there was nothing </w:t>
      </w:r>
      <w:r>
        <w:rPr>
          <w:rFonts w:cs="Times New Roman" w:ascii="Times New Roman" w:hAnsi="Times New Roman"/>
          <w:i/>
          <w:sz w:val="24"/>
          <w:szCs w:val="24"/>
        </w:rPr>
        <w:t>too</w:t>
      </w:r>
      <w:r>
        <w:rPr>
          <w:rFonts w:cs="Times New Roman" w:ascii="Times New Roman" w:hAnsi="Times New Roman"/>
          <w:sz w:val="24"/>
          <w:szCs w:val="24"/>
        </w:rPr>
        <w:t xml:space="preserve"> frightening about a lowly mouse. It was grody, creepy, but it wasn't big enough to bite her head off or anything major like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ood with her small hands fisted at her sides, trying to decide what to do nex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up at Scott Baio, who smiled down at her from a poster that hung on the wall behind her bed, and she wished he were here to take charge of the situation. Scott Baio wouldn't be scared of a mouse; not in a million years. Scott Baio would crawl right under the bed and grab that miserable rodent by its tail and carry it outside and release it, unharmed, in the alley behind the apartment building, because Scott Baio wasn't just brave—he was good and sensitive and gentle,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cott wasn't here. He was out there in Hollywood, making his TV sh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ch left Dad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nny didn't want to wake her father until she was absolutely, positively, one hundred percent sure there actually was a mouse. If Daddy came looking for a mouse and turned the room upside-down and then didn't find one, he'd treat her as if she were a </w:t>
      </w:r>
      <w:r>
        <w:rPr>
          <w:rFonts w:cs="Times New Roman" w:ascii="Times New Roman" w:hAnsi="Times New Roman"/>
          <w:i/>
          <w:sz w:val="24"/>
          <w:szCs w:val="24"/>
        </w:rPr>
        <w:t>child</w:t>
      </w:r>
      <w:r>
        <w:rPr>
          <w:rFonts w:cs="Times New Roman" w:ascii="Times New Roman" w:hAnsi="Times New Roman"/>
          <w:sz w:val="24"/>
          <w:szCs w:val="24"/>
        </w:rPr>
        <w:t>, for God's sake. She was only two months short of her twelfth birthday, and there was nothing she loathed more than being treated like a chi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ouldn't see under the bed because it was very dark under there and because the covers had fallen over the side; they were hanging almost to the floor, blocking the vie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hing under the bed—the </w:t>
      </w:r>
      <w:r>
        <w:rPr>
          <w:rFonts w:cs="Times New Roman" w:ascii="Times New Roman" w:hAnsi="Times New Roman"/>
          <w:i/>
          <w:sz w:val="24"/>
          <w:szCs w:val="24"/>
        </w:rPr>
        <w:t>mouse</w:t>
      </w:r>
      <w:r>
        <w:rPr>
          <w:rFonts w:cs="Times New Roman" w:ascii="Times New Roman" w:hAnsi="Times New Roman"/>
          <w:sz w:val="24"/>
          <w:szCs w:val="24"/>
        </w:rPr>
        <w:t xml:space="preserve"> under the bed! —hissed and made a gurgling-scraping noise. It was almost like a voice. A raspy, cold, nasty little voice that was telling her something in a foreign langu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uld a mouse make a sound like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lanced at Davey. He was still sleep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plastic baseball bat leaned against the wall beside her brother's bed. She grabbed it by the hand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nder her own bed, the peculiar, unpleasant hissing scratching-scrabbling continu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ok a few steps toward her bed and got down on the floor, on her hands and knees. Holding the plastic bat in her right hand, she extended it, pushed the other end under the drooping blankets, lifted them out of the way, and pushed them back onto the bed where they belon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ill couldn't see anything under there. That low space was cave-bl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oises had sto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had the spooky feeling that something was peering at her from those oily black shadows . . . something more than just a mouse . . . worse than just a mouse . . . something that knew she was only a weak little girl . . . something smart, not just a dumb animal, something at least as smart as she was, something that knew it could rush out and gobble her up alive if it really wanted t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ripes. No. Kid stuff. Silli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iting her lip, determined not to behave like a helpless child, she thrust the fat end of the baseball bat under the bed. She probed with it, trying to make the mouse squeal or run out into the o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ther end of the plastic club was suddenly seized, held. Penny tried to pull it loose. She couldn't. She jerked and twisted it. But the bat was held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it was torn out of her grip. The bat vanished under the bed with a thump and a ratt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exploded backwards across the floor—until she bumped into Davey's bed. She didn't even remember moving. One instant she was on her hands and knees beside her own bed; the next instant she banged her head against the side of Davey's mattr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little brother groaned, snorted, blew out a wet breath, and went right on sleep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moved under Penny's b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was ready to scream for her father now, ready to risk being treated like a child, more than ready, and she did scream, but the word reverberated only in her mind: </w:t>
      </w:r>
      <w:r>
        <w:rPr>
          <w:rFonts w:cs="Times New Roman" w:ascii="Times New Roman" w:hAnsi="Times New Roman"/>
          <w:i/>
          <w:sz w:val="24"/>
          <w:szCs w:val="24"/>
        </w:rPr>
        <w:t>Daddy, Daddy, Daddy</w:t>
      </w:r>
      <w:r>
        <w:rPr>
          <w:rFonts w:cs="Times New Roman" w:ascii="Times New Roman" w:hAnsi="Times New Roman"/>
          <w:sz w:val="24"/>
          <w:szCs w:val="24"/>
        </w:rPr>
        <w:t>! No sound issued from her mouth. She had been stricken temporarily dum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 flickered. The cord trailed down to an electrical outlet in the wall behind the bed. The thing under the bed was trying to unplug the lamp.</w:t>
      </w:r>
    </w:p>
    <w:p>
      <w:pPr>
        <w:pStyle w:val="Almindeligtekst"/>
        <w:ind w:firstLine="34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Daddy!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made some noise this time, though not much; the word came out as a hoarse whisp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 lamp winked o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lightless room she heard movement. Something came out from under the bed and started across the fl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Dad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ould still only manage a whisper. She swallowed, found it difficult, swallowed again, trying to regain control of her half-paralyzed thro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creaking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ering into the blackness, Penny shuddered, whimp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she realized it was a familiar creaking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or to the bedroom. The hinges needed oi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gloom, she detected the door swinging open, sensed more than saw it: a slab of darkness moving through more darkness. It had been ajar. Now, almost certainly, it was standing wide open. The hinges stopped crea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erie rasping-hissing sound moved steadily away from her. The thing wasn't going to attack, after all. It was going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it was in the doorway, at the thresho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it was in the h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at least ten feet from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 . .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conds ticked by, slow as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had it b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 a mouse. Not a dr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wha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tually, Penny got up. Her legs were rubb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roped blindly, located the lamp on Davey's headboard. The switch clicked, and light poured over the sleeping boy. She quickly turned the cone-shaped shade away from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ent to the door, stood on the threshold, listened to the rest of the apartment. Silence. Still shaky, she closed the door. The latch clicked sof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palms were damp. She blotted them on her pajam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that sufficient light fell on her bed, she returned and looked beneath it. Nothing threatening crouched under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retrieved the plastic baseball bat, which was hollow, very lightweight, meant to be used with a plastic Whiffle Ball. The fat end, seized when she'd shoved it under the bed, was dented in three places where it had been gripped and squeezed. Two of the dents were centered around small holes. The plastic had been punctured. But . . . by what? Cla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squirmed under the bed far enough to plug in her lamp. Then she crossed the room and switched off Davey's lamp.</w:t>
      </w:r>
    </w:p>
    <w:p>
      <w:pPr>
        <w:pStyle w:val="Almindeligtekst"/>
        <w:ind w:firstLine="340"/>
        <w:jc w:val="both"/>
        <w:rPr/>
      </w:pPr>
      <w:r>
        <w:rPr>
          <w:rFonts w:cs="Times New Roman" w:ascii="Times New Roman" w:hAnsi="Times New Roman"/>
          <w:sz w:val="24"/>
          <w:szCs w:val="24"/>
        </w:rPr>
        <w:t>Sitting on the edge of her own bed, she looked at the closed hall door for a while and finally said, “Well.”</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What had it b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onger she thought about it, the less real the encounter seemed. Maybe the baseball bat had merely been caught in the bed's frame somehow; maybe the holes in it had been made by bolts or screws protruding from the frame. Maybe the hall door had been opened by nothing more sinister than a draf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ybe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itchy with curiosity, she got up, went into the hall, snapped on the light, saw that she was alone, and carefully closed the bedroom door behin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or to her father's room was ajar, as usual. She stood beside it, ear to the crack, listening. He was snoring. She couldn't hear anything else in there, no strange rustling noi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gain, she considered waking Daddy. He was a police detective. Lieutenant Jack Dawson. He had a gun. If something was in the apartment, he could blast it to smithereens. On the other hand, if she woke him and they found nothing, he would tease her and speak to her as if she were a child, Jeez, even worse than that, as if she were an </w:t>
      </w:r>
      <w:r>
        <w:rPr>
          <w:rFonts w:cs="Times New Roman" w:ascii="Times New Roman" w:hAnsi="Times New Roman"/>
          <w:i/>
          <w:sz w:val="24"/>
          <w:szCs w:val="24"/>
        </w:rPr>
        <w:t>infant</w:t>
      </w:r>
      <w:r>
        <w:rPr>
          <w:rFonts w:cs="Times New Roman" w:ascii="Times New Roman" w:hAnsi="Times New Roman"/>
          <w:sz w:val="24"/>
          <w:szCs w:val="24"/>
        </w:rPr>
        <w:t>. She hesitated, then sighed. No. It just wasn't worth the risk of being humili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art pounding, she crept along the hall to the front door and tried it. It was stir! securely loc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coat rack was fixed to the wall beside the door. She took a tightly rolled umbrella from one of the hooks. The metal tip was pointed enough to serve as a reasonably good weap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the umbrella thrust out in front of her, she went into the living room, turned on all the lights, looked everywhere. She searched the dining alcove and the small L-shaped kitchen, as w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xcept the wind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bove the sink, the kitchen window was open. Cold December air streamed through the ten-inch ga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was sure it hadn't been open when she'd gone to bed. And if Daddy had opened it to get a breath of fresh air, he'd have closed it later; he was conscientious about such things because he was always setting an example for Davey, who needed an example because he wasn't conscientious about much of an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arried the kitchen stool to the sink, climbed onto it, and pushed the window up farther, far enough to lean out and take a look. She winced as the cold air stung her face and sent icy fingers down the neck of her pajamas. There was very little light. Four stories beneath her, the alleyway was blacker than black at its darkest, ash-gray at its brightest. The only sound was the soughing of the wind in the concrete canyon. It blew a few twisted scraps of paper along the pavement below and made Penny's brown hair flap like a banner; it tore the frosty plumes of her breath into gossamer rags. Otherwise, nothing mov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rther along the building, near the bedroom window, an iron fire escape led down to the alley. But here at the kitchen, there was no fire escape, no ledge, noway that a would-be burglar could have reached the window, no place for him to stand or hold on while he pried his way in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yway, it hadn't been a burglar. Burglars weren't small enough to hide under a young lady's b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losed the window and put the stool back where she'd gotten it. She returned the umbrella to the coat rack in the hall, although she was somewhat reluctant to give up the weapon. Switching off the lights as she went, refusing to glance behind into the darkness that she left in her wake, she returned to her room and got back into bed and pulled up the cov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vey was still sleeping sound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ight wind pressed at the wind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r off, across the city, an ambulance or police siren made a mournful s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while, Penny sat up in bed, leaning against the pillows, the reading lamp casting a protective circle of light around her. She was sleepy, and she wanted to sleep, but she was afraid to turn out the light. Her fear made her angry. Wasn't she almost twelve years old? And wasn't twelve too old to fear the dark? Wasn't she the woman of the house now, and hadn't she been the woman of the house for more than a year and a half, ever since her mother had died? After about ten minutes, she managed to shame herself into switching off the lamp and lying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ouldn't switch her mind off as easily.</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What had it bee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A remnant of a dream. Or a vagrant draft. Just that and nothing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ist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i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lep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w:t>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Wednesday, 1:34 A.M.</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Vince Vastagliano was halfway down the stairs when he heard a shout, then a hoarse scream. It wasn't shrill. It wasn't a piercing scream. It was a startled, guttural cry that he might not even have heard if he'd been upstairs; nevertheless, it managed to convey stark terror. Vince paused with one hand on the stair railing, standing very still, head cocked, listening intently, heart suddenly hammering, momentarily frozen by indeci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scr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oss Morrant, Vince's bodyguard, was in the kitchen, making a late-night snack for both of them, and it was Morrant who had screamed. No mistaking the vo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ere sounds of struggle, too. A crash and clatter as something was knocked over. A hard thump. The brittle, unmelodic music of breaking glass.</w:t>
      </w:r>
    </w:p>
    <w:p>
      <w:pPr>
        <w:pStyle w:val="Almindeligtekst"/>
        <w:ind w:firstLine="340"/>
        <w:jc w:val="both"/>
        <w:rPr/>
      </w:pPr>
      <w:r>
        <w:rPr>
          <w:rFonts w:cs="Times New Roman" w:ascii="Times New Roman" w:hAnsi="Times New Roman"/>
          <w:sz w:val="24"/>
          <w:szCs w:val="24"/>
        </w:rPr>
        <w:t xml:space="preserve">Ross Morrant's breathless, fear-twisted voice echoed along the downstairs hallway from the kitchen, and between grunts and gasps and unnerving squeals of pain, there were words: “No . . . no . . . please . . . Jesus, no . . . help . . . someone help me . . . oh, my God, my God, please . . . </w:t>
      </w:r>
      <w:r>
        <w:rPr>
          <w:rFonts w:cs="Times New Roman" w:ascii="Times New Roman" w:hAnsi="Times New Roman"/>
          <w:i/>
          <w:sz w:val="24"/>
          <w:szCs w:val="24"/>
        </w:rPr>
        <w:t>no</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weat broke out on Vince's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Morrant was a big, strong, mean son of a bitch. As a kid he'd been an ardent street fighter. By the time he was eighteen, he was taking contracts, doing murder for hire, having fun and being paid for it. Over the years he gained a reputation for taking any job, regardless of how dangerous or difficult it was, regardless of how well-protected the target was, and he always got his man. For the past fourteen months, he had been working for Vince as an enforcer, collector, and bodyguard; during that time, Vince had never seen him scared. He couldn't imagine Morrant being frightened of anyone or anything. And Morrant begging for mercy . . . well, that was simply inconceivable; even now, hearing the bodyguard whimper and plead, Vince </w:t>
      </w:r>
      <w:r>
        <w:rPr>
          <w:rFonts w:cs="Times New Roman" w:ascii="Times New Roman" w:hAnsi="Times New Roman"/>
          <w:i/>
          <w:sz w:val="24"/>
          <w:szCs w:val="24"/>
        </w:rPr>
        <w:t>still</w:t>
      </w:r>
      <w:r>
        <w:rPr>
          <w:rFonts w:cs="Times New Roman" w:ascii="Times New Roman" w:hAnsi="Times New Roman"/>
          <w:sz w:val="24"/>
          <w:szCs w:val="24"/>
        </w:rPr>
        <w:t xml:space="preserve"> couldn't conceive of it; it just didn't seem re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screeched. Not Morrant. It was an ungodly, inhuman sound. It was a sharp, penetrating eruption of rage and hatred and alien need that belonged in a science fiction movie, the hideous cry of some creature from another wor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Until this moment, Vince had assumed that Morrant was being beaten and tortured by other </w:t>
      </w:r>
      <w:r>
        <w:rPr>
          <w:rFonts w:cs="Times New Roman" w:ascii="Times New Roman" w:hAnsi="Times New Roman"/>
          <w:i/>
          <w:sz w:val="24"/>
          <w:szCs w:val="24"/>
        </w:rPr>
        <w:t>people</w:t>
      </w:r>
      <w:r>
        <w:rPr>
          <w:rFonts w:cs="Times New Roman" w:ascii="Times New Roman" w:hAnsi="Times New Roman"/>
          <w:sz w:val="24"/>
          <w:szCs w:val="24"/>
        </w:rPr>
        <w:t>, competitors in the drug business, who had come to waste Vince himself in order to increase their market share. But now, as he listened to the bizarre, ululating wall that came from the kitchen, Vince wondered if he had just stepped into the Twilight Zone. He felt cold all the way to his bones, queasy, disturbingly fragile, and al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quickly descended two more steps and looked along the hall toward the front door. The way was cl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 probably leap down the last of the stairs, race along the hallway, unlock the front door, and get out of the house before the intruders came out of the kitchen and saw him. Probably. But he harbored a small measure of doubt, and because of that doubt he hesitated a couple of seconds too l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kitchen Morrant shrieked more horribly than ever, a final cry of bleak despair and agony that was abruptly cut o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Vince knew what Morrant's sudden silence meant. The bodyguard was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the lights went out from one end of the house to the other. Apparently someone had thrown the master breaker switch in the fuse box, down in the bas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 daring to hesitate any longer, Vince started down the stairs in the dark, but he heard movement in the unlighted hallway, back toward the kitchen, coming in this direction) and he halted again. He wasn't hearing anything as ordinary as approaching footsteps; instead, it was a strange, eerie hissing-rustling-rattling-grumbling that chilled him and made his skin crawl. He sensed that something monstrous, something with pale dead eyes and cold clammy hands was coming toward him. Such a fantastic notion was wildly out of character for Vince Vastagliano, who had the imagination of a tree stump, but he couldn't dispel the superstitious dread that had come ove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ear brought a watery looseness to his joi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heart, already beating fast, now thun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ould never make it to the front door al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urned and clambered up the steps. He stumbled once in the blackness, almost fell, regained his balance. By the time he reached the master bedroom, the noises behind him were more savage, closer, louder—and hungri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Vague shafts of weak light came through the bedroom windows, errant beams from the streetlamps outside, lightly frosting the eighteenth century Italian canopy bed and the other antiques, gleaming on the beveled edges of the crystal paperweights that were displayed along the top of the writing desk that stood between the two windows. If Vince had turned and looked back, he would have been able to see at least the bare outline of his pursuer. But he didn't look. He was afraid to loo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ot a whiff of a foul odor. Sulphur? Not quite, but something lik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a deep, instinctual level, he knew what was coming after him. His conscious mind could not—or would not—put a name to it, but his subconscious knew what it was, and that was why he fled from it in blind panic, as wide-eyed and spooked as a dumb animal reacting to a bolt of light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urried through the shadows to the master bath, which opened off the bedroom. In the cloying darkness he collided hard with the half-closed bathroom door. It crashed all the way open. Slightly stunned by the impact, he stumbled into the large bathroom, groped for the door, slammed and locked it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at last moment of vulnerability, as the door swung shut, he had seen nightmarish, silvery eyes glowing in the darkness. Not just two eyes. A dozen of them. Maybe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something struck the other side of the door. Struck it again. And again. There were several of them out there, not just one. The door shook, and the lock rattled, but it h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reatures in the bedroom screeched and hissed considerably louder than before. Although their icy cries were utterly alien, like nothing Vince had ever heard before, the meaning was clear; these were obviously bleats of anger and disappointment. The things pursuing him had been certain that he was within their grasp, and they had chosen not to take his escape in a spirit of good sportsmanshi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things</w:t>
      </w:r>
      <w:r>
        <w:rPr>
          <w:rFonts w:cs="Times New Roman" w:ascii="Times New Roman" w:hAnsi="Times New Roman"/>
          <w:sz w:val="24"/>
          <w:szCs w:val="24"/>
        </w:rPr>
        <w:t>. Odd as it was, that was the best word for them, the only word: thi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felt as if he were losing his mind, yet he could not deny the primitive perceptions and instinctive understanding that had raised his hackles. </w:t>
      </w:r>
      <w:r>
        <w:rPr>
          <w:rFonts w:cs="Times New Roman" w:ascii="Times New Roman" w:hAnsi="Times New Roman"/>
          <w:i/>
          <w:sz w:val="24"/>
          <w:szCs w:val="24"/>
        </w:rPr>
        <w:t>Things</w:t>
      </w:r>
      <w:r>
        <w:rPr>
          <w:rFonts w:cs="Times New Roman" w:ascii="Times New Roman" w:hAnsi="Times New Roman"/>
          <w:sz w:val="24"/>
          <w:szCs w:val="24"/>
        </w:rPr>
        <w:t>. Not attack dogs. Not any animal he'd ever seen or heard ab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was something out of a nightmare; only something from a nightmare could have reduced Ross Morrant to a defenseless, whimpering vict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reatures scratched at the other side of the door, gouged and scraped and splintered the wood. Judging from the sound, their claws were sharp. Damned shar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at the hell </w:t>
      </w:r>
      <w:r>
        <w:rPr>
          <w:rFonts w:cs="Times New Roman" w:ascii="Times New Roman" w:hAnsi="Times New Roman"/>
          <w:i/>
          <w:sz w:val="24"/>
          <w:szCs w:val="24"/>
        </w:rPr>
        <w:t>were</w:t>
      </w:r>
      <w:r>
        <w:rPr>
          <w:rFonts w:cs="Times New Roman" w:ascii="Times New Roman" w:hAnsi="Times New Roman"/>
          <w:sz w:val="24"/>
          <w:szCs w:val="24"/>
        </w:rPr>
        <w:t xml:space="preserve"> th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Vince was always prepared for violence because violence was an integral part of the world in which he moved. You couldn't expect to be a drug dealer and lead a life as quiet as that of a schoolteacher. But he had never anticipated an attack like this. A man with a gun—yes. A man with a knife—he could handle that, too. A bomb wired to the ignition of his car—that was certainly within the realm of possibility. But this was mad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e things outside tried to chew and claw and batter their way through the door, Vince fumbled in the darkness until he found the toilet. He put the lid down on the seat, sat there, and reached for the telephone. When he'd been twelve years old, he had seen, for the first time, the telephone in his uncle Gennaro Carramazza's bathroom, and from that moment it had seemed to him that having a phone in the can was the ultimate symbol of a man's importance, proof that he was indispensable and wealthy. As soon as he'd been old enough to get an apartment of his own, Vince had had a phone installed in every room, including the john, and he'd had one in every master bath in every apartment and house since then. In terms of self-esteem, the bathroom phone meant as much to him as his white Mercedes Benz. Now, he was glad he had the phone right here because he could use it to call for hel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re was no dial t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dark he rattled the disconnect lever, trying to command serv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ne had been c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unknown things in the bedroom continued to scratch and pry and pound on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Vince looked up at the only window. It was much too small to provide an escape route. The glass was opaque, admitting almost no light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on't be able to get through the door, he told himself desperately. They'll eventually get tired of trying, and they'll go away. Sure they will. Of cou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etallic screech and clank startled him. The noise came from within the bathroom. From this side of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ot up, stood with his hands fisted at his sides, tense, looking left and right into the deep gl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etal object of some kind crashed to the tile floor, and Vince jumped and cried out in surpri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orknob. Oh, Jesus. They had somehow dislodged the knob and the lo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hrew himself at the door, determined to hold it shut, but he found it was still secure; the knob was still in place; the lock was firmly engaged. With shaking hands, he groped frantically in the darkness, searching for the hinges, but they were also in place and undama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what had clattered to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nting, he turned around, putting his back to the door, and he blinked at the featureless black room, trying to make sense of what he'd he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ensed that he was no longer safely alone in the bathroom. A many-legged quiver of fear slithered up his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rille that covered the outlet from the heating duct—that was what had fallen to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urned, looked up at the wall above the door. Two radiant silver eyes glared at him from the duct opening. That was all he could see of the creature. Eyes without any division between whites and irises and pupils. Eyes that shimmered and flickered as if they were composed of fire. Eyes without any trace of merc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r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A rat couldn't have dislodged the grille. Besides, rats had red eyes—didn't th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hissed a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 “</w:t>
      </w:r>
      <w:r>
        <w:rPr>
          <w:rFonts w:cs="Times New Roman" w:ascii="Times New Roman" w:hAnsi="Times New Roman"/>
          <w:sz w:val="24"/>
          <w:szCs w:val="24"/>
        </w:rPr>
        <w:t xml:space="preserve"> Vince said sof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nowhere to r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launched itself out of the wall, sailing down at him. It struck his face. Claws pierced his cheeks, sank all the way through, into his mouth, scraped and dug at his teeth and gums. The pain was instant and inten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agged and nearly vomited in terror and revulsion, but he knew he would strangle on his own vomit, so he choked it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ngs tore at his scal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umbered backward, flailing at the darkness. The edge of the sink slammed painfully into the small of his back, but it was nothing compared to the white-hot blaze of pain that consumed his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couldn't be happening. But it was. He hadn't just stepped into the Twilight Zone; he had taken a giant leap into H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scream was muffled by the unnameable thing that clung to his head, and he couldn't get his breath. He grabbed hold of the beast. It was cold and greasy, like some denizen of the sea that had risen up from watery depths. He pried it off his face and held it at arm's length. It screeched and hissed and chattered wordlessly, wriggled and twisted, writhed and jerked, bit his hand, but he held onto it, afraid to let go, afraid that it would fly straight back at him and go for his throat or for his eyes this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at </w:t>
      </w:r>
      <w:r>
        <w:rPr>
          <w:rFonts w:cs="Times New Roman" w:ascii="Times New Roman" w:hAnsi="Times New Roman"/>
          <w:i/>
          <w:sz w:val="24"/>
          <w:szCs w:val="24"/>
        </w:rPr>
        <w:t>was</w:t>
      </w:r>
      <w:r>
        <w:rPr>
          <w:rFonts w:cs="Times New Roman" w:ascii="Times New Roman" w:hAnsi="Times New Roman"/>
          <w:sz w:val="24"/>
          <w:szCs w:val="24"/>
        </w:rPr>
        <w:t xml:space="preserve"> it? Where did it come fr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rt of him wanted to see it, had to see it, needed to know what in God's name it was. But another part of him, sensing the extreme monstrousness of it, was grateful for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bit his left ank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else started climbing his right leg, ripping his trousers as it w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ther creatures had come out of the wall duct. As blood ran down his forehead from his scalp wounds and clouded his vision, he realized that there were many pairs of silvery eyes in the room. Dozens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had to be a dream. A nightma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 pain was re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avenous intruders swarmed up his chest, up his back and onto his shoulders, all of them the size of rats but not rats, all of them clawing and biting. They were all over him, pulling him down. He went to his knees. He let go of the beast he was holding, and he pounded at the others with his fis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e of them bit off part of his 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ckedly pointed little teeth sank into his ch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eard himself mouthing the same pathetic pleas that he had heard from Ross Morrant. Then the darkness grew deeper and an eternal silence settled over him.</w:t>
      </w:r>
      <w:r>
        <w:br w:type="page"/>
      </w:r>
    </w:p>
    <w:p>
      <w:pPr>
        <w:pStyle w:val="Almindeligtekst"/>
        <w:ind w:firstLine="340"/>
        <w:jc w:val="center"/>
        <w:rPr>
          <w:rFonts w:ascii="Times New Roman" w:hAnsi="Times New Roman" w:cs="Times New Roman"/>
          <w:b/>
          <w:b/>
          <w:sz w:val="40"/>
          <w:szCs w:val="40"/>
        </w:rPr>
      </w:pPr>
      <w:r>
        <w:rPr>
          <w:rFonts w:cs="Times New Roman" w:ascii="Times New Roman" w:hAnsi="Times New Roman"/>
          <w:b/>
          <w:sz w:val="40"/>
          <w:szCs w:val="40"/>
        </w:rPr>
        <w:t>PART ONE</w:t>
      </w:r>
    </w:p>
    <w:p>
      <w:pPr>
        <w:pStyle w:val="Almindeligtekst"/>
        <w:ind w:firstLine="340"/>
        <w:jc w:val="center"/>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8"/>
          <w:szCs w:val="28"/>
        </w:rPr>
      </w:pPr>
      <w:r>
        <w:rPr>
          <w:rFonts w:cs="Times New Roman" w:ascii="Times New Roman" w:hAnsi="Times New Roman"/>
          <w:sz w:val="28"/>
          <w:szCs w:val="28"/>
        </w:rPr>
        <w:t>Wednesday, 7:53A.M.-3:30P.M.</w:t>
      </w:r>
    </w:p>
    <w:p>
      <w:pPr>
        <w:pStyle w:val="Almindeligtekst"/>
        <w:ind w:firstLine="340"/>
        <w:jc w:val="center"/>
        <w:rPr>
          <w:rFonts w:ascii="Times New Roman" w:hAnsi="Times New Roman" w:cs="Times New Roman"/>
          <w:sz w:val="28"/>
          <w:szCs w:val="28"/>
        </w:rPr>
      </w:pPr>
      <w:r>
        <w:rPr>
          <w:rFonts w:cs="Times New Roman" w:ascii="Times New Roman" w:hAnsi="Times New Roman"/>
          <w:sz w:val="28"/>
          <w:szCs w:val="28"/>
        </w:rPr>
      </w:r>
    </w:p>
    <w:p>
      <w:pPr>
        <w:pStyle w:val="Almindeligtekst"/>
        <w:ind w:left="1701" w:hanging="0"/>
        <w:jc w:val="both"/>
        <w:rPr>
          <w:rFonts w:ascii="Times New Roman" w:hAnsi="Times New Roman" w:cs="Times New Roman"/>
          <w:sz w:val="24"/>
          <w:szCs w:val="24"/>
        </w:rPr>
      </w:pPr>
      <w:r>
        <w:rPr>
          <w:rFonts w:cs="Times New Roman" w:ascii="Times New Roman" w:hAnsi="Times New Roman"/>
          <w:sz w:val="24"/>
          <w:szCs w:val="24"/>
        </w:rPr>
        <w:t>Holy men tell us life is a mystery.</w:t>
      </w:r>
    </w:p>
    <w:p>
      <w:pPr>
        <w:pStyle w:val="Almindeligtekst"/>
        <w:ind w:left="1701" w:hanging="0"/>
        <w:jc w:val="both"/>
        <w:rPr>
          <w:rFonts w:ascii="Times New Roman" w:hAnsi="Times New Roman" w:cs="Times New Roman"/>
          <w:sz w:val="24"/>
          <w:szCs w:val="24"/>
        </w:rPr>
      </w:pPr>
      <w:r>
        <w:rPr>
          <w:rFonts w:cs="Times New Roman" w:ascii="Times New Roman" w:hAnsi="Times New Roman"/>
          <w:sz w:val="24"/>
          <w:szCs w:val="24"/>
        </w:rPr>
        <w:t>They embrace that concept happily.</w:t>
      </w:r>
    </w:p>
    <w:p>
      <w:pPr>
        <w:pStyle w:val="Almindeligtekst"/>
        <w:ind w:left="1701" w:hanging="0"/>
        <w:jc w:val="both"/>
        <w:rPr/>
      </w:pPr>
      <w:r>
        <w:rPr>
          <w:rFonts w:cs="Times New Roman" w:ascii="Times New Roman" w:hAnsi="Times New Roman"/>
          <w:sz w:val="24"/>
          <w:szCs w:val="24"/>
        </w:rPr>
        <w:t>But some mysteries bite and bark</w:t>
      </w:r>
    </w:p>
    <w:p>
      <w:pPr>
        <w:pStyle w:val="Almindeligtekst"/>
        <w:ind w:left="1701" w:hanging="0"/>
        <w:jc w:val="both"/>
        <w:rPr/>
      </w:pPr>
      <w:r>
        <w:rPr>
          <w:rFonts w:cs="Times New Roman" w:ascii="Times New Roman" w:hAnsi="Times New Roman"/>
          <w:sz w:val="24"/>
          <w:szCs w:val="24"/>
        </w:rPr>
        <w:t>and come to get you in the dark.</w:t>
      </w:r>
    </w:p>
    <w:p>
      <w:pPr>
        <w:pStyle w:val="Almindeligtekst"/>
        <w:ind w:left="1701" w:firstLine="907"/>
        <w:jc w:val="both"/>
        <w:rPr>
          <w:rFonts w:ascii="Times New Roman" w:hAnsi="Times New Roman" w:cs="Times New Roman"/>
          <w:sz w:val="24"/>
          <w:szCs w:val="24"/>
        </w:rPr>
      </w:pPr>
      <w:r>
        <w:rPr>
          <w:rFonts w:cs="Times New Roman" w:ascii="Times New Roman" w:hAnsi="Times New Roman"/>
          <w:sz w:val="24"/>
          <w:szCs w:val="24"/>
        </w:rPr>
        <w:t>-THE BOOK OF COUNTED SORROWS</w:t>
      </w:r>
    </w:p>
    <w:p>
      <w:pPr>
        <w:pStyle w:val="Almindeligtekst"/>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701" w:hanging="0"/>
        <w:jc w:val="both"/>
        <w:rPr>
          <w:rFonts w:ascii="Times New Roman" w:hAnsi="Times New Roman" w:cs="Times New Roman"/>
          <w:sz w:val="24"/>
          <w:szCs w:val="24"/>
        </w:rPr>
      </w:pPr>
      <w:r>
        <w:rPr>
          <w:rFonts w:cs="Times New Roman" w:ascii="Times New Roman" w:hAnsi="Times New Roman"/>
          <w:sz w:val="24"/>
          <w:szCs w:val="24"/>
        </w:rPr>
        <w:t>A rain of shadows, a storm, a squall!</w:t>
      </w:r>
    </w:p>
    <w:p>
      <w:pPr>
        <w:pStyle w:val="Almindeligtekst"/>
        <w:ind w:left="1701" w:hanging="0"/>
        <w:jc w:val="both"/>
        <w:rPr>
          <w:rFonts w:ascii="Times New Roman" w:hAnsi="Times New Roman" w:cs="Times New Roman"/>
          <w:sz w:val="24"/>
          <w:szCs w:val="24"/>
        </w:rPr>
      </w:pPr>
      <w:r>
        <w:rPr>
          <w:rFonts w:cs="Times New Roman" w:ascii="Times New Roman" w:hAnsi="Times New Roman"/>
          <w:sz w:val="24"/>
          <w:szCs w:val="24"/>
        </w:rPr>
        <w:t>Daylight retreats; night swallows all.</w:t>
      </w:r>
    </w:p>
    <w:p>
      <w:pPr>
        <w:pStyle w:val="Almindeligtekst"/>
        <w:ind w:left="1701" w:hanging="0"/>
        <w:jc w:val="both"/>
        <w:rPr/>
      </w:pPr>
      <w:r>
        <w:rPr>
          <w:rFonts w:cs="Times New Roman" w:ascii="Times New Roman" w:hAnsi="Times New Roman"/>
          <w:sz w:val="24"/>
          <w:szCs w:val="24"/>
        </w:rPr>
        <w:t>If good is bright, if evil is gloom,</w:t>
      </w:r>
    </w:p>
    <w:p>
      <w:pPr>
        <w:pStyle w:val="Almindeligtekst"/>
        <w:ind w:left="1701" w:hanging="0"/>
        <w:jc w:val="both"/>
        <w:rPr>
          <w:rFonts w:ascii="Times New Roman" w:hAnsi="Times New Roman" w:cs="Times New Roman"/>
          <w:sz w:val="24"/>
          <w:szCs w:val="24"/>
        </w:rPr>
      </w:pPr>
      <w:r>
        <w:rPr>
          <w:rFonts w:cs="Times New Roman" w:ascii="Times New Roman" w:hAnsi="Times New Roman"/>
          <w:sz w:val="24"/>
          <w:szCs w:val="24"/>
        </w:rPr>
        <w:t>high evil walls the world entombs.</w:t>
      </w:r>
    </w:p>
    <w:p>
      <w:pPr>
        <w:pStyle w:val="Almindeligtekst"/>
        <w:ind w:left="1701" w:hanging="0"/>
        <w:jc w:val="both"/>
        <w:rPr>
          <w:rFonts w:ascii="Times New Roman" w:hAnsi="Times New Roman" w:cs="Times New Roman"/>
          <w:sz w:val="24"/>
          <w:szCs w:val="24"/>
        </w:rPr>
      </w:pPr>
      <w:r>
        <w:rPr>
          <w:rFonts w:cs="Times New Roman" w:ascii="Times New Roman" w:hAnsi="Times New Roman"/>
          <w:sz w:val="24"/>
          <w:szCs w:val="24"/>
        </w:rPr>
        <w:t>Now comes the end, the drear, Darkfall</w:t>
      </w:r>
    </w:p>
    <w:p>
      <w:pPr>
        <w:pStyle w:val="Almindeligtekst"/>
        <w:ind w:left="1701" w:firstLine="9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OK OF COUNTED SORR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ON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The next morning, the first thing Rebecca said to Jack Dawson was, “We have two stiff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wo corp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stiffs are,”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call just came 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you order two stiff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 ser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I</w:t>
      </w:r>
      <w:r>
        <w:rPr>
          <w:rFonts w:cs="Times New Roman" w:ascii="Times New Roman" w:hAnsi="Times New Roman"/>
          <w:sz w:val="24"/>
          <w:szCs w:val="24"/>
        </w:rPr>
        <w:t xml:space="preserve"> didn't order two stiff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forms are already on the scene,”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ur Shift doesn't start for seven minut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ant me to say we won't be going out there because it was thoughtless of them to die this early in the mor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there at least time for polite chit-chat?”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e. the way it should be . . . you're supposed to say. “Good morning, Detective Dawson.” And then I say. “Good morning, Detective Chandler.” Then you say. “How're you this morning?” And then I wink and say—”</w:t>
      </w:r>
    </w:p>
    <w:p>
      <w:pPr>
        <w:pStyle w:val="Almindeligtekst"/>
        <w:ind w:firstLine="340"/>
        <w:jc w:val="both"/>
        <w:rPr/>
      </w:pPr>
      <w:r>
        <w:rPr>
          <w:rFonts w:cs="Times New Roman" w:ascii="Times New Roman" w:hAnsi="Times New Roman"/>
          <w:sz w:val="24"/>
          <w:szCs w:val="24"/>
        </w:rPr>
        <w:t>She frowned. “It's the same as the other two, Jack. Bloody and strange. Just like the one Sunday and the one yesterday. But this time it's two men. Both with crime family connections from the sound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tanding in the grubby police squad room, half out of his heavy gray overcoat, a smile incompletely formed, Jack Dawson stared at her in disbelief. He wasn't surprised that there had been another murder or two. He was a homicide detectives; there was </w:t>
      </w:r>
      <w:r>
        <w:rPr>
          <w:rFonts w:cs="Times New Roman" w:ascii="Times New Roman" w:hAnsi="Times New Roman"/>
          <w:i/>
          <w:sz w:val="24"/>
          <w:szCs w:val="24"/>
        </w:rPr>
        <w:t>always</w:t>
      </w:r>
      <w:r>
        <w:rPr>
          <w:rFonts w:cs="Times New Roman" w:ascii="Times New Roman" w:hAnsi="Times New Roman"/>
          <w:sz w:val="24"/>
          <w:szCs w:val="24"/>
        </w:rPr>
        <w:t xml:space="preserve"> another murder. Or two. He wasn't even surprised that there was another </w:t>
      </w:r>
      <w:r>
        <w:rPr>
          <w:rFonts w:cs="Times New Roman" w:ascii="Times New Roman" w:hAnsi="Times New Roman"/>
          <w:i/>
          <w:sz w:val="24"/>
          <w:szCs w:val="24"/>
        </w:rPr>
        <w:t>strange</w:t>
      </w:r>
      <w:r>
        <w:rPr>
          <w:rFonts w:cs="Times New Roman" w:ascii="Times New Roman" w:hAnsi="Times New Roman"/>
          <w:sz w:val="24"/>
          <w:szCs w:val="24"/>
        </w:rPr>
        <w:t xml:space="preserve"> murder; after all, this was New York City. What he couldn't believe was her attitude, the way she was treating him—this morning of all morni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put your coat back on,”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becc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re expecting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becca, last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ward one,” she said, snatching up, her purse from the top of a battered des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n't w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ve sure got a sick one on our hands this time,” she said' heading for the door. “Really si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becca—”</w:t>
      </w:r>
    </w:p>
    <w:p>
      <w:pPr>
        <w:pStyle w:val="Almindeligtekst"/>
        <w:ind w:firstLine="340"/>
        <w:jc w:val="both"/>
        <w:rPr/>
      </w:pPr>
      <w:r>
        <w:rPr>
          <w:rFonts w:cs="Times New Roman" w:ascii="Times New Roman" w:hAnsi="Times New Roman"/>
          <w:sz w:val="24"/>
          <w:szCs w:val="24"/>
        </w:rPr>
        <w:t>She stopped in the doorway and shook her head. “You know what I wish sometim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ared at her.</w:t>
      </w:r>
    </w:p>
    <w:p>
      <w:pPr>
        <w:pStyle w:val="Almindeligtekst"/>
        <w:ind w:firstLine="340"/>
        <w:jc w:val="both"/>
        <w:rPr/>
      </w:pPr>
      <w:r>
        <w:rPr>
          <w:rFonts w:cs="Times New Roman" w:ascii="Times New Roman" w:hAnsi="Times New Roman"/>
          <w:sz w:val="24"/>
          <w:szCs w:val="24"/>
        </w:rPr>
        <w:t>She said, “Sometimes I wish I'd married Tiny Taylor. Right now, I'd be up there in Connecticut, snug in my all-electric kitchen, having coffee and Danish, the kids off to school for the day, the twice-a-week maid taking care of the housework, looking forward to lunch at the country club with the girls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y is she doing this to me? he wondered.</w:t>
      </w:r>
    </w:p>
    <w:p>
      <w:pPr>
        <w:pStyle w:val="Almindeligtekst"/>
        <w:ind w:firstLine="340"/>
        <w:jc w:val="both"/>
        <w:rPr/>
      </w:pPr>
      <w:r>
        <w:rPr>
          <w:rFonts w:cs="Times New Roman" w:ascii="Times New Roman" w:hAnsi="Times New Roman"/>
          <w:sz w:val="24"/>
          <w:szCs w:val="24"/>
        </w:rPr>
        <w:t>She noticed that he was still half out of his coat, and she said, “Didn't you hear me, Jack? We've got a call to ans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ve got two more stiff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eft the squad room, which was colder and shabbier for her depart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ig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hrugged back into his co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ollowe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felt gray and washed out, partly because Rebecca was being so strange, but also because the day itself was gray, and he was always sensitive to the weather. The sky was flat and hard and gray. Manhattan's piles of stone, steel, and concrete were all gray and stark. The bare-limbed trees were ash-colored; they looked as if they had been severely scorched by a long-extinguished fi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ot out of the unmarked sedan, half a block off Park Avenue, and a raw gust of wind hit him in the face. The December air had a faint tomb-dank smell. He jammed his hands into the deep pockets of his overco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Chandler got out of the driver's side and slammed the door. Her long blond hair streamed behind her in the wind. Her coat was unbuttoned; it flapped around her legs. She didn't seem bothered by the chill or by the omnipresent grayness that had settled like soot over the entire c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Viking woman, Jack thought. Stoical. Resolute. And just look at that prof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s was the noble, classic, feminine face that seafarers had once carved on the prows of their ships, ages ago, when such beauty was thought to have sufficient power to ward off the evils of the sea and the more vicious whims of f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luctantly, he took his eyes from Rebecca and looked at the three patrol cars that were angled in at the curb. On one of them, the red emergency beacons were flashing, the only spot of vivid color in this drab d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rry Ulbeck, a uniformed officer of Jack's acquaintance, was standing on the steps in front of the handsome, Georgian-style, brick townhouse where the murders had occurred. He was wearing a dark blue regulation greatcoat, a woolen scarf, and gloves, but he was still shive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the look on Harry's face, Jack could see it wasn't the cold weather bothering him. Harry Ulbeck was chilled by what he had seen inside the town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 one?” Rebecca asked.</w:t>
      </w:r>
    </w:p>
    <w:p>
      <w:pPr>
        <w:pStyle w:val="Almindeligtekst"/>
        <w:ind w:firstLine="340"/>
        <w:jc w:val="both"/>
        <w:rPr/>
      </w:pPr>
      <w:r>
        <w:rPr>
          <w:rFonts w:cs="Times New Roman" w:ascii="Times New Roman" w:hAnsi="Times New Roman"/>
          <w:sz w:val="24"/>
          <w:szCs w:val="24"/>
        </w:rPr>
        <w:t>Harry nodded. “The worst. Lieuten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only twenty-three or twenty-four, but at the moment he appeared years older; his face was drawn, pinc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re the deceased?”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uy named Vincent Vastagliano and his bodyguard, Ross Morr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drew his shoulders up and tucked his head down as a vicious gust of wind blasted through the street. “Rich neighborhood,”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it till you see inside,” Harry said. “It's like a Fifth Avenue antique shop in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found the bodies?”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woman named Shelly Parker. She's a real looker. Vastagliano's girlfriend, I thi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here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side. But I doubt she'll be much help. You'll probably get more out of Nevetski and Blaine.”</w:t>
      </w:r>
    </w:p>
    <w:p>
      <w:pPr>
        <w:pStyle w:val="Almindeligtekst"/>
        <w:ind w:firstLine="340"/>
        <w:jc w:val="both"/>
        <w:rPr/>
      </w:pPr>
      <w:r>
        <w:rPr>
          <w:rFonts w:cs="Times New Roman" w:ascii="Times New Roman" w:hAnsi="Times New Roman"/>
          <w:sz w:val="24"/>
          <w:szCs w:val="24"/>
        </w:rPr>
        <w:t>Standing tall in the shifting wind, her coat still unbuttoned, Rebecca said, “Nevetski and Blaine? Who're th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arcotics,” Harry said. “They were running a stakeout on this Vastaglia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e got killed right under their noses?”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tter not put it quite like that when you talk to them,” Harry warned. “They're touchy as hell about it. I mean, it wasn't just the two of them. They were in charge of a six-man team, watching all the entrances to the house. Had the place sealed tight. But somehow somebody got in anyway, killed Vastagliano and his bodyguard, and got out again without being seen. Makes poor Nevetski and Blaine look like they were sleep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felt sorry for them.</w:t>
      </w:r>
    </w:p>
    <w:p>
      <w:pPr>
        <w:pStyle w:val="Almindeligtekst"/>
        <w:ind w:firstLine="340"/>
        <w:jc w:val="both"/>
        <w:rPr/>
      </w:pPr>
      <w:r>
        <w:rPr>
          <w:rFonts w:cs="Times New Roman" w:ascii="Times New Roman" w:hAnsi="Times New Roman"/>
          <w:sz w:val="24"/>
          <w:szCs w:val="24"/>
        </w:rPr>
        <w:t xml:space="preserve">Rebecca didn't. She said, “Well, damnit, they won't get any sympathy from me. It sounds as if they </w:t>
      </w:r>
      <w:r>
        <w:rPr>
          <w:rFonts w:cs="Times New Roman" w:ascii="Times New Roman" w:hAnsi="Times New Roman"/>
          <w:i/>
          <w:sz w:val="24"/>
          <w:szCs w:val="24"/>
        </w:rPr>
        <w:t>were</w:t>
      </w:r>
      <w:r>
        <w:rPr>
          <w:rFonts w:cs="Times New Roman" w:ascii="Times New Roman" w:hAnsi="Times New Roman"/>
          <w:sz w:val="24"/>
          <w:szCs w:val="24"/>
        </w:rPr>
        <w:t xml:space="preserve"> screwing arou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think so,” Harry Ulbeck said. “They were really shocked. They swear they had the house cov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else would you expect them to say?” Rebecca asked sour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ways give a fellow officer the benefit of the doubt,” Jack admonishe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yeah?” she said. “Like hell. I don't believe in blind loyalty. I don't expect it; don't give it. I've known good cops, more than a few, and if I </w:t>
      </w:r>
      <w:r>
        <w:rPr>
          <w:rFonts w:cs="Times New Roman" w:ascii="Times New Roman" w:hAnsi="Times New Roman"/>
          <w:i/>
          <w:sz w:val="24"/>
          <w:szCs w:val="24"/>
        </w:rPr>
        <w:t>know</w:t>
      </w:r>
      <w:r>
        <w:rPr>
          <w:rFonts w:cs="Times New Roman" w:ascii="Times New Roman" w:hAnsi="Times New Roman"/>
          <w:sz w:val="24"/>
          <w:szCs w:val="24"/>
        </w:rPr>
        <w:t xml:space="preserve"> they're good, I'll do anything to help them. But I've also known some real jerks who couldn't be trusted to put their pants on with the fly in fro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rry blinked at her.</w:t>
      </w:r>
    </w:p>
    <w:p>
      <w:pPr>
        <w:pStyle w:val="Almindeligtekst"/>
        <w:ind w:firstLine="340"/>
        <w:jc w:val="both"/>
        <w:rPr/>
      </w:pPr>
      <w:r>
        <w:rPr>
          <w:rFonts w:cs="Times New Roman" w:ascii="Times New Roman" w:hAnsi="Times New Roman"/>
          <w:sz w:val="24"/>
          <w:szCs w:val="24"/>
        </w:rPr>
        <w:t>She said, “I won't be surprised if Nevetski and Blaine are two of those types, the ones who walk around with zippers up their but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ig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rry stared at Rebecca, astoni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dark, unmarked van pulled to the curb. Three men got out, one with a camera case, the other two with small suitca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 men're here,” Harr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ew arrivals hurried along the sidewalk, toward the townhouse. Something about their sharp faces and squinted eyes made them seem like a trio of stilt-legged birds eagerly rushing toward a new piece of carr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Dawson shiv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 shook the day again. Along the street, the stark branches of the leafless trees rattled against one another. That sound brought to mind a Halloween-like image of animated skeletons engaged in a macabre d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ssistant medical examiner and two other men from the pathology lab were in the kitchen, where Ross Morrant, the bodyguard, was sprawled in a mess of blood, mayonnaise, mustard, and salami. He had been attacked and killed while preparing a midnight sn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second floor of the townhouse, in the master bathroom, blood patterned every surface, decorated every corner: sprays of blood, streaks of it, smears and drops; bloody handprints on the walls and on the edge of the tu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and Rebecca stood at the doorway, peering in, touching nothing. Everything had to remain undisturbed until the lab men were fini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Vincent Vastagliano, fully clothed, lay jammed between the tub and sink, his head resting against the base of the toilet. He had been a big man, somewhat flabby, with dark hair and bushy eyebrows. His slacks and shirt were blood soaked. One eye had been torn from its socket. The other was open wide, staring sightlessly. One hand was clenched; the other was open, relaxed. His face, neck, and hands were marked by dozens of small wounds. His clothes had been ripped in at least fifty or sixty places, and through those narrow rents in the fabric, other dark and bloody injuries could be s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se than the other three,” Rebecc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u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was the fourth hideously disfigured corpse they'd seen in the past four days. Rebecca was probably right: There was a psychopath on the lo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is wasn't merely a crazed killer who slaughtered while in the grip of a psychotic rage or fugue. This lunatic was more formidable than that, for he seemed to be a psychopath with a purpose, perhaps even a holy crusade: All four of his victims had been in one way or another involved in the illegal drug tr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umors were circulating to the effect that a gang war was getting underway, a dispute over territories, but Jack didn't put much faith in that explanation. For one thing, the rumors were . . . strange. Besides, these didn't look like gangland killings. They certainly weren't the work of a professional assassin; there was nothing clean, efficient, or professional about them. They were savage killings, the product of a badly, darkly twisted personal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ctually, Jack would have preferred tracking down an ordinary hit man. This was going to be tougher. Few criminals were as cunning, clever, bold, or difficult to catch as a maniac with a mis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umber of wounds fits the pattern,”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ey're not the same kind of wounds we've seen before. Those were stabbings. These definitely aren't punctures. They're too ragged for that. So maybe this one isn't by the same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o soon to s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same case,” he insis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ound so cert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feel</w:t>
      </w:r>
      <w:r>
        <w:rPr>
          <w:rFonts w:cs="Times New Roman" w:ascii="Times New Roman" w:hAnsi="Times New Roman"/>
          <w:sz w:val="24"/>
          <w:szCs w:val="24"/>
        </w:rPr>
        <w:t xml:space="preserv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get mystical on me like you did yester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 you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ere only following up viable leads yester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a voodoo shop that sells goat's blood and magic amul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 was still a viable lead,”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tudied the corpse in silence.</w:t>
      </w:r>
    </w:p>
    <w:p>
      <w:pPr>
        <w:pStyle w:val="Almindeligtekst"/>
        <w:ind w:firstLine="340"/>
        <w:jc w:val="both"/>
        <w:rPr/>
      </w:pPr>
      <w:r>
        <w:rPr>
          <w:rFonts w:cs="Times New Roman" w:ascii="Times New Roman" w:hAnsi="Times New Roman"/>
          <w:sz w:val="24"/>
          <w:szCs w:val="24"/>
        </w:rPr>
        <w:t xml:space="preserve">Then Rebecca said, “It almost looks as if something bit him about a hundred times. He looks . . . </w:t>
      </w:r>
      <w:r>
        <w:rPr>
          <w:rFonts w:cs="Times New Roman" w:ascii="Times New Roman" w:hAnsi="Times New Roman"/>
          <w:i/>
          <w:sz w:val="24"/>
          <w:szCs w:val="24"/>
        </w:rPr>
        <w:t>chewed</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omething small,”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 really a nice neighborh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sure, but it's also just one big happy city, Jack. The good and the bad neighborhoods share the same streets, the same sewers, the same rats. It's democracy in ac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those're rat bites, then the damned things came along and nibbled at him after he was already dead; they must've been drawn by the scent of blood. Rats are basically scavengers. They aren't bold. They aren't aggressive. People don't get attacked by packs of rats in their own homes. You ever heard of such a 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admitted. “So the rats came along after he was dead, and they gnawed on him. But it was only rats.</w:t>
      </w:r>
    </w:p>
    <w:p>
      <w:pPr>
        <w:pStyle w:val="Almindeligtekst"/>
        <w:ind w:firstLine="340"/>
        <w:jc w:val="both"/>
        <w:rPr/>
      </w:pPr>
      <w:r>
        <w:rPr>
          <w:rFonts w:cs="Times New Roman" w:ascii="Times New Roman" w:hAnsi="Times New Roman"/>
          <w:sz w:val="24"/>
          <w:szCs w:val="24"/>
        </w:rPr>
        <w:t>Don't try to make it anything mystic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id I </w:t>
      </w:r>
      <w:r>
        <w:rPr>
          <w:rFonts w:cs="Times New Roman" w:ascii="Times New Roman" w:hAnsi="Times New Roman"/>
          <w:i/>
          <w:sz w:val="24"/>
          <w:szCs w:val="24"/>
        </w:rPr>
        <w:t>say</w:t>
      </w:r>
      <w:r>
        <w:rPr>
          <w:rFonts w:cs="Times New Roman" w:ascii="Times New Roman" w:hAnsi="Times New Roman"/>
          <w:sz w:val="24"/>
          <w:szCs w:val="24"/>
        </w:rPr>
        <w:t xml:space="preserve"> any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really bothered me yester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ere only following viable lea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king to a sorcerer,” she said disdainfu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man wasn't a sorcerer. He w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uts. That's what he was. Nuts. And you stood there listening for more than half an hou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ig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se are rat bites,” she said, “and they've disguised the real wounds. We'll have to wait for the autopsy to learn the cause of d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already sure it'll be like the others. A lot of small stab wounds under those bi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probably right,”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Queasy, Jack turned away from the dead 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continued to loo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throom door frame was splintered, and the lock on the door was broken.</w:t>
      </w:r>
    </w:p>
    <w:p>
      <w:pPr>
        <w:pStyle w:val="Almindeligtekst"/>
        <w:ind w:firstLine="340"/>
        <w:jc w:val="both"/>
        <w:rPr/>
      </w:pPr>
      <w:r>
        <w:rPr>
          <w:rFonts w:cs="Times New Roman" w:ascii="Times New Roman" w:hAnsi="Times New Roman"/>
          <w:sz w:val="24"/>
          <w:szCs w:val="24"/>
        </w:rPr>
        <w:t>As Jack examined the damage, he spoke to a beefy, ruddy-faced patrolman who was standing nearby. “You found the door like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Lieutenant. It was locked tight when we got here.”</w:t>
      </w:r>
    </w:p>
    <w:p>
      <w:pPr>
        <w:pStyle w:val="Almindeligtekst"/>
        <w:ind w:firstLine="340"/>
        <w:jc w:val="both"/>
        <w:rPr/>
      </w:pPr>
      <w:r>
        <w:rPr>
          <w:rFonts w:cs="Times New Roman" w:ascii="Times New Roman" w:hAnsi="Times New Roman"/>
          <w:sz w:val="24"/>
          <w:szCs w:val="24"/>
        </w:rPr>
        <w:t xml:space="preserve">Surprised, Jack looked up from the ruined door. “Say </w:t>
      </w:r>
      <w:r>
        <w:rPr>
          <w:rFonts w:cs="Times New Roman" w:ascii="Times New Roman" w:hAnsi="Times New Roman"/>
          <w:i/>
          <w:sz w:val="24"/>
          <w:szCs w:val="24"/>
        </w:rPr>
        <w:t>what</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Rebecca turned to face the patrolman. “Locked?”</w:t>
      </w:r>
    </w:p>
    <w:p>
      <w:pPr>
        <w:pStyle w:val="Almindeligtekst"/>
        <w:ind w:firstLine="340"/>
        <w:jc w:val="both"/>
        <w:rPr/>
      </w:pPr>
      <w:r>
        <w:rPr>
          <w:rFonts w:cs="Times New Roman" w:ascii="Times New Roman" w:hAnsi="Times New Roman"/>
          <w:sz w:val="24"/>
          <w:szCs w:val="24"/>
        </w:rPr>
        <w:t>The officer said, “See, this Parker broad . . . uh, I mean, this Miss Parker . . . she had a key. She let herself into the house, called for Vastagliano, figured he was still sleeping, and came upstairs to wake him. She found the bathroom door locked, couldn't get an answer, and got worried he might've had a heart attack. She looked under the door, saw his hand, sort of outstretched, and all that blood. She phoned it in to 911 right away. Me and Tony—my partner—were the first here, and we broke down the door in case the guy might still be alive, but one look told us he wasn't. Then we found the other guy in the kitch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throom door was locked from inside?” Jack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atrolman scratched his square, dimpled ch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sure. Sure, it was locked from inside. Otherwise, we wouldn't have had to break it down, would we? And see here? See the way it works? It's what the locksmiths call a 'privacy set.” It </w:t>
      </w:r>
      <w:r>
        <w:rPr>
          <w:rFonts w:cs="Times New Roman" w:ascii="Times New Roman" w:hAnsi="Times New Roman"/>
          <w:i/>
          <w:sz w:val="24"/>
          <w:szCs w:val="24"/>
        </w:rPr>
        <w:t>can't</w:t>
      </w:r>
      <w:r>
        <w:rPr>
          <w:rFonts w:cs="Times New Roman" w:ascii="Times New Roman" w:hAnsi="Times New Roman"/>
          <w:sz w:val="24"/>
          <w:szCs w:val="24"/>
        </w:rPr>
        <w:t xml:space="preserve"> be locked from outside the bathroom.”</w:t>
      </w:r>
    </w:p>
    <w:p>
      <w:pPr>
        <w:pStyle w:val="Almindeligtekst"/>
        <w:ind w:firstLine="340"/>
        <w:jc w:val="both"/>
        <w:rPr/>
      </w:pPr>
      <w:r>
        <w:rPr>
          <w:rFonts w:cs="Times New Roman" w:ascii="Times New Roman" w:hAnsi="Times New Roman"/>
          <w:sz w:val="24"/>
          <w:szCs w:val="24"/>
        </w:rPr>
        <w:t>Rebecca scowled. “So the killer couldn't possibly have locked it after he was finished with Vastaglia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Jack said, examining the broken lock more closely. “Looks like the victim locked himself in to avoid whoever was afte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was wasted anyway,” Rebecc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a locked roo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 the biggest window is only a narrow sl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o narrow for the killer to escape that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uch too narr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how was it don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ed if I know,” Jac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cowled at him.</w:t>
      </w:r>
    </w:p>
    <w:p>
      <w:pPr>
        <w:pStyle w:val="Almindeligtekst"/>
        <w:ind w:firstLine="340"/>
        <w:jc w:val="both"/>
        <w:rPr/>
      </w:pPr>
      <w:r>
        <w:rPr>
          <w:rFonts w:cs="Times New Roman" w:ascii="Times New Roman" w:hAnsi="Times New Roman"/>
          <w:sz w:val="24"/>
          <w:szCs w:val="24"/>
        </w:rPr>
        <w:t>She said, “Don't go mystical on me again.”</w:t>
      </w:r>
    </w:p>
    <w:p>
      <w:pPr>
        <w:pStyle w:val="Almindeligtekst"/>
        <w:ind w:firstLine="340"/>
        <w:jc w:val="both"/>
        <w:rPr/>
      </w:pPr>
      <w:r>
        <w:rPr>
          <w:rFonts w:cs="Times New Roman" w:ascii="Times New Roman" w:hAnsi="Times New Roman"/>
          <w:sz w:val="24"/>
          <w:szCs w:val="24"/>
        </w:rPr>
        <w:t>He said, “I n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an explan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ure there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e'll fin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ure we w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 </w:t>
      </w:r>
      <w:r>
        <w:rPr>
          <w:rFonts w:cs="Times New Roman" w:ascii="Times New Roman" w:hAnsi="Times New Roman"/>
          <w:i/>
          <w:sz w:val="24"/>
          <w:szCs w:val="24"/>
        </w:rPr>
        <w:t>logical</w:t>
      </w:r>
      <w:r>
        <w:rPr>
          <w:rFonts w:cs="Times New Roman" w:ascii="Times New Roman" w:hAnsi="Times New Roman"/>
          <w:sz w:val="24"/>
          <w:szCs w:val="24"/>
        </w:rPr>
        <w:t xml:space="preserve"> explan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V</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morning, something bad happened to Penny Dawson when she went to scho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ellton School, a private institution, was in a large, converted, four-story brownstone on a clean, tree-lined street in a quite respectable neighborhood. The bottom floor had been remodeled to provide an acoustically perfect music room and a small gymnasium. The second floor was given over to classrooms for grades one through three, while grades four through six received their instruction on the third level. The business offices and records room were on the fourth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ing a sixth grader, Penny attended class on the third floor. It was there, in the bustling and somewhat overheated cloakroom, that the bad thing hap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at hour, shortly before the start of school, the cloakroom was filled with chattering kids struggling out of heavy coats and boots and galoshes. Although snow hadn't been falling this morning, the weather forecast called for precipitation by midafternoon, and everyone was dressed according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now! The first snow of the year. Even though city kids didn't have fields and country hills and woods in which to enjoy winter's games, the first snow of the season was nevertheless a magic event. Anticipation of the storm put an edge on the usual morning excit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much giggling, name-calling, teasing, talk about television shows and homework, joke-telling, riddle-making, exaggerations about just how much snow they were supposed to be in for, and whispered conspiracy, the rustle of coats being shed, the slap of books on benches, the clank and rattle of metal lunchbox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anding with her back to the whirl of activity, stripping off her gloves and then pulling off her long woolen scarf, Penny noticed that the door of her tall, narrow, metal locker was dented at the bottom and bent out slightly along one edge, as if someone had been prying at it. On closer inspection, she saw the combination lock was broken,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wning, she opened the door—and jumped back in surprise as an avalanche of paper spilled out at her feet. She had left the contents of her locker in a neat, orderly arrangement. Now, everything was jumbled together in one big mess. Worse than that, every one of her books had been torn apart, the pages ripped free of the bindings; some pages were shredded, too, and some were crumpled. Her yellow, lined tablet had been reduced to a pile of confetti. Her pencils had been broken into small piec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pocket calculator was sma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veral other kids were near enough to see what had tumbled out of her locker. The sight of all that destruction startled and silence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umb, Penny crouched, reached into the lower section of the locker, pulled out some of the rubbish, until she uncovered her clarinet case. She hadn't taken the instrument home last night because she'd had a long report to write and hadn't had time to practice. The latches on the black case were bus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afraid to look inside.</w:t>
      </w:r>
    </w:p>
    <w:p>
      <w:pPr>
        <w:pStyle w:val="Almindeligtekst"/>
        <w:ind w:firstLine="340"/>
        <w:jc w:val="both"/>
        <w:rPr/>
      </w:pPr>
      <w:r>
        <w:rPr>
          <w:rFonts w:cs="Times New Roman" w:ascii="Times New Roman" w:hAnsi="Times New Roman"/>
          <w:sz w:val="24"/>
          <w:szCs w:val="24"/>
        </w:rPr>
        <w:t>Sally Wrather, Penny's best friend, stooped beside her. “What happ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idn't do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not. I . . . I’m afraid my clarinet is brok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o'd do something like that? That's downright </w:t>
      </w:r>
      <w:r>
        <w:rPr>
          <w:rFonts w:cs="Times New Roman" w:ascii="Times New Roman" w:hAnsi="Times New Roman"/>
          <w:i/>
          <w:sz w:val="24"/>
          <w:szCs w:val="24"/>
        </w:rPr>
        <w:t>mean</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 xml:space="preserve">Chris Howe, a sixth-grade boy who was always clowning around and who could, at times, be childish and obnoxious and utterly impossible—but who could cute because he looked a little like Scott Baio—crouched next to Penny. He didn't seem to be aware that something was wrong. He said, “Jeez, Dawson, I never knew you were such a </w:t>
      </w:r>
      <w:r>
        <w:rPr>
          <w:rFonts w:cs="Times New Roman" w:ascii="Times New Roman" w:hAnsi="Times New Roman"/>
          <w:i/>
          <w:sz w:val="24"/>
          <w:szCs w:val="24"/>
        </w:rPr>
        <w:t>slob</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Sally said, “She didn't—”</w:t>
      </w:r>
    </w:p>
    <w:p>
      <w:pPr>
        <w:pStyle w:val="Almindeligtekst"/>
        <w:ind w:firstLine="340"/>
        <w:jc w:val="both"/>
        <w:rPr/>
      </w:pPr>
      <w:r>
        <w:rPr>
          <w:rFonts w:cs="Times New Roman" w:ascii="Times New Roman" w:hAnsi="Times New Roman"/>
          <w:sz w:val="24"/>
          <w:szCs w:val="24"/>
        </w:rPr>
        <w:t>But Chris said, “I'll bet you got a family of big, grody cockroaches in there, Dawson.”</w:t>
      </w:r>
    </w:p>
    <w:p>
      <w:pPr>
        <w:pStyle w:val="Almindeligtekst"/>
        <w:ind w:firstLine="340"/>
        <w:jc w:val="both"/>
        <w:rPr/>
      </w:pPr>
      <w:r>
        <w:rPr>
          <w:rFonts w:cs="Times New Roman" w:ascii="Times New Roman" w:hAnsi="Times New Roman"/>
          <w:sz w:val="24"/>
          <w:szCs w:val="24"/>
        </w:rPr>
        <w:t>And Sally said, “Oh, blow it out your ears, Chris.”</w:t>
      </w:r>
    </w:p>
    <w:p>
      <w:pPr>
        <w:pStyle w:val="Almindeligtekst"/>
        <w:ind w:firstLine="340"/>
        <w:jc w:val="both"/>
        <w:rPr/>
      </w:pPr>
      <w:r>
        <w:rPr>
          <w:rFonts w:cs="Times New Roman" w:ascii="Times New Roman" w:hAnsi="Times New Roman"/>
          <w:sz w:val="24"/>
          <w:szCs w:val="24"/>
        </w:rPr>
        <w:t xml:space="preserve">He gaped at her in surprise because Sally was a petite, almost fragile-looking redhead who was usually very soft-spoken. When it came to standing up for her friends, however, Sally could be a tiger. Chris blinked at her and said, “Huh? </w:t>
      </w:r>
      <w:r>
        <w:rPr>
          <w:rFonts w:cs="Times New Roman" w:ascii="Times New Roman" w:hAnsi="Times New Roman"/>
          <w:i/>
          <w:sz w:val="24"/>
          <w:szCs w:val="24"/>
        </w:rPr>
        <w:t>What</w:t>
      </w:r>
      <w:r>
        <w:rPr>
          <w:rFonts w:cs="Times New Roman" w:ascii="Times New Roman" w:hAnsi="Times New Roman"/>
          <w:sz w:val="24"/>
          <w:szCs w:val="24"/>
        </w:rPr>
        <w:t xml:space="preserve"> did you s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 stick your head in the toilet and flush twice,” Sally said. “We don't need your stupid jokes. Somebody trashed Penny's locker. It isn't funny.”</w:t>
      </w:r>
    </w:p>
    <w:p>
      <w:pPr>
        <w:pStyle w:val="Almindeligtekst"/>
        <w:ind w:firstLine="340"/>
        <w:jc w:val="both"/>
        <w:rPr/>
      </w:pPr>
      <w:r>
        <w:rPr>
          <w:rFonts w:cs="Times New Roman" w:ascii="Times New Roman" w:hAnsi="Times New Roman"/>
          <w:sz w:val="24"/>
          <w:szCs w:val="24"/>
        </w:rPr>
        <w:t>Chris looked at the rubble more closely. “Oh. Hey, I didn't realize. Sorry, Pe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luctantly, Penny opened the damaged clarinet case. The silver keys had been snapped off. The instrument had also been broken in tw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lly put a hand on Penny's shoul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did it?” Chris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know,” Sall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stared at the clarinet, wanting to cry, not because it was broken (although that was bad enough), but because she wondered if someone had smashed it as a way of telling her she wasn't wanted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Wellton School, she and Davey were the only kids who could boast a policeman for a father. The other children were the offspring of attorneys, doctors, businessmen, dentists, stockbrokers, and advertising executives. Having absorbed certain snobbish attitudes from their parents, there were those in the student body who thought a cop's kids didn't really belong at an expensive private school like Wellton. Fortunately, there weren't many of that kind. Most of the kids didn't care what Jack Dawson did for a living, and there were even a few who thought it was special and exciting and better to be a cop's kid than to have a banker or an accountant for a fa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now, everyone in the cloakroom realized that something big had happened, and everyone had fallen sil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stood, turned, and surveye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d one of the snobs trashed her loc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potted two of the worst offenders—a pair of sixth-grade girls, Sissy Johansen and Cara Wallace—and suddenly she wanted to grab hold of them, shake them, scream in their faces, tell them how it was with her, make them understand.</w:t>
      </w:r>
    </w:p>
    <w:p>
      <w:pPr>
        <w:pStyle w:val="Almindeligtekst"/>
        <w:ind w:firstLine="340"/>
        <w:jc w:val="both"/>
        <w:rPr/>
      </w:pPr>
      <w:r>
        <w:rPr>
          <w:rFonts w:cs="Times New Roman" w:ascii="Times New Roman" w:hAnsi="Times New Roman"/>
          <w:i/>
          <w:sz w:val="24"/>
          <w:szCs w:val="24"/>
        </w:rPr>
        <w:t>I didn't ask to come to your damned school. The only reason my dad can afford it is because there was my mother's insurance money and the out-of-court settlement with the hospital that killed her. You think I wanted my mother dead just so I could come to Wellton? Cripes. Holy crimes! You think I wouldn't give up Wellton in a snap if I could only have my mother back? You creepy, snot-eating nerds! Do you think I'm glad my mother's dead, for God's sake? You stupid creeps! What's wrong with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he didn't scream at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idn't cry,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wallowed the lump in her throat. She bit her lip. She kept control of herself, for she was determined not to act like a chi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a few seconds, she was relieved she hadn't snapped at them, for she began to realize that even Sissy and Cara, snotty as they could be sometimes, were not capable of anything as bold and as vicious as the trashing of her locker and the destruction of her clarinet. 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hadn't been Sissy or Cara or any of the other snob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if not them . . . who?</w:t>
      </w:r>
    </w:p>
    <w:p>
      <w:pPr>
        <w:pStyle w:val="Almindeligtekst"/>
        <w:ind w:firstLine="340"/>
        <w:jc w:val="both"/>
        <w:rPr/>
      </w:pPr>
      <w:r>
        <w:rPr>
          <w:rFonts w:cs="Times New Roman" w:ascii="Times New Roman" w:hAnsi="Times New Roman"/>
          <w:sz w:val="24"/>
          <w:szCs w:val="24"/>
        </w:rPr>
        <w:t xml:space="preserve">Chris Howe had remained crouched in front of Penny's locker, pawing through the debris. Now he stood up, holding a fistful of mangled pages from her textbooks. He said, “Hey, look at this. This stuff hasn't just been torn up. A lot of it looks like it's been </w:t>
      </w:r>
      <w:r>
        <w:rPr>
          <w:rFonts w:cs="Times New Roman" w:ascii="Times New Roman" w:hAnsi="Times New Roman"/>
          <w:i/>
          <w:sz w:val="24"/>
          <w:szCs w:val="24"/>
        </w:rPr>
        <w:t>chewed</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wed?” Sally Wrather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the little teeth marks?” Chris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saw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ould chew up a bunch of books?” Sally asked.</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Teeth marks</w:t>
      </w:r>
      <w:r>
        <w:rPr>
          <w:rFonts w:cs="Times New Roman" w:ascii="Times New Roman" w:hAnsi="Times New Roman"/>
          <w:sz w:val="24"/>
          <w:szCs w:val="24"/>
        </w:rPr>
        <w:t>, Penny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ts,” Chris sai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Like the punctures in Davey's plastic baseball bat.</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Rats?” Sally said, grimacing. “Oh, ynck.”</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Last night. The thing under the bed.</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Rats . . .”</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 . rats . . .”</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 . ra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ord swept around the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couple of girls squea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veral kids slipped out of the cloakroom to tell the teachers what had happened.</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Rats</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Penny knew it hadn't been a rat that had torn the baseball bat out of her hand. It had been . . . something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kewise, it hadn't been a rat that had broken her clarinet. Something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w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and Rebecca found Nevetski and Blaine downstairs, in Vincent Vastagliano's study. They were going through the drawers and compartments of a Sheraton desk and a wall of beautifully crafted oak cabin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oy Nevetski looked like a high school English teacher, circa 1955. White shirt. Clip-on bow tie. Gray vee-neck swe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contrast, Nevetski's partner, Carl Blaine, looked like a thug. Nevetski was on the slender side, but Blaine was stocky, barrel-cheated, slab-shouldered, bullnecked. Intelligence and sensitivity seemed to glow in Roy Nevetski's face, but Blaine appeared to be about as sensitive as a gorill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udging from Nevetski's appearance, Jack expected him to conduct a neat search, leaving no marks of his passage; likewise, he figured Blaine to be a slob, scattering debris behind, leaving dirty pawprints in his wake. In reality, it was the other way around. When Roy Nevetski finished poring over the contents of a drawer, the floor at his feet was littered with discarded papers, while Carl Blaine inspected every item with care and then returned it to its original resting place, exactly as he had foun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stay the hell out of our way,” Nevetski said irritably. “We're going to pry into every crack and crevice in this fuckin' joint. We aren't leaving until we find what we're after.” He had a surprisingly hard voice, all low notes and rough edges and jarring metallic tones, like a piece of broken machinery. “So just step b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ctually,” Rebecca said, “now that Vastagliano's dead, this is pretty much out of your ha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inced at her directness and all-too-familiar cool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case for Homicide now,” Rebecca said. “It's not so much a matter for Narcotics any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n't you ever heard of interdepartmental cooperation, for Christ's sake?” Nevetski demand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ven't </w:t>
      </w:r>
      <w:r>
        <w:rPr>
          <w:rFonts w:cs="Times New Roman" w:ascii="Times New Roman" w:hAnsi="Times New Roman"/>
          <w:i/>
          <w:sz w:val="24"/>
          <w:szCs w:val="24"/>
        </w:rPr>
        <w:t>you</w:t>
      </w:r>
      <w:r>
        <w:rPr>
          <w:rFonts w:cs="Times New Roman" w:ascii="Times New Roman" w:hAnsi="Times New Roman"/>
          <w:sz w:val="24"/>
          <w:szCs w:val="24"/>
        </w:rPr>
        <w:t xml:space="preserve"> ever heard of common courtes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it, wait, wait,” Jack said quickly, placatingy. “There's room for all of us. Of course there 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shot a malevolent look a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retended not to see it. He was very good at pretending not to see the looks she gave him. He'd had a lot of practice at it.</w:t>
      </w:r>
    </w:p>
    <w:p>
      <w:pPr>
        <w:pStyle w:val="Almindeligtekst"/>
        <w:ind w:firstLine="340"/>
        <w:jc w:val="both"/>
        <w:rPr/>
      </w:pPr>
      <w:r>
        <w:rPr>
          <w:rFonts w:cs="Times New Roman" w:ascii="Times New Roman" w:hAnsi="Times New Roman"/>
          <w:sz w:val="24"/>
          <w:szCs w:val="24"/>
        </w:rPr>
        <w:t>To Nevetski, Rebecca said, “There's no reason to leave the place like a pig s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stagliano's too dead to care,” Nevetski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just making it harder for Jack and me when we have to go through all this stuff ourselv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Nevetski said, “I'm in a hurry. Besides, when I run a search like this, there's no fuckin' reason for anyone else to double-check me. I never miss an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have to excuse Roy,” Carl Blaine said, borrowing Jack's placating tone and gestur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hell,” Nevetski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esn't mean anything by it,” Blain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hell,” Nevetski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extraordinarily tense this morning,” Blaine said. In spite of his brutal face, his voice was soft, cultured, mellifluous. “Extraordinarily ten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rom the way he's acting,” Rebecca said, “I thought maybe it was his time of the mon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vetski glowered a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s nothing so inspiring as police camaraderie, Jack thought.</w:t>
      </w:r>
    </w:p>
    <w:p>
      <w:pPr>
        <w:pStyle w:val="Almindeligtekst"/>
        <w:ind w:firstLine="340"/>
        <w:jc w:val="both"/>
        <w:rPr/>
      </w:pPr>
      <w:r>
        <w:rPr>
          <w:rFonts w:cs="Times New Roman" w:ascii="Times New Roman" w:hAnsi="Times New Roman"/>
          <w:sz w:val="24"/>
          <w:szCs w:val="24"/>
        </w:rPr>
        <w:t>Blaine said, “It's just that we were conducting a tight surveillance on Vastagliano when he was kil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uldn't have been </w:t>
      </w:r>
      <w:r>
        <w:rPr>
          <w:rFonts w:cs="Times New Roman" w:ascii="Times New Roman" w:hAnsi="Times New Roman"/>
          <w:i/>
          <w:sz w:val="24"/>
          <w:szCs w:val="24"/>
        </w:rPr>
        <w:t>too</w:t>
      </w:r>
      <w:r>
        <w:rPr>
          <w:rFonts w:cs="Times New Roman" w:ascii="Times New Roman" w:hAnsi="Times New Roman"/>
          <w:sz w:val="24"/>
          <w:szCs w:val="24"/>
        </w:rPr>
        <w:t xml:space="preserve"> tight,” Rebecc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ens to the best of us,” Jack said, wishing she'd shut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how,” Blaine said, “the killer got past us, both going in and coming out. We didn't get a glimpse of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make any goddamned sense, “ Nevetski said, and he slammed a desk drawer with savage for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saw the Parker woman come in here around twenty past seven,” Blaine said. “Fifteen minutes later, the first black-and-white pulled up. That was the first we knew anything about Vastagliano being snuffed. It was embarrasing. The captain won't be easy on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the old man'll have our balls for Christmas decorations.”</w:t>
      </w:r>
    </w:p>
    <w:p>
      <w:pPr>
        <w:pStyle w:val="Almindeligtekst"/>
        <w:ind w:firstLine="340"/>
        <w:jc w:val="both"/>
        <w:rPr/>
      </w:pPr>
      <w:r>
        <w:rPr>
          <w:rFonts w:cs="Times New Roman" w:ascii="Times New Roman" w:hAnsi="Times New Roman"/>
          <w:sz w:val="24"/>
          <w:szCs w:val="24"/>
        </w:rPr>
        <w:t>Blaine nodded agreement. “It'd help if we could find Vastagliano's business records, turn up the names of his associates, customers, maybe collect enough evidence to make an important arr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might even wind up heroes,” Nevetski said, “although right now I'd settle for just getting my head above the shit line before I dr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s face was lined with disapproval of Nevetski's incessant use of obscen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prayed she wouldn't chastise Nevetski for his foul mou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eaned against the wall beside what appeared to be (at least to Jack's unschooled eye) an original Andrew Wyeth oil painting. It was a farm scene rendered in intricate and exquisite detail.</w:t>
      </w:r>
    </w:p>
    <w:p>
      <w:pPr>
        <w:pStyle w:val="Almindeligtekst"/>
        <w:ind w:firstLine="340"/>
        <w:jc w:val="both"/>
        <w:rPr/>
      </w:pPr>
      <w:r>
        <w:rPr>
          <w:rFonts w:cs="Times New Roman" w:ascii="Times New Roman" w:hAnsi="Times New Roman"/>
          <w:sz w:val="24"/>
          <w:szCs w:val="24"/>
        </w:rPr>
        <w:t>Apparently oblivious of the exceptional beauty of the painting, Rebecca said, “So this Vincent Vastagliano was in the dope tr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McDonald's sell hamburgers?” Nevetski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 blood member of the Carramazza family,” Blain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f the five mafia families that controlled gambling, prostitution, and other rackets in New York, the Carramazzas were the most powerfu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fact,” Blaine said, “Vastagliano was the nephew of Gennaro Carramazza himself. His uncle Gennaro gave him the Gucci rou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hat?”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uppercrust clientele in the dope business,” Blaine said. “The kind of people who have twenty pairs of Gucci shoes in their closet.”</w:t>
      </w:r>
    </w:p>
    <w:p>
      <w:pPr>
        <w:pStyle w:val="Almindeligtekst"/>
        <w:ind w:firstLine="340"/>
        <w:jc w:val="both"/>
        <w:rPr/>
      </w:pPr>
      <w:r>
        <w:rPr>
          <w:rFonts w:cs="Times New Roman" w:ascii="Times New Roman" w:hAnsi="Times New Roman"/>
          <w:sz w:val="24"/>
          <w:szCs w:val="24"/>
        </w:rPr>
        <w:t xml:space="preserve">Nevetski said, “Vastagliano didn't sell shit to school kids. His uncle wouldn't have let him do anything </w:t>
      </w:r>
      <w:r>
        <w:rPr>
          <w:rFonts w:cs="Times New Roman" w:ascii="Times New Roman" w:hAnsi="Times New Roman"/>
          <w:i/>
          <w:sz w:val="24"/>
          <w:szCs w:val="24"/>
        </w:rPr>
        <w:t>that</w:t>
      </w:r>
      <w:r>
        <w:rPr>
          <w:rFonts w:cs="Times New Roman" w:ascii="Times New Roman" w:hAnsi="Times New Roman"/>
          <w:sz w:val="24"/>
          <w:szCs w:val="24"/>
        </w:rPr>
        <w:t xml:space="preserve"> seamy. Vince dealt strictly with show business and society types. Highbrow muckety-muc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that Vince Vastagliano was one of them,” Blaine quickly added. “He was just a cheap hood who moved in the right circles only because he could provide the nose candy some of those limousine types were looking f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was a scumbag,” Nevetski said. “This house, all those antiques—this wasn't </w:t>
      </w:r>
      <w:r>
        <w:rPr>
          <w:rFonts w:cs="Times New Roman" w:ascii="Times New Roman" w:hAnsi="Times New Roman"/>
          <w:i/>
          <w:sz w:val="24"/>
          <w:szCs w:val="24"/>
        </w:rPr>
        <w:t>him</w:t>
      </w:r>
      <w:r>
        <w:rPr>
          <w:rFonts w:cs="Times New Roman" w:ascii="Times New Roman" w:hAnsi="Times New Roman"/>
          <w:sz w:val="24"/>
          <w:szCs w:val="24"/>
        </w:rPr>
        <w:t>. This was just an image he thought he should project if he was going to be the candyman to the jet s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didn't know the difference between an antique and a K-Mart coffee table,” Blaine said. “All these books. Take a closer look. They're old textbooks, incomplete sets of outdated encyclopedias, odds and ends, bought by the yard from a used-book dealer, never meant to be read, just dressing for the shelv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took Blaine's word for it, but Rebecca, being Rebecca, went to the bookcases to see for her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ve been after Vastagliano for a long time,” Nevetski said. “We had a hunch about him. He seemed like a weak link. The rest of the Carramazza family is as disciplined as the fuckin' Marine Corps. But Vince drank too much, whored around too much, smoked too much pot, even used cocaine once in a while.”</w:t>
      </w:r>
    </w:p>
    <w:p>
      <w:pPr>
        <w:pStyle w:val="Almindeligtekst"/>
        <w:ind w:firstLine="340"/>
        <w:jc w:val="both"/>
        <w:rPr/>
      </w:pPr>
      <w:r>
        <w:rPr>
          <w:rFonts w:cs="Times New Roman" w:ascii="Times New Roman" w:hAnsi="Times New Roman"/>
          <w:sz w:val="24"/>
          <w:szCs w:val="24"/>
        </w:rPr>
        <w:t>Blaine said, “We figured if we could get the goods on him, get enough evidence to guarantee him a prison term, he'd crack and cooperate rather than do hard time. Through him, we figured to finally lay our hands on some of the wiseguys at the heart of the Carramazza organization.”</w:t>
      </w:r>
    </w:p>
    <w:p>
      <w:pPr>
        <w:pStyle w:val="Almindeligtekst"/>
        <w:ind w:firstLine="340"/>
        <w:jc w:val="both"/>
        <w:rPr/>
      </w:pPr>
      <w:r>
        <w:rPr>
          <w:rFonts w:cs="Times New Roman" w:ascii="Times New Roman" w:hAnsi="Times New Roman"/>
          <w:sz w:val="24"/>
          <w:szCs w:val="24"/>
        </w:rPr>
        <w:t>Nevetski said, “We got a tip that Vastagliano would be contacting a South American cocaine wholesaler named Rene Obli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ur informant said they were meeting to discuss new sources of supply. The meeting was supposed to be yesterday or today. It wasn't yesterd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for damned sure, it won't happen today, not now that Vastagliano is nothing but a pile of bloody garbage.” Nevetski looked as if he would spit on the carpet in disgu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right. It's screwed up,” Rebecca said, turning away from the bookshelves. “It's over. So why not split and let us handl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vetski gave her his patented glare of a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 Blaine looked as if he were finally about to snap a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aid, “Take your time. Find whatever you need.</w:t>
      </w:r>
    </w:p>
    <w:p>
      <w:pPr>
        <w:pStyle w:val="Almindeligtekst"/>
        <w:ind w:firstLine="340"/>
        <w:jc w:val="both"/>
        <w:rPr/>
      </w:pPr>
      <w:r>
        <w:rPr>
          <w:rFonts w:cs="Times New Roman" w:ascii="Times New Roman" w:hAnsi="Times New Roman"/>
          <w:sz w:val="24"/>
          <w:szCs w:val="24"/>
        </w:rPr>
        <w:t>You won't be in our way. We've got a lot of other things to do here. Come on, Rebecca. Let's see what the M.E."s people can tell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even glance at Rebecca because he knew she was giving him a look pretty much like the one Blaine and Nevetski were giving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luctantly, Rebecca went into the hall.</w:t>
      </w:r>
    </w:p>
    <w:p>
      <w:pPr>
        <w:pStyle w:val="Almindeligtekst"/>
        <w:ind w:firstLine="340"/>
        <w:jc w:val="both"/>
        <w:rPr/>
      </w:pPr>
      <w:r>
        <w:rPr>
          <w:rFonts w:cs="Times New Roman" w:ascii="Times New Roman" w:hAnsi="Times New Roman"/>
          <w:sz w:val="24"/>
          <w:szCs w:val="24"/>
        </w:rPr>
        <w:t>Before following her, Jack paused at the door, looking back at Nevetski and Blaine. “You notice anything odd about this 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s?” Nevetski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thing,” Jack said. “Anything out of the ordinary, strange, weird, unexplain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an't explain how the hell the killer got in here,” Nevetski said irritably. “</w:t>
      </w:r>
      <w:r>
        <w:rPr>
          <w:rFonts w:cs="Times New Roman" w:ascii="Times New Roman" w:hAnsi="Times New Roman"/>
          <w:i/>
          <w:sz w:val="24"/>
          <w:szCs w:val="24"/>
        </w:rPr>
        <w:t>That's</w:t>
      </w:r>
      <w:r>
        <w:rPr>
          <w:rFonts w:cs="Times New Roman" w:ascii="Times New Roman" w:hAnsi="Times New Roman"/>
          <w:sz w:val="24"/>
          <w:szCs w:val="24"/>
        </w:rPr>
        <w:t xml:space="preserve"> damned stran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thing else?” Jack asked. “Anything that would make you think this is more than just your ordinary drug-related homic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looked at him blankly.</w:t>
      </w:r>
    </w:p>
    <w:p>
      <w:pPr>
        <w:pStyle w:val="Almindeligtekst"/>
        <w:ind w:firstLine="340"/>
        <w:jc w:val="both"/>
        <w:rPr/>
      </w:pPr>
      <w:r>
        <w:rPr>
          <w:rFonts w:cs="Times New Roman" w:ascii="Times New Roman" w:hAnsi="Times New Roman"/>
          <w:sz w:val="24"/>
          <w:szCs w:val="24"/>
        </w:rPr>
        <w:t>He said, “Okay, what about this woman, Vastagliano's girlfriend or whatever she is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lly Parker,” Blaine said. “She's waiting in the living room if you want to talk to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spoken with her yet?”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little,” Blaine said. “She's not much of a tal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eal sleazebag is what she is,” Nevetski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ticent,” Blain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 uncooperative sleazeba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f-contained, very composed,” Blain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two-dollar pump. A bitch. A scuz. But gorgeous.”</w:t>
      </w:r>
    </w:p>
    <w:p>
      <w:pPr>
        <w:pStyle w:val="Almindeligtekst"/>
        <w:ind w:firstLine="340"/>
        <w:jc w:val="both"/>
        <w:rPr/>
      </w:pPr>
      <w:r>
        <w:rPr>
          <w:rFonts w:cs="Times New Roman" w:ascii="Times New Roman" w:hAnsi="Times New Roman"/>
          <w:sz w:val="24"/>
          <w:szCs w:val="24"/>
        </w:rPr>
        <w:t>Jack said, “Did she mention anything about a Haitia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 . . someone from Haiti? The isl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sland,” Jack confirm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laine said. “Didn't say anything about a Haiti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fuckin' Haitian are we talking about?” Nevetski demanded.</w:t>
      </w:r>
    </w:p>
    <w:p>
      <w:pPr>
        <w:pStyle w:val="Almindeligtekst"/>
        <w:ind w:firstLine="340"/>
        <w:jc w:val="both"/>
        <w:rPr/>
      </w:pPr>
      <w:r>
        <w:rPr>
          <w:rFonts w:cs="Times New Roman" w:ascii="Times New Roman" w:hAnsi="Times New Roman"/>
          <w:sz w:val="24"/>
          <w:szCs w:val="24"/>
        </w:rPr>
        <w:t>Jack said, “A guy named Lavelle. Baba Lave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ba?” Blain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a clown, “ Nevetski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Shelly Parker mention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s this Lavelle fit in?”</w:t>
      </w:r>
    </w:p>
    <w:p>
      <w:pPr>
        <w:pStyle w:val="Almindeligtekst"/>
        <w:ind w:firstLine="340"/>
        <w:jc w:val="both"/>
        <w:rPr/>
      </w:pPr>
      <w:r>
        <w:rPr>
          <w:rFonts w:cs="Times New Roman" w:ascii="Times New Roman" w:hAnsi="Times New Roman"/>
          <w:sz w:val="24"/>
          <w:szCs w:val="24"/>
        </w:rPr>
        <w:t xml:space="preserve">Jack didn't answer that. Instead, he said, “Listen did Miss Parker say anything to you about . . . well . . . did she say anything at all that seemed </w:t>
      </w:r>
      <w:r>
        <w:rPr>
          <w:rFonts w:cs="Times New Roman" w:ascii="Times New Roman" w:hAnsi="Times New Roman"/>
          <w:i/>
          <w:sz w:val="24"/>
          <w:szCs w:val="24"/>
        </w:rPr>
        <w:t>strange</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vetski and Blaine frowned a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Blain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sterday, they'd found the second victim: a black man named Freeman Coleson, a middle-level dope dealer who distributed to seventy or eighty street pushers in a section of lower Manhattan that had been conferred upon him by the Carramazza family, which had become an equal opportunity employer in order to avoid ill-feeling and racial strife in the New York underworld. Coleson had turned up dead, leaking from more than a hundred small stab wounds, just like the first victim on Sunday night. His brother, Darl Coleson, had been panicky, so nervous he was pouring sweat. He had told Jack and Rebecca a story about a Haitian who was trying to take over the cocaine and heroin trade. It was the weirdest story Jack had ever heard, but it was obvious that Darl Coleson believed every word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Shelly Parker had told a similar tale to Nevetski and Blaine, they wouldn't have forgotten it. They wouldn't have needed to ask what sort of “strange” he was talking about.</w:t>
      </w:r>
    </w:p>
    <w:p>
      <w:pPr>
        <w:pStyle w:val="Almindeligtekst"/>
        <w:ind w:firstLine="340"/>
        <w:jc w:val="both"/>
        <w:rPr/>
      </w:pPr>
      <w:r>
        <w:rPr>
          <w:rFonts w:cs="Times New Roman" w:ascii="Times New Roman" w:hAnsi="Times New Roman"/>
          <w:sz w:val="24"/>
          <w:szCs w:val="24"/>
        </w:rPr>
        <w:t>Jack hesitated, then shook his head. “Never mind. It's not really important.”</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If it's not important, why did you bring it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would be Nevetski's next question. Jack turned away from them before Nevetski could speak, kept moving, through the door, into the hall, where Rebecca was waiting fo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ng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st week, on Thursday evening, at the twice-a-month poker game he'd been attending for more than eight years, Jack had found himself defending Rebecca. During a pause in the game, the other players—three detectives: Al Dufresne, Witt Yardman, and Phil Abrahams—had spoken agains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ee how you put up with her, Jack,” Witt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a cold one,” al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egular ice maiden,” Phi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e cards snapped and clicked and softly hissed in all's busy hands, the three men dealt out insul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colder than a witch's t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out as friendly as a Doberman with one fierce damned toothache and a bad case of constip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cts like she don't ever have to breathe or take a piss like the rest of human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eal ball-buster,” Al Dufresne said.</w:t>
      </w:r>
    </w:p>
    <w:p>
      <w:pPr>
        <w:pStyle w:val="Almindeligtekst"/>
        <w:ind w:firstLine="340"/>
        <w:jc w:val="both"/>
        <w:rPr/>
      </w:pPr>
      <w:r>
        <w:rPr>
          <w:rFonts w:cs="Times New Roman" w:ascii="Times New Roman" w:hAnsi="Times New Roman"/>
          <w:sz w:val="24"/>
          <w:szCs w:val="24"/>
        </w:rPr>
        <w:t>Finally Jack said, “Ah, she's not so bad once you know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all-buster,” all repea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isten,” Jack said, “if she was a guy, you'd say she was just a hard-nosed cop, and you'd even sort of admire her for it. But 'cause she's a hard-nosed </w:t>
      </w:r>
      <w:r>
        <w:rPr>
          <w:rFonts w:cs="Times New Roman" w:ascii="Times New Roman" w:hAnsi="Times New Roman"/>
          <w:i/>
          <w:sz w:val="24"/>
          <w:szCs w:val="24"/>
        </w:rPr>
        <w:t>female</w:t>
      </w:r>
      <w:r>
        <w:rPr>
          <w:rFonts w:cs="Times New Roman" w:ascii="Times New Roman" w:hAnsi="Times New Roman"/>
          <w:sz w:val="24"/>
          <w:szCs w:val="24"/>
        </w:rPr>
        <w:t xml:space="preserve"> cop, you say she's just a cold bi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 ball-buster when I see one,” al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all-</w:t>
      </w:r>
      <w:r>
        <w:rPr>
          <w:rFonts w:cs="Times New Roman" w:ascii="Times New Roman" w:hAnsi="Times New Roman"/>
          <w:i/>
          <w:sz w:val="24"/>
          <w:szCs w:val="24"/>
        </w:rPr>
        <w:t>crusher</w:t>
      </w:r>
      <w:r>
        <w:rPr>
          <w:rFonts w:cs="Times New Roman" w:ascii="Times New Roman" w:hAnsi="Times New Roman"/>
          <w:sz w:val="24"/>
          <w:szCs w:val="24"/>
        </w:rPr>
        <w:t>,” Witt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got her good qualities,”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Phil Abrahams said. “Name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observ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s a vult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smart. She's efficient,”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was Mussolini. He made the trains run on time.”</w:t>
      </w:r>
    </w:p>
    <w:p>
      <w:pPr>
        <w:pStyle w:val="Almindeligtekst"/>
        <w:ind w:firstLine="340"/>
        <w:jc w:val="both"/>
        <w:rPr/>
      </w:pPr>
      <w:r>
        <w:rPr>
          <w:rFonts w:cs="Times New Roman" w:ascii="Times New Roman" w:hAnsi="Times New Roman"/>
          <w:sz w:val="24"/>
          <w:szCs w:val="24"/>
        </w:rPr>
        <w:t>Jack said, “And she'd never fail to back up her partner if things got hairy out there on the str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l's bells, </w:t>
      </w:r>
      <w:r>
        <w:rPr>
          <w:rFonts w:cs="Times New Roman" w:ascii="Times New Roman" w:hAnsi="Times New Roman"/>
          <w:i/>
          <w:sz w:val="24"/>
          <w:szCs w:val="24"/>
        </w:rPr>
        <w:t>no</w:t>
      </w:r>
      <w:r>
        <w:rPr>
          <w:rFonts w:cs="Times New Roman" w:ascii="Times New Roman" w:hAnsi="Times New Roman"/>
          <w:sz w:val="24"/>
          <w:szCs w:val="24"/>
        </w:rPr>
        <w:t xml:space="preserve"> cop would fail to back up a partner,” A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would,”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ed few. And if they did, they wouldn't be cops for lo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a hard worker,” Jack said.. “Carries her we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okay,” Witt said, “so maybe she can do the job well enough. But why can't she be a human being,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ever heard her laugh,” Phil said.</w:t>
      </w:r>
    </w:p>
    <w:p>
      <w:pPr>
        <w:pStyle w:val="Almindeligtekst"/>
        <w:ind w:firstLine="340"/>
        <w:jc w:val="both"/>
        <w:rPr/>
      </w:pPr>
      <w:r>
        <w:rPr>
          <w:rFonts w:cs="Times New Roman" w:ascii="Times New Roman" w:hAnsi="Times New Roman"/>
          <w:sz w:val="24"/>
          <w:szCs w:val="24"/>
        </w:rPr>
        <w:t>Al said, “Where's her heart? Doesn't she have a hea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she does,” Witt said. “A little stone hea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Jack said, “I suppose I'd rather have Rebecca for a partner than any of you brass-plated monke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that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She's more sensitive than you give her credit f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ho! </w:t>
      </w:r>
      <w:r>
        <w:rPr>
          <w:rFonts w:cs="Times New Roman" w:ascii="Times New Roman" w:hAnsi="Times New Roman"/>
          <w:i/>
          <w:sz w:val="24"/>
          <w:szCs w:val="24"/>
        </w:rPr>
        <w:t>Sensitive!</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 it comes ou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not just being chivalr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w:t>
      </w:r>
      <w:r>
        <w:rPr>
          <w:rFonts w:cs="Times New Roman" w:ascii="Times New Roman" w:hAnsi="Times New Roman"/>
          <w:i/>
          <w:sz w:val="24"/>
          <w:szCs w:val="24"/>
        </w:rPr>
        <w:t>sweet</w:t>
      </w:r>
      <w:r>
        <w:rPr>
          <w:rFonts w:cs="Times New Roman" w:ascii="Times New Roman" w:hAnsi="Times New Roman"/>
          <w:sz w:val="24"/>
          <w:szCs w:val="24"/>
        </w:rPr>
        <w:t xml:space="preserve"> on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ll have your balls for a necklace, old bud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rom the look of him, I'd say she's already had '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 day now, she'll be wearing a brooch made out of his—”</w:t>
      </w:r>
    </w:p>
    <w:p>
      <w:pPr>
        <w:pStyle w:val="Almindeligtekst"/>
        <w:ind w:firstLine="340"/>
        <w:jc w:val="both"/>
        <w:rPr/>
      </w:pPr>
      <w:r>
        <w:rPr>
          <w:rFonts w:cs="Times New Roman" w:ascii="Times New Roman" w:hAnsi="Times New Roman"/>
          <w:sz w:val="24"/>
          <w:szCs w:val="24"/>
        </w:rPr>
        <w:t>Jack said, “Listen, you guys, there's nothing between me and Rebecca excep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es she go in for whips and chains,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I'll bet she does! Boots and dog colla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ake off your shirt and show us your bruises, J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anderthals,”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es she wear a leather br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eather? Man, that broad must wear </w:t>
      </w:r>
      <w:r>
        <w:rPr>
          <w:rFonts w:cs="Times New Roman" w:ascii="Times New Roman" w:hAnsi="Times New Roman"/>
          <w:i/>
          <w:sz w:val="24"/>
          <w:szCs w:val="24"/>
        </w:rPr>
        <w:t>steel</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tins,”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thought</w:t>
      </w:r>
      <w:r>
        <w:rPr>
          <w:rFonts w:cs="Times New Roman" w:ascii="Times New Roman" w:hAnsi="Times New Roman"/>
          <w:sz w:val="24"/>
          <w:szCs w:val="24"/>
        </w:rPr>
        <w:t xml:space="preserve"> you've been looking poorly the last couple months,” all said. “Now I know what it is. You're pussy-whipped, J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initely pussy-whipped,” Phi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knew there was no point in resisting them. His protestations would only amuse and encourage them. He smiled and let the wave of good-natured abuse wash over him, until they were at last tired of the game.</w:t>
      </w:r>
    </w:p>
    <w:p>
      <w:pPr>
        <w:pStyle w:val="Almindeligtekst"/>
        <w:ind w:firstLine="340"/>
        <w:jc w:val="both"/>
        <w:rPr/>
      </w:pPr>
      <w:r>
        <w:rPr>
          <w:rFonts w:cs="Times New Roman" w:ascii="Times New Roman" w:hAnsi="Times New Roman"/>
          <w:sz w:val="24"/>
          <w:szCs w:val="24"/>
        </w:rPr>
        <w:t xml:space="preserve">Eventually, he said, “Alright, you guys have had your fun. But I don't want any stupid rumors starting from this. I want you to understand there's nothing between Rebecca and me. I think she </w:t>
      </w:r>
      <w:r>
        <w:rPr>
          <w:rFonts w:cs="Times New Roman" w:ascii="Times New Roman" w:hAnsi="Times New Roman"/>
          <w:i/>
          <w:sz w:val="24"/>
          <w:szCs w:val="24"/>
        </w:rPr>
        <w:t>is</w:t>
      </w:r>
      <w:r>
        <w:rPr>
          <w:rFonts w:cs="Times New Roman" w:ascii="Times New Roman" w:hAnsi="Times New Roman"/>
          <w:sz w:val="24"/>
          <w:szCs w:val="24"/>
        </w:rPr>
        <w:t xml:space="preserve"> a sensitive person under all those callouses. Beneath that cold-as-an-alligator pose she works so hard at, there's some warmth, tenderness. That's what I think, but I don't know from personal experience. Underst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ybe there's nothing between you two,” Phil said, “but judging by the way your tongue hangs out when you talk about her, it's obvious you wish there </w:t>
      </w:r>
      <w:r>
        <w:rPr>
          <w:rFonts w:cs="Times New Roman" w:ascii="Times New Roman" w:hAnsi="Times New Roman"/>
          <w:i/>
          <w:sz w:val="24"/>
          <w:szCs w:val="24"/>
        </w:rPr>
        <w:t>wa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all said, “when you talk about her, you dro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taunting started all over again, but this time they were much closer to the truth than they had been before. Jack didn't know from personal experience that Rebecca was sensitive and special, but he sensed it, and he wanted to be closer to her. He would have given just about anything to be with her—not merely </w:t>
      </w:r>
      <w:r>
        <w:rPr>
          <w:rFonts w:cs="Times New Roman" w:ascii="Times New Roman" w:hAnsi="Times New Roman"/>
          <w:i/>
          <w:sz w:val="24"/>
          <w:szCs w:val="24"/>
        </w:rPr>
        <w:t>near</w:t>
      </w:r>
      <w:r>
        <w:rPr>
          <w:rFonts w:cs="Times New Roman" w:ascii="Times New Roman" w:hAnsi="Times New Roman"/>
          <w:sz w:val="24"/>
          <w:szCs w:val="24"/>
        </w:rPr>
        <w:t xml:space="preserve"> her; he'd been near her five or six days a week, for almost ten months—but really </w:t>
      </w:r>
      <w:r>
        <w:rPr>
          <w:rFonts w:cs="Times New Roman" w:ascii="Times New Roman" w:hAnsi="Times New Roman"/>
          <w:i/>
          <w:sz w:val="24"/>
          <w:szCs w:val="24"/>
        </w:rPr>
        <w:t>with</w:t>
      </w:r>
      <w:r>
        <w:rPr>
          <w:rFonts w:cs="Times New Roman" w:ascii="Times New Roman" w:hAnsi="Times New Roman"/>
          <w:sz w:val="24"/>
          <w:szCs w:val="24"/>
        </w:rPr>
        <w:t xml:space="preserve"> her, sharing her innermost thoughts, which she always guarded jealous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iological pull was strong, the stirring in the gonads; no denying it. After all, she was quite beautifu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it wasn't her beauty that most intrigu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coolness, the distance she put between herself and everyone else, made her a challenge that no male could resist. But that wasn't the thing that most intrigued him,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w and then, rarely, no more than once a week, there was an unguarded moment, a few seconds, never longer than a minute, when her hard shell slipped slightly, giving him a glimpse of another and very different Rebecca beyond the familiar cold exterior, someone vulnerable and unique, someone worth knowing and perhaps worth holding on to. </w:t>
      </w:r>
      <w:r>
        <w:rPr>
          <w:rFonts w:cs="Times New Roman" w:ascii="Times New Roman" w:hAnsi="Times New Roman"/>
          <w:i/>
          <w:sz w:val="24"/>
          <w:szCs w:val="24"/>
        </w:rPr>
        <w:t>That</w:t>
      </w:r>
      <w:r>
        <w:rPr>
          <w:rFonts w:cs="Times New Roman" w:ascii="Times New Roman" w:hAnsi="Times New Roman"/>
          <w:sz w:val="24"/>
          <w:szCs w:val="24"/>
        </w:rPr>
        <w:t xml:space="preserve"> was what fascinated Jack Dawson: that brief glimpse of warmth and tenderness, the dazzling radiance she always cut off the instant she realized she had allowed it to escape through her mask of auster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st Thursday, at the poker game, he had felt that getting past Rebecca's elaborate psychological defenses would always be, for him, nothing more than a fantasy, a dream forever unattainable. After ten months as her partner, ten months of working together and trusting each other and putting their lives in each other's hands, he felt that she was, if anything, more of a mystery than ever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w, less than a week later, Jack knew what lay under her mask. He knew from personal experience. </w:t>
      </w:r>
      <w:r>
        <w:rPr>
          <w:rFonts w:cs="Times New Roman" w:ascii="Times New Roman" w:hAnsi="Times New Roman"/>
          <w:i/>
          <w:sz w:val="24"/>
          <w:szCs w:val="24"/>
        </w:rPr>
        <w:t>Very</w:t>
      </w:r>
      <w:r>
        <w:rPr>
          <w:rFonts w:cs="Times New Roman" w:ascii="Times New Roman" w:hAnsi="Times New Roman"/>
          <w:sz w:val="24"/>
          <w:szCs w:val="24"/>
        </w:rPr>
        <w:t xml:space="preserve"> personal experience. And what he had found was even better, more appealing, more special than what he had hoped to find. She was wonderfu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is morning there was absolutely no sign of the inner Rebecca, not the slightest hint that she was anything more than the cold and forbidding Amazon that she assiduously imperson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as if last night had never happened.</w:t>
      </w:r>
    </w:p>
    <w:p>
      <w:pPr>
        <w:pStyle w:val="Almindeligtekst"/>
        <w:ind w:firstLine="340"/>
        <w:jc w:val="both"/>
        <w:rPr/>
      </w:pPr>
      <w:r>
        <w:rPr>
          <w:rFonts w:cs="Times New Roman" w:ascii="Times New Roman" w:hAnsi="Times New Roman"/>
          <w:sz w:val="24"/>
          <w:szCs w:val="24"/>
        </w:rPr>
        <w:t>In the hall, outside the study where Nevetski and Blaine were still looking for evidence, she said, “I heard what you asked them—about the Haiti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for God's sake,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Baba Lavelle </w:t>
      </w:r>
      <w:r>
        <w:rPr>
          <w:rFonts w:cs="Times New Roman" w:ascii="Times New Roman" w:hAnsi="Times New Roman"/>
          <w:i/>
          <w:sz w:val="24"/>
          <w:szCs w:val="24"/>
        </w:rPr>
        <w:t>is</w:t>
      </w:r>
      <w:r>
        <w:rPr>
          <w:rFonts w:cs="Times New Roman" w:ascii="Times New Roman" w:hAnsi="Times New Roman"/>
          <w:sz w:val="24"/>
          <w:szCs w:val="24"/>
        </w:rPr>
        <w:t xml:space="preserve"> our only suspect so f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doesn't bother me that you asked about him,” she said. “It's the way you asked abou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used English, didn't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sn't I polite enoug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just that I don't understand what you m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you do.” She mimicked him, pretending she was talking to Nevetski and Blaine: “Has either of you noticed anything </w:t>
      </w:r>
      <w:r>
        <w:rPr>
          <w:rFonts w:cs="Times New Roman" w:ascii="Times New Roman" w:hAnsi="Times New Roman"/>
          <w:i/>
          <w:sz w:val="24"/>
          <w:szCs w:val="24"/>
        </w:rPr>
        <w:t>odd</w:t>
      </w:r>
      <w:r>
        <w:rPr>
          <w:rFonts w:cs="Times New Roman" w:ascii="Times New Roman" w:hAnsi="Times New Roman"/>
          <w:sz w:val="24"/>
          <w:szCs w:val="24"/>
        </w:rPr>
        <w:t xml:space="preserve"> about this one? Anything out of the ordinary? Anything </w:t>
      </w:r>
      <w:r>
        <w:rPr>
          <w:rFonts w:cs="Times New Roman" w:ascii="Times New Roman" w:hAnsi="Times New Roman"/>
          <w:i/>
          <w:sz w:val="24"/>
          <w:szCs w:val="24"/>
        </w:rPr>
        <w:t>strange</w:t>
      </w:r>
      <w:r>
        <w:rPr>
          <w:rFonts w:cs="Times New Roman" w:ascii="Times New Roman" w:hAnsi="Times New Roman"/>
          <w:sz w:val="24"/>
          <w:szCs w:val="24"/>
        </w:rPr>
        <w:t xml:space="preserve">? Anything </w:t>
      </w:r>
      <w:r>
        <w:rPr>
          <w:rFonts w:cs="Times New Roman" w:ascii="Times New Roman" w:hAnsi="Times New Roman"/>
          <w:i/>
          <w:sz w:val="24"/>
          <w:szCs w:val="24"/>
        </w:rPr>
        <w:t>weird</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just pursuing a lead,” he said defensiv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you pursued it yesterday, wasting half the afternoon in the library, reading about vood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ere at the library less than an hou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en running up there to Harlem to talk to that sorcer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not a sorcer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 </w:t>
      </w:r>
      <w:r>
        <w:rPr>
          <w:rFonts w:cs="Times New Roman" w:ascii="Times New Roman" w:hAnsi="Times New Roman"/>
          <w:i/>
          <w:sz w:val="24"/>
          <w:szCs w:val="24"/>
        </w:rPr>
        <w:t>nut</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ver Hampton isn't a nut,” Jac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eal nut case,” she insis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was an article about him in that boo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ing written about in a book doesn't automatically make him respect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a pri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not. He's a frau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a voodoo priest who practices only white magic, good magic. A </w:t>
      </w:r>
      <w:r>
        <w:rPr>
          <w:rFonts w:cs="Times New Roman" w:ascii="Times New Roman" w:hAnsi="Times New Roman"/>
          <w:i/>
          <w:sz w:val="24"/>
          <w:szCs w:val="24"/>
        </w:rPr>
        <w:t>Houngon</w:t>
      </w:r>
      <w:r>
        <w:rPr>
          <w:rFonts w:cs="Times New Roman" w:ascii="Times New Roman" w:hAnsi="Times New Roman"/>
          <w:sz w:val="24"/>
          <w:szCs w:val="24"/>
        </w:rPr>
        <w:t>. That's what he calls him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an call myself a fruit tree, but don't expect me to grow any apples on my ears,” she said. “Hampton's a charlatan. Taking money from the gull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is religion may seem exot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foolish. That shop he runs. Jesus. Selling herbs and bottles of goat's blood, charms and spells, all that other nonsen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 nonsense to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it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believes i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cause he's a n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ke up your mind, Rebecca. Is Carver Hampton a nut or a fraud? I don't see how you can have it both wa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okay. Maybe this Baba Lavelle did kill all four of the victim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our only suspect so f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e didn't use voodoo. There's no such thing as black magic. He stabbed them, Jack. He got blood on his hands, just like any other murder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eyes were intensely, fiercely green, always a shade greener and clearer when she was angry or impati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ever said he killed them with magic,” Jack told her. “I didn't say I believe in voodoo. But you saw the bodies. You saw how stran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abbed,” she said firmly. “Mutilated, yes. Savagely and horribly disfigured, yes. Stabbed a hundred times or more, yes. But stabbed. With a knife. A real knife. An ordinary knif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medical examiner says the weapon used in those first two murders would've had to've been no bigger than a penknif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So it was a penknif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becca, that doesn't make sen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urder never makes sen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kind of killer goes after his victims with a penknife, for God's sa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lunat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sychotic killers usually favor dramatic weaponsbutcher knives, hatchets, shotguns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the movies, may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reality,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 just another psycho like all the psychos who're crawling out of the walls these days,” she insisted. “There's nothing special or strange abou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ow does he overpower them? If he's only wielding a penknife, why can't his victims fight him off or escap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an explanation,” she said doggedly. “We'll fin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ouse was warm, getting warmer; Jack took off his overco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left her coat on. The heat didn't seem to bother her any more than the co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n every case,” Jack said, “the victim has fought his assailant. There are always signs of a big struggle. Yet none of the victims seems to have managed to wound his attacker; there's never any blood but the victim's own. That's damned strange. And what about Vastagliano-murdered in a locked bath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ared at him suddenly but didn't respo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ook, Rebecca, I'm not saying it's voodoo or anything the least bit supernatural. I'm not a particularly superstitious man. My point is that these murders might be the work of someone who does believe in voodoo, that there might be something ritualistic about them. The condition of the corpses certainly points in that direction. I didn't say voodoo works. I'm only suggesting that the killer might </w:t>
      </w:r>
      <w:r>
        <w:rPr>
          <w:rFonts w:cs="Times New Roman" w:ascii="Times New Roman" w:hAnsi="Times New Roman"/>
          <w:i/>
          <w:sz w:val="24"/>
          <w:szCs w:val="24"/>
        </w:rPr>
        <w:t>think</w:t>
      </w:r>
      <w:r>
        <w:rPr>
          <w:rFonts w:cs="Times New Roman" w:ascii="Times New Roman" w:hAnsi="Times New Roman"/>
          <w:sz w:val="24"/>
          <w:szCs w:val="24"/>
        </w:rPr>
        <w:t xml:space="preserve"> it works, and his belief in voodoo might lead us to him and give us some of the evidence we need to convict him.”</w:t>
      </w:r>
    </w:p>
    <w:p>
      <w:pPr>
        <w:pStyle w:val="Almindeligtekst"/>
        <w:ind w:firstLine="340"/>
        <w:jc w:val="both"/>
        <w:rPr/>
      </w:pPr>
      <w:r>
        <w:rPr>
          <w:rFonts w:cs="Times New Roman" w:ascii="Times New Roman" w:hAnsi="Times New Roman"/>
          <w:sz w:val="24"/>
          <w:szCs w:val="24"/>
        </w:rPr>
        <w:t>She shook her head. “Jack, I know there's a certain streak in you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certain streak i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ll it an excessive degree of open-minded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w is it possible to be excessively open-minded? That's like being </w:t>
      </w:r>
      <w:r>
        <w:rPr>
          <w:rFonts w:cs="Times New Roman" w:ascii="Times New Roman" w:hAnsi="Times New Roman"/>
          <w:i/>
          <w:sz w:val="24"/>
          <w:szCs w:val="24"/>
        </w:rPr>
        <w:t xml:space="preserve">too </w:t>
      </w:r>
      <w:r>
        <w:rPr>
          <w:rFonts w:cs="Times New Roman" w:ascii="Times New Roman" w:hAnsi="Times New Roman"/>
          <w:sz w:val="24"/>
          <w:szCs w:val="24"/>
        </w:rPr>
        <w:t>hon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Darl Coleson said this Baba Lavelle was taking over the drug trade by using voodoo curses to kill his competition, you listened . . . well . . you listened as if you were a child, enraptu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id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id. Then the next thing I know, we're off to Harlem to a voodoo sh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this Baba Lavelle really is interested in voodoo, then it makes sense to assume that someone like Carver Hampton might know him or be able to find out something about him for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nut like Hampton won't be any help at all. You remember the Holderbeck c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 got to do wi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old lady who was murdered during the sean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mily Holderbeck. I rememb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re </w:t>
      </w:r>
      <w:r>
        <w:rPr>
          <w:rFonts w:cs="Times New Roman" w:ascii="Times New Roman" w:hAnsi="Times New Roman"/>
          <w:i/>
          <w:sz w:val="24"/>
          <w:szCs w:val="24"/>
        </w:rPr>
        <w:t>fascinated</w:t>
      </w:r>
      <w:r>
        <w:rPr>
          <w:rFonts w:cs="Times New Roman" w:ascii="Times New Roman" w:hAnsi="Times New Roman"/>
          <w:sz w:val="24"/>
          <w:szCs w:val="24"/>
        </w:rPr>
        <w:t xml:space="preserve"> with that one,”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ever claimed there was anything supernatural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solutely fascina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t was an incredible murder. The killer was so bold. The room was dark, sure, but there were eight people present when the shot was fi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t wasn't the facts of the case that fascinated you the most,” Rebecca said. “It was the medium that interested you. That Mrs. Donatella with her crystal ball. You couldn't get enough of her ghost stories, her so-called psychic experienc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believe in ghosts,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do I believe in an afterlif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hos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Maybe. Maybe not. Who can s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 xml:space="preserve">I </w:t>
      </w:r>
      <w:r>
        <w:rPr>
          <w:rFonts w:cs="Times New Roman" w:ascii="Times New Roman" w:hAnsi="Times New Roman"/>
          <w:sz w:val="24"/>
          <w:szCs w:val="24"/>
        </w:rPr>
        <w:t>can say. I don't believe in ghosts. But your equivocation proves my poi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becca, there are millions of perfectly sane, respectable, intelligent, level-headed people who believe in life after d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detective's a lot like a scientist,” she said. “He's got to be logic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doesn't have to be an </w:t>
      </w:r>
      <w:r>
        <w:rPr>
          <w:rFonts w:cs="Times New Roman" w:ascii="Times New Roman" w:hAnsi="Times New Roman"/>
          <w:i/>
          <w:sz w:val="24"/>
          <w:szCs w:val="24"/>
        </w:rPr>
        <w:t>atheist</w:t>
      </w:r>
      <w:r>
        <w:rPr>
          <w:rFonts w:cs="Times New Roman" w:ascii="Times New Roman" w:hAnsi="Times New Roman"/>
          <w:sz w:val="24"/>
          <w:szCs w:val="24"/>
        </w:rPr>
        <w:t>, for God's sake!”</w:t>
      </w:r>
    </w:p>
    <w:p>
      <w:pPr>
        <w:pStyle w:val="Almindeligtekst"/>
        <w:ind w:firstLine="340"/>
        <w:jc w:val="both"/>
        <w:rPr/>
      </w:pPr>
      <w:r>
        <w:rPr>
          <w:rFonts w:cs="Times New Roman" w:ascii="Times New Roman" w:hAnsi="Times New Roman"/>
          <w:sz w:val="24"/>
          <w:szCs w:val="24"/>
        </w:rPr>
        <w:t>Ignoring him, she said, “Logic is the best tool we ha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I'm saying is that we're on to something strange.</w:t>
      </w:r>
    </w:p>
    <w:p>
      <w:pPr>
        <w:pStyle w:val="Almindeligtekst"/>
        <w:ind w:firstLine="340"/>
        <w:jc w:val="both"/>
        <w:rPr/>
      </w:pPr>
      <w:r>
        <w:rPr>
          <w:rFonts w:cs="Times New Roman" w:ascii="Times New Roman" w:hAnsi="Times New Roman"/>
          <w:sz w:val="24"/>
          <w:szCs w:val="24"/>
        </w:rPr>
        <w:t>And since the brother of one of the victims thinks voodoo is involv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good detective has to be reasonable, methodic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should follow it up even if it seems ridicul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good detective has to be tough-minded, realist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good detective also has to be imaginative, flexible,” he countered. Then, abruptly changing the subject, he said, “Rebecca, what about last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face reddened. She said, “Let's go have a talk with the Parker woman,” and she started to turn away from him.</w:t>
      </w:r>
    </w:p>
    <w:p>
      <w:pPr>
        <w:pStyle w:val="Almindeligtekst"/>
        <w:ind w:firstLine="340"/>
        <w:jc w:val="both"/>
        <w:rPr/>
      </w:pPr>
      <w:r>
        <w:rPr>
          <w:rFonts w:cs="Times New Roman" w:ascii="Times New Roman" w:hAnsi="Times New Roman"/>
          <w:sz w:val="24"/>
          <w:szCs w:val="24"/>
        </w:rPr>
        <w:t>He took hold of her arm, stopped her. “I thought something very special happened last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 just imagine it?”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not talk about it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s it really awful for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er,”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re you treating me like this?”</w:t>
      </w:r>
    </w:p>
    <w:p>
      <w:pPr>
        <w:pStyle w:val="Almindeligtekst"/>
        <w:ind w:firstLine="340"/>
        <w:jc w:val="both"/>
        <w:rPr/>
      </w:pPr>
      <w:r>
        <w:rPr>
          <w:rFonts w:cs="Times New Roman" w:ascii="Times New Roman" w:hAnsi="Times New Roman"/>
          <w:sz w:val="24"/>
          <w:szCs w:val="24"/>
        </w:rPr>
        <w:t>She wouldn't meet his eyes; that was unusual for her. “It's complicated,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we've got to talk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ater,” she said. “Ple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we have the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ill that be?” he persis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we have time for lunch, we can talk about it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make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e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we w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e've got work to do,” she said, pulling away from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et her go this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eaded toward the living room, where Shelly Parker wai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ollowed her, wondering what he'd gotten himself into when he'd become intimately involved with this exasperating woman. Maybe she was a nut case herself. Maybe she wasn't worth all the aggravation she caused him. Maybe she would bring him nothing but pain, and maybe he would come to regret the day he'd met her. At times, she certainly seemed neurotic. Better to stay away from her. The smartest thing he could do was call it quits right now. He could ask for a new partner, perhaps even transfer out of the Homicide Division; he was tired of dealing with death all the time, anyway. He and Rebecca should split, go their separate ways both personally and professionally, before they got too tangled up with each other. Yes, that was for the best. That was what he should do.</w:t>
      </w:r>
    </w:p>
    <w:p>
      <w:pPr>
        <w:pStyle w:val="Almindeligtekst"/>
        <w:ind w:firstLine="340"/>
        <w:jc w:val="both"/>
        <w:rPr/>
      </w:pPr>
      <w:r>
        <w:rPr>
          <w:rFonts w:cs="Times New Roman" w:ascii="Times New Roman" w:hAnsi="Times New Roman"/>
          <w:sz w:val="24"/>
          <w:szCs w:val="24"/>
        </w:rPr>
        <w:t xml:space="preserve">But as Nevetski would say: </w:t>
      </w:r>
      <w:r>
        <w:rPr>
          <w:rFonts w:cs="Times New Roman" w:ascii="Times New Roman" w:hAnsi="Times New Roman"/>
          <w:i/>
          <w:sz w:val="24"/>
          <w:szCs w:val="24"/>
        </w:rPr>
        <w:t>Like h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n't going to put in a request for a new partn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n't a quit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sides, he thought maybe he was in l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fifty-eight, Nayva Rooney looked like a grandmother but moved like a dockworker. She kept her gray hair in tight curls. Her round, pink, friendly face had bold rather than delicate features, and her merry blue eyes were never evasive, always warm. She was a stocky woman but not fat. Her hands weren't smooth, soft, grandmotherly hands; they were strong, quick, efficient, with no trace of either the pampered life or arthritis, but with a few callouses. When Nayva walked, she looked as if nothing could stand in her way, not other people and not even brick walls; there was nothing dainty or graceful or even particularly feminine about her walk; she strode from place to place in the manner of a no-nonsense army serge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ayva had been cleaning the apartment for Jack Dawson since shortly after Linda Dawson's death. She came in once a week, every Wednesday. She also did some babysitting for him; in fact, she'd been here last evening, watching over Penny and Davey, while Jack had been out on a d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morning, she let herself in with the key that Jack had given her, and she went straight to the kitchen. She brewed a pot of coffee and poured a cup for herself and drank half of it before she took off her coat. It was a bitter day, indeed, and even though the apartment was warm, she found it difficult to rid herself of the chill that had seeped deep into her bones during the six-block walk from her own apart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arted cleaning in the kitchen. Nothing was actually dirty. Jack and his two young ones were clean and reasonably orderly, not at all like some for whom Nayva worked. Nonetheless, she labored diligently, scrubbing and polishing with the same vigor and determination that she brought to really grimy jobs, for she prided herself on the fact that a place positively gleamed when she was finished with it. Her father—dead these many years and God rest his soul—had been a uniformed policeman, a foot patrolman, who took no graft whatsoever, and who strived to make his beat a safe one for all who lived or toiled within its boundaries. He had taken considerable pride in his job, and he'd taught Nayva (among other things) two valuable lessons about work: first, there is always satisfaction and esteem in a piece of work well done, regardless of how menial it might be; second, if you cannot do a job well, then there's not much use in doing it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itially, other than the noises Nayva made as she cleaned, the only sounds in the apartment were the periodic humming of the refrigerator motor, occasional thumps and creaks as someone rearranged the furniture in the apartment above, and the moaning of the brisk winter wind as it pressed at the win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as she paused to pour a little more coffee for herself, an odd sound came from the living room. A sharp, short squeal. An animal sound. She put down the coffee p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t? Do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hadn't seemed like either of those; like nothing familiar. Besides, the Dawsons had no p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arted across the kitchen, toward the door to the dining alcove and the living room beyo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queal came again, and it brought her to a halt, froze her, and suddenly she was uneasy. It was an ugly, angry, brittle cry, again of short duration but piercing and somehow menacing. This time it didn't sound as much like an animal as it had before.</w:t>
      </w:r>
    </w:p>
    <w:p>
      <w:pPr>
        <w:pStyle w:val="Almindeligtekst"/>
        <w:ind w:firstLine="340"/>
        <w:jc w:val="both"/>
        <w:rPr/>
      </w:pPr>
      <w:r>
        <w:rPr>
          <w:rFonts w:cs="Times New Roman" w:ascii="Times New Roman" w:hAnsi="Times New Roman"/>
          <w:sz w:val="24"/>
          <w:szCs w:val="24"/>
        </w:rPr>
        <w:t>It didn't sound particularly human, either, but she said, “Is someone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partment was silent. Almost too silent, now. As if someone were listening, waiting for her to make a m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ayva wasn't a woman given to fits of nerves and certainly not to hysteria. And she had always been confident that she could take care of herself just fine, thank you. But suddenly she was stricken by an uncharacteristic twinge of f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there?” she deman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rill, angry shriek came again. It was a hateful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ayva shud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rat? Rats squealed. But not like th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eeling slightly foolish, she picked up a broom and held it as if it were a weap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riek came again, from the living room, as if taunting her to come see what it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oom in hand, she crossed the kitchen and hesitated at the door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was moving around in the living room. She couldn't see it, but she could hear an odd, dry paper, dry-leaf rustling and a scratching-hissing noise that sometimes sounded like whispered words in a foreign langu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a boldness she had inherited from her father, Nayva stepped through the doorway. She edged past the tables and chairs, looking beyond them at the living room, which was visible through the wide archway that separated it from the dining alcove. She stopped beneath the arch and listened, trying to get a better fix on the noi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the corner of her eye, she saw movement. The pale yellow drapes fluttered, but not from a draft. She wasn't in a position to see the lower half of the drapes, but it was clear that something was scurrying along the floor, brushing them as it w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ayva moved quickly into the living room, past the first sofa, so that she could see the bottom of the drapes. Whatever had disturbed them was nowhere in sight. The drapes became still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behind her, she heard a sharp little squeal of a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hirled around, bringing up the broom, ready to stri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ircled the second sofa. Nothing behind it. Looked in back of the armchair, too. Nothing. Under the end tables. Nothing. Around the bookcase, on both sides of the television set, under the sideboard, behind the drapes. Nothing,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the squeal came from the hall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the time she got to the hall, there wasn't anything to be seen. She hadn't flicked on the hall light when she'd come into the apartment, and there weren't any windows in there, so the only illumination was what spilled in from the kitchen and living room. However, it was a short passageway, and there was absolutely no doubt that it was deser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ited, head coc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ry came again. From the kids' bedroom this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ayva went down the hall. The bedroom was more than half dark. There was no overhead light; you had to go into the room and snap on one of the lamps in order to dispel the gloom. She paused for a moment on the threshold, peering into the sha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t a sound. Even the furniture movers upstairs had stopped dragging and heaving things around. The wind had slacked off and wasn't pressing at the windows right now. Nayva held her breath and listened. If there was anything here, anything </w:t>
      </w:r>
      <w:r>
        <w:rPr>
          <w:rFonts w:cs="Times New Roman" w:ascii="Times New Roman" w:hAnsi="Times New Roman"/>
          <w:i/>
          <w:sz w:val="24"/>
          <w:szCs w:val="24"/>
        </w:rPr>
        <w:t>alive</w:t>
      </w:r>
      <w:r>
        <w:rPr>
          <w:rFonts w:cs="Times New Roman" w:ascii="Times New Roman" w:hAnsi="Times New Roman"/>
          <w:sz w:val="24"/>
          <w:szCs w:val="24"/>
        </w:rPr>
        <w:t>, it was being as still and alert as she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she stepped cautiously into the room, went to Penny's bed, and clicked on the lamp. That didn't burn away all the shadows, so she turned toward Davey's bed, intending to switch on that lamp, as w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hissed, mov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asped in surpri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darted out of the open closet, through shadows, under Davey's bed. It didn't enter the light, and she wasn't able to see it clearly. In fact, she had only a vague impression of it: something small, about the size of a large rat; sleek and streamlined and slithery like a r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it sure didn't sound like a rodent of any kind. It wasn't squeaking or squealing now. It hissed and . . </w:t>
      </w:r>
      <w:r>
        <w:rPr>
          <w:rFonts w:cs="Times New Roman" w:ascii="Times New Roman" w:hAnsi="Times New Roman"/>
          <w:i/>
          <w:sz w:val="24"/>
          <w:szCs w:val="24"/>
        </w:rPr>
        <w:t>gabbled</w:t>
      </w:r>
      <w:r>
        <w:rPr>
          <w:rFonts w:cs="Times New Roman" w:ascii="Times New Roman" w:hAnsi="Times New Roman"/>
          <w:sz w:val="24"/>
          <w:szCs w:val="24"/>
        </w:rPr>
        <w:t xml:space="preserve"> as if it were whispering urgently to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ayva backed away from Davey's bed. She glanced at the broom in her hands and wondered if she should poke it under the bed and rattle it around until she drove the intruder out in the open where she could see exactly what it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n as she was deciding on a course of action, the thing scurried out from the foot of the bed, through the dark end of the room, into the shadowy hallway; it moved </w:t>
      </w:r>
      <w:r>
        <w:rPr>
          <w:rFonts w:cs="Times New Roman" w:ascii="Times New Roman" w:hAnsi="Times New Roman"/>
          <w:i/>
          <w:sz w:val="24"/>
          <w:szCs w:val="24"/>
        </w:rPr>
        <w:t>fast</w:t>
      </w:r>
      <w:r>
        <w:rPr>
          <w:rFonts w:cs="Times New Roman" w:ascii="Times New Roman" w:hAnsi="Times New Roman"/>
          <w:sz w:val="24"/>
          <w:szCs w:val="24"/>
        </w:rPr>
        <w:t>. Again, Nayva failed to get a good look a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the unsettling feeling that the critter—whatever in God's name it might be—was just toying with her, playing games, teas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at didn't make sense. Whatever it was, it was still only a dumb animal, one kind of dumb animal or another, and it wouldn't have either the wit or the desire to lead her on a merry chase merely for the fun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lsewhere in the apartment, the thing shrieked, as if calling to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kay, Nayva thought. Okay, you nasty little beast, whatever you may be, look out because here I come. You may be fast, and you may be clever, but I'll track you down and have a look at you even if it's the last thing I do in this li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TWO</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ad been questioning Vince Vastagliano's girlfriend for fifteen minutes. Nevetski was right. She was an uncooperative bitch.</w:t>
      </w:r>
    </w:p>
    <w:p>
      <w:pPr>
        <w:pStyle w:val="Almindeligtekst"/>
        <w:ind w:firstLine="340"/>
        <w:jc w:val="both"/>
        <w:rPr/>
      </w:pPr>
      <w:r>
        <w:rPr>
          <w:rFonts w:cs="Times New Roman" w:ascii="Times New Roman" w:hAnsi="Times New Roman"/>
          <w:sz w:val="24"/>
          <w:szCs w:val="24"/>
        </w:rPr>
        <w:t>Perched on the edge of a Queen Anne chair, Jack Dawson leaned forward and finally mentioned the name that Darl Coleson had given him yesterday. “Do you know a man named Baba Lave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lly Parker glanced at him, then quickly looked down at her hands, which were folded around a glass of Scotch, but in that unguarded instant, he saw the answer in her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nyone named Lavelle,” she lied.</w:t>
      </w:r>
    </w:p>
    <w:p>
      <w:pPr>
        <w:pStyle w:val="Almindeligtekst"/>
        <w:ind w:firstLine="340"/>
        <w:jc w:val="both"/>
        <w:rPr/>
      </w:pPr>
      <w:r>
        <w:rPr>
          <w:rFonts w:cs="Times New Roman" w:ascii="Times New Roman" w:hAnsi="Times New Roman"/>
          <w:sz w:val="24"/>
          <w:szCs w:val="24"/>
        </w:rPr>
        <w:t>Rebecca was sitting in another Queen Anne chair, legs crossed, arms on the chair arms, looking relaxed and confident and infinitely more self-possessed than Shelly Parker. She said, “Maybe you don't know Lavelle, but maybe you've heard of him. Is that possi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lly said.</w:t>
      </w:r>
    </w:p>
    <w:p>
      <w:pPr>
        <w:pStyle w:val="Almindeligtekst"/>
        <w:ind w:firstLine="340"/>
        <w:jc w:val="both"/>
        <w:rPr/>
      </w:pPr>
      <w:r>
        <w:rPr>
          <w:rFonts w:cs="Times New Roman" w:ascii="Times New Roman" w:hAnsi="Times New Roman"/>
          <w:sz w:val="24"/>
          <w:szCs w:val="24"/>
        </w:rPr>
        <w:t>Jack said, “Look, Ms. Parker, we know Vince was dealing dope, and maybe we could hang a related charge on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d nothing to do with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e don't intend to charge you with any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cooper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thing on me,”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 make life very difficult for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can the Carramazzas. I'm not talking about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aren't asking you to talk about them,” Rebecca said. “Just tell us about this Lave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lly said nothing. She chewed thoughtfully on her lower li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Haitian,” Jack said, encouraging her.</w:t>
      </w:r>
    </w:p>
    <w:p>
      <w:pPr>
        <w:pStyle w:val="Almindeligtekst"/>
        <w:ind w:firstLine="340"/>
        <w:jc w:val="both"/>
        <w:rPr/>
      </w:pPr>
      <w:r>
        <w:rPr>
          <w:rFonts w:cs="Times New Roman" w:ascii="Times New Roman" w:hAnsi="Times New Roman"/>
          <w:sz w:val="24"/>
          <w:szCs w:val="24"/>
        </w:rPr>
        <w:t>Shelly stopped biting her lip and settled back on the white sofa, trying to look nonchalant, failing. “What kind of neese is he?”</w:t>
      </w:r>
    </w:p>
    <w:p>
      <w:pPr>
        <w:pStyle w:val="Almindeligtekst"/>
        <w:ind w:firstLine="340"/>
        <w:jc w:val="both"/>
        <w:rPr/>
      </w:pPr>
      <w:r>
        <w:rPr>
          <w:rFonts w:cs="Times New Roman" w:ascii="Times New Roman" w:hAnsi="Times New Roman"/>
          <w:sz w:val="24"/>
          <w:szCs w:val="24"/>
        </w:rPr>
        <w:t>Jack blinked at her. “Hu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neese is this Lavelle?” she repea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apanese, Chinese, Vietnamese . . . ? You said he was Asi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Haitian</w:t>
      </w:r>
      <w:r>
        <w:rPr>
          <w:rFonts w:cs="Times New Roman" w:ascii="Times New Roman" w:hAnsi="Times New Roman"/>
          <w:sz w:val="24"/>
          <w:szCs w:val="24"/>
        </w:rPr>
        <w:t>. He's from Hait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Then he's no kind of neese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ind of neese at all,” Rebecca agreed.</w:t>
      </w:r>
    </w:p>
    <w:p>
      <w:pPr>
        <w:pStyle w:val="Almindeligtekst"/>
        <w:ind w:firstLine="340"/>
        <w:jc w:val="both"/>
        <w:rPr/>
      </w:pPr>
      <w:r>
        <w:rPr>
          <w:rFonts w:cs="Times New Roman" w:ascii="Times New Roman" w:hAnsi="Times New Roman"/>
          <w:sz w:val="24"/>
          <w:szCs w:val="24"/>
        </w:rPr>
        <w:t>Shelly apparently detected the scorn in Rebecca's voice, for she shifted nervously, although she didn't seem to understand exactly what had elicited that scorn. “Is he a black du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Jack said, “as you know perfectly w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ng around with black dudes,” Shelly said, lifting her head and squaring her shoulders and assuming an affronted air.</w:t>
      </w:r>
    </w:p>
    <w:p>
      <w:pPr>
        <w:pStyle w:val="Almindeligtekst"/>
        <w:ind w:firstLine="340"/>
        <w:jc w:val="both"/>
        <w:rPr/>
      </w:pPr>
      <w:r>
        <w:rPr>
          <w:rFonts w:cs="Times New Roman" w:ascii="Times New Roman" w:hAnsi="Times New Roman"/>
          <w:sz w:val="24"/>
          <w:szCs w:val="24"/>
        </w:rPr>
        <w:t>Rebecca said, “We heard Lavelle wants to take over the drug tra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uldn't know anything about that.”</w:t>
      </w:r>
    </w:p>
    <w:p>
      <w:pPr>
        <w:pStyle w:val="Almindeligtekst"/>
        <w:ind w:firstLine="340"/>
        <w:jc w:val="both"/>
        <w:rPr/>
      </w:pPr>
      <w:r>
        <w:rPr>
          <w:rFonts w:cs="Times New Roman" w:ascii="Times New Roman" w:hAnsi="Times New Roman"/>
          <w:sz w:val="24"/>
          <w:szCs w:val="24"/>
        </w:rPr>
        <w:t>Jack said, “Do you believe in voodoo, Ms. Par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sighed wearily.</w:t>
      </w:r>
    </w:p>
    <w:p>
      <w:pPr>
        <w:pStyle w:val="Almindeligtekst"/>
        <w:ind w:firstLine="340"/>
        <w:jc w:val="both"/>
        <w:rPr/>
      </w:pPr>
      <w:r>
        <w:rPr>
          <w:rFonts w:cs="Times New Roman" w:ascii="Times New Roman" w:hAnsi="Times New Roman"/>
          <w:sz w:val="24"/>
          <w:szCs w:val="24"/>
        </w:rPr>
        <w:t>Jack looked at her and said, “Bear with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 pointl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promise not to be excessively open-minded,” Jack said, smiling. To Shelly Parker, he said, “Do you believe in the power of vood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ought maybe that's why you won't talk about Lavelle—because you're afraid he'll get you with the evil eye or some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all a bunch of cra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that voodoo stuff-cra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you </w:t>
      </w:r>
      <w:r>
        <w:rPr>
          <w:rFonts w:cs="Times New Roman" w:ascii="Times New Roman" w:hAnsi="Times New Roman"/>
          <w:i/>
          <w:sz w:val="24"/>
          <w:szCs w:val="24"/>
        </w:rPr>
        <w:t>have</w:t>
      </w:r>
      <w:r>
        <w:rPr>
          <w:rFonts w:cs="Times New Roman" w:ascii="Times New Roman" w:hAnsi="Times New Roman"/>
          <w:sz w:val="24"/>
          <w:szCs w:val="24"/>
        </w:rPr>
        <w:t xml:space="preserve"> heard of Baba Lavelle?”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just told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didn't know anything about Lavelle,” Jack said, “you would've been surprised when I mentioned something as off-the-wall as voodoo. You would've asked me what the hell voodoo had to do with anything. But you weren't surprised, which means you know about Lave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lly raised one hand to her mouth, put a fingernail between her teeth, almost began to chew on it, caught herself, decided the relief provided by biting them was not worth ruining a forty-dollar nail job.</w:t>
      </w:r>
    </w:p>
    <w:p>
      <w:pPr>
        <w:pStyle w:val="Almindeligtekst"/>
        <w:ind w:firstLine="340"/>
        <w:jc w:val="both"/>
        <w:rPr/>
      </w:pPr>
      <w:r>
        <w:rPr>
          <w:rFonts w:cs="Times New Roman" w:ascii="Times New Roman" w:hAnsi="Times New Roman"/>
          <w:sz w:val="24"/>
          <w:szCs w:val="24"/>
        </w:rPr>
        <w:t>She said, “All right, all right. I know about Lavelle.”</w:t>
      </w:r>
    </w:p>
    <w:p>
      <w:pPr>
        <w:pStyle w:val="Almindeligtekst"/>
        <w:ind w:firstLine="340"/>
        <w:jc w:val="both"/>
        <w:rPr/>
      </w:pPr>
      <w:r>
        <w:rPr>
          <w:rFonts w:cs="Times New Roman" w:ascii="Times New Roman" w:hAnsi="Times New Roman"/>
          <w:sz w:val="24"/>
          <w:szCs w:val="24"/>
        </w:rPr>
        <w:t>Jack winked at Rebecca. “Se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bad,” Rebecca admit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lever interrogational technique,” Jack said. “</w:t>
      </w:r>
      <w:r>
        <w:rPr>
          <w:rFonts w:cs="Times New Roman" w:ascii="Times New Roman" w:hAnsi="Times New Roman"/>
          <w:i/>
          <w:sz w:val="24"/>
          <w:szCs w:val="24"/>
        </w:rPr>
        <w:t>Imagination</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Shelly said, “Can I have more Sco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till we've finished questioning you,” Rebecc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w:t>
      </w:r>
      <w:r>
        <w:rPr>
          <w:rFonts w:cs="Times New Roman" w:ascii="Times New Roman" w:hAnsi="Times New Roman"/>
          <w:i/>
          <w:sz w:val="24"/>
          <w:szCs w:val="24"/>
        </w:rPr>
        <w:t>drunk</w:t>
      </w:r>
      <w:r>
        <w:rPr>
          <w:rFonts w:cs="Times New Roman" w:ascii="Times New Roman" w:hAnsi="Times New Roman"/>
          <w:sz w:val="24"/>
          <w:szCs w:val="24"/>
        </w:rPr>
        <w:t>,” Shell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ay you were,” Rebecca tol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ever get potted,” Shelly said. “I'm not a lu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ot up from the sofa, went to the bar, picked up a Waterford decanter, and poured more Scotch for her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looked at Jack, raised her eyebr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lly returned and sat down. She put the glass of Scotch on the coffee table without taking a sip of it, determined to prove that she had all the will power she nee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aw the look Shelly gave Rebecca, and he almost winced. She was like a cat with her back up, spoiling for a f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antagonism in the air wasn't really Rebecca's fault this time. She hadn't been as cold and sharp with Shelly as it was in her power to be. In fact, she had been almost pleasant until Shelly had started the “neese” stuff. Apparently, however, Shelly had been comparing herself with Rebecca and had begun to feel that she came off second-best. </w:t>
      </w:r>
      <w:r>
        <w:rPr>
          <w:rFonts w:cs="Times New Roman" w:ascii="Times New Roman" w:hAnsi="Times New Roman"/>
          <w:i/>
          <w:sz w:val="24"/>
          <w:szCs w:val="24"/>
        </w:rPr>
        <w:t>That</w:t>
      </w:r>
      <w:r>
        <w:rPr>
          <w:rFonts w:cs="Times New Roman" w:ascii="Times New Roman" w:hAnsi="Times New Roman"/>
          <w:sz w:val="24"/>
          <w:szCs w:val="24"/>
        </w:rPr>
        <w:t xml:space="preserve"> was what had generated the antagonis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ke Rebecca, Shelly Parker was a good-looking blonde. But there the resemblance ended. Rebecca's exquisitely shaped and harmoniously related features bespoke sensitivity, refinement, breeding. Shelly, on the other hand, was a parody of seductiveness. Her hair had been elaborately cut and styled to achieve a carefree, abandoned look. She had flat wide cheekbones, a short upper lip, a pouting mouth. She wore too much makeup. Her eyes were blue, although slightly muddy,-dreamy; they were not as forthright as Rebecca's eyes. Her figure was too well developed; she was rather like a wonderful French pastry made with far too much butter, too many eggs, mounds of whipped cream and sugar; too rich, soft. But in tight black slacks and a purple sweater, she was definitely an eye-catc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wearing a lot of jewelry: an expensive watch; two bracelets; two rings; two small pendants on gold chains, one with a diamond, the other with what seemed to be an emerald the size of a large pea. She was only twenty-two, and although she had not been gently used, it would be quite a few years before men stopped buying jewelry fo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ack thought he knew why she had taken an instant disliking to Rebecca. Shelly was the kind of woman a lot of men wanted, fantasized about. Rebecca, on the other hand, was the kind of woman men wanted, fantasized about, </w:t>
      </w:r>
      <w:r>
        <w:rPr>
          <w:rFonts w:cs="Times New Roman" w:ascii="Times New Roman" w:hAnsi="Times New Roman"/>
          <w:i/>
          <w:sz w:val="24"/>
          <w:szCs w:val="24"/>
        </w:rPr>
        <w:t>and married</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 imagine spending a torrid week in the Bahamas with Shelly Parker; oh, yes. But only a week. At the end of a week, in spite of her sexual energy and undoubted sexual proficiency, he would most certainly be bored with her. At the end of a week, conversation with Shelly would probably be less rewarding than conversation with a stone wall. Rebecca, however, would never be boring; she was a woman of infinite layers and endless revelations. After twenty years of marriage, he would still find Rebecca intrigu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rriage? Twenty ye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d, just listen to me! he thought, astonished. Have I been bitten, or have I been bitten?</w:t>
      </w:r>
    </w:p>
    <w:p>
      <w:pPr>
        <w:pStyle w:val="Almindeligtekst"/>
        <w:ind w:firstLine="340"/>
        <w:jc w:val="both"/>
        <w:rPr/>
      </w:pPr>
      <w:r>
        <w:rPr>
          <w:rFonts w:cs="Times New Roman" w:ascii="Times New Roman" w:hAnsi="Times New Roman"/>
          <w:sz w:val="24"/>
          <w:szCs w:val="24"/>
        </w:rPr>
        <w:t xml:space="preserve">To Shelly, he said, “So what </w:t>
      </w:r>
      <w:r>
        <w:rPr>
          <w:rFonts w:cs="Times New Roman" w:ascii="Times New Roman" w:hAnsi="Times New Roman"/>
          <w:i/>
          <w:sz w:val="24"/>
          <w:szCs w:val="24"/>
        </w:rPr>
        <w:t>do</w:t>
      </w:r>
      <w:r>
        <w:rPr>
          <w:rFonts w:cs="Times New Roman" w:ascii="Times New Roman" w:hAnsi="Times New Roman"/>
          <w:sz w:val="24"/>
          <w:szCs w:val="24"/>
        </w:rPr>
        <w:t xml:space="preserve"> you know about Baba Lavelle?”</w:t>
      </w:r>
    </w:p>
    <w:p>
      <w:pPr>
        <w:pStyle w:val="Almindeligtekst"/>
        <w:ind w:firstLine="340"/>
        <w:jc w:val="both"/>
        <w:rPr/>
      </w:pPr>
      <w:r>
        <w:rPr>
          <w:rFonts w:cs="Times New Roman" w:ascii="Times New Roman" w:hAnsi="Times New Roman"/>
          <w:sz w:val="24"/>
          <w:szCs w:val="24"/>
        </w:rPr>
        <w:t>She sighed. “I'm not telling you anything about the Carramazz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re not asking for anything about them. Just Lavel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en forget about me. I walk out of here. No phony detention as a material wit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eren't a witness to the killings. Just tell us what you know about Lavelle, and you can g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right. He came from nowhere a couple months ago and started dealing coke and smack. I don't mean penny ante stuff, either. In a month, he'd organized about twenty street dealers, supplied them, and made it clear he expected to expand. At least that's what Vince told me. I don't know first-hand 'cause I've never been involved with dru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 nobody but nobody deals in this city without an arrangement with Vince's uncle. At least that's what I've he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ve heard, too,” Jack said dry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some of Carramazza's people passed word to Lavelle to stop dealing until he'd made arrangements with the family. Friendly adv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Dear Abby,”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ah,” Shelly said. She didn't even smile. “But he didn't stop like he was told. Instead, the crazy nigger sent word to Carramazza, offering to split the New York business down the middle, half for each of them, even though Carramazza already has </w:t>
      </w:r>
      <w:r>
        <w:rPr>
          <w:rFonts w:cs="Times New Roman" w:ascii="Times New Roman" w:hAnsi="Times New Roman"/>
          <w:i/>
          <w:sz w:val="24"/>
          <w:szCs w:val="24"/>
        </w:rPr>
        <w:t>all</w:t>
      </w:r>
      <w:r>
        <w:rPr>
          <w:rFonts w:cs="Times New Roman" w:ascii="Times New Roman" w:hAnsi="Times New Roman"/>
          <w:sz w:val="24"/>
          <w:szCs w:val="24"/>
        </w:rPr>
        <w:t xml:space="preserve">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ther audacious of Mr. Lavelle,” Rebecc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t was smartass is what it was,” Shelly said. “I mean, Lavelle is a nobody. Who ever heard of him before this? According to Vince, old man Carramazza figured Lavelle just hadn't understood the first message, so he sent a couple of guys around to make it plain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going to break Lavelle's legs?” Jack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worse,” Shell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always wo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omething happened to the messengers,” Shell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sure. Vince seemed to think they just never came back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dead,”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bably. Anyway, Lavelle warned Carramazza that he was some sort of voodoo witch doctor and that not even the family could fight him. Of course, everyone laughed about that. And Carramazza sent five of his best, five big mean bastards who know how to watch and wait and pick the right mo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omething happened to them, too?”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Four of them never came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fifth man?”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as dumped on the sidewalk in front of Gennaro Carramazza's house in Brooklyn Heights. Alive. Badly bruised, scraped, cut up—but alive. Trouble was, he might as well have been 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as ape-sh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razy. Stark, raving mad,” Shelly said, turning the Scotch glass around and around in her long-fingered hands. “The way Vince heard it, this guy must've seen what happened to the other four, and whatever it was it drove him clear out of his skull, absolutely ape-sh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was his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ince didn't s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 is he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 Don Carramazza's got him somew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he's still . . . craz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Carramazza send a third hit squ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that I heard of. I guess, after that, this Lavelle sent a message to old man Carramazza. “If you want war, then it's war.” And he warned the family not to underestimate the power of vood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laughed this time,” Jac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Shelly confir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silent for a mo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looked at Shelly Parker's downcast eyes. They weren't red. The skin around them wasn't puffy. There was no indication that she had wept for Vince Vastagliano, her lo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 hear the wind out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t the windows. Snowflakes tapped the glass.</w:t>
      </w:r>
    </w:p>
    <w:p>
      <w:pPr>
        <w:pStyle w:val="Almindeligtekst"/>
        <w:ind w:firstLine="340"/>
        <w:jc w:val="both"/>
        <w:rPr/>
      </w:pPr>
      <w:r>
        <w:rPr>
          <w:rFonts w:cs="Times New Roman" w:ascii="Times New Roman" w:hAnsi="Times New Roman"/>
          <w:sz w:val="24"/>
          <w:szCs w:val="24"/>
        </w:rPr>
        <w:t>He said, “Ms. Parker, do you believe that all of this has been done through . . . voodoo curses or something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Maybe. Hell, I don't know. After what's happened these last few days, who can say? One thing I believe in for sure: I believe this Baba Lavelle is one smart, creepy, badass dude.”</w:t>
      </w:r>
    </w:p>
    <w:p>
      <w:pPr>
        <w:pStyle w:val="Almindeligtekst"/>
        <w:ind w:firstLine="340"/>
        <w:jc w:val="both"/>
        <w:rPr/>
      </w:pPr>
      <w:r>
        <w:rPr>
          <w:rFonts w:cs="Times New Roman" w:ascii="Times New Roman" w:hAnsi="Times New Roman"/>
          <w:sz w:val="24"/>
          <w:szCs w:val="24"/>
        </w:rPr>
        <w:t>Rebecca said, “We heard a little of this story yesterday, from another victim's brother. Not so much detail as you've given us. He didn't seem to know where we could find Lavelle. Do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used to have a place in the Village,” Shell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e's not there any more. Since all this started going down, nobody can find him. His street dealers are still working for him, still getting supplies, or so Vince said, but no one knows where Lavelle has g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place in the Village where he used to be,” Jack said. “You happen to know the addr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told you, I'm not really involved in this drug business. Honest, I don't know. I only know what Vince told me.”</w:t>
      </w:r>
    </w:p>
    <w:p>
      <w:pPr>
        <w:pStyle w:val="Almindeligtekst"/>
        <w:ind w:firstLine="340"/>
        <w:jc w:val="both"/>
        <w:rPr/>
      </w:pPr>
      <w:r>
        <w:rPr>
          <w:rFonts w:cs="Times New Roman" w:ascii="Times New Roman" w:hAnsi="Times New Roman"/>
          <w:sz w:val="24"/>
          <w:szCs w:val="24"/>
        </w:rPr>
        <w:t>Jack glanced at Rebecca. “Anything m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pe.”</w:t>
      </w:r>
    </w:p>
    <w:p>
      <w:pPr>
        <w:pStyle w:val="Almindeligtekst"/>
        <w:ind w:firstLine="340"/>
        <w:jc w:val="both"/>
        <w:rPr/>
      </w:pPr>
      <w:r>
        <w:rPr>
          <w:rFonts w:cs="Times New Roman" w:ascii="Times New Roman" w:hAnsi="Times New Roman"/>
          <w:sz w:val="24"/>
          <w:szCs w:val="24"/>
        </w:rPr>
        <w:t>To Shelly, he said, “You can go.”</w:t>
      </w:r>
    </w:p>
    <w:p>
      <w:pPr>
        <w:pStyle w:val="Almindeligtekst"/>
        <w:ind w:firstLine="340"/>
        <w:jc w:val="both"/>
        <w:rPr/>
      </w:pPr>
      <w:r>
        <w:rPr>
          <w:rFonts w:cs="Times New Roman" w:ascii="Times New Roman" w:hAnsi="Times New Roman"/>
          <w:sz w:val="24"/>
          <w:szCs w:val="24"/>
        </w:rPr>
        <w:t>At last she swallowed some Scotch, then put the glass down, got to her feet, and straightened her sweater. “Christ, I swear, I've had it with wops. No more wops. It always turns out bad with them.”</w:t>
      </w:r>
    </w:p>
    <w:p>
      <w:pPr>
        <w:pStyle w:val="Almindeligtekst"/>
        <w:ind w:firstLine="340"/>
        <w:jc w:val="both"/>
        <w:rPr/>
      </w:pPr>
      <w:r>
        <w:rPr>
          <w:rFonts w:cs="Times New Roman" w:ascii="Times New Roman" w:hAnsi="Times New Roman"/>
          <w:sz w:val="24"/>
          <w:szCs w:val="24"/>
        </w:rPr>
        <w:t>Rebecca gaped at her, and Jack saw a flicker of anger in her eyes, and then she said, “I hear some of the neese are pretty nice guy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lly screwed up her face and shook her h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ese? Not for me. They're all little guys, aren't th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Rebecca said sarcastically, “so far you've ruled out blacks, wops, and neese of all descriptions. You're a very choosy gir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tched the sarcasm sail right over Shelly's head.</w:t>
      </w:r>
    </w:p>
    <w:p>
      <w:pPr>
        <w:pStyle w:val="Almindeligtekst"/>
        <w:ind w:firstLine="340"/>
        <w:jc w:val="both"/>
        <w:rPr/>
      </w:pPr>
      <w:r>
        <w:rPr>
          <w:rFonts w:cs="Times New Roman" w:ascii="Times New Roman" w:hAnsi="Times New Roman"/>
          <w:sz w:val="24"/>
          <w:szCs w:val="24"/>
        </w:rPr>
        <w:t>She smiled tentatively at Rebecca, misapprehending, imagining that she saw a spark of sisterhood. She said, “Oh, yeah. Hey, look, even if I say so myself, I'm not exactly your average girl. I've got a lot of fine points. I can afford to be choosy.”</w:t>
      </w:r>
    </w:p>
    <w:p>
      <w:pPr>
        <w:pStyle w:val="Almindeligtekst"/>
        <w:ind w:firstLine="340"/>
        <w:jc w:val="both"/>
        <w:rPr/>
      </w:pPr>
      <w:r>
        <w:rPr>
          <w:rFonts w:cs="Times New Roman" w:ascii="Times New Roman" w:hAnsi="Times New Roman"/>
          <w:sz w:val="24"/>
          <w:szCs w:val="24"/>
        </w:rPr>
        <w:t>Rebecca said, “Better watch out for spies,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Shelly said. “I never had a spic for a boyfriend. B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rpas are worst,” Rebecc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coughed into his hand to stifle his laughter.</w:t>
      </w:r>
    </w:p>
    <w:p>
      <w:pPr>
        <w:pStyle w:val="Almindeligtekst"/>
        <w:ind w:firstLine="340"/>
        <w:jc w:val="both"/>
        <w:rPr/>
      </w:pPr>
      <w:r>
        <w:rPr>
          <w:rFonts w:cs="Times New Roman" w:ascii="Times New Roman" w:hAnsi="Times New Roman"/>
          <w:sz w:val="24"/>
          <w:szCs w:val="24"/>
        </w:rPr>
        <w:t>Picking up her coat, Shelly frowned. “Sherpas? Who're th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Nepal,” Rebecc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Himalayas.”</w:t>
      </w:r>
    </w:p>
    <w:p>
      <w:pPr>
        <w:pStyle w:val="Almindeligtekst"/>
        <w:ind w:firstLine="340"/>
        <w:jc w:val="both"/>
        <w:rPr/>
      </w:pPr>
      <w:r>
        <w:rPr>
          <w:rFonts w:cs="Times New Roman" w:ascii="Times New Roman" w:hAnsi="Times New Roman"/>
          <w:sz w:val="24"/>
          <w:szCs w:val="24"/>
        </w:rPr>
        <w:t>Shelly paused halfway into her coat. “Those mounta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mountains,” Rebecca confirm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the other side of the world, isn'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other side of the world.”</w:t>
      </w:r>
    </w:p>
    <w:p>
      <w:pPr>
        <w:pStyle w:val="Almindeligtekst"/>
        <w:ind w:firstLine="340"/>
        <w:jc w:val="both"/>
        <w:rPr/>
      </w:pPr>
      <w:r>
        <w:rPr>
          <w:rFonts w:cs="Times New Roman" w:ascii="Times New Roman" w:hAnsi="Times New Roman"/>
          <w:sz w:val="24"/>
          <w:szCs w:val="24"/>
        </w:rPr>
        <w:t>Shelly's eyes were wide. She finished putting on her coat. She said, “Have you traveled a l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s afraid he'd draw blood if he bit his tongue any har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around a little,” Rebecca said.</w:t>
      </w:r>
    </w:p>
    <w:p>
      <w:pPr>
        <w:pStyle w:val="Almindeligtekst"/>
        <w:ind w:firstLine="340"/>
        <w:jc w:val="both"/>
        <w:rPr/>
      </w:pPr>
      <w:r>
        <w:rPr>
          <w:rFonts w:cs="Times New Roman" w:ascii="Times New Roman" w:hAnsi="Times New Roman"/>
          <w:sz w:val="24"/>
          <w:szCs w:val="24"/>
        </w:rPr>
        <w:t>Shelly sighed, working on her buttons. “I haven't traveled much myself. Haven't been anywhere but Miami and Vegas, once. I've never even seen a Sherpa let alone slept with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Rebecca said, “if you happen to meet up with one, better walk away from him fast. No one'll break your heart faster or into more pieces than a Sherpa will. And by the way, I guess you know not to leave the city without checking with us fir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anywhere,” Shelly assure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ok a long, white, knit scarf from a coat pocket and wrapped it around her neck as she started out of the room. At the doorway, she looked back at Rebecc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 . . uh . . . Lieutenant Chandler, I'm sorry if maybe I was a little snappy with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worry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anks for the adv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 girls gotta stick together,” Rebecc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that the truth!” Shell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eft the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listened to her footsteps along the hallway.</w:t>
      </w:r>
    </w:p>
    <w:p>
      <w:pPr>
        <w:pStyle w:val="Almindeligtekst"/>
        <w:ind w:firstLine="340"/>
        <w:jc w:val="both"/>
        <w:rPr/>
      </w:pPr>
      <w:r>
        <w:rPr>
          <w:rFonts w:cs="Times New Roman" w:ascii="Times New Roman" w:hAnsi="Times New Roman"/>
          <w:sz w:val="24"/>
          <w:szCs w:val="24"/>
        </w:rPr>
        <w:t>Rebecca said, “Jesus, what a dumb, egotistical, racist bitch!”</w:t>
      </w:r>
    </w:p>
    <w:p>
      <w:pPr>
        <w:pStyle w:val="Almindeligtekst"/>
        <w:ind w:firstLine="340"/>
        <w:jc w:val="both"/>
        <w:rPr/>
      </w:pPr>
      <w:r>
        <w:rPr>
          <w:rFonts w:cs="Times New Roman" w:ascii="Times New Roman" w:hAnsi="Times New Roman"/>
          <w:sz w:val="24"/>
          <w:szCs w:val="24"/>
        </w:rPr>
        <w:t>Jack burst out laughing and plopped down on the Queen Anne chair again. “You sound like Nevetski.”</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mitating Shelly Parker's voice, Rebecca said, “Even if I say so myself, I'm not exactly your average girl. I've got a lot of fine points.” </w:t>
      </w:r>
      <w:r>
        <w:rPr>
          <w:rFonts w:cs="Times New Roman" w:ascii="Times New Roman" w:hAnsi="Times New Roman"/>
          <w:i/>
          <w:sz w:val="24"/>
          <w:szCs w:val="24"/>
        </w:rPr>
        <w:t>Jesus</w:t>
      </w:r>
      <w:r>
        <w:rPr>
          <w:rFonts w:cs="Times New Roman" w:ascii="Times New Roman" w:hAnsi="Times New Roman"/>
          <w:sz w:val="24"/>
          <w:szCs w:val="24"/>
        </w:rPr>
        <w:t>, Jack! The only fine points I saw on that broad were the two on her ches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fell back in the chair, laughing harder.</w:t>
      </w:r>
    </w:p>
    <w:p>
      <w:pPr>
        <w:pStyle w:val="Almindeligtekst"/>
        <w:ind w:firstLine="340"/>
        <w:jc w:val="both"/>
        <w:rPr/>
      </w:pPr>
      <w:r>
        <w:rPr>
          <w:rFonts w:cs="Times New Roman" w:ascii="Times New Roman" w:hAnsi="Times New Roman"/>
          <w:sz w:val="24"/>
          <w:szCs w:val="24"/>
        </w:rPr>
        <w:t>Rebecca stood over him, looking down, grinning. “I saw the way you were drooling ove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e,” he managed between gales of laugh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you. Positively drooling. But you might as well forget about her, Jack. She wouldn't have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you've got a bit of Irish blood in you. Isn't that right? Your grandmother was Irish, right?” Imitating Shelly Parker's voice again, she said, “Oh, there's nothing worse than those damned, Pope-kissing, potato-sucking Iri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howled.</w:t>
      </w:r>
    </w:p>
    <w:p>
      <w:pPr>
        <w:pStyle w:val="Almindeligtekst"/>
        <w:ind w:firstLine="340"/>
        <w:jc w:val="both"/>
        <w:rPr/>
      </w:pPr>
      <w:r>
        <w:rPr>
          <w:rFonts w:cs="Times New Roman" w:ascii="Times New Roman" w:hAnsi="Times New Roman"/>
          <w:sz w:val="24"/>
          <w:szCs w:val="24"/>
        </w:rPr>
        <w:t>Rebecca sat on the sofa. She was laughing, too. “And you've got some British blood, too, if I remember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 he said, gasping. “I'm a tea-swilling limey,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s bad as a Sherpa,”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convulsed with laughter when one of the uniformed cops looked in from the hallway. “What's going on?” h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ither of them were able to stop laughing and tell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how some respect, huh?” he said. “We have two dead men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rversely, that admonition made everything seem even funni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atrolman scowled at them, shook his head, and went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knew it was precisely because of the presence of death that Shelly Parker's conversations with Rebecca had seemed so uproariously funny. After having encountered four hideously mutilated bodies in as many days, they were desperately in need of a good laug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adually, they regained their composure and wiped the tears from their eyes. Rebecca got up and went to the windows and stared out at the snow flurries. For a couple of minutes, they shared a most companionable silence, enjoying the temporary but nonetheless welcome release from tension that the laughter had provi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moment was the sort of thing Jack couldn't have explained to the guys at the poker game last week, when they'd been putting Rebecca down. At times like this, when the other Rebecca revealed herself—the Rebecca who had a sly sense of humor and a gimlet eye for life's absurdities—Jack felt a special kinship with her. Rare as those moments were, they made the partnership work able and worthwhile—and he hoped that eventually this secret Rebecca would come into the open more often. Perhaps, someday, if he had enough patience, the other Rebecca might even replace the ice maiden altoge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usual, however, the change in her was short-lived.</w:t>
      </w:r>
    </w:p>
    <w:p>
      <w:pPr>
        <w:pStyle w:val="Almindeligtekst"/>
        <w:ind w:firstLine="340"/>
        <w:jc w:val="both"/>
        <w:rPr/>
      </w:pPr>
      <w:r>
        <w:rPr>
          <w:rFonts w:cs="Times New Roman" w:ascii="Times New Roman" w:hAnsi="Times New Roman"/>
          <w:sz w:val="24"/>
          <w:szCs w:val="24"/>
        </w:rPr>
        <w:t>She turned away from the window and said, “Better go talk with the M.E. and see what he's fou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Jack said. “And let's try to stay glum-faced from now on, Chandler. Let's show them we really do have the proper respect for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miled at him, but it was only a vague smile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eft the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ollow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Nayva Rooney stepped into the hall, she closed the door to the kids' bedroom behind her, so that the rat —or whatever it was—couldn't scurry back in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earched for the intruder in Jack Dawson's bedroom, found nothing, and closed the door on that one,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arefully inspected the kitchen, even looked in cupboards. No rat. There were two doors in the kitchen; one led to the hall, the other to the dining alcove. She closed them both, sealing the critter out of that room, as w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it simply had to be hiding in the dining alcove or the living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it was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ayva looked everywhere. She couldn't fin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veral times she stopped searching just so she could hold her breath and listen. Listen.... Not a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roughout the search, in all the rooms, she hadn't merely looked for the elusive little beast itself but also for a hole in a partition or in the baseboard, a breach big enough to admit a largish rat. She discovered nothing of that so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she stood in the archway between the living room and the hall. Every lamp and ceiling light was blazing. She looked around, frowning, baff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re had it gone? It still had to be here—didn'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s. She was sure of it. The thing was still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the eerie feeling that she was being watc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ssistant medical examiner on the case was Ira Goldbloom, who looked more Swedish than Jewish. He was tall, fair-skinned, with hair so blond it was almost white; his eyes were blue with a lot of gray speckled through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and Rebecca found him on the second floor, in the master bedroom. He had completed his examination of the bodyguard's corpse in the kitchen, had taken a look at Vince Vastagliano, and was getting several instruments out of his black leather c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 a man with a weak stomach,” he said, “I'm in the wrong line of wo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aw that Goldbloom did appear paler than usual.</w:t>
      </w:r>
    </w:p>
    <w:p>
      <w:pPr>
        <w:pStyle w:val="Almindeligtekst"/>
        <w:ind w:firstLine="340"/>
        <w:jc w:val="both"/>
        <w:rPr/>
      </w:pPr>
      <w:r>
        <w:rPr>
          <w:rFonts w:cs="Times New Roman" w:ascii="Times New Roman" w:hAnsi="Times New Roman"/>
          <w:sz w:val="24"/>
          <w:szCs w:val="24"/>
        </w:rPr>
        <w:t>Rebecca said, “We figure these two are connected with the Charlie Novello homicide on Sunday and the Coleson murder yesterday. Can you make the link for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ly may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yeah, there's a chance we can tie them together,” Goldbloom said. “The number of wounds . . . the mutilation factor . . . there are several similarities. But let's wait for the autopsy report.”</w:t>
      </w:r>
    </w:p>
    <w:p>
      <w:pPr>
        <w:pStyle w:val="Almindeligtekst"/>
        <w:ind w:firstLine="340"/>
        <w:jc w:val="both"/>
        <w:rPr/>
      </w:pPr>
      <w:r>
        <w:rPr>
          <w:rFonts w:cs="Times New Roman" w:ascii="Times New Roman" w:hAnsi="Times New Roman"/>
          <w:sz w:val="24"/>
          <w:szCs w:val="24"/>
        </w:rPr>
        <w:t>Jack was surprised. “But what about the wounds? Don't they establish a li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number, yes. Not the type. Have you looked at these wou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t a glance,” Jack said, “they appear to be bites of some kind. Rat bites, we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figured they were just obscuring the real wounds, the stab wounds,” Rebecca said.</w:t>
      </w:r>
    </w:p>
    <w:p>
      <w:pPr>
        <w:pStyle w:val="Almindeligtekst"/>
        <w:ind w:firstLine="340"/>
        <w:jc w:val="both"/>
        <w:rPr/>
      </w:pPr>
      <w:r>
        <w:rPr>
          <w:rFonts w:cs="Times New Roman" w:ascii="Times New Roman" w:hAnsi="Times New Roman"/>
          <w:sz w:val="24"/>
          <w:szCs w:val="24"/>
        </w:rPr>
        <w:t>Jack said, “Obviously, the rats came along after the men were already dead.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rong,” Goldbloom said. “So far as I can tell from a preliminary examination, there aren't any stab wounds in either victim. Maybe tissue bisections will reveal wounds of that nature underneath some of the bites, but I doubt it. Vastagliano and his bodyguard were savagely bitten. They bled to death from those bites. The bodyguard suffered at least three torn arteries, major vessels: the external carotid, the left brachial, and the femoral artery in the left thigh. Vastagliano looks like he was chewed up even worse.”</w:t>
      </w:r>
    </w:p>
    <w:p>
      <w:pPr>
        <w:pStyle w:val="Almindeligtekst"/>
        <w:ind w:firstLine="340"/>
        <w:jc w:val="both"/>
        <w:rPr/>
      </w:pPr>
      <w:r>
        <w:rPr>
          <w:rFonts w:cs="Times New Roman" w:ascii="Times New Roman" w:hAnsi="Times New Roman"/>
          <w:sz w:val="24"/>
          <w:szCs w:val="24"/>
        </w:rPr>
        <w:t>Jack said, “But rats aren't that aggressive, damnit. You just don't get attacked by packs of rats in your own h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think these were rats,” Goldbloom said. “I mean, I've seen rat bites before. Every now and then, a wino will be drinking in an alley, have a heart attack or a stroke, right there behind the garbage bin, where nobody finds him for maybe two days. Meanwhile, the rats get at him. So I know what a rat bite looks like, and this just doesn't seem to match up on a number of poi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it have been . . . dogs?”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For one thing, the bites are too small. I think we can rule out cats,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ideas?”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t's weird. Maybe the autopsy will pin it down for us.”</w:t>
      </w:r>
    </w:p>
    <w:p>
      <w:pPr>
        <w:pStyle w:val="Almindeligtekst"/>
        <w:ind w:firstLine="340"/>
        <w:jc w:val="both"/>
        <w:rPr/>
      </w:pPr>
      <w:r>
        <w:rPr>
          <w:rFonts w:cs="Times New Roman" w:ascii="Times New Roman" w:hAnsi="Times New Roman"/>
          <w:sz w:val="24"/>
          <w:szCs w:val="24"/>
        </w:rPr>
        <w:t>Rebecca said, “Did you know the bathroom door was locked when the uniforms got here? They had to break it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heard. A locked room mystery,” Goldbloom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there's not much of a mystery to it,” Rebecca said thoughtfully. “If Vastagliano was killed by some kind of animal, then maybe the thing was small enough to get under the door.”</w:t>
      </w:r>
    </w:p>
    <w:p>
      <w:pPr>
        <w:pStyle w:val="Almindeligtekst"/>
        <w:ind w:firstLine="340"/>
        <w:jc w:val="both"/>
        <w:rPr/>
      </w:pPr>
      <w:r>
        <w:rPr>
          <w:rFonts w:cs="Times New Roman" w:ascii="Times New Roman" w:hAnsi="Times New Roman"/>
          <w:sz w:val="24"/>
          <w:szCs w:val="24"/>
        </w:rPr>
        <w:t>Goldbloom shook his head. “It would've had to've been real small to manage that. No. It was bigger. A good deal bigger than the crack under the d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out what size would you s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s big as a large rat.”</w:t>
      </w:r>
    </w:p>
    <w:p>
      <w:pPr>
        <w:pStyle w:val="Almindeligtekst"/>
        <w:ind w:firstLine="340"/>
        <w:jc w:val="both"/>
        <w:rPr/>
      </w:pPr>
      <w:r>
        <w:rPr>
          <w:rFonts w:cs="Times New Roman" w:ascii="Times New Roman" w:hAnsi="Times New Roman"/>
          <w:sz w:val="24"/>
          <w:szCs w:val="24"/>
        </w:rPr>
        <w:t>Rebecca thought for a moment. Then: “There's an outlet from a heating duct in there. Maybe the thing came through the duc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ere's a grille over the duct,” Jack said. “And the vents in the grille are narrower than the space under the door.”</w:t>
      </w:r>
    </w:p>
    <w:p>
      <w:pPr>
        <w:pStyle w:val="Almindeligtekst"/>
        <w:ind w:firstLine="340"/>
        <w:jc w:val="both"/>
        <w:rPr/>
      </w:pPr>
      <w:r>
        <w:rPr>
          <w:rFonts w:cs="Times New Roman" w:ascii="Times New Roman" w:hAnsi="Times New Roman"/>
          <w:sz w:val="24"/>
          <w:szCs w:val="24"/>
        </w:rPr>
        <w:t>Rebecca took two steps to the bathroom, leaned through the doorway, looked around, craning her neck. She came back and said, “You're right. And the grille's firmly in pl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little window is closed,” Jac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locked,” Goldbloom said.</w:t>
      </w:r>
    </w:p>
    <w:p>
      <w:pPr>
        <w:pStyle w:val="Almindeligtekst"/>
        <w:ind w:firstLine="340"/>
        <w:jc w:val="both"/>
        <w:rPr/>
      </w:pPr>
      <w:r>
        <w:rPr>
          <w:rFonts w:cs="Times New Roman" w:ascii="Times New Roman" w:hAnsi="Times New Roman"/>
          <w:sz w:val="24"/>
          <w:szCs w:val="24"/>
        </w:rPr>
        <w:t>Rebecca brushed a shining strand of hair from her forehead. “What about the drains? Could a rat come up through the tub dr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Goldbloom said. “Not in modern plumb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toil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nlik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pos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nceivable, I suppose. But, you see, I'm sure it wasn't just one anim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Rebecca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way I can give you an exact count. But . . . I would think, whatever they were, there had to be at least . . . a dozen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heavens,”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two dozen. Maybe m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do you fig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Goldbloom said, “Vastagliano was a big man, a strong man. He'd be able to handle one, two, three rat-size animals, no matter what sort of things they were. In fact, he'd most likely be able to deal with half a dozen of them. Oh, sure, he'd get bitten a few times, but he'd be able to take care of himself. He might not be able to kill all of them, but he'd kill a few and keep the rest at bay. So it looks to me as if there were so many of these things, such a horde of them, that they simply overwhelm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insect-quick feet, a chill skittered the length of Jack's spine. He thought of Vastagliano being borne down onto the bathroom floor under a tide of screeching rats—or perhaps something even worse than rats. He thought of the man harried at every flank, bitten and torn and ripped and scratched, attacked from all directions, so that he hadn't the presence of mind to strike back effectively, his arms weighed down by the sheer numbers of his adversaries, his reaction time affected by a numbing horror. A painful, bloody, lonely death. Jack shudde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Ross, the bodyguard,” Rebecca said. “You figure he was attacked by a lot of them,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Goldbloom said. “Same reasoning applies.”</w:t>
      </w:r>
    </w:p>
    <w:p>
      <w:pPr>
        <w:pStyle w:val="Almindeligtekst"/>
        <w:ind w:firstLine="340"/>
        <w:jc w:val="both"/>
        <w:rPr/>
      </w:pPr>
      <w:r>
        <w:rPr>
          <w:rFonts w:cs="Times New Roman" w:ascii="Times New Roman" w:hAnsi="Times New Roman"/>
          <w:sz w:val="24"/>
          <w:szCs w:val="24"/>
        </w:rPr>
        <w:t>Rebecca blew air out through clenched teeth in an expression of her frustration. “This just makes the locked bathroom even more difficult to figure. From what I've seen, it looks as if Vastagliano and his bodyguard were both in the kitchen, making a late-night snack. The attack started there, evidently. Ross was quickly overwhelmed. Vastagliano ran. He was chased, couldn't get to the front door because they cut him off, so he ran upstairs and locked himself in the bathroom. Now, the rats—or whatever—weren't in there when he locked the door, so how did they get in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out again,” Goldbloom reminde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almost has to be plumbing, the toil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rejected that because of the numbers involved,” Goldbloom said. “Even if there weren't any plumbing traps designed to stop a rat, and even if it held its breath and swam through whatever water barriers there were, I just don't buy that explanation. Because what we're talking about here is a whole pack of creatures slithering in that way, one behind the other, like a commando team, for God's sake. Rats just aren't that smart or that . . . determined. </w:t>
      </w:r>
      <w:r>
        <w:rPr>
          <w:rFonts w:cs="Times New Roman" w:ascii="Times New Roman" w:hAnsi="Times New Roman"/>
          <w:i/>
          <w:sz w:val="24"/>
          <w:szCs w:val="24"/>
        </w:rPr>
        <w:t>No</w:t>
      </w:r>
      <w:r>
        <w:rPr>
          <w:rFonts w:cs="Times New Roman" w:ascii="Times New Roman" w:hAnsi="Times New Roman"/>
          <w:sz w:val="24"/>
          <w:szCs w:val="24"/>
        </w:rPr>
        <w:t xml:space="preserve"> animal is. It doesn't make sense.”</w:t>
      </w:r>
    </w:p>
    <w:p>
      <w:pPr>
        <w:pStyle w:val="Almindeligtekst"/>
        <w:ind w:firstLine="340"/>
        <w:jc w:val="both"/>
        <w:rPr/>
      </w:pPr>
      <w:r>
        <w:rPr>
          <w:rFonts w:cs="Times New Roman" w:ascii="Times New Roman" w:hAnsi="Times New Roman"/>
          <w:sz w:val="24"/>
          <w:szCs w:val="24"/>
        </w:rPr>
        <w:t>The thought of Vastagliano wrapped in a cloak of swarming, biting rats had caused Jack's mouth to go dry and sour. He had to work up some saliva to unstick his tongue. Finally he said, “Another thing. Even if Vastagliano and his bodyguard were overwhelmed by scores of these . . . these things, they'd still have killed a couple—wouldn't they? But we haven't found a single dead rat or a single dead anything else—except, of course, dead peop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 droppings,” Goldbloom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roppings. Feces. If there were dozens of animals involved, you'd find droppings, at least a few, probably piles of dropp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find animal hai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definitely be looking for them,” Goldbloom said. “We'll vacuum the floor around each body, of course, and analyze the sweepings. If we could find a few hairs, that would clear up a lot of the mystery.” The assistant medical examiner wiped one hand across his face, as if he could pull off and cast away his tension, his disgust. He wiped so hard that spots of color actually did rise in his cheeks, but the haunted look was still in his eyes. “There's something else that disturbs me, too. The victims weren't . . . eaten. Bitten, ripped gouged . . . all of that . . . but so far as I can see, not an ounce of flesh was consumed. Rats would've eaten the tender parts: eyes, nose, earlobes, testicles.... They'd have torn open the body cavities in order to get to the soft organs. So would any other predator or scavenger. But there was nothing like that in this case. These things killed purposefully, efficiently, methodically . . . and then just went away without devouring a scrap of their prey. It's unnatural. Uncanny. What motive or force was driving them? And </w:t>
      </w:r>
      <w:r>
        <w:rPr>
          <w:rFonts w:cs="Times New Roman" w:ascii="Times New Roman" w:hAnsi="Times New Roman"/>
          <w:i/>
          <w:sz w:val="24"/>
          <w:szCs w:val="24"/>
        </w:rPr>
        <w:t>why?</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V</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talking with Ira Goldbloom, Jack and Rebecca decided to question the neighbors. Perhaps one of them had heard or seen something important last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Vastagliano's house, they stood on the sidewalk for a moment, hands in their coat pock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ky was lower than it had been an hour ago. Darker, too. The gray clouds were smeared with others that were soot-d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nowflakes drifted down; not many; they descended lazily, except when the wind gusted, and they seemed like fragments of burnt sky, cold bits of ash.</w:t>
      </w:r>
    </w:p>
    <w:p>
      <w:pPr>
        <w:pStyle w:val="Almindeligtekst"/>
        <w:ind w:firstLine="340"/>
        <w:jc w:val="both"/>
        <w:rPr/>
      </w:pPr>
      <w:r>
        <w:rPr>
          <w:rFonts w:cs="Times New Roman" w:ascii="Times New Roman" w:hAnsi="Times New Roman"/>
          <w:sz w:val="24"/>
          <w:szCs w:val="24"/>
        </w:rPr>
        <w:t>Rebecca said, “I'm afraid we'll be pulled off this c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 . . off these two murders or off the whole busi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these two. They're going to say there's no connec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connection,”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But they're going to say Vastagliano and Ross are unrelated to the Novello and Coleson cas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Goldbloom will tie them together for us.”</w:t>
      </w:r>
    </w:p>
    <w:p>
      <w:pPr>
        <w:pStyle w:val="Almindeligtekst"/>
        <w:ind w:firstLine="340"/>
        <w:jc w:val="both"/>
        <w:rPr/>
      </w:pPr>
      <w:r>
        <w:rPr>
          <w:rFonts w:cs="Times New Roman" w:ascii="Times New Roman" w:hAnsi="Times New Roman"/>
          <w:sz w:val="24"/>
          <w:szCs w:val="24"/>
        </w:rPr>
        <w:t>She looked sour. “I hate to be pulled off a case, damnit. I like to finish what I sta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on't be pulled o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don't you see? If some sort of animal did it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how can they possibly classify it as mur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urder,” he said emphatica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 can't charge an animal with homicide.”</w:t>
      </w:r>
    </w:p>
    <w:p>
      <w:pPr>
        <w:pStyle w:val="Almindeligtekst"/>
        <w:ind w:firstLine="340"/>
        <w:jc w:val="both"/>
        <w:rPr/>
      </w:pPr>
      <w:r>
        <w:rPr>
          <w:rFonts w:cs="Times New Roman" w:ascii="Times New Roman" w:hAnsi="Times New Roman"/>
          <w:sz w:val="24"/>
          <w:szCs w:val="24"/>
        </w:rPr>
        <w:t>He nodded. “I see what you're driving 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if these were animals that were trained to kill, then it's still homicide; the trainer is the murder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these were dog bites that Vastagliano and Ross died from,” Rebecca said, “then maybe you might just be able to sell that theory. But what animal—what animal as small as these apparently were—can be trained to kill, to obey all commands? Rats? No. Cats? No. Gerbils, for God's sa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ey train ferrets,” Jack said. “They use them for hunting sometimes. Not game hunting where they're going after the meat, but just for sport, 'cause the prey is generally a ragged mess when the ferret gets done with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errets, huh? I'd like to see you convince Captain Gresham that someone's prowling the city with a pack of killer ferrets to do his dirty work fo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sound far-fetched,” Jack admit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say the lea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what does that leave us wi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rug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thought about Baba Lavell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Vood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Surely not. It was one thing to propose that Lavelle was making the murders look strange in order to frighten his adversaries with the threat of voodoo curses, but it was quite something else to imagine that the curses actually wor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again . . . What about the locked bathroom? What about the fact that Vastagliano and Ross hadn't been able to kill even one of their attackers? What about the lack of animal droppings?</w:t>
      </w:r>
    </w:p>
    <w:p>
      <w:pPr>
        <w:pStyle w:val="Almindeligtekst"/>
        <w:ind w:firstLine="340"/>
        <w:jc w:val="both"/>
        <w:rPr/>
      </w:pPr>
      <w:r>
        <w:rPr>
          <w:rFonts w:cs="Times New Roman" w:ascii="Times New Roman" w:hAnsi="Times New Roman"/>
          <w:sz w:val="24"/>
          <w:szCs w:val="24"/>
        </w:rPr>
        <w:t>Rebecca must have known what he was thinking, for she scowled and said, “Come on. Let's talk to the neighbo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 suddenly woke, breathed, raged. Spitting flecks of snow, it came along the street as if it were a living beast, a very cold and angry w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rs. Quillen, Penny's teacher at Wellton School, was unable to understand why a vandal would have wrecked only one lock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erhaps he intended to ruin them all but had second thoughts. Or maybe he started with yours, Penny dear, then heard a sound he couldn't place, thought someone was coming, got frightened, and ran. But we keep the school locked up tight as a drum at night, of course, and there's the alarm system, too. However did he get in and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knew it wasn't a vandal. She knew it was something a whole lot stranger than that. She knew the trashing of her locker was somehow connected with the eerie experience she'd had last night in her room. But she didn't know how to express this knowledge without sounding like a child afraid of boogeymen, so she didn't try to explain to Mrs. Quillen those things which, in truth, she couldn't even explain to her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some discussion, much sympathy, and even more bafflement, Mrs. Quillen sent Penny to the basement where the supplies and spare textbooks were kept on well-ordered storage shelv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t replacements for everything that was destroyed, Penny. All the books, new pencils, a three-ring notebook with a pack of filler, and a new tablet. And don't dawdle, please. We'll be starting the math lesson in a few minutes, and you know that's where you need to work the harde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went down the front stairs to the ground floor, paused at the main doors to look through the beveled glass windows at the swirling puffs of snow, then hurried back the hall to the rear of the building, past the deserted gymnasium, past the music room where a class was about to beg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ellar door was at the very end of the hall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opened it and found the light switch. A long, narrow flight of stairs led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round-floor hallway, through which she'd just passed, had smelled of chalk dust that had escaped from classrooms, pine-scented floor wax, and the dry heat of the forced-air furnace. But as she descended the narrow steps, she noticed that the smells of the cellar were different from those upstairs. She detected the mild limerich odor of concrete dust. Insecticide lent a pungent note to the air; she knew they sprayed every month to discourage silverfish from making a meal of the books stored here. And, underlying everything else, there was a slightly damp smell, a vague but nonetheless unpleasant musti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reached the bottom of the stairs. Her footsteps rang sharply, crisply on the concrete floor and echoed hollowly in a far corn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sement extended under the entire building and was divided into two chambers. At the opposite end from the stairs lay the furnace room, beyond a heavy metal fire door that was always kept closed. The largest of the two rooms was on this side of the door. A work table occupied the center, and free-standing metal storage shelves were lined up along the walls, all crammed full of books and suppli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nny took a folding carry-all basket from a rack, opened it, and collected the items she needed. She had just located the last of the textbooks when she heard a strange sound behind her. </w:t>
      </w:r>
      <w:r>
        <w:rPr>
          <w:rFonts w:cs="Times New Roman" w:ascii="Times New Roman" w:hAnsi="Times New Roman"/>
          <w:i/>
          <w:sz w:val="24"/>
          <w:szCs w:val="24"/>
        </w:rPr>
        <w:t>That</w:t>
      </w:r>
      <w:r>
        <w:rPr>
          <w:rFonts w:cs="Times New Roman" w:ascii="Times New Roman" w:hAnsi="Times New Roman"/>
          <w:sz w:val="24"/>
          <w:szCs w:val="24"/>
        </w:rPr>
        <w:t xml:space="preserve"> sound. The hissingscrabbling-muttering noise that she had heard last night in her bed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hir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far as she could see, she was al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roblem was that she couldn't see everywhere. Deep shadows coiled under the stairs. In one corner of the room, over by the fire door, a ceiling light was burned out. Shadows had claimed that area. Furthermore, each unit of metal shelving stood on six-inch legs, and the gap between the lowest shelf and the floor was untouched by light. There were a lot of places where something small and quick could h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ited, frozen, listening, and ten long seconds elapsed, then fifteen, twenty, and the sound didn't come again, so she wondered if she'd really heard it or only imagined it, and another few seconds ticked away as slowly as minutes, but then something thumped overhead, at the top of the stairs: the cellar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left the door standing o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one or something had just pulled it sh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the basket of books and supplies in one hand, Penny started toward the foot of the stairs but stopped abruptly when she heard other noises up there on the landing. Hissing. Growling. Murmuring. The tick and scrape of mov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ast night, she had tried to convince herself that the thing in her room hadn't actually been there, that it had been only a remnant of a dream. Now she knew it was more than that. But just what was it? A ghost? Whose ghost? Not her mother's ghost. She maybe wouldn't have minded if her mother had been hanging around, sort of watching over her. Yeah, that would have been okay. But, at best, this was a malicious spirit; at worst, a dangerous spirit. Her mother's ghost would never be malicious like this, not in a million years. Besides, a ghost didn't follow you around from place to place. No, that wasn't how it worked. </w:t>
      </w:r>
      <w:r>
        <w:rPr>
          <w:rFonts w:cs="Times New Roman" w:ascii="Times New Roman" w:hAnsi="Times New Roman"/>
          <w:i/>
          <w:sz w:val="24"/>
          <w:szCs w:val="24"/>
        </w:rPr>
        <w:t>People</w:t>
      </w:r>
      <w:r>
        <w:rPr>
          <w:rFonts w:cs="Times New Roman" w:ascii="Times New Roman" w:hAnsi="Times New Roman"/>
          <w:sz w:val="24"/>
          <w:szCs w:val="24"/>
        </w:rPr>
        <w:t xml:space="preserve"> weren't haunted. </w:t>
      </w:r>
      <w:r>
        <w:rPr>
          <w:rFonts w:cs="Times New Roman" w:ascii="Times New Roman" w:hAnsi="Times New Roman"/>
          <w:i/>
          <w:sz w:val="24"/>
          <w:szCs w:val="24"/>
        </w:rPr>
        <w:t>Houses</w:t>
      </w:r>
      <w:r>
        <w:rPr>
          <w:rFonts w:cs="Times New Roman" w:ascii="Times New Roman" w:hAnsi="Times New Roman"/>
          <w:sz w:val="24"/>
          <w:szCs w:val="24"/>
        </w:rPr>
        <w:t xml:space="preserve"> were haunted, and the ghosts doing the haunting were bound to one place until their souls were finally at rest; they couldn't leave that special place they haunted, couldn't just roam all over the city, following one particular young gir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t the cellar door had been drawn sh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ybe a draft had close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ybe. But something was moving around on the landing up there where she couldn't see it. Not a draft. Something stran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magination.</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Oh, yeah?</w:t>
      </w:r>
    </w:p>
    <w:p>
      <w:pPr>
        <w:pStyle w:val="Almindeligtekst"/>
        <w:ind w:firstLine="340"/>
        <w:jc w:val="both"/>
        <w:rPr/>
      </w:pPr>
      <w:r>
        <w:rPr>
          <w:rFonts w:cs="Times New Roman" w:ascii="Times New Roman" w:hAnsi="Times New Roman"/>
          <w:sz w:val="24"/>
          <w:szCs w:val="24"/>
        </w:rPr>
        <w:t>She stood by the stairs, looking up, trying to figure it out, trying to calm herself, carrying on an urgent conversation with herself:</w:t>
      </w:r>
    </w:p>
    <w:p>
      <w:pPr>
        <w:pStyle w:val="Almindeligtekst"/>
        <w:ind w:firstLine="340"/>
        <w:jc w:val="both"/>
        <w:rPr/>
      </w:pPr>
      <w:r>
        <w:rPr>
          <w:rFonts w:cs="Times New Roman" w:ascii="Times New Roman" w:hAnsi="Times New Roman"/>
          <w:i/>
          <w:sz w:val="24"/>
          <w:szCs w:val="24"/>
        </w:rPr>
        <w:t>-Well, if it's not a ghost, what is it?</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Something ba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Not necessarily.</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Something very, very bad.</w:t>
      </w:r>
    </w:p>
    <w:p>
      <w:pPr>
        <w:pStyle w:val="Almindeligtekst"/>
        <w:ind w:firstLine="340"/>
        <w:jc w:val="both"/>
        <w:rPr/>
      </w:pPr>
      <w:r>
        <w:rPr>
          <w:rFonts w:cs="Times New Roman" w:ascii="Times New Roman" w:hAnsi="Times New Roman"/>
          <w:i/>
          <w:sz w:val="24"/>
          <w:szCs w:val="24"/>
        </w:rPr>
        <w:t>-Stop it! Stop scaring yourself. It didn't try to hurt you last night, did it?</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No.</w:t>
      </w:r>
    </w:p>
    <w:p>
      <w:pPr>
        <w:pStyle w:val="Almindeligtekst"/>
        <w:ind w:firstLine="340"/>
        <w:jc w:val="both"/>
        <w:rPr/>
      </w:pPr>
      <w:r>
        <w:rPr>
          <w:rFonts w:cs="Times New Roman" w:ascii="Times New Roman" w:hAnsi="Times New Roman"/>
          <w:i/>
          <w:sz w:val="24"/>
          <w:szCs w:val="24"/>
        </w:rPr>
        <w:t>-So there. You 're saf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But now it's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 new sound jolted her out of her interior dialogue. Another thump. But this was different from the sound the door had made when it had been pushed shut. And again: </w:t>
      </w:r>
      <w:r>
        <w:rPr>
          <w:rFonts w:cs="Times New Roman" w:ascii="Times New Roman" w:hAnsi="Times New Roman"/>
          <w:i/>
          <w:sz w:val="24"/>
          <w:szCs w:val="24"/>
        </w:rPr>
        <w:t>thump</w:t>
      </w:r>
      <w:r>
        <w:rPr>
          <w:rFonts w:cs="Times New Roman" w:ascii="Times New Roman" w:hAnsi="Times New Roman"/>
          <w:sz w:val="24"/>
          <w:szCs w:val="24"/>
        </w:rPr>
        <w:t>! Again. It sounded as if something was throwing itself against the wall at the head of the stairs, bumping mindlessly like a summer moth battering against a window.</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um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s went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gas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umping sto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sudden darkness, the weird and unsettlingly eager animal sounds rose on all sides of Penny, not just from the landing overhead, and she detected movement in the claustrophobic blackness. There wasn't merely one unseen, unknown creature in the cellar with her; there were many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what </w:t>
      </w:r>
      <w:r>
        <w:rPr>
          <w:rFonts w:cs="Times New Roman" w:ascii="Times New Roman" w:hAnsi="Times New Roman"/>
          <w:i/>
          <w:sz w:val="24"/>
          <w:szCs w:val="24"/>
        </w:rPr>
        <w:t>were</w:t>
      </w:r>
      <w:r>
        <w:rPr>
          <w:rFonts w:cs="Times New Roman" w:ascii="Times New Roman" w:hAnsi="Times New Roman"/>
          <w:sz w:val="24"/>
          <w:szCs w:val="24"/>
        </w:rPr>
        <w:t xml:space="preserve"> th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brushed her foot, then darted away into the subterranean gl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creamed. She was loud but not loud enough. Her cry hadn't carried beyond the cell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the same moment, Mrs. March, the music teacher, began pounding on the piano in the music room directly overhead. Kids began to sing up there. </w:t>
      </w:r>
      <w:r>
        <w:rPr>
          <w:rFonts w:cs="Times New Roman" w:ascii="Times New Roman" w:hAnsi="Times New Roman"/>
          <w:i/>
          <w:sz w:val="24"/>
          <w:szCs w:val="24"/>
        </w:rPr>
        <w:t>Frosty the Snowman</w:t>
      </w:r>
      <w:r>
        <w:rPr>
          <w:rFonts w:cs="Times New Roman" w:ascii="Times New Roman" w:hAnsi="Times New Roman"/>
          <w:sz w:val="24"/>
          <w:szCs w:val="24"/>
        </w:rPr>
        <w:t>. They were rehearsing for a Christmas show which the entire school would perform for parents just prior to the start of the holiday vac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even if Penny could manage a louder scream, no one would hear her, any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kewise, because of the music and singing, she could no longer hear the things moving in the darkness around her. But they were still there. She had no doubt that they were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took a deep breath. She was determined not to lose her head. She wasn't a </w:t>
      </w:r>
      <w:r>
        <w:rPr>
          <w:rFonts w:cs="Times New Roman" w:ascii="Times New Roman" w:hAnsi="Times New Roman"/>
          <w:i/>
          <w:sz w:val="24"/>
          <w:szCs w:val="24"/>
        </w:rPr>
        <w:t>child</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on't hurt me, she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he couldn't convince her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uffled cautiously to the foot of the stairs, the carry-all in one hand, her other hand out in front of her, feeling her way as if she were blind, which she might as well have b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ellar had two windows, but they were small rectangles set high in the wall, at street level, with no more than one square foot of glass in each of them. Besides, they were dirty on the outside; even on a bright day, those grimy panes did little to illuminate the basement. On a cloudy day like today, with a storm brewing, the windows gave forth only a thin, milky light that traveled no more than a few inches into the cellar before expi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reached the foot of the stairs and looked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eep, deep blac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rs. March was still hammering on the piano, and the kids were still singing about the snowman that had come to li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raised one foot, found the first st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verhead, at the top of the stairs, a pair of eyes appeared only a few inches above the landing floor, as if disembodied, as if floating in the air, although they must have been attached to an animal about the size of a cat. It wasn't a cat, of course. She wished it were. The eyes were as large as a cat's eyes, too, and very bright, not merely reflective like the eyes of a cat, but so unnaturally bright that they glowed like two tiny lanterns. The color was odd, too: white, moon-pale, with the faintest trace of silvery blue. Those cold eyes glared down a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ok her foot off the first st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reature above slipped off the landing, onto the highest step, edging clo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retre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descended two more steps, its advance betrayed only by its unblinking eyes. Darkness cloaked its fo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eathing hard, her heart pounding louder than the music above, she backed up until she collided with a metal storage shelf. There was nowhere to turn, nowhere to h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was now a third of the way down the stairs and still co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felt the urge to pee. She pressed back against the shelves and squeezed her thighs toge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was halfway down the stairs. Moving faster.</w:t>
      </w:r>
    </w:p>
    <w:p>
      <w:pPr>
        <w:pStyle w:val="Almindeligtekst"/>
        <w:ind w:firstLine="340"/>
        <w:jc w:val="both"/>
        <w:rPr/>
      </w:pPr>
      <w:r>
        <w:rPr>
          <w:rFonts w:cs="Times New Roman" w:ascii="Times New Roman" w:hAnsi="Times New Roman"/>
          <w:sz w:val="24"/>
          <w:szCs w:val="24"/>
        </w:rPr>
        <w:t xml:space="preserve">Overhead, in the music room, they had really gotten into the spirit of </w:t>
      </w:r>
      <w:r>
        <w:rPr>
          <w:rFonts w:cs="Times New Roman" w:ascii="Times New Roman" w:hAnsi="Times New Roman"/>
          <w:i/>
          <w:sz w:val="24"/>
          <w:szCs w:val="24"/>
        </w:rPr>
        <w:t>Frosty the Snowman</w:t>
      </w:r>
      <w:r>
        <w:rPr>
          <w:rFonts w:cs="Times New Roman" w:ascii="Times New Roman" w:hAnsi="Times New Roman"/>
          <w:sz w:val="24"/>
          <w:szCs w:val="24"/>
        </w:rPr>
        <w:t>, a lilt in their voices, belting it out with what Mrs. March always called “gust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the corner of her eye, Penny saw something in the cellar, off to the right: a wink of soft light, a flash, a glow, movement. Daring to look away from the creature that was descending the stairs in front of her, she glanced into the unlighted room—and immediately wished she had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ver-white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darkness was full of them. Two eyes shone up at her from the floor, hardly more than a yard away, regarding her with a cold hunger. Two more eyes were little farther than a foot behind the first pair. Another four eyes gleamed frostily from a point at least three feet above the floor, in the center of the room, and for a moment she thought she had misjudged the height of these creatures, but then she realized two of them had climbed onto the worktable. Two, four, six </w:t>
      </w:r>
      <w:r>
        <w:rPr>
          <w:rFonts w:cs="Times New Roman" w:ascii="Times New Roman" w:hAnsi="Times New Roman"/>
          <w:i/>
          <w:sz w:val="24"/>
          <w:szCs w:val="24"/>
        </w:rPr>
        <w:t>pair</w:t>
      </w:r>
      <w:r>
        <w:rPr>
          <w:rFonts w:cs="Times New Roman" w:ascii="Times New Roman" w:hAnsi="Times New Roman"/>
          <w:sz w:val="24"/>
          <w:szCs w:val="24"/>
        </w:rPr>
        <w:t xml:space="preserve"> of eyes peered malevolently at her from various shelves along the far wall. Three more pair were at floor level near the fire door that led to the furnace room. Some were perfectly still; some were moving restlessly back and forth; some were creeping slowly toward her. None of them blinked. Others were moving out from the space under the stairs. There were about twenty of the things: forty brightly glowing, vicious, unearthly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aking, whimpering, Penny tore her own gaze away from the demonic horde in the cellar and looked at the stairs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one beast that had started slinking down from the landing no more than a minute ago had now reached the bottom. It was on the last st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oth to the east and to the west of Vincent Vastagliano's house, the neighbors were established in equally large, comfortable, elegantly furnished homes that might as well have been isolated country manors instead of townhouses. The city did not intrude into these stately places, and none of the occupants had seen or heard anything unusual during the night of blood and mur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less than half an hour, Jack and Rebecca had exhausted that line of inquiry and had returned to the sidewalk. They kept their heads tucked down to present as small a target as possible to the wind, which had grown steadily more powerful. It was now a wicked, icy, lashing whip that snatched litter out of the gutters and flung it through the air, shook the bare trees with almost enough violence to crack the brittle limbs, snapped coattails with sharp reports, and stung exposed fle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now flurries were falling in greater numbers now. In a few minutes, they would be coming down too thick to be called flurries any more. The street was still bare black macadam, but soon it would boast a fresh white sk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and Rebecca headed back toward Vastagliano's place and were almost there when someone called to them. Jack turned and saw Harry Ulbeck, the young officer who had earlier been on watch at the top of Vastagliano's front steps; Harry was leaning out of one of the three black-and-whites that were parked at the curb. He said something, but the wind ripped his words into meaningless sounds. Jack went to the car, bent down to the open window, and said, “Sorry, Harry, I didn't hear what you said,” and his breath smoked out of him in cold white plum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came over the radio,” Harry said. “They want you right away. You and Detective Chandl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nt us for w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as if it's part of this case you're working on.</w:t>
      </w:r>
    </w:p>
    <w:p>
      <w:pPr>
        <w:pStyle w:val="Almindeligtekst"/>
        <w:ind w:firstLine="340"/>
        <w:jc w:val="both"/>
        <w:rPr/>
      </w:pPr>
      <w:r>
        <w:rPr>
          <w:rFonts w:cs="Times New Roman" w:ascii="Times New Roman" w:hAnsi="Times New Roman"/>
          <w:sz w:val="24"/>
          <w:szCs w:val="24"/>
        </w:rPr>
        <w:t>There's been more killing. More like this here. Maybe even worse . . . even bloodi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ir eyes weren't at all like eyes should be. They looked, instead, like slots in a furnace grate, providing glimpses of the fire beyond. A silver-white fire. These eyes contained no irises, no pupils, as did human and animal eyes. There was just that fierce glow, the white light from within them, pulsing and flicke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reature on the stairs moved down from the last step, onto the cellar floor. It edged toward Penny, then stopped, stared up a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ouldn't move back even one more inch. Already, one of the metal shelves pressed painfully across her shoulder blad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uddenly she realized the music had stopped. The cellar was silent. Had been silent for some time. Perhaps for as long as half a minute. Frozen by terror, she hadn't reacted immediately when </w:t>
      </w:r>
      <w:r>
        <w:rPr>
          <w:rFonts w:cs="Times New Roman" w:ascii="Times New Roman" w:hAnsi="Times New Roman"/>
          <w:i/>
          <w:sz w:val="24"/>
          <w:szCs w:val="24"/>
        </w:rPr>
        <w:t>Frosty the Snowman</w:t>
      </w:r>
      <w:r>
        <w:rPr>
          <w:rFonts w:cs="Times New Roman" w:ascii="Times New Roman" w:hAnsi="Times New Roman"/>
          <w:sz w:val="24"/>
          <w:szCs w:val="24"/>
        </w:rPr>
        <w:t xml:space="preserve"> was conclu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latedly she opened her mouth to scream for help, but the piano started up again. This time the tune was </w:t>
      </w:r>
      <w:r>
        <w:rPr>
          <w:rFonts w:cs="Times New Roman" w:ascii="Times New Roman" w:hAnsi="Times New Roman"/>
          <w:i/>
          <w:sz w:val="24"/>
          <w:szCs w:val="24"/>
        </w:rPr>
        <w:t>Rudolph the Red-Nosed Reindeer</w:t>
      </w:r>
      <w:r>
        <w:rPr>
          <w:rFonts w:cs="Times New Roman" w:ascii="Times New Roman" w:hAnsi="Times New Roman"/>
          <w:sz w:val="24"/>
          <w:szCs w:val="24"/>
        </w:rPr>
        <w:t>, which was even louder than the first s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at the foot of the stairs continued to glare at her, and although its eyes were utterly different from the eyes of a tiger, she was nevertheless reminded of a picture of a tiger that she'd seen in a magazine. The eyes in that photograph and these strange eyes looked absolutely nothing alike, yet they had something in common: They were the eyes of predato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 though her vision was beginning to adjust somewhat to the darkness, Penny still couldn't see what the creatures looked like, couldn't tell whether they were well-armed with teeth and claws. There were only the menacing, unblinking eyes, adance with white fla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cellar to her right, the other creatures began to move, almost as one, with a single purp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wung toward them, her heart racing faster than ever, her breath caught in her thro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the gleam of silvery eyes, she could tell they were leaping down from the shelves where they'd perche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ey're coming for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wo on the work table jumped to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screamed as loud as she cou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usic didn't stop. Didn't even miss a b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one had hear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xcept for the one at the foot of the stairs, all the creatures had gathered into a pack. Their blazing eyes looked like a cache of diamonds spread on black velv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ne of them advanced on her. They wai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a moment she turned to the stairs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the beast at the bottom of the stairs moved, too. But it didn't come toward her. It darted into the cellar and joined the others of its k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airs were clear, though dark.</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It's a tri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far as she could see, there was nothing to prevent her from climbing the stairs as fast as she coul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It's a tra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there was no need for them to set a trap. She was </w:t>
      </w:r>
      <w:r>
        <w:rPr>
          <w:rFonts w:cs="Times New Roman" w:ascii="Times New Roman" w:hAnsi="Times New Roman"/>
          <w:i/>
          <w:sz w:val="24"/>
          <w:szCs w:val="24"/>
        </w:rPr>
        <w:t>already</w:t>
      </w:r>
      <w:r>
        <w:rPr>
          <w:rFonts w:cs="Times New Roman" w:ascii="Times New Roman" w:hAnsi="Times New Roman"/>
          <w:sz w:val="24"/>
          <w:szCs w:val="24"/>
        </w:rPr>
        <w:t xml:space="preserve"> trapped. They could have rushed her at any time. They could have killed her if they'd wanted to kill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lickering ice-white eyes watche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rs. March pounded on the pia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kids sa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bolted away from the shelves, dashed to the stairs, and clambered upward. Step by step she expected the things to bite her heels, latch onto her, and drag her down. She stumbled once, almost fell back to the bottom, grabbed the railing with her free hand, and kept going. The top step. The landing. Fumbling in the dark for the doorknob, finding it. The hallway. Light, safety. She slammed the door behind her. Leaned on it. Gasp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music room, they were still singing </w:t>
      </w:r>
      <w:r>
        <w:rPr>
          <w:rFonts w:cs="Times New Roman" w:ascii="Times New Roman" w:hAnsi="Times New Roman"/>
          <w:i/>
          <w:sz w:val="24"/>
          <w:szCs w:val="24"/>
        </w:rPr>
        <w:t>Rudolph the Red-Nosed Reindeer</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orridor was deser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izzy, weak in the legs, Penny slid down and sat on the floor, her back against the door. She let go of the carry-all. She had been gripping it so tightly that the handle had left its mark across her palm. Her hand ac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ong en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other song began. </w:t>
      </w:r>
      <w:r>
        <w:rPr>
          <w:rFonts w:cs="Times New Roman" w:ascii="Times New Roman" w:hAnsi="Times New Roman"/>
          <w:i/>
          <w:sz w:val="24"/>
          <w:szCs w:val="24"/>
        </w:rPr>
        <w:t>Silver Bells</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adually, Penny regained her strength, calmed herself, and was able to think clearly. What wet those hideous little things? Where did they come from? What did they want from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nking clearly wasn't any help. She couldn't come up with a single acceptable ans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lot of really dumb answers kept occurring to her, however: goblins, gremlins, ogres.... Cripes. It couldn't be anything like that. This was real life, not a fairy ta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ow could she ever tell anyone about her experience in the cellar without seeming childish or, worse, even slightly crazy? Of course, grown-ups didn't like to use the term “crazy” with children. You could be as nuts as a walnut tree, babble like a loon, chew on furniture, set fire to cats, and talk to brick walls, and as long as you were still a kid, the worst they'd say about you—in public, at least—was that you were “emotionally disturbed, “ although what they meant by that was “crazy.” If she told Mr. Quillen or her father or any other adult about the things she had seen in the school basement, everyone would think she was looking for attention and pity; they'd figure she hadn't yet adjusted to her mother's death. For a few months after her mother passed away, Penny </w:t>
      </w:r>
      <w:r>
        <w:rPr>
          <w:rFonts w:cs="Times New Roman" w:ascii="Times New Roman" w:hAnsi="Times New Roman"/>
          <w:i/>
          <w:sz w:val="24"/>
          <w:szCs w:val="24"/>
        </w:rPr>
        <w:t>had</w:t>
      </w:r>
      <w:r>
        <w:rPr>
          <w:rFonts w:cs="Times New Roman" w:ascii="Times New Roman" w:hAnsi="Times New Roman"/>
          <w:sz w:val="24"/>
          <w:szCs w:val="24"/>
        </w:rPr>
        <w:t xml:space="preserve"> been in bad shape, confused, angry, frightened, a problem to her father and to herself. She had needed help for a while. Now, if she told them about the things in the basement, they would think she needed help again. They would send her to a “counselor,” who would actually be a psychologist or some other kind of head doctor, and they'd do their best for her, give her all sorts of attention and sympathy and treatment, but they simply wouldn't </w:t>
      </w:r>
      <w:r>
        <w:rPr>
          <w:rFonts w:cs="Times New Roman" w:ascii="Times New Roman" w:hAnsi="Times New Roman"/>
          <w:i/>
          <w:sz w:val="24"/>
          <w:szCs w:val="24"/>
        </w:rPr>
        <w:t>believe</w:t>
      </w:r>
      <w:r>
        <w:rPr>
          <w:rFonts w:cs="Times New Roman" w:ascii="Times New Roman" w:hAnsi="Times New Roman"/>
          <w:sz w:val="24"/>
          <w:szCs w:val="24"/>
        </w:rPr>
        <w:t xml:space="preserve"> her—until, with their own eyes, they saw such things as she had s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r until it was too late fo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Yes, they'd all believe </w:t>
      </w:r>
      <w:r>
        <w:rPr>
          <w:rFonts w:cs="Times New Roman" w:ascii="Times New Roman" w:hAnsi="Times New Roman"/>
          <w:i/>
          <w:sz w:val="24"/>
          <w:szCs w:val="24"/>
        </w:rPr>
        <w:t>then</w:t>
      </w:r>
      <w:r>
        <w:rPr>
          <w:rFonts w:cs="Times New Roman" w:ascii="Times New Roman" w:hAnsi="Times New Roman"/>
          <w:sz w:val="24"/>
          <w:szCs w:val="24"/>
        </w:rPr>
        <w:t>—when she was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had no doubt whatsoever that the fiery-eyed things would try to kill her, sooner or later. She didn't know </w:t>
      </w:r>
      <w:r>
        <w:rPr>
          <w:rFonts w:cs="Times New Roman" w:ascii="Times New Roman" w:hAnsi="Times New Roman"/>
          <w:i/>
          <w:sz w:val="24"/>
          <w:szCs w:val="24"/>
        </w:rPr>
        <w:t>why</w:t>
      </w:r>
      <w:r>
        <w:rPr>
          <w:rFonts w:cs="Times New Roman" w:ascii="Times New Roman" w:hAnsi="Times New Roman"/>
          <w:sz w:val="24"/>
          <w:szCs w:val="24"/>
        </w:rPr>
        <w:t xml:space="preserve"> they wanted to take her life, but she sensed their evil intent, their hatred. They hadn't harmed her yet, true, but they were growing bolder. Last night, the one in her bedroom hadn't damaged anything except the plastic baseball bat she'd poked at it, but by this morning, they had grown bold enough to destroy the contents of her locker. And now, bolder still, they had revealed themselves and had threatene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nex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wo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enjoyed her terror; they fed on it. But like a cat with a mouse, they would eventually grow tired of the game. And then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uddered.</w:t>
      </w:r>
    </w:p>
    <w:p>
      <w:pPr>
        <w:pStyle w:val="Almindeligtekst"/>
        <w:ind w:firstLine="340"/>
        <w:jc w:val="both"/>
        <w:rPr/>
      </w:pPr>
      <w:r>
        <w:rPr>
          <w:rFonts w:cs="Times New Roman" w:ascii="Times New Roman" w:hAnsi="Times New Roman"/>
          <w:sz w:val="24"/>
          <w:szCs w:val="24"/>
        </w:rPr>
        <w:t xml:space="preserve">What am I going to do? she wondered miserably. </w:t>
      </w:r>
      <w:r>
        <w:rPr>
          <w:rFonts w:cs="Times New Roman" w:ascii="Times New Roman" w:hAnsi="Times New Roman"/>
          <w:i/>
          <w:sz w:val="24"/>
          <w:szCs w:val="24"/>
        </w:rPr>
        <w:t>What am I going to do?</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hotel, one of the best in the city, overlooked Central Park. It was the same hotel at which Jack and Linda had spent their honeymoon, thirteen years ago. They hadn't been able to afford the Bahamas or Florida or even the Catskills. Instead, they had remained in the city and had settled for three days at this fine old landmark, and even </w:t>
      </w:r>
      <w:r>
        <w:rPr>
          <w:rFonts w:cs="Times New Roman" w:ascii="Times New Roman" w:hAnsi="Times New Roman"/>
          <w:i/>
          <w:sz w:val="24"/>
          <w:szCs w:val="24"/>
        </w:rPr>
        <w:t>that</w:t>
      </w:r>
      <w:r>
        <w:rPr>
          <w:rFonts w:cs="Times New Roman" w:ascii="Times New Roman" w:hAnsi="Times New Roman"/>
          <w:sz w:val="24"/>
          <w:szCs w:val="24"/>
        </w:rPr>
        <w:t xml:space="preserve"> had been an extravagance. They'd had a memorable honeymoon, nevertheless, three days filled with laughter and good conversation and talk of their future and lots of loving. They'd promised themselves a trip to the Bahamas on their tenth anniversary, something to look forward to. But by the time that milestone rolled around, they had two kids to think about and a new apartment to get in order, and they renegotiated the promise, rescheduling the Bahamas for their fifteenth anniversary. Little more than a year later, Linda was dead. In the eighteen months since her funeral, Jack had often thought about the Bahamas, which were now forever spoiled for him, and about this hot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urders had been committed on the sixteenth floor, where there were now two uniformed officers—Yeager and Tufton—stationed at the elevator alcove. They weren't letting anyone through except those with police ID and those who could prove they were registered guests with lodgings on that lev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were the victims?” Rebecca asked Yeager. “Civilia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pe,” Yeager said. He was a lanky man with enormous yellow teeth. Every time he paused, he probed at his teeth with his tongue, licked and pried at them. “Two of them were pretty obviously professional musc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the type,” Tufton said as Yeager paused to probe again at his teeth. “Tall, big hands, big arms; you could break ax handles across their necks, and they'd think it was just a sudden breez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third one,” Yeager said, “was one of the Carramazzas.” He paused; his tongue curled out, over his upper teeth, swept back and forth. “One of the immediate family, too.” He scrubbed his tongue over his lowers. “In fact—” Probe, probe. “-it's Dominick Carramazz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shit!” Jack said. “Gennaro's </w:t>
      </w:r>
      <w:r>
        <w:rPr>
          <w:rFonts w:cs="Times New Roman" w:ascii="Times New Roman" w:hAnsi="Times New Roman"/>
          <w:i/>
          <w:sz w:val="24"/>
          <w:szCs w:val="24"/>
        </w:rPr>
        <w:t>brother</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he godfather's little brother, his favorite brother, his right hand,” Tufton said quickly, before Yeager started to answer. Tufton was a fast-spoken man with a sharp face, an angular body, and quick movements, brisk and efficient gestures. Yeager's slowness must be a constant irritant to him, Jack thought. “And they didn't just kill him. They tore him up bad. There isn't any mortician alive who can put Dominick back together well enough for an open-casket funeral, and you know how important funerals are to these Sicilia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ll be blood in the streets now,” Jack said wear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ng war like we haven't seen in years,” Tufton agreed.</w:t>
      </w:r>
    </w:p>
    <w:p>
      <w:pPr>
        <w:pStyle w:val="Almindeligtekst"/>
        <w:ind w:firstLine="340"/>
        <w:jc w:val="both"/>
        <w:rPr/>
      </w:pPr>
      <w:r>
        <w:rPr>
          <w:rFonts w:cs="Times New Roman" w:ascii="Times New Roman" w:hAnsi="Times New Roman"/>
          <w:sz w:val="24"/>
          <w:szCs w:val="24"/>
        </w:rPr>
        <w:t>Rebecca said, “Dominick . . . ? Wasn't he the one who was in the news all summ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Yeager said. “The D.A. thought he had him nailed for—”</w:t>
      </w:r>
    </w:p>
    <w:p>
      <w:pPr>
        <w:pStyle w:val="Almindeligtekst"/>
        <w:ind w:firstLine="340"/>
        <w:jc w:val="both"/>
        <w:rPr/>
      </w:pPr>
      <w:r>
        <w:rPr>
          <w:rFonts w:cs="Times New Roman" w:ascii="Times New Roman" w:hAnsi="Times New Roman"/>
          <w:sz w:val="24"/>
          <w:szCs w:val="24"/>
        </w:rPr>
        <w:t>When Yeager paused to swab his yellowed teeth with his big pink tongue, Tufton quickly said, “Trafficking in narcotics. He's in charge of the entire Carramazza narcotics operation. They've been trying to put him in the stir for twenty years, maybe longer, but he's a fox. He always walks out of the courtroom a free 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he doing here in the hotel?” Jack won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he was hiding out,” Tufto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istered under a phony name,” Yeager said.</w:t>
      </w:r>
    </w:p>
    <w:p>
      <w:pPr>
        <w:pStyle w:val="Almindeligtekst"/>
        <w:ind w:firstLine="340"/>
        <w:jc w:val="both"/>
        <w:rPr/>
      </w:pPr>
      <w:r>
        <w:rPr>
          <w:rFonts w:cs="Times New Roman" w:ascii="Times New Roman" w:hAnsi="Times New Roman"/>
          <w:sz w:val="24"/>
          <w:szCs w:val="24"/>
        </w:rPr>
        <w:t>Tufton said, “Holed up here with those two apes to protect him. They must've known he was targeted, but he was hit any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it?” Yeager said scornfully. He paused to tend to his teeth and made an unpleasant sucking sound. Then: “Hell, this was more than just a hit. This was total devastation. This was crazy, totally off the wall; that's what this was. Christ, if I didn't know better, I'd say these three here had been chewed, just chewed to piec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cene of the crime was a two-room suite. The door had been broken down by the first officers to arrive. An assistant medical examiner, a police photographer, and a couple of lab technicians were at work in both roo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arlor, decorated entirely in beige and royal blue, was elegantly appointed with a stylish mixture of French provincial and understated contemporary furniture. The room would have been warm and welcoming if it hadn't been thoroughly splattered with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irst body was sprawled on the parlor floor, on its back, beside an overturned, oval-shaped coffee table. A man in his thirties. Tall, husky. His dark slacks were torn. His white shirt was torn, too, and much of it was stained crimson. He was in the same condition as Vastagliano and Ross: savagely bitten, mutil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rpet around the corpse was saturated with blood, but the battle hadn't been confined to that small portion of the room. A trail of blood, weaving and erratic, led from one end of the parlor to the other, then back again; it was the route the panicked victim had taken in a futile attempt to escape from and slough off his attack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felt si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damned slaughterhouse,” Rebecc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ead man had been packing a gun. His shoulder holster was empty. A silencer-equipped .38 pistol was at his side.</w:t>
      </w:r>
    </w:p>
    <w:p>
      <w:pPr>
        <w:pStyle w:val="Almindeligtekst"/>
        <w:ind w:firstLine="340"/>
        <w:jc w:val="both"/>
        <w:rPr/>
      </w:pPr>
      <w:r>
        <w:rPr>
          <w:rFonts w:cs="Times New Roman" w:ascii="Times New Roman" w:hAnsi="Times New Roman"/>
          <w:sz w:val="24"/>
          <w:szCs w:val="24"/>
        </w:rPr>
        <w:t>Jack interrupted one of the lab technicians who was moving slowly around the parlor, collecting blood samples from various stains. “You didn't touch the gu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not,” the technician said. “We'll take it back to the lab in a plastic bag, see if we can work up any pri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ondering if it'd been fired,”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at's almost a sure thing. We've found four expended shell cas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me caliber as this weap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d any of the loads?”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four,” the technician said. He pointed: “Two in that wall, one in the door frame over there, and one right through the upholstery button on the back of that armch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 looks as if he didn't hit whatever he was shooting at,” Rebecc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bably not. Four shell casings, four slugs. Everything's been neatly accounted for.”</w:t>
      </w:r>
    </w:p>
    <w:p>
      <w:pPr>
        <w:pStyle w:val="Almindeligtekst"/>
        <w:ind w:firstLine="340"/>
        <w:jc w:val="both"/>
        <w:rPr/>
      </w:pPr>
      <w:r>
        <w:rPr>
          <w:rFonts w:cs="Times New Roman" w:ascii="Times New Roman" w:hAnsi="Times New Roman"/>
          <w:sz w:val="24"/>
          <w:szCs w:val="24"/>
        </w:rPr>
        <w:t>Jack said, “How could he have missed four times in such close quart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ed if I know,” the technician said. He shrugged and went back to wo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edroom was even bloodier than the parlor. Two dead men share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ere two living men, as well. A police photographer was snapping the bodies from every angle. An assistant medical examiner named Brendan Mulgrew, a tall, thin man with a prominent Adam's apple, was studying the positions of both corp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e of the victims was on the king-size bed, his head at the foot of it, his bare feet pointed toward the headboard, one hand at his torn throat, the other hand at his side, the palm turned up, open. He was wearing a bathrobe and a suit of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minick Carramazza,” Jack said.</w:t>
      </w:r>
    </w:p>
    <w:p>
      <w:pPr>
        <w:pStyle w:val="Almindeligtekst"/>
        <w:ind w:firstLine="340"/>
        <w:jc w:val="both"/>
        <w:rPr/>
      </w:pPr>
      <w:r>
        <w:rPr>
          <w:rFonts w:cs="Times New Roman" w:ascii="Times New Roman" w:hAnsi="Times New Roman"/>
          <w:sz w:val="24"/>
          <w:szCs w:val="24"/>
        </w:rPr>
        <w:t>Looking at the ruined face, Rebecca said, “How can you t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bare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ther dead man was on the floor, flat on his stomach, head turned to one side, face torn to ribbons. He was dressed like the one in the parlor: white shirt open at the neck, dark slacks, a shoulder hols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turned away from the gouged and oozing flesh. His stomach had gone sour; an acid burning etched its way up from his gut to a point under his heart. He fumbled in his coat pocket for a roll of Tu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oth of the victims in the bedroom had been armed. But guns had been of no more help to them than to the man in the parl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daver on the floor was still clutching a silencer equipped pistol, which was as illegal as a howitzer at a presidential press conference. It was like the gun on the floor in the first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n on the bed hadn't been able to hold on to his weapon. It was lying on the tangled sheets and blanke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mith &amp; Wesson .357 Magnum,” Jack said. “Powerful enough to blow a hole as big as a fist right through anyone in its way.”</w:t>
      </w:r>
    </w:p>
    <w:p>
      <w:pPr>
        <w:pStyle w:val="Almindeligtekst"/>
        <w:ind w:firstLine="340"/>
        <w:jc w:val="both"/>
        <w:rPr/>
      </w:pPr>
      <w:r>
        <w:rPr>
          <w:rFonts w:cs="Times New Roman" w:ascii="Times New Roman" w:hAnsi="Times New Roman"/>
          <w:sz w:val="24"/>
          <w:szCs w:val="24"/>
        </w:rPr>
        <w:t>Being a revolver instead of a pistol, it wasn't fitted with a silencer, and Rebecca said, “Fired indoors, it'd sound like a cannon. They'd have heard it from one end of this floor to the other.”</w:t>
      </w:r>
    </w:p>
    <w:p>
      <w:pPr>
        <w:pStyle w:val="Almindeligtekst"/>
        <w:ind w:firstLine="340"/>
        <w:jc w:val="both"/>
        <w:rPr/>
      </w:pPr>
      <w:r>
        <w:rPr>
          <w:rFonts w:cs="Times New Roman" w:ascii="Times New Roman" w:hAnsi="Times New Roman"/>
          <w:sz w:val="24"/>
          <w:szCs w:val="24"/>
        </w:rPr>
        <w:t>To Mulgrew, Jack said, “Does it look as if both guns were fired?”</w:t>
      </w:r>
    </w:p>
    <w:p>
      <w:pPr>
        <w:pStyle w:val="Almindeligtekst"/>
        <w:ind w:firstLine="340"/>
        <w:jc w:val="both"/>
        <w:rPr/>
      </w:pPr>
      <w:r>
        <w:rPr>
          <w:rFonts w:cs="Times New Roman" w:ascii="Times New Roman" w:hAnsi="Times New Roman"/>
          <w:sz w:val="24"/>
          <w:szCs w:val="24"/>
        </w:rPr>
        <w:t>The M.E. nodded. “Yeah. Judging from the expended shell casings, the magazine of the pistol was completely emptied. Ten rounds. The guy with the .357 Magnum managed to get off five sho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idn't hit his assailant,” Rebecc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pparently not,” Mulgrew said, “although we're taking blood samples from all over the suite, hoping we'll come up with a type that doesn't belong to one of the three victi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ad to move to get out of the photographer's way.</w:t>
      </w:r>
    </w:p>
    <w:p>
      <w:pPr>
        <w:pStyle w:val="Almindeligtekst"/>
        <w:ind w:firstLine="340"/>
        <w:jc w:val="both"/>
        <w:rPr/>
      </w:pPr>
      <w:r>
        <w:rPr>
          <w:rFonts w:cs="Times New Roman" w:ascii="Times New Roman" w:hAnsi="Times New Roman"/>
          <w:sz w:val="24"/>
          <w:szCs w:val="24"/>
        </w:rPr>
        <w:t>Jack noticed two impressive holes in the wall to the left of the bed. “Those from the .357?”</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Mulgrew said. He swallowed hard; his Adam's apple bobbled. “Both slugs went through the wall, into the next roo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sus. Anyone hurt over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ut it was a close thing. The guy in the next room is mad as h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lame him,” Jac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 anyone gotten his story yet?”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may have talked to the uniforms,” Mulgrew said, “but I don't think any detectives have formally questioned him.”</w:t>
      </w:r>
    </w:p>
    <w:p>
      <w:pPr>
        <w:pStyle w:val="Almindeligtekst"/>
        <w:ind w:firstLine="340"/>
        <w:jc w:val="both"/>
        <w:rPr/>
      </w:pPr>
      <w:r>
        <w:rPr>
          <w:rFonts w:cs="Times New Roman" w:ascii="Times New Roman" w:hAnsi="Times New Roman"/>
          <w:sz w:val="24"/>
          <w:szCs w:val="24"/>
        </w:rPr>
        <w:t>Rebecca looked at Jack. “Let's get to him while he's still fres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But just a second.” To Mulgrew, Jack said, “These three victims . . . were they bitten to d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s that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at bit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d rather wait for lab results, the autops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only asking for an </w:t>
      </w:r>
      <w:r>
        <w:rPr>
          <w:rFonts w:cs="Times New Roman" w:ascii="Times New Roman" w:hAnsi="Times New Roman"/>
          <w:i/>
          <w:sz w:val="24"/>
          <w:szCs w:val="24"/>
        </w:rPr>
        <w:t>unofficial</w:t>
      </w:r>
      <w:r>
        <w:rPr>
          <w:rFonts w:cs="Times New Roman" w:ascii="Times New Roman" w:hAnsi="Times New Roman"/>
          <w:sz w:val="24"/>
          <w:szCs w:val="24"/>
        </w:rPr>
        <w:t xml:space="preserve"> opinion,”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 unofficially . . . not r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gs? C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ighly unlik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nd any droppings?”</w:t>
      </w:r>
    </w:p>
    <w:p>
      <w:pPr>
        <w:pStyle w:val="Almindeligtekst"/>
        <w:ind w:firstLine="340"/>
        <w:jc w:val="both"/>
        <w:rPr/>
      </w:pPr>
      <w:r>
        <w:rPr>
          <w:rFonts w:cs="Times New Roman" w:ascii="Times New Roman" w:hAnsi="Times New Roman"/>
          <w:sz w:val="24"/>
          <w:szCs w:val="24"/>
        </w:rPr>
        <w:t>Mulgrew was surprised. “I thought of that, but it's funny you should. I looked everywhere. Couldn't find a single dropp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thing else stran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noticed the door, did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side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n't that enough?” Mulgrew said, astonished. “Listen, the first two bulls on the scene had to break down the door to get in. The suite was locked up tight—from the inside. The windows are locked from the inside, too, and in addition to that, I think they're probably painted shut. So . . . no matter whether they were men or animals, how did the killers get away? You have a locked room mystery on your hands. I think that's pretty strange, don't you?”</w:t>
      </w:r>
    </w:p>
    <w:p>
      <w:pPr>
        <w:pStyle w:val="Almindeligtekst"/>
        <w:ind w:firstLine="340"/>
        <w:jc w:val="both"/>
        <w:rPr/>
      </w:pPr>
      <w:r>
        <w:rPr>
          <w:rFonts w:cs="Times New Roman" w:ascii="Times New Roman" w:hAnsi="Times New Roman"/>
          <w:sz w:val="24"/>
          <w:szCs w:val="24"/>
        </w:rPr>
        <w:t>Jack sighed. “Actually, it's getting to be downright comm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X</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d Gernsby, a telephone company repairman, was working on a junction box in a storm drain not far from Wellton School. He was bracketed by work lights that he and Andy Carnes had brought down from the truck, and the lights were focused on the box; otherwise, the man-high drainage pipe was filled with cool, stagnant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s threw off a small measure of heat, and the air was naturally warmer underground than on the windswept street, although not much warmer. Ted shivered. Because the job involved delicate work, he had removed his gloves. Now his hands were growing stiff from the co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the storm drains weren't connected to the sewer system, and although the concrete conduits were relatively dry after weeks of no precipitation, Ted occasionally got a whiff of a dark, rotten odor that, depending on its intensity, sometimes made him grimace and sometimes made him gag. He wished Andy would hurry back with the circuit board that was needed to finish the repair jo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t down a pair of needle-nose pliers, cupped his hands over his mouth, and blew warm air into them. He leaned past the work lights in order to see beyond the glare and into the unilluminated length of the tunn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flashlight bobbled in the darkness, coming this way. It was Andy, at l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why was he run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y Carnes came out of the gloom, breathing fast. He was in his early twenties, about twenty years younger than Ted; they had been working together only a wee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y was a beachboy type with white-blond hair and a healthy complexion and freckles that were like waterspots on warm, dry sand. He would have looked more at home in Miami or California; in New York, he seemed misplaced. Now, however, he was so pale that, by contrast, his freckles looked like dark holes in his face. His eyes were wild. He was tremb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Ted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ck there,” Andy said shakily. “In the branch tunnel. Just this side of the manho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thing there? What?”</w:t>
      </w:r>
    </w:p>
    <w:p>
      <w:pPr>
        <w:pStyle w:val="Almindeligtekst"/>
        <w:ind w:firstLine="340"/>
        <w:jc w:val="both"/>
        <w:rPr/>
      </w:pPr>
      <w:r>
        <w:rPr>
          <w:rFonts w:cs="Times New Roman" w:ascii="Times New Roman" w:hAnsi="Times New Roman"/>
          <w:sz w:val="24"/>
          <w:szCs w:val="24"/>
        </w:rPr>
        <w:t>Andy glanced back. “They didn't follow me. Thank God. I was afraid they were after me.”</w:t>
      </w:r>
    </w:p>
    <w:p>
      <w:pPr>
        <w:pStyle w:val="Almindeligtekst"/>
        <w:ind w:firstLine="340"/>
        <w:jc w:val="both"/>
        <w:rPr/>
      </w:pPr>
      <w:r>
        <w:rPr>
          <w:rFonts w:cs="Times New Roman" w:ascii="Times New Roman" w:hAnsi="Times New Roman"/>
          <w:sz w:val="24"/>
          <w:szCs w:val="24"/>
        </w:rPr>
        <w:t>Ted Gernsby frowned. “What're you talking about?”</w:t>
      </w:r>
    </w:p>
    <w:p>
      <w:pPr>
        <w:pStyle w:val="Almindeligtekst"/>
        <w:ind w:firstLine="340"/>
        <w:jc w:val="both"/>
        <w:rPr/>
      </w:pPr>
      <w:r>
        <w:rPr>
          <w:rFonts w:cs="Times New Roman" w:ascii="Times New Roman" w:hAnsi="Times New Roman"/>
          <w:sz w:val="24"/>
          <w:szCs w:val="24"/>
        </w:rPr>
        <w:t>Andy started to speak, hesitated, shook his head. Looking sheepish, yet still frightened, he said, “You wouldn't believe it. Not in a million years. I don't believe it, and I'm the one who saw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mpatient, Ted unclipped his own flashlight from the tool belt around his waist. He started back toward the branch dr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it!” Andy said. “It might be . . . dangerous to go back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Why?” </w:t>
      </w:r>
      <w:r>
        <w:rPr>
          <w:rFonts w:cs="Times New Roman" w:ascii="Times New Roman" w:hAnsi="Times New Roman"/>
          <w:sz w:val="24"/>
          <w:szCs w:val="24"/>
        </w:rPr>
        <w:t>Ted demanded, exasperated with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yes.” Andy shivered. “That's what I saw first. A lot of eyes shining in the dark, there inside the mouth of the branch l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that all? Listen, you saw a few rats. Nothing to worry about. When you've been on this job a while, you'll get used to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rats,” Andy said adamantly. “Rats have red eyes, don't they? These were white. Or . . . sort of silvery. Silvery-white eyes. Very bright. It wasn't that they reflected my flashlight. No. I didn't even have the flash on them when I first spotted them. They </w:t>
      </w:r>
      <w:r>
        <w:rPr>
          <w:rFonts w:cs="Times New Roman" w:ascii="Times New Roman" w:hAnsi="Times New Roman"/>
          <w:i/>
          <w:sz w:val="24"/>
          <w:szCs w:val="24"/>
        </w:rPr>
        <w:t>glowed</w:t>
      </w:r>
      <w:r>
        <w:rPr>
          <w:rFonts w:cs="Times New Roman" w:ascii="Times New Roman" w:hAnsi="Times New Roman"/>
          <w:sz w:val="24"/>
          <w:szCs w:val="24"/>
        </w:rPr>
        <w:t xml:space="preserve">. Glowing eyes, with their own light. I mean . . . like jack-o'-lantern eyes. Little spots of fire, flickering. So then I turned the flash on them, and they were right there, no more than six feet from me, the most incredible damned things. </w:t>
      </w:r>
      <w:r>
        <w:rPr>
          <w:rFonts w:cs="Times New Roman" w:ascii="Times New Roman" w:hAnsi="Times New Roman"/>
          <w:i/>
          <w:sz w:val="24"/>
          <w:szCs w:val="24"/>
        </w:rPr>
        <w:t>Right there!</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Ted demanded. “You still haven't told me what you sa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a tremulous voice, Andy tol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the craziest story Ted had ever heard, but he listened without comment, and although he was sure it couldn't be true, he felt a quiver of fear pass through him. Then, in spite of Andy's protests, he went back to the branch tunnel to have a look for himself. He didn't find anything at all, let alone the monsters he'd heard described. He even went into the tributary for a short distance, probing with the beam of his flashlight.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eturned to the work si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y was waiting in the pool of light cast by the big lamps. He eyed the surrounding darkness with suspicion. He was still pa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here,” Ted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minute ago, there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d switched off his flashlight, snapped it onto his tool belt. He jammed his hands into the fur-lined pockets of his quilted jacket.</w:t>
      </w:r>
    </w:p>
    <w:p>
      <w:pPr>
        <w:pStyle w:val="Almindeligtekst"/>
        <w:ind w:firstLine="340"/>
        <w:jc w:val="both"/>
        <w:rPr/>
      </w:pPr>
      <w:r>
        <w:rPr>
          <w:rFonts w:cs="Times New Roman" w:ascii="Times New Roman" w:hAnsi="Times New Roman"/>
          <w:sz w:val="24"/>
          <w:szCs w:val="24"/>
        </w:rPr>
        <w:t>He said, “This is the first time you've been sub-street with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r been in a place like this before?”</w:t>
      </w:r>
    </w:p>
    <w:p>
      <w:pPr>
        <w:pStyle w:val="Almindeligtekst"/>
        <w:ind w:firstLine="340"/>
        <w:jc w:val="both"/>
        <w:rPr/>
      </w:pPr>
      <w:r>
        <w:rPr>
          <w:rFonts w:cs="Times New Roman" w:ascii="Times New Roman" w:hAnsi="Times New Roman"/>
          <w:sz w:val="24"/>
          <w:szCs w:val="24"/>
        </w:rPr>
        <w:t>Andy said, “You mean in a se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 a sewer. Storm drain. You ever been underground?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What's that got to do with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r been in a crowded theater and suddenly felt . . . closed 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claustrophobic,” Andy said defensiv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 to be ashamed of, you know. I've seen it happen before. A guy is a little uncomfortable in small rooms, elevators, crowded places, though not so uncomfortable that you'd say he was claustrophobic. Then he comes down here on a repair job for the first time, and he starts feeling cramped up, starts to shake, gets short of breath, feels the walls closing in, starts hearing things, imagining things. If that's the case with you, don't worry about it. Doesn't mean you'll be fired or anything like that. Hell, no! They'll just make sure they don't give you another underground assignment; that's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aw those things, 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s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saw</w:t>
      </w:r>
      <w:r>
        <w:rPr>
          <w:rFonts w:cs="Times New Roman" w:ascii="Times New Roman" w:hAnsi="Times New Roman"/>
          <w:sz w:val="24"/>
          <w:szCs w:val="24"/>
        </w:rPr>
        <w:t xml:space="preserve">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wn the hall from the late Dominick Carramazza's hotel suite, the next room was large and pleasant, with a queen-size bed, a writing desk, a bureau, a chest of drawers, and two chairs. The color scheme was coral with turquoise acce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rt Wicke, the occupant, was in his late forties. He was about six feet tall, and at one time he'd been solid and strong, but now all the hard meat of him was sheathed with fat. His shoulders were big but round, and his chest was big, and his gut overhung his belt, and as he sat on the edge of the bed, his slacks were stretched tight around his hammy thighs. Jack found it hard to tell if Wicke had ever been good-looking. Too much rich food, too much booze, too many cigarettes, too much of everything had left him with a face that looked partly melted. His eyes protruded just a bit and were bloodshot. In that coral and turquoise room, Wicke looked like a toad on a birthday ca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voice was a surprise, higher pitched than Jack expected. He had figured Burt Wicke to be slow-moving, slow-talking, a weary and sedentary man, but Wicke spoke with considerable nervous energy He couldn't sit still, either. He got up from the bed, paced the room sat down in a chair, bolted up almost at once, paced, all; the while talking, answering questions—and complaining. He was a non-stop complain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won't take long, will it? I've already had to cancel one business meeting. If this takes long, I'll have to cancel an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n't take long,”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d breakfast here in the room. Not a very good breakfast. The orange juice was too warm, and the coffee wasn't warm enough. I asked for my eggs over well, and they came sunny-side up. You'd think a hotel like this, a hotel with this reputation, a hotel this expensive, would be able to give you a decent room service breakfast. Anyway, I shaved and got dressed. I was standing in the bathroom, combing my hair, when I heard somebody shouting. Then screaming. I stepped out of the bathroom and listened, and I was pretty sure it was all coming from next door there. More than one vo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ere they shouting?”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unded surprised, startled. Scared. Real sca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what I mean is—do you remember any words they shou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wor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r maybe nam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weren't shouting words or names; nothing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were they shout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maybe it </w:t>
      </w:r>
      <w:r>
        <w:rPr>
          <w:rFonts w:cs="Times New Roman" w:ascii="Times New Roman" w:hAnsi="Times New Roman"/>
          <w:i/>
          <w:sz w:val="24"/>
          <w:szCs w:val="24"/>
        </w:rPr>
        <w:t>was</w:t>
      </w:r>
      <w:r>
        <w:rPr>
          <w:rFonts w:cs="Times New Roman" w:ascii="Times New Roman" w:hAnsi="Times New Roman"/>
          <w:sz w:val="24"/>
          <w:szCs w:val="24"/>
        </w:rPr>
        <w:t xml:space="preserve"> words and names or both, but it didn't come through the wall all that distinctly. It was just noise. And I thought to myself: Christ, not something </w:t>
      </w:r>
      <w:r>
        <w:rPr>
          <w:rFonts w:cs="Times New Roman" w:ascii="Times New Roman" w:hAnsi="Times New Roman"/>
          <w:i/>
          <w:sz w:val="24"/>
          <w:szCs w:val="24"/>
        </w:rPr>
        <w:t>else</w:t>
      </w:r>
      <w:r>
        <w:rPr>
          <w:rFonts w:cs="Times New Roman" w:ascii="Times New Roman" w:hAnsi="Times New Roman"/>
          <w:sz w:val="24"/>
          <w:szCs w:val="24"/>
        </w:rPr>
        <w:t xml:space="preserve"> gone wrong; this has been a rotten trip all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cke wasn't only a complainer; he was a whiner. His voice had the power to set Jack's teeth on ed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e shouting part didn't last long. Almost right away, the shooting star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two slugs came through the wall?” Jack asked, pointing to the hol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right then. Maybe a minute later. And what the hell is this joint made of, anyway, if the walls can't stop a bull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 a .357 Magnum,” Jack said. “Nothing'll stop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alls like tissue paper,” Wicke said, not wanting to hear anything that might contribute to the hotel's exoneration. He went to the telephone that stood on a nightstand by the bed, and he put his hand on the receiver. “As soon as the shooting started, I scrambled over here, dialed the hotel operator, told her to get the cops. They were a </w:t>
      </w:r>
      <w:r>
        <w:rPr>
          <w:rFonts w:cs="Times New Roman" w:ascii="Times New Roman" w:hAnsi="Times New Roman"/>
          <w:i/>
          <w:sz w:val="24"/>
          <w:szCs w:val="24"/>
        </w:rPr>
        <w:t>very</w:t>
      </w:r>
      <w:r>
        <w:rPr>
          <w:rFonts w:cs="Times New Roman" w:ascii="Times New Roman" w:hAnsi="Times New Roman"/>
          <w:sz w:val="24"/>
          <w:szCs w:val="24"/>
        </w:rPr>
        <w:t xml:space="preserve"> long time coming. Are you always such a long time coming in this city when someone needs hel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 our best,”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I put the phone down and hesitated, not sure what to do, just stood listening to them screaming and shooting over there, and then I realized I might be in the line of fire, so I started toward the bathroom, figuring to hole up in there until it all blew over, and then all of a sudden, Jesus, I was in the line of fire. The first shot came through the wall and missed my face by maybe six inches. The second one was even closer. I dropped to the floor and hugged the carpet, but those were the last two shots—and just a few seconds later, there wasn't any more screaming,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I waited for the cop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idn't go into the h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would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see what happ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crazy? How was I to know who might be out there in the hall? Maybe one of them with a gun was still out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you didn't see anyone. Or hear anything important, like a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lready told you. 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couldn't think of anything more to ask. He looked at Rebecca, and she seemed stymied, too. Another dead end.</w:t>
      </w:r>
    </w:p>
    <w:p>
      <w:pPr>
        <w:pStyle w:val="Almindeligtekst"/>
        <w:ind w:firstLine="340"/>
        <w:jc w:val="both"/>
        <w:rPr/>
      </w:pPr>
      <w:r>
        <w:rPr>
          <w:rFonts w:cs="Times New Roman" w:ascii="Times New Roman" w:hAnsi="Times New Roman"/>
          <w:sz w:val="24"/>
          <w:szCs w:val="24"/>
        </w:rPr>
        <w:t xml:space="preserve">They got up from their chairs, and Burt Wicke—still fidgety, still whining—said, “This has been a rotten trip from the beginning, absolutely rotten. First, I have to make the entire flight from Chicago sitting next to a little old lady from Peoria who wouldn't shut up. Boring old bitch. And the plane hit turbulence like you wouldn't believe. Then yesterday, two deals fall through, and I find out my hotel has rats, an </w:t>
      </w:r>
      <w:r>
        <w:rPr>
          <w:rFonts w:cs="Times New Roman" w:ascii="Times New Roman" w:hAnsi="Times New Roman"/>
          <w:i/>
          <w:sz w:val="24"/>
          <w:szCs w:val="24"/>
        </w:rPr>
        <w:t>expensive</w:t>
      </w:r>
      <w:r>
        <w:rPr>
          <w:rFonts w:cs="Times New Roman" w:ascii="Times New Roman" w:hAnsi="Times New Roman"/>
          <w:sz w:val="24"/>
          <w:szCs w:val="24"/>
        </w:rPr>
        <w:t xml:space="preserve"> hotel like th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ts?”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aid the hotel has r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t do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seen them?”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disgrace,” Wicke said. “A place like this, with such an almighty reputation, but crawling with ra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seen them?” Rebecca repeated.</w:t>
      </w:r>
    </w:p>
    <w:p>
      <w:pPr>
        <w:pStyle w:val="Almindeligtekst"/>
        <w:ind w:firstLine="340"/>
        <w:jc w:val="both"/>
        <w:rPr/>
      </w:pPr>
      <w:r>
        <w:rPr>
          <w:rFonts w:cs="Times New Roman" w:ascii="Times New Roman" w:hAnsi="Times New Roman"/>
          <w:sz w:val="24"/>
          <w:szCs w:val="24"/>
        </w:rPr>
        <w:t>Wicke cocked his head, frowned. “Why're you so interested in rats? That's got nothing to do with the murd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seen them?” Rebecca repeated in a harsher v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exactly. But I heard them. In the wall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eard rats in the wall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n the heating system, actually. They sounded close, like they were right here in these walls, but you know how those hollow metal heating ducts can carry sound. The rats might've been on another floor, even in another wing, but they sure sounded close. I got up on the desk there and put my ear to the vent, and I swear they couldn't've been inches away. Squeaking. A funny sort of squeaking. Chittering, twittering sounds. Maybe half a dozen rats, by the sound of it. I could hear their claws scraping on metal . . . a scratchy, rattly noise that gave me the creeps. I complained, but the management here doesn't bother attending to complaints. From the way they treat their guests, you'd never know this was supposed to be one of the finest hotels in the c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figured Burt Wicke had lodged an unreasonable number of vociferous, petty complaints prior to hearing the rats. By that time, the management had tagged him as either a hopeless neurotic or a grifter who was trying to establish excuses for not paying his bill.</w:t>
      </w:r>
    </w:p>
    <w:p>
      <w:pPr>
        <w:pStyle w:val="Almindeligtekst"/>
        <w:ind w:firstLine="340"/>
        <w:jc w:val="both"/>
        <w:rPr/>
      </w:pPr>
      <w:r>
        <w:rPr>
          <w:rFonts w:cs="Times New Roman" w:ascii="Times New Roman" w:hAnsi="Times New Roman"/>
          <w:sz w:val="24"/>
          <w:szCs w:val="24"/>
        </w:rPr>
        <w:t>Having paced to the window, Wicke looked up at the winter sky, down at the street far below. “And now it's snowing. On top of everything else, the weather's got to turn rotten. It isn't f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n no longer reminded Jack of a toad. Now he seemed like a six-foot-tall, fat, hairy, stumpy-legged baby.</w:t>
      </w:r>
    </w:p>
    <w:p>
      <w:pPr>
        <w:pStyle w:val="Almindeligtekst"/>
        <w:ind w:firstLine="340"/>
        <w:jc w:val="both"/>
        <w:rPr/>
      </w:pPr>
      <w:r>
        <w:rPr>
          <w:rFonts w:cs="Times New Roman" w:ascii="Times New Roman" w:hAnsi="Times New Roman"/>
          <w:sz w:val="24"/>
          <w:szCs w:val="24"/>
        </w:rPr>
        <w:t>Rebecca said, “When did you hear the r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is morning. Just after I finished breakfast, I called down to the front desk to tell them how terrible their room service food was. After a highly unsatisfactory conversation with the clerk on duty, I put the phone down—and that's the very moment when I heard the rats. After I'd listened to them a while and was positively sure they were rats, I called the manager himself to complain about </w:t>
      </w:r>
      <w:r>
        <w:rPr>
          <w:rFonts w:cs="Times New Roman" w:ascii="Times New Roman" w:hAnsi="Times New Roman"/>
          <w:i/>
          <w:sz w:val="24"/>
          <w:szCs w:val="24"/>
        </w:rPr>
        <w:t>that</w:t>
      </w:r>
      <w:r>
        <w:rPr>
          <w:rFonts w:cs="Times New Roman" w:ascii="Times New Roman" w:hAnsi="Times New Roman"/>
          <w:sz w:val="24"/>
          <w:szCs w:val="24"/>
        </w:rPr>
        <w:t>, again without satisfactory results. That's when I made up my mind to get a shower, dress, pack my suitcases, and find a new hotel before my first business appointment of the 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remember the exact time when you heard the r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to the minute. But it must've been around eight-thirty.”</w:t>
      </w:r>
    </w:p>
    <w:p>
      <w:pPr>
        <w:pStyle w:val="Almindeligtekst"/>
        <w:ind w:firstLine="340"/>
        <w:jc w:val="both"/>
        <w:rPr/>
      </w:pPr>
      <w:r>
        <w:rPr>
          <w:rFonts w:cs="Times New Roman" w:ascii="Times New Roman" w:hAnsi="Times New Roman"/>
          <w:sz w:val="24"/>
          <w:szCs w:val="24"/>
        </w:rPr>
        <w:t>Jack glanced at Rebecca. “About one hour before the killing started next door.”</w:t>
      </w:r>
    </w:p>
    <w:p>
      <w:pPr>
        <w:pStyle w:val="Almindeligtekst"/>
        <w:ind w:firstLine="340"/>
        <w:jc w:val="both"/>
        <w:rPr/>
      </w:pPr>
      <w:r>
        <w:rPr>
          <w:rFonts w:cs="Times New Roman" w:ascii="Times New Roman" w:hAnsi="Times New Roman"/>
          <w:sz w:val="24"/>
          <w:szCs w:val="24"/>
        </w:rPr>
        <w:t>She looked troubled. She said, “Weirder and weir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In the death suite, the three ravaged bodies still lay where they had fall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ab men hadn't finished their work. In the parlor, one of them was vacuuming the carpet around the corpse. The sweepings would be analyzed l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and Rebecca went to the nearest heating vent, a one-foot-by-eight-inch rectangular plate mounted on the wall, a few inches below the ceiling. Jack pulled a chair under it, stood on the chair, and examined the grille.</w:t>
      </w:r>
    </w:p>
    <w:p>
      <w:pPr>
        <w:pStyle w:val="Almindeligtekst"/>
        <w:ind w:firstLine="340"/>
        <w:jc w:val="both"/>
        <w:rPr/>
      </w:pPr>
      <w:r>
        <w:rPr>
          <w:rFonts w:cs="Times New Roman" w:ascii="Times New Roman" w:hAnsi="Times New Roman"/>
          <w:sz w:val="24"/>
          <w:szCs w:val="24"/>
        </w:rPr>
        <w:t>He said, “The end of the duct has an inward-bent flange all the way around it. The screws go through the edges of the grille and through the flan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rom here,” Rebecca said, “I see the heads of two screw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all there are. But anything trying to get out of the duct would have to remove at least one of those screws to loosen the gri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 rat is that smart,”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n if it was a smart rat, like no other rat God ever put on this earth, a regular Albert Einstein of the rat kingdom, it still couldn't do the job. From inside the duct, it'd be dealing with the pointed, threaded end of the screw. It couldn't grip and turn the damned thing with only its paw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with its teeth, ei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e job would require fing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uct, of course, was much too small for a manor even a child—to crawl through it.</w:t>
      </w:r>
    </w:p>
    <w:p>
      <w:pPr>
        <w:pStyle w:val="Almindeligtekst"/>
        <w:ind w:firstLine="340"/>
        <w:jc w:val="both"/>
        <w:rPr/>
      </w:pPr>
      <w:r>
        <w:rPr>
          <w:rFonts w:cs="Times New Roman" w:ascii="Times New Roman" w:hAnsi="Times New Roman"/>
          <w:sz w:val="24"/>
          <w:szCs w:val="24"/>
        </w:rPr>
        <w:t>Rebecca said. “Suppose a lot of rats, a few dozen of them, jammed up against one another in the duct, all struggling to get out through a ventilation grille. If a real horde of them put enough pressure on the other side of the grille, would they be able to pop the screws through the flange and then shove the grille into the room, out of their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Jack said with more than a little doub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n that sounds too smart for rats. But I guess if the holes in the flange were too much bigger than the screws that passed through them, the threads wouldn't bite on anything, and the grille could be forced o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ested the vent plate that he had been examining. It moved slightly back and forth, up and down, but not much.</w:t>
      </w:r>
    </w:p>
    <w:p>
      <w:pPr>
        <w:pStyle w:val="Almindeligtekst"/>
        <w:ind w:firstLine="340"/>
        <w:jc w:val="both"/>
        <w:rPr/>
      </w:pPr>
      <w:r>
        <w:rPr>
          <w:rFonts w:cs="Times New Roman" w:ascii="Times New Roman" w:hAnsi="Times New Roman"/>
          <w:sz w:val="24"/>
          <w:szCs w:val="24"/>
        </w:rPr>
        <w:t>He said, “This one's pretty tightly fit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of the others might be loo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tepped down from the chair and put it back where he'd gotten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nt through the suite until they'd found all the vents from the heating system: two in the parlor, one in the bedroom, one in the bath. At each outlet, the grille was fixed firmly in pl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 got into the suite through the heating ducts,” Jack said. “Maybe I can make myself believe that rats could crowd up against the back of the grille and force it off, but I'll never in a million years believe that they left through the same duct and somehow managed to replace the grille behind them. No rat—no animal of any kind you can name—could be that welltrained, that dexter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Of course not. It's ridicul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she said. She sighed. “Then you think it's just an odd coincidence that the men here were apparently bitten to death shortly after Wicke heard rats in the wal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coincidences,”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ither do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usually turn out not to be coincidenc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ac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t's still the most likely possibility. Coincidence, I mean. Unless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what?”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nless you want to consider voodoo, black mag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ank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emons creeping through the wall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ack, for God's sa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ing out to kill, melting back into the walls and just disappear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listen to this.”</w:t>
      </w:r>
    </w:p>
    <w:p>
      <w:pPr>
        <w:pStyle w:val="Almindeligtekst"/>
        <w:ind w:firstLine="340"/>
        <w:jc w:val="both"/>
        <w:rPr/>
      </w:pPr>
      <w:r>
        <w:rPr>
          <w:rFonts w:cs="Times New Roman" w:ascii="Times New Roman" w:hAnsi="Times New Roman"/>
          <w:sz w:val="24"/>
          <w:szCs w:val="24"/>
        </w:rPr>
        <w:t>He smiled. “I'm just teasing, Rebecc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hell you are. Maybe you think you don't put any credence in that kind of baloney, but deep down inside, there's a part of you tha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ssively open-minded,” he finis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insist on making a joke of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 I insi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t's true, just the s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may be excessively open-minded, if that's even pos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at least I'm not inflex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ither am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r rig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ither am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r fright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 supposed to m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figur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saying I'm fright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n't you, Rebecc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ast night, for one 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be absu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let's talk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now.”</w:t>
      </w:r>
    </w:p>
    <w:p>
      <w:pPr>
        <w:pStyle w:val="Almindeligtekst"/>
        <w:ind w:firstLine="340"/>
        <w:jc w:val="both"/>
        <w:rPr/>
      </w:pPr>
      <w:r>
        <w:rPr>
          <w:rFonts w:cs="Times New Roman" w:ascii="Times New Roman" w:hAnsi="Times New Roman"/>
          <w:sz w:val="24"/>
          <w:szCs w:val="24"/>
        </w:rPr>
        <w:t>He looked at his watch. “Twenty past eleven. We'll break for lunch at twelve. You promised to talk about it at lun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said </w:t>
      </w:r>
      <w:r>
        <w:rPr>
          <w:rFonts w:cs="Times New Roman" w:ascii="Times New Roman" w:hAnsi="Times New Roman"/>
          <w:i/>
          <w:sz w:val="24"/>
          <w:szCs w:val="24"/>
        </w:rPr>
        <w:t>if</w:t>
      </w:r>
      <w:r>
        <w:rPr>
          <w:rFonts w:cs="Times New Roman" w:ascii="Times New Roman" w:hAnsi="Times New Roman"/>
          <w:sz w:val="24"/>
          <w:szCs w:val="24"/>
        </w:rPr>
        <w:t xml:space="preserve"> we had time for lun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ave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think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ave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a lot to be done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 do it after lun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eople to interroga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 grill them after lun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impossible,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defatig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ubbor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etermi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ming, too,”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apparently didn't agree. She walked away from him. She seemed to prefer looking at one of the mutilated corp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yond the window, snow was falling heavily now. The sky was bleak. Although it wasn't noon yet, it looked like twilight out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Lavelle stepped out of the back door of the house. He went to the end of the porch, down three steps. He stood at the edge of the dead brown grass and looked up into the whirling chaos of snowflak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never seen snow before. Pictures, of course. But not the real thing. Until last spring, he had spent his entire life—thirty years—in Haiti, the Dominican Republic, Jamaica, and on several other Caribbean isla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expected winter in New York to be uncomfortable, even arduous, for someone as unaccustomed to it as he was. However, much to his surprise, the experience had been exciting and positive, thus far. If it was only the novelty of winter that appealed to him, then he might feel differently when that novelty eventually wore off, but for the time being, he found the brisk winds and cold air invigora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sides, in this great city he had discovered an enormous reservoir of the power on which he depended in order to do his work the infinitely useful power of evil. Evil flourished everywhere, of course, in the countryside and in the suburbs, too, not merely within the boundaries of New York City. There was no shortage of evil in the Caribbean, where he had been a practicing </w:t>
      </w:r>
      <w:r>
        <w:rPr>
          <w:rFonts w:cs="Times New Roman" w:ascii="Times New Roman" w:hAnsi="Times New Roman"/>
          <w:i/>
          <w:sz w:val="24"/>
          <w:szCs w:val="24"/>
        </w:rPr>
        <w:t>Bocor</w:t>
      </w:r>
      <w:r>
        <w:rPr>
          <w:rFonts w:cs="Times New Roman" w:ascii="Times New Roman" w:hAnsi="Times New Roman"/>
          <w:sz w:val="24"/>
          <w:szCs w:val="24"/>
        </w:rPr>
        <w:t>—a voodoo priest skilled in the uses of black magic—ever since he was twenty-two. But here, where so many people were crammed into such a relatively small piece of land, here where a score or two of murders were committed every week, here where assaults and rapes and robberies and burglaries numbered in the tens of thousands—even hundreds of thousands—every year, here where there were an army of hustlers looking for an advantage, legions of con men searching for marks, psychos of every twisted sort, perverts, punks, wife-beaters, and thugs almost beyond counting—</w:t>
      </w:r>
      <w:r>
        <w:rPr>
          <w:rFonts w:cs="Times New Roman" w:ascii="Times New Roman" w:hAnsi="Times New Roman"/>
          <w:i/>
          <w:sz w:val="24"/>
          <w:szCs w:val="24"/>
        </w:rPr>
        <w:t>this</w:t>
      </w:r>
      <w:r>
        <w:rPr>
          <w:rFonts w:cs="Times New Roman" w:ascii="Times New Roman" w:hAnsi="Times New Roman"/>
          <w:sz w:val="24"/>
          <w:szCs w:val="24"/>
        </w:rPr>
        <w:t xml:space="preserve"> was where the air was flooded with raw currents of evil that you could see and smell and feel—if, like Lavelle, you were sensitized to them. With each wicked deed, an effluvium of evil rose from the corrupted soul, contributing to the crackling currents in the air, making them stronger, potentially more destructive. Above and through the metropolis, vast tenebrous rivers of evil energy surged and churned. Ethereal rivers, yes. Of no substance. Yet the energy of which they were composed was real, lethal, the very stuff with which Lavelle could achieve virtually any result he wished. He could tap into those midnight tides and twilight pools of malevolent power; he could use them to cast even the most difficult and ambitious spells, curses, and char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ity was also crisscrossed by other, different currents of a benign nature, composed of the effluvium arising from good souls engaged in the performance of admirable deeds. These were rivers of hope, love, courage, charity, innocence, kindness, friendship, honesty, and dignity. This, too, was an extremely powerful energy, but it was of absolutely no use to Lavelle. A </w:t>
      </w:r>
      <w:r>
        <w:rPr>
          <w:rFonts w:cs="Times New Roman" w:ascii="Times New Roman" w:hAnsi="Times New Roman"/>
          <w:i/>
          <w:sz w:val="24"/>
          <w:szCs w:val="24"/>
        </w:rPr>
        <w:t>Houngon</w:t>
      </w:r>
      <w:r>
        <w:rPr>
          <w:rFonts w:cs="Times New Roman" w:ascii="Times New Roman" w:hAnsi="Times New Roman"/>
          <w:sz w:val="24"/>
          <w:szCs w:val="24"/>
        </w:rPr>
        <w:t xml:space="preserve">, a priest skilled at white magic, would be able to tap that benign energy for the purpose of healing, casting beneficial spells, and creating miracles. But Lavelle was a </w:t>
      </w:r>
      <w:r>
        <w:rPr>
          <w:rFonts w:cs="Times New Roman" w:ascii="Times New Roman" w:hAnsi="Times New Roman"/>
          <w:i/>
          <w:sz w:val="24"/>
          <w:szCs w:val="24"/>
        </w:rPr>
        <w:t>Bocor</w:t>
      </w:r>
      <w:r>
        <w:rPr>
          <w:rFonts w:cs="Times New Roman" w:ascii="Times New Roman" w:hAnsi="Times New Roman"/>
          <w:sz w:val="24"/>
          <w:szCs w:val="24"/>
        </w:rPr>
        <w:t xml:space="preserve">, not a </w:t>
      </w:r>
      <w:r>
        <w:rPr>
          <w:rFonts w:cs="Times New Roman" w:ascii="Times New Roman" w:hAnsi="Times New Roman"/>
          <w:i/>
          <w:sz w:val="24"/>
          <w:szCs w:val="24"/>
        </w:rPr>
        <w:t>Houngon</w:t>
      </w:r>
      <w:r>
        <w:rPr>
          <w:rFonts w:cs="Times New Roman" w:ascii="Times New Roman" w:hAnsi="Times New Roman"/>
          <w:sz w:val="24"/>
          <w:szCs w:val="24"/>
        </w:rPr>
        <w:t xml:space="preserve">. He had dedicated himself to the black arts, to the rites of </w:t>
      </w:r>
      <w:r>
        <w:rPr>
          <w:rFonts w:cs="Times New Roman" w:ascii="Times New Roman" w:hAnsi="Times New Roman"/>
          <w:i/>
          <w:sz w:val="24"/>
          <w:szCs w:val="24"/>
        </w:rPr>
        <w:t>Congo</w:t>
      </w:r>
      <w:r>
        <w:rPr>
          <w:rFonts w:cs="Times New Roman" w:ascii="Times New Roman" w:hAnsi="Times New Roman"/>
          <w:sz w:val="24"/>
          <w:szCs w:val="24"/>
        </w:rPr>
        <w:t xml:space="preserve"> and </w:t>
      </w:r>
      <w:r>
        <w:rPr>
          <w:rFonts w:cs="Times New Roman" w:ascii="Times New Roman" w:hAnsi="Times New Roman"/>
          <w:i/>
          <w:sz w:val="24"/>
          <w:szCs w:val="24"/>
        </w:rPr>
        <w:t>Petro</w:t>
      </w:r>
      <w:r>
        <w:rPr>
          <w:rFonts w:cs="Times New Roman" w:ascii="Times New Roman" w:hAnsi="Times New Roman"/>
          <w:sz w:val="24"/>
          <w:szCs w:val="24"/>
        </w:rPr>
        <w:t xml:space="preserve">, rather than to the various rites of </w:t>
      </w:r>
      <w:r>
        <w:rPr>
          <w:rFonts w:cs="Times New Roman" w:ascii="Times New Roman" w:hAnsi="Times New Roman"/>
          <w:i/>
          <w:sz w:val="24"/>
          <w:szCs w:val="24"/>
        </w:rPr>
        <w:t>Rada</w:t>
      </w:r>
      <w:r>
        <w:rPr>
          <w:rFonts w:cs="Times New Roman" w:ascii="Times New Roman" w:hAnsi="Times New Roman"/>
          <w:sz w:val="24"/>
          <w:szCs w:val="24"/>
        </w:rPr>
        <w:t>, white magic. And dedication to that dark sphere of sorcery also meant confinement to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t his long association with evil had not given him a bleak, mournful, or even sour aspect; he was a happy man. He smiled broadly as he stood there behind the house, at the edge of the dead brown grass, looking up into the whirling snow. He felt strong, relaxed, content, almost unbearably pleased with him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tall, six-three. He looked even taller in his narrow-legged black trousers and his long, well-fitted gray cashmere topcoat. He was unusually thin, yet powerful looking in spite of the lack of meat on his long frame. Not even the least observant could mistake him for a weakling, for he virtually radiated confidence and had eyes that made you want to get out of his way in a hurry. His hands were large, his wrists large and bony. His face was noble, not unlike that of the film actor, Sidney Poitier. His skin was exceptionally dark, very black, with an almost purple undertone, somewhat like the skin of a ripe eggplant. Snowflakes melted on his face and stuck in his eyebrows and frosted his wiry black h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house out of which he had come was a three-story brick affair, pseudo-Victorian, with a false tower, a slate-roof, and lots of gingerbread trim, but battered and weathered and grimy. It had been built in the early years of the century, had been part of a really fine residential neighborhood at that time, had still been solidly middle-class by the end of World War Two (though declining in prestige), and had become distinctly lower middle-class by the late 70s. Most of the houses on the street had been converted to apartment buildings. This one had not, but it was in the same state of disrepair as all the others. It wasn't where Lavelle wanted to live; it was where he </w:t>
      </w:r>
      <w:r>
        <w:rPr>
          <w:rFonts w:cs="Times New Roman" w:ascii="Times New Roman" w:hAnsi="Times New Roman"/>
          <w:i/>
          <w:sz w:val="24"/>
          <w:szCs w:val="24"/>
        </w:rPr>
        <w:t>had</w:t>
      </w:r>
      <w:r>
        <w:rPr>
          <w:rFonts w:cs="Times New Roman" w:ascii="Times New Roman" w:hAnsi="Times New Roman"/>
          <w:sz w:val="24"/>
          <w:szCs w:val="24"/>
        </w:rPr>
        <w:t xml:space="preserve"> to live until this little war was finished to his satisfaction; it was his hidey ho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both sides, other brick houses, exactly the same as this one, crowded close. Each overlooked its own fenced yard. Not much of a yard: a forty-by-twenty-foot plot of thin grass, now dormant under the harsh hand of winter. At the far end of the lawn was the garage, and beyond the garage was a litter-strewn all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one corner of Lavelle's property, up against the garage wall, stood a corrugated metal utility shed with a white enamel finish and a pair of green metal doors. He'd bought it at Sears, and their workmen had erected it a month ago. Now, when he'd had enough of looking up into the falling snow, he went to the shed, opened one of the doors, and stepped in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at assaulted him. Although the shed wasn't equipped with a heating system, and although the walls weren't even insulated, the small building—twelve-foot by-ten—was nevertheless extremely warm. Lavelle had no sooner entered and pulled the door shut behind him than he was obliged to strip out of his nine-hundred dollar topcoat in order to breathe comfortab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peculiar, slightly sulphurous odor hung in the air. Most people would have found it unpleasant. But Lavelle sniffed, then breathed deeply, and smiled. He savored the stench. To him, it was a sweet fragrance because it was the scent of reven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broken into a sw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off his shi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chanting in a strange tong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off his shoes, his trousers, his underw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aked, he knelt on the dirt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began to sing softly. The melody was pure, compelling, and he carried it well. He sang in a low voice that could not have been heard by anyone beyond the boundaries of his own proper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weat streamed from him. His black body glist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wayed gently back and forth as he sang. In a little while he was almost in a tr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nes he sang were lilting, rhythmic chains of words in an ungrammatical, convoluted, but mellifluous mixture of French, English, Swahili, and Bantu. It was partly a Haitian patois, partly a Jamaican patois, partly an African juju chant: the pattern-rich “language” of vood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singing about vengeance. About death. About the blood of his enemies. He called for the destruction of the Carramazza family, one member at a time, according to a list he had m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he sang about the slaughter of that police detective's two children, which might become necessary at any mo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rospect of killing children did not disturb him. In fact, the possibility was exci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eyes sh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long-fingered hands moved slowly up and down his lean body in a sensuous car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breathing was labored as he inhaled the heavy warm air and exhaled an even heavier, warmer vap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eads of sweat on his ebony skin gleamed with reflected orange 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he had not switched on the overhead light when he'd entered, the interior of the shed wasn't pitch black. The perimeter of the small, windowless room was shrouded in shadows, but a vague orange glow rose from the floor in the center of the chamber. It came out of a hole about five feet in diameter. Lavelle had dug it while performing a complicated, six-hour ritual, during which he had spoken to many of the evil gods-Congo Savanna, Congo Maussai, Congo Moudongue—and the evil angels like the Zandor, the Ibos “je rouge,” the Petro Maman Pemba, and Ti Jean Pie F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xcavation was shaped like a meteor crater, the walls sloping inward to form a basin. The center of the basin was only three feet deep. However, if you stared into it long enough, it gradually began to appear much, much deeper than that. In some mysterious way, when you peered at the flickering light for a couple of minutes, when you tried hard to discern its source, your perspective abruptly and drastically changed, and you could see that the bottom of the hole was hundreds if not thousands of feet below. It wasn't merely a hole in the dirt floor of the shed; not anymore; suddenly and magically, it was a doorway into the heart of the earth. But then, with a blink, it seemed only a shallow basin once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still singing, Lavelle leaned forw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t the strange, pulsing orange 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into the ho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ooked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wn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wn into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wn into 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I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Shortly before noon, Nayva Rooney had finished cleaning the Dawson's apart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neither seen nor heard anything more of the rat—or whatever it had been—that she had pursued from room to room earlier in the morning. It had vani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rote a note to Jack Dawson, asking him to call her this evening. He had to be told about the rat, so that he could arrange to have the building superintendent hire an exterminator. She fixed the note to the refrigerator with a magnetic plastic butterfly that was usually used to hold a shopping list in pl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she put on her rubber boots, coat, scarf, and gloves, she switched off the last light, the hall light. Now, the apartment was lit only by the thin, gray, useless daylight that seemed barely capable of penetrating the windows. The hall, windowless, was not lit at all. She stood perfectly still by the front door for more than a minute—liste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partment remained tomb-sil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she let herself out and locked the door behin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few minutes after Nayva Rooney had gone, there was movement in the apart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came out of Penny and Davey's bedroom, into the gloomy hallway. It merged with the shadows. If Nayva had been there, she would have seen only its bright, glowing, fiery white eyes. It stood for a moment, just outside the door through which it had come, and then it moved down the hall toward the living room, its claws clicking on the wooden floor; it made a cold angry, hissing noise as it w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econd creature came out of the kids' room. It, too, was well-hidden by the darkness in the apartment, just a shadow among shadows—except for its shining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third small, dark, hissing beast appea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four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fif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And another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on, they were all over the apartment: crouching in corners; perching on furniture or squirming under it; slinking along the baseboard; climbing the walls with insectile skill; creeping behind the drapes; sniffing and hissing; scurrying restlessly from room to room and then back again; ceaselessly growling in what almost sounded like a guttural foreign language; staying, for the most part, in the shadows, as if even the pale winter light coming through the windows was too harsh for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suddenly, they all stopped moving and were motionless, as if a command had come to them. Gradually, they began to sway from side to side, their beaming eyes describing small arcs in the darkness. Their metronomic movement was in time with the song that Baba Lavelle sang in another, distant part of the c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tually, they stopped sway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did not become restless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aited in the shadows, motionless, eyes shi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on, they might be called upon to k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ready. They were ea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THRE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Captain Walter Gresham, of Homicide, had a face like a shovel. Not that he was an ugly man; in fact, he was rather handsome in a sharp-edged sort of way. But his entire face sloped forward, all of his strong features pointing down and out, toward the tip of his chin, so that you were reminded of a garden sp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arrived at the hotel a few minutes before noon and met with Jack and Rebecca at the end of the elevator alcove on the sixteenth floor, by a window that looked down on Fifth Avenu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we've got brewing here is a full-fledged gang war,” Gresham said. “We haven't seen anything like this in my time. It's like something out of the roaring twenties, for God's sake! Even if it is just a bunch of hoods and scumbags killing one another, I don't like it. Absolutely won't tolerate it in my jurisdiction. I spoke with the Commissioner before I came over here, and he's in full agreement with me: We can't go on treating this as if it were just an ordinary homicide investigation; we've got to put the pressure on. We're forming a special task force. We're converting two interrogation rooms into a task force headquarters, putting in special phone lines and every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es that mean Jack and I are being pulled off the c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Gresham said. “I'm putting you in charge of the task force. I want you to head back to the office, work up an attack plan, a strategy, figure out everything you'll need. How many men—both uniforms and detectives? How much clerical support? How many vehicles? Establish emergency liaisons with city, state, and federal drug enforcement agencies, so we don't have to go through the bureaucracy every time we need information. Then meet me in my office at five o'clo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still got work to do here,”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thers can handle that,” Gresham said. “And by the way, we've gotten some answers to your queries about Lave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hone company?”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one of them. They've no listed or unlisted number for anyone named Baba Lavelle. In the past year, they've had only two new customers named Lavelle. I sent a man around this morning to talk to both of them. Neither is black, like your Lavelle. Neither of them knows anyone named Baba. And neither of them made my man the least bit suspici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riven by a sudden hard wind, snow grated like sand across the window. Below, Fifth Avenue briefly vanished beneath whirling flak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power company?”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me situation,” Gresham said. “No Baba Lavel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might've used a friend's name for utility connections.”</w:t>
      </w:r>
    </w:p>
    <w:p>
      <w:pPr>
        <w:pStyle w:val="Almindeligtekst"/>
        <w:ind w:firstLine="340"/>
        <w:jc w:val="both"/>
        <w:rPr/>
      </w:pPr>
      <w:r>
        <w:rPr>
          <w:rFonts w:cs="Times New Roman" w:ascii="Times New Roman" w:hAnsi="Times New Roman"/>
          <w:sz w:val="24"/>
          <w:szCs w:val="24"/>
        </w:rPr>
        <w:t>Gresham shook his head. “Also heard back from the Department of Immigration. No one named Lavelle—Baba or otherwise—applied for any residency permit, either short-term or long-term, in the past year.”</w:t>
      </w:r>
    </w:p>
    <w:p>
      <w:pPr>
        <w:pStyle w:val="Almindeligtekst"/>
        <w:ind w:firstLine="340"/>
        <w:jc w:val="both"/>
        <w:rPr/>
      </w:pPr>
      <w:r>
        <w:rPr>
          <w:rFonts w:cs="Times New Roman" w:ascii="Times New Roman" w:hAnsi="Times New Roman"/>
          <w:sz w:val="24"/>
          <w:szCs w:val="24"/>
        </w:rPr>
        <w:t>Jack frowned. “So he's in the country illegal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he's not here at all,” Rebecc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looked at her, puzzled.</w:t>
      </w:r>
    </w:p>
    <w:p>
      <w:pPr>
        <w:pStyle w:val="Almindeligtekst"/>
        <w:ind w:firstLine="340"/>
        <w:jc w:val="both"/>
        <w:rPr/>
      </w:pPr>
      <w:r>
        <w:rPr>
          <w:rFonts w:cs="Times New Roman" w:ascii="Times New Roman" w:hAnsi="Times New Roman"/>
          <w:sz w:val="24"/>
          <w:szCs w:val="24"/>
        </w:rPr>
        <w:t>She elaborated: “I'm not convinced there is a Baba Lave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re is,” Jack said.</w:t>
      </w:r>
    </w:p>
    <w:p>
      <w:pPr>
        <w:pStyle w:val="Almindeligtekst"/>
        <w:ind w:firstLine="340"/>
        <w:jc w:val="both"/>
        <w:rPr/>
      </w:pPr>
      <w:r>
        <w:rPr>
          <w:rFonts w:cs="Times New Roman" w:ascii="Times New Roman" w:hAnsi="Times New Roman"/>
          <w:sz w:val="24"/>
          <w:szCs w:val="24"/>
        </w:rPr>
        <w:t xml:space="preserve">But she said, “We've </w:t>
      </w:r>
      <w:r>
        <w:rPr>
          <w:rFonts w:cs="Times New Roman" w:ascii="Times New Roman" w:hAnsi="Times New Roman"/>
          <w:i/>
          <w:sz w:val="24"/>
          <w:szCs w:val="24"/>
        </w:rPr>
        <w:t>heard</w:t>
      </w:r>
      <w:r>
        <w:rPr>
          <w:rFonts w:cs="Times New Roman" w:ascii="Times New Roman" w:hAnsi="Times New Roman"/>
          <w:sz w:val="24"/>
          <w:szCs w:val="24"/>
        </w:rPr>
        <w:t xml:space="preserve"> a lot about him, and we've seen some smoke.... But when it comes to getting hold of physical evidence of his existence, we keep coming up empty-handed.”</w:t>
      </w:r>
    </w:p>
    <w:p>
      <w:pPr>
        <w:pStyle w:val="Almindeligtekst"/>
        <w:ind w:firstLine="340"/>
        <w:jc w:val="both"/>
        <w:rPr/>
      </w:pPr>
      <w:r>
        <w:rPr>
          <w:rFonts w:cs="Times New Roman" w:ascii="Times New Roman" w:hAnsi="Times New Roman"/>
          <w:sz w:val="24"/>
          <w:szCs w:val="24"/>
        </w:rPr>
        <w:t>Gresham was keenly interested, and his interest disheartened Jack. “You think maybe Lavelle is just a red herring? Sort of a . . . paper man behind which the real killer or killers are hi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Rebecc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bit of misdirection,” Gresham said, clearly intrigued. “In reality, maybe it's one of the other mafia families making a move on the Carramazzas, trying to take the top rung of the lad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velle exists,” Jack said.</w:t>
      </w:r>
    </w:p>
    <w:p>
      <w:pPr>
        <w:pStyle w:val="Almindeligtekst"/>
        <w:ind w:firstLine="340"/>
        <w:jc w:val="both"/>
        <w:rPr/>
      </w:pPr>
      <w:r>
        <w:rPr>
          <w:rFonts w:cs="Times New Roman" w:ascii="Times New Roman" w:hAnsi="Times New Roman"/>
          <w:sz w:val="24"/>
          <w:szCs w:val="24"/>
        </w:rPr>
        <w:t>Gresham said, “You seem so certain of that. Wh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really.” Jack looked out the window at the snowswept towers of Manhattan. “I won't pretend I've got good reasons. It's just . . . instinct. I feel it in my bones. Lavelle is real. He's out there somewhere.</w:t>
      </w:r>
    </w:p>
    <w:p>
      <w:pPr>
        <w:pStyle w:val="Almindeligtekst"/>
        <w:ind w:firstLine="340"/>
        <w:jc w:val="both"/>
        <w:rPr/>
      </w:pPr>
      <w:r>
        <w:rPr>
          <w:rFonts w:cs="Times New Roman" w:ascii="Times New Roman" w:hAnsi="Times New Roman"/>
          <w:sz w:val="24"/>
          <w:szCs w:val="24"/>
        </w:rPr>
        <w:t>He's out there . . . and I think he's the most vicious, dangerous son of a bitch any of us is ever going to run up again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At Wellton School, when classes on the third floor recessed for lunch, Penny Dawson wasn't hungry. She didn't even bother to go to her newly assigned locker and get her lunchbox. She stayed at her desk and kept her head down on her folded arms, eyes closed, pretending to nap. A sour, icy ball lay lead-heavy in the pit of her stomach. She was sick—not with any virus, but with f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n't told anyone about the silver-eyed goblins in the basement. No one would believe she'd really seen them. And, for sure, no one would believe the goblins were eventually going to attempt to kill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she knew what was coming. She didn't know why it was happening to her, of all people. She didn't know exactly how it would happen or when. She didn't know where the goblins came from. She didn't know if she had a chance of escaping them; maybe there was no way out. But she </w:t>
      </w:r>
      <w:r>
        <w:rPr>
          <w:rFonts w:cs="Times New Roman" w:ascii="Times New Roman" w:hAnsi="Times New Roman"/>
          <w:i/>
          <w:sz w:val="24"/>
          <w:szCs w:val="24"/>
        </w:rPr>
        <w:t>did</w:t>
      </w:r>
      <w:r>
        <w:rPr>
          <w:rFonts w:cs="Times New Roman" w:ascii="Times New Roman" w:hAnsi="Times New Roman"/>
          <w:sz w:val="24"/>
          <w:szCs w:val="24"/>
        </w:rPr>
        <w:t xml:space="preserve"> know what they intended to do to her. Oh, 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n't merely her own fate that worried her. She was scared for Davey, too. If the goblins wanted her, they might also wan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felt responsible for Davey, especially since their mother had died. After all, she was his big sister. A big sister had an obligation to watch over a little brother and protect him, even if he could be a pain in the neck sometim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ght now, Davey was down on the second floor with his classmates and teachers. For the time being, at least, he was safe. The goblins surely wouldn't show themselves when a lot of people were around; they seemed to be very secretive creatur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what about later? What would happen when school was out and it was time to go h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idn't see how she could protect herself or Dav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ad down on her arms, eyes closed, pretending to nap, she said a silent prayer. But she didn't think it would do any g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In the hotel lobby, Jack and Rebecca stopped at the public phones. He tried to call Nayva Rooney. Because of the task force assignment, he wouldn't be able to pick up the kids after school, as planned, and he hoped Nayva would be free to meet them and keep them at her place for a while. She didn't answer her phone, and he thought perhaps she was still at his apartment, cleaning, so he tried his own number, too, but he didn't have any lu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luctantly, he called Faye Jamison, his sister-in-law, Linda's only sister. Faye had loved Linda almost as much as Jack himself had loved her. For that reason he had considerable affection for Faye—although she wasn't always an easy person to like. She was convinced that no one else's life could be well-run without the benefit of her advice. She meant well. Her unsolicited counsel was based on a genuine concern for others, and she delivered her advice in a gentle, motherly voice even if the target of her kibitzing was twice her age. But she was nonetheless irritating for all of her good intentions and there were times when her soft voice seemed, to Jack, as piercing as a police siren.</w:t>
      </w:r>
    </w:p>
    <w:p>
      <w:pPr>
        <w:pStyle w:val="Almindeligtekst"/>
        <w:ind w:firstLine="340"/>
        <w:jc w:val="both"/>
        <w:rPr/>
      </w:pPr>
      <w:r>
        <w:rPr>
          <w:rFonts w:cs="Times New Roman" w:ascii="Times New Roman" w:hAnsi="Times New Roman"/>
          <w:sz w:val="24"/>
          <w:szCs w:val="24"/>
        </w:rPr>
        <w:t>Like now, on the telephone, after he asked if she would pick up the kids at school this afternoon, she said, “Of course, Jack, I'll be glad to, but if they expect you to be there and then you don't show, they're going to be disappointed, and if this sort of thing happens too often, they're going to feel worse than just disappointed; they're going to feel abando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ay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sychologists say that when children have already lost one parent, they ne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aye, I'm sorry, but I don't really have time right now to listen to what the psychologists say.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you should </w:t>
      </w:r>
      <w:r>
        <w:rPr>
          <w:rFonts w:cs="Times New Roman" w:ascii="Times New Roman" w:hAnsi="Times New Roman"/>
          <w:i/>
          <w:sz w:val="24"/>
          <w:szCs w:val="24"/>
        </w:rPr>
        <w:t>make</w:t>
      </w:r>
      <w:r>
        <w:rPr>
          <w:rFonts w:cs="Times New Roman" w:ascii="Times New Roman" w:hAnsi="Times New Roman"/>
          <w:sz w:val="24"/>
          <w:szCs w:val="24"/>
        </w:rPr>
        <w:t xml:space="preserve"> time for just that sort of thing, dear.”</w:t>
      </w:r>
    </w:p>
    <w:p>
      <w:pPr>
        <w:pStyle w:val="Almindeligtekst"/>
        <w:ind w:firstLine="340"/>
        <w:jc w:val="both"/>
        <w:rPr/>
      </w:pPr>
      <w:r>
        <w:rPr>
          <w:rFonts w:cs="Times New Roman" w:ascii="Times New Roman" w:hAnsi="Times New Roman"/>
          <w:sz w:val="24"/>
          <w:szCs w:val="24"/>
        </w:rPr>
        <w:t>He sighed. “Perhaps I shou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ry modern parent ought to be well-versed in child psycholog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glanced at Rebecca, who was waiting impatiently by the phones. He raised his eyebrows and shrugged as Faye rattled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an old-fashioned, seat-of-the-pants parent, dear. You think you can handle everything with love and cookies. Now, of course, love and cookies are a part of it, but there's a whole lot more to the job th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aye, listen, nine times out of ten, I </w:t>
      </w:r>
      <w:r>
        <w:rPr>
          <w:rFonts w:cs="Times New Roman" w:ascii="Times New Roman" w:hAnsi="Times New Roman"/>
          <w:i/>
          <w:sz w:val="24"/>
          <w:szCs w:val="24"/>
        </w:rPr>
        <w:t>am</w:t>
      </w:r>
      <w:r>
        <w:rPr>
          <w:rFonts w:cs="Times New Roman" w:ascii="Times New Roman" w:hAnsi="Times New Roman"/>
          <w:sz w:val="24"/>
          <w:szCs w:val="24"/>
        </w:rPr>
        <w:t xml:space="preserve"> there when I tell the kids I will be. But sometimes it isn't possible. This job doesn't have the most regular hours. A homicide detective can't walk away in the middle of pursuing a hot lead just because it's the end of his shift. Besides, there's a crisis here. A big one. Now, will you pick up the kids for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dear,” she said, sounding slightly hu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ppreciate it, Fay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orry if I sounded . . . abrup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idn't at all. Don't worry about it. Will Davey and Penny be staying for dinn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it's all right with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it is. We love having them here, Jack. You know that. And will you be eating with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sure I'll be free by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miss too many dinners with them, de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plan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nnertime is an important ritual, an opportunity for the family to share the events of the 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ildren need that period of tranquility, of togetherness, at the end of each 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I'll try my best to make it. I hardly ever mi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ll they be sleeping o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ure I won't be that late. Listen, thanks a lot, Faye. I don't know what I'd do without you and Keith to lean on now and then; really, I don't. But I've got to run now. See you l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Faye could respond with more advice, Jack hung up, feeling both guilty and reliev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fierce and bitter wind was stored up in the west. It poured through the cold gray city in an unrelenting flood, harrying the snow befor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the hotel, Rebecca and Jack turned up their coat collars and tucked their chins down and cautiously negotiated the slippery, snow-skinned pavement.</w:t>
      </w:r>
    </w:p>
    <w:p>
      <w:pPr>
        <w:pStyle w:val="Almindeligtekst"/>
        <w:ind w:firstLine="340"/>
        <w:jc w:val="both"/>
        <w:rPr/>
      </w:pPr>
      <w:r>
        <w:rPr>
          <w:rFonts w:cs="Times New Roman" w:ascii="Times New Roman" w:hAnsi="Times New Roman"/>
          <w:sz w:val="24"/>
          <w:szCs w:val="24"/>
        </w:rPr>
        <w:t>Just as they reached their car, a stranger stepped up to them. He was tall, dark-complexioned, well-dressed. “Lieutenant Chandler? Lieutenant Dawson? My boss wants to talk to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your boss?” Rebecca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stead of answering, the man pointed to a black Mercedes limousine that was parked farther along the hotel driveway. He started toward it, clearly expecting them to follow without further ques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a brief hesitation, they actually did follow him, and when they reached the limousine, the heavily tinted rear window slid down. Jack instantly recognized the passenger, and he saw that Rebecca also knew who the man was: Don Gennaro Carramazza, patriarch of the most powerful mafia family in New Yo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all man got in the front seat with the chauffeur, and Carramazza, alone in the back, opened his door and motioned for Jack and Rebecca to join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want?” Rebecca asked, making no move to get into the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conversation,” Carramazza said, with just the vaguest trace of a Sicilian accent. He had a surprisingly cultured vo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alk,”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like this. It's too cold,” Carramazza said. Snow blew past him, into the car. “Let's be comfor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comfortable,”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I'm not,” Carramazza said. He frowned. “Listen, I have some extremely valuable information for you. I chose to deliver it myself. </w:t>
      </w:r>
      <w:r>
        <w:rPr>
          <w:rFonts w:cs="Times New Roman" w:ascii="Times New Roman" w:hAnsi="Times New Roman"/>
          <w:i/>
          <w:sz w:val="24"/>
          <w:szCs w:val="24"/>
        </w:rPr>
        <w:t>Me</w:t>
      </w:r>
      <w:r>
        <w:rPr>
          <w:rFonts w:cs="Times New Roman" w:ascii="Times New Roman" w:hAnsi="Times New Roman"/>
          <w:sz w:val="24"/>
          <w:szCs w:val="24"/>
        </w:rPr>
        <w:t>. Doesn't that tell you how important whisks? But I'm not going to talk on the street, in public, for Christ's sake.”</w:t>
      </w:r>
    </w:p>
    <w:p>
      <w:pPr>
        <w:pStyle w:val="Almindeligtekst"/>
        <w:ind w:firstLine="340"/>
        <w:jc w:val="both"/>
        <w:rPr/>
      </w:pPr>
      <w:r>
        <w:rPr>
          <w:rFonts w:cs="Times New Roman" w:ascii="Times New Roman" w:hAnsi="Times New Roman"/>
          <w:sz w:val="24"/>
          <w:szCs w:val="24"/>
        </w:rPr>
        <w:t>Jack said, “Get in, Rebecc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an expression of distaste, she did as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got into the car after her. They sat in the two seats that flanked the built-in bar and television set, facing the rear of the limousine, where Carramazza sat facing forw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p front, Rudy touched a switch, and a thick Plexiglas partition rose between that part of the car and the passenger compart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ramazza picked up an attache case and put it on his lap but didn't open it. He regarded Jack and Rebecca with sly contempl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ld man looked like a lizard. His eyes were hooded by heavy, pebbled lids. He was almost entirely bald. His face was wizened and leathery, with sharp features and a wide, thin-lipped mouth. He moved like a lizard, too: very still for long moments, then brief flurries of activity, quick darlings and swivelings of the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ouldn't have been surprised if a long, forked tongue had flickered out from between Carramazza's dry lips.</w:t>
      </w:r>
    </w:p>
    <w:p>
      <w:pPr>
        <w:pStyle w:val="Almindeligtekst"/>
        <w:ind w:firstLine="340"/>
        <w:jc w:val="both"/>
        <w:rPr/>
      </w:pPr>
      <w:r>
        <w:rPr>
          <w:rFonts w:cs="Times New Roman" w:ascii="Times New Roman" w:hAnsi="Times New Roman"/>
          <w:sz w:val="24"/>
          <w:szCs w:val="24"/>
        </w:rPr>
        <w:t>Carramazza swiveled his head to Rebecca. “There's no reason to be afraid of me, you know.”</w:t>
      </w:r>
    </w:p>
    <w:p>
      <w:pPr>
        <w:pStyle w:val="Almindeligtekst"/>
        <w:ind w:firstLine="340"/>
        <w:jc w:val="both"/>
        <w:rPr/>
      </w:pPr>
      <w:r>
        <w:rPr>
          <w:rFonts w:cs="Times New Roman" w:ascii="Times New Roman" w:hAnsi="Times New Roman"/>
          <w:sz w:val="24"/>
          <w:szCs w:val="24"/>
        </w:rPr>
        <w:t>She looked surprised. “Afraid? But I'm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you were reluctant to get into the car, I thou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that wasn't fear,” she said icily. “I was worried the dry cleaner might not be able to get the stink out of my cloth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ramazza's hard little eyes narrow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groaned inwardly.</w:t>
      </w:r>
    </w:p>
    <w:p>
      <w:pPr>
        <w:pStyle w:val="Almindeligtekst"/>
        <w:ind w:firstLine="340"/>
        <w:jc w:val="both"/>
        <w:rPr/>
      </w:pPr>
      <w:r>
        <w:rPr>
          <w:rFonts w:cs="Times New Roman" w:ascii="Times New Roman" w:hAnsi="Times New Roman"/>
          <w:sz w:val="24"/>
          <w:szCs w:val="24"/>
        </w:rPr>
        <w:t>The old man said, “I see no reason why we can't be civil with one another, especially when it's in our mutual interest to cooper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sound like a hoodlum. He sounded like a bank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ally?” Rebecca said. “You really see no reason? Please allow me to explain.”</w:t>
      </w:r>
    </w:p>
    <w:p>
      <w:pPr>
        <w:pStyle w:val="Almindeligtekst"/>
        <w:ind w:firstLine="340"/>
        <w:jc w:val="both"/>
        <w:rPr/>
      </w:pPr>
      <w:r>
        <w:rPr>
          <w:rFonts w:cs="Times New Roman" w:ascii="Times New Roman" w:hAnsi="Times New Roman"/>
          <w:sz w:val="24"/>
          <w:szCs w:val="24"/>
        </w:rPr>
        <w:t>Jack said, “Uh, Rebecca—”</w:t>
      </w:r>
    </w:p>
    <w:p>
      <w:pPr>
        <w:pStyle w:val="Almindeligtekst"/>
        <w:ind w:firstLine="340"/>
        <w:jc w:val="both"/>
        <w:rPr/>
      </w:pPr>
      <w:r>
        <w:rPr>
          <w:rFonts w:cs="Times New Roman" w:ascii="Times New Roman" w:hAnsi="Times New Roman"/>
          <w:sz w:val="24"/>
          <w:szCs w:val="24"/>
        </w:rPr>
        <w:t>She let Carramazza have it: “You're a thug, a thief, a murderer, a dope peddler, a pimp. Is that explanation enoug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becc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worry, Jack. I haven't insulted him. You can't insult a pig merely by calling it a pi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member,” Jack said, “he's lost a nephew and a brother tod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of whom were dope peddlers, thugs, and murderers,”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ramazza was startled speechless by her ferocity.</w:t>
      </w:r>
    </w:p>
    <w:p>
      <w:pPr>
        <w:pStyle w:val="Almindeligtekst"/>
        <w:ind w:firstLine="340"/>
        <w:jc w:val="both"/>
        <w:rPr/>
      </w:pPr>
      <w:r>
        <w:rPr>
          <w:rFonts w:cs="Times New Roman" w:ascii="Times New Roman" w:hAnsi="Times New Roman"/>
          <w:sz w:val="24"/>
          <w:szCs w:val="24"/>
        </w:rPr>
        <w:t>Rebecca glared at him and said, “You don't seem particularly grief-stricken by the loss of your brother. Does he look grief-stricken to you, Jack?”</w:t>
      </w:r>
    </w:p>
    <w:p>
      <w:pPr>
        <w:pStyle w:val="Almindeligtekst"/>
        <w:ind w:firstLine="340"/>
        <w:jc w:val="both"/>
        <w:rPr/>
      </w:pPr>
      <w:r>
        <w:rPr>
          <w:rFonts w:cs="Times New Roman" w:ascii="Times New Roman" w:hAnsi="Times New Roman"/>
          <w:sz w:val="24"/>
          <w:szCs w:val="24"/>
        </w:rPr>
        <w:t xml:space="preserve">Without a trace of anger or even any excitement in his voice, Carramazza said, “In the </w:t>
      </w:r>
      <w:r>
        <w:rPr>
          <w:rFonts w:cs="Times New Roman" w:ascii="Times New Roman" w:hAnsi="Times New Roman"/>
          <w:i/>
          <w:sz w:val="24"/>
          <w:szCs w:val="24"/>
        </w:rPr>
        <w:t>fratellanza</w:t>
      </w:r>
      <w:r>
        <w:rPr>
          <w:rFonts w:cs="Times New Roman" w:ascii="Times New Roman" w:hAnsi="Times New Roman"/>
          <w:sz w:val="24"/>
          <w:szCs w:val="24"/>
        </w:rPr>
        <w:t>, Sicilian men don't we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ming from a withered old man, that macho declaration was outrageously foolish.</w:t>
      </w:r>
    </w:p>
    <w:p>
      <w:pPr>
        <w:pStyle w:val="Almindeligtekst"/>
        <w:ind w:firstLine="340"/>
        <w:jc w:val="both"/>
        <w:rPr/>
      </w:pPr>
      <w:r>
        <w:rPr>
          <w:rFonts w:cs="Times New Roman" w:ascii="Times New Roman" w:hAnsi="Times New Roman"/>
          <w:sz w:val="24"/>
          <w:szCs w:val="24"/>
        </w:rPr>
        <w:t xml:space="preserve">Still without apparent animosity, continuing to employ the soothing voice of a banker, Carramazza said, “We do </w:t>
      </w:r>
      <w:r>
        <w:rPr>
          <w:rFonts w:cs="Times New Roman" w:ascii="Times New Roman" w:hAnsi="Times New Roman"/>
          <w:i/>
          <w:sz w:val="24"/>
          <w:szCs w:val="24"/>
        </w:rPr>
        <w:t>feel</w:t>
      </w:r>
      <w:r>
        <w:rPr>
          <w:rFonts w:cs="Times New Roman" w:ascii="Times New Roman" w:hAnsi="Times New Roman"/>
          <w:sz w:val="24"/>
          <w:szCs w:val="24"/>
        </w:rPr>
        <w:t>, however. And we do take our reven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studied him with obvious disgu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ld man's reptilian hands remained perfectly still on top of the attache case. He turned his cobra eyes on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eutenant Dawson, perhaps I should deal with you in this matter. You don't seem to share Lieutenant Chandler's . . . prejudices.”</w:t>
      </w:r>
    </w:p>
    <w:p>
      <w:pPr>
        <w:pStyle w:val="Almindeligtekst"/>
        <w:ind w:firstLine="340"/>
        <w:jc w:val="both"/>
        <w:rPr/>
      </w:pPr>
      <w:r>
        <w:rPr>
          <w:rFonts w:cs="Times New Roman" w:ascii="Times New Roman" w:hAnsi="Times New Roman"/>
          <w:sz w:val="24"/>
          <w:szCs w:val="24"/>
        </w:rPr>
        <w:t>Jack shook his head. “That's where you're wrong. I agree with everything she said. I just wouldn't have sai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t Rebecc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miled at him, pleased by his support.</w:t>
      </w:r>
    </w:p>
    <w:p>
      <w:pPr>
        <w:pStyle w:val="Almindeligtekst"/>
        <w:ind w:firstLine="340"/>
        <w:jc w:val="both"/>
        <w:rPr/>
      </w:pPr>
      <w:r>
        <w:rPr>
          <w:rFonts w:cs="Times New Roman" w:ascii="Times New Roman" w:hAnsi="Times New Roman"/>
          <w:sz w:val="24"/>
          <w:szCs w:val="24"/>
        </w:rPr>
        <w:t>Looking at her but speaking to Carramazza, Jack said, “Sometimes, my partner's zeal and aggressiveness are excessive and counterproductive, a lesson she seems unable or unwilling to lear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smile faded fast.</w:t>
      </w:r>
    </w:p>
    <w:p>
      <w:pPr>
        <w:pStyle w:val="Almindeligtekst"/>
        <w:ind w:firstLine="340"/>
        <w:jc w:val="both"/>
        <w:rPr/>
      </w:pPr>
      <w:r>
        <w:rPr>
          <w:rFonts w:cs="Times New Roman" w:ascii="Times New Roman" w:hAnsi="Times New Roman"/>
          <w:sz w:val="24"/>
          <w:szCs w:val="24"/>
        </w:rPr>
        <w:t>With evident sarcasm, Carramazza said, “What do I have here—a couple of self-righteous, holier-than-thou types? I suppose you've never accepted a bribe, not even back when you were a uniformed cop walking a beat and earning barely enough to pay the rent.”</w:t>
      </w:r>
    </w:p>
    <w:p>
      <w:pPr>
        <w:pStyle w:val="Almindeligtekst"/>
        <w:ind w:firstLine="340"/>
        <w:jc w:val="both"/>
        <w:rPr/>
      </w:pPr>
      <w:r>
        <w:rPr>
          <w:rFonts w:cs="Times New Roman" w:ascii="Times New Roman" w:hAnsi="Times New Roman"/>
          <w:sz w:val="24"/>
          <w:szCs w:val="24"/>
        </w:rPr>
        <w:t>Jack met the old man's hard, watchful eyes and said “Yeah. That's right. I never ha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even one gratu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a free tumble in the hay with a hooker who was trying to stay out of jail 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little cocaine, maybe some grass, from a pusher who wanted you to look the other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bottle of liquor or a twenty-dollar bill at Christm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ramazza regarded them in silence for a moment, while a cloud of snow swirled around the car and obscured the city. At last he said, “So I've got to deal with a couple of freaks.” He spat out the word “freaks” with such contempt that it was clear he was disgusted by the mere thought of an honest public offici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you're wrong,” Jack said. “There's nothing special about us. We're not freaks. Not all cops are corrupt. In fact, not even most of them a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of them,” Carramazza disagre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Jack insisted. “There're bad apples, sure, and weak sisters. But for the most part, I can be proud of the people I work wi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are on the take, one way or another,” Carramazz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just not true.”</w:t>
      </w:r>
    </w:p>
    <w:p>
      <w:pPr>
        <w:pStyle w:val="Almindeligtekst"/>
        <w:ind w:firstLine="340"/>
        <w:jc w:val="both"/>
        <w:rPr/>
      </w:pPr>
      <w:r>
        <w:rPr>
          <w:rFonts w:cs="Times New Roman" w:ascii="Times New Roman" w:hAnsi="Times New Roman"/>
          <w:sz w:val="24"/>
          <w:szCs w:val="24"/>
        </w:rPr>
        <w:t xml:space="preserve">Rebecca said, “No use arguing, Jack. He </w:t>
      </w:r>
      <w:r>
        <w:rPr>
          <w:rFonts w:cs="Times New Roman" w:ascii="Times New Roman" w:hAnsi="Times New Roman"/>
          <w:i/>
          <w:sz w:val="24"/>
          <w:szCs w:val="24"/>
        </w:rPr>
        <w:t>has</w:t>
      </w:r>
      <w:r>
        <w:rPr>
          <w:rFonts w:cs="Times New Roman" w:ascii="Times New Roman" w:hAnsi="Times New Roman"/>
          <w:sz w:val="24"/>
          <w:szCs w:val="24"/>
        </w:rPr>
        <w:t xml:space="preserve"> to believe everyone else is corrupt. That's how he justifies the things he does.”</w:t>
      </w:r>
    </w:p>
    <w:p>
      <w:pPr>
        <w:pStyle w:val="Almindeligtekst"/>
        <w:ind w:firstLine="340"/>
        <w:jc w:val="both"/>
        <w:rPr/>
      </w:pPr>
      <w:r>
        <w:rPr>
          <w:rFonts w:cs="Times New Roman" w:ascii="Times New Roman" w:hAnsi="Times New Roman"/>
          <w:sz w:val="24"/>
          <w:szCs w:val="24"/>
        </w:rPr>
        <w:t>The old man sighed. He opened the attache case on his lap, withdrew a manila envelope, handed it to Jack. “This might help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took it with more than a little apprehens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i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lax,” Carramazza said. “It isn't a bribe. It's information. Everything we've been able to learn about this man who calls himself Baba Lavelle. His last-known address. Restaurants he frequented before he started this war and went into hiding. The names and addresses of all the pushers who've distributed his merchandise over the past couple of months—though you won't be able to question some of them, any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you've had them killed?”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they just left t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way, it's all there,” Carramazza said. “Maybe you already have all that information; maybe you don't; I think you do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re you giving it to us?”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n't that obvious?” the old man asked, opening his hooded eyes a bit wider. “I want Lavelle found. I want him stopped.”</w:t>
      </w:r>
    </w:p>
    <w:p>
      <w:pPr>
        <w:pStyle w:val="Almindeligtekst"/>
        <w:ind w:firstLine="340"/>
        <w:jc w:val="both"/>
        <w:rPr/>
      </w:pPr>
      <w:r>
        <w:rPr>
          <w:rFonts w:cs="Times New Roman" w:ascii="Times New Roman" w:hAnsi="Times New Roman"/>
          <w:sz w:val="24"/>
          <w:szCs w:val="24"/>
        </w:rPr>
        <w:t>Holding the nine-by-twelve envelope in one hand, tapping it against his knee, Jack said, “I'd have thought you'd have a much better chance of finding him than we would. He's a drug dealer, after all. He's part of your world. You have all the sources, all the contac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usual sources and contacts are of little or no use in this case,” the old man said. “This Lavelle . . . he's a loner. Worse than that. It's as if . . . as if he's made of . . . smo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re you sure he actually exists?” Rebecca asked. “Maybe he's only a straw man. Maybe your </w:t>
      </w:r>
      <w:r>
        <w:rPr>
          <w:rFonts w:cs="Times New Roman" w:ascii="Times New Roman" w:hAnsi="Times New Roman"/>
          <w:i/>
          <w:sz w:val="24"/>
          <w:szCs w:val="24"/>
        </w:rPr>
        <w:t>real</w:t>
      </w:r>
      <w:r>
        <w:rPr>
          <w:rFonts w:cs="Times New Roman" w:ascii="Times New Roman" w:hAnsi="Times New Roman"/>
          <w:sz w:val="24"/>
          <w:szCs w:val="24"/>
        </w:rPr>
        <w:t xml:space="preserve"> enemies created him in order to hide behind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real,” Carramazza said emphatically. “He entered this country illegally last spring. Came here from Jamaica by way of Puerto Rico. There's a photograph of him in the envelope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hastily opened it, rummaged through the contents, and extracted an eight-by-ten glossy.</w:t>
      </w:r>
    </w:p>
    <w:p>
      <w:pPr>
        <w:pStyle w:val="Almindeligtekst"/>
        <w:ind w:firstLine="340"/>
        <w:jc w:val="both"/>
        <w:rPr/>
      </w:pPr>
      <w:r>
        <w:rPr>
          <w:rFonts w:cs="Times New Roman" w:ascii="Times New Roman" w:hAnsi="Times New Roman"/>
          <w:sz w:val="24"/>
          <w:szCs w:val="24"/>
        </w:rPr>
        <w:t>Carramazza said, “It's an enlargement of a snapshot taken in a restaurant shortly after Lavelle began operating in what has been traditionally our territory.”</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Traditionally our territory</w:t>
      </w:r>
      <w:r>
        <w:rPr>
          <w:rFonts w:cs="Times New Roman" w:ascii="Times New Roman" w:hAnsi="Times New Roman"/>
          <w:sz w:val="24"/>
          <w:szCs w:val="24"/>
        </w:rPr>
        <w:t>. Good God, Jack thought, he sounds as if he's some British duke complaining about poachers invading his fox-hunting fiel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hoto was a bit fuzzy, but Lavelle's face was sufficiently distinct so that, henceforth, Jack would be able to recognize him if he ever saw him on the street. The man was very black, handsome—indeed, striking—with a broad brow, deepset eyes, high cheekbones, and a wide mouth. In the picture he was smiling at someone who wasn't within the camera's field. He had an engaging sm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passed the picture to Rebecca.</w:t>
      </w:r>
    </w:p>
    <w:p>
      <w:pPr>
        <w:pStyle w:val="Almindeligtekst"/>
        <w:ind w:firstLine="340"/>
        <w:jc w:val="both"/>
        <w:rPr/>
      </w:pPr>
      <w:r>
        <w:rPr>
          <w:rFonts w:cs="Times New Roman" w:ascii="Times New Roman" w:hAnsi="Times New Roman"/>
          <w:sz w:val="24"/>
          <w:szCs w:val="24"/>
        </w:rPr>
        <w:t xml:space="preserve">Carramazza said, “Lavelle wants to take away my business, destroy my reputation within the </w:t>
      </w:r>
      <w:r>
        <w:rPr>
          <w:rFonts w:cs="Times New Roman" w:ascii="Times New Roman" w:hAnsi="Times New Roman"/>
          <w:i/>
          <w:sz w:val="24"/>
          <w:szCs w:val="24"/>
        </w:rPr>
        <w:t>fratellanza</w:t>
      </w:r>
      <w:r>
        <w:rPr>
          <w:rFonts w:cs="Times New Roman" w:ascii="Times New Roman" w:hAnsi="Times New Roman"/>
          <w:sz w:val="24"/>
          <w:szCs w:val="24"/>
        </w:rPr>
        <w:t xml:space="preserve">, and make me look weak and helpless. </w:t>
      </w:r>
      <w:r>
        <w:rPr>
          <w:rFonts w:cs="Times New Roman" w:ascii="Times New Roman" w:hAnsi="Times New Roman"/>
          <w:i/>
          <w:sz w:val="24"/>
          <w:szCs w:val="24"/>
        </w:rPr>
        <w:t>Me</w:t>
      </w:r>
      <w:r>
        <w:rPr>
          <w:rFonts w:cs="Times New Roman" w:ascii="Times New Roman" w:hAnsi="Times New Roman"/>
          <w:sz w:val="24"/>
          <w:szCs w:val="24"/>
        </w:rPr>
        <w:t>. Me, the man who has controlled the organization with an iron hand for twenty-eight years!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emotion filled his voice: cold, hard anger. He went on, spitting out the words as if they tasted b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at isn't the worst of it. No. You see, he doesn't actually want the business. Once he's got it, he'll throw it away, let the other families move in and carve it up among themselves. He just doesn't want me or anyone named Carramazza to have it. This isn't merely a battle for the territory, not just a struggle for control. For Lavelle, this is strictly a matter of revenge. He wants to see me suffer in every way possible. He intends to isolate me and hopes to break my spirit by robbing me of my empire and by killing my nephews, my sons. Yes, all of them, one by one. He threatens to murder my best friends, as well, anyone who has ever meant anything to me. He promises to kill my five precious grandchildren. Can you believe such a thing? He threatens little babies! No vengeance, regardless of how justified it might be, should ever touch innocent childr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actually told you that he'll do all of those things?” Rebecca asked. “When? When did he tell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veral tim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had face-to-face meet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He wouldn't survive a face-to-face mee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nker image had vanished. There was no veneer of gentility now. The old man looked more reptilian than ever. Like a snake in a thousand-dollar suit. A very poisonous snake.</w:t>
      </w:r>
    </w:p>
    <w:p>
      <w:pPr>
        <w:pStyle w:val="Almindeligtekst"/>
        <w:ind w:firstLine="340"/>
        <w:jc w:val="both"/>
        <w:rPr/>
      </w:pPr>
      <w:r>
        <w:rPr>
          <w:rFonts w:cs="Times New Roman" w:ascii="Times New Roman" w:hAnsi="Times New Roman"/>
          <w:sz w:val="24"/>
          <w:szCs w:val="24"/>
        </w:rPr>
        <w:t>He said, “This crudball Lavelle told me these things on the phone. My unlisted home number. I keep having the number changed, but the creep gets the new one every time, almost as soon as it's installed. He tells me . . . he says . . . after he has killed my friends, nephews, sons, grandkids, then . . . he says he's going to . . . he says he's going to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oment, recalling Lavelle's arrogant threats, Carramazza was unable to speak; anger locked his jaws; his teeth were clenched, and the muscles in his neck and cheeks were bulging. His dark eyes, always disturbing, now shone with a rage so intense, so inhuman that it communicated itself to Jack and sent a chill up his spine.</w:t>
      </w:r>
    </w:p>
    <w:p>
      <w:pPr>
        <w:pStyle w:val="Almindeligtekst"/>
        <w:ind w:firstLine="340"/>
        <w:jc w:val="both"/>
        <w:rPr/>
      </w:pPr>
      <w:r>
        <w:rPr>
          <w:rFonts w:cs="Times New Roman" w:ascii="Times New Roman" w:hAnsi="Times New Roman"/>
          <w:sz w:val="24"/>
          <w:szCs w:val="24"/>
        </w:rPr>
        <w:t xml:space="preserve">Eventually, Carramazza regained control of himself. When he spoke, however, his voice never rose above a fierce, frigid whisper. “This scum, this nigger bastard, this piece of </w:t>
      </w:r>
      <w:r>
        <w:rPr>
          <w:rFonts w:cs="Times New Roman" w:ascii="Times New Roman" w:hAnsi="Times New Roman"/>
          <w:i/>
          <w:sz w:val="24"/>
          <w:szCs w:val="24"/>
        </w:rPr>
        <w:t>shit</w:t>
      </w:r>
      <w:r>
        <w:rPr>
          <w:rFonts w:cs="Times New Roman" w:ascii="Times New Roman" w:hAnsi="Times New Roman"/>
          <w:sz w:val="24"/>
          <w:szCs w:val="24"/>
        </w:rPr>
        <w:t xml:space="preserve">—he tells me he'll slaughter my wife, my Nina. </w:t>
      </w:r>
      <w:r>
        <w:rPr>
          <w:rFonts w:cs="Times New Roman" w:ascii="Times New Roman" w:hAnsi="Times New Roman"/>
          <w:i/>
          <w:sz w:val="24"/>
          <w:szCs w:val="24"/>
        </w:rPr>
        <w:t>Slaughter</w:t>
      </w:r>
      <w:r>
        <w:rPr>
          <w:rFonts w:cs="Times New Roman" w:ascii="Times New Roman" w:hAnsi="Times New Roman"/>
          <w:sz w:val="24"/>
          <w:szCs w:val="24"/>
        </w:rPr>
        <w:t xml:space="preserve"> was the word he used. And when he's butchered her, he says, he'll then take my daughter from me, too.” The old man's voice softened when he spoke of his daughter. “My Rosie. My beautiful Rosie, the light of my life. Twenty-seven, but she looks seventeen. And smart, too. A medical student. Going to be a doctor. Starts her internship this year. Skin like porcelain. The loveliest eyes you've ever seen.” He was quiet for a moment, seeing Rosie in his mind's eye, and then his whisper became harsh again: “Lavelle says he'll rape my daughter and then cut her to pieces, dismember her . . . in front of my eyes. He has the balls to say such things to me!” With that last declaration, Carramazza sprayed spittle on Jack's overcoat. For a few seconds, the old man said nothing more; he just took deep, shuddering breaths. His talonlike fingers closed into fists, opened, closed, opened, closed. Then: “I want the bastard stopp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put all your people into the search for him?” Jack asked. “Used all your sourc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 still can't find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 xml:space="preserve">Nooo,” </w:t>
      </w:r>
      <w:r>
        <w:rPr>
          <w:rFonts w:cs="Times New Roman" w:ascii="Times New Roman" w:hAnsi="Times New Roman"/>
          <w:sz w:val="24"/>
          <w:szCs w:val="24"/>
        </w:rPr>
        <w:t>Carramazza said, and in the drawing—out of that one word, he revealed a frustration almost as great as his rage. “He's left his place in the Village, gone to ground, hiding out. That's why I'm bringing this information to you. You can put out an APB now that you've got his picture. Then every cop in the city will be looking for him, and that's a lot more men than I've got. You can even put it on the TV news, in the papers, and then virtually everyone in the whole damned city will have an eye out for him. If I can't get to him, then at least I want you to nail him and put him away. Once he's behind bars.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ll have ways of reaching him in prison,” Rebecca said, finishing the thought to which Carramazza would not give voice. “If we arrest him, he'll never stand trial. He'll be killed in ja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ramazza wouldn't confirm what she had said, but they all knew it was true.</w:t>
      </w:r>
    </w:p>
    <w:p>
      <w:pPr>
        <w:pStyle w:val="Almindeligtekst"/>
        <w:ind w:firstLine="340"/>
        <w:jc w:val="both"/>
        <w:rPr/>
      </w:pPr>
      <w:r>
        <w:rPr>
          <w:rFonts w:cs="Times New Roman" w:ascii="Times New Roman" w:hAnsi="Times New Roman"/>
          <w:sz w:val="24"/>
          <w:szCs w:val="24"/>
        </w:rPr>
        <w:t>Jack said, “You've told us Lavelle is motivated by revenge. But for what? What did you do to him that would make him want to exterminate your entire family, even your grandchildr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tell you that. I can't tell you because, if I did, I might be compromising my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re likely </w:t>
      </w:r>
      <w:r>
        <w:rPr>
          <w:rFonts w:cs="Times New Roman" w:ascii="Times New Roman" w:hAnsi="Times New Roman"/>
          <w:i/>
          <w:sz w:val="24"/>
          <w:szCs w:val="24"/>
        </w:rPr>
        <w:t>incriminating</w:t>
      </w:r>
      <w:r>
        <w:rPr>
          <w:rFonts w:cs="Times New Roman" w:ascii="Times New Roman" w:hAnsi="Times New Roman"/>
          <w:sz w:val="24"/>
          <w:szCs w:val="24"/>
        </w:rPr>
        <w:t xml:space="preserve"> yourself,” Rebecca said.</w:t>
      </w:r>
    </w:p>
    <w:p>
      <w:pPr>
        <w:pStyle w:val="Almindeligtekst"/>
        <w:ind w:firstLine="340"/>
        <w:jc w:val="both"/>
        <w:rPr/>
      </w:pPr>
      <w:r>
        <w:rPr>
          <w:rFonts w:cs="Times New Roman" w:ascii="Times New Roman" w:hAnsi="Times New Roman"/>
          <w:sz w:val="24"/>
          <w:szCs w:val="24"/>
        </w:rPr>
        <w:t>Jack slipped the photograph of Lavelle back into the envelope. “I've been wondering about your brother Domini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ennaro Carramazza seemed to shrivel and age at the mention of his dead brother.</w:t>
      </w:r>
    </w:p>
    <w:p>
      <w:pPr>
        <w:pStyle w:val="Almindeligtekst"/>
        <w:ind w:firstLine="340"/>
        <w:jc w:val="both"/>
        <w:rPr/>
      </w:pPr>
      <w:r>
        <w:rPr>
          <w:rFonts w:cs="Times New Roman" w:ascii="Times New Roman" w:hAnsi="Times New Roman"/>
          <w:sz w:val="24"/>
          <w:szCs w:val="24"/>
        </w:rPr>
        <w:t>Jack said, “I mean, he was apparently hiding out, in the hotel here, when Lavelle got to him. But if he knew he was targeted, why didn't he squirrel himself away at his own place or come to you for protection? Under the circumstances, no place in the city would be as safe as your house. With all this going down, surely you must have a fortress out there in Brooklyn Heigh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is,” the old man said. “My house is a fortress.” His eyes blinked once, twice, slow as lizard eyes. “A fortress—but not safe. Lavelle has already struck inside my own house, in spite of the tight secur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he's killed in your hou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inger and Pepp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re th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doggies. A matched pair of papill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ttle dogs, you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really sure what they look like,”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y spaniels,” Rebecca said. “Long, silky co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yes. Very playful,” Carramazza said. “Always wrestling with each other, chasing. Always wanting to be held and pet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ey were killed in your house.”</w:t>
      </w:r>
    </w:p>
    <w:p>
      <w:pPr>
        <w:pStyle w:val="Almindeligtekst"/>
        <w:ind w:firstLine="340"/>
        <w:jc w:val="both"/>
        <w:rPr/>
      </w:pPr>
      <w:r>
        <w:rPr>
          <w:rFonts w:cs="Times New Roman" w:ascii="Times New Roman" w:hAnsi="Times New Roman"/>
          <w:sz w:val="24"/>
          <w:szCs w:val="24"/>
        </w:rPr>
        <w:t xml:space="preserve">Carramazza looked up. “Last night. Torn to pieces. Somehow—we </w:t>
      </w:r>
      <w:r>
        <w:rPr>
          <w:rFonts w:cs="Times New Roman" w:ascii="Times New Roman" w:hAnsi="Times New Roman"/>
          <w:i/>
          <w:sz w:val="24"/>
          <w:szCs w:val="24"/>
        </w:rPr>
        <w:t>still</w:t>
      </w:r>
      <w:r>
        <w:rPr>
          <w:rFonts w:cs="Times New Roman" w:ascii="Times New Roman" w:hAnsi="Times New Roman"/>
          <w:sz w:val="24"/>
          <w:szCs w:val="24"/>
        </w:rPr>
        <w:t xml:space="preserve"> don't know how—Lavelle or one of his men got in, killed my sweet little dogs, and got out again without being spotted.” He slammed one bony hand down on his attache case. “Damnit, the whole thing's impossible! The house is sealed tight! Guarded by a small army!” He blinked more rapidly than he had done before, and his voice faltered. “Ginger and Pepper were so gentle. They wouldn't bite anyone. Never. They hardly even barked. They didn't deserve to be treated so brutally. Two innocent little creatur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s astounded. This murderer, this geriatric dope peddler, this ancient racketeer, this supremely dangerous poisonous lizard of a man, who had been unable or unwilling to weep for his dead brother, now seemed on the verge of tears over the slaying of his do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glanced at Rebecca. She was staring at Carramazza, half in wide-eyed wonder, half in the manner of someone watching a particularly loathsome creature as it crawled out from under a rock.</w:t>
      </w:r>
    </w:p>
    <w:p>
      <w:pPr>
        <w:pStyle w:val="Almindeligtekst"/>
        <w:ind w:firstLine="340"/>
        <w:jc w:val="both"/>
        <w:rPr/>
      </w:pPr>
      <w:r>
        <w:rPr>
          <w:rFonts w:cs="Times New Roman" w:ascii="Times New Roman" w:hAnsi="Times New Roman"/>
          <w:sz w:val="24"/>
          <w:szCs w:val="24"/>
        </w:rPr>
        <w:t>The old man said, “After all, they weren't guard dogs. They weren't attack dogs. They posed no threat. Just a couple of adorable little toy spaniels . . .”</w:t>
      </w:r>
    </w:p>
    <w:p>
      <w:pPr>
        <w:pStyle w:val="Almindeligtekst"/>
        <w:ind w:firstLine="340"/>
        <w:jc w:val="both"/>
        <w:rPr/>
      </w:pPr>
      <w:r>
        <w:rPr>
          <w:rFonts w:cs="Times New Roman" w:ascii="Times New Roman" w:hAnsi="Times New Roman"/>
          <w:sz w:val="24"/>
          <w:szCs w:val="24"/>
        </w:rPr>
        <w:t>Not quite sure how to handle a maudlin mafia chieftain, Jack tried to get Carramazza off the subject of his dogs before the old man reached that pathetic and embarrassing state of mind on the edge of which he now teetered. He said, “Word on the street is that Lavelle claims to be using voodoo against you.”</w:t>
      </w:r>
    </w:p>
    <w:p>
      <w:pPr>
        <w:pStyle w:val="Almindeligtekst"/>
        <w:ind w:firstLine="340"/>
        <w:jc w:val="both"/>
        <w:rPr/>
      </w:pPr>
      <w:r>
        <w:rPr>
          <w:rFonts w:cs="Times New Roman" w:ascii="Times New Roman" w:hAnsi="Times New Roman"/>
          <w:sz w:val="24"/>
          <w:szCs w:val="24"/>
        </w:rPr>
        <w:t>Carramazza nodded. “That's what he sa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eliev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eems seri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do you think there's anything to this voodoo busines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ramazza didn't answer. He gazed out the side window at the wind-whipped snow whirling past the parked limousine.</w:t>
      </w:r>
    </w:p>
    <w:p>
      <w:pPr>
        <w:pStyle w:val="Almindeligtekst"/>
        <w:ind w:firstLine="340"/>
        <w:jc w:val="both"/>
        <w:rPr/>
      </w:pPr>
      <w:r>
        <w:rPr>
          <w:rFonts w:cs="Times New Roman" w:ascii="Times New Roman" w:hAnsi="Times New Roman"/>
          <w:sz w:val="24"/>
          <w:szCs w:val="24"/>
        </w:rPr>
        <w:t>Although Jack was aware that Rebecca was scowling at him in disapproval, he pressed the point: “You think there's anything to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ramazza turned his face away from the wind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do I think it works? A month ago, anybody asked me the same thing, I'd have laughed, but now. . .”</w:t>
      </w:r>
    </w:p>
    <w:p>
      <w:pPr>
        <w:pStyle w:val="Almindeligtekst"/>
        <w:ind w:firstLine="340"/>
        <w:jc w:val="both"/>
        <w:rPr/>
      </w:pPr>
      <w:r>
        <w:rPr>
          <w:rFonts w:cs="Times New Roman" w:ascii="Times New Roman" w:hAnsi="Times New Roman"/>
          <w:sz w:val="24"/>
          <w:szCs w:val="24"/>
        </w:rPr>
        <w:t>Jack said, “Now you're wondering if maybe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If maybe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aw that the old man's eyes had changed. They were still hard, still cold, still watchful, but now there was something new in them. Fear. It was an emotion to which this vicious old bastard was long unaccusto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d him,” Carramazz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ry,” Jac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s our job,” Rebecca said quickly, as if to dispel any notion that they were motivated by concern for Gennaro Carramazza and his blood-thirsty fam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him,” Carramazza said, and the tone of his voice was the closest he would ever come to saying “please” to an officer of the la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ercedes limousine pulled away from the curb and down the hotel driveway, leaving tracks in the quarter-inch skin of snow that now covered the pav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oment, Jack and Rebecca stood on the sidewalk, watching the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 had abated. Snow was still falling, even more heavily than before, but it was no longer winddriven; the lazy, swirling descent of the flakes made it seem, to Jack, as if he were standing inside one of those novelty paperweights that would produce a neatly contained snowstorm anytime you shook it.</w:t>
      </w:r>
    </w:p>
    <w:p>
      <w:pPr>
        <w:pStyle w:val="Almindeligtekst"/>
        <w:ind w:firstLine="340"/>
        <w:jc w:val="both"/>
        <w:rPr/>
      </w:pPr>
      <w:r>
        <w:rPr>
          <w:rFonts w:cs="Times New Roman" w:ascii="Times New Roman" w:hAnsi="Times New Roman"/>
          <w:sz w:val="24"/>
          <w:szCs w:val="24"/>
        </w:rPr>
        <w:t>Rebecca said, “We better get back to headquart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the photograph of Lavelle out of the envelope that Carramazza had given him, tucked it inside his co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re you doing?” Rebecca asked.</w:t>
      </w:r>
    </w:p>
    <w:p>
      <w:pPr>
        <w:pStyle w:val="Almindeligtekst"/>
        <w:ind w:firstLine="340"/>
        <w:jc w:val="both"/>
        <w:rPr/>
      </w:pPr>
      <w:r>
        <w:rPr>
          <w:rFonts w:cs="Times New Roman" w:ascii="Times New Roman" w:hAnsi="Times New Roman"/>
          <w:sz w:val="24"/>
          <w:szCs w:val="24"/>
        </w:rPr>
        <w:t>He handed her the envelope. “I'll be at headquarters in an hou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re you talking ab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wo o'clock at the lat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 are you go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something I want to look in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ack, we've got to set up the task force, prepare 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get it star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too much work for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be there by two, two-fifteen at the lat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it,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 handle it on your own for a whi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going up to Harlem, are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Rebecc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p to that damned voodoo sh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say anything.</w:t>
      </w:r>
    </w:p>
    <w:p>
      <w:pPr>
        <w:pStyle w:val="Almindeligtekst"/>
        <w:ind w:firstLine="340"/>
        <w:jc w:val="both"/>
        <w:rPr/>
      </w:pPr>
      <w:r>
        <w:rPr>
          <w:rFonts w:cs="Times New Roman" w:ascii="Times New Roman" w:hAnsi="Times New Roman"/>
          <w:sz w:val="24"/>
          <w:szCs w:val="24"/>
        </w:rPr>
        <w:t>She said, “I knew it. You're running up there to see Carver Hampton again. That charlatan. That frau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not a fraud. He believes in what he does. I said I'd get back to him to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 craz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s it? Lavelle </w:t>
      </w:r>
      <w:r>
        <w:rPr>
          <w:rFonts w:cs="Times New Roman" w:ascii="Times New Roman" w:hAnsi="Times New Roman"/>
          <w:i/>
          <w:sz w:val="24"/>
          <w:szCs w:val="24"/>
        </w:rPr>
        <w:t>does</w:t>
      </w:r>
      <w:r>
        <w:rPr>
          <w:rFonts w:cs="Times New Roman" w:ascii="Times New Roman" w:hAnsi="Times New Roman"/>
          <w:sz w:val="24"/>
          <w:szCs w:val="24"/>
        </w:rPr>
        <w:t xml:space="preserve"> exist. We have a photo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he exists? That doesn't mean voodoo wor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go up there, how am I supposed to get to the offic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 take the car. I'll get a uniform to drive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ack, damn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ve a hunch, Rebecc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ve a hunch that . . . somehow . . . the voodoo subculture—maybe not any real supernatural stuff—but at least the subculture itself is inextricably entwined with this. I have a strong hunch that's the way to approach the c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smart cop plays his hunch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f you don't get back when you promise, if I'm stuck all afternoon, handling everything myself, and then if I have to go in and face Gresham wi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be back by two-fifteen, two-thirty at the lat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going to forgive you for this, J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met her eyes, hesitated, then said, “Maybe I could postpone seeing Carver Hampton until tomorr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I knew you'd take just half an hour, just fifteen minutes, to sit down with me and talk about everything that happened between us last night. Where are we going from here?”</w:t>
      </w:r>
    </w:p>
    <w:p>
      <w:pPr>
        <w:pStyle w:val="Almindeligtekst"/>
        <w:ind w:firstLine="340"/>
        <w:jc w:val="both"/>
        <w:rPr/>
      </w:pPr>
      <w:r>
        <w:rPr>
          <w:rFonts w:cs="Times New Roman" w:ascii="Times New Roman" w:hAnsi="Times New Roman"/>
          <w:sz w:val="24"/>
          <w:szCs w:val="24"/>
        </w:rPr>
        <w:t>Her eyes slid away from his. “We don't have time for that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becc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re's a lot of </w:t>
      </w:r>
      <w:r>
        <w:rPr>
          <w:rFonts w:cs="Times New Roman" w:ascii="Times New Roman" w:hAnsi="Times New Roman"/>
          <w:i/>
          <w:sz w:val="24"/>
          <w:szCs w:val="24"/>
        </w:rPr>
        <w:t>work</w:t>
      </w:r>
      <w:r>
        <w:rPr>
          <w:rFonts w:cs="Times New Roman" w:ascii="Times New Roman" w:hAnsi="Times New Roman"/>
          <w:sz w:val="24"/>
          <w:szCs w:val="24"/>
        </w:rPr>
        <w:t xml:space="preserve"> to do, Jack!”</w:t>
      </w:r>
    </w:p>
    <w:p>
      <w:pPr>
        <w:pStyle w:val="Almindeligtekst"/>
        <w:ind w:firstLine="340"/>
        <w:jc w:val="both"/>
        <w:rPr/>
      </w:pPr>
      <w:r>
        <w:rPr>
          <w:rFonts w:cs="Times New Roman" w:ascii="Times New Roman" w:hAnsi="Times New Roman"/>
          <w:sz w:val="24"/>
          <w:szCs w:val="24"/>
        </w:rPr>
        <w:t>He nodded. “You're right. You've got to get started on the task force details, and I've got to see Carver Hampt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lked away from her, toward the uniforms who were standing by the patrol cars.</w:t>
      </w:r>
    </w:p>
    <w:p>
      <w:pPr>
        <w:pStyle w:val="Almindeligtekst"/>
        <w:ind w:firstLine="340"/>
        <w:jc w:val="both"/>
        <w:rPr/>
      </w:pPr>
      <w:r>
        <w:rPr>
          <w:rFonts w:cs="Times New Roman" w:ascii="Times New Roman" w:hAnsi="Times New Roman"/>
          <w:sz w:val="24"/>
          <w:szCs w:val="24"/>
        </w:rPr>
        <w:t>She said, “No later than two o'clo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make it as fast as I can,”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 suddenly picked up again. It how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V</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new snow had brightened and softened the street. The neighborhood was still seedy, grimy, litter-strewn, and mean, but it didn't look half as bad as it had yesterday, without s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ver Hampton's shop was near the corner. It was flanked by a liquor store with iron bars permanently fixed over the display windows and by a shabby furniture store also huddled behind bars. Hampton's place was the only business on the block that looked prosperous, and there were no bars over its windows,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ign above the door contained only a single word: </w:t>
      </w:r>
      <w:r>
        <w:rPr>
          <w:rFonts w:cs="Times New Roman" w:ascii="Times New Roman" w:hAnsi="Times New Roman"/>
          <w:i/>
          <w:sz w:val="24"/>
          <w:szCs w:val="24"/>
        </w:rPr>
        <w:t>Rada</w:t>
      </w:r>
      <w:r>
        <w:rPr>
          <w:rFonts w:cs="Times New Roman" w:ascii="Times New Roman" w:hAnsi="Times New Roman"/>
          <w:sz w:val="24"/>
          <w:szCs w:val="24"/>
        </w:rPr>
        <w:t xml:space="preserve">. Yesterday, Jack had asked Hampton what the shop's name signified, and he had learned that there were three great rites or spiritual divisions governing voodoo. Two of those were composed of evil gods and were called </w:t>
      </w:r>
      <w:r>
        <w:rPr>
          <w:rFonts w:cs="Times New Roman" w:ascii="Times New Roman" w:hAnsi="Times New Roman"/>
          <w:i/>
          <w:sz w:val="24"/>
          <w:szCs w:val="24"/>
        </w:rPr>
        <w:t>Congo</w:t>
      </w:r>
      <w:r>
        <w:rPr>
          <w:rFonts w:cs="Times New Roman" w:ascii="Times New Roman" w:hAnsi="Times New Roman"/>
          <w:sz w:val="24"/>
          <w:szCs w:val="24"/>
        </w:rPr>
        <w:t xml:space="preserve"> and </w:t>
      </w:r>
      <w:r>
        <w:rPr>
          <w:rFonts w:cs="Times New Roman" w:ascii="Times New Roman" w:hAnsi="Times New Roman"/>
          <w:i/>
          <w:sz w:val="24"/>
          <w:szCs w:val="24"/>
        </w:rPr>
        <w:t>Petrol</w:t>
      </w:r>
      <w:r>
        <w:rPr>
          <w:rFonts w:cs="Times New Roman" w:ascii="Times New Roman" w:hAnsi="Times New Roman"/>
          <w:sz w:val="24"/>
          <w:szCs w:val="24"/>
        </w:rPr>
        <w:t xml:space="preserve"> The pantheon of benevolent gods was called the </w:t>
      </w:r>
      <w:r>
        <w:rPr>
          <w:rFonts w:cs="Times New Roman" w:ascii="Times New Roman" w:hAnsi="Times New Roman"/>
          <w:i/>
          <w:sz w:val="24"/>
          <w:szCs w:val="24"/>
        </w:rPr>
        <w:t>Rada</w:t>
      </w:r>
      <w:r>
        <w:rPr>
          <w:rFonts w:cs="Times New Roman" w:ascii="Times New Roman" w:hAnsi="Times New Roman"/>
          <w:sz w:val="24"/>
          <w:szCs w:val="24"/>
        </w:rPr>
        <w:t>. Since Hampton dealt only in substances, implements, and ceremonial clothing necessary for the practice of white (good) magic, that one word above the door was all he needed to attract exactly the clientele he was looking for—those people of the Caribbean and their descendants who, having been transplanted to New York City, had brought their religion with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opened the door, a bell announcing his entrance, and he went inside, closing out the bitter December w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op was small, twenty feet wide and thirty deep. In the center were tables displaying knives, staffs, bells, bowls, other implements, and articles of clothing used in various rituals. To the right, low cabinets stood along the entire wall; Jack had no idea what was in them. On the other wall, to the left of the door, there were shelves nearly all the way to the ceiling, and these were crammed full of bottles of every imaginable size and shape, blue and yellow and green and red and orange and brown and clear bottles, each carefully labeled, each filled with a particular herb or exotic root or powdered flower or other substance used in the casting of spells and charms, the brewing of magical potions.</w:t>
      </w:r>
    </w:p>
    <w:p>
      <w:pPr>
        <w:pStyle w:val="Almindeligtekst"/>
        <w:ind w:firstLine="340"/>
        <w:jc w:val="both"/>
        <w:rPr/>
      </w:pPr>
      <w:r>
        <w:rPr>
          <w:rFonts w:cs="Times New Roman" w:ascii="Times New Roman" w:hAnsi="Times New Roman"/>
          <w:sz w:val="24"/>
          <w:szCs w:val="24"/>
        </w:rPr>
        <w:t>At the rear of the shop, in answer to the bell, Carver Hampton came out of the back room, through a green bead curtain. He looked surprised. “Detective Dawson! How nice to see you again. But I didn't expect you'd come all the way back here, especially not in this foul weather. I thought you'd just call, see if I'd come up with anything for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ent to the back of the shop, and they shook hands across the sales coun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arver Hampton was tall, with wide shoulders and a huge chest, about forty pounds overweight but very formidable; he looked like a pro football lineman who had been out of training for six months. He wasn't a handsome man. There was too much bone in his slablike forehead, and his face was too round for him ever to appear in the pages of </w:t>
      </w:r>
      <w:r>
        <w:rPr>
          <w:rFonts w:cs="Times New Roman" w:ascii="Times New Roman" w:hAnsi="Times New Roman"/>
          <w:i/>
          <w:sz w:val="24"/>
          <w:szCs w:val="24"/>
        </w:rPr>
        <w:t>Gentleman's Quarterly;</w:t>
      </w:r>
      <w:r>
        <w:rPr>
          <w:rFonts w:cs="Times New Roman" w:ascii="Times New Roman" w:hAnsi="Times New Roman"/>
          <w:sz w:val="24"/>
          <w:szCs w:val="24"/>
        </w:rPr>
        <w:t xml:space="preserve"> besides, his nose, broken more than once, now had a distinctly squashlike appearance. But if he wasn't particularly good looking, he </w:t>
      </w:r>
      <w:r>
        <w:rPr>
          <w:rFonts w:cs="Times New Roman" w:ascii="Times New Roman" w:hAnsi="Times New Roman"/>
          <w:i/>
          <w:sz w:val="24"/>
          <w:szCs w:val="24"/>
        </w:rPr>
        <w:t>was</w:t>
      </w:r>
      <w:r>
        <w:rPr>
          <w:rFonts w:cs="Times New Roman" w:ascii="Times New Roman" w:hAnsi="Times New Roman"/>
          <w:sz w:val="24"/>
          <w:szCs w:val="24"/>
        </w:rPr>
        <w:t xml:space="preserve"> very friendly looking, a gentle giant, a perfect black Santa Claus.</w:t>
      </w:r>
    </w:p>
    <w:p>
      <w:pPr>
        <w:pStyle w:val="Almindeligtekst"/>
        <w:ind w:firstLine="340"/>
        <w:jc w:val="both"/>
        <w:rPr/>
      </w:pPr>
      <w:r>
        <w:rPr>
          <w:rFonts w:cs="Times New Roman" w:ascii="Times New Roman" w:hAnsi="Times New Roman"/>
          <w:sz w:val="24"/>
          <w:szCs w:val="24"/>
        </w:rPr>
        <w:t>He said, “I'm so sorry you came all this way for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haven't turned up anything since yesterday?”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hing much. I put the word out. I'm still asking here and there, poking around. So far, all I've been able to find out is that there actually </w:t>
      </w:r>
      <w:r>
        <w:rPr>
          <w:rFonts w:cs="Times New Roman" w:ascii="Times New Roman" w:hAnsi="Times New Roman"/>
          <w:i/>
          <w:sz w:val="24"/>
          <w:szCs w:val="24"/>
        </w:rPr>
        <w:t>is</w:t>
      </w:r>
      <w:r>
        <w:rPr>
          <w:rFonts w:cs="Times New Roman" w:ascii="Times New Roman" w:hAnsi="Times New Roman"/>
          <w:sz w:val="24"/>
          <w:szCs w:val="24"/>
        </w:rPr>
        <w:t xml:space="preserve"> someone around who calls himself Baba Lavelle and says he's a </w:t>
      </w:r>
      <w:r>
        <w:rPr>
          <w:rFonts w:cs="Times New Roman" w:ascii="Times New Roman" w:hAnsi="Times New Roman"/>
          <w:i/>
          <w:sz w:val="24"/>
          <w:szCs w:val="24"/>
        </w:rPr>
        <w:t>Bocor</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Bocor</w:t>
      </w:r>
      <w:r>
        <w:rPr>
          <w:rFonts w:cs="Times New Roman" w:ascii="Times New Roman" w:hAnsi="Times New Roman"/>
          <w:sz w:val="24"/>
          <w:szCs w:val="24"/>
        </w:rPr>
        <w:t>? That's a priest who practices witchcraftr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ght. Evil magic. That's all I've learned: that he's real, which you weren't sure of yesterday, so I suppose this is at least of some value to you. But if you'd telepho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actually, I came to show you something that might be of help. A photograph of Baba Lavelle him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ru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you already know he's real. Let me see it, though. It ought to help if I can describe the man I'm asking around ab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ithdrew the eight-by-ten glossy from inside his coat and handed it o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mpton's face changed the instant he saw Lavelle. If a black man could go pale, that was what Hampton did. It wasn't that the shade of his skin changed so much as that the gloss and vitality went out of it; suddenly it didn't seem like skin at all but like dark brown paper, dry and lifeless. His lips tightened. And his eyes were not the same as they had been a moment ago: haunted, now.</w:t>
      </w:r>
    </w:p>
    <w:p>
      <w:pPr>
        <w:pStyle w:val="Almindeligtekst"/>
        <w:ind w:firstLine="340"/>
        <w:jc w:val="both"/>
        <w:rPr/>
      </w:pPr>
      <w:r>
        <w:rPr>
          <w:rFonts w:cs="Times New Roman" w:ascii="Times New Roman" w:hAnsi="Times New Roman"/>
          <w:sz w:val="24"/>
          <w:szCs w:val="24"/>
        </w:rPr>
        <w:t xml:space="preserve">He said, “This </w:t>
      </w:r>
      <w:r>
        <w:rPr>
          <w:rFonts w:cs="Times New Roman" w:ascii="Times New Roman" w:hAnsi="Times New Roman"/>
          <w:i/>
          <w:sz w:val="24"/>
          <w:szCs w:val="24"/>
        </w:rPr>
        <w:t>man</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Jack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hotograph quivered as Hampton quickly handed it back. He thrust it at Jack, as if desperate to be rid of it, as if he might somehow be contaminated merely by touching the photographic image of Lavelle. His big hands were shaking.</w:t>
      </w:r>
    </w:p>
    <w:p>
      <w:pPr>
        <w:pStyle w:val="Almindeligtekst"/>
        <w:ind w:firstLine="340"/>
        <w:jc w:val="both"/>
        <w:rPr/>
      </w:pPr>
      <w:r>
        <w:rPr>
          <w:rFonts w:cs="Times New Roman" w:ascii="Times New Roman" w:hAnsi="Times New Roman"/>
          <w:sz w:val="24"/>
          <w:szCs w:val="24"/>
        </w:rPr>
        <w:t>Jack said, “What is it? What's the mat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him,” Hampton said. “I've . . . seen him. I just didn't know his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 have you see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ght in the sh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ast Septemb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since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was he doing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came to purchase herbs, powdered flow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 thought you dealt only in good magic. The </w:t>
      </w:r>
      <w:r>
        <w:rPr>
          <w:rFonts w:cs="Times New Roman" w:ascii="Times New Roman" w:hAnsi="Times New Roman"/>
          <w:i/>
          <w:sz w:val="24"/>
          <w:szCs w:val="24"/>
        </w:rPr>
        <w:t>Rada</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ny substances can be used by both the </w:t>
      </w:r>
      <w:r>
        <w:rPr>
          <w:rFonts w:cs="Times New Roman" w:ascii="Times New Roman" w:hAnsi="Times New Roman"/>
          <w:i/>
          <w:sz w:val="24"/>
          <w:szCs w:val="24"/>
        </w:rPr>
        <w:t>Bocor</w:t>
      </w:r>
      <w:r>
        <w:rPr>
          <w:rFonts w:cs="Times New Roman" w:ascii="Times New Roman" w:hAnsi="Times New Roman"/>
          <w:sz w:val="24"/>
          <w:szCs w:val="24"/>
        </w:rPr>
        <w:t xml:space="preserve"> and the </w:t>
      </w:r>
      <w:r>
        <w:rPr>
          <w:rFonts w:cs="Times New Roman" w:ascii="Times New Roman" w:hAnsi="Times New Roman"/>
          <w:i/>
          <w:sz w:val="24"/>
          <w:szCs w:val="24"/>
        </w:rPr>
        <w:t>Houngon</w:t>
      </w:r>
      <w:r>
        <w:rPr>
          <w:rFonts w:cs="Times New Roman" w:ascii="Times New Roman" w:hAnsi="Times New Roman"/>
          <w:sz w:val="24"/>
          <w:szCs w:val="24"/>
        </w:rPr>
        <w:t xml:space="preserve"> to obtain very different results, to work evil magic or good. These were herbs and powdered flowers that were extremely rare and that he hadn't been able to locate elsewhere in New Yo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re are </w:t>
      </w:r>
      <w:r>
        <w:rPr>
          <w:rFonts w:cs="Times New Roman" w:ascii="Times New Roman" w:hAnsi="Times New Roman"/>
          <w:i/>
          <w:sz w:val="24"/>
          <w:szCs w:val="24"/>
        </w:rPr>
        <w:t>other</w:t>
      </w:r>
      <w:r>
        <w:rPr>
          <w:rFonts w:cs="Times New Roman" w:ascii="Times New Roman" w:hAnsi="Times New Roman"/>
          <w:sz w:val="24"/>
          <w:szCs w:val="24"/>
        </w:rPr>
        <w:t xml:space="preserve"> shops like you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ne shop somewhat like this, although not as large. And then there are two practicing </w:t>
      </w:r>
      <w:r>
        <w:rPr>
          <w:rFonts w:cs="Times New Roman" w:ascii="Times New Roman" w:hAnsi="Times New Roman"/>
          <w:i/>
          <w:sz w:val="24"/>
          <w:szCs w:val="24"/>
        </w:rPr>
        <w:t>Houngons</w:t>
      </w:r>
      <w:r>
        <w:rPr>
          <w:rFonts w:cs="Times New Roman" w:ascii="Times New Roman" w:hAnsi="Times New Roman"/>
          <w:sz w:val="24"/>
          <w:szCs w:val="24"/>
        </w:rPr>
        <w:t xml:space="preserve">—not strong magicians, these two, little more than amateurs, neither of them powerful enough or knowledgeable enough to do well for themselves—who sell the stuff of magic out of their apartments. They have considerable lines of merchandise to offer to other practitioners. But none of those three have scruples. They will sell to either the </w:t>
      </w:r>
      <w:r>
        <w:rPr>
          <w:rFonts w:cs="Times New Roman" w:ascii="Times New Roman" w:hAnsi="Times New Roman"/>
          <w:i/>
          <w:sz w:val="24"/>
          <w:szCs w:val="24"/>
        </w:rPr>
        <w:t>Bocor</w:t>
      </w:r>
      <w:r>
        <w:rPr>
          <w:rFonts w:cs="Times New Roman" w:ascii="Times New Roman" w:hAnsi="Times New Roman"/>
          <w:sz w:val="24"/>
          <w:szCs w:val="24"/>
        </w:rPr>
        <w:t xml:space="preserve"> or the </w:t>
      </w:r>
      <w:r>
        <w:rPr>
          <w:rFonts w:cs="Times New Roman" w:ascii="Times New Roman" w:hAnsi="Times New Roman"/>
          <w:i/>
          <w:sz w:val="24"/>
          <w:szCs w:val="24"/>
        </w:rPr>
        <w:t>Houngon</w:t>
      </w:r>
      <w:r>
        <w:rPr>
          <w:rFonts w:cs="Times New Roman" w:ascii="Times New Roman" w:hAnsi="Times New Roman"/>
          <w:sz w:val="24"/>
          <w:szCs w:val="24"/>
        </w:rPr>
        <w:t>. They even sell the instruments required for a blood sacrifice, the ceremonial hatchets, the razor-edged spoons used to scoop the living eye from the skull. Terrible people, peddling their wares to anyone, anyone at all, even to the most wicked and deba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Lavelle came here when he couldn't get everything he wanted from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He told me that he'd found most of what he needed, but he said my shop was the only one with a complete selection of even the most seldom-used ingredients for spells and incantations. Which is, of course true. I pride myself on my selection and on the purity of my goods. But unlike the others, I won't sell to a </w:t>
      </w:r>
      <w:r>
        <w:rPr>
          <w:rFonts w:cs="Times New Roman" w:ascii="Times New Roman" w:hAnsi="Times New Roman"/>
          <w:i/>
          <w:sz w:val="24"/>
          <w:szCs w:val="24"/>
        </w:rPr>
        <w:t>Bocor</w:t>
      </w:r>
      <w:r>
        <w:rPr>
          <w:rFonts w:cs="Times New Roman" w:ascii="Times New Roman" w:hAnsi="Times New Roman"/>
          <w:sz w:val="24"/>
          <w:szCs w:val="24"/>
        </w:rPr>
        <w:t>—if I know what he is. Usually I can spot them. I also won't sell to those amateurs with bad intentions, the ones who want to put a curse of death on a motherin-law or cause sickness in some man who's a rival for a girl or a job. I'll have none of that. Anyway, this man, this one in the photograp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velle,”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 didn't know his name then. As I was packaging the few things he'd selected, I discovered he was a </w:t>
      </w:r>
      <w:r>
        <w:rPr>
          <w:rFonts w:cs="Times New Roman" w:ascii="Times New Roman" w:hAnsi="Times New Roman"/>
          <w:i/>
          <w:sz w:val="24"/>
          <w:szCs w:val="24"/>
        </w:rPr>
        <w:t>Bocor</w:t>
      </w:r>
      <w:r>
        <w:rPr>
          <w:rFonts w:cs="Times New Roman" w:ascii="Times New Roman" w:hAnsi="Times New Roman"/>
          <w:sz w:val="24"/>
          <w:szCs w:val="24"/>
        </w:rPr>
        <w:t>, and I refused to conclude the sale. He thought I was like all the other merchants, that I'd sell to just anyone, and he was furious when I wouldn't let him have what he wanted. I made him leave the shop, and I thought that was the end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wasn't?”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came b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at hap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mpton came out from behind the sales counter. He went to the shelves where the hundreds upon hundreds of bottles were stored, and Jack followed him.</w:t>
      </w:r>
    </w:p>
    <w:p>
      <w:pPr>
        <w:pStyle w:val="Almindeligtekst"/>
        <w:ind w:firstLine="340"/>
        <w:jc w:val="both"/>
        <w:rPr/>
      </w:pPr>
      <w:r>
        <w:rPr>
          <w:rFonts w:cs="Times New Roman" w:ascii="Times New Roman" w:hAnsi="Times New Roman"/>
          <w:sz w:val="24"/>
          <w:szCs w:val="24"/>
        </w:rPr>
        <w:t xml:space="preserve">Hampton's voice was hushed, a note of fear in it: “Two days after Lavelle was here, while I was alone in the shop, sitting at the counter back there, just reading—suddenly, every bottle on those shelves was flung off, to the floor. All in an instant. Such a crash! Half of them broke, and the contents mingled together, all ruined. I rushed over to see what had happened, what had caused it, and as I approached, some of the spilled herbs and powders and ground roots began to . . . well, to </w:t>
      </w:r>
      <w:r>
        <w:rPr>
          <w:rFonts w:cs="Times New Roman" w:ascii="Times New Roman" w:hAnsi="Times New Roman"/>
          <w:i/>
          <w:sz w:val="24"/>
          <w:szCs w:val="24"/>
        </w:rPr>
        <w:t>move</w:t>
      </w:r>
      <w:r>
        <w:rPr>
          <w:rFonts w:cs="Times New Roman" w:ascii="Times New Roman" w:hAnsi="Times New Roman"/>
          <w:sz w:val="24"/>
          <w:szCs w:val="24"/>
        </w:rPr>
        <w:t xml:space="preserve"> . . . to form together . . . and take on life. Out of the debris, composed of several substances, there arose . . . a black serpent, about eighteen inches in length. Yellow eyes. Fangs. A flickering tongue. As real as any serpent hatched from its mother's eg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ack stared at the big man, not sure what to think of him or his story. Until this moment, he had thought that Carver Hampton was sincere in his religious beliefs and a perfectly level-headed man, no less rational because his religion was voodoo rather than Catholicism or Judaism. However, it was one thing to believe in a religious doctrine and in the possibility of magic and miracles—and quite another thing altogether to claim to have </w:t>
      </w:r>
      <w:r>
        <w:rPr>
          <w:rFonts w:cs="Times New Roman" w:ascii="Times New Roman" w:hAnsi="Times New Roman"/>
          <w:i/>
          <w:sz w:val="24"/>
          <w:szCs w:val="24"/>
        </w:rPr>
        <w:t>seen</w:t>
      </w:r>
      <w:r>
        <w:rPr>
          <w:rFonts w:cs="Times New Roman" w:ascii="Times New Roman" w:hAnsi="Times New Roman"/>
          <w:sz w:val="24"/>
          <w:szCs w:val="24"/>
        </w:rPr>
        <w:t xml:space="preserve"> a miracle. Those who swore they had seen miracles were hysterics, fanatics, or liars. Weren't they? On the other hand, if you were at all religious—and Jack was not a man without faith—then how could you believe in the possibility of miracles and the existence of the occult without also embracing the claims of at least some of those who said they had been witness to manifestations of the supernatural? Your faith could have no substance if you did not also accept the reality of its effects in this world. It was a thought that hadn't occurred to him before, and now he stared at Carver Hampton with mixed feelings, with both doubt and cautious accept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would say he was being excessively open-minded.</w:t>
      </w:r>
    </w:p>
    <w:p>
      <w:pPr>
        <w:pStyle w:val="Almindeligtekst"/>
        <w:ind w:firstLine="340"/>
        <w:jc w:val="both"/>
        <w:rPr/>
      </w:pPr>
      <w:r>
        <w:rPr>
          <w:rFonts w:cs="Times New Roman" w:ascii="Times New Roman" w:hAnsi="Times New Roman"/>
          <w:sz w:val="24"/>
          <w:szCs w:val="24"/>
        </w:rPr>
        <w:t>Staring at the bottles that now stood on the shelves, Hampton said, “The serpent slithered toward me. I backed across the room. There was nowhere to go. I dropped to my knees. Recited prayers. They were the correct prayers for the situation, and they had their effect. Either that . . . or Lavelle didn't actually intend for the serpent to harm me. Perhaps he only meant it as a warning not to mess with him, a slap in the face for the way I had so unceremoniously ushered him out of my shop. At any rate, the serpent eventually dissolved back into the herbs and powders and ground roots of which it was compo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 it was Lavelle who did this thing?”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phone rang a moment after the snake . . . decomposed. It was this man, the one I had refused to serve. He told me that it was my prerogative, whether to serve him or not, and that he didn't hold it against me. But he said he wouldn't permit anyone to lay a hand on him as I'd done. So he had smashed my collection of herbs and had conjured up the serpent in retaliation. That's what he said. That's </w:t>
      </w:r>
      <w:r>
        <w:rPr>
          <w:rFonts w:cs="Times New Roman" w:ascii="Times New Roman" w:hAnsi="Times New Roman"/>
          <w:i/>
          <w:sz w:val="24"/>
          <w:szCs w:val="24"/>
        </w:rPr>
        <w:t>all</w:t>
      </w:r>
      <w:r>
        <w:rPr>
          <w:rFonts w:cs="Times New Roman" w:ascii="Times New Roman" w:hAnsi="Times New Roman"/>
          <w:sz w:val="24"/>
          <w:szCs w:val="24"/>
        </w:rPr>
        <w:t xml:space="preserve"> he said. Then he hung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n't tell me that you'd actually, physically </w:t>
      </w:r>
      <w:r>
        <w:rPr>
          <w:rFonts w:cs="Times New Roman" w:ascii="Times New Roman" w:hAnsi="Times New Roman"/>
          <w:i/>
          <w:sz w:val="24"/>
          <w:szCs w:val="24"/>
        </w:rPr>
        <w:t>thrown</w:t>
      </w:r>
      <w:r>
        <w:rPr>
          <w:rFonts w:cs="Times New Roman" w:ascii="Times New Roman" w:hAnsi="Times New Roman"/>
          <w:sz w:val="24"/>
          <w:szCs w:val="24"/>
        </w:rPr>
        <w:t xml:space="preserve"> him out of the shop,”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idn't. I merely put a hand on his arm and . . . shall we say . . . </w:t>
      </w:r>
      <w:r>
        <w:rPr>
          <w:rFonts w:cs="Times New Roman" w:ascii="Times New Roman" w:hAnsi="Times New Roman"/>
          <w:i/>
          <w:sz w:val="24"/>
          <w:szCs w:val="24"/>
        </w:rPr>
        <w:t>guided</w:t>
      </w:r>
      <w:r>
        <w:rPr>
          <w:rFonts w:cs="Times New Roman" w:ascii="Times New Roman" w:hAnsi="Times New Roman"/>
          <w:sz w:val="24"/>
          <w:szCs w:val="24"/>
        </w:rPr>
        <w:t xml:space="preserve"> him out. Firmly, yes, but without any real violence, without hurting him. Nevertheless, that was enough to make him angry, to make him seek reven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was all back in Septemb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he's never retur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ver cal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nd it took me almost three months to rebuild my inventory of rare herbs and powders. Many of these items are so very difficult to obtain. You can't imagine.</w:t>
      </w:r>
    </w:p>
    <w:p>
      <w:pPr>
        <w:pStyle w:val="Almindeligtekst"/>
        <w:ind w:firstLine="340"/>
        <w:jc w:val="both"/>
        <w:rPr/>
      </w:pPr>
      <w:r>
        <w:rPr>
          <w:rFonts w:cs="Times New Roman" w:ascii="Times New Roman" w:hAnsi="Times New Roman"/>
          <w:sz w:val="24"/>
          <w:szCs w:val="24"/>
        </w:rPr>
        <w:t>I only recently completed restocking these shelv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ve got your own reasons for wanting to see this Lavelle brought down,” Jack said.</w:t>
      </w:r>
    </w:p>
    <w:p>
      <w:pPr>
        <w:pStyle w:val="Almindeligtekst"/>
        <w:ind w:firstLine="340"/>
        <w:jc w:val="both"/>
        <w:rPr/>
      </w:pPr>
      <w:r>
        <w:rPr>
          <w:rFonts w:cs="Times New Roman" w:ascii="Times New Roman" w:hAnsi="Times New Roman"/>
          <w:sz w:val="24"/>
          <w:szCs w:val="24"/>
        </w:rPr>
        <w:t>Hampton shook his head. “On the contra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nt nothing more to do with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an't help you any more, Lieuten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underst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should be clear enough. If I help you, Lavelle will send something after me. Something worse than the serpent. And this time it won't be just a warning. No, this time, it'll surely be the death of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ack saw that Hampton was serious—and genuinely terrified. The man believed in the power of voodoo. He was trembling. Even Rebecca, seeing him now, wouldn't be able to claim that he was a charlatan. He </w:t>
      </w:r>
      <w:r>
        <w:rPr>
          <w:rFonts w:cs="Times New Roman" w:ascii="Times New Roman" w:hAnsi="Times New Roman"/>
          <w:i/>
          <w:sz w:val="24"/>
          <w:szCs w:val="24"/>
        </w:rPr>
        <w:t>believed</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Jack said, “But you ought to want him behind bars as much as I do. You ought to want to see him broken, after what he did to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ll never put him in jai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matter what he does, you'll never be able to touch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get him, all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an extremely powerful </w:t>
      </w:r>
      <w:r>
        <w:rPr>
          <w:rFonts w:cs="Times New Roman" w:ascii="Times New Roman" w:hAnsi="Times New Roman"/>
          <w:i/>
          <w:sz w:val="24"/>
          <w:szCs w:val="24"/>
        </w:rPr>
        <w:t>Bocor</w:t>
      </w:r>
      <w:r>
        <w:rPr>
          <w:rFonts w:cs="Times New Roman" w:ascii="Times New Roman" w:hAnsi="Times New Roman"/>
          <w:sz w:val="24"/>
          <w:szCs w:val="24"/>
        </w:rPr>
        <w:t xml:space="preserve">, Lieutenant. Not an amateur. Not your average spellcaster. He has the power of darkness, the ultimate darkness of death, the darkness of Hell, the darkness of the Other Side. It is a cosmic power, beyond human comprehension. He isn't merely in league with Satan, your Christian and Judaic king of demons. That would be bad enough. But, you see, he is a servant, as well, of </w:t>
      </w:r>
      <w:r>
        <w:rPr>
          <w:rFonts w:cs="Times New Roman" w:ascii="Times New Roman" w:hAnsi="Times New Roman"/>
          <w:i/>
          <w:sz w:val="24"/>
          <w:szCs w:val="24"/>
        </w:rPr>
        <w:t>all</w:t>
      </w:r>
      <w:r>
        <w:rPr>
          <w:rFonts w:cs="Times New Roman" w:ascii="Times New Roman" w:hAnsi="Times New Roman"/>
          <w:sz w:val="24"/>
          <w:szCs w:val="24"/>
        </w:rPr>
        <w:t xml:space="preserve"> the evil gods of the African religions, which go back into antiquity; he has that great, malevolent pantheon behind him. Some of those deities are far more powerful and immeasurably more vicious than Satan has ever been portrayed. A vast legion of evil entities are at Lavelle's beck and call, eager to let him use them because, in turn, </w:t>
      </w:r>
      <w:r>
        <w:rPr>
          <w:rFonts w:cs="Times New Roman" w:ascii="Times New Roman" w:hAnsi="Times New Roman"/>
          <w:i/>
          <w:sz w:val="24"/>
          <w:szCs w:val="24"/>
        </w:rPr>
        <w:t>they</w:t>
      </w:r>
      <w:r>
        <w:rPr>
          <w:rFonts w:cs="Times New Roman" w:ascii="Times New Roman" w:hAnsi="Times New Roman"/>
          <w:sz w:val="24"/>
          <w:szCs w:val="24"/>
        </w:rPr>
        <w:t xml:space="preserve"> use </w:t>
      </w:r>
      <w:r>
        <w:rPr>
          <w:rFonts w:cs="Times New Roman" w:ascii="Times New Roman" w:hAnsi="Times New Roman"/>
          <w:i/>
          <w:sz w:val="24"/>
          <w:szCs w:val="24"/>
        </w:rPr>
        <w:t>him</w:t>
      </w:r>
      <w:r>
        <w:rPr>
          <w:rFonts w:cs="Times New Roman" w:ascii="Times New Roman" w:hAnsi="Times New Roman"/>
          <w:sz w:val="24"/>
          <w:szCs w:val="24"/>
        </w:rPr>
        <w:t xml:space="preserve"> as a sort of doorway into this world. They are eager to cross over, to bring blood and pain and terror and misery to the living, for this world of ours is one into which they are usually denied passage by the power of the benevolent gods who watch over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mpton paused. He was hyperventilating. There was a faint sheen of perspiration on his forehead. He wiped his big hands over his face and took several slow deep breaths. He went on, then, trying to keep his voice calm and reasonable, but only half succeed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avelle is a dangerous man, Lieutenant, infinitely more dangerous than you can ever comprehend. I also think he is very probably mad, insane; there was definitely a quality of insanity about him. That is a most formidable combination: evil beyond measure, madness, and the power of a masterfully skilled </w:t>
      </w:r>
      <w:r>
        <w:rPr>
          <w:rFonts w:cs="Times New Roman" w:ascii="Times New Roman" w:hAnsi="Times New Roman"/>
          <w:i/>
          <w:sz w:val="24"/>
          <w:szCs w:val="24"/>
        </w:rPr>
        <w:t>Bocor</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you say you're a </w:t>
      </w:r>
      <w:r>
        <w:rPr>
          <w:rFonts w:cs="Times New Roman" w:ascii="Times New Roman" w:hAnsi="Times New Roman"/>
          <w:i/>
          <w:sz w:val="24"/>
          <w:szCs w:val="24"/>
        </w:rPr>
        <w:t>Houngon</w:t>
      </w:r>
      <w:r>
        <w:rPr>
          <w:rFonts w:cs="Times New Roman" w:ascii="Times New Roman" w:hAnsi="Times New Roman"/>
          <w:sz w:val="24"/>
          <w:szCs w:val="24"/>
        </w:rPr>
        <w:t>, a priest of white magic. Can't you use your power agains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a capable </w:t>
      </w:r>
      <w:r>
        <w:rPr>
          <w:rFonts w:cs="Times New Roman" w:ascii="Times New Roman" w:hAnsi="Times New Roman"/>
          <w:i/>
          <w:sz w:val="24"/>
          <w:szCs w:val="24"/>
        </w:rPr>
        <w:t>Houngon</w:t>
      </w:r>
      <w:r>
        <w:rPr>
          <w:rFonts w:cs="Times New Roman" w:ascii="Times New Roman" w:hAnsi="Times New Roman"/>
          <w:sz w:val="24"/>
          <w:szCs w:val="24"/>
        </w:rPr>
        <w:t>, better than many. But I'm not in this man's league. For instance, with great effort, I might be able to put a curse on his own supply of herbs and powders. I might be able to reach out and cause a few bottles to fall off the shelves in his study or wherever he keeps them—if I had seen the place first, of course. However, I wouldn't be able to cause so much destruction as he did. And I wouldn't be able to conjure up a serpent, as he did. I haven't that much power, that much fines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ould t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Absolutely not. In any contest of powers, he would crush me. Like a bu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mpton went to the door, opened it. The bell above it rang. Hampton stepped aside, holding the door wide open.</w:t>
      </w:r>
    </w:p>
    <w:p>
      <w:pPr>
        <w:pStyle w:val="Almindeligtekst"/>
        <w:ind w:firstLine="340"/>
        <w:jc w:val="both"/>
        <w:rPr/>
      </w:pPr>
      <w:r>
        <w:rPr>
          <w:rFonts w:cs="Times New Roman" w:ascii="Times New Roman" w:hAnsi="Times New Roman"/>
          <w:sz w:val="24"/>
          <w:szCs w:val="24"/>
        </w:rPr>
        <w:t>Jack pretended not to get the hint. “Listen, if you'll just keep asking arou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can't help you any more, Lieutenant. Can't you get that through your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frigid, blustery wind huffed and moaned and hissed and puffed at the open door, spraying snowflakes like flecks of spitt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Jack said. “Lavelle never has to know that you're asking about him. 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ould find out!” Hampton said angrily, his eyes wide open as the door he was holding. “He knows everything—or can find it out. Every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go,” Hampto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ar me out.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get out, leave, now, damnit, now!” Hampton said in a tone of voice composed of one part anger, one part terror, and one part pani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ig man's almost hysterical fear of Lavelle had begun to affect Jack. A chill rippled through him, and he found that his hands were suddenly clammy.</w:t>
      </w:r>
    </w:p>
    <w:p>
      <w:pPr>
        <w:pStyle w:val="Almindeligtekst"/>
        <w:ind w:firstLine="340"/>
        <w:jc w:val="both"/>
        <w:rPr/>
      </w:pPr>
      <w:r>
        <w:rPr>
          <w:rFonts w:cs="Times New Roman" w:ascii="Times New Roman" w:hAnsi="Times New Roman"/>
          <w:sz w:val="24"/>
          <w:szCs w:val="24"/>
        </w:rPr>
        <w:t>He sighed, nodded. “All right, all right, Mr. Hampton. But I sure wi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damnit, </w:t>
      </w:r>
      <w:r>
        <w:rPr>
          <w:rFonts w:cs="Times New Roman" w:ascii="Times New Roman" w:hAnsi="Times New Roman"/>
          <w:i/>
          <w:sz w:val="24"/>
          <w:szCs w:val="24"/>
        </w:rPr>
        <w:t>now</w:t>
      </w:r>
      <w:r>
        <w:rPr>
          <w:rFonts w:cs="Times New Roman" w:ascii="Times New Roman" w:hAnsi="Times New Roman"/>
          <w:sz w:val="24"/>
          <w:szCs w:val="24"/>
        </w:rPr>
        <w:t>!” Hampton shou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got out of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 xml:space="preserve">The door to </w:t>
      </w:r>
      <w:r>
        <w:rPr>
          <w:rFonts w:cs="Times New Roman" w:ascii="Times New Roman" w:hAnsi="Times New Roman"/>
          <w:i/>
          <w:sz w:val="24"/>
          <w:szCs w:val="24"/>
        </w:rPr>
        <w:t>Rada</w:t>
      </w:r>
      <w:r>
        <w:rPr>
          <w:rFonts w:cs="Times New Roman" w:ascii="Times New Roman" w:hAnsi="Times New Roman"/>
          <w:sz w:val="24"/>
          <w:szCs w:val="24"/>
        </w:rPr>
        <w:t xml:space="preserve"> slammed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snow-quieted street, the sound was like a rifle bl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turned and looked back, saw Carver Hampton drawing down the shade that covered the glass panel in the center of the door. In bold white letters on the dark canvas, one word was printed: CLO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oment later the lights went out in the sh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now on the sidewalk was now half an inch deep, twice what it had been when he had gone into Hampton's store. It was still coming down fast, too, out of a sky that was even more somber and more claustrophobically close than it had been twenty minutes a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utiously negotiating the slippery pavement, Jack started toward the patrol car that was waiting for him at the curb, white exhaust trail pluming up from it. He had taken only three steps when he was stopped by a sound that struck him as being out of place here on the wintry street: a ringing telephone. He looked right, left, and saw a pay phone near the corner, twenty feet behind the waiting black-and-white. In the uncitylike stillness that the muffling snow brought to the street, the ringing was so loud that it seemed to be issuing from the air immediately in front of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tared at the phone. It wasn't in a booth. There weren't many real booths around these days, the kind with the folding door, like a small closet, that offered privacy; too expensive, Ma Bell said. This was a phone on a pole, with a scoop-shaped sound battle bending around three sides of it. Over the years, he had passed a few other public telephones that had been ringing when there was no one waiting nearby to answer them; on those occasions, he had never given them a second glance, had never been the least bit tempted to lift the receiver and find out who was there; it had been none of his business. Just as </w:t>
      </w:r>
      <w:r>
        <w:rPr>
          <w:rFonts w:cs="Times New Roman" w:ascii="Times New Roman" w:hAnsi="Times New Roman"/>
          <w:i/>
          <w:sz w:val="24"/>
          <w:szCs w:val="24"/>
        </w:rPr>
        <w:t>this</w:t>
      </w:r>
      <w:r>
        <w:rPr>
          <w:rFonts w:cs="Times New Roman" w:ascii="Times New Roman" w:hAnsi="Times New Roman"/>
          <w:sz w:val="24"/>
          <w:szCs w:val="24"/>
        </w:rPr>
        <w:t xml:space="preserve"> was none of his business. And yet . . . this time was somehow . . . different. The ringing snaked out like a lariat of sound, roping him, snaring him, holding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nging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nging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sist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cko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ypnoti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nging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trange and disturbing transformation occurred in the Harlem neighborhood around him. Only three things remained solid and real: the telephone, a narrow stretch of snow-covered pavement leading to the telephone, and Jack himself. The rest of the world seemed to recede into a mist that rose out of nowhere. The buildings appeared to fade away, dissolving as if this were a film in which one scene was fading out to be replaced by another. The few cars progressing hesitantly along the snowy street began to . . . evaporate; they were replaced by the creeping mist, a white-white mist that was like a movie theater screen splashed with brilliant light but with no images. The pedestrians, heads bent, shoulders hunched, struggled against the wind and stinging snow; and gradually they receded and faded, as well. Only Jack was real. And the narrow pathway to the phone. And the telephone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nging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dra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nging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rawn toward the ph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ried to resi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nging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uddenly realized he'd taken a step. Toward the ph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an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th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elt as if he were floa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nging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moving as if in a dream or a fe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another st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ried to stop. Could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ried to turn toward the patrol car. Could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heart was hamme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dizzy, disorien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spite of the frigid air, he was sweating along the back of his ne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inging of the telephone was analogous to the rhythmic, glittering, pendulum movement of a hypnotist's pocketwatch. The sound drew him relentlessly forward as surely as, in ancient times, the sirens' songs had pulled unwary sailors to their death upon the reef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knew the call was for him. Knew it without understanding how he knew it.</w:t>
      </w:r>
    </w:p>
    <w:p>
      <w:pPr>
        <w:pStyle w:val="Almindeligtekst"/>
        <w:ind w:firstLine="340"/>
        <w:jc w:val="both"/>
        <w:rPr/>
      </w:pPr>
      <w:r>
        <w:rPr>
          <w:rFonts w:cs="Times New Roman" w:ascii="Times New Roman" w:hAnsi="Times New Roman"/>
          <w:sz w:val="24"/>
          <w:szCs w:val="24"/>
        </w:rPr>
        <w:t>He picked up the receiver. “Hell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etective Dawson! I'm delighted to have this opportunity to speak with you. My good man, we are most definitely overdue for a c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oice was deep, although not a bass voice, and smooth and elegant, characterized by an educated British accent filtered through the lilting patterns of speech common to tropical zones, so that words like “man” came out as “man.” Clearly a Caribbean accent.</w:t>
      </w:r>
    </w:p>
    <w:p>
      <w:pPr>
        <w:pStyle w:val="Almindeligtekst"/>
        <w:ind w:firstLine="340"/>
        <w:jc w:val="both"/>
        <w:rPr/>
      </w:pPr>
      <w:r>
        <w:rPr>
          <w:rFonts w:cs="Times New Roman" w:ascii="Times New Roman" w:hAnsi="Times New Roman"/>
          <w:sz w:val="24"/>
          <w:szCs w:val="24"/>
        </w:rPr>
        <w:t>Jack said, “Lavel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of course! Who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ow did you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you were there? My dear fellow, in an offhanded sort of way, I am keeping tabs on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here, aren't you? Somewhere along the street, in one of the apartment buildings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ar from it. Harlem is not to my tas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talk to you,”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are tal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mean, face-to-f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I hardly think that's necessa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uldn't arres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ouldn't. No evide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d detain me for a day or two on one excuse or ano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 don't wish to be detained. I've work to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ive you my word we'd only hold you a couple of hours, just for questio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that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 trust my word when I give it. I don't give it ligh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ddly enough, I'm quite sure that's tru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y not come in, answer some questions, and clear the air, remove the suspicion from your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f course, I can't remove the suspicion because, in fact, I'm guilty,” Lavelle said. He laug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telling me you're behind the murd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ertainly. Isn't that what everyone's been telling you?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called me to confess?”</w:t>
      </w:r>
    </w:p>
    <w:p>
      <w:pPr>
        <w:pStyle w:val="Almindeligtekst"/>
        <w:ind w:firstLine="340"/>
        <w:jc w:val="both"/>
        <w:rPr/>
      </w:pPr>
      <w:r>
        <w:rPr>
          <w:rFonts w:cs="Times New Roman" w:ascii="Times New Roman" w:hAnsi="Times New Roman"/>
          <w:sz w:val="24"/>
          <w:szCs w:val="24"/>
        </w:rPr>
        <w:t>Lavelle laughed again. Then: “I've called to give you some adv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ndle this as the police in my native Haiti would handl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 wouldn't interfere with a </w:t>
      </w:r>
      <w:r>
        <w:rPr>
          <w:rFonts w:cs="Times New Roman" w:ascii="Times New Roman" w:hAnsi="Times New Roman"/>
          <w:i/>
          <w:sz w:val="24"/>
          <w:szCs w:val="24"/>
        </w:rPr>
        <w:t>Bocor</w:t>
      </w:r>
      <w:r>
        <w:rPr>
          <w:rFonts w:cs="Times New Roman" w:ascii="Times New Roman" w:hAnsi="Times New Roman"/>
          <w:sz w:val="24"/>
          <w:szCs w:val="24"/>
        </w:rPr>
        <w:t xml:space="preserve"> who possessed powers like m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that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wouldn't da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 New York, not Haiti. Superstitious fear isn't something they teach at the police academ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kept his voice calm, unruffled. But his heart continued to bang against his rib cage.</w:t>
      </w:r>
    </w:p>
    <w:p>
      <w:pPr>
        <w:pStyle w:val="Almindeligtekst"/>
        <w:ind w:firstLine="340"/>
        <w:jc w:val="both"/>
        <w:rPr/>
      </w:pPr>
      <w:r>
        <w:rPr>
          <w:rFonts w:cs="Times New Roman" w:ascii="Times New Roman" w:hAnsi="Times New Roman"/>
          <w:sz w:val="24"/>
          <w:szCs w:val="24"/>
        </w:rPr>
        <w:t xml:space="preserve">Lavelle said, “Besides, in Haiti, the police would not want to interfere if the </w:t>
      </w:r>
      <w:r>
        <w:rPr>
          <w:rFonts w:cs="Times New Roman" w:ascii="Times New Roman" w:hAnsi="Times New Roman"/>
          <w:i/>
          <w:sz w:val="24"/>
          <w:szCs w:val="24"/>
        </w:rPr>
        <w:t>Bocor's</w:t>
      </w:r>
      <w:r>
        <w:rPr>
          <w:rFonts w:cs="Times New Roman" w:ascii="Times New Roman" w:hAnsi="Times New Roman"/>
          <w:sz w:val="24"/>
          <w:szCs w:val="24"/>
        </w:rPr>
        <w:t xml:space="preserve"> targets were such worthless filth as the Carramazza family. Don't think of me as a murderer, Lieutenant. Think of me as an exterminator, performing a valuable service for society. That's how they'd look at this in Hait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ur philosophy is different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orry to hear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think murder is wrong regardless of who the victim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unsophistica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believe in the sanctity of human lif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foolish. If the Carramazzas die, what will the world lose? Only thieves, murderers, pimps. Other thieves, murderers, and pimps will move in to take their place. Not me, you understand. You may think of me as their equal, as only a murderer, but I am not of their kind. I am a priest. I don't want to rule the drug trade in New York. I only want to take it away from Gennaro Carramazza as part of his punishment. I want to ruin him financially, leave him with no respect among his kind, and take his family and friends away from him, slaughter them, teach him how to grieve. When that is done, when he's isolated, lonely, afraid, when he has suffered for a while, when he's filled with blackest despair, I will at last dispose of him, too, but slowly and with much torture. Then I'll go away, back to the islands, and you won't ever be bothered with me again. I am merely an instrument of justice, Lieutenant Daw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es justice really necessitate the murder of Carramazza's grandchildr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nocent little childr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aren't innocent. They carry his blood, his genes. That makes them as guilty as he 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ver Hampton was right: Lavelle was insa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 Lavelle said, “I understand that you will be in trouble with your superiors if you fail to bring someone to trial for at least a few of these killings. The entire police department will take a beating at the hands of the press if something isn't done. I quite understand. So, if you wish, I will arrange to plant a wide variety of evidence incriminating members of one of the city's other mafia families. You can pin the murders of the Carramazzas on some other undesirables, you see, put them in prison, and be rid of yet another troublesome group of hoodlums. I'd be quite happy to let you off the hook that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n't only the circumstances of this conversation—the dreamlike quality of the street around the pay phone, the feeling of floating, the fever haze—that made it all seem so unreal; the conversation itself was so bizarre that it would have defied belief regardless of the circumstances in which it had taken place. Jack shook himself, but the world wasn't jarred to life like a stubborn wristwatch; reality didn't begin to tick again.</w:t>
      </w:r>
    </w:p>
    <w:p>
      <w:pPr>
        <w:pStyle w:val="Almindeligtekst"/>
        <w:ind w:firstLine="340"/>
        <w:jc w:val="both"/>
        <w:rPr/>
      </w:pPr>
      <w:r>
        <w:rPr>
          <w:rFonts w:cs="Times New Roman" w:ascii="Times New Roman" w:hAnsi="Times New Roman"/>
          <w:sz w:val="24"/>
          <w:szCs w:val="24"/>
        </w:rPr>
        <w:t>He said, “You actually think I could take such an offer seri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evidence I plant will be irrefutable. It will stand up in any court. You needn't fear you'd lose the c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t what I mean,” Jack said. “Do you really believe I'd conspire with you to frame innocent m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wouldn't be innocent. Hardly. I'm talking about framing other murderers, thieves, and pimp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they'd be innocent of </w:t>
      </w:r>
      <w:r>
        <w:rPr>
          <w:rFonts w:cs="Times New Roman" w:ascii="Times New Roman" w:hAnsi="Times New Roman"/>
          <w:i/>
          <w:sz w:val="24"/>
          <w:szCs w:val="24"/>
        </w:rPr>
        <w:t>these</w:t>
      </w:r>
      <w:r>
        <w:rPr>
          <w:rFonts w:cs="Times New Roman" w:ascii="Times New Roman" w:hAnsi="Times New Roman"/>
          <w:sz w:val="24"/>
          <w:szCs w:val="24"/>
        </w:rPr>
        <w:t xml:space="preserve"> crim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technical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in my book.”</w:t>
      </w:r>
    </w:p>
    <w:p>
      <w:pPr>
        <w:pStyle w:val="Almindeligtekst"/>
        <w:ind w:firstLine="340"/>
        <w:jc w:val="both"/>
        <w:rPr/>
      </w:pPr>
      <w:r>
        <w:rPr>
          <w:rFonts w:cs="Times New Roman" w:ascii="Times New Roman" w:hAnsi="Times New Roman"/>
          <w:sz w:val="24"/>
          <w:szCs w:val="24"/>
        </w:rPr>
        <w:t>Lavelle was silent for a moment. Then: “You're an interesting man, Lieutenant. Naive. Foolish. But nevertheless interest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nnaro Carramazza tells us that you're motivated by reven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didn't tell you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What's the sto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ited, almost asked the question again.</w:t>
      </w:r>
    </w:p>
    <w:p>
      <w:pPr>
        <w:pStyle w:val="Almindeligtekst"/>
        <w:ind w:firstLine="340"/>
        <w:jc w:val="both"/>
        <w:rPr/>
      </w:pPr>
      <w:r>
        <w:rPr>
          <w:rFonts w:cs="Times New Roman" w:ascii="Times New Roman" w:hAnsi="Times New Roman"/>
          <w:sz w:val="24"/>
          <w:szCs w:val="24"/>
        </w:rPr>
        <w:t xml:space="preserve">Then Lavelle spoke, at last, and there was a new edge to his voice, a hardness, a ferocity. “I had a younger brother. His name was Gregory. Half brother, really. Last name was Pontrain. He didn't embrace the ancient arts of witchcraft and sorcery. He shunned them. He wouldn't have anything to do with the old religions of Africa. He had no time for voodoo, no interest in it. His was a very modern soul, a machine-age sensibility. He believed in science, not magic; he put his faith in progress and technology, not in the power of ancient gods. He didn't approve of my vocation, but he didn't believe I could really do harm to anyone—or do good, either, for that matter. He thought of me as a harmless eccentric. Yet, for all this misunderstanding, I loved him, and he loved me. We were brothers. </w:t>
      </w:r>
      <w:r>
        <w:rPr>
          <w:rFonts w:cs="Times New Roman" w:ascii="Times New Roman" w:hAnsi="Times New Roman"/>
          <w:i/>
          <w:sz w:val="24"/>
          <w:szCs w:val="24"/>
        </w:rPr>
        <w:t>Brothers</w:t>
      </w:r>
      <w:r>
        <w:rPr>
          <w:rFonts w:cs="Times New Roman" w:ascii="Times New Roman" w:hAnsi="Times New Roman"/>
          <w:sz w:val="24"/>
          <w:szCs w:val="24"/>
        </w:rPr>
        <w:t>. I would have done anything for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regory Pontrain . . .” Jack said thoughtfully. “There's something familiar about the na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rs ago, Gregory came here as a legal immigrant.</w:t>
      </w:r>
    </w:p>
    <w:p>
      <w:pPr>
        <w:pStyle w:val="Almindeligtekst"/>
        <w:ind w:firstLine="340"/>
        <w:jc w:val="both"/>
        <w:rPr/>
      </w:pPr>
      <w:r>
        <w:rPr>
          <w:rFonts w:cs="Times New Roman" w:ascii="Times New Roman" w:hAnsi="Times New Roman"/>
          <w:sz w:val="24"/>
          <w:szCs w:val="24"/>
        </w:rPr>
        <w:t xml:space="preserve">He worked very hard, worked his way through college received a scholarship. He always had writing talent even as a boy, and he thought he knew what he ought to do with it. Here, he earned a degree in journalism from Columbia. He was first in his class. Went to work for the </w:t>
      </w:r>
      <w:r>
        <w:rPr>
          <w:rFonts w:cs="Times New Roman" w:ascii="Times New Roman" w:hAnsi="Times New Roman"/>
          <w:i/>
          <w:sz w:val="24"/>
          <w:szCs w:val="24"/>
        </w:rPr>
        <w:t>New York Times</w:t>
      </w:r>
      <w:r>
        <w:rPr>
          <w:rFonts w:cs="Times New Roman" w:ascii="Times New Roman" w:hAnsi="Times New Roman"/>
          <w:sz w:val="24"/>
          <w:szCs w:val="24"/>
        </w:rPr>
        <w:t>. For a year or so he didn't even do any writing, just verified research in other reporters' pieces. Gradually, he promoted several writing assignments for himself. Small things. Of no consequence. What you would call 'human interest' stories. And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regory Pontrain,” Jack said. “Of course. The crime repor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n time, my brother was assigned a few crime stories. Robberies. Dope busts. He did a good job of covering them. Indeed, he started going after stories that hadn't been handed to him, bigger stories that he'd dug up all by himself. And eventually he became the </w:t>
      </w:r>
      <w:r>
        <w:rPr>
          <w:rFonts w:cs="Times New Roman" w:ascii="Times New Roman" w:hAnsi="Times New Roman"/>
          <w:i/>
          <w:sz w:val="24"/>
          <w:szCs w:val="24"/>
        </w:rPr>
        <w:t>Times'</w:t>
      </w:r>
      <w:r>
        <w:rPr>
          <w:rFonts w:cs="Times New Roman" w:ascii="Times New Roman" w:hAnsi="Times New Roman"/>
          <w:sz w:val="24"/>
          <w:szCs w:val="24"/>
        </w:rPr>
        <w:t xml:space="preserve"> resident expert on narcotics trafficking in the city. No one knew more about the subject, the involvement of the Carramazzas, the way the Carramazza organization had subverted so many vice squad detectives and city politicians; no one knew more than Gregory; no one. He published those articl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read them. Good work. Four pieces, I belie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He intended to do more, at least half a dozen more articles. There was talk of a Pulitzer, just based on what he'd written so far. Already, he had dug up enough evidence to interest the police and to generate three indictments by the grand jury. He had the sources, you see: insiders in the police and in the Carramazza family, insiders who trusted him. He was convinced he could bring down Dominick Carramazza self before it was all over. Poor, noble, foolish, brave little Gregory. He thought it was his duty to fight evil wherever he found it. The crusading reporter. He thought he could make a difference, all by himself. He didn't understand that the only way to deal with the powers of darkness is to make peace with them, accommodate yourself to them, as I have done. One night last March, he and his wife, Ona, were on their way to dinner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r bomb,”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were both blown to bits. Ona was pregnant. It would have been their first child. So I owe Gennaro Carramazza for three lives—Gregory, Ona, and the bab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case was never solved,” Jack reminded him. “There was no proof that Carramazza was behin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t be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I can. I have my sources, too. Better even than Gregory's. I have the eyes and ears of the Underworld working for me.” He laughed. He had a musical, appealing laugh that Jack found unsettling. A madman should have a madman's laugh, not the warm chuckle of a favorite uncle. “The Underworld Lieutenant. But I don't mean the criminal underworld, the miserable </w:t>
      </w:r>
      <w:r>
        <w:rPr>
          <w:rFonts w:cs="Times New Roman" w:ascii="Times New Roman" w:hAnsi="Times New Roman"/>
          <w:i/>
          <w:sz w:val="24"/>
          <w:szCs w:val="24"/>
        </w:rPr>
        <w:t>cosa nostra</w:t>
      </w:r>
      <w:r>
        <w:rPr>
          <w:rFonts w:cs="Times New Roman" w:ascii="Times New Roman" w:hAnsi="Times New Roman"/>
          <w:sz w:val="24"/>
          <w:szCs w:val="24"/>
        </w:rPr>
        <w:t xml:space="preserve"> with its Sicilian pride and empty code of honor. The Underworld of which I speak is a place much deeper than that which the mafia inhabits, deeper and darker. I have the eyes and ears of the ancient ones, the reports of demons and dark angels, the testimony of those entities who see all and know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dness, Jack thought. The man belongs in an institu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in addition to the madness, there was something else in Lavelle's voice that nudged and poked the cop's instincts in Jack. When Lavelle spoke of the supernatural, he did so with genuine awe and conviction; however, when he spoke of his brother, his voice became oily with phony sentiment and unconvincing grief. Jack sensed that revenge was not Lavelle's primary motivation and that, in fact, he might even have hated his straight-arrow brother, might even be glad (or at least relieved) that he was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brother wouldn't approve of this revenge you're taking,”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erhaps he would. You didn't know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 know enough about him to say with some confidence that he wasn't at all like you. He was a decent man. He wouldn't want all this slaughter. He would be repelled by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said nothing, but there was somehow a pouting quality to his silence, a smoldering anger.</w:t>
      </w:r>
    </w:p>
    <w:p>
      <w:pPr>
        <w:pStyle w:val="Almindeligtekst"/>
        <w:ind w:firstLine="340"/>
        <w:jc w:val="both"/>
        <w:rPr/>
      </w:pPr>
      <w:r>
        <w:rPr>
          <w:rFonts w:cs="Times New Roman" w:ascii="Times New Roman" w:hAnsi="Times New Roman"/>
          <w:sz w:val="24"/>
          <w:szCs w:val="24"/>
        </w:rPr>
        <w:t>Jack said, “He wouldn't approve of the murder of anyone's grandchildren, revenge unto the third generation. He wasn't sick, like you. He wasn't craz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tter whether he would approve,” Lavelle said impatien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uspect that's because it isn't really revenge that motivates you. Not deep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gain, Lavelle was silent.</w:t>
      </w:r>
    </w:p>
    <w:p>
      <w:pPr>
        <w:pStyle w:val="Almindeligtekst"/>
        <w:ind w:firstLine="340"/>
        <w:jc w:val="both"/>
        <w:rPr/>
      </w:pPr>
      <w:r>
        <w:rPr>
          <w:rFonts w:cs="Times New Roman" w:ascii="Times New Roman" w:hAnsi="Times New Roman"/>
          <w:sz w:val="24"/>
          <w:szCs w:val="24"/>
        </w:rPr>
        <w:t>Pushing, probing for the truth, Jack said, “So if your brother wouldn't approve of murder being done in his name, then why are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exterminating these vermin in my brother's name,” Lavelle said sharply, furiously. “I'm doing it in my own name. Mine and no one else's. That must be understood. I never claimed otherwise. These deaths accrue to my credit, not to my broth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redit? Since when is murder a credit, a character reference, a matter of pride? That's insa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isn't insane,” Lavelle said heatedly. The madness boiled up in him. “It is the reasoning of the ancient ones, the gods of </w:t>
      </w:r>
      <w:r>
        <w:rPr>
          <w:rFonts w:cs="Times New Roman" w:ascii="Times New Roman" w:hAnsi="Times New Roman"/>
          <w:i/>
          <w:sz w:val="24"/>
          <w:szCs w:val="24"/>
        </w:rPr>
        <w:t>Petro</w:t>
      </w:r>
      <w:r>
        <w:rPr>
          <w:rFonts w:cs="Times New Roman" w:ascii="Times New Roman" w:hAnsi="Times New Roman"/>
          <w:sz w:val="24"/>
          <w:szCs w:val="24"/>
        </w:rPr>
        <w:t xml:space="preserve"> and </w:t>
      </w:r>
      <w:r>
        <w:rPr>
          <w:rFonts w:cs="Times New Roman" w:ascii="Times New Roman" w:hAnsi="Times New Roman"/>
          <w:i/>
          <w:sz w:val="24"/>
          <w:szCs w:val="24"/>
        </w:rPr>
        <w:t>Congo</w:t>
      </w:r>
      <w:r>
        <w:rPr>
          <w:rFonts w:cs="Times New Roman" w:ascii="Times New Roman" w:hAnsi="Times New Roman"/>
          <w:sz w:val="24"/>
          <w:szCs w:val="24"/>
        </w:rPr>
        <w:t xml:space="preserve">. No one can take the life of a </w:t>
      </w:r>
      <w:r>
        <w:rPr>
          <w:rFonts w:cs="Times New Roman" w:ascii="Times New Roman" w:hAnsi="Times New Roman"/>
          <w:i/>
          <w:sz w:val="24"/>
          <w:szCs w:val="24"/>
        </w:rPr>
        <w:t>Bocor's</w:t>
      </w:r>
      <w:r>
        <w:rPr>
          <w:rFonts w:cs="Times New Roman" w:ascii="Times New Roman" w:hAnsi="Times New Roman"/>
          <w:sz w:val="24"/>
          <w:szCs w:val="24"/>
        </w:rPr>
        <w:t xml:space="preserve"> brother and go unpunished. The murder of my brother is an insult to me. It diminishes me. It mocks me. I cannot tolerate that. I will not! My power as a </w:t>
      </w:r>
      <w:r>
        <w:rPr>
          <w:rFonts w:cs="Times New Roman" w:ascii="Times New Roman" w:hAnsi="Times New Roman"/>
          <w:i/>
          <w:sz w:val="24"/>
          <w:szCs w:val="24"/>
        </w:rPr>
        <w:t>Bocor</w:t>
      </w:r>
      <w:r>
        <w:rPr>
          <w:rFonts w:cs="Times New Roman" w:ascii="Times New Roman" w:hAnsi="Times New Roman"/>
          <w:sz w:val="24"/>
          <w:szCs w:val="24"/>
        </w:rPr>
        <w:t xml:space="preserve"> would be weakened forever if I were to forego revenge. The ancient ones would lose respect for me, turn away from me, withdraw their support and power.” He was ranting now, losing his cool. “Blood must flow. The floodgates of death must be opened. Oceans of pain must sweep them away, all who mocked me by touching my brother. Even if I despised Gregory, he was of my family; no one can spill the blood of a </w:t>
      </w:r>
      <w:r>
        <w:rPr>
          <w:rFonts w:cs="Times New Roman" w:ascii="Times New Roman" w:hAnsi="Times New Roman"/>
          <w:i/>
          <w:sz w:val="24"/>
          <w:szCs w:val="24"/>
        </w:rPr>
        <w:t>Bocor's</w:t>
      </w:r>
      <w:r>
        <w:rPr>
          <w:rFonts w:cs="Times New Roman" w:ascii="Times New Roman" w:hAnsi="Times New Roman"/>
          <w:sz w:val="24"/>
          <w:szCs w:val="24"/>
        </w:rPr>
        <w:t xml:space="preserve"> family and go unpunished. If I fail to take adequate revenge, the ancient ones will never permit me to call upon them again; they will not enforce my curses and spells any more. I must repay the murder of my brother with at least a score of murders of my own if I am to keep the respect and patronage of the gods of </w:t>
      </w:r>
      <w:r>
        <w:rPr>
          <w:rFonts w:cs="Times New Roman" w:ascii="Times New Roman" w:hAnsi="Times New Roman"/>
          <w:i/>
          <w:sz w:val="24"/>
          <w:szCs w:val="24"/>
        </w:rPr>
        <w:t>Petro</w:t>
      </w:r>
      <w:r>
        <w:rPr>
          <w:rFonts w:cs="Times New Roman" w:ascii="Times New Roman" w:hAnsi="Times New Roman"/>
          <w:sz w:val="24"/>
          <w:szCs w:val="24"/>
        </w:rPr>
        <w:t xml:space="preserve"> and </w:t>
      </w:r>
      <w:r>
        <w:rPr>
          <w:rFonts w:cs="Times New Roman" w:ascii="Times New Roman" w:hAnsi="Times New Roman"/>
          <w:i/>
          <w:sz w:val="24"/>
          <w:szCs w:val="24"/>
        </w:rPr>
        <w:t>Congo</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had probed to the roots of the man's true motivation, but he had gained nothing for his efforts. The true motivation made no sense to him; it seemed just one more aspect of Lavelle's mad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believe this, don't you?”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he tru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craz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ntually, you will learn otherwi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azy,” Jack repe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ore piece of advice,” Lavel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the only suspect I've ever known to be so brimming over with advice. A regular Ann Landers.”</w:t>
      </w:r>
    </w:p>
    <w:p>
      <w:pPr>
        <w:pStyle w:val="Almindeligtekst"/>
        <w:ind w:firstLine="340"/>
        <w:jc w:val="both"/>
        <w:rPr/>
      </w:pPr>
      <w:r>
        <w:rPr>
          <w:rFonts w:cs="Times New Roman" w:ascii="Times New Roman" w:hAnsi="Times New Roman"/>
          <w:sz w:val="24"/>
          <w:szCs w:val="24"/>
        </w:rPr>
        <w:t>Ignoring him, Lavelle said, “Remove yourself from this c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t be ser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t out of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pos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sk to be reliev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ll do it if you know what's good for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an arrogant bast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a cop, for God's sake! You can't make me back down by threatening me. Threats just make me all the more interested in finding you. Cops in Haiti must be the same. It can't be </w:t>
      </w:r>
      <w:r>
        <w:rPr>
          <w:rFonts w:cs="Times New Roman" w:ascii="Times New Roman" w:hAnsi="Times New Roman"/>
          <w:i/>
          <w:sz w:val="24"/>
          <w:szCs w:val="24"/>
        </w:rPr>
        <w:t>that</w:t>
      </w:r>
      <w:r>
        <w:rPr>
          <w:rFonts w:cs="Times New Roman" w:ascii="Times New Roman" w:hAnsi="Times New Roman"/>
          <w:sz w:val="24"/>
          <w:szCs w:val="24"/>
        </w:rPr>
        <w:t xml:space="preserve"> much different. Besides, what good would it do you if I did ask to be relieved? Someone else would replace me. They'd still continue to look for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but whoever replaced you wouldn't be broadminded enough to explore the possibility of voodoo's effectiveness. He'd stick to the usual police procedure, and I have no fear of that.”</w:t>
      </w:r>
    </w:p>
    <w:p>
      <w:pPr>
        <w:pStyle w:val="Almindeligtekst"/>
        <w:ind w:firstLine="340"/>
        <w:jc w:val="both"/>
        <w:rPr/>
      </w:pPr>
      <w:r>
        <w:rPr>
          <w:rFonts w:cs="Times New Roman" w:ascii="Times New Roman" w:hAnsi="Times New Roman"/>
          <w:sz w:val="24"/>
          <w:szCs w:val="24"/>
        </w:rPr>
        <w:t>Jack was startled. “You mean my open-mindedness alone is a threat to you?”</w:t>
      </w:r>
    </w:p>
    <w:p>
      <w:pPr>
        <w:pStyle w:val="Almindeligtekst"/>
        <w:ind w:firstLine="340"/>
        <w:jc w:val="both"/>
        <w:rPr/>
      </w:pPr>
      <w:r>
        <w:rPr>
          <w:rFonts w:cs="Times New Roman" w:ascii="Times New Roman" w:hAnsi="Times New Roman"/>
          <w:sz w:val="24"/>
          <w:szCs w:val="24"/>
        </w:rPr>
        <w:t>Lavelle didn't answer the question. He said, “All right. If you won't step out of the picture, then at least stop your research into voodoo. Handle this as Rebecca Chandler wants to handle it—as if it were an ordinary homicide investig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believe your </w:t>
      </w:r>
      <w:r>
        <w:rPr>
          <w:rFonts w:cs="Times New Roman" w:ascii="Times New Roman" w:hAnsi="Times New Roman"/>
          <w:i/>
          <w:sz w:val="24"/>
          <w:szCs w:val="24"/>
        </w:rPr>
        <w:t>gall</w:t>
      </w:r>
      <w:r>
        <w:rPr>
          <w:rFonts w:cs="Times New Roman" w:ascii="Times New Roman" w:hAnsi="Times New Roman"/>
          <w:sz w:val="24"/>
          <w:szCs w:val="24"/>
        </w:rPr>
        <w:t>,”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 mind is open, if only a narrow crack, to the possibility of a supernatural explanation. Don't pursue that line of inquiry. That's all I as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that's all, i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tisfy yourself with fingerprint kits, lab technicians, your usual experts, the standard tools. Question all the witnesses you wish to ques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nks so much for the permiss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care about those things,” Lavelle continued, as if Jack hadn't interrupted. “You'll never find me that way. I'll be finished with Carramazza and on my way back to the islands before you've got a single lead. Just forget about the voodoo angle.”</w:t>
      </w:r>
    </w:p>
    <w:p>
      <w:pPr>
        <w:pStyle w:val="Almindeligtekst"/>
        <w:ind w:firstLine="340"/>
        <w:jc w:val="both"/>
        <w:rPr/>
      </w:pPr>
      <w:r>
        <w:rPr>
          <w:rFonts w:cs="Times New Roman" w:ascii="Times New Roman" w:hAnsi="Times New Roman"/>
          <w:sz w:val="24"/>
          <w:szCs w:val="24"/>
        </w:rPr>
        <w:t>Astonished by the man's chutzpa, Jack said, “And if I don't forget abou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pen telephone line hissed, and Jack was reminded of the black serpent of which Carver Hampton had spoken, and he wondered if Lavelle could somehow send a serpent over the telephone line, out of the earpiece, to bite him on the ear and head, or out of the mouthpiece, to bite him on the lips and on the nose and in the eyes.... He held the receiver away from himself, looked at it warily, then felt foolish, and brought it back to his face.</w:t>
      </w:r>
    </w:p>
    <w:p>
      <w:pPr>
        <w:pStyle w:val="Almindeligtekst"/>
        <w:ind w:firstLine="340"/>
        <w:jc w:val="both"/>
        <w:rPr/>
      </w:pPr>
      <w:r>
        <w:rPr>
          <w:rFonts w:cs="Times New Roman" w:ascii="Times New Roman" w:hAnsi="Times New Roman"/>
          <w:sz w:val="24"/>
          <w:szCs w:val="24"/>
        </w:rPr>
        <w:t>Lavelle said, “If you insist on learning more about voodoo, if you continue to pursue that avenue of investigation . . . then I will have your son and daughter torn to piec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one of Lavelle's threats affected Jack. His stomach twisted, knotted.</w:t>
      </w:r>
    </w:p>
    <w:p>
      <w:pPr>
        <w:pStyle w:val="Almindeligtekst"/>
        <w:ind w:firstLine="340"/>
        <w:jc w:val="both"/>
        <w:rPr/>
      </w:pPr>
      <w:r>
        <w:rPr>
          <w:rFonts w:cs="Times New Roman" w:ascii="Times New Roman" w:hAnsi="Times New Roman"/>
          <w:sz w:val="24"/>
          <w:szCs w:val="24"/>
        </w:rPr>
        <w:t>Lavelle said, “Do you remember what Dominick Carramazza and his bodyguards looked li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n they were both talking at once, Jack shouting, Lavelle maintaining his cool and measured tone of v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you creepy son of a bit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ck there in the hotel, old Dominick, all ripped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tay away fro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yes torn out, all bloo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kids, or 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I'm finished with Davey and P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low your fuckin' head o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ll be nothing but dead m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warning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g meat, garb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find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maybe I'll even rape the gir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tinking scumba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use she's really a tender, juicy little piece. I like them tender sometimes, very young and tender, innocent. The thrill is in the corruption, you se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threaten my kids, you asshole, you just threw away whatever chance you had. Who do you think you </w:t>
      </w:r>
      <w:r>
        <w:rPr>
          <w:rFonts w:cs="Times New Roman" w:ascii="Times New Roman" w:hAnsi="Times New Roman"/>
          <w:i/>
          <w:sz w:val="24"/>
          <w:szCs w:val="24"/>
        </w:rPr>
        <w:t>are</w:t>
      </w:r>
      <w:r>
        <w:rPr>
          <w:rFonts w:cs="Times New Roman" w:ascii="Times New Roman" w:hAnsi="Times New Roman"/>
          <w:sz w:val="24"/>
          <w:szCs w:val="24"/>
        </w:rPr>
        <w:t xml:space="preserve">? My God, </w:t>
      </w:r>
      <w:r>
        <w:rPr>
          <w:rFonts w:cs="Times New Roman" w:ascii="Times New Roman" w:hAnsi="Times New Roman"/>
          <w:i/>
          <w:sz w:val="24"/>
          <w:szCs w:val="24"/>
        </w:rPr>
        <w:t>where</w:t>
      </w:r>
      <w:r>
        <w:rPr>
          <w:rFonts w:cs="Times New Roman" w:ascii="Times New Roman" w:hAnsi="Times New Roman"/>
          <w:sz w:val="24"/>
          <w:szCs w:val="24"/>
        </w:rPr>
        <w:t xml:space="preserve"> do you think you are? This is America, you dumb shit. You can't get away with that kind of stuff here, threatening my ki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give you the rest of the day to think it over. Then, if you don't back off, I'll take Davey and Penny. And I'll make it very painful for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hung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Jack shou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attled the disconnect lever, trying to reestablish contact, trying to bring Lavelle back. Of course, it didn't wo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gripping the receiver so hard that his hand ached and his muscles were bunched up all the way to the shoulder. He slammed the receiver down almost hard enough to crack the earpie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breathing like a bull that, for some time, had been taunted by the movement of a red cape. He was aware of his own pulse throbbing in his temples, and he could feel the heat in his flushed face. The knots in his stomach had drawn painfully t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a moment, he turned away from the phone. He was shaking with rage. He stood in the falling snow, gradually getting a grip on him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Everything would be all right. Nothing to worry about. Penny and Davey were safe at school, where there were plenty of people to watch over them. It was a good, reliable school, with first-rate security. And Faye would pick them up at three o'clock and take them to her place; Lavelle couldn't know about that. If he did decide to hurt the kids this evening, he'd expect to find them at the apartment; when he discovered they weren't at home, he wouldn't know where to look for them. In spite of what Carver Hampton had said, Lavelle couldn't know all and see all. Could he? Of course not. He wasn't God. He might be a </w:t>
      </w:r>
      <w:r>
        <w:rPr>
          <w:rFonts w:cs="Times New Roman" w:ascii="Times New Roman" w:hAnsi="Times New Roman"/>
          <w:i/>
          <w:sz w:val="24"/>
          <w:szCs w:val="24"/>
        </w:rPr>
        <w:t>Bocor</w:t>
      </w:r>
      <w:r>
        <w:rPr>
          <w:rFonts w:cs="Times New Roman" w:ascii="Times New Roman" w:hAnsi="Times New Roman"/>
          <w:sz w:val="24"/>
          <w:szCs w:val="24"/>
        </w:rPr>
        <w:t>, a priest with real power, a genuine sorcerer. But he wasn't God. So the kids would be safe with Faye and Keith. In fact, maybe it would be a good idea for them to stay at the Jamison apartment overnight. Or even for the next few days, until Lavelle was apprehended. Faye and Keith wouldn't mind; they'd welcome the visit, the opportunity to spoil their only niece and nephew. Might even be wise to keep Penny and Davey out of school until this was all over. And he'd talk to Captain Gresham about getting some protection for them, a uniformed officer to stay in the Jamison apartment when Jack wasn't able to be there. Not much chance Lavelle would track the kids down. Highly unlikely. But just in case.... And if Gresham didn't take the threat seriously, if he thought an around-the-clock guard was an unjustified use of manpower, then something could be arranged with the guys, the other detectives; they'd help him, just as he'd help them if anything like this ever fell in their direction; each of them would give up a few hours of off-duty time, take a shift at the Jamisons'; anything for a buddy whose family was marked; it was part of the code. Okay. Fine. Everything would be all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orld, which had strangely receded when the telephone had begun to ring, now rushed back. Jack was aware of sound, first: a bleating automobile horn, laughter farther along the street, the clatter-clank of tire chains on the snowy pavement, the howling wind. The buildings crowded in around him. A pedestrian scurried past, bent into the wind; and here came three black teenagers, laughing, throwing snowballs at one another as they ran. The mist was gone, and he didn't feel dizzy or disoriented any longer. He wondered if there actually had been any mist in the first place, and he decided the eerie fog had existed only in his mind, a figment of his imagination. What must have happened was . . . he must have had an attack of some kind; yeah, sure, nothing more than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exactly what kind of attack? And why had he been stricken by it? What had brought it on? He wasn't an epileptic. He didn't have low blood pressure. No other physical maladies, as far as he was aware. He had never experienced a fainting spell in his life; nothing remotely like that. He was in perfect health. So </w:t>
      </w:r>
      <w:r>
        <w:rPr>
          <w:rFonts w:cs="Times New Roman" w:ascii="Times New Roman" w:hAnsi="Times New Roman"/>
          <w:i/>
          <w:sz w:val="24"/>
          <w:szCs w:val="24"/>
        </w:rPr>
        <w:t>why</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how had he known the phone call was fo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ood there for a while, thinking about it, as thousands of snowflakes fluttered like moths arou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tually he realized he ought to call Faye and explain the situation to her, warn her to be certain that she wasn't followed when she picked up the kids at Wellton School. He turned to the pay phone, paused. No. He wouldn't make the call here. Not on the very phone Lavelle had used. It seemed ridiculous to suppose that the man could have a tap on a public phone—but it also seemed foolish to test the possibil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lmer—still furious but less frightened than he had been—he headed back toward the patrol car that was waiting fo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ree-quarters of an inch of snow lay on the ground. The storm was turning into a full-fledged blizz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 had icy teeth. It b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Lavelle returned to the corrugated metal shed at the rear of his property. Outside, winter raged; inside, fierce dry heat made sweat pop out of Lavelle's ebony skin and stream down his face, and shimmering orange light cast odd leaping shadows on the ribbed walls. From the pit in the center of the floor, a sound arose, a chilling susurration, as of thousands of distant voices, angry whisperi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brought two photographs with him: one of Davey Dawson, the other of Penny Dawson. He had taken both photographs himself, yesterday afternoon, on the street in front of Wellton School. He had been in his van, parked almost a block away, and he had used a 35-mm Pentax with a telephoto lens. He had processed the film in his own closet-size dark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order to put a curse on someone and be absolutely certain that it would bring about the desired calamity, a </w:t>
      </w:r>
      <w:r>
        <w:rPr>
          <w:rFonts w:cs="Times New Roman" w:ascii="Times New Roman" w:hAnsi="Times New Roman"/>
          <w:i/>
          <w:sz w:val="24"/>
          <w:szCs w:val="24"/>
        </w:rPr>
        <w:t>Bocor</w:t>
      </w:r>
      <w:r>
        <w:rPr>
          <w:rFonts w:cs="Times New Roman" w:ascii="Times New Roman" w:hAnsi="Times New Roman"/>
          <w:sz w:val="24"/>
          <w:szCs w:val="24"/>
        </w:rPr>
        <w:t xml:space="preserve"> required an icon of the intended victim. Traditionally, the priest prepared a doll, sewed it together from scraps of cotton cloth and filled it with sawdust or sand, then did the best he could to make the doll's face resemble the face of the victim; that done, the ritual was performed with the doll as a surrogate for the real per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that was a tedious chore made even more difficult by the fact that the average </w:t>
      </w:r>
      <w:r>
        <w:rPr>
          <w:rFonts w:cs="Times New Roman" w:ascii="Times New Roman" w:hAnsi="Times New Roman"/>
          <w:i/>
          <w:sz w:val="24"/>
          <w:szCs w:val="24"/>
        </w:rPr>
        <w:t>Bocor</w:t>
      </w:r>
      <w:r>
        <w:rPr>
          <w:rFonts w:cs="Times New Roman" w:ascii="Times New Roman" w:hAnsi="Times New Roman"/>
          <w:sz w:val="24"/>
          <w:szCs w:val="24"/>
        </w:rPr>
        <w:t>—lacking the talent and skills of an artist—found it virtually impossible to make a cotton face look sufficiently like anyone's real countenance. Therefore, the need always arose to embellish the doll with a lock of hair or a nail clipping or a drop of blood from the victim. Obtaining any one of those items wasn't easy. You couldn't just hang around the victim's barbershop or beauty salon, week after week, waiting for him or her to come in and get a hair cut. You couldn't very well ask him to save a few nail clippings for you the next time he gave himself a manicure. And about the only way to obtain a sample of the would-be victim's blood was to assault him and risk apprehension by the police, which was the very thing you were trying to avoid by striking at him with magic rather than with fists or a knife or a g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l of those difficulties could be circumvented by the use of a good photograph instead of a doll. As far as Lavelle knew, he was the only </w:t>
      </w:r>
      <w:r>
        <w:rPr>
          <w:rFonts w:cs="Times New Roman" w:ascii="Times New Roman" w:hAnsi="Times New Roman"/>
          <w:i/>
          <w:sz w:val="24"/>
          <w:szCs w:val="24"/>
        </w:rPr>
        <w:t>Bocor</w:t>
      </w:r>
      <w:r>
        <w:rPr>
          <w:rFonts w:cs="Times New Roman" w:ascii="Times New Roman" w:hAnsi="Times New Roman"/>
          <w:sz w:val="24"/>
          <w:szCs w:val="24"/>
        </w:rPr>
        <w:t xml:space="preserve"> who had ever applied this bit of modern technology to the practice of voodoo. The first time he'd tried it, he hadn't expected it to work; however, six hours after the ritual was completed, the intended victim was dead, crushed under the wheels of a runaway truck. Since then, Lavelle had employed photographs in every ceremony that ordinarily would have called for a doll. Evidently, he possessed some of his brother Gregory's machine-age sensibility and faith in progr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kneeling on the earthen floor of the shed, beside the pit, he used a ballpoint pen to punch a hole in the top of each of the eight-by-ten glossiest Then he strung both photographs on a length of slender cord. Two wooden stakes had been driven into the dirt floor, near the brink of the pit, directly opposite each other, with the void between them. Lavelle tied one end of the cord to one of the wooden stakes, stretched it across the pit, and fastened the other end to the second stake. The pictures of the Dawson children dangled over the center of the hole, bathed in the unearthly orange glow that shone up from the mysterious, shifting bottom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on, he would have to kill the children. He was giving lack Dawson a few hours yet, one last opportunity to back down, but he was fairly sure that Dawson would not rel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mind killing children. He looked forward to it. There was a special exhilaration in the murder of the very you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icked his li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ound issuing from the pit—the distant susurration that seemed to be composed of tens of thousands of hissing, whispering voices—grew slightly louder when the photographs were suspended where Lavelle wanted them. And there was a new, disquieting tone to the whispers, as well: not merely anger; not just a note of menace; it was an elusive quality that, somehow, spoke of monstrous needs, of a hideous voracity, of blood and perversion, the sound of a dark and insatiable </w:t>
      </w:r>
      <w:r>
        <w:rPr>
          <w:rFonts w:cs="Times New Roman" w:ascii="Times New Roman" w:hAnsi="Times New Roman"/>
          <w:i/>
          <w:sz w:val="24"/>
          <w:szCs w:val="24"/>
        </w:rPr>
        <w:t>hunger</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stripped out of his cloth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ndling his genitals, he recited a short pray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ready to beg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the left of the shed door stood five large copper bowls. Each contained a different substance: white flour, corn meal, red brick powder, powdered charcoal, and powdered tennis root. Scooping up a handful of the red brick powder, allowing it to dribble in a measured flow from one end of his cupped hand, Lavelle began to draw an intricate design on the floor along the northern flank of 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is design was called a veve, and it represented the figure and power of an astral force. There were hundreds of veves that a </w:t>
      </w:r>
      <w:r>
        <w:rPr>
          <w:rFonts w:cs="Times New Roman" w:ascii="Times New Roman" w:hAnsi="Times New Roman"/>
          <w:i/>
          <w:sz w:val="24"/>
          <w:szCs w:val="24"/>
        </w:rPr>
        <w:t>Houngon</w:t>
      </w:r>
      <w:r>
        <w:rPr>
          <w:rFonts w:cs="Times New Roman" w:ascii="Times New Roman" w:hAnsi="Times New Roman"/>
          <w:sz w:val="24"/>
          <w:szCs w:val="24"/>
        </w:rPr>
        <w:t xml:space="preserve"> or a </w:t>
      </w:r>
      <w:r>
        <w:rPr>
          <w:rFonts w:cs="Times New Roman" w:ascii="Times New Roman" w:hAnsi="Times New Roman"/>
          <w:i/>
          <w:sz w:val="24"/>
          <w:szCs w:val="24"/>
        </w:rPr>
        <w:t>Bocor</w:t>
      </w:r>
      <w:r>
        <w:rPr>
          <w:rFonts w:cs="Times New Roman" w:ascii="Times New Roman" w:hAnsi="Times New Roman"/>
          <w:sz w:val="24"/>
          <w:szCs w:val="24"/>
        </w:rPr>
        <w:t xml:space="preserve"> must know. Through the drawing of several appropriate veves prior to the start of a ritual, the priest was forcing the attention of the gods to the Oumphor, the temple, where the rites were to be conducted. The veve had to be drawn freehand, without the assistance of a stencil and most certainly without the guidance of a preliminary sketch scratched in the earth; nevertheless, though done freehand, the veve had to be symmetrical and properly proportioned if it were to have any effect. The creation of the veves required much practice, a sensitive and agile hand, and a keen ey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scooped up a second handful of red brick powder and continued his work. In a few minutes he had drawn the veve that represented Simbi Y-An-Kitha, one of the dark gods of Petr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crubbed his hand on a clean dry towel, ridding himself of most of the brick dust. He scooped up a handful of flour and began to draw another veve along the southern flank of the pit. This pattern was much different from the fir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all, he drew four intricate designs, one on each side of the pit. The third was rendered in charcoal powder. The fourth was done with powdered tennis ro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careful not to disturb the veves, he crouched, naked, at the edge of 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ared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wn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loor of the pit shifted, boiled, changed, swirled, oozed, drew close, pulsed, receded. Lavelle had placed no fire or light of any kind inside the hole, yet it glowed and flickered. At first the floor of the pit was only three feet away, just as he had made it. But the longer he stared, the deeper it seemed to become. Now thirty feet instead of three. Now three hundred. Now three miles deep. Now as deep as the center of the earth itself. And deeper, still deeper, deeper than the distance to the moon, the stars, deeper than the distance to the edge of the unive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 bottom of the pit had receded to infinity, Lavelle stood up. He broke into a five-note song, a repetitive chant of destruction and death, and he began the ritual by urinating on the photographs that he had strung on the co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In the squad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iss and crackle of the police-band radi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aded downtown. Toward the off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hain-rigged tires singing on the pav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nowflakes colliding soundlessly with the windshield. The wipers thumping with metronomic monotony.</w:t>
      </w:r>
    </w:p>
    <w:p>
      <w:pPr>
        <w:pStyle w:val="Almindeligtekst"/>
        <w:ind w:firstLine="340"/>
        <w:jc w:val="both"/>
        <w:rPr/>
      </w:pPr>
      <w:r>
        <w:rPr>
          <w:rFonts w:cs="Times New Roman" w:ascii="Times New Roman" w:hAnsi="Times New Roman"/>
          <w:sz w:val="24"/>
          <w:szCs w:val="24"/>
        </w:rPr>
        <w:t>Nick Iervolino, the uniformed officer behind the wheel, startled Jack out of a near-trance: “You don't have to worry about my driving, Lieuten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 don't,”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en driving a patrol car for twelve years and never had an accid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that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ver even put a scratch on one of my ca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ngratulati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now, rain, sleet—nothing bothers me. Never have the least little trouble handling a car. It's a sort of talent. Don't know where I get it from. My mother doesn't drive. My old man does, but he's one of the worst you've ever seen. Scares hell out of me to ride with him. But me—I have a knack for handling a car. So don't wor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worried,” Jack assured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sure </w:t>
      </w:r>
      <w:r>
        <w:rPr>
          <w:rFonts w:cs="Times New Roman" w:ascii="Times New Roman" w:hAnsi="Times New Roman"/>
          <w:i/>
          <w:sz w:val="24"/>
          <w:szCs w:val="24"/>
        </w:rPr>
        <w:t>seemed</w:t>
      </w:r>
      <w:r>
        <w:rPr>
          <w:rFonts w:cs="Times New Roman" w:ascii="Times New Roman" w:hAnsi="Times New Roman"/>
          <w:sz w:val="24"/>
          <w:szCs w:val="24"/>
        </w:rPr>
        <w:t xml:space="preserve"> worri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ere grinding the hell out of your tee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s I?”</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xpected to hear your molars start cracking apart any seco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n't aware of it. But believe me, I'm not worried about your driv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approaching an intersection where half a dozen cars were angled everywhichway, spinning their tires in the snow, trying to get reoriented or at least out of the way. Nick lervolino braked slowly, cautiously, until they were traveling at a crawl, then found a snaky route through the stranded cars.</w:t>
      </w:r>
    </w:p>
    <w:p>
      <w:pPr>
        <w:pStyle w:val="Almindeligtekst"/>
        <w:ind w:firstLine="340"/>
        <w:jc w:val="both"/>
        <w:rPr/>
      </w:pPr>
      <w:r>
        <w:rPr>
          <w:rFonts w:cs="Times New Roman" w:ascii="Times New Roman" w:hAnsi="Times New Roman"/>
          <w:sz w:val="24"/>
          <w:szCs w:val="24"/>
        </w:rPr>
        <w:t>On the other side of the intersection, he said, “So if you aren't worried about my driving, what is eating at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hesitated, then told him about the call from Lavelle.</w:t>
      </w:r>
    </w:p>
    <w:p>
      <w:pPr>
        <w:pStyle w:val="Almindeligtekst"/>
        <w:ind w:firstLine="340"/>
        <w:jc w:val="both"/>
        <w:rPr/>
      </w:pPr>
      <w:r>
        <w:rPr>
          <w:rFonts w:cs="Times New Roman" w:ascii="Times New Roman" w:hAnsi="Times New Roman"/>
          <w:sz w:val="24"/>
          <w:szCs w:val="24"/>
        </w:rPr>
        <w:t>Nick listened, but without diverting his attention from the treacherous streets. When Jack finished, Nick said, “Jesus Christ Almigh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entiments exactly,”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think he can do it? Put a curse on your kids? One that'll actually work?”</w:t>
      </w:r>
    </w:p>
    <w:p>
      <w:pPr>
        <w:pStyle w:val="Almindeligtekst"/>
        <w:ind w:firstLine="340"/>
        <w:jc w:val="both"/>
        <w:rPr/>
      </w:pPr>
      <w:r>
        <w:rPr>
          <w:rFonts w:cs="Times New Roman" w:ascii="Times New Roman" w:hAnsi="Times New Roman"/>
          <w:sz w:val="24"/>
          <w:szCs w:val="24"/>
        </w:rPr>
        <w:t>Jack turned the question back on him. “What do you think?”</w:t>
      </w:r>
    </w:p>
    <w:p>
      <w:pPr>
        <w:pStyle w:val="Almindeligtekst"/>
        <w:ind w:firstLine="340"/>
        <w:jc w:val="both"/>
        <w:rPr/>
      </w:pPr>
      <w:r>
        <w:rPr>
          <w:rFonts w:cs="Times New Roman" w:ascii="Times New Roman" w:hAnsi="Times New Roman"/>
          <w:sz w:val="24"/>
          <w:szCs w:val="24"/>
        </w:rPr>
        <w:t>Nick pondered for a moment. Then: “I don't know. It's a strange world we live in, you know. Flying saucers, Big Foot, the Bermuda Triangle, the Abominable Snowman, all sorts of weird things out there. I like to read about stuff like that. Fascinates me. There're millions of people out there who claim to've seen a lot of truly strange things. Not all of it can be bunk—can it? Maybe some of it. Maybe most of it. But not all of it.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not all of it,” Jack agre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maybe voodoo wor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nod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for your sake, and for the kids, I hope to God it doesn't work,” Nic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traveled half a block in silence.</w:t>
      </w:r>
    </w:p>
    <w:p>
      <w:pPr>
        <w:pStyle w:val="Almindeligtekst"/>
        <w:ind w:firstLine="340"/>
        <w:jc w:val="both"/>
        <w:rPr/>
      </w:pPr>
      <w:r>
        <w:rPr>
          <w:rFonts w:cs="Times New Roman" w:ascii="Times New Roman" w:hAnsi="Times New Roman"/>
          <w:sz w:val="24"/>
          <w:szCs w:val="24"/>
        </w:rPr>
        <w:t>Then Nick said, “One thing bothers me about this Lavelle, about what he told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let's just say voodoo </w:t>
      </w:r>
      <w:r>
        <w:rPr>
          <w:rFonts w:cs="Times New Roman" w:ascii="Times New Roman" w:hAnsi="Times New Roman"/>
          <w:i/>
          <w:sz w:val="24"/>
          <w:szCs w:val="24"/>
        </w:rPr>
        <w:t>does</w:t>
      </w:r>
      <w:r>
        <w:rPr>
          <w:rFonts w:cs="Times New Roman" w:ascii="Times New Roman" w:hAnsi="Times New Roman"/>
          <w:sz w:val="24"/>
          <w:szCs w:val="24"/>
        </w:rPr>
        <w:t xml:space="preserve"> wo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mean, let's just prete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underst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f voodoo works, and if he wants you off the case, why would he use this magic power of his to kill your kids? Why wouldn't he just use it to kill you? That'd be a lot more direct.”</w:t>
      </w:r>
    </w:p>
    <w:p>
      <w:pPr>
        <w:pStyle w:val="Almindeligtekst"/>
        <w:ind w:firstLine="340"/>
        <w:jc w:val="both"/>
        <w:rPr/>
      </w:pPr>
      <w:r>
        <w:rPr>
          <w:rFonts w:cs="Times New Roman" w:ascii="Times New Roman" w:hAnsi="Times New Roman"/>
          <w:sz w:val="24"/>
          <w:szCs w:val="24"/>
        </w:rPr>
        <w:t>Jack frowned. “You're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he killed you, they'd assign another detective to the case, and it isn't too likely the new man would be as open-minded as you are about this voodoo angle. So the easiest way for Lavelle to get what he wants is to eliminate you with one of his curses. Now why doesn't he do that—supposing the magic works, I m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wh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ither do I,” Nick said. “Can't figure it. But I think maybe this is important, Lieutenant. Do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e, even if the guy's a lunatic, even if voodoo doesn't work and you're just dealing with a maniac, at least the rest of his story—all the weird stuff he told you—has its own kind of crazy logic. It's not filled with contradictions. Know what I m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hangs together, even if it is bullshit. It's strangely logical. Except for the threat against your kids. That doesn't fit. Illogical. It's too much trouble when he could just put a curse on you. So if he has the power, why doesn't he aim it at you if he's going to aim it at any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it's just that he realizes he can't intimidate me by threatening my own life. Maybe he realizes the only way to intimidate me is through my ki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f he just destroyed you, had you chewed to pieces like all these others, then he wouldn't </w:t>
      </w:r>
      <w:r>
        <w:rPr>
          <w:rFonts w:cs="Times New Roman" w:ascii="Times New Roman" w:hAnsi="Times New Roman"/>
          <w:i/>
          <w:sz w:val="24"/>
          <w:szCs w:val="24"/>
        </w:rPr>
        <w:t>have</w:t>
      </w:r>
      <w:r>
        <w:rPr>
          <w:rFonts w:cs="Times New Roman" w:ascii="Times New Roman" w:hAnsi="Times New Roman"/>
          <w:sz w:val="24"/>
          <w:szCs w:val="24"/>
        </w:rPr>
        <w:t xml:space="preserve"> to intimidate you. Intimidation is clumsy. Murder is cleaner. See what I mea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tched the snow hitting the windshield, and he thought about what Nick had said. He had a hunch that it was import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In the storage shed, Lavelle completed the ritual. He stood in orange light, breathing hard, dripping sweat. The beads of perspiration reflected the light and looked like droplets of orange paint. The whites of his eyes were stained by the same preternatural glow, and his well-buffed fingernails also gleamed oran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ly one thing remained to be done in order to assure the deaths of the Dawson children. When the time came, when the deadline arrived for Jack Dawson and he didn't back off as Lavelle wanted, then Lavelle would only have to pick up two pair of ceremonial scissors and cut both ends of the slender cord from which the photographs hung. The pictures would fall into the pit and vanish in the furnacelike glow, and then the demonic powers would be set loose; the curse would be fulfilled. Penny and Davey Dawson wouldn't have a ch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closed his eyes and imagined he was standing over their bloody, lifeless bodies. That prospect thrill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murder of children was a dangerous undertaking, one which a </w:t>
      </w:r>
      <w:r>
        <w:rPr>
          <w:rFonts w:cs="Times New Roman" w:ascii="Times New Roman" w:hAnsi="Times New Roman"/>
          <w:i/>
          <w:sz w:val="24"/>
          <w:szCs w:val="24"/>
        </w:rPr>
        <w:t>Bocor</w:t>
      </w:r>
      <w:r>
        <w:rPr>
          <w:rFonts w:cs="Times New Roman" w:ascii="Times New Roman" w:hAnsi="Times New Roman"/>
          <w:sz w:val="24"/>
          <w:szCs w:val="24"/>
        </w:rPr>
        <w:t xml:space="preserve"> did not contemplate unless he had no other choice. Before he placed a curse of death upon a child, he had better know how to shield himself from the wrath of the </w:t>
      </w:r>
      <w:r>
        <w:rPr>
          <w:rFonts w:cs="Times New Roman" w:ascii="Times New Roman" w:hAnsi="Times New Roman"/>
          <w:i/>
          <w:sz w:val="24"/>
          <w:szCs w:val="24"/>
        </w:rPr>
        <w:t>Rada</w:t>
      </w:r>
      <w:r>
        <w:rPr>
          <w:rFonts w:cs="Times New Roman" w:ascii="Times New Roman" w:hAnsi="Times New Roman"/>
          <w:sz w:val="24"/>
          <w:szCs w:val="24"/>
        </w:rPr>
        <w:t xml:space="preserve"> gods, the gods of white magic, for they were infuriated by the victimization of children. If a Bocor killed an innocent child without knowing the charms and spells that would, subsequently, protect him from the power of the </w:t>
      </w:r>
      <w:r>
        <w:rPr>
          <w:rFonts w:cs="Times New Roman" w:ascii="Times New Roman" w:hAnsi="Times New Roman"/>
          <w:i/>
          <w:sz w:val="24"/>
          <w:szCs w:val="24"/>
        </w:rPr>
        <w:t>Rada</w:t>
      </w:r>
      <w:r>
        <w:rPr>
          <w:rFonts w:cs="Times New Roman" w:ascii="Times New Roman" w:hAnsi="Times New Roman"/>
          <w:sz w:val="24"/>
          <w:szCs w:val="24"/>
        </w:rPr>
        <w:t xml:space="preserve">, then he would suffer excruciating pain for many days and nights. And when the </w:t>
      </w:r>
      <w:r>
        <w:rPr>
          <w:rFonts w:cs="Times New Roman" w:ascii="Times New Roman" w:hAnsi="Times New Roman"/>
          <w:i/>
          <w:sz w:val="24"/>
          <w:szCs w:val="24"/>
        </w:rPr>
        <w:t>Rada</w:t>
      </w:r>
      <w:r>
        <w:rPr>
          <w:rFonts w:cs="Times New Roman" w:ascii="Times New Roman" w:hAnsi="Times New Roman"/>
          <w:sz w:val="24"/>
          <w:szCs w:val="24"/>
        </w:rPr>
        <w:t xml:space="preserve"> finally snuffed him out, he wouldn't mind dying; indeed, he would be grateful for an end to his suffe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avelle knew how to armor himself against the </w:t>
      </w:r>
      <w:r>
        <w:rPr>
          <w:rFonts w:cs="Times New Roman" w:ascii="Times New Roman" w:hAnsi="Times New Roman"/>
          <w:i/>
          <w:sz w:val="24"/>
          <w:szCs w:val="24"/>
        </w:rPr>
        <w:t>Rada</w:t>
      </w:r>
      <w:r>
        <w:rPr>
          <w:rFonts w:cs="Times New Roman" w:ascii="Times New Roman" w:hAnsi="Times New Roman"/>
          <w:sz w:val="24"/>
          <w:szCs w:val="24"/>
        </w:rPr>
        <w:t>. He had killed other children, before this, and had gotten away with it every time, utterly unscathed. Nevertheless, he was tense and uneasy. There was always the possibility of a mistake. In spite of his knowledge and power, this was a dangerous sche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 the other hand, if a </w:t>
      </w:r>
      <w:r>
        <w:rPr>
          <w:rFonts w:cs="Times New Roman" w:ascii="Times New Roman" w:hAnsi="Times New Roman"/>
          <w:i/>
          <w:sz w:val="24"/>
          <w:szCs w:val="24"/>
        </w:rPr>
        <w:t>Bocor</w:t>
      </w:r>
      <w:r>
        <w:rPr>
          <w:rFonts w:cs="Times New Roman" w:ascii="Times New Roman" w:hAnsi="Times New Roman"/>
          <w:sz w:val="24"/>
          <w:szCs w:val="24"/>
        </w:rPr>
        <w:t xml:space="preserve"> used his command of supernatural machinery to kill a child, and if he got away with it, then the gods of </w:t>
      </w:r>
      <w:r>
        <w:rPr>
          <w:rFonts w:cs="Times New Roman" w:ascii="Times New Roman" w:hAnsi="Times New Roman"/>
          <w:i/>
          <w:sz w:val="24"/>
          <w:szCs w:val="24"/>
        </w:rPr>
        <w:t>Petro</w:t>
      </w:r>
      <w:r>
        <w:rPr>
          <w:rFonts w:cs="Times New Roman" w:ascii="Times New Roman" w:hAnsi="Times New Roman"/>
          <w:sz w:val="24"/>
          <w:szCs w:val="24"/>
        </w:rPr>
        <w:t xml:space="preserve"> and </w:t>
      </w:r>
      <w:r>
        <w:rPr>
          <w:rFonts w:cs="Times New Roman" w:ascii="Times New Roman" w:hAnsi="Times New Roman"/>
          <w:i/>
          <w:sz w:val="24"/>
          <w:szCs w:val="24"/>
        </w:rPr>
        <w:t>Congo</w:t>
      </w:r>
      <w:r>
        <w:rPr>
          <w:rFonts w:cs="Times New Roman" w:ascii="Times New Roman" w:hAnsi="Times New Roman"/>
          <w:sz w:val="24"/>
          <w:szCs w:val="24"/>
        </w:rPr>
        <w:t xml:space="preserve"> were so pleased with him that they bestowed even greater power upon him. If Lavelle could destroy Penny and Davey Dawson and deflect the wrath of </w:t>
      </w:r>
      <w:r>
        <w:rPr>
          <w:rFonts w:cs="Times New Roman" w:ascii="Times New Roman" w:hAnsi="Times New Roman"/>
          <w:i/>
          <w:sz w:val="24"/>
          <w:szCs w:val="24"/>
        </w:rPr>
        <w:t>Rada</w:t>
      </w:r>
      <w:r>
        <w:rPr>
          <w:rFonts w:cs="Times New Roman" w:ascii="Times New Roman" w:hAnsi="Times New Roman"/>
          <w:sz w:val="24"/>
          <w:szCs w:val="24"/>
        </w:rPr>
        <w:t>, his mastery of dark magic would be more awesome than ever bef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his closed eyelids, he saw images of the dead, torn, mutilated bodies of the Dawson childr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aughed sof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Dawson apartment, far across town from the shed where Baba Lavelle was performing the ritual, two dozen silver-eyed creatures swayed in the shadows, in sympathy with the rhythm of the </w:t>
      </w:r>
      <w:r>
        <w:rPr>
          <w:rFonts w:cs="Times New Roman" w:ascii="Times New Roman" w:hAnsi="Times New Roman"/>
          <w:i/>
          <w:sz w:val="24"/>
          <w:szCs w:val="24"/>
        </w:rPr>
        <w:t>Bocor's</w:t>
      </w:r>
      <w:r>
        <w:rPr>
          <w:rFonts w:cs="Times New Roman" w:ascii="Times New Roman" w:hAnsi="Times New Roman"/>
          <w:sz w:val="24"/>
          <w:szCs w:val="24"/>
        </w:rPr>
        <w:t xml:space="preserve"> chanting and singing. His voice could not be heard in the apartment, of course. Yet these things with demented eyes were somehow aware of it. Swaying, they stood in the kitchen, the living room—and in the dark hallway, where they watched the door with panting anticipation. When Lavelle reached the end of the ritual, all of the small beasts stopped swaying at exactly the same time, at the very instant Lavelle fell silent. They were rigid now. Watchful. Alert. Rea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a storm drain beneath Wellton School, other creatures rocked back and forth in the darkness, eyes gleaming, keeping time with Lavelle's chants, though he was much too far away to be heard. When he ceased chanting they stopped swaying and were as still, as alert, as ready to attack as were the uninvited guests in the Dawson apart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X</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traffic light turned red, and the crosswalk filled with a river of heavily bundled pedestrians, their faces hidden by scarves and coat collars. They shuffled and slipped and slid past the front of the patrol car.</w:t>
      </w:r>
    </w:p>
    <w:p>
      <w:pPr>
        <w:pStyle w:val="Almindeligtekst"/>
        <w:ind w:firstLine="340"/>
        <w:jc w:val="both"/>
        <w:rPr/>
      </w:pPr>
      <w:r>
        <w:rPr>
          <w:rFonts w:cs="Times New Roman" w:ascii="Times New Roman" w:hAnsi="Times New Roman"/>
          <w:sz w:val="24"/>
          <w:szCs w:val="24"/>
        </w:rPr>
        <w:t>Nick Iervolino said, “I wonder . . .”</w:t>
      </w:r>
    </w:p>
    <w:p>
      <w:pPr>
        <w:pStyle w:val="Almindeligtekst"/>
        <w:ind w:firstLine="340"/>
        <w:jc w:val="both"/>
        <w:rPr/>
      </w:pPr>
      <w:r>
        <w:rPr>
          <w:rFonts w:cs="Times New Roman" w:ascii="Times New Roman" w:hAnsi="Times New Roman"/>
          <w:sz w:val="24"/>
          <w:szCs w:val="24"/>
        </w:rPr>
        <w:t>Jack said,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just suppose voodoo </w:t>
      </w:r>
      <w:r>
        <w:rPr>
          <w:rFonts w:cs="Times New Roman" w:ascii="Times New Roman" w:hAnsi="Times New Roman"/>
          <w:i/>
          <w:sz w:val="24"/>
          <w:szCs w:val="24"/>
        </w:rPr>
        <w:t>does</w:t>
      </w:r>
      <w:r>
        <w:rPr>
          <w:rFonts w:cs="Times New Roman" w:ascii="Times New Roman" w:hAnsi="Times New Roman"/>
          <w:sz w:val="24"/>
          <w:szCs w:val="24"/>
        </w:rPr>
        <w:t xml:space="preserve"> wo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ve already been supposing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for the sake of argum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yeah. We've been through this already. Go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So why does Lavelle threaten your kids? Why doesn't he just put a curse on you, bump you off, forget about them? That's the ques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question,” Jack agre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maybe, for some reason, his magic won't work on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rea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it works on other people—which is what we're supposing—then why wouldn't it work on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it'll work on my kids, why wouldn't it work on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Unless . . . well, maybe there's something different abou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fferent? Like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ound like a broken reco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w:t>
      </w:r>
    </w:p>
    <w:p>
      <w:pPr>
        <w:pStyle w:val="Almindeligtekst"/>
        <w:ind w:firstLine="340"/>
        <w:jc w:val="both"/>
        <w:rPr/>
      </w:pPr>
      <w:r>
        <w:rPr>
          <w:rFonts w:cs="Times New Roman" w:ascii="Times New Roman" w:hAnsi="Times New Roman"/>
          <w:sz w:val="24"/>
          <w:szCs w:val="24"/>
        </w:rPr>
        <w:t>Jack sighed. “This isn't much of an explanation you've come up wi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 you think of a better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raffic light turned green. The last of the pedestrians had crossed. Nick pulled into the intersection and turned left.</w:t>
      </w:r>
    </w:p>
    <w:p>
      <w:pPr>
        <w:pStyle w:val="Almindeligtekst"/>
        <w:ind w:firstLine="340"/>
        <w:jc w:val="both"/>
        <w:rPr/>
      </w:pPr>
      <w:r>
        <w:rPr>
          <w:rFonts w:cs="Times New Roman" w:ascii="Times New Roman" w:hAnsi="Times New Roman"/>
          <w:sz w:val="24"/>
          <w:szCs w:val="24"/>
        </w:rPr>
        <w:t>After a while, Jack said, “Different, 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h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ey headed farther downtown, toward the office they talked about it, trying to figure out what the difference might 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At Wellton School, the last classes of the day were over at three o'clock. By three-ten, a tide of laughing, jabbering children spilled through the front doors, down the steps, onto the sidewalk, into the driving snow that transformed the gray urban landscape of New York into a dazzling fantasyland. Warmly dressed in knitted caps, earmuffs, scarves, sweaters, heavy coats, gloves, jeans, and high boots, they walked with a slight toddle, arms out at their sides because of all the layers of insulation they were wearing; they looked furry and cuddly and well-padded and stumpy-legged, not unlike a bunch of magically animated teddy be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 of them lived near enough and were old enough to be allowed to walk home, and ten of them piled into a minibus that their parents had bought. But most were met by a mother or father or grandparent in the family car or, because of the inclement weather, by one of those same relatives in a taxi.</w:t>
      </w:r>
    </w:p>
    <w:p>
      <w:pPr>
        <w:pStyle w:val="Almindeligtekst"/>
        <w:ind w:firstLine="340"/>
        <w:jc w:val="both"/>
        <w:rPr/>
      </w:pPr>
      <w:r>
        <w:rPr>
          <w:rFonts w:cs="Times New Roman" w:ascii="Times New Roman" w:hAnsi="Times New Roman"/>
          <w:sz w:val="24"/>
          <w:szCs w:val="24"/>
        </w:rPr>
        <w:t>Mrs. Shepherd, one of the teachers, had the Dismissal Watch duty this week. She moved back and forth along the sidewalk, keeping an eye on everyone, making sure none of the younger kids tried to walk home, seeing that none of them got into a car with a stranger. Today, she had the added chore of stopping snowball battles before they could get star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and Davey had been told that their Aunt Faye would pick them up, instead of their father, but they couldn't see her anywhere when they came down the steps, so they moved off to one side, out of the way. They stood in front of the emerald-green wooden gate that closed off the service passageway between Wellton School and the townhouse next door. The gate wasn't flush with the front walls of the two buildings, but recessed eight or ten inches. Trying to stay out of the sharp cold wind that cruelly pinched their cheeks and even penetrated their heavy coats, they pressed their backs to the gate, huddling in the shallow depression in front of it.</w:t>
      </w:r>
    </w:p>
    <w:p>
      <w:pPr>
        <w:pStyle w:val="Almindeligtekst"/>
        <w:ind w:firstLine="340"/>
        <w:jc w:val="both"/>
        <w:rPr/>
      </w:pPr>
      <w:r>
        <w:rPr>
          <w:rFonts w:cs="Times New Roman" w:ascii="Times New Roman" w:hAnsi="Times New Roman"/>
          <w:sz w:val="24"/>
          <w:szCs w:val="24"/>
        </w:rPr>
        <w:t>Davey said, “Why isn't Dad com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 he had to wo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 he's on an important c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c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isn't dangerous, i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bably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on't get shot, will 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can you be s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she said, although she wasn't sure at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ps get shot all the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that oft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ll we do if Dad gets sh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mmediately after their mother's death, Davey had handled the loss quite well. Better than anyone had expected. Better than Penny had handled it, in fact. </w:t>
      </w:r>
      <w:r>
        <w:rPr>
          <w:rFonts w:cs="Times New Roman" w:ascii="Times New Roman" w:hAnsi="Times New Roman"/>
          <w:i/>
          <w:sz w:val="24"/>
          <w:szCs w:val="24"/>
        </w:rPr>
        <w:t>He</w:t>
      </w:r>
      <w:r>
        <w:rPr>
          <w:rFonts w:cs="Times New Roman" w:ascii="Times New Roman" w:hAnsi="Times New Roman"/>
          <w:sz w:val="24"/>
          <w:szCs w:val="24"/>
        </w:rPr>
        <w:t xml:space="preserve"> hadn't needed to see a psychiatrist. He had cried, sure; he had cried a lot, for a few days, but then he had bounced back. Lately, however, a year and a half after the funeral, he had begun to develop an unnatural fear of losing his father, too. As far as Penny knew, she was the only one who noticed how terribly obsessed Davey was with the dangers—both real and imagined—of his father's occupation. She hadn't mentioned her brother's state of mind to her father, or to anyone else, for that matter, because she thought she could straighten him out by herself. After all, she was his big sister; he was her responsibility; she had certain obligations to him. In the months right after their mother's death, Penny had failed Davey; at least that was how she felt. She had gone to pieces then. She hadn't been there when he'd needed her the most. Now, she intended to make it up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ll we do if Dad gets shot?” he asked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isn't going to get sh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f he </w:t>
      </w:r>
      <w:r>
        <w:rPr>
          <w:rFonts w:cs="Times New Roman" w:ascii="Times New Roman" w:hAnsi="Times New Roman"/>
          <w:i/>
          <w:sz w:val="24"/>
          <w:szCs w:val="24"/>
        </w:rPr>
        <w:t>does</w:t>
      </w:r>
      <w:r>
        <w:rPr>
          <w:rFonts w:cs="Times New Roman" w:ascii="Times New Roman" w:hAnsi="Times New Roman"/>
          <w:sz w:val="24"/>
          <w:szCs w:val="24"/>
        </w:rPr>
        <w:t xml:space="preserve"> get shot. What'll we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be all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ll we have to go to an orphan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i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 would we go then? Huh? Penny, where would we g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d probably go to live with Aunt Faye and Uncle Kei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u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re all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d rather go live in the sew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dicul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d be neat living in the sew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at is the last thing it'd 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ould come out at night and steal our f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rom who—the wings asleep in the gutt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ould have an alligator for a p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aren't any alligators in the sew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re are,”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a my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myth. A made-up story. A fairyta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nuts. Alligators live in sew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v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ure they do! Where </w:t>
      </w:r>
      <w:r>
        <w:rPr>
          <w:rFonts w:cs="Times New Roman" w:ascii="Times New Roman" w:hAnsi="Times New Roman"/>
          <w:i/>
          <w:sz w:val="24"/>
          <w:szCs w:val="24"/>
        </w:rPr>
        <w:t>else</w:t>
      </w:r>
      <w:r>
        <w:rPr>
          <w:rFonts w:cs="Times New Roman" w:ascii="Times New Roman" w:hAnsi="Times New Roman"/>
          <w:sz w:val="24"/>
          <w:szCs w:val="24"/>
        </w:rPr>
        <w:t xml:space="preserve"> would alligators l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lorida for one pl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lorida? Boy, you're flake. Florid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Florid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ly old retired coots and gold-digging bimbos live in Florida.”</w:t>
      </w:r>
    </w:p>
    <w:p>
      <w:pPr>
        <w:pStyle w:val="Almindeligtekst"/>
        <w:ind w:firstLine="340"/>
        <w:jc w:val="both"/>
        <w:rPr/>
      </w:pPr>
      <w:r>
        <w:rPr>
          <w:rFonts w:cs="Times New Roman" w:ascii="Times New Roman" w:hAnsi="Times New Roman"/>
          <w:sz w:val="24"/>
          <w:szCs w:val="24"/>
        </w:rPr>
        <w:t xml:space="preserve">Penny blinked. “Where'd you hear </w:t>
      </w:r>
      <w:r>
        <w:rPr>
          <w:rFonts w:cs="Times New Roman" w:ascii="Times New Roman" w:hAnsi="Times New Roman"/>
          <w:i/>
          <w:sz w:val="24"/>
          <w:szCs w:val="24"/>
        </w:rPr>
        <w:t>that</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unt Faye's friend. Mrs. Dump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umph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Mrs. Dumpy was talking to Aunt Faye, see. Mrs. Dumpy's husband wanted to retire to Florida, and he went down there by himself to scout around for a place to live, but he never came back 'cause what he did was he ran off with a gold-digging bimbo. Mrs. Dumpy said only old coots and a lot of gold-digging bimbos live down there. And that's another good reason not to live with Aunt Faye. Her friends. They're all like Mrs. Dumpy. Always whining, you know? Jeez. And Uncle Keith smok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lot of people smo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is clothes stink from the smo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 that b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his breath! Gro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 breath isn't always like flowers, you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d want breath like flow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bumblebe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 bumblebe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uzz a lot. You never shut up. Always buzzbuzz-buzz.”</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Buzzzzzzzzzz</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tter watch it. I might sting,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you da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might sting real b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vey, don't you da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way, Aunt Faye drives me nu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means well, Dav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 . . twitt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irds twitter, not peop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twitters like a b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true. But at the advanced age of almost-twelve, Penny had recently begun to feel the first stirrings of comradeship with adults. She wasn't nearly as comfortable ridiculing them as she had been just a few months ago.</w:t>
      </w:r>
    </w:p>
    <w:p>
      <w:pPr>
        <w:pStyle w:val="Almindeligtekst"/>
        <w:ind w:firstLine="340"/>
        <w:jc w:val="both"/>
        <w:rPr/>
      </w:pPr>
      <w:r>
        <w:rPr>
          <w:rFonts w:cs="Times New Roman" w:ascii="Times New Roman" w:hAnsi="Times New Roman"/>
          <w:sz w:val="24"/>
          <w:szCs w:val="24"/>
        </w:rPr>
        <w:t>Davey said, “And she always nags Dad about whether we're being fed w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just worries about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es she think Dad would </w:t>
      </w:r>
      <w:r>
        <w:rPr>
          <w:rFonts w:cs="Times New Roman" w:ascii="Times New Roman" w:hAnsi="Times New Roman"/>
          <w:i/>
          <w:sz w:val="24"/>
          <w:szCs w:val="24"/>
        </w:rPr>
        <w:t>starve</w:t>
      </w:r>
      <w:r>
        <w:rPr>
          <w:rFonts w:cs="Times New Roman" w:ascii="Times New Roman" w:hAnsi="Times New Roman"/>
          <w:sz w:val="24"/>
          <w:szCs w:val="24"/>
        </w:rPr>
        <w:t xml:space="preserve">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y's she always going on and on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just . . . Aunt Fay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oy, you can say </w:t>
      </w:r>
      <w:r>
        <w:rPr>
          <w:rFonts w:cs="Times New Roman" w:ascii="Times New Roman" w:hAnsi="Times New Roman"/>
          <w:i/>
          <w:sz w:val="24"/>
          <w:szCs w:val="24"/>
        </w:rPr>
        <w:t>that</w:t>
      </w:r>
      <w:r>
        <w:rPr>
          <w:rFonts w:cs="Times New Roman" w:ascii="Times New Roman" w:hAnsi="Times New Roman"/>
          <w:sz w:val="24"/>
          <w:szCs w:val="24"/>
        </w:rPr>
        <w:t xml:space="preserve">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 especially fierce gust of wind swept the street, found its way into the recess in front of the green gate. Penny and Davey shivered.</w:t>
      </w:r>
    </w:p>
    <w:p>
      <w:pPr>
        <w:pStyle w:val="Almindeligtekst"/>
        <w:ind w:firstLine="340"/>
        <w:jc w:val="both"/>
        <w:rPr/>
      </w:pPr>
      <w:r>
        <w:rPr>
          <w:rFonts w:cs="Times New Roman" w:ascii="Times New Roman" w:hAnsi="Times New Roman"/>
          <w:sz w:val="24"/>
          <w:szCs w:val="24"/>
        </w:rPr>
        <w:t>He said, “Dad's got a good gun, doesn't he? They give cops really good guns, don't they? They wouldn't let a cop go out on the street with a half-ass gun, would th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say 'half-a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ould th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ey give cops the best guns there a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Dad's a good shot, isn't 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g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ery g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the best, isn't 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Penny said. “Nobody's better with a gun than Dad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the only way he's going to get it is if somebody sneaks up on him and shoots him in the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n't going to happen,” she said firm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cou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atch too much TV.”</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silent for a moment.</w:t>
      </w:r>
    </w:p>
    <w:p>
      <w:pPr>
        <w:pStyle w:val="Almindeligtekst"/>
        <w:ind w:firstLine="340"/>
        <w:jc w:val="both"/>
        <w:rPr/>
      </w:pPr>
      <w:r>
        <w:rPr>
          <w:rFonts w:cs="Times New Roman" w:ascii="Times New Roman" w:hAnsi="Times New Roman"/>
          <w:sz w:val="24"/>
          <w:szCs w:val="24"/>
        </w:rPr>
        <w:t>Then he said, “If somebody kills Dad, I want to get cancer and die,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op it, Dav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cer or a heart attack or some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on't mean that.”</w:t>
      </w:r>
    </w:p>
    <w:p>
      <w:pPr>
        <w:pStyle w:val="Almindeligtekst"/>
        <w:ind w:firstLine="340"/>
        <w:jc w:val="both"/>
        <w:rPr/>
      </w:pPr>
      <w:r>
        <w:rPr>
          <w:rFonts w:cs="Times New Roman" w:ascii="Times New Roman" w:hAnsi="Times New Roman"/>
          <w:sz w:val="24"/>
          <w:szCs w:val="24"/>
        </w:rPr>
        <w:t>He nodded emphatically, vigorously: yes, yes, yes; he did mean it; he absolutely, positively did. “I asked God to make it happen that way if it has to hap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she asked, frowning a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Each night. When I say my prayers. I always ask God not to let anything happen to Dad. And then I say, “Well, God, if you for some stupid reason just </w:t>
      </w:r>
      <w:r>
        <w:rPr>
          <w:rFonts w:cs="Times New Roman" w:ascii="Times New Roman" w:hAnsi="Times New Roman"/>
          <w:i/>
          <w:sz w:val="24"/>
          <w:szCs w:val="24"/>
        </w:rPr>
        <w:t>have</w:t>
      </w:r>
      <w:r>
        <w:rPr>
          <w:rFonts w:cs="Times New Roman" w:ascii="Times New Roman" w:hAnsi="Times New Roman"/>
          <w:sz w:val="24"/>
          <w:szCs w:val="24"/>
        </w:rPr>
        <w:t xml:space="preserve"> to let him get shot, then please let me get cancer and die, too. Or let me get hit by a truck. Some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morb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say anything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t the ground, at his gloved hands, at Mrs. Shepherd walking her patrol—everywhere but at Penny. She took hold of his chin, turned his face to her. Tears shimmered in his eyes. He was trying hard to hold them back, squinting, blin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so small. Just seven years old and not big for his age. He looked fragile and helpless, and Penny wanted to grab hold of him and hug him, but she knew he wouldn't want her to do that when they might be seen by some of the other boys in his cla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uddenly felt small and helpless herself. But that wasn't good. Not good at all. She had to be strong for Davey's sake.</w:t>
      </w:r>
    </w:p>
    <w:p>
      <w:pPr>
        <w:pStyle w:val="Almindeligtekst"/>
        <w:ind w:firstLine="340"/>
        <w:jc w:val="both"/>
        <w:rPr/>
      </w:pPr>
      <w:r>
        <w:rPr>
          <w:rFonts w:cs="Times New Roman" w:ascii="Times New Roman" w:hAnsi="Times New Roman"/>
          <w:sz w:val="24"/>
          <w:szCs w:val="24"/>
        </w:rPr>
        <w:t xml:space="preserve">Letting go of his chin, she said, “Listen, Davey, we've got to sit down and talk. About Mom. About people dying, why it happens, you know, all that stuff, like what it means, how it's not the end for them but maybe only the beginning, up there in Heaven, and how we've got to just go on, no matter what. “Cause we do. We've got to go on. Mom would be very disappointed in us if we didn't just go on. And if anything happened to Dad—which nothing is going to happen to him—but if by some wild chance it </w:t>
      </w:r>
      <w:r>
        <w:rPr>
          <w:rFonts w:cs="Times New Roman" w:ascii="Times New Roman" w:hAnsi="Times New Roman"/>
          <w:i/>
          <w:sz w:val="24"/>
          <w:szCs w:val="24"/>
        </w:rPr>
        <w:t>did</w:t>
      </w:r>
      <w:r>
        <w:rPr>
          <w:rFonts w:cs="Times New Roman" w:ascii="Times New Roman" w:hAnsi="Times New Roman"/>
          <w:sz w:val="24"/>
          <w:szCs w:val="24"/>
        </w:rPr>
        <w:t>, then he'd want us to go on, just the way Mom would want. He'd be very unhappy with us if w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Penny! Davey! Over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yellow cab was at the curb. The rear window was down, and Aunt Faye leaned out, waved at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vey bolted across the sidewalk, suddenly so eager to be away from any talk of death that he was even glad to see his twittering old Aunt Fay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mn! I botched it, Penny thought. I was too blunt abou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at same instant, before she followed Davey to the taxi, before she even took one step, a sharp pain lanced through her left ankle. She twitched, yelped, looked down—and was immobilized by te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tween the bottom of the green gate and the pavement, there was a four-inch gap. A hand had reached through that gap, from the darkness in the covered serviceway beyond, and it had seized her ank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ouldn't scream. Her voice was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n't a human hand, either. Maybe twice the size of a cat's paw. But not a paw. It was a completely although crudely-formed hand with fingers and a thum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ouldn't even whisper. Her throat was loc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and wasn't skin-colored. It was an ugly, mottled gray-green-yellow, like bruised and festering flesh. And it was sort of lumpy, a little ragged loo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eathing was no easier than screa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mall gray-green-yellow fingers were tapered and ended in sharp claws. Two of those claws had punctured her rubber bo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hought of the plastic baseball b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st night. In her room. The thing under the b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hought of the shining eyes in the school bas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d now </w:t>
      </w:r>
      <w:r>
        <w:rPr>
          <w:rFonts w:cs="Times New Roman" w:ascii="Times New Roman" w:hAnsi="Times New Roman"/>
          <w:i/>
          <w:sz w:val="24"/>
          <w:szCs w:val="24"/>
        </w:rPr>
        <w:t>this</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 of the small fingers had thrust inside her boot End were scraping at her, digging at her, tearing, goug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bruptly, her breath came to her in a rush. She gasped, sucked in lungsful of frigid air, which snapped her out of the terror-induced trance that, thus far, had held her there by the gate. She jerked her foot away from the hand, tore loose, and was surprised that she was able to do so. She turned and ran to the taxi plunged inside, and yanked the door sh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back toward the gate. There was nothing unusual in sight, no creature with small claw-tipped hands, no goblin capering in the s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axi pulled away from Wellton Scho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unt Faye and Davey were talking excitedly about the snowstorm which, Faye said, was supposed to dump ten or twelve inches before it was done. Neither of them seemed to be aware that Penny was scared half to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le they chattered, Penny reached down and felt her boot. At the ankle, the rubber was torn. A flap of it hung lo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unzippered the boot, slipped her hand inside, under her sock, and felt the wound on her ankle. It burned a little. When she brought her hand out of the boot, there was some blood glistening on her fingertips.</w:t>
      </w:r>
    </w:p>
    <w:p>
      <w:pPr>
        <w:pStyle w:val="Almindeligtekst"/>
        <w:ind w:firstLine="340"/>
        <w:jc w:val="both"/>
        <w:rPr/>
      </w:pPr>
      <w:r>
        <w:rPr>
          <w:rFonts w:cs="Times New Roman" w:ascii="Times New Roman" w:hAnsi="Times New Roman"/>
          <w:sz w:val="24"/>
          <w:szCs w:val="24"/>
        </w:rPr>
        <w:t>Aunt Faye saw it. “What's happened to you, d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P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bl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a scra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vey paled at the sight of the blood.</w:t>
      </w:r>
    </w:p>
    <w:p>
      <w:pPr>
        <w:pStyle w:val="Almindeligtekst"/>
        <w:ind w:firstLine="340"/>
        <w:jc w:val="both"/>
        <w:rPr/>
      </w:pPr>
      <w:r>
        <w:rPr>
          <w:rFonts w:cs="Times New Roman" w:ascii="Times New Roman" w:hAnsi="Times New Roman"/>
          <w:sz w:val="24"/>
          <w:szCs w:val="24"/>
        </w:rPr>
        <w:t>Penny tried to reassure him, although she was afraid that her voice was noticeably shaky and that her face would betray her anxiety: “It's nothing, Davey. I'm all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unt Faye insisted on changing places with Davey, so she would be next to Penny and could have a closer look at the injury. She made Penny take off the boot, and she peeled down the sock, revealing a puncture wound and several scratches on the ankle. It was bleeding, but not very much; in a couple of minutes, even unattended, it would st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d this happen?” Aunt Faye deman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hesitated. More than anything, she wanted to tell Faye all about the creatures with shining eyes. She wanted help, protection. But she knew that she couldn't say a word. They wouldn't believe her. After all, she was The Girl Who Had Needed A Psychiatrist. If she started babbling about goblins with shining eyes, they'd think she was having a relapse; they would say she still hadn't adjusted to her mother's death, and they would make an appointment with a psychiatrist. While she was off seeing the shrink, there wouldn't be anyone around to keep the goblins away from Dav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on, come on,” Faye said. “Fess up. What were you doing that you shouldn't have been do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y you're hesitating. What were you doing that you knew you shouldn't be do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P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how'd you get this c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 . . I caught my boot on a nai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ail? W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 the ga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gat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ck at the school, the gate where we were waiting for you. A nail was sticking out of it, and I got caught up on it.”</w:t>
      </w:r>
    </w:p>
    <w:p>
      <w:pPr>
        <w:pStyle w:val="Almindeligtekst"/>
        <w:ind w:firstLine="340"/>
        <w:jc w:val="both"/>
        <w:rPr/>
      </w:pPr>
      <w:r>
        <w:rPr>
          <w:rFonts w:cs="Times New Roman" w:ascii="Times New Roman" w:hAnsi="Times New Roman"/>
          <w:sz w:val="24"/>
          <w:szCs w:val="24"/>
        </w:rPr>
        <w:t>Faye scowled. Unlike her sister (Penny's mother), Faye was a redhead with sharp features and gray eyes that were almost colorless. In repose, hers was a pretty enough face; however, when she wanted to scowl, she could really do a first-rate job of it. Davey called it her “witch look.”</w:t>
      </w:r>
    </w:p>
    <w:p>
      <w:pPr>
        <w:pStyle w:val="Almindeligtekst"/>
        <w:ind w:firstLine="340"/>
        <w:jc w:val="both"/>
        <w:rPr/>
      </w:pPr>
      <w:r>
        <w:rPr>
          <w:rFonts w:cs="Times New Roman" w:ascii="Times New Roman" w:hAnsi="Times New Roman"/>
          <w:sz w:val="24"/>
          <w:szCs w:val="24"/>
        </w:rPr>
        <w:t>She said, “Was it rusty?”</w:t>
      </w:r>
    </w:p>
    <w:p>
      <w:pPr>
        <w:pStyle w:val="Almindeligtekst"/>
        <w:ind w:firstLine="340"/>
        <w:jc w:val="both"/>
        <w:rPr/>
      </w:pPr>
      <w:r>
        <w:rPr>
          <w:rFonts w:cs="Times New Roman" w:ascii="Times New Roman" w:hAnsi="Times New Roman"/>
          <w:sz w:val="24"/>
          <w:szCs w:val="24"/>
        </w:rPr>
        <w:t>Penny said,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nail, of course. Was it rus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you saw it, didn't you? Otherwise, how'd you know it was a nail?”</w:t>
      </w:r>
    </w:p>
    <w:p>
      <w:pPr>
        <w:pStyle w:val="Almindeligtekst"/>
        <w:ind w:firstLine="340"/>
        <w:jc w:val="both"/>
        <w:rPr/>
      </w:pPr>
      <w:r>
        <w:rPr>
          <w:rFonts w:cs="Times New Roman" w:ascii="Times New Roman" w:hAnsi="Times New Roman"/>
          <w:sz w:val="24"/>
          <w:szCs w:val="24"/>
        </w:rPr>
        <w:t>Penny nodded. “Yeah. I guess it was rus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ve you had a tetanus sh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Aunt Faye peered at her with undisguised suspicion. “Do you even know what a tetanus shot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did you ge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rst week of Octob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uldn't have imagined that your father would think of things like tetanus sho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gave it to us at school,” P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right?” Faye said, still doubtful.</w:t>
      </w:r>
    </w:p>
    <w:p>
      <w:pPr>
        <w:pStyle w:val="Almindeligtekst"/>
        <w:ind w:firstLine="340"/>
        <w:jc w:val="both"/>
        <w:rPr/>
      </w:pPr>
      <w:r>
        <w:rPr>
          <w:rFonts w:cs="Times New Roman" w:ascii="Times New Roman" w:hAnsi="Times New Roman"/>
          <w:sz w:val="24"/>
          <w:szCs w:val="24"/>
        </w:rPr>
        <w:t xml:space="preserve">Davey spoke up: “They make us take all </w:t>
      </w:r>
      <w:r>
        <w:rPr>
          <w:rFonts w:cs="Times New Roman" w:ascii="Times New Roman" w:hAnsi="Times New Roman"/>
          <w:i/>
          <w:sz w:val="24"/>
          <w:szCs w:val="24"/>
        </w:rPr>
        <w:t>kinds</w:t>
      </w:r>
      <w:r>
        <w:rPr>
          <w:rFonts w:cs="Times New Roman" w:ascii="Times New Roman" w:hAnsi="Times New Roman"/>
          <w:sz w:val="24"/>
          <w:szCs w:val="24"/>
        </w:rPr>
        <w:t xml:space="preserve"> of shots at school. They have a nurse in, and all week we get shots. It's awful. Makes you feel like a pin cushion. Shots for mumps and measles. A flu shot. Other stuff. I </w:t>
      </w:r>
      <w:r>
        <w:rPr>
          <w:rFonts w:cs="Times New Roman" w:ascii="Times New Roman" w:hAnsi="Times New Roman"/>
          <w:i/>
          <w:sz w:val="24"/>
          <w:szCs w:val="24"/>
        </w:rPr>
        <w:t>hate</w:t>
      </w:r>
      <w:r>
        <w:rPr>
          <w:rFonts w:cs="Times New Roman" w:ascii="Times New Roman" w:hAnsi="Times New Roman"/>
          <w:sz w:val="24"/>
          <w:szCs w:val="24"/>
        </w:rPr>
        <w:t xml:space="preserve"> it.”</w:t>
      </w:r>
    </w:p>
    <w:p>
      <w:pPr>
        <w:pStyle w:val="Almindeligtekst"/>
        <w:ind w:firstLine="340"/>
        <w:jc w:val="both"/>
        <w:rPr/>
      </w:pPr>
      <w:r>
        <w:rPr>
          <w:rFonts w:cs="Times New Roman" w:ascii="Times New Roman" w:hAnsi="Times New Roman"/>
          <w:sz w:val="24"/>
          <w:szCs w:val="24"/>
        </w:rPr>
        <w:t>Faye seemed to be satisfied. “Okay. Just the same, when we get home, we'll wash that cut out really good, bathe it in alcohol, get some iodine on it, and a proper band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ly a scratch,” P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on't take chances. Now put your boot back on, d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ust as Penny got her foot in the boot and pulled up the zipper, the taxi hit a pothole. They were all bounced up and thrown forward with such suddenness and force that they almost fell off the s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ng man,” Faye said to the driver, even though he was at least forty years old, her own age, “where on earth did you learn to drive a car?”</w:t>
      </w:r>
    </w:p>
    <w:p>
      <w:pPr>
        <w:pStyle w:val="Almindeligtekst"/>
        <w:ind w:firstLine="340"/>
        <w:jc w:val="both"/>
        <w:rPr/>
      </w:pPr>
      <w:r>
        <w:rPr>
          <w:rFonts w:cs="Times New Roman" w:ascii="Times New Roman" w:hAnsi="Times New Roman"/>
          <w:sz w:val="24"/>
          <w:szCs w:val="24"/>
        </w:rPr>
        <w:t>He glanced in the rearview mirror. “Sorry, la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n't you </w:t>
      </w:r>
      <w:r>
        <w:rPr>
          <w:rFonts w:cs="Times New Roman" w:ascii="Times New Roman" w:hAnsi="Times New Roman"/>
          <w:i/>
          <w:sz w:val="24"/>
          <w:szCs w:val="24"/>
        </w:rPr>
        <w:t>know</w:t>
      </w:r>
      <w:r>
        <w:rPr>
          <w:rFonts w:cs="Times New Roman" w:ascii="Times New Roman" w:hAnsi="Times New Roman"/>
          <w:sz w:val="24"/>
          <w:szCs w:val="24"/>
        </w:rPr>
        <w:t xml:space="preserve"> the streets of this city are a mess?”</w:t>
      </w:r>
    </w:p>
    <w:p>
      <w:pPr>
        <w:pStyle w:val="Almindeligtekst"/>
        <w:ind w:firstLine="340"/>
        <w:jc w:val="both"/>
        <w:rPr/>
      </w:pPr>
      <w:r>
        <w:rPr>
          <w:rFonts w:cs="Times New Roman" w:ascii="Times New Roman" w:hAnsi="Times New Roman"/>
          <w:sz w:val="24"/>
          <w:szCs w:val="24"/>
        </w:rPr>
        <w:t>Faye demanded. “You've got to keep your eyes o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ry to,”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le Faye lectured the driver on the proper way to handle his cab, Penny leaned back against the seat, closed her eyes, and thought about the ugly little hand that had torn her boot and ankle. She tried to convince herself that it had been the hand of an ordinary animal of some kind; nothing strange; nothing out of the Twilight Zone. But most animals had paws, not hands. Monkeys had hands, of course. But this wasn't a monkey. No way. Squirrels had hands of a sort, didn't they? And raccoons. But this wasn't a squirrel or a raccoon, either. It wasn't anything she had ever seen or read ab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d it been trying to drag her down and kill her? Right there on the str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In order to kill her, the creature—and others like it, others with the shining silver eyes—would have had to come out from behind the gate, into the open, where Mrs. Shepherd and others would have seen them. And Penny was pretty sure the goblins didn't want to be seen by anyone but her. They were secretive. No, they definitely hadn't meant to kill her back there at the school; they had only meant to give her a good scare, to let her know they were still lurking around, waiting for the right opportun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w:t>
      </w:r>
      <w:r>
        <w:rPr>
          <w:rFonts w:cs="Times New Roman" w:ascii="Times New Roman" w:hAnsi="Times New Roman"/>
          <w:i/>
          <w:sz w:val="24"/>
          <w:szCs w:val="24"/>
        </w:rPr>
        <w:t>why</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y did they want her and, presumably, Davey, instead of some other ki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made goblins angry? What did you have to do to make them come after you like th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ouldn't think of anything she had done that would make anyone terribly angry with her; certainly not gobl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nfused, miserable, frightened, she opened her eyes and looked out the window. Snow was piling up everywhere. In her heart, she felt as cold as the icy, windscoured street beyond the window.</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b/>
          <w:b/>
          <w:sz w:val="48"/>
          <w:szCs w:val="48"/>
        </w:rPr>
      </w:pPr>
      <w:r>
        <w:rPr>
          <w:rFonts w:cs="Times New Roman" w:ascii="Times New Roman" w:hAnsi="Times New Roman"/>
          <w:b/>
          <w:sz w:val="48"/>
          <w:szCs w:val="48"/>
        </w:rPr>
        <w:t>PART TWO</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b/>
          <w:b/>
          <w:sz w:val="28"/>
          <w:szCs w:val="28"/>
        </w:rPr>
      </w:pPr>
      <w:r>
        <w:rPr>
          <w:rFonts w:cs="Times New Roman" w:ascii="Times New Roman" w:hAnsi="Times New Roman"/>
          <w:b/>
          <w:sz w:val="28"/>
          <w:szCs w:val="28"/>
        </w:rPr>
        <w:t>Wednesday, 5:30 P.M.-11:00P.M.</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701" w:right="1134" w:hanging="0"/>
        <w:jc w:val="both"/>
        <w:rPr>
          <w:rFonts w:ascii="Times New Roman" w:hAnsi="Times New Roman" w:cs="Times New Roman"/>
          <w:sz w:val="24"/>
          <w:szCs w:val="24"/>
        </w:rPr>
      </w:pPr>
      <w:r>
        <w:rPr>
          <w:rFonts w:cs="Times New Roman" w:ascii="Times New Roman" w:hAnsi="Times New Roman"/>
          <w:sz w:val="24"/>
          <w:szCs w:val="24"/>
        </w:rPr>
        <w:t>Darkness devours every shining day.</w:t>
      </w:r>
    </w:p>
    <w:p>
      <w:pPr>
        <w:pStyle w:val="Almindeligtekst"/>
        <w:ind w:left="1701" w:right="1134" w:hanging="0"/>
        <w:jc w:val="both"/>
        <w:rPr>
          <w:rFonts w:ascii="Times New Roman" w:hAnsi="Times New Roman" w:cs="Times New Roman"/>
          <w:sz w:val="24"/>
          <w:szCs w:val="24"/>
        </w:rPr>
      </w:pPr>
      <w:r>
        <w:rPr>
          <w:rFonts w:cs="Times New Roman" w:ascii="Times New Roman" w:hAnsi="Times New Roman"/>
          <w:sz w:val="24"/>
          <w:szCs w:val="24"/>
        </w:rPr>
        <w:t>Darkness demands and always has its way.</w:t>
      </w:r>
    </w:p>
    <w:p>
      <w:pPr>
        <w:pStyle w:val="Almindeligtekst"/>
        <w:ind w:left="1701" w:right="1134" w:hanging="0"/>
        <w:jc w:val="both"/>
        <w:rPr>
          <w:rFonts w:ascii="Times New Roman" w:hAnsi="Times New Roman" w:cs="Times New Roman"/>
          <w:sz w:val="24"/>
          <w:szCs w:val="24"/>
        </w:rPr>
      </w:pPr>
      <w:r>
        <w:rPr>
          <w:rFonts w:cs="Times New Roman" w:ascii="Times New Roman" w:hAnsi="Times New Roman"/>
          <w:sz w:val="24"/>
          <w:szCs w:val="24"/>
        </w:rPr>
        <w:t>Darkness listens, watches, waits.</w:t>
      </w:r>
    </w:p>
    <w:p>
      <w:pPr>
        <w:pStyle w:val="Almindeligtekst"/>
        <w:ind w:left="1701" w:right="1134" w:hanging="0"/>
        <w:jc w:val="both"/>
        <w:rPr>
          <w:rFonts w:ascii="Times New Roman" w:hAnsi="Times New Roman" w:cs="Times New Roman"/>
          <w:sz w:val="24"/>
          <w:szCs w:val="24"/>
        </w:rPr>
      </w:pPr>
      <w:r>
        <w:rPr>
          <w:rFonts w:cs="Times New Roman" w:ascii="Times New Roman" w:hAnsi="Times New Roman"/>
          <w:sz w:val="24"/>
          <w:szCs w:val="24"/>
        </w:rPr>
        <w:t>Darkness claims the day and celebrates.</w:t>
      </w:r>
    </w:p>
    <w:p>
      <w:pPr>
        <w:pStyle w:val="Almindeligtekst"/>
        <w:ind w:left="1701" w:right="1134" w:hanging="0"/>
        <w:jc w:val="both"/>
        <w:rPr>
          <w:rFonts w:ascii="Times New Roman" w:hAnsi="Times New Roman" w:cs="Times New Roman"/>
          <w:sz w:val="24"/>
          <w:szCs w:val="24"/>
        </w:rPr>
      </w:pPr>
      <w:r>
        <w:rPr>
          <w:rFonts w:cs="Times New Roman" w:ascii="Times New Roman" w:hAnsi="Times New Roman"/>
          <w:sz w:val="24"/>
          <w:szCs w:val="24"/>
        </w:rPr>
        <w:t>Sometimes in silence darkness comes.</w:t>
      </w:r>
    </w:p>
    <w:p>
      <w:pPr>
        <w:pStyle w:val="Almindeligtekst"/>
        <w:ind w:left="1701" w:right="1134" w:hanging="0"/>
        <w:jc w:val="both"/>
        <w:rPr>
          <w:rFonts w:ascii="Times New Roman" w:hAnsi="Times New Roman" w:cs="Times New Roman"/>
          <w:sz w:val="24"/>
          <w:szCs w:val="24"/>
        </w:rPr>
      </w:pPr>
      <w:r>
        <w:rPr>
          <w:rFonts w:cs="Times New Roman" w:ascii="Times New Roman" w:hAnsi="Times New Roman"/>
          <w:sz w:val="24"/>
          <w:szCs w:val="24"/>
        </w:rPr>
        <w:t>Sometimes with a gleeful banging of drums.</w:t>
      </w:r>
    </w:p>
    <w:p>
      <w:pPr>
        <w:pStyle w:val="Almindeligtekst"/>
        <w:ind w:left="1701" w:right="1134" w:hanging="0"/>
        <w:jc w:val="right"/>
        <w:rPr>
          <w:rFonts w:ascii="Times New Roman" w:hAnsi="Times New Roman" w:cs="Times New Roman"/>
          <w:i/>
          <w:i/>
          <w:sz w:val="24"/>
          <w:szCs w:val="24"/>
        </w:rPr>
      </w:pPr>
      <w:r>
        <w:rPr>
          <w:rFonts w:cs="Times New Roman" w:ascii="Times New Roman" w:hAnsi="Times New Roman"/>
          <w:i/>
          <w:sz w:val="24"/>
          <w:szCs w:val="24"/>
        </w:rPr>
        <w:t>-THE BOOK OF COUNTED SORROW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2268" w:right="1701" w:hanging="0"/>
        <w:jc w:val="both"/>
        <w:rPr/>
      </w:pPr>
      <w:r>
        <w:rPr>
          <w:rFonts w:cs="Times New Roman" w:ascii="Times New Roman" w:hAnsi="Times New Roman"/>
          <w:sz w:val="24"/>
          <w:szCs w:val="24"/>
        </w:rPr>
        <w:t>Who is more foolish-</w:t>
      </w:r>
    </w:p>
    <w:p>
      <w:pPr>
        <w:pStyle w:val="Almindeligtekst"/>
        <w:ind w:left="2268" w:right="1701" w:hanging="0"/>
        <w:jc w:val="both"/>
        <w:rPr/>
      </w:pPr>
      <w:r>
        <w:rPr>
          <w:rFonts w:cs="Times New Roman" w:ascii="Times New Roman" w:hAnsi="Times New Roman"/>
          <w:sz w:val="24"/>
          <w:szCs w:val="24"/>
        </w:rPr>
        <w:t>the child afraid of the dark</w:t>
      </w:r>
    </w:p>
    <w:p>
      <w:pPr>
        <w:pStyle w:val="Almindeligtekst"/>
        <w:ind w:left="2268" w:right="1701" w:hanging="0"/>
        <w:jc w:val="both"/>
        <w:rPr/>
      </w:pPr>
      <w:r>
        <w:rPr>
          <w:rFonts w:cs="Times New Roman" w:ascii="Times New Roman" w:hAnsi="Times New Roman"/>
          <w:sz w:val="24"/>
          <w:szCs w:val="24"/>
        </w:rPr>
        <w:t>or the man afraid of the light?</w:t>
      </w:r>
    </w:p>
    <w:p>
      <w:pPr>
        <w:pStyle w:val="Almindeligtekst"/>
        <w:ind w:left="2268" w:right="1701" w:hanging="0"/>
        <w:jc w:val="right"/>
        <w:rPr>
          <w:rFonts w:ascii="Times New Roman" w:hAnsi="Times New Roman" w:cs="Times New Roman"/>
          <w:sz w:val="24"/>
          <w:szCs w:val="24"/>
        </w:rPr>
      </w:pPr>
      <w:r>
        <w:rPr>
          <w:rFonts w:cs="Times New Roman" w:ascii="Times New Roman" w:hAnsi="Times New Roman"/>
          <w:sz w:val="24"/>
          <w:szCs w:val="24"/>
        </w:rPr>
        <w:t>-MAURICE FREEH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FOUR</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At five-thirty, Jack and Rebecca went into Captain Walter Gresham's office to present him with the manpower and equipment requirements of the task force, as well as to discuss strategy in the investig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uring the afternoon, two more members of the Carramazza crime family had been murdered, along with their bodyguards. Already the press was calling it the bloodiest gang war since Prohibition. What the press still didn't know was that the victims (except for the first two) had not been stabbed or shot or garroted or hung on meat hooks in traditional </w:t>
      </w:r>
      <w:r>
        <w:rPr>
          <w:rFonts w:cs="Times New Roman" w:ascii="Times New Roman" w:hAnsi="Times New Roman"/>
          <w:i/>
          <w:sz w:val="24"/>
          <w:szCs w:val="24"/>
        </w:rPr>
        <w:t>cosa nostra</w:t>
      </w:r>
      <w:r>
        <w:rPr>
          <w:rFonts w:cs="Times New Roman" w:ascii="Times New Roman" w:hAnsi="Times New Roman"/>
          <w:sz w:val="24"/>
          <w:szCs w:val="24"/>
        </w:rPr>
        <w:t xml:space="preserve"> style. For the time being, the police had chosen not to reveal that all but the first two victims had been savagely bitten to death. When reporters uncovered that puzzling and grotesque fact, they would realize this was one of the biggest stories of the deca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en it'll get really bad,” Gresham said. “They'll be all over us like fleas on a do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eat was on, about to get even hotter, and Gresham was as fidgety as a toad on a griddle. Jack and Rebecca remained seated in front of the captain's desk, but Gresham couldn't remain still behind it. As they conducted their business, the captain paced the room, went repeatedly to the windows, lit a cigarette, smoked less than a third of it, stubbed it out, realized what he had done, and lit an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the time came for Jack to tell Gresham about his latest visit to Carver Hampton's shop and about the telephone call from Baba Lavelle. He had never felt more awkward than he did while recounting those events under Gresham's skeptical gaz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ould have felt better if Rebecca had been on his side, but again they were in adversary positions. She was angry with him because he hadn't gotten back to the office until ten minutes past three, and she'd had to do a lot of the task force preparations on her own. He explained that the snowy streets were choked with crawling traffic, but she was having none of it. She listened to his story, was as angry as he was about the threat to his kids, but was not the least bit convinced that he had experienced anything even remotely supernatural. In fact, she was frustrated by his insistence that a great deal about the incident at the pay phone was just plain uncanny.</w:t>
      </w:r>
    </w:p>
    <w:p>
      <w:pPr>
        <w:pStyle w:val="Almindeligtekst"/>
        <w:ind w:firstLine="340"/>
        <w:jc w:val="both"/>
        <w:rPr/>
      </w:pPr>
      <w:r>
        <w:rPr>
          <w:rFonts w:cs="Times New Roman" w:ascii="Times New Roman" w:hAnsi="Times New Roman"/>
          <w:sz w:val="24"/>
          <w:szCs w:val="24"/>
        </w:rPr>
        <w:t>When Jack finished recounting those events for Gresham, the captain turned to Rebecca and said, “What do you make of it?”</w:t>
      </w:r>
    </w:p>
    <w:p>
      <w:pPr>
        <w:pStyle w:val="Almindeligtekst"/>
        <w:ind w:firstLine="340"/>
        <w:jc w:val="both"/>
        <w:rPr/>
      </w:pPr>
      <w:r>
        <w:rPr>
          <w:rFonts w:cs="Times New Roman" w:ascii="Times New Roman" w:hAnsi="Times New Roman"/>
          <w:sz w:val="24"/>
          <w:szCs w:val="24"/>
        </w:rPr>
        <w:t>She said, “I think we can now safely assume that Lavelle is a raving lunatic, not just another hood who wants to make a bundle in the drug trade. This isn't just a battle for territory within the underworld, and we'd be making a big mistake if we tried to handle it the same way we'd handle an honest-to-God gang w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else?” Gresham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he said. “I think we ought to dig into this Carver Hampton's background, see what we can turn up about him. Maybe he and Lavelle are in this toge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Jack said. “Hampton wasn't faking when he told me he was terrified of Lavel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w did Lavelle know precisely the right moment to call that pay phone?” Rebecca asked. “How did he know </w:t>
      </w:r>
      <w:r>
        <w:rPr>
          <w:rFonts w:cs="Times New Roman" w:ascii="Times New Roman" w:hAnsi="Times New Roman"/>
          <w:i/>
          <w:sz w:val="24"/>
          <w:szCs w:val="24"/>
        </w:rPr>
        <w:t>exactly</w:t>
      </w:r>
      <w:r>
        <w:rPr>
          <w:rFonts w:cs="Times New Roman" w:ascii="Times New Roman" w:hAnsi="Times New Roman"/>
          <w:sz w:val="24"/>
          <w:szCs w:val="24"/>
        </w:rPr>
        <w:t xml:space="preserve"> when you'd be passing by it? One answer is that he was in Hampton's shop the whole time you were there, in the back room, and he knew when you lef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asn't,” Jack said. “Hampton's just not that good an act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a clever fraud,” she said. “But even if he isn't tied to Lavelle, I think we ought to get men up to Harlem this evening and really scour the block with the pay phone . . . and the block across the intersection from it. If Lavelle wasn't in Hampton's shop, then he must have been watching it from one of the other buildings along that street. There's no other explan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nless maybe his voodoo really works, Jack thought.</w:t>
      </w:r>
    </w:p>
    <w:p>
      <w:pPr>
        <w:pStyle w:val="Almindeligtekst"/>
        <w:ind w:firstLine="340"/>
        <w:jc w:val="both"/>
        <w:rPr/>
      </w:pPr>
      <w:r>
        <w:rPr>
          <w:rFonts w:cs="Times New Roman" w:ascii="Times New Roman" w:hAnsi="Times New Roman"/>
          <w:sz w:val="24"/>
          <w:szCs w:val="24"/>
        </w:rPr>
        <w:t>Rebecca continued: “Have detectives check the apartments along those two blocks, see if Lavelle is holed up in one. Distribute copies of the photograph of Lavelle. Maybe someone up there's seen him arou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unds good to me,” Gresham said. “We'll do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 believe the threat against Jack's kids ought to be taken seriously. Put a guard on them when Jack can't be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gree,” Gresham said. “We'll assign a man right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nks, Captain,” Jack said. “But I think it can wait until morning. The kids are with my sister-in-law right now, and I don't think Lavelle could find them. I told her to make sure she wasn't being followed when she picked them up at school. Besides, Lavelle said he'd give me the rest of the day to make up my mind about backing off the voodoo angle, and I assume he meant this evening as well.”</w:t>
      </w:r>
    </w:p>
    <w:p>
      <w:pPr>
        <w:pStyle w:val="Almindeligtekst"/>
        <w:ind w:firstLine="340"/>
        <w:jc w:val="both"/>
        <w:rPr/>
      </w:pPr>
      <w:r>
        <w:rPr>
          <w:rFonts w:cs="Times New Roman" w:ascii="Times New Roman" w:hAnsi="Times New Roman"/>
          <w:sz w:val="24"/>
          <w:szCs w:val="24"/>
        </w:rPr>
        <w:t>Gresham sat on the edge of his desk. “If you want, I can remove you from the case. No sw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not,”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take his threat seri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But I also take my work seriously. I'm on this one to the bitter end.”</w:t>
      </w:r>
    </w:p>
    <w:p>
      <w:pPr>
        <w:pStyle w:val="Almindeligtekst"/>
        <w:ind w:firstLine="340"/>
        <w:jc w:val="both"/>
        <w:rPr/>
      </w:pPr>
      <w:r>
        <w:rPr>
          <w:rFonts w:cs="Times New Roman" w:ascii="Times New Roman" w:hAnsi="Times New Roman"/>
          <w:sz w:val="24"/>
          <w:szCs w:val="24"/>
        </w:rPr>
        <w:t>Gresham lit another cigarette, drew deeply on it. “Jack, do you actually think there could be anything to this voodoo stuff?”</w:t>
      </w:r>
    </w:p>
    <w:p>
      <w:pPr>
        <w:pStyle w:val="Almindeligtekst"/>
        <w:ind w:firstLine="340"/>
        <w:jc w:val="both"/>
        <w:rPr/>
      </w:pPr>
      <w:r>
        <w:rPr>
          <w:rFonts w:cs="Times New Roman" w:ascii="Times New Roman" w:hAnsi="Times New Roman"/>
          <w:sz w:val="24"/>
          <w:szCs w:val="24"/>
        </w:rPr>
        <w:t>Aware of Rebecca's penetrating stare, Jack said, “It's pretty wild to think maybe there could be something to it. But I just can't rule it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an,” Rebecca said. “Lavelle might believe in it, but that doesn't make it re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condition of the bodies?”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bviously,” she said, “Lavelle's using trained anima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most as far-fetched as voodoo,” Gresham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way,” Jack said, “we went through all of that earlier today. About the only small, vicious, trainable animal we could think of was the ferret. And we've all seen Pathology's report, the one that came in at four-thirty. The teeth impressions don't belong to ferrets. According to Pathology, they don't belong to any other animal Noah took aboard the ark, either.”</w:t>
      </w:r>
    </w:p>
    <w:p>
      <w:pPr>
        <w:pStyle w:val="Almindeligtekst"/>
        <w:ind w:firstLine="340"/>
        <w:jc w:val="both"/>
        <w:rPr/>
      </w:pPr>
      <w:r>
        <w:rPr>
          <w:rFonts w:cs="Times New Roman" w:ascii="Times New Roman" w:hAnsi="Times New Roman"/>
          <w:sz w:val="24"/>
          <w:szCs w:val="24"/>
        </w:rPr>
        <w:t>Rebecca said, “Lavelle's from the Caribbean. Isn't it likely that he's using an animal indigenous to that part of the world, something our forensic experts wouldn't even think of, some species of exotic lizard or something like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re grasping at straws,”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gree,” Gresham said. “But it's worth checking out, anyway. Okay. Anything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Jack said. “Can you explain how I knew that call from Lavelle was for me? Why was I drawn to that pay ph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nd stroked the win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Gresham's desk, the ticking of the wall clock sudddenly seemed much louder than it had been.</w:t>
      </w:r>
    </w:p>
    <w:p>
      <w:pPr>
        <w:pStyle w:val="Almindeligtekst"/>
        <w:ind w:firstLine="340"/>
        <w:jc w:val="both"/>
        <w:rPr/>
      </w:pPr>
      <w:r>
        <w:rPr>
          <w:rFonts w:cs="Times New Roman" w:ascii="Times New Roman" w:hAnsi="Times New Roman"/>
          <w:sz w:val="24"/>
          <w:szCs w:val="24"/>
        </w:rPr>
        <w:t>The captain shrugged. “I guess neither of us has an answer for you,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feel bad. I don't have an answer for me, either.”</w:t>
      </w:r>
    </w:p>
    <w:p>
      <w:pPr>
        <w:pStyle w:val="Almindeligtekst"/>
        <w:ind w:firstLine="340"/>
        <w:jc w:val="both"/>
        <w:rPr/>
      </w:pPr>
      <w:r>
        <w:rPr>
          <w:rFonts w:cs="Times New Roman" w:ascii="Times New Roman" w:hAnsi="Times New Roman"/>
          <w:sz w:val="24"/>
          <w:szCs w:val="24"/>
        </w:rPr>
        <w:t>Gresham got up from his desk. “All right, if that's it, then I think the two of you ought to knock off, go home, get some rest. You've put in a long day already; the task force is functioning now, and it can get along without you until tomorrow. Jack, if you'll hang around just a couple of minutes, I'll show you a list of the available officers on every shift, and you can handpick the men you want to watch your ki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was already at the door, pulling it open. Jack called to her. She glanced back.</w:t>
      </w:r>
    </w:p>
    <w:p>
      <w:pPr>
        <w:pStyle w:val="Almindeligtekst"/>
        <w:ind w:firstLine="340"/>
        <w:jc w:val="both"/>
        <w:rPr/>
      </w:pPr>
      <w:r>
        <w:rPr>
          <w:rFonts w:cs="Times New Roman" w:ascii="Times New Roman" w:hAnsi="Times New Roman"/>
          <w:sz w:val="24"/>
          <w:szCs w:val="24"/>
        </w:rPr>
        <w:t>He said, “Wait for me downstairs, ok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expression was noncommittal. She walked out.</w:t>
      </w:r>
    </w:p>
    <w:p>
      <w:pPr>
        <w:pStyle w:val="Almindeligtekst"/>
        <w:ind w:firstLine="340"/>
        <w:jc w:val="both"/>
        <w:rPr/>
      </w:pPr>
      <w:r>
        <w:rPr>
          <w:rFonts w:cs="Times New Roman" w:ascii="Times New Roman" w:hAnsi="Times New Roman"/>
          <w:sz w:val="24"/>
          <w:szCs w:val="24"/>
        </w:rPr>
        <w:t>From the window, where he had gone to look down at the street, Walt Gresham said, “It's like the arctic out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one thing Penny liked about the Jamisons' place was the kitchen, which was big by New York City apartment standards, almost twice as large as the kitchen Penny was accustomed to, and cozy. A green tile floor. White cabinets with leaded glass doors and brass hardware. Green ceramic-tile counters. Above the double sink, there was a beautiful out-thrusting greenhouse window with a four-foot-long, two-foot-wide planting bed in which a variety of herbs were grown all year long, even during the winter. (Aunt Faye liked to cook with fresh herbs whenever possible.) In one corner, jammed against the wall, was a small butcher's block table, not so much a place to eat as a place to plan menus and prepare shopping lists; flanking the table, there was space for two chairs. This was the only room in the Jamisons' apartment in which Penny felt comfor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twenty minutes past six, she was sitting at the butcher's block table, pretending to read one of Faye's magazines; the words blurred together in front of her unfocused eyes. Actually, she was thinking about all sorts of things she didn't </w:t>
      </w:r>
      <w:r>
        <w:rPr>
          <w:rFonts w:cs="Times New Roman" w:ascii="Times New Roman" w:hAnsi="Times New Roman"/>
          <w:i/>
          <w:sz w:val="24"/>
          <w:szCs w:val="24"/>
        </w:rPr>
        <w:t>want</w:t>
      </w:r>
      <w:r>
        <w:rPr>
          <w:rFonts w:cs="Times New Roman" w:ascii="Times New Roman" w:hAnsi="Times New Roman"/>
          <w:sz w:val="24"/>
          <w:szCs w:val="24"/>
        </w:rPr>
        <w:t xml:space="preserve"> to think about: goblins, death, and whether she'd ever be able to sleep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Uncle Keith had come home from work almost an hour ago. He was a partner in a successful stockbrokerage. Tall, lean, with a head as hairless as an egg, sporting a graying mustache and goatee, Uncle Keith always seemed distracted. You had the feeling he never gave you more than two-thirds of his attention when he was talking with you. Sometimes he would sit in his favorite chair for an hour or two, his hands folded in his lap, unmoving, staring at the wall, hardly even blinking, breaking his trance only two or three times an hour in order to pick up a brandy glass and take one tiny sip from it. Other times he would sit at a window, staring and chain-smoking. Secretly, Davey called Uncle Keith “the moon man” because his mind always seemed to be somewhere on the moon. Since coming home today, he'd been in the living room, sipping slowly at a martini, puffing on one cigarette after another, watching TV news and reading the </w:t>
      </w:r>
      <w:r>
        <w:rPr>
          <w:rFonts w:cs="Times New Roman" w:ascii="Times New Roman" w:hAnsi="Times New Roman"/>
          <w:i/>
          <w:sz w:val="24"/>
          <w:szCs w:val="24"/>
        </w:rPr>
        <w:t>Wall Street Journal</w:t>
      </w:r>
      <w:r>
        <w:rPr>
          <w:rFonts w:cs="Times New Roman" w:ascii="Times New Roman" w:hAnsi="Times New Roman"/>
          <w:sz w:val="24"/>
          <w:szCs w:val="24"/>
        </w:rPr>
        <w:t xml:space="preserve"> at the same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unt Faye was at the other end of the kitchen from the table where Penny sat. She had begun to prepare dinner, which was scheduled for seven-thirty: lemon chicken, rice, and stir-fried vegetables. The kitchen was the only place Aunt Faye was not too much like Aunt Faye. She enjoyed cooking, was very good at it, and seemed like a different person when she was in the kitchen; more relaxed, kinder than usu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vey was helping her prepare dinner. At least she was allowing him to think he was helping. As they worked they talked, not about anything important, this and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sh, I'm hungry enough to eat a horse!” Dav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t a polite thing to say,” Faye advised him. “It brings to mind an unpleasant image. You should simply say. “I'm extremely hungry,” or “I'm starved,” or something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naturally, I meant a </w:t>
      </w:r>
      <w:r>
        <w:rPr>
          <w:rFonts w:cs="Times New Roman" w:ascii="Times New Roman" w:hAnsi="Times New Roman"/>
          <w:i/>
          <w:sz w:val="24"/>
          <w:szCs w:val="24"/>
        </w:rPr>
        <w:t>dead</w:t>
      </w:r>
      <w:r>
        <w:rPr>
          <w:rFonts w:cs="Times New Roman" w:ascii="Times New Roman" w:hAnsi="Times New Roman"/>
          <w:sz w:val="24"/>
          <w:szCs w:val="24"/>
        </w:rPr>
        <w:t xml:space="preserve"> horse,” Davey said, completely misunderstanding Faye's little lesson in etiquette. “And one that's been cooked, too. I wouldn't want to eat any </w:t>
      </w:r>
      <w:r>
        <w:rPr>
          <w:rFonts w:cs="Times New Roman" w:ascii="Times New Roman" w:hAnsi="Times New Roman"/>
          <w:i/>
          <w:sz w:val="24"/>
          <w:szCs w:val="24"/>
        </w:rPr>
        <w:t>raw</w:t>
      </w:r>
      <w:r>
        <w:rPr>
          <w:rFonts w:cs="Times New Roman" w:ascii="Times New Roman" w:hAnsi="Times New Roman"/>
          <w:sz w:val="24"/>
          <w:szCs w:val="24"/>
        </w:rPr>
        <w:t xml:space="preserve"> horse, Aunt Faye. Yuch and double yuch. But, man-oh-man, I sure could eat a whole lot of just about anything you gimme right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heavens, young man, you had cookies and milk when we got here this afterno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ly two cooki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re famished already? You don't have a stomach; what you have is a bottomless p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I hardly had any lunch,” Davey said. “Mrs. Shepherd—she's my teacher—she shared some of her lunch with me, but it was really dumb—awful stuff. All she had was yogurt and tuna fish, and I </w:t>
      </w:r>
      <w:r>
        <w:rPr>
          <w:rFonts w:cs="Times New Roman" w:ascii="Times New Roman" w:hAnsi="Times New Roman"/>
          <w:i/>
          <w:sz w:val="24"/>
          <w:szCs w:val="24"/>
        </w:rPr>
        <w:t>hate</w:t>
      </w:r>
      <w:r>
        <w:rPr>
          <w:rFonts w:cs="Times New Roman" w:ascii="Times New Roman" w:hAnsi="Times New Roman"/>
          <w:sz w:val="24"/>
          <w:szCs w:val="24"/>
        </w:rPr>
        <w:t xml:space="preserve"> both of 'em. So what I did, after she gave me a little of each, I nibbled at it, just to make her feel good, and then when she wasn't looking, I threw most of it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doesn't your father pack a lunch for you?” Faye asked, her voice suddenly sharper than it had b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sure. Or when he doesn't have time, Penny packs it. B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ye turned to Penny. “Did he have a lunch to take to school today? Surely he doesn't have to beg for food! “</w:t>
      </w:r>
    </w:p>
    <w:p>
      <w:pPr>
        <w:pStyle w:val="Almindeligtekst"/>
        <w:ind w:firstLine="340"/>
        <w:jc w:val="both"/>
        <w:rPr/>
      </w:pPr>
      <w:r>
        <w:rPr>
          <w:rFonts w:cs="Times New Roman" w:ascii="Times New Roman" w:hAnsi="Times New Roman"/>
          <w:sz w:val="24"/>
          <w:szCs w:val="24"/>
        </w:rPr>
        <w:t>Penny looked up from her magazine. “I made his lunch myself, this morning. He had an apple, a ham sandwich, and two big oatmeal cooki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sounds like a fine lunch to me,” Faye said “Why didn't you eat it, Dav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cause of the rats, of course,”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twitched in surprise, sat up straight in her chair, and stared intently at Davey.</w:t>
      </w:r>
    </w:p>
    <w:p>
      <w:pPr>
        <w:pStyle w:val="Almindeligtekst"/>
        <w:ind w:firstLine="340"/>
        <w:jc w:val="both"/>
        <w:rPr/>
      </w:pPr>
      <w:r>
        <w:rPr>
          <w:rFonts w:cs="Times New Roman" w:ascii="Times New Roman" w:hAnsi="Times New Roman"/>
          <w:sz w:val="24"/>
          <w:szCs w:val="24"/>
        </w:rPr>
        <w:t>Faye said, “Rats? What ra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ly-moly, I forgot to tell you!” Davey said. “Rats must've got in my lunchbox during morning classes. Big old ugly rats with yellow teeth, come right up out of the sewers or somewhere. The food was all messed up, torn to pieces, and chewed on. </w:t>
      </w:r>
      <w:r>
        <w:rPr>
          <w:rFonts w:cs="Times New Roman" w:ascii="Times New Roman" w:hAnsi="Times New Roman"/>
          <w:i/>
          <w:sz w:val="24"/>
          <w:szCs w:val="24"/>
        </w:rPr>
        <w:t>Grooooooooss</w:t>
      </w:r>
      <w:r>
        <w:rPr>
          <w:rFonts w:cs="Times New Roman" w:ascii="Times New Roman" w:hAnsi="Times New Roman"/>
          <w:sz w:val="24"/>
          <w:szCs w:val="24"/>
        </w:rPr>
        <w:t>,” he said, drawing the word out with evident pleasure, not disgusted by the fact that rats had been at his lunch, actually excited about it, thrilled by it, as only a young boy could be. At his age, an incident like this was a real adventure.</w:t>
      </w:r>
    </w:p>
    <w:p>
      <w:pPr>
        <w:pStyle w:val="Almindeligtekst"/>
        <w:ind w:firstLine="340"/>
        <w:jc w:val="both"/>
        <w:rPr/>
      </w:pPr>
      <w:r>
        <w:rPr>
          <w:rFonts w:cs="Times New Roman" w:ascii="Times New Roman" w:hAnsi="Times New Roman"/>
          <w:sz w:val="24"/>
          <w:szCs w:val="24"/>
        </w:rPr>
        <w:t>Penny's mouth had gone as dry as ashes. “Davey? Uh . . . did you see the r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ah,” he said, clearly disappointed. “They were gone by the time I went to get my lunchbo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d you have your lunchbox?” Penn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my lock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the rats chew on anything else in your lock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books or any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would they want to chew on boo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it was just the f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What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you have your locker door sh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 did,”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n't you have it locked,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ought I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asn't your lunchbox shut t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t>
      </w:r>
      <w:r>
        <w:rPr>
          <w:rFonts w:cs="Times New Roman" w:ascii="Times New Roman" w:hAnsi="Times New Roman"/>
          <w:i/>
          <w:sz w:val="24"/>
          <w:szCs w:val="24"/>
        </w:rPr>
        <w:t>should</w:t>
      </w:r>
      <w:r>
        <w:rPr>
          <w:rFonts w:cs="Times New Roman" w:ascii="Times New Roman" w:hAnsi="Times New Roman"/>
          <w:sz w:val="24"/>
          <w:szCs w:val="24"/>
        </w:rPr>
        <w:t xml:space="preserve"> have been,” he said, scratching his head, trying to remember.</w:t>
      </w:r>
    </w:p>
    <w:p>
      <w:pPr>
        <w:pStyle w:val="Almindeligtekst"/>
        <w:ind w:firstLine="340"/>
        <w:jc w:val="both"/>
        <w:rPr/>
      </w:pPr>
      <w:r>
        <w:rPr>
          <w:rFonts w:cs="Times New Roman" w:ascii="Times New Roman" w:hAnsi="Times New Roman"/>
          <w:sz w:val="24"/>
          <w:szCs w:val="24"/>
        </w:rPr>
        <w:t>Faye said, “Well, obviously, it wasn't. Rats can't open a lock, open a door, and pry the lid off a lunchbox. You must have been very careless, Davey. I'm surprised at you. I'll bet you ate one of those oatmeal cookies first thing when you got to school, just couldn't wait, and then forgot to put the lid back on the bo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idn't,” Davey protes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 father's not teaching you to pick up after yourself,” Faye said. “That's the kind of thing a mother teaches, and your father's just neglecting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was going to tell them about how her own locker had been trashed when she'd gone to school this morning. She was even going to tell them about the things in the basement because it seemed to her that what had happened to Davey's lunch would somehow substantiate her story.</w:t>
      </w:r>
    </w:p>
    <w:p>
      <w:pPr>
        <w:pStyle w:val="Almindeligtekst"/>
        <w:ind w:firstLine="340"/>
        <w:jc w:val="both"/>
        <w:rPr/>
      </w:pPr>
      <w:r>
        <w:rPr>
          <w:rFonts w:cs="Times New Roman" w:ascii="Times New Roman" w:hAnsi="Times New Roman"/>
          <w:sz w:val="24"/>
          <w:szCs w:val="24"/>
        </w:rPr>
        <w:t>But before Penny could speak, Aunt Faye spoke up in her most morally indignant tone of voice: “What I want to know is what kind of school this is your father's sent to you. What kind of dirty hole is this place, this Wellt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good school,” Penny said defensiv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ith </w:t>
      </w:r>
      <w:r>
        <w:rPr>
          <w:rFonts w:cs="Times New Roman" w:ascii="Times New Roman" w:hAnsi="Times New Roman"/>
          <w:i/>
          <w:sz w:val="24"/>
          <w:szCs w:val="24"/>
        </w:rPr>
        <w:t>rats</w:t>
      </w:r>
      <w:r>
        <w:rPr>
          <w:rFonts w:cs="Times New Roman" w:ascii="Times New Roman" w:hAnsi="Times New Roman"/>
          <w:sz w:val="24"/>
          <w:szCs w:val="24"/>
        </w:rPr>
        <w:t>?” Faye said. “No good school would have rats. No halfway decent school would have rats. Why, what if they'd still been in the locker when Davey went for his lunch? He might've been bitten. Rats are filthy. They carry all kinds of diseases. They're disgusting. I simply can't imagine any school for young children being allowed to remain open if it has rats. The Board of Health has got to be told about this first thing tomorrow. Your father's going to have to do something about the situation immediately. I won't allow him to procrastinate. Not where your health is concerned. Why, your poor dear mother would be appalled by such a place, a school with rats in the wall. Rats! My God, rats carry everything from rabies to the plag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ye droned on and 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tuned her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n't any point in telling them about her own locker and the silver-eyed things in the school basement. Faye would insist they had been rats, too. When that woman got something in her head, there was no way of getting it out again, no way of changing her mind. Now, Faye was looking forward to confronting their father about the rats; she relished the thought of blaming him for putting them in a rat-infested school, and she wouldn't be the least receptive to anything Penny said, to any explanation or any conflicting facts that might put rats completely out of the picture and thereby spare their father from a scol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 if I tell her about the hand, Penny thought, the little hand that came under the green gate, she'll stick to the idea that it's rats. She'll say I was scared and made a mistake about what I saw. She'll say it wasn't really a hand at all, but a rat, a slimy old rat biting at my boot. She'll turn it all around. She'll make it support the story she wants to believe, and it'll just be more ammunition for her to use against Daddy. Damnit, Aunt Faye, why're you so stubbor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ye was chattering about the need for a parent to thoroughly investigate a school before sending children to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Penny wondered when her father would come to get them, and she prayed he wouldn't be too late. She wanted him to come before bedtime. She didn't want to be alone, just her and Davey, in a dark room, even if it was Aunt Faye's guest room, blocks and blocks away from their own apartment. She was pretty sure the goblins would find them, even here. She had decided to take her father aside and tell him everything. He wouldn't want to believe in goblins, at first. But now there was Davey's lunchbox to consider. And if she went back to their apartment with her father and showed him the holes in Davey's plastic baseball bat, she might be able to convince him. Daddy was a grownup, like Aunt Faye, sure, but he wasn't stubborn, and he </w:t>
      </w:r>
      <w:r>
        <w:rPr>
          <w:rFonts w:cs="Times New Roman" w:ascii="Times New Roman" w:hAnsi="Times New Roman"/>
          <w:i/>
          <w:sz w:val="24"/>
          <w:szCs w:val="24"/>
        </w:rPr>
        <w:t>listened</w:t>
      </w:r>
      <w:r>
        <w:rPr>
          <w:rFonts w:cs="Times New Roman" w:ascii="Times New Roman" w:hAnsi="Times New Roman"/>
          <w:sz w:val="24"/>
          <w:szCs w:val="24"/>
        </w:rPr>
        <w:t xml:space="preserve"> to kids in a way that few grown-ups did.</w:t>
      </w:r>
    </w:p>
    <w:p>
      <w:pPr>
        <w:pStyle w:val="Almindeligtekst"/>
        <w:ind w:firstLine="340"/>
        <w:jc w:val="both"/>
        <w:rPr/>
      </w:pPr>
      <w:r>
        <w:rPr>
          <w:rFonts w:cs="Times New Roman" w:ascii="Times New Roman" w:hAnsi="Times New Roman"/>
          <w:sz w:val="24"/>
          <w:szCs w:val="24"/>
        </w:rPr>
        <w:t>Faye said, “With all the money he got from your mother's insurance and from the settlement the hospital made, he could afford to send you to a top-of-the-line school. Absolutely top-of-the-line. I can't imagine why he settled on this Wellton joi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bit her lip, said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ared down at the magazine. The pictures and words swam in and out of foc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orst thing was that now she knew, beyond a doubt, that the goblins weren't just after her. They wanted Davey,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Rebecca had not waited for Jack, though he had asked her to. While he'd been with Captain Gresham, working out the details of the protection that would be provided for Penny and Davey, Rebecca had apparently put on her coat and gone home.</w:t>
      </w:r>
    </w:p>
    <w:p>
      <w:pPr>
        <w:pStyle w:val="Almindeligtekst"/>
        <w:ind w:firstLine="340"/>
        <w:jc w:val="both"/>
        <w:rPr/>
      </w:pPr>
      <w:r>
        <w:rPr>
          <w:rFonts w:cs="Times New Roman" w:ascii="Times New Roman" w:hAnsi="Times New Roman"/>
          <w:sz w:val="24"/>
          <w:szCs w:val="24"/>
        </w:rPr>
        <w:t>When Jack found that she had gone, he sighed and said softly, “You sure aren't easy, bab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 his desk were two books about voodoo, which he had checked out of the library yesterday. He stared at them for a long moment, then decided he needed to learn more about </w:t>
      </w:r>
      <w:r>
        <w:rPr>
          <w:rFonts w:cs="Times New Roman" w:ascii="Times New Roman" w:hAnsi="Times New Roman"/>
          <w:i/>
          <w:sz w:val="24"/>
          <w:szCs w:val="24"/>
        </w:rPr>
        <w:t>Bocors</w:t>
      </w:r>
      <w:r>
        <w:rPr>
          <w:rFonts w:cs="Times New Roman" w:ascii="Times New Roman" w:hAnsi="Times New Roman"/>
          <w:sz w:val="24"/>
          <w:szCs w:val="24"/>
        </w:rPr>
        <w:t xml:space="preserve"> and </w:t>
      </w:r>
      <w:r>
        <w:rPr>
          <w:rFonts w:cs="Times New Roman" w:ascii="Times New Roman" w:hAnsi="Times New Roman"/>
          <w:i/>
          <w:sz w:val="24"/>
          <w:szCs w:val="24"/>
        </w:rPr>
        <w:t>Houngons</w:t>
      </w:r>
      <w:r>
        <w:rPr>
          <w:rFonts w:cs="Times New Roman" w:ascii="Times New Roman" w:hAnsi="Times New Roman"/>
          <w:sz w:val="24"/>
          <w:szCs w:val="24"/>
        </w:rPr>
        <w:t xml:space="preserve"> before tomorrow morning. He put on his coat and gloves, picked up the books, tucked them under one arm, and went down to the subterranean garage, beneath the buil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cause he and Rebecca were now in charge of the emergency task force, they were entitled to perquisites beyond the reach of ordinary homicide detectives, including the full-time use of an unmarked police sedan for each of them, not just during duty hours but around the clock. The car assigned to Jack was a one-year-old, sour-green Chevrolet that bore a few dents and more than a few scratches. It was the totally stripped-down model, without options or luxuries of any kind, just a get-around car, not a racer-and-chaser. The motor pool mechanics had even put the snow chains on the tires. The heap was ready to ro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backed out of the parking space, drove up the ramp to the street exit. He stopped and waited while a city truck, equipped with a big snowplow and a salt spreader and lots of flashing lights, passed by in the storm-thrashed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addition to the truck, there were only two other vehicles on the street. The storm virtually had the night to itself. Yet, when the truck was gone and the way was clear, Jack still hesit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witched on the windshield wip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head toward Rebecca's apartment, he would have to turn lef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go to the Jamisons' place, he ought to turn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pers flogged back and forth, back and forth, left, right, left,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eager to be with Penny and Davey, eager to hug them, to see them warm and alive and smi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ght, left,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f course, they weren't in any real danger at the moment. Even if Lavelle was serious when he threatened them, he wouldn't make his move this soon, and he wouldn't know where to find them even if he </w:t>
      </w:r>
      <w:r>
        <w:rPr>
          <w:rFonts w:cs="Times New Roman" w:ascii="Times New Roman" w:hAnsi="Times New Roman"/>
          <w:i/>
          <w:sz w:val="24"/>
          <w:szCs w:val="24"/>
        </w:rPr>
        <w:t>did</w:t>
      </w:r>
      <w:r>
        <w:rPr>
          <w:rFonts w:cs="Times New Roman" w:ascii="Times New Roman" w:hAnsi="Times New Roman"/>
          <w:sz w:val="24"/>
          <w:szCs w:val="24"/>
        </w:rPr>
        <w:t xml:space="preserve"> want to make his m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ft, right, lef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perfectly safe with Faye and Keith. Besides, Jack had told Faye that he probably wouldn't make it for dinner; she was already expecting him to be l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pers beat time to his indeci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he took his foot off the brake, pulled into the street, and turned lef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needed to talk to Rebecca about what had happened between them last night. She had avoided the subject all day. He couldn't allow her to continue to dodge it. She would have to face up to the changes that last night had wrought in both their lives, major changes which he welcomed wholeheartedly but about which she seemed, at best, ambival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ong the edges of the car roof, wind whistled hollowly through the metal heading, a cold and mournful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rouching in deep shadows by the garage exit, the thing watched Jack Dawson drive away in the unmarked sed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s shining silver eyes did not blink even o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keeping to the shadows, it crept back into the deserted, silent gar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hissed. It muttered. It gobbled softly to itself in an eerie, raspy little vo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ding the protection of darkness and shadows wherever it wished to go—even where there didn't seem to have been shadows only a moment before—the thing slunk from car to car, beneath and around them, until it came to a drain in the garage floor. It descended into the midnight regions be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V</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Lavelle was nerv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out switching on any lamps, he stalked restlessly through his house, upstairs and down, back and forth, looking for nothing, simply unable to keep still, always moving in deep darkness but never bumping into furniture or doorways, pacing as swiftly and surely as if the rooms were all brightly lighted. He wasn't blind in darkness, never the least disoriented. Indeed, he was at home in shadows. Darkness, after all, was a part of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sually, in either darkness or light, he was supremely confident and self-assured. But now, hour by hour, his self-assurance was steadily crumb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nervousness had bred uneasiness. Uneasiness had given birth to fear. He was unaccustomed to fear. He didn't know quite how to handle it. So the fear made him even more nerv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worried about Jack Dawson. Perhaps it had been a grave mistake to allow Dawson time to consider his options. A man like the detective might put that time to good 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he senses that I'm even slightly afraid of him, Lavelle thought, and if he learns more about voodoo, then he might eventually understand why I've got good reason to fea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Dawson discovered the nature of his own special power, and if he learned to use that power, he would find and stop Lavelle. Dawson was one of those rare individuals, that one in ten thousand, who could do battle with even the most masterful </w:t>
      </w:r>
      <w:r>
        <w:rPr>
          <w:rFonts w:cs="Times New Roman" w:ascii="Times New Roman" w:hAnsi="Times New Roman"/>
          <w:i/>
          <w:sz w:val="24"/>
          <w:szCs w:val="24"/>
        </w:rPr>
        <w:t>Bocor</w:t>
      </w:r>
      <w:r>
        <w:rPr>
          <w:rFonts w:cs="Times New Roman" w:ascii="Times New Roman" w:hAnsi="Times New Roman"/>
          <w:sz w:val="24"/>
          <w:szCs w:val="24"/>
        </w:rPr>
        <w:t xml:space="preserve"> and be reasonably certain of victory. If the detective uncovered the secret of himself, then he would come for Lavelle, well-armored and danger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paced through the dark 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ybe he should strike now. Destroy the Dawson children this evening. Get it over with. Their deaths might send Dawson spiraling down into an emotional collapse. He loved his kids a great deal, and he was already a widower, already laboring under a heavy burden of grief; perhaps the slaughter of Penny and Davey would break him. If the loss of his kids didn't snap his mind, then it would most likely plunge him into a terrible depression that would cloud his thinking and interfere with his work for many weeks. At the very least, Dawson would have to take a few days off from the investigation, in order to arrange the funerals, and those few days would give Lavelle some breathing sp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other hand, what if Dawson was the kind of man who drew strength from adversity instead of buckling under the weight of it? What if the murder and mutilation of his children only solidified his determination to find and destroy Lave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Lavelle, that was an unnerving possibil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decisive, the </w:t>
      </w:r>
      <w:r>
        <w:rPr>
          <w:rFonts w:cs="Times New Roman" w:ascii="Times New Roman" w:hAnsi="Times New Roman"/>
          <w:i/>
          <w:sz w:val="24"/>
          <w:szCs w:val="24"/>
        </w:rPr>
        <w:t>Bocor</w:t>
      </w:r>
      <w:r>
        <w:rPr>
          <w:rFonts w:cs="Times New Roman" w:ascii="Times New Roman" w:hAnsi="Times New Roman"/>
          <w:sz w:val="24"/>
          <w:szCs w:val="24"/>
        </w:rPr>
        <w:t xml:space="preserve"> rambled through the lightless rooms as if he were a ghost come to hau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he knew he must consult the ancient gods and humbly request the benefit of their wisd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ent to the kitchen and flicked on the overhead 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a cupboard, he withdrew a cannister filled with flou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radio stood on the counter. He moved it to the center of the kitchen 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Using the flour, he drew an elaborate </w:t>
      </w:r>
      <w:r>
        <w:rPr>
          <w:rFonts w:cs="Times New Roman" w:ascii="Times New Roman" w:hAnsi="Times New Roman"/>
          <w:i/>
          <w:sz w:val="24"/>
          <w:szCs w:val="24"/>
        </w:rPr>
        <w:t>veve</w:t>
      </w:r>
      <w:r>
        <w:rPr>
          <w:rFonts w:cs="Times New Roman" w:ascii="Times New Roman" w:hAnsi="Times New Roman"/>
          <w:sz w:val="24"/>
          <w:szCs w:val="24"/>
        </w:rPr>
        <w:t xml:space="preserve"> on the table, all the way around the radi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witched on the radi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 old Beatles song. </w:t>
      </w:r>
      <w:r>
        <w:rPr>
          <w:rFonts w:cs="Times New Roman" w:ascii="Times New Roman" w:hAnsi="Times New Roman"/>
          <w:i/>
          <w:sz w:val="24"/>
          <w:szCs w:val="24"/>
        </w:rPr>
        <w:t>Eleanor Rigby</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urned the dial through a dozen stations that were playing every kind of music from pop to rock to country, classical, and jazz. He set the tuner at an unused frequency, where there was no spill-over whatsoever from the stations on either 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oft crackle and hiss of the open airwaves filled the room and sounded like the sighing surf-roar of a far-off se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scooped up one more handful of flour and carefully drew a small, simple </w:t>
      </w:r>
      <w:r>
        <w:rPr>
          <w:rFonts w:cs="Times New Roman" w:ascii="Times New Roman" w:hAnsi="Times New Roman"/>
          <w:i/>
          <w:sz w:val="24"/>
          <w:szCs w:val="24"/>
        </w:rPr>
        <w:t>veve</w:t>
      </w:r>
      <w:r>
        <w:rPr>
          <w:rFonts w:cs="Times New Roman" w:ascii="Times New Roman" w:hAnsi="Times New Roman"/>
          <w:sz w:val="24"/>
          <w:szCs w:val="24"/>
        </w:rPr>
        <w:t xml:space="preserve"> on top of the radio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sink he washed his hands, then went to the refrigerator and got a small bottle full of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cat's blood, used in a variety of rituals. Once a week, always at a different pet store or animal pound, he bought or “adopted” a cat, brought it home, killed it, and drained it to maintain a fresh supply of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eturned to the table now, sat down in front of the radio. Dipping his fingers in the cat's blood, he drew certain runes on the table and, last of all, on the plastic window over the radio di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chanted for a while, waited, listened, chanted some more, until he heard an unmistakable yet indefinable change in the sound of the unused frequency. It had been dead just a moment ago. Dead air. Dead, random, meaningless sound. Now it was alive. It was still just the crackle-sputter-hiss of static, a silk-soft sound. But somehow different from what it had been a few seconds ago. </w:t>
      </w:r>
      <w:r>
        <w:rPr>
          <w:rFonts w:cs="Times New Roman" w:ascii="Times New Roman" w:hAnsi="Times New Roman"/>
          <w:i/>
          <w:sz w:val="24"/>
          <w:szCs w:val="24"/>
        </w:rPr>
        <w:t>Something</w:t>
      </w:r>
      <w:r>
        <w:rPr>
          <w:rFonts w:cs="Times New Roman" w:ascii="Times New Roman" w:hAnsi="Times New Roman"/>
          <w:sz w:val="24"/>
          <w:szCs w:val="24"/>
        </w:rPr>
        <w:t xml:space="preserve"> was making use of the open frequency, reaching out from the Beyond.</w:t>
      </w:r>
    </w:p>
    <w:p>
      <w:pPr>
        <w:pStyle w:val="Almindeligtekst"/>
        <w:ind w:firstLine="340"/>
        <w:jc w:val="both"/>
        <w:rPr/>
      </w:pPr>
      <w:r>
        <w:rPr>
          <w:rFonts w:cs="Times New Roman" w:ascii="Times New Roman" w:hAnsi="Times New Roman"/>
          <w:sz w:val="24"/>
          <w:szCs w:val="24"/>
        </w:rPr>
        <w:t>Staring at the radio but not really seeing it, Lavelle said, “Is someone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ans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someone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t was a voice of dust and mummified remains: “I </w:t>
      </w:r>
      <w:r>
        <w:rPr>
          <w:rFonts w:cs="Times New Roman" w:ascii="Times New Roman" w:hAnsi="Times New Roman"/>
          <w:i/>
          <w:sz w:val="24"/>
          <w:szCs w:val="24"/>
        </w:rPr>
        <w:t>wait</w:t>
      </w:r>
      <w:r>
        <w:rPr>
          <w:rFonts w:cs="Times New Roman" w:ascii="Times New Roman" w:hAnsi="Times New Roman"/>
          <w:sz w:val="24"/>
          <w:szCs w:val="24"/>
        </w:rPr>
        <w:t>.” It was a voice of dry paper, of sand and splinters, a voice of infinite age, as bitterly cold as the night between the stars, jagged and whispery and ev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might be any one of a hundred thousand demons, or a full-fledged god of one of the ancient African religions, or the spirit of a dead man long ago condemned to Hell. There was no way of telling for sure which it was, and Lavelle wasn't empowered to make it speak its name. Whatever it might be, it would be able to answer his questi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wait</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of my business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Yesss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The business involving the Carramazza fam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Yess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God had given snakes the power of speech, this was what they would have sounded li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the detective, this man Daw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Yesss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Will he ask his superiors to remove him from the c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Never.”</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Will he continue to do research into vood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Yesss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I've warned him to st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He will n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kitchen had grown extremely cold in spite of the house's furnace, which was still operating and still spewing hot air out of the wall vents. The air seemed thick and oily,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can I do to keep Dawson at b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You know.”</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Tell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You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licked his lips, cleared his thro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You know.”</w:t>
      </w:r>
    </w:p>
    <w:p>
      <w:pPr>
        <w:pStyle w:val="Almindeligtekst"/>
        <w:ind w:firstLine="340"/>
        <w:jc w:val="both"/>
        <w:rPr/>
      </w:pPr>
      <w:r>
        <w:rPr>
          <w:rFonts w:cs="Times New Roman" w:ascii="Times New Roman" w:hAnsi="Times New Roman"/>
          <w:sz w:val="24"/>
          <w:szCs w:val="24"/>
        </w:rPr>
        <w:t>Lavelle said, “Should I have his children murdered now, tonight, without further del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Rebecca answered the door. She said, “I sort of figured it would be you.”</w:t>
      </w:r>
    </w:p>
    <w:p>
      <w:pPr>
        <w:pStyle w:val="Almindeligtekst"/>
        <w:ind w:firstLine="340"/>
        <w:jc w:val="both"/>
        <w:rPr/>
      </w:pPr>
      <w:r>
        <w:rPr>
          <w:rFonts w:cs="Times New Roman" w:ascii="Times New Roman" w:hAnsi="Times New Roman"/>
          <w:sz w:val="24"/>
          <w:szCs w:val="24"/>
        </w:rPr>
        <w:t>He stood on the landing, shivering. “We've got a raging blizzard out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wearing a soft blue robe, slipp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hair was honey-yellow. She was gorge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idn't say anything. She just looked at him.</w:t>
      </w:r>
    </w:p>
    <w:p>
      <w:pPr>
        <w:pStyle w:val="Almindeligtekst"/>
        <w:ind w:firstLine="340"/>
        <w:jc w:val="both"/>
        <w:rPr/>
      </w:pPr>
      <w:r>
        <w:rPr>
          <w:rFonts w:cs="Times New Roman" w:ascii="Times New Roman" w:hAnsi="Times New Roman"/>
          <w:sz w:val="24"/>
          <w:szCs w:val="24"/>
        </w:rPr>
        <w:t>He said, “Yep, the storm of the century is what it is. Maybe even the start of a new ice age. The end of the world. I asked myself who I'd most like to be with if this actually was the end of the wor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 decided on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exac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just didn't know where to find Jacqueline Biss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I was second ch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idn't know Raquel Welch's address, ei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out of four billion people on earth, third is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almost smiled at him.</w:t>
      </w:r>
    </w:p>
    <w:p>
      <w:pPr>
        <w:pStyle w:val="Almindeligtekst"/>
        <w:ind w:firstLine="340"/>
        <w:jc w:val="both"/>
        <w:rPr/>
      </w:pPr>
      <w:r>
        <w:rPr>
          <w:rFonts w:cs="Times New Roman" w:ascii="Times New Roman" w:hAnsi="Times New Roman"/>
          <w:sz w:val="24"/>
          <w:szCs w:val="24"/>
        </w:rPr>
        <w:t>He said, “Can I come in? I already took my boots off, see. I won't track up your carpet. And I've got very good manners. I never belch or scratch my ass in public—not intentionally, any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epped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ent in.</w:t>
      </w:r>
    </w:p>
    <w:p>
      <w:pPr>
        <w:pStyle w:val="Almindeligtekst"/>
        <w:ind w:firstLine="340"/>
        <w:jc w:val="both"/>
        <w:rPr/>
      </w:pPr>
      <w:r>
        <w:rPr>
          <w:rFonts w:cs="Times New Roman" w:ascii="Times New Roman" w:hAnsi="Times New Roman"/>
          <w:sz w:val="24"/>
          <w:szCs w:val="24"/>
        </w:rPr>
        <w:t>She closed the door and said, “I was about to make something to eat. Are you hung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ve you g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rop-in guests can't afford to be choos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nt into the kitchen, and he draped his coat over the back of a chair.</w:t>
      </w:r>
    </w:p>
    <w:p>
      <w:pPr>
        <w:pStyle w:val="Almindeligtekst"/>
        <w:ind w:firstLine="340"/>
        <w:jc w:val="both"/>
        <w:rPr/>
      </w:pPr>
      <w:r>
        <w:rPr>
          <w:rFonts w:cs="Times New Roman" w:ascii="Times New Roman" w:hAnsi="Times New Roman"/>
          <w:sz w:val="24"/>
          <w:szCs w:val="24"/>
        </w:rPr>
        <w:t>She said, “Roast beef sandwiches and so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flavor so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inestr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memad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te homemade stu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that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o many vitamins in homemade stu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 there be too ma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Makes me all jumpy with excess energ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re's too much taste in homemade,”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verwhelms the pala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w:t>
      </w:r>
      <w:r>
        <w:rPr>
          <w:rFonts w:cs="Times New Roman" w:ascii="Times New Roman" w:hAnsi="Times New Roman"/>
          <w:i/>
          <w:sz w:val="24"/>
          <w:szCs w:val="24"/>
        </w:rPr>
        <w:t>do</w:t>
      </w:r>
      <w:r>
        <w:rPr>
          <w:rFonts w:cs="Times New Roman" w:ascii="Times New Roman" w:hAnsi="Times New Roman"/>
          <w:sz w:val="24"/>
          <w:szCs w:val="24"/>
        </w:rPr>
        <w:t xml:space="preserve"> understand! Give me canned any 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ver too much taste in can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ice and bland, easy to dig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set the table and get the soup star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ide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lice the roast bee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in the refrigerator, in Saran Wrap. Second shelf, I think. Be carefu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y, is it </w:t>
      </w:r>
      <w:r>
        <w:rPr>
          <w:rFonts w:cs="Times New Roman" w:ascii="Times New Roman" w:hAnsi="Times New Roman"/>
          <w:i/>
          <w:sz w:val="24"/>
          <w:szCs w:val="24"/>
        </w:rPr>
        <w:t>alive</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refrigerator's packed pretty full. If you're not careful taking something out, you can start an avalanch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opened the refrigerator. On each shelf, there were two or three layers of food, one atop the other. The storage spaces on the doors were crammed full of bottles, cans, and j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fraid the government's going to outlaw food?”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like to keep a lot of stuff on h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otic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in c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case the entire New York Philharmonic drops in for a no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idn't say anything.</w:t>
      </w:r>
    </w:p>
    <w:p>
      <w:pPr>
        <w:pStyle w:val="Almindeligtekst"/>
        <w:ind w:firstLine="340"/>
        <w:jc w:val="both"/>
        <w:rPr/>
      </w:pPr>
      <w:r>
        <w:rPr>
          <w:rFonts w:cs="Times New Roman" w:ascii="Times New Roman" w:hAnsi="Times New Roman"/>
          <w:sz w:val="24"/>
          <w:szCs w:val="24"/>
        </w:rPr>
        <w:t>He said, “Most supermarkets don't have this much sto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eemed embarrassed, and he dropped the subje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it was odd. Chaos reigned in the refrigerator, while every other inch of her apartment was neat, orderly, and even Spartan in its dec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ound the roast beef behind a dish of pickled eggs, atop an apple pie in a bakery box, beneath a package of Swiss cheese, wedged in between two leftover casseroles on one side and a jar of pickles and a leftover chicken breast on the other side, in front of three jars of jel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while they worked in 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nce he had finally cornered her, he had thought it would be easy to talk about what had happened between them last night. But now he felt awkward. He couldn't decide how to begin, what to say first. The direct approach was best, of course. He ought to say, </w:t>
      </w:r>
      <w:r>
        <w:rPr>
          <w:rFonts w:cs="Times New Roman" w:ascii="Times New Roman" w:hAnsi="Times New Roman"/>
          <w:i/>
          <w:sz w:val="24"/>
          <w:szCs w:val="24"/>
        </w:rPr>
        <w:t>Rebecca, where do we go from here? Or maybe, Rebecca, didn't it mean as much to you as it did to me?</w:t>
      </w:r>
      <w:r>
        <w:rPr>
          <w:rFonts w:cs="Times New Roman" w:ascii="Times New Roman" w:hAnsi="Times New Roman"/>
          <w:sz w:val="24"/>
          <w:szCs w:val="24"/>
        </w:rPr>
        <w:t xml:space="preserve"> Or maybe even, </w:t>
      </w:r>
      <w:r>
        <w:rPr>
          <w:rFonts w:cs="Times New Roman" w:ascii="Times New Roman" w:hAnsi="Times New Roman"/>
          <w:i/>
          <w:sz w:val="24"/>
          <w:szCs w:val="24"/>
        </w:rPr>
        <w:t>Rebecca</w:t>
      </w:r>
      <w:r>
        <w:rPr>
          <w:rFonts w:cs="Times New Roman" w:ascii="Times New Roman" w:hAnsi="Times New Roman"/>
          <w:sz w:val="24"/>
          <w:szCs w:val="24"/>
        </w:rPr>
        <w:t>, I love you. But everything he might have said sounded, in his own mind, either trite or too abrupt or just plain dum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lence stretc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ut placemats, dishes, and silverware on the 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liced the beef, then a large tomat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opened two cans of so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the refrigerator, he got pickles, mustard, mayonnaise, and two kinds of cheese. The bread was in the breadbo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urned to Rebecca to ask how she wanted her sandwi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standing at the stove with her back to him, stirring the soup in the pot. Her hair shimmered softly against her dark blue ro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felt a tremor of desire. He marveled at how very different she was now from the way she had been when he'd last seen her at the office, only an hour ago. No longer the ice maiden. No longer the Viking woman. She looked smaller, not particularly shorter but narrower of shoulder, slimmer of wrist, overall more slender, more fragile, more girlish than she had seemed earli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he realized what he was doing, he moved toward her, stepped up behind her, and put his hands on her should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wasn't startled. She had sensed him coming. Perhaps she had even </w:t>
      </w:r>
      <w:r>
        <w:rPr>
          <w:rFonts w:cs="Times New Roman" w:ascii="Times New Roman" w:hAnsi="Times New Roman"/>
          <w:i/>
          <w:sz w:val="24"/>
          <w:szCs w:val="24"/>
        </w:rPr>
        <w:t>willed</w:t>
      </w:r>
      <w:r>
        <w:rPr>
          <w:rFonts w:cs="Times New Roman" w:ascii="Times New Roman" w:hAnsi="Times New Roman"/>
          <w:sz w:val="24"/>
          <w:szCs w:val="24"/>
        </w:rPr>
        <w:t xml:space="preserve"> him to come to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first her shoulders were stiff beneath his hands, her entire body rig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lled her hair aside and kissed her neck, made a chain of kisses along the smooth, sweet sk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relaxed, softened, leaned back agains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lid his hands down her sides, to the swell of her hi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ighed but said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kissed her 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lid one hand up, cupped her bre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witched off the gas burner on which the pot of minestrone was hea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arms were around her now, both hands on her flat bel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eaned over her shoulder, kissed the side of her throat. Through his lips, pressed to her supple flesh, he felt one of her arteries throb with her strong pulse; a rapid pulse; faster now and faster st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eemed to melt back in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woman, except his lost wife, had ever felt this warm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ressed her bottom agains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so hard he ac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murmured wordlessly, a feline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hands would not remain still but moved over her in gentle, lazy explor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urned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kis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hot tongue was quick, but the kiss was long and s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y broke, drawing back only inches, to take a much-needed breath, their eyes met, and hers were such a fiercely bright shade of green that they didn't seem real, yet he saw a very real longing in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kiss. This one was harder than the first, hungri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she pulled back from him. Took his hand in h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alked out of the kitchen. Into the living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ed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witched on a small lamp with an amber glass shade. It wasn't bright. The shadows retreated slightly but didn't go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ok off her robe. She wasn't wearing anything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s if she were made of honey and butter and cr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undress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ny minutes later, on the bed, when he finally entered her, he said her name with a small gasp of wonder, and she said his. Those were the first words they had spoken since he had put his hands on her shoulders, out in the kitch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found a soft, silken, satisfying rhythm and gave pleasure to each other on the cool, crisp she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Lavelle sat at the kitchen table, staring at the radi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nd shook the old house.</w:t>
      </w:r>
    </w:p>
    <w:p>
      <w:pPr>
        <w:pStyle w:val="Almindeligtekst"/>
        <w:ind w:firstLine="340"/>
        <w:jc w:val="both"/>
        <w:rPr/>
      </w:pPr>
      <w:r>
        <w:rPr>
          <w:rFonts w:cs="Times New Roman" w:ascii="Times New Roman" w:hAnsi="Times New Roman"/>
          <w:sz w:val="24"/>
          <w:szCs w:val="24"/>
        </w:rPr>
        <w:t>To the unseen presence using the radio as a contact point with this world, Lavelle said, “Should I have his children murdered now, tonight, without further del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Yesss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But if I kill his children, isn't there a danger that Dawson will be more determined than ever to find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Kill them.”</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Do you mean killing them might break Daw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Yesss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Contribute to an emotional or mental collap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Yesss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Destroy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Yesss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There is no doubt about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He lovessss them very muchhhh.”</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And there's no doubt what it would do to him?” Lavelle pres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Kill them.”</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I want to be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Kill them. Brutally. It musssst be esssspecccially brutal.”</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I see. The brutality of it is the thing that will make Dawson snap. Is tha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Yesss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I'll do anything to get him out of my way, but I want to be absolutely sure it'll work the way I want it to wo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Kill them. Ssssmasssh them. Break their bonessss and tear out their eyessss. Rip out their tonguessss. Gut them assss if they were two pigssssfor butchhhhering.”</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Rebecca's bed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picules of snow tapped softly on the wind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lay on their backs, side by side on the bed, holding hands, in the butterscotch-colored light.</w:t>
      </w:r>
    </w:p>
    <w:p>
      <w:pPr>
        <w:pStyle w:val="Almindeligtekst"/>
        <w:ind w:firstLine="340"/>
        <w:jc w:val="both"/>
        <w:rPr/>
      </w:pPr>
      <w:r>
        <w:rPr>
          <w:rFonts w:cs="Times New Roman" w:ascii="Times New Roman" w:hAnsi="Times New Roman"/>
          <w:sz w:val="24"/>
          <w:szCs w:val="24"/>
        </w:rPr>
        <w:t>Rebecca said, “I didn't think it would happen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ought last night was an . . . aberr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a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sure we'd never make love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e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sure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d, did we e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silent.</w:t>
      </w:r>
    </w:p>
    <w:p>
      <w:pPr>
        <w:pStyle w:val="Almindeligtekst"/>
        <w:ind w:firstLine="340"/>
        <w:jc w:val="both"/>
        <w:rPr/>
      </w:pPr>
      <w:r>
        <w:rPr>
          <w:rFonts w:cs="Times New Roman" w:ascii="Times New Roman" w:hAnsi="Times New Roman"/>
          <w:sz w:val="24"/>
          <w:szCs w:val="24"/>
        </w:rPr>
        <w:t>He said, “Are you sorry we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don't think </w:t>
      </w:r>
      <w:r>
        <w:rPr>
          <w:rFonts w:cs="Times New Roman" w:ascii="Times New Roman" w:hAnsi="Times New Roman"/>
          <w:i/>
          <w:sz w:val="24"/>
          <w:szCs w:val="24"/>
        </w:rPr>
        <w:t>this</w:t>
      </w:r>
      <w:r>
        <w:rPr>
          <w:rFonts w:cs="Times New Roman" w:ascii="Times New Roman" w:hAnsi="Times New Roman"/>
          <w:sz w:val="24"/>
          <w:szCs w:val="24"/>
        </w:rPr>
        <w:t xml:space="preserve"> was the last time, do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t be the last. Not as good as we are toge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good toge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 be so sof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 can be so h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ru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r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pause.</w:t>
      </w:r>
    </w:p>
    <w:p>
      <w:pPr>
        <w:pStyle w:val="Almindeligtekst"/>
        <w:ind w:firstLine="340"/>
        <w:jc w:val="both"/>
        <w:rPr/>
      </w:pPr>
      <w:r>
        <w:rPr>
          <w:rFonts w:cs="Times New Roman" w:ascii="Times New Roman" w:hAnsi="Times New Roman"/>
          <w:sz w:val="24"/>
          <w:szCs w:val="24"/>
        </w:rPr>
        <w:t>Then she said, “What's happened to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n't that cle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entir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ve fallen for each o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ow could it happen so fa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n't fa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this time, just cops, just partn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ore than partn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all of a sudden-</w:t>
      </w:r>
      <w:r>
        <w:rPr>
          <w:rFonts w:cs="Times New Roman" w:ascii="Times New Roman" w:hAnsi="Times New Roman"/>
          <w:i/>
          <w:sz w:val="24"/>
          <w:szCs w:val="24"/>
        </w:rPr>
        <w:t>wham</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n't sudden. I've been falling a long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ve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 couple of months, any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idn't realiz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long, long, slow f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didn't I realiz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realized. Subconsci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I wonder is why you resisted it so strenuous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idn't reply.</w:t>
      </w:r>
    </w:p>
    <w:p>
      <w:pPr>
        <w:pStyle w:val="Almindeligtekst"/>
        <w:ind w:firstLine="340"/>
        <w:jc w:val="both"/>
        <w:rPr/>
      </w:pPr>
      <w:r>
        <w:rPr>
          <w:rFonts w:cs="Times New Roman" w:ascii="Times New Roman" w:hAnsi="Times New Roman"/>
          <w:sz w:val="24"/>
          <w:szCs w:val="24"/>
        </w:rPr>
        <w:t>He said, “I thought maybe you found me repell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find you irresist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y'd you resi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scares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scares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is. Having someone. </w:t>
      </w:r>
      <w:r>
        <w:rPr>
          <w:rFonts w:cs="Times New Roman" w:ascii="Times New Roman" w:hAnsi="Times New Roman"/>
          <w:i/>
          <w:sz w:val="24"/>
          <w:szCs w:val="24"/>
        </w:rPr>
        <w:t>Caring</w:t>
      </w:r>
      <w:r>
        <w:rPr>
          <w:rFonts w:cs="Times New Roman" w:ascii="Times New Roman" w:hAnsi="Times New Roman"/>
          <w:sz w:val="24"/>
          <w:szCs w:val="24"/>
        </w:rPr>
        <w:t xml:space="preserve"> about some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s that scare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chance of losing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at's si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is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got to risk losing a 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r else never have it in the first pl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that's b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having it at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philosophy makes for a damned lonely lif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still scares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on't lose this, Rebecc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 lasts for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t what you'd call a good attitu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nothing do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ve been hurt by other gu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isn't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at is it?”</w:t>
      </w:r>
    </w:p>
    <w:p>
      <w:pPr>
        <w:pStyle w:val="Almindeligtekst"/>
        <w:ind w:firstLine="340"/>
        <w:jc w:val="both"/>
        <w:rPr/>
      </w:pPr>
      <w:r>
        <w:rPr>
          <w:rFonts w:cs="Times New Roman" w:ascii="Times New Roman" w:hAnsi="Times New Roman"/>
          <w:sz w:val="24"/>
          <w:szCs w:val="24"/>
        </w:rPr>
        <w:t>She dodged the question. “Kiss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kissed her. Again and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n't passionate kisses. Tender. Sw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After a while he said, “I love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say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just saying it. I mea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don't say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a guy who says things he doesn't m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m not saying it before I'm s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ouldn't look at him.</w:t>
      </w:r>
    </w:p>
    <w:p>
      <w:pPr>
        <w:pStyle w:val="Almindeligtekst"/>
        <w:ind w:firstLine="340"/>
        <w:jc w:val="both"/>
        <w:rPr/>
      </w:pPr>
      <w:r>
        <w:rPr>
          <w:rFonts w:cs="Times New Roman" w:ascii="Times New Roman" w:hAnsi="Times New Roman"/>
          <w:sz w:val="24"/>
          <w:szCs w:val="24"/>
        </w:rPr>
        <w:t>He said, “I'm sure, Rebecca. I love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sked you not to say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asking to hear it from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bit her li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sking for a commitment,”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say you don't hate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ll you st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t you please just say you don't hate me?”</w:t>
      </w:r>
    </w:p>
    <w:p>
      <w:pPr>
        <w:pStyle w:val="Almindeligtekst"/>
        <w:ind w:firstLine="340"/>
        <w:jc w:val="both"/>
        <w:rPr/>
      </w:pPr>
      <w:r>
        <w:rPr>
          <w:rFonts w:cs="Times New Roman" w:ascii="Times New Roman" w:hAnsi="Times New Roman"/>
          <w:sz w:val="24"/>
          <w:szCs w:val="24"/>
        </w:rPr>
        <w:t>She sighed. “I don't hate you.”</w:t>
      </w:r>
    </w:p>
    <w:p>
      <w:pPr>
        <w:pStyle w:val="Almindeligtekst"/>
        <w:ind w:firstLine="340"/>
        <w:jc w:val="both"/>
        <w:rPr/>
      </w:pPr>
      <w:r>
        <w:rPr>
          <w:rFonts w:cs="Times New Roman" w:ascii="Times New Roman" w:hAnsi="Times New Roman"/>
          <w:sz w:val="24"/>
          <w:szCs w:val="24"/>
        </w:rPr>
        <w:t>He grinned. “Just say you don't loathe me too mu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loathe you too mu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say you like me a little b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like you a little b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more than a little b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more than a little b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right. I can live with that for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eanwhile, </w:t>
      </w:r>
      <w:r>
        <w:rPr>
          <w:rFonts w:cs="Times New Roman" w:ascii="Times New Roman" w:hAnsi="Times New Roman"/>
          <w:i/>
          <w:sz w:val="24"/>
          <w:szCs w:val="24"/>
        </w:rPr>
        <w:t>I</w:t>
      </w:r>
      <w:r>
        <w:rPr>
          <w:rFonts w:cs="Times New Roman" w:ascii="Times New Roman" w:hAnsi="Times New Roman"/>
          <w:sz w:val="24"/>
          <w:szCs w:val="24"/>
        </w:rPr>
        <w:t xml:space="preserve"> love </w:t>
      </w:r>
      <w:r>
        <w:rPr>
          <w:rFonts w:cs="Times New Roman" w:ascii="Times New Roman" w:hAnsi="Times New Roman"/>
          <w:i/>
          <w:sz w:val="24"/>
          <w:szCs w:val="24"/>
        </w:rPr>
        <w:t>you</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it, J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ulled away from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rew the sheet over herself, all the way up to her ch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be cold with me, Rebecc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being co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treat me like you treated me all day tod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met his eyes.</w:t>
      </w:r>
    </w:p>
    <w:p>
      <w:pPr>
        <w:pStyle w:val="Almindeligtekst"/>
        <w:ind w:firstLine="340"/>
        <w:jc w:val="both"/>
        <w:rPr/>
      </w:pPr>
      <w:r>
        <w:rPr>
          <w:rFonts w:cs="Times New Roman" w:ascii="Times New Roman" w:hAnsi="Times New Roman"/>
          <w:sz w:val="24"/>
          <w:szCs w:val="24"/>
        </w:rPr>
        <w:t>He said, “I thought you were sorry last night ever hap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ook her head: 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hurt me, the way you were, today,” he said. “I thought you were disgusted with me, with yourself, for what we'd d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know that now, but here—you are drawing away again, keeping me at arm's length. What's </w:t>
      </w:r>
      <w:r>
        <w:rPr>
          <w:rFonts w:cs="Times New Roman" w:ascii="Times New Roman" w:hAnsi="Times New Roman"/>
          <w:i/>
          <w:sz w:val="24"/>
          <w:szCs w:val="24"/>
        </w:rPr>
        <w:t>wrong</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hewed on her thumb. Like a little gir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becc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how to say it. I don't know how to explain. I've never had to put it into words for anyone bef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a good listen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eed a little time to thi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take your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a little time. A few minut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ake all the time you w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ared at the ceiling, thin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ot under the sheet with her and pulled the blanket over both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lay in silence for a wh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the wind sang a two-note seren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She said, “My father died when I was six.”</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orry. That's terrible. You never really had a chance to know him,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rue. And yet, odd as it seems, I still sometimes miss him so bad, you know, even after all these years—even a father I never really knew and can hardly remember. I miss him, any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thought of his own little Davey, not even quite six when his mother had di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queezed Rebecca's hand gently.</w:t>
      </w:r>
    </w:p>
    <w:p>
      <w:pPr>
        <w:pStyle w:val="Almindeligtekst"/>
        <w:ind w:firstLine="340"/>
        <w:jc w:val="both"/>
        <w:rPr/>
      </w:pPr>
      <w:r>
        <w:rPr>
          <w:rFonts w:cs="Times New Roman" w:ascii="Times New Roman" w:hAnsi="Times New Roman"/>
          <w:sz w:val="24"/>
          <w:szCs w:val="24"/>
        </w:rPr>
        <w:t>She said, “But my father dying when I was six—in a way, that's not the worst of it. The worst of it is that I saw him die. I was there when it happ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d. How . . . how did it happ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 he and Mama owned a sandwich shop. A small place. Four little tables. Mostly take-out business. Sandwiches, potato salad, macaroni salad, a few desserts. It's hard to make a go of it in that business unless you have two things, right at the start: enough start-up capital to see you through a couple of lean years at the beginning, and a good location with lots of foot traffic passing by or office workers in the neighborhood. But my folks were poor. They had very little capital. They couldn't pay the high rent in a good location, so they started in a bad one and kept moving whenever they could afford to, three times in three years, each time to a slightly better spot. They worked hard, so hard.... My father held down another job, too, janitorial work, late at night, after the shop closed, until just before dawn. Then he'd come home, sleep four or five hours, and go open the shop for the lunch trade. Mama cooked a lot of the food that was served, and she worked behind the counter, too, but she also did some house cleaning for other people, to bring in a few extra dollars. Finally, the shop began to pay off. My dad was able to drop his janitorial job, and Mama gave up the house cleaning. In fact, business started getting so good that they were looking for their first employee; they couldn't handle the shop all by themselves any more. The future looked bright. And then . . . one afternoon . . . during the slack time between the lunch and dinner crowds, when Mama was out on an errand and I was alone in the shop with my father . . . this guy came in . . . with a gun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Jack said. He knew the rest of it. He'd seen it all before, many times. Dead storekeepers, sprawled in pools of their own blood, beside their emptied cash regist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was something strange about this creep,” Rebecca said. “Even though I was only six years old, I could tell there was something </w:t>
      </w:r>
      <w:r>
        <w:rPr>
          <w:rFonts w:cs="Times New Roman" w:ascii="Times New Roman" w:hAnsi="Times New Roman"/>
          <w:i/>
          <w:sz w:val="24"/>
          <w:szCs w:val="24"/>
        </w:rPr>
        <w:t>wrong</w:t>
      </w:r>
      <w:r>
        <w:rPr>
          <w:rFonts w:cs="Times New Roman" w:ascii="Times New Roman" w:hAnsi="Times New Roman"/>
          <w:sz w:val="24"/>
          <w:szCs w:val="24"/>
        </w:rPr>
        <w:t xml:space="preserve"> with him the moment he came in, and I went to the kitchen and peeked out at him through the curtain. He was fidgety . . . pale . . . funny around the eye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junki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the way it turned out, yeah. If I close my eyes now, I can still see his pale face, the way his mouth twitched. The awful thing is . . . I can see it clearer than I can see my own father's face. Those terrible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uddered.</w:t>
      </w:r>
    </w:p>
    <w:p>
      <w:pPr>
        <w:pStyle w:val="Almindeligtekst"/>
        <w:ind w:firstLine="340"/>
        <w:jc w:val="both"/>
        <w:rPr/>
      </w:pPr>
      <w:r>
        <w:rPr>
          <w:rFonts w:cs="Times New Roman" w:ascii="Times New Roman" w:hAnsi="Times New Roman"/>
          <w:sz w:val="24"/>
          <w:szCs w:val="24"/>
        </w:rPr>
        <w:t>Jack said, “You don't have to go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I do. I have to tell you. So you'll understand why . . . why I am like I am about certain th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If you're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 . . did your father refuse to hand over the money to this son of a bitch—or wh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Dad gave him the money. All of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offered no resistance at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cooperation didn't save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is junkie had a bad itch, a real bad need. The need was like something nasty crawling around in his head, I guess, and it made him irritable, mean, crazymad at the world. You know how they get. So I think maybe he wanted to kill somebody even more than he wanted the money. So . . . he just . . . pulled the trig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put an arm around her, drew her against him.</w:t>
      </w:r>
    </w:p>
    <w:p>
      <w:pPr>
        <w:pStyle w:val="Almindeligtekst"/>
        <w:ind w:firstLine="340"/>
        <w:jc w:val="both"/>
        <w:rPr/>
      </w:pPr>
      <w:r>
        <w:rPr>
          <w:rFonts w:cs="Times New Roman" w:ascii="Times New Roman" w:hAnsi="Times New Roman"/>
          <w:sz w:val="24"/>
          <w:szCs w:val="24"/>
        </w:rPr>
        <w:t>She said, “Two shots. Then the bastard ran. Only one of the slugs hit my father. But it . . . hit him . . . in the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Jack said softly, thinking of six-year-old Rebecca in the sandwich shop's kitchen, peering through the parted curtain, watching as her father's face explo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45,”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inced, thinking of the power of the g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low-point bullets,”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Chri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d didn't have a chance at point-blank ran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torture yourself wi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ew his head off,”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hink about it any more now,”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rain tissue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ut it out of your mind now.”</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 . pieces of his skull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 a long time ago.”</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 . blood all over the w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sh now. Hus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more to t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on't have to pour it out all at o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nt you to underst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ake your time. I'll be here. I'll wait. Take your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I</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In the corrugated metal shed, leaning over the pit, using two pair of ceremonial scissors with malachite handles, Lavelle snipped both ends of the cord simultaneous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hotographs of Penny and Davey Dawson fell into the hole, vanished in the flickering orange 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hrill, unhuman cry came from the depth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ll them,” Lavel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X</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Still in Rebecca's b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ill holding each other.</w:t>
      </w:r>
    </w:p>
    <w:p>
      <w:pPr>
        <w:pStyle w:val="Almindeligtekst"/>
        <w:ind w:firstLine="340"/>
        <w:jc w:val="both"/>
        <w:rPr/>
      </w:pPr>
      <w:r>
        <w:rPr>
          <w:rFonts w:cs="Times New Roman" w:ascii="Times New Roman" w:hAnsi="Times New Roman"/>
          <w:sz w:val="24"/>
          <w:szCs w:val="24"/>
        </w:rPr>
        <w:t>She said, “The police only had my description to go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six-year-old child doesn't make the best wit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worked hard, trying to get a lead on the creep who'd shot Daddy. They really worked h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ever catch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But too late. Much too la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e, he got two hundred bucks when he robbed the sh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was over twenty-two years ag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wo hundred was a lot more money then. Not a fortune. But a lot more than it is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till don't see what you're driving 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looked like an easy score to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too damned easy. He killed a 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e wouldn't have had to. He wanted to kill someone that 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Right. So, twisted as he is, he figures it was eas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ix months went by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e cops never got close to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o it looks easier and easier to the cre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ickening dread filled Jack. His stomach turned over.</w:t>
      </w:r>
    </w:p>
    <w:p>
      <w:pPr>
        <w:pStyle w:val="Almindeligtekst"/>
        <w:ind w:firstLine="340"/>
        <w:jc w:val="both"/>
        <w:rPr/>
      </w:pPr>
      <w:r>
        <w:rPr>
          <w:rFonts w:cs="Times New Roman" w:ascii="Times New Roman" w:hAnsi="Times New Roman"/>
          <w:sz w:val="24"/>
          <w:szCs w:val="24"/>
        </w:rPr>
        <w:t>He said, “You don't mean .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came b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th a gun. The same gu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e'd have to've been nu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junkies are nu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ack waited. He didn't want to hear the rest of it, but he knew she would tell him; had to tell him; was </w:t>
      </w:r>
      <w:r>
        <w:rPr>
          <w:rFonts w:cs="Times New Roman" w:ascii="Times New Roman" w:hAnsi="Times New Roman"/>
          <w:i/>
          <w:sz w:val="24"/>
          <w:szCs w:val="24"/>
        </w:rPr>
        <w:t>compelled</w:t>
      </w:r>
      <w:r>
        <w:rPr>
          <w:rFonts w:cs="Times New Roman" w:ascii="Times New Roman" w:hAnsi="Times New Roman"/>
          <w:sz w:val="24"/>
          <w:szCs w:val="24"/>
        </w:rPr>
        <w:t xml:space="preserve"> to tell him.</w:t>
      </w:r>
    </w:p>
    <w:p>
      <w:pPr>
        <w:pStyle w:val="Almindeligtekst"/>
        <w:ind w:firstLine="340"/>
        <w:jc w:val="both"/>
        <w:rPr/>
      </w:pPr>
      <w:r>
        <w:rPr>
          <w:rFonts w:cs="Times New Roman" w:ascii="Times New Roman" w:hAnsi="Times New Roman"/>
          <w:sz w:val="24"/>
          <w:szCs w:val="24"/>
        </w:rPr>
        <w:t>She said, “My mother was at the cash regis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said softly, as if a protest from him could somehow alter the tragic history of her fam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blew her 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becca.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red five shots into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idn't . . . see this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wasn't in the shop that 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nk G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time they caugh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o late for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uch too late. But it was after that when I knew what I wanted to be when I grew up. I wanted to be a cop, so I could stop people like that junkie, stop them from killing the mothers and fathers of other little girls and boys. There weren't women cops back then, you know, not real cops, just office workers in police stations, radio dispatchers, that sort of thing. I had no role models. But I knew I'd make it someday. I was determined. All the time I was growing up, there was never once when I thought about being anything else but a cop. I never even considered getting married, being a wife, having kids, being a mother, because I knew someone would only come along and shoot my husband or take my kids away from me or take me away from my kids. So what was the point in it? I would be a cop. Nothing else. A cop. And that's what I became. I think I felt guilty about my father's murder. I think I believed that there must've been something I could have done that day to save him. And I </w:t>
      </w:r>
      <w:r>
        <w:rPr>
          <w:rFonts w:cs="Times New Roman" w:ascii="Times New Roman" w:hAnsi="Times New Roman"/>
          <w:i/>
          <w:sz w:val="24"/>
          <w:szCs w:val="24"/>
        </w:rPr>
        <w:t>know</w:t>
      </w:r>
      <w:r>
        <w:rPr>
          <w:rFonts w:cs="Times New Roman" w:ascii="Times New Roman" w:hAnsi="Times New Roman"/>
          <w:sz w:val="24"/>
          <w:szCs w:val="24"/>
        </w:rPr>
        <w:t xml:space="preserve"> I felt guilty about my mother's death. I hated myself for not giving the police a better description of the man who shot my dad, hated myself for being numb and useless, because if I had been of more help to them, maybe they'd have gotten the guy before he killed Mama. Being a cop, stopping other creeps like that junkie, it was a way to atone for my guilt. Maybe that's amateur psychology. But not far off the mark. I'm sure it's part of what motivates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you haven't any reason at all to feel guilty,” Jack assured her. “You did all you possibly could've done. You were only </w:t>
      </w:r>
      <w:r>
        <w:rPr>
          <w:rFonts w:cs="Times New Roman" w:ascii="Times New Roman" w:hAnsi="Times New Roman"/>
          <w:i/>
          <w:sz w:val="24"/>
          <w:szCs w:val="24"/>
        </w:rPr>
        <w:t>six!</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I understand that. But the guilt is there nevertheless. Still sharp, at times. I guess it'll always be there, fading year by year, but never fading away altoge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s, at last, beginning to understand Rebecca Chandler—why she was the way she was. He even saw the reason for the overstocked refrigerator; after a childhood filled with so much bad news and unanticipated shocks and instability, keeping a well-supplied larder was one way to buy at least a small measure of security, a way to feel safe. Understanding increased his respect and already deep affection for her. She was a very special wo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a feeling that this night was one of the most important of his life. The long loneliness after Linda's passing was finally drawing to an end. Here, with Rebecca, he was making a new beginning. A good beginning. Few men were fortunate enough to find two good women and be given two chances at happiness in their lives. He was very lucky, and he knew it, and that knowledge made him exuberant. In spite of a day filled with blood and mutilated bodies and threats of death, he sensed a golden future out there ahead of them. Everything was going to work out fine, after all. Nothing could go wrong. Nothing could go wrong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sz w:val="24"/>
          <w:szCs w:val="24"/>
        </w:rPr>
        <w:t>X</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ll them, kill them,” Lavel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voice echoed down into the pit, echoed and echoed, as if it had been cast into a deep shaf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distinct, pulsing, shifting, amorphous floor of the pit suddenly became more active. It bubbled surged, churned. Out of that molten, lavalike substance—which might have been within arm's reach or, instead, miles below—something began to take sha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monstr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w:t>
      </w:r>
      <w:r>
        <w:rPr>
          <w:rFonts w:cs="Times New Roman" w:ascii="Times New Roman" w:hAnsi="Times New Roman"/>
          <w:sz w:val="24"/>
          <w:szCs w:val="24"/>
        </w:rPr>
        <w:t>When your mother was killed, you were on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ven years old. Turned seven the month before she di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raised you after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ent to live with my grandparents, my mother's fol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that work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loved me. So it worked for a whi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ly for a whi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grandfather di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Another</w:t>
      </w:r>
      <w:r>
        <w:rPr>
          <w:rFonts w:cs="Times New Roman" w:ascii="Times New Roman" w:hAnsi="Times New Roman"/>
          <w:sz w:val="24"/>
          <w:szCs w:val="24"/>
        </w:rPr>
        <w:t xml:space="preserve"> d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ways another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cer. I'd seen sudden death already. It was time for me to learn about slow d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sl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wo years from the time the cancer was diagnosed until he finally succumbed to it. He wasted away, lost sixty pounds before the end, lost all his hair from the radium treatments. He looked and acted like an entirely different person during those last few weeks. It was a ghastly thing to wat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old were you when you los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leven and a ha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it was just you and your grandm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 few years. Then she died when I was fifteen.</w:t>
      </w:r>
    </w:p>
    <w:p>
      <w:pPr>
        <w:pStyle w:val="Almindeligtekst"/>
        <w:ind w:firstLine="340"/>
        <w:jc w:val="both"/>
        <w:rPr/>
      </w:pPr>
      <w:r>
        <w:rPr>
          <w:rFonts w:cs="Times New Roman" w:ascii="Times New Roman" w:hAnsi="Times New Roman"/>
          <w:sz w:val="24"/>
          <w:szCs w:val="24"/>
        </w:rPr>
        <w:t xml:space="preserve">Her heart. Not real sudden. Not real slow, either. After that, I was made a ward of the court. I spent the next three years, until I was eighteen, in a series of foster homes. Four of them, in all. I never got close to any of my foster parents; I never allowed myself to get close. I kept asking to be transferred, see. Because by then, even as young as I was, I realized that loving people, depending on them, </w:t>
      </w:r>
      <w:r>
        <w:rPr>
          <w:rFonts w:cs="Times New Roman" w:ascii="Times New Roman" w:hAnsi="Times New Roman"/>
          <w:i/>
          <w:sz w:val="24"/>
          <w:szCs w:val="24"/>
        </w:rPr>
        <w:t>needing</w:t>
      </w:r>
      <w:r>
        <w:rPr>
          <w:rFonts w:cs="Times New Roman" w:ascii="Times New Roman" w:hAnsi="Times New Roman"/>
          <w:sz w:val="24"/>
          <w:szCs w:val="24"/>
        </w:rPr>
        <w:t xml:space="preserve"> them, is just too dangerous. Love is just a way to set you up for a bad fall. It's the rug they pull out from under you at the very moment you finally decide that everything's going to be fine. We're all so ephemeral. So fragile. And life's so unpredict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that's no reason to insist on going it alone,” Jack said. “In fact, don't you see—that's the reason we </w:t>
      </w:r>
      <w:r>
        <w:rPr>
          <w:rFonts w:cs="Times New Roman" w:ascii="Times New Roman" w:hAnsi="Times New Roman"/>
          <w:i/>
          <w:sz w:val="24"/>
          <w:szCs w:val="24"/>
        </w:rPr>
        <w:t>must</w:t>
      </w:r>
      <w:r>
        <w:rPr>
          <w:rFonts w:cs="Times New Roman" w:ascii="Times New Roman" w:hAnsi="Times New Roman"/>
          <w:sz w:val="24"/>
          <w:szCs w:val="24"/>
        </w:rPr>
        <w:t xml:space="preserve"> find people to love, people to share our lives with, to open our hearts and minds to, people to depend on, cherish, people who'll depend on us when </w:t>
      </w:r>
      <w:r>
        <w:rPr>
          <w:rFonts w:cs="Times New Roman" w:ascii="Times New Roman" w:hAnsi="Times New Roman"/>
          <w:i/>
          <w:sz w:val="24"/>
          <w:szCs w:val="24"/>
        </w:rPr>
        <w:t>they</w:t>
      </w:r>
      <w:r>
        <w:rPr>
          <w:rFonts w:cs="Times New Roman" w:ascii="Times New Roman" w:hAnsi="Times New Roman"/>
          <w:sz w:val="24"/>
          <w:szCs w:val="24"/>
        </w:rPr>
        <w:t xml:space="preserve"> need to know they're not alone. Caring for your friends and family, knowing they care for you—that's what keeps our minds off the void that waits for all of us. By loving and letting ourselves be loved, we give meaning and importance to our lives; it's what keeps us from being just another species of the animal kingdom, grubbing for survival. At least for a short while, through love, we can forget about the goddamned darkness at the end of ever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breathless when he finished—and astonished by what he had said, startled that such an understanding had been in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lipped an arm across his chest. She held him fast.</w:t>
      </w:r>
    </w:p>
    <w:p>
      <w:pPr>
        <w:pStyle w:val="Almindeligtekst"/>
        <w:ind w:firstLine="340"/>
        <w:jc w:val="both"/>
        <w:rPr/>
      </w:pPr>
      <w:r>
        <w:rPr>
          <w:rFonts w:cs="Times New Roman" w:ascii="Times New Roman" w:hAnsi="Times New Roman"/>
          <w:sz w:val="24"/>
          <w:szCs w:val="24"/>
        </w:rPr>
        <w:t>.She said, “You're right. A part of me knows that what you've said is tru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ere's another part of me that's afraid of letting myself love or be loved, ever again. The part that can't bear losing it all again. The part that thinks loneliness is preferable to that kind of loss and p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see, that's just it. Love given or love taken is </w:t>
      </w:r>
      <w:r>
        <w:rPr>
          <w:rFonts w:cs="Times New Roman" w:ascii="Times New Roman" w:hAnsi="Times New Roman"/>
          <w:i/>
          <w:sz w:val="24"/>
          <w:szCs w:val="24"/>
        </w:rPr>
        <w:t>never</w:t>
      </w:r>
      <w:r>
        <w:rPr>
          <w:rFonts w:cs="Times New Roman" w:ascii="Times New Roman" w:hAnsi="Times New Roman"/>
          <w:sz w:val="24"/>
          <w:szCs w:val="24"/>
        </w:rPr>
        <w:t xml:space="preserve"> lost,” he said, holding her. “Once you've loved someone, the love is always there, even after they're gone. Love is the only thing that endures. Mountains are torn down, built up, torn down again over millions and millions of years. Seas dry up. Deserts give way to new seas. Time crumbles every building man erects. Great ideas are proven wrong and collapse as surely as castles and temples. But love is a force, an energy, a power. At the risk of sounding like a Hallmark card, I think love is like a ray of sunlight, traveling for all eternity through space, deeper and deeper into infinity; like that ray of light, it never ceases to exist. Love endures. It's a binding force in the universe, like the energy within a molecule is a binding force, as surely as gravity is a binding force. Without the cohesive energy in a molecule, without gravity, without </w:t>
      </w:r>
      <w:r>
        <w:rPr>
          <w:rFonts w:cs="Times New Roman" w:ascii="Times New Roman" w:hAnsi="Times New Roman"/>
          <w:i/>
          <w:sz w:val="24"/>
          <w:szCs w:val="24"/>
        </w:rPr>
        <w:t>love</w:t>
      </w:r>
      <w:r>
        <w:rPr>
          <w:rFonts w:cs="Times New Roman" w:ascii="Times New Roman" w:hAnsi="Times New Roman"/>
          <w:sz w:val="24"/>
          <w:szCs w:val="24"/>
        </w:rPr>
        <w:t xml:space="preserve">-chaos. We exist to love and be loved, because love seems to me to be the only thing that brings order and meaning and light to existence. It must be true. Because if it isn't true, what purpose </w:t>
      </w:r>
      <w:r>
        <w:rPr>
          <w:rFonts w:cs="Times New Roman" w:ascii="Times New Roman" w:hAnsi="Times New Roman"/>
          <w:i/>
          <w:sz w:val="24"/>
          <w:szCs w:val="24"/>
        </w:rPr>
        <w:t>do</w:t>
      </w:r>
      <w:r>
        <w:rPr>
          <w:rFonts w:cs="Times New Roman" w:ascii="Times New Roman" w:hAnsi="Times New Roman"/>
          <w:sz w:val="24"/>
          <w:szCs w:val="24"/>
        </w:rPr>
        <w:t xml:space="preserve"> we serve? Because if it isn't true—God help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minutes, they lay in silence, touc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s exhausted by the flood of words and feelings that had rushed from him, almost without his voli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esperately wanted Rebecca to be with him for the rest of his life. He dreaded losing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e said not more. The decision was hers.</w:t>
      </w:r>
    </w:p>
    <w:p>
      <w:pPr>
        <w:pStyle w:val="Almindeligtekst"/>
        <w:ind w:firstLine="340"/>
        <w:jc w:val="both"/>
        <w:rPr/>
      </w:pPr>
      <w:r>
        <w:rPr>
          <w:rFonts w:cs="Times New Roman" w:ascii="Times New Roman" w:hAnsi="Times New Roman"/>
          <w:sz w:val="24"/>
          <w:szCs w:val="24"/>
        </w:rPr>
        <w:t>After a while she said, “For the first time in ages, I'm not so afraid of loving and losing; I’m more afraid of not loving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øs heart lifted.</w:t>
      </w:r>
    </w:p>
    <w:p>
      <w:pPr>
        <w:pStyle w:val="Almindeligtekst"/>
        <w:ind w:firstLine="340"/>
        <w:jc w:val="both"/>
        <w:rPr/>
      </w:pPr>
      <w:r>
        <w:rPr>
          <w:rFonts w:cs="Times New Roman" w:ascii="Times New Roman" w:hAnsi="Times New Roman"/>
          <w:sz w:val="24"/>
          <w:szCs w:val="24"/>
        </w:rPr>
        <w:t>He said, “Don’t ever freeze me out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on’t be easy learning to open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 do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ure I’ll backslide occasionally, withdraw from you a little bit, now and then. You’ll have to be patient with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an be pati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d, don’t I know it! You’re the most infuriatingly patient man I’ve ever kn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furiating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ve been times. At work, when I’ve been so incredibly bitchy, and I knew it, didn’t want to be but couldn’t seem to help myself. I wished, sometimes, you’d snap back at me, blow up at me. Bit when you finally responded, you were always so reasonable, so calm, so damned pati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ake me sound too sain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you’re a good man, Jack Dawson. A nice man. A damned nice 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I know, to you I seem perfect,” he said self-mockingly. “But believe it or not, even I, paragon that I am, even </w:t>
      </w:r>
      <w:r>
        <w:rPr>
          <w:rFonts w:cs="Times New Roman" w:ascii="Times New Roman" w:hAnsi="Times New Roman"/>
          <w:i/>
          <w:sz w:val="24"/>
          <w:szCs w:val="24"/>
        </w:rPr>
        <w:t xml:space="preserve">I </w:t>
      </w:r>
      <w:r>
        <w:rPr>
          <w:rFonts w:cs="Times New Roman" w:ascii="Times New Roman" w:hAnsi="Times New Roman"/>
          <w:sz w:val="24"/>
          <w:szCs w:val="24"/>
        </w:rPr>
        <w:t>have a few faul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said, pretending astonishm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ru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ame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ctually like to listen to Barry Manil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I know his music’s slick, too smooth, a little plastic. But it sounds good, anyway. I like it. And another thing. I </w:t>
      </w:r>
      <w:r>
        <w:rPr>
          <w:rFonts w:cs="Times New Roman" w:ascii="Times New Roman" w:hAnsi="Times New Roman"/>
          <w:i/>
          <w:sz w:val="24"/>
          <w:szCs w:val="24"/>
        </w:rPr>
        <w:t xml:space="preserve">don’t </w:t>
      </w:r>
      <w:r>
        <w:rPr>
          <w:rFonts w:cs="Times New Roman" w:ascii="Times New Roman" w:hAnsi="Times New Roman"/>
          <w:sz w:val="24"/>
          <w:szCs w:val="24"/>
        </w:rPr>
        <w:t>like Alan Ald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 xml:space="preserve">Everyone </w:t>
      </w:r>
      <w:r>
        <w:rPr>
          <w:rFonts w:cs="Times New Roman" w:ascii="Times New Roman" w:hAnsi="Times New Roman"/>
          <w:sz w:val="24"/>
          <w:szCs w:val="24"/>
        </w:rPr>
        <w:t>likes Alan Ald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he’s a pho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isgusting fie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 like peanut butter and onion sandwich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ch! </w:t>
      </w:r>
      <w:r>
        <w:rPr>
          <w:rFonts w:cs="Times New Roman" w:ascii="Times New Roman" w:hAnsi="Times New Roman"/>
          <w:i/>
          <w:sz w:val="24"/>
          <w:szCs w:val="24"/>
        </w:rPr>
        <w:t>Alan Alda</w:t>
      </w:r>
      <w:r>
        <w:rPr>
          <w:rFonts w:cs="Times New Roman" w:ascii="Times New Roman" w:hAnsi="Times New Roman"/>
          <w:sz w:val="24"/>
          <w:szCs w:val="24"/>
        </w:rPr>
        <w:t xml:space="preserve"> wouldn't eat peanut butter and onion sandwich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have one great virtue that more than makes up for all of those terrible faults,” he said.</w:t>
      </w:r>
    </w:p>
    <w:p>
      <w:pPr>
        <w:pStyle w:val="Almindeligtekst"/>
        <w:ind w:firstLine="340"/>
        <w:jc w:val="both"/>
        <w:rPr/>
      </w:pPr>
      <w:r>
        <w:rPr>
          <w:rFonts w:cs="Times New Roman" w:ascii="Times New Roman" w:hAnsi="Times New Roman"/>
          <w:sz w:val="24"/>
          <w:szCs w:val="24"/>
        </w:rPr>
        <w:t>She grinned. “What'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love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time, she didn't ask him to refrain from saying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kiss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hands moved over him.</w:t>
      </w:r>
    </w:p>
    <w:p>
      <w:pPr>
        <w:pStyle w:val="Almindeligtekst"/>
        <w:ind w:firstLine="340"/>
        <w:jc w:val="both"/>
        <w:rPr/>
      </w:pPr>
      <w:r>
        <w:rPr>
          <w:rFonts w:cs="Times New Roman" w:ascii="Times New Roman" w:hAnsi="Times New Roman"/>
          <w:sz w:val="24"/>
          <w:szCs w:val="24"/>
        </w:rPr>
        <w:t>She said, “Make love to me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Ordinarily, no matter how late Davey was allowed to stay up, Penny was permitted one more hour than he was. Being the last to bed was her just due, by virtue of her four-year age advantage over him. She always fought valiantly and tenaciously at the first sign of any attempt to deny her this precious and inalienable right. Tonight, however, at nine o'clock, when Aunt Faye suggested that Davey brush his teeth and hit the sack, Penny feigned sleepiness and said that she, too, was ready to call it a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ouldn't leave Davey alone in a dark bedroom where the goblins might creep up on him. She would have to stay awake, watching over him, until their father arrived. Then she would tell Daddy all about the goblins and hope that he would at least hear her out before he sent for the men with the straitjack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and Davey had come to the Jamisons' without overnight bags, but they had no difficulty getting ready for bed. Because they occasionally stayed with Faye and Keith when their father had to work late, they kept spare toothbrushes and pajamas here. And in the guest bedroom closet, there were fresh changes of clothes for them, so they wouldn't have to wear the same thing tomorrow that they'd worn today. In ten minutes, they were comfortably nestled in the twin beds, under the cov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unt Faye wished them sweet dreams, turned out the light, and closed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arkness was thick, smothe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fought off an attack of claustrophobia.</w:t>
      </w:r>
    </w:p>
    <w:p>
      <w:pPr>
        <w:pStyle w:val="Almindeligtekst"/>
        <w:ind w:firstLine="340"/>
        <w:jc w:val="both"/>
        <w:rPr/>
      </w:pPr>
      <w:r>
        <w:rPr>
          <w:rFonts w:cs="Times New Roman" w:ascii="Times New Roman" w:hAnsi="Times New Roman"/>
          <w:sz w:val="24"/>
          <w:szCs w:val="24"/>
        </w:rPr>
        <w:t>Davey was silent awhile. Then: “P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do you think just said '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s D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orking la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mean . . . rea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ally working la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if he's been hu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has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if he got sh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didn't. They'd have told us if he'd been shot. They'd probably even take us to the hospital to see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ey wouldn't, either. They try to protect kids from bad news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ll you stop worrying, for God's sake? Dad's all right. If he'd been shot or anything, Aunt Faye and Uncle Keith would know all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maybe they </w:t>
      </w:r>
      <w:r>
        <w:rPr>
          <w:rFonts w:cs="Times New Roman" w:ascii="Times New Roman" w:hAnsi="Times New Roman"/>
          <w:i/>
          <w:sz w:val="24"/>
          <w:szCs w:val="24"/>
        </w:rPr>
        <w:t>do</w:t>
      </w:r>
      <w:r>
        <w:rPr>
          <w:rFonts w:cs="Times New Roman" w:ascii="Times New Roman" w:hAnsi="Times New Roman"/>
          <w:sz w:val="24"/>
          <w:szCs w:val="24"/>
        </w:rPr>
        <w:t xml:space="preserve">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d know if they kne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d show it, even if they were trying hard not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would they show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d have treated us different. They'd have acted stran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 </w:t>
      </w:r>
      <w:r>
        <w:rPr>
          <w:rFonts w:cs="Times New Roman" w:ascii="Times New Roman" w:hAnsi="Times New Roman"/>
          <w:i/>
          <w:sz w:val="24"/>
          <w:szCs w:val="24"/>
        </w:rPr>
        <w:t>always</w:t>
      </w:r>
      <w:r>
        <w:rPr>
          <w:rFonts w:cs="Times New Roman" w:ascii="Times New Roman" w:hAnsi="Times New Roman"/>
          <w:sz w:val="24"/>
          <w:szCs w:val="24"/>
        </w:rPr>
        <w:t xml:space="preserve"> act stran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strange in a different sort of way. They'd have been especially nice to us. They'd have pampered us because they'd have felt sorry for us. And do you think Aunt Faye would have criticized Daddy all evening, the way she did, if she'd known he was shot and in a hospital somew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 no. I guess you're right. Not even Aunt Faye would do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sil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lay with her head propped up on the pillow, liste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to be heard. Just the wind outside. Far off, the grumble of a snowp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t the window, a rectangle of vague snowy luminos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ould the goblins come through the wind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ybe they'd come out of a crack in the baseboard, come in the form of smoke and then solidify when they had completely seeped into the room. Vampires did that sort of thing. She'd seen it happen in an old Dracula movi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r maybe they'd come out of the clos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toward the darkest end of the room, where the closet was. She couldn't see it; only blac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ybe there was a magical, invisible tunnel at the back of the closet, a tunnel that only goblins could see and 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was ridiculous. Or was it? The very idea of goblins was ridiculous, too; yet they were out there; she'd seen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vey's breathing became deep and slow and rhythmic. He was asle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envied him. She knew she'd never sleep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e passed. Slow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gaze moved around and around the dark room. The window. The door. The closet. The wind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didn't know where the goblins would come from, but she knew, without doubt, that they </w:t>
      </w:r>
      <w:r>
        <w:rPr>
          <w:rFonts w:cs="Times New Roman" w:ascii="Times New Roman" w:hAnsi="Times New Roman"/>
          <w:i/>
          <w:sz w:val="24"/>
          <w:szCs w:val="24"/>
        </w:rPr>
        <w:t>would</w:t>
      </w:r>
      <w:r>
        <w:rPr>
          <w:rFonts w:cs="Times New Roman" w:ascii="Times New Roman" w:hAnsi="Times New Roman"/>
          <w:sz w:val="24"/>
          <w:szCs w:val="24"/>
        </w:rPr>
        <w:t xml:space="preserve">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I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Lavelle sat in his dark bed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dditional assassins had risen out of the pit and had crept off into the night, into the storm-lashed city. Soon, both of the Dawson children would be slaughtered, reduced to nothing more than bloody mounds of dead m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thought pleased and excited Lavelle. It even gave him an erec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rituals had drained him. Not physically or mentally. He felt alert, fresh, strong. But his </w:t>
      </w:r>
      <w:r>
        <w:rPr>
          <w:rFonts w:cs="Times New Roman" w:ascii="Times New Roman" w:hAnsi="Times New Roman"/>
          <w:i/>
          <w:sz w:val="24"/>
          <w:szCs w:val="24"/>
        </w:rPr>
        <w:t>Bocor's</w:t>
      </w:r>
      <w:r>
        <w:rPr>
          <w:rFonts w:cs="Times New Roman" w:ascii="Times New Roman" w:hAnsi="Times New Roman"/>
          <w:sz w:val="24"/>
          <w:szCs w:val="24"/>
        </w:rPr>
        <w:t xml:space="preserve"> power had been depleted, and it was time to replenish it. At the moment, he was a </w:t>
      </w:r>
      <w:r>
        <w:rPr>
          <w:rFonts w:cs="Times New Roman" w:ascii="Times New Roman" w:hAnsi="Times New Roman"/>
          <w:i/>
          <w:sz w:val="24"/>
          <w:szCs w:val="24"/>
        </w:rPr>
        <w:t>Bocor</w:t>
      </w:r>
      <w:r>
        <w:rPr>
          <w:rFonts w:cs="Times New Roman" w:ascii="Times New Roman" w:hAnsi="Times New Roman"/>
          <w:sz w:val="24"/>
          <w:szCs w:val="24"/>
        </w:rPr>
        <w:t xml:space="preserve"> in name only; drained like this, he was really just a man—and he didn't like being just a 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mbraced by the darkness, he reached upward with his mind, up through the ceiling, through the roof of the house, through the snow-filled air, up toward the rivers of evil energy that flowed across the great city. He carefully avoided those currents of benign energy that also surged through the night, for they were of no use whatsoever to him; indeed, they posed a danger to him. He tapped into the darkest, foulest of those ethereal waters and let them pour down into him, until his own reservoirs were full once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minutes he was reborn. Now he was more than a man. Less than a god, yes. But much, much more than just a 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had one more act of sorcery to perform this night, and he was happily anticipating it. He was going to humble Jack Dawson. At last he was going to make Dawson understand how awesome was the power of a masterful </w:t>
      </w:r>
      <w:r>
        <w:rPr>
          <w:rFonts w:cs="Times New Roman" w:ascii="Times New Roman" w:hAnsi="Times New Roman"/>
          <w:i/>
          <w:sz w:val="24"/>
          <w:szCs w:val="24"/>
        </w:rPr>
        <w:t>Bocor</w:t>
      </w:r>
      <w:r>
        <w:rPr>
          <w:rFonts w:cs="Times New Roman" w:ascii="Times New Roman" w:hAnsi="Times New Roman"/>
          <w:sz w:val="24"/>
          <w:szCs w:val="24"/>
        </w:rPr>
        <w:t xml:space="preserve">. Then, when Dawson's children were exterminated, the detective would understand how foolish he had been to put them at such risk, to defy a </w:t>
      </w:r>
      <w:r>
        <w:rPr>
          <w:rFonts w:cs="Times New Roman" w:ascii="Times New Roman" w:hAnsi="Times New Roman"/>
          <w:i/>
          <w:sz w:val="24"/>
          <w:szCs w:val="24"/>
        </w:rPr>
        <w:t>Bocor</w:t>
      </w:r>
      <w:r>
        <w:rPr>
          <w:rFonts w:cs="Times New Roman" w:ascii="Times New Roman" w:hAnsi="Times New Roman"/>
          <w:sz w:val="24"/>
          <w:szCs w:val="24"/>
        </w:rPr>
        <w:t>. He would see how easily he could have saved them—simply by swallowing his pride and walking away from the investigation. Then it would be clear to the detective that he, himself, had signed his own children's death warrants, and that terrible realization would shatte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IV</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Penny sat straight up in bed and almost shouted for Aunt Fay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heard something. A strange, shrill cry. It wasn't human. Faint. Far away. Maybe in another apartment, several floors farther down in the building. The cry seemed to have come to her through the heating duc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ited tensely. A minute. Two minutes. Thre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ry wasn't repeated. There were no other unnatural sounds,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he knew what she had heard and what it meant. They were coming for her and Davey. They were on their way now. Soon, they would be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V</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is time, their love-making was slow, lazy, achingly tender, filled with much nuzzling and wordless murmuring and soft-soft stroking. A series of dreamy sensations: a feeling of floating, a feeling of being composed only of sunlight and other energy, an exhilaratingly weightless tumbling, tumbling. This time, it was not so much an act of sex as it was an act of emotional bonding, a spiritual pledge made with the flesh. And when, at last, Jack spurted deep within her velvet recesses, he felt as if he were fusing with her, melting into her, becoming one with her., and he sensed that she felt the same thing.</w:t>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was wonderfu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erfec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tter than a peanut butter and onion sandwi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mo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ast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peanut butter and onion sandwiches are pretty darned terrific, you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was an improv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ill couldn't bring herself to say she loved him, too. But he wasn't particularly bothered by that. He knew she d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sitting on the edge of the bed, dress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standing on the other side of the bed, slipping into her blue ro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oth of them were startled by a sudden violent movement. A framed poster from a Jasper Johns art exhibition tore loose of its mountings and flew off the wall. It was a large poster, three-and-a-half-feet-by-two-and-a half-feet, framed behind glass. It seemed to hang in the air for a moment, vibrating, and then it struck the floor at the foot of the bed with a tremendous cra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Jac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ould've done that?” Rebecc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liding closet door flew open with a bang, slammed shut, flew open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x-drawer highboy tipped away from the wall, toppled toward Jack, and he jumped out of the way, and the big piece of furniture hit the floor with the sound of a bomb explo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backed against the wall and stood there, rigid and wide-eyed, her hands fisted at her sid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ir was cold. Wind whirled through the room. Not just a draft, but a wind almost as powerful as the one that whipped through the city streets, outside. Yet there was nowhere that a cold wind could have gained admission; the door and the window were closed t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now, at the window, it seemed as if invisible hands grabbed the drapes and tore them loose of the rod from which they were hung. The drapes dropped in a heap, and then the rod itself was torn out of the wall and thrown a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rawers slid all the way out of the nightstands and fell onto the floor, spilling their conte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veral strips of wallpaper began to peel off the walls, starting at the top and going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turned this way and that, frightened, confused, not sure what he should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resser mirror cracked in a spiderweb patter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unseen presence stripped the blanket from the bed and pitched it onto the toppled highbo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op it!” Rebecca shouted at the empty air. “</w:t>
      </w:r>
      <w:r>
        <w:rPr>
          <w:rFonts w:cs="Times New Roman" w:ascii="Times New Roman" w:hAnsi="Times New Roman"/>
          <w:i/>
          <w:sz w:val="24"/>
          <w:szCs w:val="24"/>
        </w:rPr>
        <w:t>Stop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unseen intruder did not ob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op sheet was pulled from the bed. It whirled into the air, as if it had been granted life and the ability to fly; it floated off into a corner of the room, where it collapsed, lifeless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itted bottom sheet popped loose at two corn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grabbe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ther two corners came loose, as w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ack tried to hold on to the sheet. It was a feeble and pointless effort to resist whatever power was wrecking the room, but it was the only thing he could think to do, and he simply </w:t>
      </w:r>
      <w:r>
        <w:rPr>
          <w:rFonts w:cs="Times New Roman" w:ascii="Times New Roman" w:hAnsi="Times New Roman"/>
          <w:i/>
          <w:sz w:val="24"/>
          <w:szCs w:val="24"/>
        </w:rPr>
        <w:t>had</w:t>
      </w:r>
      <w:r>
        <w:rPr>
          <w:rFonts w:cs="Times New Roman" w:ascii="Times New Roman" w:hAnsi="Times New Roman"/>
          <w:sz w:val="24"/>
          <w:szCs w:val="24"/>
        </w:rPr>
        <w:t xml:space="preserve"> to do something. The sheet was quickly wrenched out of his hands with such force that he was thrown off balance. He stumbled and fell to his kne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a wheeled TV stand in the corner, the portable television set snapped on of its own accord, the volume booming. A fat woman was dancing the cha-cha with a cat, and a thunderous chorus was singing the praises of Purina Cat Ch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crambled to his f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ttress cover was skinned off the bed, lifted into the air, rolled into a ball, and thrown at Rebecc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TV, George Plimpton was shouting like a baboon about the virtues of Intellivi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ttress was bare now. The quilted sheath dimpled; a rent appeared in it. The fabric tore right down the middle, from top to bottom, and stuffing erupted along with a few uncoiling springs that rose like cobras to an unheard musi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ore wallpaper peeled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TV, a barker for the American Beef Council was shouting about the benefits of eating meat, while an unseen chef carved a bloody roast on camer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loset door slammed so hard that it jumped partially out of its track and rattled back and for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V screen imploded. Simultaneously with the sound of breaking glass, there was a brief flash of light within the guts of the set, and then a little smo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ill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glanced at Rebecc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bewildered. And terrifi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elephone ra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stant Jack heard it, he knew who was calling. He snatched up the receiver, held it to his ear,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panting like a dog, Detective Dawson,” Lavelle said. “Excited? Evidently, my little demonstration thrilled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s shaking so badly and uncontrollably that he didn't trust his voice. He didn't reply because he didn't want Lavelle to hear how scared he was.</w:t>
      </w:r>
    </w:p>
    <w:p>
      <w:pPr>
        <w:pStyle w:val="Almindeligtekst"/>
        <w:ind w:firstLine="340"/>
        <w:jc w:val="both"/>
        <w:rPr/>
      </w:pPr>
      <w:r>
        <w:rPr>
          <w:rFonts w:cs="Times New Roman" w:ascii="Times New Roman" w:hAnsi="Times New Roman"/>
          <w:sz w:val="24"/>
          <w:szCs w:val="24"/>
        </w:rPr>
        <w:t xml:space="preserve">Besides, Lavelle didn't seem interested in anything Jack might have to say; he didn't wait long enough to hear a reply even if one had been offered. The </w:t>
      </w:r>
      <w:r>
        <w:rPr>
          <w:rFonts w:cs="Times New Roman" w:ascii="Times New Roman" w:hAnsi="Times New Roman"/>
          <w:i/>
          <w:sz w:val="24"/>
          <w:szCs w:val="24"/>
        </w:rPr>
        <w:t>Bocor</w:t>
      </w:r>
      <w:r>
        <w:rPr>
          <w:rFonts w:cs="Times New Roman" w:ascii="Times New Roman" w:hAnsi="Times New Roman"/>
          <w:sz w:val="24"/>
          <w:szCs w:val="24"/>
        </w:rPr>
        <w:t xml:space="preserve"> said, “When you see your kids—dead, mangled, their eyes torn out, their lips eaten off, their fingers bitten to the bone—remember that you could have saved them. Remember that you're the one who signed their death warrants. You bear the responsibility for their deaths as surely as if you'd seen them walking in front of a train and didn't even bother to call out a warning to them. You threw away their lives as if they were nothing but garbage to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torrent of words spewed from Jack before he even realized he was going to speak: “You fucking sleazy son of a bitch, you'd better not touch one hair on them!</w:t>
      </w:r>
    </w:p>
    <w:p>
      <w:pPr>
        <w:pStyle w:val="Almindeligtekst"/>
        <w:ind w:firstLine="340"/>
        <w:jc w:val="both"/>
        <w:rPr/>
      </w:pPr>
      <w:r>
        <w:rPr>
          <w:rFonts w:cs="Times New Roman" w:ascii="Times New Roman" w:hAnsi="Times New Roman"/>
          <w:sz w:val="24"/>
          <w:szCs w:val="24"/>
        </w:rPr>
        <w:t>You'd better n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had hung up.</w:t>
      </w:r>
    </w:p>
    <w:p>
      <w:pPr>
        <w:pStyle w:val="Almindeligtekst"/>
        <w:ind w:firstLine="340"/>
        <w:jc w:val="both"/>
        <w:rPr/>
      </w:pPr>
      <w:r>
        <w:rPr>
          <w:rFonts w:cs="Times New Roman" w:ascii="Times New Roman" w:hAnsi="Times New Roman"/>
          <w:sz w:val="24"/>
          <w:szCs w:val="24"/>
        </w:rPr>
        <w:t>Rebecca said, “Wh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avel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 . . all of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elieve in black magic now? Sorcery? Voodo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my G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I</w:t>
      </w:r>
      <w:r>
        <w:rPr>
          <w:rFonts w:cs="Times New Roman" w:ascii="Times New Roman" w:hAnsi="Times New Roman"/>
          <w:sz w:val="24"/>
          <w:szCs w:val="24"/>
        </w:rPr>
        <w:t xml:space="preserve"> sure as hell believe in it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round at the demolished room, shaking her head, trying without success to deny the evidence before her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remembered his own skepticism when Carver Hampton had told him about the falling bottles and the black serpent. No skepticism now. Only terror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hought of the bodies he had seen this morning and this afternoon, those hideously ravaged corp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heart jackhammered. He was short of breath. He felt as if he might vom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ill had the phone in his hand. He punched out a number.</w:t>
      </w:r>
    </w:p>
    <w:p>
      <w:pPr>
        <w:pStyle w:val="Almindeligtekst"/>
        <w:ind w:firstLine="340"/>
        <w:jc w:val="both"/>
        <w:rPr/>
      </w:pPr>
      <w:r>
        <w:rPr>
          <w:rFonts w:cs="Times New Roman" w:ascii="Times New Roman" w:hAnsi="Times New Roman"/>
          <w:sz w:val="24"/>
          <w:szCs w:val="24"/>
        </w:rPr>
        <w:t>Rebecca said, “Who're you call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aye. She's got to get the kids out of there, fa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Lavelle can't know where they a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ouldn't have known where I was, either. I didn't tell anyone I was coming to see you. I wasn't followed here; I'm sure I wasn't. He couldn't have known where to find me—and yet he knew. So he probably knows where to find the kids, too. Damnit, why isn't it ringing?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attled the telephone buttons, got another dial tone, tried Faye's number again. This time he got a recording telling him that her phone was no longer in service. Not true, of cou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how, Lavelle's screwed up Faye's line,” he said, dropping the receiver. “We've got to get over there right away. Jesus, we've got to get the kids ou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had stripped off her robe, had yanked a pair of jeans and a pull-over sweater from the closet. She was already half dres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worry,” she said. “It'll be all right. We'll get to them before Lavelle do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Jack had the sickening feeling that they were already too l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FIV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Again, sitting alone in his dark bedroom, with only the phosphoric light of the snowstorm piercing the windows, Lavelle reached up with his mind and tapped the psychic rivers of malignant energy that coursed through the night above the c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sorceror's power was not only depleted this time but utterly exhausted. Calling forth a poltergeist and maintaining control over it—as he had done in order to arrange the demonstration for Jack Dawson a few minutes ago—was one of the most draining of all the rituals of black magi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Unfortunately, it wasn't possible to use a poltergeist to destroy one's enemies. Poltergeists were merely mischievous—at worst, nasty—spirits; they were not evil. If a </w:t>
      </w:r>
      <w:r>
        <w:rPr>
          <w:rFonts w:cs="Times New Roman" w:ascii="Times New Roman" w:hAnsi="Times New Roman"/>
          <w:i/>
          <w:sz w:val="24"/>
          <w:szCs w:val="24"/>
        </w:rPr>
        <w:t>Bocor</w:t>
      </w:r>
      <w:r>
        <w:rPr>
          <w:rFonts w:cs="Times New Roman" w:ascii="Times New Roman" w:hAnsi="Times New Roman"/>
          <w:sz w:val="24"/>
          <w:szCs w:val="24"/>
        </w:rPr>
        <w:t>, having conjured up such an entity, attempted to employ it to murder someone, it would then be able to break free of his controlling spell and turn its energies upon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owever, when used only as a tool to exhibit a </w:t>
      </w:r>
      <w:r>
        <w:rPr>
          <w:rFonts w:cs="Times New Roman" w:ascii="Times New Roman" w:hAnsi="Times New Roman"/>
          <w:i/>
          <w:sz w:val="24"/>
          <w:szCs w:val="24"/>
        </w:rPr>
        <w:t>Bocor's</w:t>
      </w:r>
      <w:r>
        <w:rPr>
          <w:rFonts w:cs="Times New Roman" w:ascii="Times New Roman" w:hAnsi="Times New Roman"/>
          <w:sz w:val="24"/>
          <w:szCs w:val="24"/>
        </w:rPr>
        <w:t xml:space="preserve"> powers, a poltergeist produced impressive results. Skeptics were transformed into believers. The bold were made meek. After witnessing the work of a poltergeist, those who were already believers in voodoo and the supernatural were humbled, frightened, and reduced to obedient servants, pitifully eager to do whatever a </w:t>
      </w:r>
      <w:r>
        <w:rPr>
          <w:rFonts w:cs="Times New Roman" w:ascii="Times New Roman" w:hAnsi="Times New Roman"/>
          <w:i/>
          <w:sz w:val="24"/>
          <w:szCs w:val="24"/>
        </w:rPr>
        <w:t>Bocor</w:t>
      </w:r>
      <w:r>
        <w:rPr>
          <w:rFonts w:cs="Times New Roman" w:ascii="Times New Roman" w:hAnsi="Times New Roman"/>
          <w:sz w:val="24"/>
          <w:szCs w:val="24"/>
        </w:rPr>
        <w:t xml:space="preserve"> demanded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s rocking chair creaked in the quiet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darkness, he smiled and smi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the night sky, malignant energy poured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the vessel, was soon overflowing with po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ighed, for he was renew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long, the fun would beg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laugh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Penny sat on the edge of her bed, liste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ounds came again. Scraping, hissing. A soft thump, a faint clink, and again a thump. A far-off, rattling, shuffling noi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r off—but getting clo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napped on the bedside lamp. The small pool of light was warm and wel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vey remained asleep, undisturbed by the peculiar sounds. She decided to let him go on sleeping for the time being. She could wake him quickly if she had to, and one scream would bring Aunt Faye and Uncle Kei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aspy cry came again, faint, though perhaps not quite as faint as it had been bef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got up from the bed, went to the dresser, which lay in shadows, beyond the fan of light from her nightstand lamp. In the wall above the dresser, approximately a foot below the ceiling, was a vent for the heating and air-conditioning systems. She cocked her head, trying to hear the distant and furtive noises, and she became convinced that they were being transmitted through the ducts in the wal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limbed onto the dresser, but the vent was still almost a foot above her head. She climbed down. She fetched her pillow from the bed and put it on the dresser. She took the thick seat cushions from the two chairs that flanked the window, and she piled those atop her bed pillow. She felt very clever and capable. Once on the dresser again, she stretched, rose up onto her toes, and was able to put her ear against the vent plate that covered the outlet from the ventilation syst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thought the goblins were in other apartments or common hallways, farther down in the building; she had thought the ducts were only carrying the sound of them. Now, with a jolt, she realized the ducts were carrying not merely the sound of the goblins but the goblins themselves. This was how they intended to get into the bedroom, not through the door or window, not through some imaginary tunnel in the back of the closet. They were in the ventilation network, making their way up through the building, twisting and turning, slithering and creeping, hurrying along the horizontal pipes, climbing laboriously through the vertical sections of the system, but steadily rising nearer and nearer as surely as the warm air was rising from the huge furnace be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rembling, teeth chattering, gripped by fear to which she refused to succumb, Penny put her face to the vent plate and peered through the slots, into the duct beyond. The darkness in there was as deep and as black and as smooth as the darkness in a tom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Jack hunched over the wheel, squinting at the wintry street a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shield was icing up. A thin, milky skin of ice had formed around the edges of the glass and was creeping inward. The wipers were caked with snow that was steadily compacting into lumps of 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damned defroster on full-blast?” he asked, even though he could feel the waves of heat washing up into his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leaned forward and checked the heater controls. “Full-blast,” she affirm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emperature sure dropped once it got da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ust be ten degrees out there. Colder, if you figure in the wind-chill fac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rains of snowplows moved along the main avenues, but they were having difficulty getting the upper hand on the blizzard. Snow was falling in blinding sheets, so thick it obscured everything beyond the distance of one block. Worse, the fierce wind piled the snow in drifts that began to form again and reclaim the pavement only minutes after the plows had scraped it cle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had expected to make a fast trip to the Jamisons' apartment building. The streets held little or no traffic to get in his way. Furthermore, although his car was unmarked, it had a siren. And he had clamped the detachable red emergency beacon to the metal heading at the edge of the roof, thereby insuring right-of-way over what other traffic there was. He had expected to be holding Penny and Davey in his arms in ten minutes. Now, clearly, the trip was going to take twice that l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ry time he tried to put on a little speed, the car started to slide, in spite of the snow chains on the tir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could </w:t>
      </w:r>
      <w:r>
        <w:rPr>
          <w:rFonts w:cs="Times New Roman" w:ascii="Times New Roman" w:hAnsi="Times New Roman"/>
          <w:i/>
          <w:sz w:val="24"/>
          <w:szCs w:val="24"/>
        </w:rPr>
        <w:t>walk</w:t>
      </w:r>
      <w:r>
        <w:rPr>
          <w:rFonts w:cs="Times New Roman" w:ascii="Times New Roman" w:hAnsi="Times New Roman"/>
          <w:sz w:val="24"/>
          <w:szCs w:val="24"/>
        </w:rPr>
        <w:t xml:space="preserve"> faster than this!” Jack said ferocious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et there in time,” Rebecc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if Lavelle is already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not. Of course he's not.”</w:t>
      </w:r>
    </w:p>
    <w:p>
      <w:pPr>
        <w:pStyle w:val="Almindeligtekst"/>
        <w:ind w:firstLine="340"/>
        <w:jc w:val="both"/>
        <w:rPr/>
      </w:pPr>
      <w:r>
        <w:rPr>
          <w:rFonts w:cs="Times New Roman" w:ascii="Times New Roman" w:hAnsi="Times New Roman"/>
          <w:sz w:val="24"/>
          <w:szCs w:val="24"/>
        </w:rPr>
        <w:t xml:space="preserve">And then a terrible thought rocked him, and he didn't want to put it into words, but he couldn't stop himself: “What if he </w:t>
      </w:r>
      <w:r>
        <w:rPr>
          <w:rFonts w:cs="Times New Roman" w:ascii="Times New Roman" w:hAnsi="Times New Roman"/>
          <w:i/>
          <w:sz w:val="24"/>
          <w:szCs w:val="24"/>
        </w:rPr>
        <w:t>called</w:t>
      </w:r>
      <w:r>
        <w:rPr>
          <w:rFonts w:cs="Times New Roman" w:ascii="Times New Roman" w:hAnsi="Times New Roman"/>
          <w:sz w:val="24"/>
          <w:szCs w:val="24"/>
        </w:rPr>
        <w:t xml:space="preserve"> from the Jamis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Jack was abruptly obsessed with that horrendous possibility, and he could not control the morbid compulsion to say it aloud, even though the words brought hideous images to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if he killed all of them—”</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Mangled bodie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killed Penny and Davey—”</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Eyeballs torn from socket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killed Faye and Keith—”</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roats chewed open.)</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and then called from right ther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Fingertips bitten off.)</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called me from right there in the apartment, for Christ's sak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Lips torn, ears hanging loose.)</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while he was standing over their bodies! ”</w:t>
      </w:r>
    </w:p>
    <w:p>
      <w:pPr>
        <w:pStyle w:val="Almindeligtekst"/>
        <w:ind w:firstLine="340"/>
        <w:jc w:val="both"/>
        <w:rPr/>
      </w:pPr>
      <w:r>
        <w:rPr>
          <w:rFonts w:cs="Times New Roman" w:ascii="Times New Roman" w:hAnsi="Times New Roman"/>
          <w:sz w:val="24"/>
          <w:szCs w:val="24"/>
        </w:rPr>
        <w:t>She had been trying to interrupt him. Now she shouted at him: “Stop torturing yourself, Jack! We'll make it in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the hell do you know we'll make it in time?”</w:t>
      </w:r>
    </w:p>
    <w:p>
      <w:pPr>
        <w:pStyle w:val="Almindeligtekst"/>
        <w:ind w:firstLine="340"/>
        <w:jc w:val="both"/>
        <w:rPr/>
      </w:pPr>
      <w:r>
        <w:rPr>
          <w:rFonts w:cs="Times New Roman" w:ascii="Times New Roman" w:hAnsi="Times New Roman"/>
          <w:sz w:val="24"/>
          <w:szCs w:val="24"/>
        </w:rPr>
        <w:t xml:space="preserve">he demanded angrily, not sure why he was angry with her, just striking out at her because she was a convenient target, because he couldn't strike out at Lavelle or at the weather that was hindering him, and because he </w:t>
      </w:r>
      <w:r>
        <w:rPr>
          <w:rFonts w:cs="Times New Roman" w:ascii="Times New Roman" w:hAnsi="Times New Roman"/>
          <w:i/>
          <w:sz w:val="24"/>
          <w:szCs w:val="24"/>
        </w:rPr>
        <w:t>had</w:t>
      </w:r>
      <w:r>
        <w:rPr>
          <w:rFonts w:cs="Times New Roman" w:ascii="Times New Roman" w:hAnsi="Times New Roman"/>
          <w:sz w:val="24"/>
          <w:szCs w:val="24"/>
        </w:rPr>
        <w:t xml:space="preserve"> to strike out at someone, something, or go absolutely crazy from the tension that was building in him like excess current flowing into an already overcharged battery. “You can't </w:t>
      </w:r>
      <w:r>
        <w:rPr>
          <w:rFonts w:cs="Times New Roman" w:ascii="Times New Roman" w:hAnsi="Times New Roman"/>
          <w:i/>
          <w:sz w:val="24"/>
          <w:szCs w:val="24"/>
        </w:rPr>
        <w:t>know</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she insisted calmly. “Just dr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ddamnit, stop patronizing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got my ki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accelerated too abruptly, and the car immediately began to slide toward the right-hand cur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ried to correct their course by pulling on the steering wheel, instead of going along with the slide and turning into the direction of it, and even as he realized his mistake the car started to spin, and for a moment they were traveling sideways—and Jack had the gutwrenching feeling that they were going to slam into the curb at high speed, tip, and roll over—but even as they continued to slide they also continued to swing around on their axis until they were completely reversed from where they had been, a full one hundred and eighty degrees, half the circumference of a circle, now sliding backwards along the street, looking out the icy windshield at where they had been instead of at where they were going, and still they turned, turned like a carousel, until at last the car stopped just short of one entire revolu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a shudder engendered by a mental image of what might have happened to them, but aware that he couldn't waste time dwelling on their close escape, Jack started up again. He handled the wheel with even greater caution than before, and he pressed his foot lightly and slowly down on the accelera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ither he nor Rebecca spoke during the wild spin, not even to cry out in surprise or fear, and neither of them spoke for the next block, either.</w:t>
      </w:r>
    </w:p>
    <w:p>
      <w:pPr>
        <w:pStyle w:val="Almindeligtekst"/>
        <w:ind w:firstLine="340"/>
        <w:jc w:val="both"/>
        <w:rPr/>
      </w:pPr>
      <w:r>
        <w:rPr>
          <w:rFonts w:cs="Times New Roman" w:ascii="Times New Roman" w:hAnsi="Times New Roman"/>
          <w:sz w:val="24"/>
          <w:szCs w:val="24"/>
        </w:rPr>
        <w:t>Then he said, “I'm sor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houldn't have snapped at you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understand. You were crazy with wor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ill am. No excuse. That was stupid of me. I won't be able to help the kids if I kill us before we ever get to Faye's pl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understand what you're going through,” she said again, softer than before. “It's all right. And everything'll </w:t>
      </w:r>
      <w:r>
        <w:rPr>
          <w:rFonts w:cs="Times New Roman" w:ascii="Times New Roman" w:hAnsi="Times New Roman"/>
          <w:i/>
          <w:sz w:val="24"/>
          <w:szCs w:val="24"/>
        </w:rPr>
        <w:t>be</w:t>
      </w:r>
      <w:r>
        <w:rPr>
          <w:rFonts w:cs="Times New Roman" w:ascii="Times New Roman" w:hAnsi="Times New Roman"/>
          <w:sz w:val="24"/>
          <w:szCs w:val="24"/>
        </w:rPr>
        <w:t xml:space="preserve"> all right,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knew that she </w:t>
      </w:r>
      <w:r>
        <w:rPr>
          <w:rFonts w:cs="Times New Roman" w:ascii="Times New Roman" w:hAnsi="Times New Roman"/>
          <w:i/>
          <w:sz w:val="24"/>
          <w:szCs w:val="24"/>
        </w:rPr>
        <w:t>did</w:t>
      </w:r>
      <w:r>
        <w:rPr>
          <w:rFonts w:cs="Times New Roman" w:ascii="Times New Roman" w:hAnsi="Times New Roman"/>
          <w:sz w:val="24"/>
          <w:szCs w:val="24"/>
        </w:rPr>
        <w:t xml:space="preserve"> understand all the complex thoughts and emotions that were churning through him and nearly tearing him apart. She understood him better than just a friend could have understood, better than just a lover. They were more than merely compatible; in their thoughts and perceptions and feelings, they were in perfect sympathy, physically and psychologically synchronous. It had been a long time since he'd had anyone that close, that much a part of him. Eighteen months, in fact. Since Linda's death. Not so long, perhaps, considering he had never expected it to happen again. It was good not to be alone any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there, aren't we?” sh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or three minutes,” he said, hunching over the wheel, peering ahead nervously at the slick, snowy str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shield wipers, thickly crusted with ice, grated noisily back and forth, cleaning less and less of the glass with each swipe they took a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V</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Lavelle got up from his rocking ch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ime had come to establish psychic bonds with the small assassins that had come out of the pit and were now stalking the Dawson childr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out turning on any lights, Lavelle went to the dresser, opened one of the top drawers, and withdrew a fistful of silk ribbons. He went to the bed, put the ribbons down, and stripped out of his clothes. Nude, he sat on the edge of the bed and tied a purple ribbon to his right ankle, a white one to his left ankle. Even in the dark, he had no difficulty discerning one color from another. He tied a long scarlet ribbon around his chest, directly over his heart. Yellow around his forehead. Green around his right wrist; black around his left wrist. The ribbons were symbolic ties that would help to put him in intimate contact with the killers from the pit, as soon as he finished the ritual now beg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t was not his intention to take control of those demonic entities and direct their every move; he couldn't have done so, even if that </w:t>
      </w:r>
      <w:r>
        <w:rPr>
          <w:rFonts w:cs="Times New Roman" w:ascii="Times New Roman" w:hAnsi="Times New Roman"/>
          <w:i/>
          <w:sz w:val="24"/>
          <w:szCs w:val="24"/>
        </w:rPr>
        <w:t>was</w:t>
      </w:r>
      <w:r>
        <w:rPr>
          <w:rFonts w:cs="Times New Roman" w:ascii="Times New Roman" w:hAnsi="Times New Roman"/>
          <w:sz w:val="24"/>
          <w:szCs w:val="24"/>
        </w:rPr>
        <w:t xml:space="preserve"> what he wanted. Once summoned from the pit and sent after their prey, the assassins followed their own whims and strategies until they had dealt with the intended victims; then, murder done, they were compelled to return to the pit. That was all the control he had over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oint of this ritual with the ribbons was merely to enable Lavelle to participate, first-hand, in the thrill of the slaughter. Psychically linked to the assassins, he would see through their eyes, hear with their ears, and feel with their golem bodies. When their razor-edged claws slashed at Davey Dawson, Lavelle would feel the boy's flesh rending in his own hands. When their teeth chewed open Penny's jugular, Lavelle would feel her warm throat against his own lips, too, and would taste the coppery sweetness of her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ought of it made him tremble with excit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if Lavelle had timed it right, Jack Dawson would be there in the Jamison apartment when his children were torn to pieces. The detective ought to arrive just in time to see the horde descend on Penny and Davey. Although he would try to save them, he would discover that the small assassins couldn't be driven back or killed. He would be forced to stand there, powerless, while his children's precious blood spattered ove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was the best pa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s. Oh, 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sig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hivered with anticip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mall bottle of cat's blood was on the nightstand. He wet two fingertips in it, made a crimson spot on each cheek, wet his fingers again, anointed his lips. Then, still using blood, he drew a very simple veve on his bare che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retched out on the bed, on his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aring at the ceiling, he began to chant quie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on, he was transported in mind and spirit. The real psychic links, which the ribbons symbolized, were successfully achieved, and he was with the demonic entities in the ventilation system of the Jamisons' apartment building. The creatures were only two turns and perhaps twenty feet away from the end of the duct, where it terminated in the wall of the guest bed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hildren were n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irl was the nearer of the tw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ke the small assassins, Lavelle could sense her presence. Close. Very close. Only another bend in the pipe, then a straightaway, then a final be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l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ime had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Standing on the dresser, peering into the duct, Penny heard a voice calling out from within the wall, from another part of the ventilation system, but not far away now. It was a brittle, whispery, cold, hoarse voice that turned her blood to icy slush in her veins. It said, “</w:t>
      </w:r>
      <w:r>
        <w:rPr>
          <w:rFonts w:cs="Times New Roman" w:ascii="Times New Roman" w:hAnsi="Times New Roman"/>
          <w:i/>
          <w:sz w:val="24"/>
          <w:szCs w:val="24"/>
        </w:rPr>
        <w:t>Penny? Pe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almost fell in her haste to get down from the dresser.</w:t>
      </w:r>
    </w:p>
    <w:p>
      <w:pPr>
        <w:pStyle w:val="Almindeligtekst"/>
        <w:ind w:firstLine="340"/>
        <w:jc w:val="both"/>
        <w:rPr/>
      </w:pPr>
      <w:r>
        <w:rPr>
          <w:rFonts w:cs="Times New Roman" w:ascii="Times New Roman" w:hAnsi="Times New Roman"/>
          <w:sz w:val="24"/>
          <w:szCs w:val="24"/>
        </w:rPr>
        <w:t>She ran to Davey, grabbed him, shook him. “Wake up! Davey, wake up!”</w:t>
      </w:r>
    </w:p>
    <w:p>
      <w:pPr>
        <w:pStyle w:val="Almindeligtekst"/>
        <w:ind w:firstLine="340"/>
        <w:jc w:val="both"/>
        <w:rPr/>
      </w:pPr>
      <w:r>
        <w:rPr>
          <w:rFonts w:cs="Times New Roman" w:ascii="Times New Roman" w:hAnsi="Times New Roman"/>
          <w:sz w:val="24"/>
          <w:szCs w:val="24"/>
        </w:rPr>
        <w:t>He hadn't been asleep long, no more than fifteen minutes, but he was nevertheless groggy. “Huh? Wha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re coming,” she said. “They're coming. We've got to get dressed and get out of here. Fast. </w:t>
      </w:r>
      <w:r>
        <w:rPr>
          <w:rFonts w:cs="Times New Roman" w:ascii="Times New Roman" w:hAnsi="Times New Roman"/>
          <w:i/>
          <w:sz w:val="24"/>
          <w:szCs w:val="24"/>
        </w:rPr>
        <w:t>They're co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creamed for Aunt Fay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Jamisons' apartment was in a twelve-story building on a cross street that hadn't yet been plowed. The street was mantled with six inches of snow. Jack drove slowly forward and had no trouble for about twenty yards, but then the wheels sank into a hidden drift that had completely filled in a dip in the pavement. For a moment he thought they were stuck, but he threw the car into reverse and then forward and then reverse and then forward again, rocking it, until it broke free. Two-thirds of the way down the block, he tapped the brakes, and the car slid to a stop in front of the right buil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lung open the door and scrambled out of the car. An arctic wind hit him with sledgehammer force. He put his head down and staggered around the front of the car, onto the sidewalk, barely able to see as the wind picked up crystals of snow from the ground and sprayed them in his face.</w:t>
      </w:r>
    </w:p>
    <w:p>
      <w:pPr>
        <w:pStyle w:val="Almindeligtekst"/>
        <w:ind w:firstLine="340"/>
        <w:jc w:val="both"/>
        <w:rPr/>
      </w:pPr>
      <w:r>
        <w:rPr>
          <w:rFonts w:cs="Times New Roman" w:ascii="Times New Roman" w:hAnsi="Times New Roman"/>
          <w:sz w:val="24"/>
          <w:szCs w:val="24"/>
        </w:rPr>
        <w:t>By the time Jack climbed the steps and pushed through the glass doors, into the lobby, Rebecca was already there. Flashing her badge and photo ID at the startled doorman, she said, “Pol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a stout man, about fifty, with hair as white as the snow outside. He was sitting at a Sheraton desk near the pair of elevators, drinking coffee and taking shelter from the storm. He must have been a day-shift man, filling in for the regular night-shift man (or perhaps new) because Jack had never seen him on the evenings when he'd come here to pick up the ki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is it?” the doorman asked. “What's wr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wasn't the kind of building where people were accustomed to anything being wrong; it was first-class all the way, and the mere prospect of trouble was sufficient to cause the doorman's face to turn nearly as pale as his hair.</w:t>
      </w:r>
    </w:p>
    <w:p>
      <w:pPr>
        <w:pStyle w:val="Almindeligtekst"/>
        <w:ind w:firstLine="340"/>
        <w:jc w:val="both"/>
        <w:rPr/>
      </w:pPr>
      <w:r>
        <w:rPr>
          <w:rFonts w:cs="Times New Roman" w:ascii="Times New Roman" w:hAnsi="Times New Roman"/>
          <w:sz w:val="24"/>
          <w:szCs w:val="24"/>
        </w:rPr>
        <w:t>Jack punched the elevator call button and said, “We're going up to the Jamisons' apartment. Eleventh fl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which floor they're on,” the doorman said, flustered, getting up so quickly that he bumped the desk and almost knocked over his coffee cup. “But wh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e set of elevator doors o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and Rebecca stepped into the ca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houted back to the doorman: “Bring a passkey!</w:t>
      </w:r>
    </w:p>
    <w:p>
      <w:pPr>
        <w:pStyle w:val="Almindeligtekst"/>
        <w:ind w:firstLine="340"/>
        <w:jc w:val="both"/>
        <w:rPr/>
      </w:pPr>
      <w:r>
        <w:rPr>
          <w:rFonts w:cs="Times New Roman" w:ascii="Times New Roman" w:hAnsi="Times New Roman"/>
          <w:sz w:val="24"/>
          <w:szCs w:val="24"/>
        </w:rPr>
        <w:t>I hope to God we don't nee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cause if we need it, he thought, that'll mean no one's left alive in the apartment to let us 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ft doors shut. The cab started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reached inside his overcoat, drew his revol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pulled her gun,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bove the doors, the panel of lighted numbers indicated that they had reached the third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ns didn't help Dominick Carramazza,” Jack said shakily, staring at the Smith &amp; Wesson in his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urth fl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on't need guns anyway,” Rebecca said. “We've gotten here ahead of Lavelle. I know we ha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 conviction had gone out of her vo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knew why. The journey from her apartment had taken forever. It seemed less and less likely that they were going to be in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xth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re the elevators so goddamned slow in this building?” Jack deman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venth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igh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in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ove</w:t>
      </w:r>
      <w:r>
        <w:rPr>
          <w:rFonts w:cs="Times New Roman" w:ascii="Times New Roman" w:hAnsi="Times New Roman"/>
          <w:sz w:val="24"/>
          <w:szCs w:val="24"/>
        </w:rPr>
        <w:t>, damnit!” he commanded the lift machinery, as if he thought it would actually speed up if he ordered it to do s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th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leven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the doors slid open, and Jack stepped through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followed close beh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leventh floor was so quiet and looked so ordinary that Jack was tempted to hop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Please, God, plea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ere seven apartments on this floor. The Jamisons had one of the two front uni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ent to their door and stood to one side of it. His right arm was bent and tucked close against his side, and the revolver was in his right hand, held close to his face, the muzzle pointed straight up at the ceiling for the moment, but ready to be brought into play in an inst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stood on the other side, directly opposite him, in a similar posture.</w:t>
      </w:r>
    </w:p>
    <w:p>
      <w:pPr>
        <w:pStyle w:val="Almindeligtekst"/>
        <w:ind w:firstLine="340"/>
        <w:jc w:val="both"/>
        <w:rPr/>
      </w:pPr>
      <w:r>
        <w:rPr>
          <w:rFonts w:cs="Times New Roman" w:ascii="Times New Roman" w:hAnsi="Times New Roman"/>
          <w:i/>
          <w:sz w:val="24"/>
          <w:szCs w:val="24"/>
        </w:rPr>
        <w:t>Let them be alive. Please. Plea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eyes met Rebecca's. She nodded. Rea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pounded on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In the shadow-crowded room, on the bed, Lavelle breathed deeply and rapidly. In fact, he was panting like an anim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hands were curled at his sides, fingers hooked and rigid, as if they were talons. For the most part, his hands were still, but now and then they erupted in sudden violent movement, striking at the empty air or clawing frantically at the she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hivered almost continuously. Once in a while, he jerked and twitched as if an electric current had snapped through him; on these occasions, his entire body heaved up, off the bed, and slammed back down, making the mattress springs squeal in prote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eep in a trance, he was unaware of these spas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ared straight up, eyes wide, seldom blinking, but he wasn't seeing the ceiling or anything else in the room. He was viewing other places, in another part of the city, where his vision was held captive by the eager pack of small assassins with which he had established psychic conta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is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oa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nashed his tee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jerked, flopped, twis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lay silent, st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clawed the she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issed so forcefully that he sprayed spittle into the dark air arou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legs suddenly became possessed. He drummed his heels furiously upon the mattr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rowled in the back of his thro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ay silent for a wh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he began to pant. He sniffed. Hissed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melled the girl. Penny Dawson. She had a wonderful scent. Sweet. Young. Fresh. Ten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nte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Faye opened the door, saw Jack's revolver, gave him a startled look, and said, “My God, what's that for? What're you doing? You know how I hate guns. Put that thing away.”</w:t>
      </w:r>
    </w:p>
    <w:p>
      <w:pPr>
        <w:pStyle w:val="Almindeligtekst"/>
        <w:ind w:firstLine="340"/>
        <w:jc w:val="both"/>
        <w:rPr/>
      </w:pPr>
      <w:r>
        <w:rPr>
          <w:rFonts w:cs="Times New Roman" w:ascii="Times New Roman" w:hAnsi="Times New Roman"/>
          <w:sz w:val="24"/>
          <w:szCs w:val="24"/>
        </w:rPr>
        <w:t>From Faye's demeanor as she stepped back to let them in, Jack knew the kids were all right, and he sagged a little with relief. But he said, “Where's Penny? Where's Davey? Are they okay?”</w:t>
      </w:r>
    </w:p>
    <w:p>
      <w:pPr>
        <w:pStyle w:val="Almindeligtekst"/>
        <w:ind w:firstLine="340"/>
        <w:jc w:val="both"/>
        <w:rPr/>
      </w:pPr>
      <w:r>
        <w:rPr>
          <w:rFonts w:cs="Times New Roman" w:ascii="Times New Roman" w:hAnsi="Times New Roman"/>
          <w:sz w:val="24"/>
          <w:szCs w:val="24"/>
        </w:rPr>
        <w:t>Faye glanced at Rebecca and started to smile, then realized what Jack was saying, frowned at him, and said, “Okay? Well, of course, they're okay. They're perfectly fine. I might not have kids of my own, but I know how to take care of them. You think I'd let anything happen to those two little monkeys? For heaven's sake, Jack, I do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anyone try to follow you back here from the school? “ he asked urge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just what was all that nonsense about, anyway? “ Faye demand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wasn't nonsense. I thought I made that clear. Did anyone try to follow you? You </w:t>
      </w:r>
      <w:r>
        <w:rPr>
          <w:rFonts w:cs="Times New Roman" w:ascii="Times New Roman" w:hAnsi="Times New Roman"/>
          <w:i/>
          <w:sz w:val="24"/>
          <w:szCs w:val="24"/>
        </w:rPr>
        <w:t>did</w:t>
      </w:r>
      <w:r>
        <w:rPr>
          <w:rFonts w:cs="Times New Roman" w:ascii="Times New Roman" w:hAnsi="Times New Roman"/>
          <w:sz w:val="24"/>
          <w:szCs w:val="24"/>
        </w:rPr>
        <w:t xml:space="preserve"> look out for a tail, like I told you to—didn't you, Fay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sure, sure. I looked. No one tried to follow me. And I don't th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ad moved out of the foyer, into the living room, while they had been talking. Jack looked around, didn't see the kids.</w:t>
      </w:r>
    </w:p>
    <w:p>
      <w:pPr>
        <w:pStyle w:val="Almindeligtekst"/>
        <w:ind w:firstLine="340"/>
        <w:jc w:val="both"/>
        <w:rPr/>
      </w:pPr>
      <w:r>
        <w:rPr>
          <w:rFonts w:cs="Times New Roman" w:ascii="Times New Roman" w:hAnsi="Times New Roman"/>
          <w:sz w:val="24"/>
          <w:szCs w:val="24"/>
        </w:rPr>
        <w:t>He said, “Faye, where the hell are th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take that tone, for goodness sake. What are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Faye, damnit!”</w:t>
      </w:r>
    </w:p>
    <w:p>
      <w:pPr>
        <w:pStyle w:val="Almindeligtekst"/>
        <w:ind w:firstLine="340"/>
        <w:jc w:val="both"/>
        <w:rPr/>
      </w:pPr>
      <w:r>
        <w:rPr>
          <w:rFonts w:cs="Times New Roman" w:ascii="Times New Roman" w:hAnsi="Times New Roman"/>
          <w:sz w:val="24"/>
          <w:szCs w:val="24"/>
        </w:rPr>
        <w:t>She recoiled from him. “They're in the guest room. With Keith,” she said quickly and irritably. “They were put to bed at about a quarter past nine, just as they should have been, and we thought they were just about sound asleep when all of a sudden Penny scream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cream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said there were rats in their room. Well, of course, we don't have any—”</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Ra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bolted across the living room, hurried along the short hall, and burst into the guest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edside lamps, the standing lamp in the corner and the ceiling light were all blaz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and Davey were standing at the foot of one of the twin beds, still in their pajamas. When they saw Jack, they cried out happily—“Daddy! Daddy!”—and ran to him, hugg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s so overwhelmed at finding them alive and unhurt, so grateful, that for a moment he couldn't speak. He just grabbed hold of them and held them very tightly.</w:t>
      </w:r>
    </w:p>
    <w:p>
      <w:pPr>
        <w:pStyle w:val="Almindeligtekst"/>
        <w:ind w:firstLine="340"/>
        <w:jc w:val="both"/>
        <w:rPr/>
      </w:pPr>
      <w:r>
        <w:rPr>
          <w:rFonts w:cs="Times New Roman" w:ascii="Times New Roman" w:hAnsi="Times New Roman"/>
          <w:sz w:val="24"/>
          <w:szCs w:val="24"/>
        </w:rPr>
        <w:t>In spite of all the lights in the room, Keith Jamison was holding a flashlight. He was over by the dresser holding the flash above his head, directing the beam into the darkness beyond the vent plate that covered the outlet in the heating duct. He turned to Jack, frowning, and said, “Something odd's going on here. I—”</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blins!” Penny said, clutching Jack. “They're coming, Daddy, they want me and Davey, don't let them, don't let them get us, oh please, I've been waiting for them, waiting and waiting, scared, and now they're almost here!” The words tumbled over one another, flooding out of her, and then she sobb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a,” Jack said, holding her close and petting her, smoothing her hair. “Easy now. Eas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ye and Rebecca had followed him from the living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was being her usual cool, efficient self. She was at the bedroom closet, getting the kids' clothes off hangers.</w:t>
      </w:r>
    </w:p>
    <w:p>
      <w:pPr>
        <w:pStyle w:val="Almindeligtekst"/>
        <w:ind w:firstLine="340"/>
        <w:jc w:val="both"/>
        <w:rPr/>
      </w:pPr>
      <w:r>
        <w:rPr>
          <w:rFonts w:cs="Times New Roman" w:ascii="Times New Roman" w:hAnsi="Times New Roman"/>
          <w:sz w:val="24"/>
          <w:szCs w:val="24"/>
        </w:rPr>
        <w:t>Faye said, “First, Penny shouted that there were rats in her room; and then she started carrying on about goblins, nearly hysterical. I tried to tell her it was only a nightma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t>
      </w:r>
      <w:r>
        <w:rPr>
          <w:rFonts w:cs="Times New Roman" w:ascii="Times New Roman" w:hAnsi="Times New Roman"/>
          <w:i/>
          <w:sz w:val="24"/>
          <w:szCs w:val="24"/>
        </w:rPr>
        <w:t>wasn't</w:t>
      </w:r>
      <w:r>
        <w:rPr>
          <w:rFonts w:cs="Times New Roman" w:ascii="Times New Roman" w:hAnsi="Times New Roman"/>
          <w:sz w:val="24"/>
          <w:szCs w:val="24"/>
        </w:rPr>
        <w:t xml:space="preserve"> a nightmare!” Penny shou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t was,” Fay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ve been watching me all day,” Penny said. “And there was one of them in our room last night, Daddy. And in the school basement today—a whole bunch of them. They chewed up Davey's lunch. And my books, too. I don't know what they want, but they're after us, and they're goblins, real goblins, I swe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Jack said. “I want to hear all of this, every detail. But later. Now, we have to get out of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brought their clothes.</w:t>
      </w:r>
    </w:p>
    <w:p>
      <w:pPr>
        <w:pStyle w:val="Almindeligtekst"/>
        <w:ind w:firstLine="340"/>
        <w:jc w:val="both"/>
        <w:rPr/>
      </w:pPr>
      <w:r>
        <w:rPr>
          <w:rFonts w:cs="Times New Roman" w:ascii="Times New Roman" w:hAnsi="Times New Roman"/>
          <w:sz w:val="24"/>
          <w:szCs w:val="24"/>
        </w:rPr>
        <w:t>Jack said, “Get dressed. Don't bother taking off your pajamas. Just put your clothes on over them.”</w:t>
      </w:r>
    </w:p>
    <w:p>
      <w:pPr>
        <w:pStyle w:val="Almindeligtekst"/>
        <w:ind w:firstLine="340"/>
        <w:jc w:val="both"/>
        <w:rPr/>
      </w:pPr>
      <w:r>
        <w:rPr>
          <w:rFonts w:cs="Times New Roman" w:ascii="Times New Roman" w:hAnsi="Times New Roman"/>
          <w:sz w:val="24"/>
          <w:szCs w:val="24"/>
        </w:rPr>
        <w:t>Faye said, “What on ear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ve got to get the kids out of here,” Jack said.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act as if you actually believe this goblin talk,” Faye said, astonished.</w:t>
      </w:r>
    </w:p>
    <w:p>
      <w:pPr>
        <w:pStyle w:val="Almindeligtekst"/>
        <w:ind w:firstLine="340"/>
        <w:jc w:val="both"/>
        <w:rPr/>
      </w:pPr>
      <w:r>
        <w:rPr>
          <w:rFonts w:cs="Times New Roman" w:ascii="Times New Roman" w:hAnsi="Times New Roman"/>
          <w:sz w:val="24"/>
          <w:szCs w:val="24"/>
        </w:rPr>
        <w:t>Keith said, “I sure don't believe in goblins, but I sure do believe we have some ra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no,” Faye said, scandalized. “We can't.</w:t>
      </w:r>
    </w:p>
    <w:p>
      <w:pPr>
        <w:pStyle w:val="Almindeligtekst"/>
        <w:ind w:firstLine="340"/>
        <w:jc w:val="both"/>
        <w:rPr/>
      </w:pPr>
      <w:r>
        <w:rPr>
          <w:rFonts w:cs="Times New Roman" w:ascii="Times New Roman" w:hAnsi="Times New Roman"/>
          <w:sz w:val="24"/>
          <w:szCs w:val="24"/>
        </w:rPr>
        <w:t>Not in this build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the ventilation system,” Keith said. “I heard them myself. That's why I was trying to see in there with the flashlight when you came busting in,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Sssshhh</w:t>
      </w:r>
      <w:r>
        <w:rPr>
          <w:rFonts w:cs="Times New Roman" w:ascii="Times New Roman" w:hAnsi="Times New Roman"/>
          <w:sz w:val="24"/>
          <w:szCs w:val="24"/>
        </w:rPr>
        <w:t>, “ Rebecca said. “List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kids continued to get dressed, but no one spo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first Jack heard nothing. Then . . . a peculiar hissing-muttering-grow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s no damned rat, he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side the wall, something rattled. Then a scratching sound, a furious scrabbling. Industrious noises: clinking, tapping, scraping, thumping.</w:t>
      </w:r>
    </w:p>
    <w:p>
      <w:pPr>
        <w:pStyle w:val="Almindeligtekst"/>
        <w:ind w:firstLine="340"/>
        <w:jc w:val="both"/>
        <w:rPr/>
      </w:pPr>
      <w:r>
        <w:rPr>
          <w:rFonts w:cs="Times New Roman" w:ascii="Times New Roman" w:hAnsi="Times New Roman"/>
          <w:sz w:val="24"/>
          <w:szCs w:val="24"/>
        </w:rPr>
        <w:t>Faye said, “My G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took the flashlight from Keith, went to the dresser, pointed the light at the duct. The beam was bright and tightly focused, but it did little to dispel the blackness that pooled beyond the slots in the vent pl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thump in the w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ore hissing and muted grow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felt a prickling along the back of his neck.</w:t>
      </w:r>
    </w:p>
    <w:p>
      <w:pPr>
        <w:pStyle w:val="Almindeligtekst"/>
        <w:ind w:firstLine="340"/>
        <w:jc w:val="both"/>
        <w:rPr/>
      </w:pPr>
      <w:r>
        <w:rPr>
          <w:rFonts w:cs="Times New Roman" w:ascii="Times New Roman" w:hAnsi="Times New Roman"/>
          <w:sz w:val="24"/>
          <w:szCs w:val="24"/>
        </w:rPr>
        <w:t>Then, incredibly, a voice came out of the duct. It was a hoarse, crackling, utterly inhuman voice, thick with menace: “</w:t>
      </w:r>
      <w:r>
        <w:rPr>
          <w:rFonts w:cs="Times New Roman" w:ascii="Times New Roman" w:hAnsi="Times New Roman"/>
          <w:i/>
          <w:sz w:val="24"/>
          <w:szCs w:val="24"/>
        </w:rPr>
        <w:t>Penny? Davey? Pe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ye cried out and stumbled back a couple of steps.</w:t>
      </w:r>
    </w:p>
    <w:p>
      <w:pPr>
        <w:pStyle w:val="Almindeligtekst"/>
        <w:ind w:firstLine="340"/>
        <w:jc w:val="both"/>
        <w:rPr/>
      </w:pPr>
      <w:r>
        <w:rPr>
          <w:rFonts w:cs="Times New Roman" w:ascii="Times New Roman" w:hAnsi="Times New Roman"/>
          <w:sz w:val="24"/>
          <w:szCs w:val="24"/>
        </w:rPr>
        <w:t xml:space="preserve">Even Keith, who was a big and rather formidable man, went pale and moved away from the vent. “What the devil was </w:t>
      </w:r>
      <w:r>
        <w:rPr>
          <w:rFonts w:cs="Times New Roman" w:ascii="Times New Roman" w:hAnsi="Times New Roman"/>
          <w:i/>
          <w:sz w:val="24"/>
          <w:szCs w:val="24"/>
        </w:rPr>
        <w:t>that</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To Faye, Jack said, “Where're the kids' coats and boots? Their glov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h . . . in . . . in the kitchen. D-Drying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t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ye nodded but didn't move.</w:t>
      </w:r>
    </w:p>
    <w:p>
      <w:pPr>
        <w:pStyle w:val="Almindeligtekst"/>
        <w:ind w:firstLine="340"/>
        <w:jc w:val="both"/>
        <w:rPr/>
      </w:pPr>
      <w:r>
        <w:rPr>
          <w:rFonts w:cs="Times New Roman" w:ascii="Times New Roman" w:hAnsi="Times New Roman"/>
          <w:sz w:val="24"/>
          <w:szCs w:val="24"/>
        </w:rPr>
        <w:t>Jack put a hand on her shoulder. “Get their coats and boots and gloves, then meet us by the front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ouldn't take her eyes off the vent.</w:t>
      </w:r>
    </w:p>
    <w:p>
      <w:pPr>
        <w:pStyle w:val="Almindeligtekst"/>
        <w:ind w:firstLine="340"/>
        <w:jc w:val="both"/>
        <w:rPr/>
      </w:pPr>
      <w:r>
        <w:rPr>
          <w:rFonts w:cs="Times New Roman" w:ascii="Times New Roman" w:hAnsi="Times New Roman"/>
          <w:sz w:val="24"/>
          <w:szCs w:val="24"/>
        </w:rPr>
        <w:t>He shook her. “Faye! Hur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jumped as if he'd slapped her face, turned, and ran out of the bed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was almost dressed, and she was holding up remarkably well, scared but in control. Davey was sitting on the edge of the bed, trying not to cry, crying anyway, wiping at the tears on his face, glancing apologetically at Penny and biting his lip and trying very hard to follow her example; his legs were dangling over the side of the bed, and Rebecca was hastily tying his shoes for him.</w:t>
      </w:r>
    </w:p>
    <w:p>
      <w:pPr>
        <w:pStyle w:val="Almindeligtekst"/>
        <w:ind w:firstLine="340"/>
        <w:jc w:val="both"/>
        <w:rPr/>
      </w:pPr>
      <w:r>
        <w:rPr>
          <w:rFonts w:cs="Times New Roman" w:ascii="Times New Roman" w:hAnsi="Times New Roman"/>
          <w:sz w:val="24"/>
          <w:szCs w:val="24"/>
        </w:rPr>
        <w:t>From the vent: “</w:t>
      </w:r>
      <w:r>
        <w:rPr>
          <w:rFonts w:cs="Times New Roman" w:ascii="Times New Roman" w:hAnsi="Times New Roman"/>
          <w:i/>
          <w:sz w:val="24"/>
          <w:szCs w:val="24"/>
        </w:rPr>
        <w:t>Davey? Penny? “</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Jack, for Christ's sake, what's going on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eith asked.</w:t>
      </w:r>
    </w:p>
    <w:p>
      <w:pPr>
        <w:pStyle w:val="Almindeligtekst"/>
        <w:ind w:firstLine="340"/>
        <w:jc w:val="both"/>
        <w:rPr/>
      </w:pPr>
      <w:r>
        <w:rPr>
          <w:rFonts w:cs="Times New Roman" w:ascii="Times New Roman" w:hAnsi="Times New Roman"/>
          <w:sz w:val="24"/>
          <w:szCs w:val="24"/>
        </w:rPr>
        <w:t>Not bothering to respond, having no time or patience for questions and answers just now, Jack pointed the flashlight at the vent again and glimpsed movement in the duct. Something silvery lay in there; it glowed and flickered like a white-hot fire—then blinked and was gone. In its place, something dark appeared, shifted, pushed against the vent plate for a moment, as if trying hard to dislodge it, then withdrew when the plate held. Jack couldn't see enough of the creature to get a clear idea of its general appearance. Keith said, “Jack. The vent scre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had already seen it. The screw was revolving, slowly coming out of the edge of the vent plate. The creature inside the duct was turning the screw, unfastening it from the other side of the flange to which the plate was attached. The thing was muttering, hissing, and grumbling softly while it wor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go,” Jack said, striving to keep his voice calm. “Come on, come on. Let's get out of here right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crew popped loose. The vent plate swung down, away from the ventilation outlet, hanging from the one remaining scre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hustled the kids toward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nightmare crawled out of the duct. It hung there on the wall, with utter disregard for gravity, as if there were suction pads on its feet, although it didn't seem equipped with anything of that so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Keith said, stun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huddered at the thought of this repulsive little beast touching Davey or Pe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reature was the size of a rat. In shape, at least, its body was rather like that of a rat, too: low-slung, long in the flanks, with shoulders and haunches that were large and muscular for an animal of its size. But there the resemblance to a rat ended, and the nightmare began. This thing was hairless. Its slippery skin was darkly mottled gray-green-yellow and looked more like a slimy fungus than like flesh. The tail was not at all similar to a rat's tail; it was eight or ten inches long, an inch wide at the base, segmented in the manner of a scorpion's tail, tapering and curling up into the air above the beast's hindquarters, like that of a scorpion, although it wasn't equipped with a stinger. The feet were far different from a rat's feet: They were oversize by comparison to the animal itself; the long toes were triple-jointed, gnarly; the curving claws were much too big for the feet to which they were fitted; a razor-sharp, multiply-barbed spur curved out from each heel. The head was even more deadly in appearance and design than were the feet; it was formed over a flattish skull that had many unnaturally sharp angles, unnecessary convexities and concavities, as if it had been molded by an inexpert sculptor. The snout was long and pointed, a bizarre cross between the muzzle of a wolf and that of a crocodile. The small monster opened its mouth and hissed, revealing too many pointed teeth that were angled in various directions along its jaws. A surprisingly long black tongue slithered out of the mouth, glistening like a strip of raw liver; the end of it was forked, and it fluttered continuous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 thing's eyes were what frightened Jack the most. They appeared not to be eyes at all; they had no pupils or irises, no solid tissue that he could discern. There were just empty sockets in the creature's malformed skull, crude holes from which radiated a harsh, cold, brilliant light. The intense glow seemed to come from a fire within the beast's own mutant cranium. Which simply could not be. Yet was. And the thing wasn't blind, either, as it should have been; there wasn't any question about its ability to see, for it fixed those fire-filled “eyes” on Jack, and he could feel its demonic gaze as surely as he would have felt a knife rammed into his gut. That was the other thing that disturbed him, the very worst aspect of those mad eyes: the death-cold, hate-hot, soul-withering feeling they imparted when you dared to meet them. Looking into the thing's eyes, Jack felt both physically and spiritually 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insectile disregard for gravity, the beast slowly crept head-first down the wall, away from the du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econd creature appeared at the opening in the ventilation system. This one wasn't anything like the first. It was in the form of a small man, perhaps ten inches high, crouching up there in the mouth of the duct. Although it possessed the crude form of a man, it was in no other way humanlike. Its hands and feet resembled those of the first beast, with dangerous claws and barbed spurs. The flesh was funguslike, slippery looking, though less green, more yellow and gray. There were black circles around the eyes and patches of corrupted-looking black flesh fanning out from the nostrils. Its head was misshapen, with a toothy mouth that went from ear to ear. And it had those same hellish eyes, although they were smaller than the eyes in the ratlike 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aw that the man-form beast was holding a weapon. It looked like a miniature spear. The point was well-honed; it caught the light and glinted along its cutting ed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remembered the first two victims of Lavelle's crusade against the Carramazza family. They had both been stabbed hundreds of times with a weapon no bigger than a penknife—yet not a penknife. The medical examiner had been perplexed; the lab technicians had been baffled. But, of course, it wouldn't have occurred to them to explore the possibility that those homicides were the work of ten-inch voodoo devils and that the murder weapons were miniature spe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Voodoo devils? Goblins? Gremlins? What exactly were these thi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id Lavelle mold them from clay and then somehow invest them with life and malevolent purp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r were they conjured up with the help of pentagrams and sacrifices and arcane chants, the way demons were supposedly called forth by Satanists? </w:t>
      </w:r>
      <w:r>
        <w:rPr>
          <w:rFonts w:cs="Times New Roman" w:ascii="Times New Roman" w:hAnsi="Times New Roman"/>
          <w:i/>
          <w:sz w:val="24"/>
          <w:szCs w:val="24"/>
        </w:rPr>
        <w:t>Were</w:t>
      </w:r>
      <w:r>
        <w:rPr>
          <w:rFonts w:cs="Times New Roman" w:ascii="Times New Roman" w:hAnsi="Times New Roman"/>
          <w:sz w:val="24"/>
          <w:szCs w:val="24"/>
        </w:rPr>
        <w:t xml:space="preserve"> they dem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re did they come fr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n-form thing didn't creep down the wall behind the first beast. Instead, it leaped out of the duct, dropping to the top of the dresser, landing on its feet, agile and quick.</w:t>
      </w:r>
    </w:p>
    <w:p>
      <w:pPr>
        <w:pStyle w:val="Almindeligtekst"/>
        <w:ind w:firstLine="340"/>
        <w:jc w:val="both"/>
        <w:rPr/>
      </w:pPr>
      <w:r>
        <w:rPr>
          <w:rFonts w:cs="Times New Roman" w:ascii="Times New Roman" w:hAnsi="Times New Roman"/>
          <w:sz w:val="24"/>
          <w:szCs w:val="24"/>
        </w:rPr>
        <w:t>It looked past Jack and Keith, and it said, “</w:t>
      </w:r>
      <w:r>
        <w:rPr>
          <w:rFonts w:cs="Times New Roman" w:ascii="Times New Roman" w:hAnsi="Times New Roman"/>
          <w:i/>
          <w:sz w:val="24"/>
          <w:szCs w:val="24"/>
        </w:rPr>
        <w:t>Penny? Dav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pushed Keith across the threshold, into the hall, then followed him and pulled the door shut behi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 instant later, one of the creatures—probably the manlike beast—crashed against the other side of the door and began to claw frantically a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kids were already out of the hall, in the living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and Keith hurried after them.</w:t>
      </w:r>
    </w:p>
    <w:p>
      <w:pPr>
        <w:pStyle w:val="Almindeligtekst"/>
        <w:ind w:firstLine="340"/>
        <w:jc w:val="both"/>
        <w:rPr/>
      </w:pPr>
      <w:r>
        <w:rPr>
          <w:rFonts w:cs="Times New Roman" w:ascii="Times New Roman" w:hAnsi="Times New Roman"/>
          <w:sz w:val="24"/>
          <w:szCs w:val="24"/>
        </w:rPr>
        <w:t>Faye shouted, “Jack! Quick! They're coming through the vent out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ing to cut us off,” Jack said.</w:t>
      </w:r>
    </w:p>
    <w:p>
      <w:pPr>
        <w:pStyle w:val="Almindeligtekst"/>
        <w:ind w:firstLine="340"/>
        <w:jc w:val="both"/>
        <w:rPr/>
      </w:pPr>
      <w:r>
        <w:rPr>
          <w:rFonts w:cs="Times New Roman" w:ascii="Times New Roman" w:hAnsi="Times New Roman"/>
          <w:i/>
          <w:sz w:val="24"/>
          <w:szCs w:val="24"/>
        </w:rPr>
        <w:t>Jesus, we're not going to make it, they're everywhere, the damned building's infested with them, they're all around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his mind, Jack quickly slammed the door on those bleak thoughts, closed it tight and locked it and told himself that their worst enemies were their own pessimism and fear, which could enervate and immobilize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ust this side of the foyer, in the living room, Faye and Rebecca were helping the kids put on coats and boo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narling, hissing, and eager wordless jabbering issued from the vent plate in the wall above the long sof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yond the slots in that grille, silver eyes blazed in the darkness. One of the screws was being worked loose from in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vey had only one boot on, but time had run out.</w:t>
      </w:r>
    </w:p>
    <w:p>
      <w:pPr>
        <w:pStyle w:val="Almindeligtekst"/>
        <w:ind w:firstLine="340"/>
        <w:jc w:val="both"/>
        <w:rPr/>
      </w:pPr>
      <w:r>
        <w:rPr>
          <w:rFonts w:cs="Times New Roman" w:ascii="Times New Roman" w:hAnsi="Times New Roman"/>
          <w:sz w:val="24"/>
          <w:szCs w:val="24"/>
        </w:rPr>
        <w:t>Jack picked up the boy and said, “Faye, bring his other boot, and let's get mov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eith was already in the foyer. He'd been to the closet and had gotten coats for himself and Faye. Without pausing to put them on, he grabbed Faye by the arm and hurried her out of the apart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screa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turned toward the living room, instinctively crouching slightly and holding Davey even tigh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ent plate was off the duct above the sof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was starting to come out of the darkness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at wasn't why Penny had screamed. Another hideous intruder had come out of the kitchen, and that was what had seized her attention. It was two-thirds of the way through the dining room, scurrying toward the living room archway, coming straight at them. Its coloration was different from that of the other beasts, although no less disgusting; it was a sickly yellow-white with cancerous-looking green-black pockmarks all over it, and like the other beasts Lavelle had sent, this one appeared to be slick, slimy. It was also a lot bigger than any of the others, almost three times the size of the ratlike creature in the bedroom. Somewhat resembling an iguana, although more slender through its body than an iguana, this spawn of nightmares was three to four feet in length, had a lizard's tail, a lizard's head and face. Unlike an iguana, however, the small monster had eyes of fire, six legs, and a body so slinky that it appeared capable of tying itself in knots; it was the very slinkiness and flexibility that made it possible for a creature of this size to slither through the ventilation pipes. Furthermore, it had a pair of batlike wings which were atrophied and surely useless but which unfurled and flapped and fluttered with frightening effe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charged into the living room, tail whipping back and forth behind it. Its mouth cracked wide, emitting a cold shriek of triumph as it bore down on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dropped to one knee and fired her revolver. She was at point-blank range; she couldn't miss; she didn't. The slug smashed squarely into its target. The shot lifted the beast off the floor and flung it backwards as if it were a bundle of rags. It landed hard, clear back at the archway to the dining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should have been blown to pieces. It was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loor and walls should have been splashed with blood—or with whatever fluid pumped through these creatures' veins. But there was no mess whatsoe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flopped and writhed on its back for a few seconds, then rolled over and got onto its feet, wobbled sideways. It was disoriented and sluggish, but unharmed. It scuttled around in a circle, chasing its own ta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eanwhile, Jack's eyes were drawn to the repulsive thing that had come out of the duct above the sofa. It hung on the wall, mewling, approximately the size of a rat but otherwise unlike a rodent. More than anything else, it resembled a featherless bird. It had an eggshaped head perched atop a long, thin neck that might have been that of a baby ostrich, and it had a wickedly pointed beak with which it kept slashing at the air. However, its flickering, fiery eyes were not like those of any bird, and no bird on earth possessed stubby tentacles, like these, instead of legs. The beast was an abomination, a mutant horror; just looking at it made Jack queasy. And now, behind it, another similar though not identical creature crept out of the du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ns aren't any damned use against these things,” Jac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guana-form monstrosity was becoming less disoriented. In a moment it would regain its senses and charge at them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 more creatures appeared at the far end of the dining room, crawling out of the kitchen, coming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creech drew Jack's attention to the far end of the living room, where the hallway led back to the bedroom and baths. The man-shaped thing was standing there, squealing, holding the spear above its head. It ran toward them, crossing the carpet with shocking sp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hind it came a horde of small but deadly creatures, reptilian-serpentine-canine-feline-insectile-rodentlike-arachnoid grotesqueries. In that instant Jack realized that they were, indeed, the Hellborn; they were demonic entities summoned from the depths of Hell by Lavelle's sorcery. That must be the answer, insane as it seemed, for there was no place else from which such gruesome horrors </w:t>
      </w:r>
      <w:r>
        <w:rPr>
          <w:rFonts w:cs="Times New Roman" w:ascii="Times New Roman" w:hAnsi="Times New Roman"/>
          <w:i/>
          <w:sz w:val="24"/>
          <w:szCs w:val="24"/>
        </w:rPr>
        <w:t>could</w:t>
      </w:r>
      <w:r>
        <w:rPr>
          <w:rFonts w:cs="Times New Roman" w:ascii="Times New Roman" w:hAnsi="Times New Roman"/>
          <w:sz w:val="24"/>
          <w:szCs w:val="24"/>
        </w:rPr>
        <w:t xml:space="preserve"> have come. Hissing and chattering and snarling, they flopped and rolled over one another in their eagerness to reach Penny and Davey. Each of them was quite different from the one before it, although all of them shared at least two features: the eyes of silver-white fire, like windows in a furnace—and murderously sharp little teeth. It was as if the gates of Hell had been flung o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pushed Penny into the foyer. Carrying Davey, he followed his daughter out of the front door, into the eleventh-floor corridor, and hurried toward Keith and Faye, who stood with the white-haired doorman at one of the elevators, keeping the lift o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Jack, Rebecca fired three sho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topped, turned. He wanted to go back for her, but he wasn't sure how he could do that and still protect Dav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Hurry!” Penny screamed from where she stood half in and half out of the eleva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let's go, let's go,” Davey said, clinging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uch to Jack's relief, Rebecca came out of the apartment, unharmed. She fired one shot into the Jamisons' foyer, then pulled the door sh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the time Jack reached the elevators, Rebecca was right behind him. Gasping for breath, he put Davey down, and all seven of them, including the doorman, crowded into the cab, and Keith hit the button that was marked LOBB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ors didn't immediately slide sh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nna get in, they're gonna get in,” Davey cried, voicing the fear that had just flashed into everyone's m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eith pushed the LOBBY button again, kept his thumb on it this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the doors slid sh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Jack didn't feel any saf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that he was closed up tight in the cramped cab, he wondered if they would have been wiser to take the stairs. What if the demons could put the lift out of commission, stop it between floors? What if they crept into the elevator shaft and descended onto the stranded cab? What if that monstrous horde found a way to get inside? God in heaven, what if .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levator started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ack looked up at the ceiling of the cab. There was an emergency escape hatch. A way out. And a way </w:t>
      </w:r>
      <w:r>
        <w:rPr>
          <w:rFonts w:cs="Times New Roman" w:ascii="Times New Roman" w:hAnsi="Times New Roman"/>
          <w:i/>
          <w:sz w:val="24"/>
          <w:szCs w:val="24"/>
        </w:rPr>
        <w:t>in</w:t>
      </w:r>
      <w:r>
        <w:rPr>
          <w:rFonts w:cs="Times New Roman" w:ascii="Times New Roman" w:hAnsi="Times New Roman"/>
          <w:sz w:val="24"/>
          <w:szCs w:val="24"/>
        </w:rPr>
        <w:t>. This side of the hatch was featureless: no hinges, no handles. Apparently, it could be pushed up and out—or pulled up and out by rescue workers on the other side. There would be a handle out there on the roof of the cab, which would make it easy for the demons, if they came. But since there wasn't a handle on the inside, the hatch couldn't be held down; the forced entrance of those vicious creatures couldn't be resisted—if they cam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God, please, don't let them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levator crawled down its long cables as slowly as it had pulled itself up. Tenth floor . . . ninth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had taken Davey's boot from Faye. She was helping her little brother get his foot into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ighth floor.</w:t>
      </w:r>
    </w:p>
    <w:p>
      <w:pPr>
        <w:pStyle w:val="Almindeligtekst"/>
        <w:ind w:firstLine="340"/>
        <w:jc w:val="both"/>
        <w:rPr/>
      </w:pPr>
      <w:r>
        <w:rPr>
          <w:rFonts w:cs="Times New Roman" w:ascii="Times New Roman" w:hAnsi="Times New Roman"/>
          <w:sz w:val="24"/>
          <w:szCs w:val="24"/>
        </w:rPr>
        <w:t>In a haunted voice that cracked more than once, but still with her familiar imperious tone, Faye said, “What were they, Jack? What were those things in the ve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odoo,” Jack said, keeping his eyes on the lighted floor indicator above the doo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venth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some sort of joke?” the doorma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oodoo devils, I think,” Jack told Faye, “but don't ask me to explain how they got here or anything about them.”</w:t>
      </w:r>
    </w:p>
    <w:p>
      <w:pPr>
        <w:pStyle w:val="Almindeligtekst"/>
        <w:ind w:firstLine="340"/>
        <w:jc w:val="both"/>
        <w:rPr/>
      </w:pPr>
      <w:r>
        <w:rPr>
          <w:rFonts w:cs="Times New Roman" w:ascii="Times New Roman" w:hAnsi="Times New Roman"/>
          <w:sz w:val="24"/>
          <w:szCs w:val="24"/>
        </w:rPr>
        <w:t>Shaken as she was, and in spite of what she'd heard and seen in the apartment, Faye said, “Are you out of your m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most wish I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xth fl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aren't such things as voodoo devils,” Faye said. “There aren't a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ut up,” Keith told her. “You didn't see them. You left the guest room before they came out of the vent in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fth floor.</w:t>
      </w:r>
    </w:p>
    <w:p>
      <w:pPr>
        <w:pStyle w:val="Almindeligtekst"/>
        <w:ind w:firstLine="340"/>
        <w:jc w:val="both"/>
        <w:rPr/>
      </w:pPr>
      <w:r>
        <w:rPr>
          <w:rFonts w:cs="Times New Roman" w:ascii="Times New Roman" w:hAnsi="Times New Roman"/>
          <w:sz w:val="24"/>
          <w:szCs w:val="24"/>
        </w:rPr>
        <w:t>Penny said, “And you'd gotten out of the apartment before they started coming through the living room vent, Aunt Faye. You just didn't see them—or you'd belie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urth floor.</w:t>
      </w:r>
    </w:p>
    <w:p>
      <w:pPr>
        <w:pStyle w:val="Almindeligtekst"/>
        <w:ind w:firstLine="340"/>
        <w:jc w:val="both"/>
        <w:rPr/>
      </w:pPr>
      <w:r>
        <w:rPr>
          <w:rFonts w:cs="Times New Roman" w:ascii="Times New Roman" w:hAnsi="Times New Roman"/>
          <w:sz w:val="24"/>
          <w:szCs w:val="24"/>
        </w:rPr>
        <w:t>The doorman said, “Mrs. Jamison, how well do you know these people? Are they—”</w:t>
      </w:r>
    </w:p>
    <w:p>
      <w:pPr>
        <w:pStyle w:val="Almindeligtekst"/>
        <w:ind w:firstLine="340"/>
        <w:jc w:val="both"/>
        <w:rPr/>
      </w:pPr>
      <w:r>
        <w:rPr>
          <w:rFonts w:cs="Times New Roman" w:ascii="Times New Roman" w:hAnsi="Times New Roman"/>
          <w:sz w:val="24"/>
          <w:szCs w:val="24"/>
        </w:rPr>
        <w:t>Ignoring and interrupting him, Rebecca spoke to Faye and Keith: “Jack and I have been on a weird case. Psychopathic killer. Claims to waste his victims with voodoo cur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rd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ybe we're going to make it, Jack thought. Maybe we won't be stopped between floors. Maybe we'll get out of here al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maybe not.</w:t>
      </w:r>
    </w:p>
    <w:p>
      <w:pPr>
        <w:pStyle w:val="Almindeligtekst"/>
        <w:ind w:firstLine="340"/>
        <w:jc w:val="both"/>
        <w:rPr/>
      </w:pPr>
      <w:r>
        <w:rPr>
          <w:rFonts w:cs="Times New Roman" w:ascii="Times New Roman" w:hAnsi="Times New Roman"/>
          <w:sz w:val="24"/>
          <w:szCs w:val="24"/>
        </w:rPr>
        <w:t xml:space="preserve">To Rebecca, Faye said, “Surely </w:t>
      </w:r>
      <w:r>
        <w:rPr>
          <w:rFonts w:cs="Times New Roman" w:ascii="Times New Roman" w:hAnsi="Times New Roman"/>
          <w:i/>
          <w:sz w:val="24"/>
          <w:szCs w:val="24"/>
        </w:rPr>
        <w:t>you</w:t>
      </w:r>
      <w:r>
        <w:rPr>
          <w:rFonts w:cs="Times New Roman" w:ascii="Times New Roman" w:hAnsi="Times New Roman"/>
          <w:sz w:val="24"/>
          <w:szCs w:val="24"/>
        </w:rPr>
        <w:t xml:space="preserve"> don't believe in vood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idn't,” Rebecca said. “But now . . . yea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a nasty shock, Jack realized the lobby might be teeming with small, vicious creatures. When the elevator doors opened, the nightmare horde might come rushing in, clawing and bi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s a joke, I don't get it,” the doorma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cond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uddenly Jack didn't want to reach the lobby, didn't want the lift doors to open. Suddenly he just wanted to go on descending in peace, hour after hour, on into etern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obby.</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Please, 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ors o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obby was deserted.</w:t>
      </w:r>
    </w:p>
    <w:p>
      <w:pPr>
        <w:pStyle w:val="Almindeligtekst"/>
        <w:ind w:firstLine="340"/>
        <w:jc w:val="both"/>
        <w:rPr/>
      </w:pPr>
      <w:r>
        <w:rPr>
          <w:rFonts w:cs="Times New Roman" w:ascii="Times New Roman" w:hAnsi="Times New Roman"/>
          <w:sz w:val="24"/>
          <w:szCs w:val="24"/>
        </w:rPr>
        <w:t>They poured out of the elevator, and Faye said, “Where are we going?”</w:t>
      </w:r>
    </w:p>
    <w:p>
      <w:pPr>
        <w:pStyle w:val="Almindeligtekst"/>
        <w:ind w:firstLine="340"/>
        <w:jc w:val="both"/>
        <w:rPr/>
      </w:pPr>
      <w:r>
        <w:rPr>
          <w:rFonts w:cs="Times New Roman" w:ascii="Times New Roman" w:hAnsi="Times New Roman"/>
          <w:sz w:val="24"/>
          <w:szCs w:val="24"/>
        </w:rPr>
        <w:t>Jack said, “Rebecca and I have a c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this wea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now chains,” Jack said, cutting her off sharply. “We're taking the car and getting the kids out of here, keep moving around, until I can figure out what to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 with you,” Keith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Jack said, ushering the kids toward the lobby doors. “Being with us is probably danger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t go back upstairs,” Keith said. “Not with those . . . those demons or devils or whatever the hell they a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Rats,” Faye said, apparently having decided that she could deal with the uncouth more easily than she could deal with the unnatural. “Only some rats. Of course, we'll go back. Sooner or later, we'll </w:t>
      </w:r>
      <w:r>
        <w:rPr>
          <w:rFonts w:cs="Times New Roman" w:ascii="Times New Roman" w:hAnsi="Times New Roman"/>
          <w:i/>
          <w:sz w:val="24"/>
          <w:szCs w:val="24"/>
        </w:rPr>
        <w:t>have</w:t>
      </w:r>
      <w:r>
        <w:rPr>
          <w:rFonts w:cs="Times New Roman" w:ascii="Times New Roman" w:hAnsi="Times New Roman"/>
          <w:sz w:val="24"/>
          <w:szCs w:val="24"/>
        </w:rPr>
        <w:t xml:space="preserve"> to go back, set traps, exterminate them. The sooner the better, in fact.”</w:t>
      </w:r>
    </w:p>
    <w:p>
      <w:pPr>
        <w:pStyle w:val="Almindeligtekst"/>
        <w:ind w:firstLine="340"/>
        <w:jc w:val="both"/>
        <w:rPr/>
      </w:pPr>
      <w:r>
        <w:rPr>
          <w:rFonts w:cs="Times New Roman" w:ascii="Times New Roman" w:hAnsi="Times New Roman"/>
          <w:sz w:val="24"/>
          <w:szCs w:val="24"/>
        </w:rPr>
        <w:t>Paying no attention to Faye, talking over her head to Keith, Jack said, “I don't think the damned things will hurt you and Faye. Not unless you were to stand between them and the kids. They'll probably kill anyone who tries to protect the kids. That's why I'm getting them away from you. Still, I wouldn't go back there tonight. A few of them might wait ar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n't drag me back there tonight,” Keith assured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nsense,” Faye said. “Just a few r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it, woman,” Keith said, “it wasn't a rat that called for Davey and Penny from inside that du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ye was already pale. When Keith reminded her of the voice in the ventilation system, she went pure white.</w:t>
      </w:r>
    </w:p>
    <w:p>
      <w:pPr>
        <w:pStyle w:val="Almindeligtekst"/>
        <w:ind w:firstLine="340"/>
        <w:jc w:val="both"/>
        <w:rPr/>
      </w:pPr>
      <w:r>
        <w:rPr>
          <w:rFonts w:cs="Times New Roman" w:ascii="Times New Roman" w:hAnsi="Times New Roman"/>
          <w:sz w:val="24"/>
          <w:szCs w:val="24"/>
        </w:rPr>
        <w:t>They all paused at the doors, and Rebecca said, “Keith, is there someone you can stay wi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Keith said. “One of my business partners, Anson Dorset, lives on this same block. On the other side of the street. Up near the avenue. We can spend the night there, with Anson and Franc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pushed the door open. The wind tried to slam it shut again, almost succeeded, and snow exploded into the lobby. Fighting the wind, turning his face away from the stinging crystals, Jack held the door open for the others and motioned them ahead of him. Rebecca went first, then Penny and Davey, then Faye and Keith.</w:t>
      </w:r>
    </w:p>
    <w:p>
      <w:pPr>
        <w:pStyle w:val="Almindeligtekst"/>
        <w:ind w:firstLine="340"/>
        <w:jc w:val="both"/>
        <w:rPr/>
      </w:pPr>
      <w:r>
        <w:rPr>
          <w:rFonts w:cs="Times New Roman" w:ascii="Times New Roman" w:hAnsi="Times New Roman"/>
          <w:sz w:val="24"/>
          <w:szCs w:val="24"/>
        </w:rPr>
        <w:t>The doorman was the only one left. He was scratching his white-haired head and frowning at Jack. “Hey, wait. What about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you? You're not in any danger,” Jack said, starting through the door, in the wake of the oth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hat about all that gunfire upstairs?”</w:t>
      </w:r>
    </w:p>
    <w:p>
      <w:pPr>
        <w:pStyle w:val="Almindeligtekst"/>
        <w:ind w:firstLine="340"/>
        <w:jc w:val="both"/>
        <w:rPr/>
      </w:pPr>
      <w:r>
        <w:rPr>
          <w:rFonts w:cs="Times New Roman" w:ascii="Times New Roman" w:hAnsi="Times New Roman"/>
          <w:sz w:val="24"/>
          <w:szCs w:val="24"/>
        </w:rPr>
        <w:t>Turning to the man again, Jack said, “Don't worry about it. You saw our ID when we came in here, right? We're cop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but who got sh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o were you shooting a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bo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ent out into the storm, letting the door blow shut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orman stood in the lobby, face pressed to the glass door, peering out at them, as if he were a fat and unpopular schoolboy who was being excluded from a ga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X</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wind was a hamm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picules of snow were nai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orm was busily engaged on its carpentry work, building drifts in the str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the time Jack reached the bottom of the steps in front of the apartment building, Keith and Faye were already angling across the street, heading up toward the avenue, toward the building where their friends lived. Step by step, they were gradually disappearing beyond the phosphorescent curtains of wind-blown s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and the kids were standing at the car.</w:t>
      </w:r>
    </w:p>
    <w:p>
      <w:pPr>
        <w:pStyle w:val="Almindeligtekst"/>
        <w:ind w:firstLine="340"/>
        <w:jc w:val="both"/>
        <w:rPr/>
      </w:pPr>
      <w:r>
        <w:rPr>
          <w:rFonts w:cs="Times New Roman" w:ascii="Times New Roman" w:hAnsi="Times New Roman"/>
          <w:sz w:val="24"/>
          <w:szCs w:val="24"/>
        </w:rPr>
        <w:t>Raising his voice above the huffing and moaning of the wind, Jack said, “Come on, come on. Get in. Let's get out of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he realized something was wr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had one hand on the door handle, but she wasn't opening the door. She was staring into the car, transfix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moved up beside her and looked through the window and saw what she saw. Two of the creatures. Both on the back seat. They were wrapped in shadows, and it was impossible to see exactly what they looked like, but their glowing silver eyes left no doubt that they were kin to the murderous things that had come out of the heating ducts. If Rebecca had opened the door without looking inside, if she hadn't noticed that the beasts were waiting in there, she might have been attacked and overwhelmed. Her throat could have been torn open, her eyes gouged out, her life taken before Jack was even aware of the danger, before he had a chance to go to her assist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ck off,”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ur of them moved away from the car, huddled together on the sidewalk, wary of the night arou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the only people on the wintry street, now. Faye and Keith were out of sight. There were no plows, no cars, no pedestrians. Even the doorman was no longer watching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s strange, Jack thought, to feel this isolated and this alone in the heart of Manhatt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w?” Rebecca asked urgently, her eyes fixed on the car, one hand on Davey, one hand inside her coat where she was probably gripping her revol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eep moving,” Jack said, dissatisfied with his answer, but too surprised and too scared to think of anything better.</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Don't panic.</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Where?” Rebecca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ward the avenue,” he sai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Calm. Easy. Panic will finish us.</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The way Keith went?”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e other avenue. Third Avenue. It's clo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ere's people out there,”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even a patrol car.”</w:t>
      </w:r>
    </w:p>
    <w:p>
      <w:pPr>
        <w:pStyle w:val="Almindeligtekst"/>
        <w:ind w:firstLine="340"/>
        <w:jc w:val="both"/>
        <w:rPr/>
      </w:pPr>
      <w:r>
        <w:rPr>
          <w:rFonts w:cs="Times New Roman" w:ascii="Times New Roman" w:hAnsi="Times New Roman"/>
          <w:sz w:val="24"/>
          <w:szCs w:val="24"/>
        </w:rPr>
        <w:t>And Penny said, “I think we're a whole lot safer around people, out in the op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so, too, sweetheart,” Jack said. “So let's go now. And stay close toge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took hold of Davey's hand.</w:t>
      </w:r>
    </w:p>
    <w:p>
      <w:pPr>
        <w:pStyle w:val="Almindeligtekst"/>
        <w:ind w:firstLine="340"/>
        <w:jc w:val="both"/>
        <w:rPr/>
      </w:pPr>
      <w:r>
        <w:rPr>
          <w:rFonts w:cs="Times New Roman" w:ascii="Times New Roman" w:hAnsi="Times New Roman"/>
          <w:sz w:val="24"/>
          <w:szCs w:val="24"/>
        </w:rPr>
        <w:t xml:space="preserve">The attack came suddenly. The thing rushed out from beneath their car. Squealing. Hissing. Eyes beaming silvery light. Dark against the snow. Swift and sinuous. Too damned swift. Lizardlike. Jack saw that much in the storm-diluted glow of the streetlamps, reached for his revolver, remembered that bullets couldn't kill these things, also realized that they were in too close quarters to risk using a gun anyway, and by then the thing was among them, snarling and spitting—all of this in but a single second, one </w:t>
      </w:r>
      <w:r>
        <w:rPr>
          <w:rFonts w:cs="Times New Roman" w:ascii="Times New Roman" w:hAnsi="Times New Roman"/>
          <w:i/>
          <w:sz w:val="24"/>
          <w:szCs w:val="24"/>
        </w:rPr>
        <w:t>tick</w:t>
      </w:r>
      <w:r>
        <w:rPr>
          <w:rFonts w:cs="Times New Roman" w:ascii="Times New Roman" w:hAnsi="Times New Roman"/>
          <w:sz w:val="24"/>
          <w:szCs w:val="24"/>
        </w:rPr>
        <w:t xml:space="preserve"> of time, perhaps even less. Davey shouted. And tried to get out of the thing's way. He couldn't avoid it. The beast pounced on the boy's boot. Davey kicked. It clung to him. Jack lifted-pushed Penny out of the way. Put her against the wall of the apartment building. She crouched there. Gasping. Meanwhile, the lizard had started climbing Davey's legs. The boy flailed at it. Stumbled. Staggered backwards. Shrieking for help. Slipped. Fell. All of this in only one more second, maybe two—</w:t>
      </w:r>
      <w:r>
        <w:rPr>
          <w:rFonts w:cs="Times New Roman" w:ascii="Times New Roman" w:hAnsi="Times New Roman"/>
          <w:i/>
          <w:sz w:val="24"/>
          <w:szCs w:val="24"/>
        </w:rPr>
        <w:t>tick, tick</w:t>
      </w:r>
      <w:r>
        <w:rPr>
          <w:rFonts w:cs="Times New Roman" w:ascii="Times New Roman" w:hAnsi="Times New Roman"/>
          <w:sz w:val="24"/>
          <w:szCs w:val="24"/>
        </w:rPr>
        <w:t>—and Jack felt as if he were in a fever dream, with time distorted as it could be only in a dream. He went after the boy, but he seemed to be moving through air as thick as syrup. The lizard was on the front of Davey's chest now, its tail whipping back and forth, its clawed feet digging at the heavy coat, trying to tear the coat to shreds so that it could then rip open the boy's belly, and its mouth was wide, its muzzle almost at the boy's face—</w:t>
      </w:r>
      <w:r>
        <w:rPr>
          <w:rFonts w:cs="Times New Roman" w:ascii="Times New Roman" w:hAnsi="Times New Roman"/>
          <w:i/>
          <w:sz w:val="24"/>
          <w:szCs w:val="24"/>
        </w:rPr>
        <w:t>no</w:t>
      </w:r>
      <w:r>
        <w:rPr>
          <w:rFonts w:cs="Times New Roman" w:ascii="Times New Roman" w:hAnsi="Times New Roman"/>
          <w:sz w:val="24"/>
          <w:szCs w:val="24"/>
        </w:rPr>
        <w:t xml:space="preserve">!—and Rebecca got there ahead of Jack. Tick. She tore the disgusting thing off Davey's chest. It wailed. It bit her hand. She cried out in pain. Threw the lizard down. Penny was screaming: “Davey, Davey, Davey!” </w:t>
      </w:r>
      <w:r>
        <w:rPr>
          <w:rFonts w:cs="Times New Roman" w:ascii="Times New Roman" w:hAnsi="Times New Roman"/>
          <w:i/>
          <w:sz w:val="24"/>
          <w:szCs w:val="24"/>
        </w:rPr>
        <w:t>Tick</w:t>
      </w:r>
      <w:r>
        <w:rPr>
          <w:rFonts w:cs="Times New Roman" w:ascii="Times New Roman" w:hAnsi="Times New Roman"/>
          <w:sz w:val="24"/>
          <w:szCs w:val="24"/>
        </w:rPr>
        <w:t xml:space="preserve">. Davey had regained his feet. The lizard went after him again. This time, Jack got hold of the thing. In his bare hands. On the way up to the Jamisons' apartment, he'd removed his gloves in order to be able to use his gun more easily. Now, shuddering at the feel of the thing, he ripped it off the boy. Heard the coat shredding in its claws. Held it at arm's length. </w:t>
      </w:r>
      <w:r>
        <w:rPr>
          <w:rFonts w:cs="Times New Roman" w:ascii="Times New Roman" w:hAnsi="Times New Roman"/>
          <w:i/>
          <w:sz w:val="24"/>
          <w:szCs w:val="24"/>
        </w:rPr>
        <w:t>Tick</w:t>
      </w:r>
      <w:r>
        <w:rPr>
          <w:rFonts w:cs="Times New Roman" w:ascii="Times New Roman" w:hAnsi="Times New Roman"/>
          <w:sz w:val="24"/>
          <w:szCs w:val="24"/>
        </w:rPr>
        <w:t xml:space="preserve">. The creature felt repulsively cold and oily in Jack's hands, although for some reason he had expected it to be hot, maybe because of the fire inside its skull, the silvery blaze that now flickered at him through the gaping sockets where the demons eyes should have been. The beast squirmed. </w:t>
      </w:r>
      <w:r>
        <w:rPr>
          <w:rFonts w:cs="Times New Roman" w:ascii="Times New Roman" w:hAnsi="Times New Roman"/>
          <w:i/>
          <w:sz w:val="24"/>
          <w:szCs w:val="24"/>
        </w:rPr>
        <w:t>Tick</w:t>
      </w:r>
      <w:r>
        <w:rPr>
          <w:rFonts w:cs="Times New Roman" w:ascii="Times New Roman" w:hAnsi="Times New Roman"/>
          <w:sz w:val="24"/>
          <w:szCs w:val="24"/>
        </w:rPr>
        <w:t xml:space="preserve">. It tried to wrench free of him, and it was strong, but he was stronger. Tick. It kicked the air with its wickedly clawed feet. </w:t>
      </w:r>
      <w:r>
        <w:rPr>
          <w:rFonts w:cs="Times New Roman" w:ascii="Times New Roman" w:hAnsi="Times New Roman"/>
          <w:i/>
          <w:sz w:val="24"/>
          <w:szCs w:val="24"/>
        </w:rPr>
        <w:t>Tick. Tick. Tick, tick, tick. . .</w:t>
      </w:r>
    </w:p>
    <w:p>
      <w:pPr>
        <w:pStyle w:val="Almindeligtekst"/>
        <w:ind w:firstLine="340"/>
        <w:jc w:val="both"/>
        <w:rPr/>
      </w:pPr>
      <w:r>
        <w:rPr>
          <w:rFonts w:cs="Times New Roman" w:ascii="Times New Roman" w:hAnsi="Times New Roman"/>
          <w:sz w:val="24"/>
          <w:szCs w:val="24"/>
        </w:rPr>
        <w:t>Rebecca said, “Why isn't it trying to bite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e said breathles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different abou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e remembered the conversation he'd had with Nick Iervolino in the patrol car, earlier today, on the way downtown from Carver Hampton's shop in Harlem. And he wondered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zard-thing had a second mouth, this one in its stomach, complete with sharp little teeth. The aperture gaped at Jack, opened and closed, but this second mouth was no more eager to bite him than was the mouth in the lizard's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ey, are you all right?” Jac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Kill it, Daddy,” the boy said. He sounded terrified but unharmed. “Please kill it. Plea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wish I could,” Jac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mall monster twisted, flopped, wriggled, did its best to slither out of Jack's hands. The feel of it revolted him, but he gripped it even tighter than before, harder, dug his fingers into the cold oily fles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becca, what about your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nip,”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 . I'm 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the three of you get out of here. Go to the aven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you?”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hold onto this thing, give you a head start.” The lizard thrashed. “Then I'll throw it as far as I can before I follow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leave you alone,” Penny said desperat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nly for a minute or two,” Jack said. “I'll catch up. I can run faster than the three of you. I'll catch up easy. Now go on. Get out of here before another one of these damned things charges out from somewhere. </w:t>
      </w:r>
      <w:r>
        <w:rPr>
          <w:rFonts w:cs="Times New Roman" w:ascii="Times New Roman" w:hAnsi="Times New Roman"/>
          <w:i/>
          <w:sz w:val="24"/>
          <w:szCs w:val="24"/>
        </w:rPr>
        <w:t>Go</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ran, the kids ahead of Rebecca, kicking up plumes of snow as they w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zard-thing hissed at J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into those eyes of fi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side the lizard's malformed skull, flames writhed, fluttered, flickered, but never wavered, burned bright and intense, all shades of white and silver, but somehow it didn't seem like a </w:t>
      </w:r>
      <w:r>
        <w:rPr>
          <w:rFonts w:cs="Times New Roman" w:ascii="Times New Roman" w:hAnsi="Times New Roman"/>
          <w:i/>
          <w:sz w:val="24"/>
          <w:szCs w:val="24"/>
        </w:rPr>
        <w:t>hot</w:t>
      </w:r>
      <w:r>
        <w:rPr>
          <w:rFonts w:cs="Times New Roman" w:ascii="Times New Roman" w:hAnsi="Times New Roman"/>
          <w:sz w:val="24"/>
          <w:szCs w:val="24"/>
        </w:rPr>
        <w:t xml:space="preserve"> fire; it looked cool, inst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ondered what would happen if he poked a finger through one of those hollow sockets, into the fire beyond. Would he actually find fire in there? Or was it an illusion? If there really was fire in the skull, would he burn himself? Or would he discover that the flames were as lacking in heat as they appeared to 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te flames. Sputte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d flames. Hiss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zard's two mouths chewed at the night 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nted to see more deeply into that strange fi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eld the creature closer to his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ared into the empty sock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rling flam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aping flam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the feeling there was something beyond the fire, something amazing and important, something awesome that he could almost glimpse between those scintillating, tightly contained pyrotechnic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brought the lizard even clo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his face was only inches from its muzz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 feel the light of its eyes washing ove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a bitterly cold 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candesc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scina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eered intently into the skull fi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lames almost parted, almost permitted him to see what lay beyo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quinted, trying harder to se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nted to understand the great myst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ystery beyond the fiery ve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anted, needed, </w:t>
      </w:r>
      <w:r>
        <w:rPr>
          <w:rFonts w:cs="Times New Roman" w:ascii="Times New Roman" w:hAnsi="Times New Roman"/>
          <w:i/>
          <w:sz w:val="24"/>
          <w:szCs w:val="24"/>
        </w:rPr>
        <w:t>had</w:t>
      </w:r>
      <w:r>
        <w:rPr>
          <w:rFonts w:cs="Times New Roman" w:ascii="Times New Roman" w:hAnsi="Times New Roman"/>
          <w:sz w:val="24"/>
          <w:szCs w:val="24"/>
        </w:rPr>
        <w:t xml:space="preserve"> to understan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te flam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ames of snow, of 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ames that held a shattering secr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ames that beckoned . . .</w:t>
      </w:r>
    </w:p>
    <w:p>
      <w:pPr>
        <w:pStyle w:val="Almindeligtekst"/>
        <w:ind w:firstLine="340"/>
        <w:jc w:val="both"/>
        <w:rPr/>
      </w:pPr>
      <w:r>
        <w:rPr>
          <w:rFonts w:cs="Times New Roman" w:ascii="Times New Roman" w:hAnsi="Times New Roman"/>
          <w:i/>
          <w:sz w:val="24"/>
          <w:szCs w:val="24"/>
        </w:rPr>
        <w:t>Beckoned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almost didn't hear the car door opening behind him. The “eyes” of the lizard-thing had seized him and half mesmerized him. His awareness of the snowswept street around him had grown fuzzy. In a few more seconds, he would have been lost. But they misjudged; they opened the car door one moment too soon, and he heard it. He turned, threw the lizard-thing as far as he could into the stormy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wait to see where it fell, didn't look to see what was coming out of the unmarked sed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just r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head of him, Rebecca and the kids had reached the avenue. They turned left at the corner, moving out of s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pounded through the snow, which was almost over the tops of his boots in some places, and his heart triphammered, and his breath spurted from him in white clouds, and he slipped, almost fell, regained his balance, ran, ran, and it seemed to him that he wasn't running along a real street, that this was only a street in a dream, a nightmare place from which there was no esca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In the elevator, on the way up to the fourteenth floor, where Anson and Francine Dorset had an apartment, Faye said, “Not a word about voodoo or any of that nonsense. You hear me? They'll think you're crazy.”</w:t>
      </w:r>
    </w:p>
    <w:p>
      <w:pPr>
        <w:pStyle w:val="Almindeligtekst"/>
        <w:ind w:firstLine="340"/>
        <w:jc w:val="both"/>
        <w:rPr/>
      </w:pPr>
      <w:r>
        <w:rPr>
          <w:rFonts w:cs="Times New Roman" w:ascii="Times New Roman" w:hAnsi="Times New Roman"/>
          <w:sz w:val="24"/>
          <w:szCs w:val="24"/>
        </w:rPr>
        <w:t>Keith said, “Well, I don't know about voodoo. But I sure as hell saw something stran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n't you </w:t>
      </w:r>
      <w:r>
        <w:rPr>
          <w:rFonts w:cs="Times New Roman" w:ascii="Times New Roman" w:hAnsi="Times New Roman"/>
          <w:i/>
          <w:sz w:val="24"/>
          <w:szCs w:val="24"/>
        </w:rPr>
        <w:t>dare</w:t>
      </w:r>
      <w:r>
        <w:rPr>
          <w:rFonts w:cs="Times New Roman" w:ascii="Times New Roman" w:hAnsi="Times New Roman"/>
          <w:sz w:val="24"/>
          <w:szCs w:val="24"/>
        </w:rPr>
        <w:t xml:space="preserve"> go raving about it to Anson and Francine. He's your business partner, for heaven's sake. You've got to go on working with the man. That's going to be hard to do if he thinks you're some sort of superstitious nut. A broker's got to have an image of stability. A banker's image. Bankers and brokers. People want to see stable, conservative men at a brokerage firm before they trust it with their investments. You can't afford the damage to your reputation. Besides, they were only r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weren't rats,” he said. “I sa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 but r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what I sa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ats,” she insisted. “But we're not going to tell Anson and Francine we have rats. What would they think of us? I won't have them knowing we live in a building with rats. Why, Francine already looks down on me, she looks down on everyone; she thinks she's such a blueblood, that family she comes from. I won't give her the slightest advantage. I swear I won't. Not a word about rats. What we'll tell them is that there's a gas leak. They can't see our building from their apartment and they won't be going out on a night like this, so we'll tell them we've been evacuated because of a gas lea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ay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omorrow morning,” she said determinedly, “I'll start looking for a new place for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live in a building with rats. I simply won't do it, and you can't expect me to. You should want out of there yourself, just as fast as it can be arrang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ey wer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sell the apartment. And maybe it's even time we got out of this damned dirty city altogether. I've been half wanting to get out for years. You know that. Maybe it's time we start looking for a place in Connecticut. I know you won't be happy about commuting, but the train isn't so bad, and think of all the advantages. Fresh air. A bigger place for the same money. Our own pool. Wouldn't </w:t>
      </w:r>
      <w:r>
        <w:rPr>
          <w:rFonts w:cs="Times New Roman" w:ascii="Times New Roman" w:hAnsi="Times New Roman"/>
          <w:i/>
          <w:sz w:val="24"/>
          <w:szCs w:val="24"/>
        </w:rPr>
        <w:t>that</w:t>
      </w:r>
      <w:r>
        <w:rPr>
          <w:rFonts w:cs="Times New Roman" w:ascii="Times New Roman" w:hAnsi="Times New Roman"/>
          <w:sz w:val="24"/>
          <w:szCs w:val="24"/>
        </w:rPr>
        <w:t xml:space="preserve"> be nice? Maybe Penny and Davey could come and stay with us for the entire summer. They shouldn't spend their entire childhood in the city. It isn't healthy. Yes, definitely, I'll start looking into it tomorr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aye, for one thing, everything'll be shut up tight on account of the blizz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won't stop me. You'll see. First thing tomorr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levator doors opened.</w:t>
      </w:r>
    </w:p>
    <w:p>
      <w:pPr>
        <w:pStyle w:val="Almindeligtekst"/>
        <w:ind w:firstLine="340"/>
        <w:jc w:val="both"/>
        <w:rPr/>
      </w:pPr>
      <w:r>
        <w:rPr>
          <w:rFonts w:cs="Times New Roman" w:ascii="Times New Roman" w:hAnsi="Times New Roman"/>
          <w:sz w:val="24"/>
          <w:szCs w:val="24"/>
        </w:rPr>
        <w:t>In the fourteenth-floor corridor, Keith said, “Aren't you worried about Penny and Davey? I mean, we left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ll be fine,” she said, and she even seemed to believe it. “It was only rats. You don't think rats are going to follow them out of the building? They're in no danger from a few rats. What I'm most worried about is that father of theirs, telling them it's voodoo, scaring them like that, stuffing their heads full of such nonsense. What's gotten into that man? Maybe he does have a psychotic killer to track down, but voodoo has nothing to do with it. He doesn't sound rational. Honestly, I just can't understand him; no matter how hard I try, I just c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ad reached the door to the Dorset apartment. Keith rang the bell.</w:t>
      </w:r>
    </w:p>
    <w:p>
      <w:pPr>
        <w:pStyle w:val="Almindeligtekst"/>
        <w:ind w:firstLine="340"/>
        <w:jc w:val="both"/>
        <w:rPr/>
      </w:pPr>
      <w:r>
        <w:rPr>
          <w:rFonts w:cs="Times New Roman" w:ascii="Times New Roman" w:hAnsi="Times New Roman"/>
          <w:sz w:val="24"/>
          <w:szCs w:val="24"/>
        </w:rPr>
        <w:t>Faye said, “Remember, not a word!”</w:t>
      </w:r>
    </w:p>
    <w:p>
      <w:pPr>
        <w:pStyle w:val="Almindeligtekst"/>
        <w:ind w:firstLine="340"/>
        <w:jc w:val="both"/>
        <w:rPr/>
      </w:pPr>
      <w:r>
        <w:rPr>
          <w:rFonts w:cs="Times New Roman" w:ascii="Times New Roman" w:hAnsi="Times New Roman"/>
          <w:sz w:val="24"/>
          <w:szCs w:val="24"/>
        </w:rPr>
        <w:t>Anson Dorset must have been waiting with his hand on the doorknob ever since they phoned up from downstairs, for he opened up at once, just as Faye issued that warning to Keith. He said, “Not a word about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ats,” Keith said. “All of a sudden, it seems as if our building is infested with ra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ye cast a murderous look a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care. He wasn't going to spin an elaborate story about a gas leak. They could be caught too easily in a lie like that, and then they'd look like fools. So he told Anson and Francine about a plague of vermin, but he didn't mention voodoo or say anything about the weird creatures that had come out of the guest room vent. He conceded that much to Faye because she was absolutely right on that score: A stockbroker had to maintain a conservative, stable, level-headed image at all times—or risk ru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e wondered how long it would be before he could forget what he had s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long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long, long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ybe ne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Sliding a little, then stomping through a drift that put snow inside his boots, Jack turned the corner, onto the avenue. He didn't look back because he was afraid he'd discover the goblins—as Penny called them—close at his hee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and the kids were only a hundred feet ahead. He hurried after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uch to his dismay, he saw that they were the only people on the broad avenue. There were only a few cars, all deserted and abandoned after becoming stuck in the snow. Nobody out walking. And who, in his right mind, would be out walking in gale-force winds, in the middle of a blinding snowstorm? Nearly two blocks away, red taillights and revolving red emergency beacons gleamed and winked, barely visible in the sheeting snow. It was a train of plows, but they were headed the other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aught up with Rebecca and the kids. It wasn't difficult to close the gap. They were no longer moving very fast. Already, Davey and Penny were flagging. Running in deep snow was like running with lead weights on the feet; the constant resistance was quickly wearing them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glanced back the way they had come. No sign of the goblins. But those lantern-eyed creatures would show up, and soon. He couldn't believe they had given up this eas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they </w:t>
      </w:r>
      <w:r>
        <w:rPr>
          <w:rFonts w:cs="Times New Roman" w:ascii="Times New Roman" w:hAnsi="Times New Roman"/>
          <w:i/>
          <w:sz w:val="24"/>
          <w:szCs w:val="24"/>
        </w:rPr>
        <w:t>did</w:t>
      </w:r>
      <w:r>
        <w:rPr>
          <w:rFonts w:cs="Times New Roman" w:ascii="Times New Roman" w:hAnsi="Times New Roman"/>
          <w:sz w:val="24"/>
          <w:szCs w:val="24"/>
        </w:rPr>
        <w:t xml:space="preserve"> come, they would find easy prey. The kids would have slowed to a weary, shambling walk in another minu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didn't feel particularly spry himself. His heart was pounding so hard and fast that it seemed as if it would tear loose of its moorings. His face hurt from the cold, biting wind, which also stung his eyes and brought tears to them. His hands hurt and were somewhat numb, too, because he hadn't had time to put on his gloves again. He was breathing hard, and the arctic air cracked his throat, made his chest ache. His feet were freezing because of all the snow that had gotten into his boots. He wasn't in any condition to provide much protection to the kids, and that realization made him angry and fearful, for he and Rebecca were the only people standing between the kids and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if excited by the prospect of their slaughter, the wind howled louder, almost gleeful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ter-bare trees, rising from cut-out planting beds in the wide sidewalk, rattled their stripped limbs in the wind. It was the sound of animated skelet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looked around for a place to hide. Just ahead, five brownstone apartment houses, each four stories tall, were sandwiched between somewhat higher and more modern (though less attractive) structures. To Rebecca, he said, “We've got to get out of sight,” and he hurried all of them off the sidewalk, up the snowcovered steps, through the glass-paneled front doors, into the security foyer of the first brownst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yer wasn't well-heated; however, by comparison with the night outside, it seemed wonderfully tropical. It was also clean and rather elegant, with brass mailboxes and a vaulted wooden ceiling, although there was no doorman. The complex mosaic-tile floor—which depicted a twining vine, green leaves, and faded yellow flowers against an ivory background—was highly polished, and not one piece of tile was miss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even as pleasant as it was, they couldn't stay here. The foyer was also brightly lighted. They would be spotted easily from the str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ner door was also glass paneled. Beyond it lay the first-floor hall, the elevator and stairs. But the door was locked and could be opened only with a key or with a lock-release button in one of the apartme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ere sixteen apartments in all, four on each floor. Jack stepped to the brass mailboxes and pushed the call button for a Mr. and Mrs. Evans on the fourth floor.</w:t>
      </w:r>
    </w:p>
    <w:p>
      <w:pPr>
        <w:pStyle w:val="Almindeligtekst"/>
        <w:ind w:firstLine="340"/>
        <w:jc w:val="both"/>
        <w:rPr/>
      </w:pPr>
      <w:r>
        <w:rPr>
          <w:rFonts w:cs="Times New Roman" w:ascii="Times New Roman" w:hAnsi="Times New Roman"/>
          <w:sz w:val="24"/>
          <w:szCs w:val="24"/>
        </w:rPr>
        <w:t>A woman's voice issued tinnily from the speaker at the top of the mailbox. “Who is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the Grofeld apartment?” Jack asked, knowing full well that it was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e unseen woman said. “You've pressed the wrong button. The Grofelds' mailbox is next to ou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he said as Mrs. Evans broke the connec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lanced toward the front door, at the street beyo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now. Naked, blackened trees shaking in the wind. The ghostly glow of storm-shrouded streetlam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nothing worse than that. Nothing with silvery eyes. Nothing with lots of pointed little tee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 y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ressed the Grofelds' button, asked if this were the Santini apartment, and was curtly told that the Santinis' mailbox was the next 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ang the Santinis and was prepared to ask if theirs was the Porterfield apartment. But the Santinis apparently expected someone and were considerably less cautious than their neighbors, for they buzzed him through the inner door without asking who he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ushered the kids inside, and Jack quickly followed, closing the foyer door behi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 have used his police ID to get past the foyer, but it would have taken too long. With the crime rate spiraling upward, most people were more suspicious these days than they'd once been. If he had been straightforward with Mrs. Evans, right there at the start, she wouldn't have accepted his word that he was a cop. She would have wanted to come down—and rightly so—to examine his badge through the glass panel in the inner door. By that time, one of Lavelle's demonic assassins might have passed by the building and spotte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sides, Jack was reluctant to involve other people, for to do so would be to put their lives at risk if the goblins should suddenly arrive and att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pparently, Rebecca shared his concern about dragging strangers into it, for she warned the kids to be especially quiet as she escorted them into a shadowy recess under the stairs, to the right of the main entr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crowded into the nook with them, away from the door. They couldn't be seen from the street or from the stairs above, not even if someone leaned out over the railing and looked down.</w:t>
      </w:r>
    </w:p>
    <w:p>
      <w:pPr>
        <w:pStyle w:val="Almindeligtekst"/>
        <w:ind w:firstLine="340"/>
        <w:jc w:val="both"/>
        <w:rPr/>
      </w:pPr>
      <w:r>
        <w:rPr>
          <w:rFonts w:cs="Times New Roman" w:ascii="Times New Roman" w:hAnsi="Times New Roman"/>
          <w:sz w:val="24"/>
          <w:szCs w:val="24"/>
        </w:rPr>
        <w:t>After less than a minute had passed, a door opened a few floors overhead. Footsteps. Then someone, apparently Mr. Santini, said, “Alex? Is that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nder the stairs, they remained silent, unmov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r. Santini wai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the wind roared.</w:t>
      </w:r>
    </w:p>
    <w:p>
      <w:pPr>
        <w:pStyle w:val="Almindeligtekst"/>
        <w:ind w:firstLine="340"/>
        <w:jc w:val="both"/>
        <w:rPr/>
      </w:pPr>
      <w:r>
        <w:rPr>
          <w:rFonts w:cs="Times New Roman" w:ascii="Times New Roman" w:hAnsi="Times New Roman"/>
          <w:sz w:val="24"/>
          <w:szCs w:val="24"/>
        </w:rPr>
        <w:t>Mr. Santini descended a few steps. “Is anyone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o away, Jack thought. You haven't any idea what you might be walking into. </w:t>
      </w:r>
      <w:r>
        <w:rPr>
          <w:rFonts w:cs="Times New Roman" w:ascii="Times New Roman" w:hAnsi="Times New Roman"/>
          <w:i/>
          <w:sz w:val="24"/>
          <w:szCs w:val="24"/>
        </w:rPr>
        <w:t>Go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if he were telepathic and had received Jack's warning, the man returned to his apartment and closed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ighed.</w:t>
      </w:r>
    </w:p>
    <w:p>
      <w:pPr>
        <w:pStyle w:val="Almindeligtekst"/>
        <w:ind w:firstLine="340"/>
        <w:jc w:val="both"/>
        <w:rPr/>
      </w:pPr>
      <w:r>
        <w:rPr>
          <w:rFonts w:cs="Times New Roman" w:ascii="Times New Roman" w:hAnsi="Times New Roman"/>
          <w:sz w:val="24"/>
          <w:szCs w:val="24"/>
        </w:rPr>
        <w:t>Eventually, speaking in a tremulous whisper, Penny said, “How will we know when it's safe to go outside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just give it a little time, and then when it seems right . . . I'll slip out there and take a peek,” Jack said softly.</w:t>
      </w:r>
    </w:p>
    <w:p>
      <w:pPr>
        <w:pStyle w:val="Almindeligtekst"/>
        <w:ind w:firstLine="340"/>
        <w:jc w:val="both"/>
        <w:rPr/>
      </w:pPr>
      <w:r>
        <w:rPr>
          <w:rFonts w:cs="Times New Roman" w:ascii="Times New Roman" w:hAnsi="Times New Roman"/>
          <w:sz w:val="24"/>
          <w:szCs w:val="24"/>
        </w:rPr>
        <w:t>Davey was shaking as if it were colder in here than it was outside. He wiped his runny nose with the sleeve of his coat and said, “How much time will we wa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ve minutes,” Rebecca told him, also whispering. “Ten at most. They'll be gone by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w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They might already be g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really think so?” Davey asked. “Alrea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Rebecca said. “There's a good chance they didn't follow us. But even if they did come after us, they won't hang around this area all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t they?” Penny asked doubtfu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no,” Rebecca said. “Of course they won't. Even goblins get bored, you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that what they are?” Davey asked. “Goblins? Real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hard to know exactly what we ought to call them,” Rebecc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blins was the only word I could think of when I saw them,” Penny said. “It just popped into my m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t's a pretty darned good word,” Rebecca assured her. “You couldn't have thought of anything better, so far as I'm concerned. And, you know, if you think back to all the fairytales you ever heard, goblins were always more bark than bite. About all they ever really did to anyone was scare them. So if we're patient and careful, really careful, then everything will be all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admired and appreciated the way Rebecca was handling the children, alleviating their anxiety. Her voice had a soothing quality. She touched them continually as she spoke to them, squeezed and stroked them, gentled them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pulled up his sleeve and looked at his wa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fourt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uddled together in the shadows under the stairs, waiting. Wai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SIX</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For a while Lavelle lay on the floor of the dark bedroom, stunned, breathing only with difficulty, numb with pain. When Rebecca Chandler shot a few of those small assassins in the Jamisons' apartment, Lavelle had been in psychic contact with them, and he'd felt the impact of the bullets on their golem bodies. He hadn't been injured, not any more than the demonic entities themselves had been injured. His skin wasn't broken. He wasn't bleeding. In the morning, there would be no bruises, no tenderness of flesh. But the impact of those slugs had been agonizingly real and had rendered him briefly unconsci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n't unconscious now. Just disoriented. When the pain began to subside a little, he crawled around the room on his belly, not certain what he was searching for, not even certain where he was. Gradually he regained his senses. He crept back to the bed, levered himself onto the mattress, and flopped on his back, groa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rkness touch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rkness heal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now tapped the win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rkness breathed ove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oof rafters creaked in the w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rkness whispered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tually, the pain was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 darkness remained. It embraced and caressed him. He suckled on it. Nothing else soothed as completely and as deeply as the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spite of his unsettling and painful experience, he was eager to reestablish the psychic link with the creatures that were in pursuit of the Dawsons. The ribbons were still tied to his ankles, wrists, chest, and head. The spots of cat's blood were still on his cheeks. His lips were still anointed with blood. And the blood </w:t>
      </w:r>
      <w:r>
        <w:rPr>
          <w:rFonts w:cs="Times New Roman" w:ascii="Times New Roman" w:hAnsi="Times New Roman"/>
          <w:i/>
          <w:sz w:val="24"/>
          <w:szCs w:val="24"/>
        </w:rPr>
        <w:t>veve</w:t>
      </w:r>
      <w:r>
        <w:rPr>
          <w:rFonts w:cs="Times New Roman" w:ascii="Times New Roman" w:hAnsi="Times New Roman"/>
          <w:sz w:val="24"/>
          <w:szCs w:val="24"/>
        </w:rPr>
        <w:t xml:space="preserve"> was still on his chest. All he had to do was repeat the proper chants, which he did, staring at the tenebrous ceiling. Slowly, the bedroom faded around him, and he was once again with the silver-eyed horde, relentlessly stalking the Dawson childr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en-fift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sixt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le they huddled under the stairs, Jack looked at the bite on Rebecca's left hand. Three puncture marks were distributed over an area as large as a nickel, on the meatiest part of her palm, and there was a small tear in the skin, as well, but the lizard-thing hadn't bitten deeply. The flesh was only slightly puffy. The wound no longer wept; there was only dried bl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does it fe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ns a bit,”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ll be fine. I'll put my glove on; that ought to help prevent it from breaking open and bleeding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Keep a watch on it, okay? If there's any discoloration, any more swelling, anything at all odd about it, maybe we ought to get you to a hospit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hen I talk to the doctor, what'll I say happened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ell him you were bitten by a goblin. What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ight be worth it just to see his expres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sevent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examined Davey's coat, at which the lizard had clawed in a murderous frenzy. The garment was heavy and well-made; the fabric was sturdy. Nevertheless, the creature's claws had sliced all the way through in at least three places—and through the quilted lining,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a miracle that Davey was unharmed. Although the claws had pierced the coat as if it were so much cheesecloth, they hadn't torn the boy's sweater or his shirt; they hadn't left even one shallow scratch on his sk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ack thought about how close he had come to losing both Davey and Penny, and he was acutely aware that he might still lose them before this case was closed. He put one hand to his son's fragile face. An icy premonition of dreadful loss began to blossom within him, spreading frozen petals of terror and despair. His throat clenched. He struggled to hold back tears. He must not cry. The kids would come apart if he cried. Besides, if he gave in to despair now, he would be surrendering—in some small but significant way—to Lavelle. Lavelle was evil, not just another criminal, not merely corrupted, but </w:t>
      </w:r>
      <w:r>
        <w:rPr>
          <w:rFonts w:cs="Times New Roman" w:ascii="Times New Roman" w:hAnsi="Times New Roman"/>
          <w:i/>
          <w:sz w:val="24"/>
          <w:szCs w:val="24"/>
        </w:rPr>
        <w:t>evil</w:t>
      </w:r>
      <w:r>
        <w:rPr>
          <w:rFonts w:cs="Times New Roman" w:ascii="Times New Roman" w:hAnsi="Times New Roman"/>
          <w:sz w:val="24"/>
          <w:szCs w:val="24"/>
        </w:rPr>
        <w:t xml:space="preserve">, the very essence and embodiment of it, and evil thrived on despair. The best weapons against evil were hope, optimism, determination, and faith. Their chances of survival depended on—their ability to keep hoping, to believe that life (not death) was their destiny, to believe that good could triumph over evil, simply to </w:t>
      </w:r>
      <w:r>
        <w:rPr>
          <w:rFonts w:cs="Times New Roman" w:ascii="Times New Roman" w:hAnsi="Times New Roman"/>
          <w:i/>
          <w:sz w:val="24"/>
          <w:szCs w:val="24"/>
        </w:rPr>
        <w:t>believe</w:t>
      </w:r>
      <w:r>
        <w:rPr>
          <w:rFonts w:cs="Times New Roman" w:ascii="Times New Roman" w:hAnsi="Times New Roman"/>
          <w:sz w:val="24"/>
          <w:szCs w:val="24"/>
        </w:rPr>
        <w:t>. He would not lose his kids. He would not allow Lavelle to have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e said to Davey, “it's too well-ventilated for a winter coat, but I think we can fix that.” He took off his long neckscarf, wound it overtop the boy's damaged coat, twice around his small chest, and knotted it securely at his waist. “There. That ought to keep the gaps closed. You okay, skipper?”</w:t>
      </w:r>
    </w:p>
    <w:p>
      <w:pPr>
        <w:pStyle w:val="Almindeligtekst"/>
        <w:ind w:firstLine="340"/>
        <w:jc w:val="both"/>
        <w:rPr/>
      </w:pPr>
      <w:r>
        <w:rPr>
          <w:rFonts w:cs="Times New Roman" w:ascii="Times New Roman" w:hAnsi="Times New Roman"/>
          <w:sz w:val="24"/>
          <w:szCs w:val="24"/>
        </w:rPr>
        <w:t>Davey nodded and tried very hard to look brave. He said, “Dad, do you think maybe what you need here is a magic swo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gic sword?”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sn't that what you've got to have if you're going to kill a bunch of goblins?” the boy asked earnestly. “In all the stories, they usually have a magic sword or a magic staff, see, or maybe just some magic powder, and that's what always does in the goblins or the witches or ogres or whatever it is that has to be done in. Oh, and sometimes, what it is they have . . . it's a magic jewel, you know, or a sorcerer's ring. So, since you and Rebecca are detectives maybe this time it's a goblin gun. Do you know if the police department has anything like that? A goblin gu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really know,” Jack said solemnly, wanting to hug the boy very close and very tight. “But it's a darned good suggestion, son. I'll look into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f they don't have one,” Davey said, “then maybe you could just ask a priest to sort of bless your own gun, the one you already have, and then you could load it up with lots and lots of silver bullets. That's what they do with werewolves, you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And that's a good suggestion, too. I'm real glad to see you're thinking about ways to beat these things. I'm glad you aren't giving up. That's what's important—not giving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ure,” Davey said, sticking his chin out. “I know </w:t>
      </w:r>
      <w:r>
        <w:rPr>
          <w:rFonts w:cs="Times New Roman" w:ascii="Times New Roman" w:hAnsi="Times New Roman"/>
          <w:i/>
          <w:sz w:val="24"/>
          <w:szCs w:val="24"/>
        </w:rPr>
        <w:t>that</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was watching her father over Davey's shoulder. She smiled and win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inked back a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twen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every minute that passed uneventfully, Jack felt saf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t </w:t>
      </w:r>
      <w:r>
        <w:rPr>
          <w:rFonts w:cs="Times New Roman" w:ascii="Times New Roman" w:hAnsi="Times New Roman"/>
          <w:i/>
          <w:sz w:val="24"/>
          <w:szCs w:val="24"/>
        </w:rPr>
        <w:t>safe</w:t>
      </w:r>
      <w:r>
        <w:rPr>
          <w:rFonts w:cs="Times New Roman" w:ascii="Times New Roman" w:hAnsi="Times New Roman"/>
          <w:sz w:val="24"/>
          <w:szCs w:val="24"/>
        </w:rPr>
        <w:t>. Just saf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gave him a very abbreviated account of her encounters with the goblins.</w:t>
      </w:r>
    </w:p>
    <w:p>
      <w:pPr>
        <w:pStyle w:val="Almindeligtekst"/>
        <w:ind w:firstLine="340"/>
        <w:jc w:val="both"/>
        <w:rPr/>
      </w:pPr>
      <w:r>
        <w:rPr>
          <w:rFonts w:cs="Times New Roman" w:ascii="Times New Roman" w:hAnsi="Times New Roman"/>
          <w:sz w:val="24"/>
          <w:szCs w:val="24"/>
        </w:rPr>
        <w:t>When the girl finished, Rebecca looked at Jack and said, “He's been keeping a watch on them. So he'd always know exactly where to find them when the time came.”</w:t>
      </w:r>
    </w:p>
    <w:p>
      <w:pPr>
        <w:pStyle w:val="Almindeligtekst"/>
        <w:ind w:firstLine="340"/>
        <w:jc w:val="both"/>
        <w:rPr/>
      </w:pPr>
      <w:r>
        <w:rPr>
          <w:rFonts w:cs="Times New Roman" w:ascii="Times New Roman" w:hAnsi="Times New Roman"/>
          <w:sz w:val="24"/>
          <w:szCs w:val="24"/>
        </w:rPr>
        <w:t>To Penny, Jack said, “My God, baby, why didn't you wake me last night when the thing was in your roo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idn't really se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 hear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e baseball b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way,” Penny said with a sudden odd shyness, unable to meet his eyes, “I was afraid you'd think I'd gone . . . crazy . . .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 Again?” Jack blinked at her. “What on earth do you mean—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 you know . . . like after Mama died, the way I was then . . . when I had my . . . trou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 weren't crazy,” Jack said. “You just needed a little counseling; that's all, ho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at you called him,” the girl said, barely audible. “A counsel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Dr. Hannab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unt Faye, Uncle Keith, everyone called him a counselor. Or sometimes a doct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at he was. He was there to counsel you, to show you how to deal with your grief over your mom's death.”</w:t>
      </w:r>
    </w:p>
    <w:p>
      <w:pPr>
        <w:pStyle w:val="Almindeligtekst"/>
        <w:ind w:firstLine="340"/>
        <w:jc w:val="both"/>
        <w:rPr/>
      </w:pPr>
      <w:r>
        <w:rPr>
          <w:rFonts w:cs="Times New Roman" w:ascii="Times New Roman" w:hAnsi="Times New Roman"/>
          <w:sz w:val="24"/>
          <w:szCs w:val="24"/>
        </w:rPr>
        <w:t>The girl shook her head: no. “One day, when I was in his office, waiting for him . . . and he didn't come in to start the session right away . . . I started to read the college degrees on his w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w:t>
      </w:r>
    </w:p>
    <w:p>
      <w:pPr>
        <w:pStyle w:val="Almindeligtekst"/>
        <w:ind w:firstLine="340"/>
        <w:jc w:val="both"/>
        <w:rPr/>
      </w:pPr>
      <w:r>
        <w:rPr>
          <w:rFonts w:cs="Times New Roman" w:ascii="Times New Roman" w:hAnsi="Times New Roman"/>
          <w:sz w:val="24"/>
          <w:szCs w:val="24"/>
        </w:rPr>
        <w:t>With evident embarrassment, Penny said, “I found out he was a psychiatrist. Psychiatrists treat crazy people. That's when I knew I was a little bit . . . crazy.”</w:t>
      </w:r>
    </w:p>
    <w:p>
      <w:pPr>
        <w:pStyle w:val="Almindeligtekst"/>
        <w:ind w:firstLine="340"/>
        <w:jc w:val="both"/>
        <w:rPr/>
      </w:pPr>
      <w:r>
        <w:rPr>
          <w:rFonts w:cs="Times New Roman" w:ascii="Times New Roman" w:hAnsi="Times New Roman"/>
          <w:sz w:val="24"/>
          <w:szCs w:val="24"/>
        </w:rPr>
        <w:t>Surprised and dismayed that such a misconception could have gone uncorrected for so long, Jack said, “No, no, no. Sweetheart, you've got it all wrong.”</w:t>
      </w:r>
    </w:p>
    <w:p>
      <w:pPr>
        <w:pStyle w:val="Almindeligtekst"/>
        <w:ind w:firstLine="340"/>
        <w:jc w:val="both"/>
        <w:rPr/>
      </w:pPr>
      <w:r>
        <w:rPr>
          <w:rFonts w:cs="Times New Roman" w:ascii="Times New Roman" w:hAnsi="Times New Roman"/>
          <w:sz w:val="24"/>
          <w:szCs w:val="24"/>
        </w:rPr>
        <w:t xml:space="preserve">Rebecca said, “Penny, for the most-part, psychiatrists treat ordinary people with ordinary problems. Problems that we all have at one time or another in our lives. Emotional problems, mostly. That's what yours were. </w:t>
      </w:r>
      <w:r>
        <w:rPr>
          <w:rFonts w:cs="Times New Roman" w:ascii="Times New Roman" w:hAnsi="Times New Roman"/>
          <w:i/>
          <w:sz w:val="24"/>
          <w:szCs w:val="24"/>
        </w:rPr>
        <w:t>Emotional</w:t>
      </w:r>
      <w:r>
        <w:rPr>
          <w:rFonts w:cs="Times New Roman" w:ascii="Times New Roman" w:hAnsi="Times New Roman"/>
          <w:sz w:val="24"/>
          <w:szCs w:val="24"/>
        </w:rPr>
        <w:t xml:space="preserve"> proble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looked at her shyly. She frowned. Clearly, she wanted to belie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treat some mental problems, too, of course,” Rebecca said. “But in their offices, among their regular patients, they hardly ever see anyone who's really, really insane. Truly crazy people are hospitalized or kept in instituti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Jack said. He reached for Penny's hands, held them. They were small, delicate hands. The fragility of her hands, the vulnerability of an eleven-year-old who liked to think of herself as grown-up—it made his heart ache. “Honey, you were never crazy. Never even close to crazy. What a terrible thing to've been worrying about all this time.”</w:t>
      </w:r>
    </w:p>
    <w:p>
      <w:pPr>
        <w:pStyle w:val="Almindeligtekst"/>
        <w:ind w:firstLine="340"/>
        <w:jc w:val="both"/>
        <w:rPr/>
      </w:pPr>
      <w:r>
        <w:rPr>
          <w:rFonts w:cs="Times New Roman" w:ascii="Times New Roman" w:hAnsi="Times New Roman"/>
          <w:sz w:val="24"/>
          <w:szCs w:val="24"/>
        </w:rPr>
        <w:t>The girl looked from Jack to Rebecca to Jack again. “You really mean it? You really mean lots of ordinary, everyday people go to psychiatris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bsolutely,” he said. “Honey, life threw you a pretty bad curve, what with your mom dying so young, and I was so broken up myself that I wasn't much good at helping you handle it. I guess . . . I should have made an extra-special effort. But I was feeling so bad, so lost, so helpless, so darned sorry for myself that I just wasn't able to heal both of us, you and me. That's why I sent you to Dr. Hannaby when you started having your problems. Not because you were crazy. Because you needed to talk to someone who wouldn't start crying about your mom as soon as </w:t>
      </w:r>
      <w:r>
        <w:rPr>
          <w:rFonts w:cs="Times New Roman" w:ascii="Times New Roman" w:hAnsi="Times New Roman"/>
          <w:i/>
          <w:sz w:val="24"/>
          <w:szCs w:val="24"/>
        </w:rPr>
        <w:t>you</w:t>
      </w:r>
      <w:r>
        <w:rPr>
          <w:rFonts w:cs="Times New Roman" w:ascii="Times New Roman" w:hAnsi="Times New Roman"/>
          <w:sz w:val="24"/>
          <w:szCs w:val="24"/>
        </w:rPr>
        <w:t xml:space="preserve"> started crying about your mom. Underst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Penny said softly, tears shining in her eyes, brightly suspended but unspil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sit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I really do, Daddy. I understand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you should have come to me last night, when the thing was in your room. Certainly after it poked holes in that plastic baseball bat. I wouldn't have thought you were craz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ither would I,” Davey said. “I never-ever thought you were crazy, Penny. You're probably the least craziest person I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giggled, and Jack and Rebecca couldn't help grinning, but Davey didn't know what was so funny.</w:t>
      </w:r>
    </w:p>
    <w:p>
      <w:pPr>
        <w:pStyle w:val="Almindeligtekst"/>
        <w:ind w:firstLine="340"/>
        <w:jc w:val="both"/>
        <w:rPr/>
      </w:pPr>
      <w:r>
        <w:rPr>
          <w:rFonts w:cs="Times New Roman" w:ascii="Times New Roman" w:hAnsi="Times New Roman"/>
          <w:sz w:val="24"/>
          <w:szCs w:val="24"/>
        </w:rPr>
        <w:t>Jack hugged his daughter very tight. He kissed her face and her hair. He said, “I love you, pean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he hugged Davey and told him he loved him,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n, reluctantly, he looked at his wristwa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twenty-fou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 minutes had elapsed since they had come into the brownstone and had taken shelter in the space under the big stairca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they didn't follow us,” Rebecc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not be too hasty,” he said. “Give it another couple of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twenty-f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twenty-si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relish going outside and having a look around. He waited one more minu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twenty-sev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he could delay no longer. He eased out from the staircase. He took two steps, put his hand on the brass knob of the foyer door—and froz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here. The gobl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e of them was clinging to the glass panel in the center of the door. It was a two-foot-long, wormlike thing with a segmented body and perhaps two dozen legs. Its mouth resembled that of a fish: oval, with the teeth set far back from the writhing, sucking lips. Its fiery eyes fixed on J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abruptly looked away from that white-hot gaze, for he recalled how the eyes of the lizard had nearly hypnotiz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yond the worm-thing, the security foyer was crawling with other, different devils, all of them small, but all of them so incredibly vicious and grotesque in appearance that Jack began to shake and felt his bowels turn to jelly. There were lizard-things in various sizes and shapes. Spider-things. Rat-things. Two of the man-form beasts, one of them with a tail, the other with a sort of cock's comb on its head and along its back. Dog things. Crablike, feline, snakelike, beetle-form, scorpionlike, dragonish, clawed and ranged, spiked and spurred and sharply horned </w:t>
      </w:r>
      <w:r>
        <w:rPr>
          <w:rFonts w:cs="Times New Roman" w:ascii="Times New Roman" w:hAnsi="Times New Roman"/>
          <w:i/>
          <w:sz w:val="24"/>
          <w:szCs w:val="24"/>
        </w:rPr>
        <w:t>things</w:t>
      </w:r>
      <w:r>
        <w:rPr>
          <w:rFonts w:cs="Times New Roman" w:ascii="Times New Roman" w:hAnsi="Times New Roman"/>
          <w:sz w:val="24"/>
          <w:szCs w:val="24"/>
        </w:rPr>
        <w:t>. Perhaps twenty of them. No. More than twenty. At least thirty. They slithered and skittered across the mosaic-tile floor, and they crept tenaciously up the walls, their foul tongues darting and fluttering ceaselessly, teeth gnashing and grinding, eyes shining.</w:t>
      </w:r>
    </w:p>
    <w:p>
      <w:pPr>
        <w:pStyle w:val="Almindeligtekst"/>
        <w:ind w:firstLine="340"/>
        <w:jc w:val="both"/>
        <w:rPr/>
      </w:pPr>
      <w:r>
        <w:rPr>
          <w:rFonts w:cs="Times New Roman" w:ascii="Times New Roman" w:hAnsi="Times New Roman"/>
          <w:sz w:val="24"/>
          <w:szCs w:val="24"/>
        </w:rPr>
        <w:t>Shocked and repelled, Jack snatched his hand away from the brass doorknob. He turned to Rebecca and the kids. “They've found us. They're here. Come on. Got to get out. Hurry. Before it's too l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came away from the stairs. They saw the worm-thing on the door and the horde in the foyer beyond. Rebecca and Penny stared at that Hellborn pack without speaking, both of them driven beyond the need—and perhaps beyond the ability—to scream. Davey was the only one who cried out. He clutched at Jack's ar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must be inside the building by now,” Rebecca said. “In the wal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l looked toward the hallway's heating ve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we get out?” Penny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w, ind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oment no one spo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foyer other creatures had joined the worm-thing on the glass of the inner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a rear entrance?” Rebecca wonde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bably,” Jack said. “But if there is, then these things will be waiting there,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pa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lence was oppressive and terrifying—like the unspent energy in the raised blade of a cocked guillot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re trapped,” P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felt his own heart beating. It shook him.</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ink.</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Daddy, don't let them get me, please don't let them, “ Davey said miserab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glanced at the elevator, which was opposite the stairs. He wondered if the devils were already in the elevator shaft. Would the doors of the lift suddenly open, spilling out a wave of hissing, snarling, snapping death?</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rabbed Davey's hand and headed toward the foot of the stairs.</w:t>
      </w:r>
    </w:p>
    <w:p>
      <w:pPr>
        <w:pStyle w:val="Almindeligtekst"/>
        <w:ind w:firstLine="340"/>
        <w:jc w:val="both"/>
        <w:rPr/>
      </w:pPr>
      <w:r>
        <w:rPr>
          <w:rFonts w:cs="Times New Roman" w:ascii="Times New Roman" w:hAnsi="Times New Roman"/>
          <w:sz w:val="24"/>
          <w:szCs w:val="24"/>
        </w:rPr>
        <w:t>Following with Penny, Rebecca said, “Where are you go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climbed the steps toward the second floor.</w:t>
      </w:r>
    </w:p>
    <w:p>
      <w:pPr>
        <w:pStyle w:val="Almindeligtekst"/>
        <w:ind w:firstLine="340"/>
        <w:jc w:val="both"/>
        <w:rPr/>
      </w:pPr>
      <w:r>
        <w:rPr>
          <w:rFonts w:cs="Times New Roman" w:ascii="Times New Roman" w:hAnsi="Times New Roman"/>
          <w:sz w:val="24"/>
          <w:szCs w:val="24"/>
        </w:rPr>
        <w:t>Penny said, “But if they're in the walls, they'll be all through the buil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ry,” was Jack's only answer. He led them up the steps as fast as they could 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In Carver Hampton's apartment above his shop in Harlem, all the lights were on. Ceiling lights, reading lamps, table lamps, and floor lamps blazed; no room was left in shadow. In those few corners where the lamplight didn't reach, candles had been lit; clusters of them stood in dishes and pie pans and cake t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ver sat at the small kitchen table, by the window, his strong brown hands clamped around a glass of Chivas Regal. He stared out at the falling snow, and once in a while he took a sip of the Sco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uorescent bulbs glowed in the kitchen ceiling. The stove light was on. And the light above the sink, too. On the table, within easy reach, were packs of matches, three boxes of candles, and two flashlights—just in case the storm caused a power fail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was not a night for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onstrous things were loose in the c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y </w:t>
      </w:r>
      <w:r>
        <w:rPr>
          <w:rFonts w:cs="Times New Roman" w:ascii="Times New Roman" w:hAnsi="Times New Roman"/>
          <w:i/>
          <w:sz w:val="24"/>
          <w:szCs w:val="24"/>
        </w:rPr>
        <w:t>fed</w:t>
      </w:r>
      <w:r>
        <w:rPr>
          <w:rFonts w:cs="Times New Roman" w:ascii="Times New Roman" w:hAnsi="Times New Roman"/>
          <w:sz w:val="24"/>
          <w:szCs w:val="24"/>
        </w:rPr>
        <w:t xml:space="preserve"> on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the night-stalkers had not been sent to get Carver, he could sense them out there in the stormy streets, prowling, hungry; they radiated a palpable evil, the pure and ultimate evil of the Ancient Ones. The creatures now loose in the storm were foul and unspeakable presences that couldn't go unnoticed by a man of Carver Hampton's powers. For one who was gifted with the ability to detect the intrusion of otherworldly forces into this world, their mere existence was an intolerable abrasion of the nerves, the soul. He assumed they were Lavelle's hellish emissaries, bent on the brutal destruction of the Carramazza family, for to the best of his knowledge there was no other </w:t>
      </w:r>
      <w:r>
        <w:rPr>
          <w:rFonts w:cs="Times New Roman" w:ascii="Times New Roman" w:hAnsi="Times New Roman"/>
          <w:i/>
          <w:sz w:val="24"/>
          <w:szCs w:val="24"/>
        </w:rPr>
        <w:t>Bocor</w:t>
      </w:r>
      <w:r>
        <w:rPr>
          <w:rFonts w:cs="Times New Roman" w:ascii="Times New Roman" w:hAnsi="Times New Roman"/>
          <w:sz w:val="24"/>
          <w:szCs w:val="24"/>
        </w:rPr>
        <w:t xml:space="preserve"> in New York who could have summoned such creatures from the Underwor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ipped his Scotch. He wanted to get roaring drunk. But he wasn't much of a drinking man. Besides, this night of all nights, he must remain alert, totally in control of himself. Therefore, he allowed himself only small sips of whisk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Gates had been opened. The very Gates of Hell. Just a crack. The latch had barely been slipped. And through the applicator of his formidable powers as a </w:t>
      </w:r>
      <w:r>
        <w:rPr>
          <w:rFonts w:cs="Times New Roman" w:ascii="Times New Roman" w:hAnsi="Times New Roman"/>
          <w:i/>
          <w:sz w:val="24"/>
          <w:szCs w:val="24"/>
        </w:rPr>
        <w:t>Bocor</w:t>
      </w:r>
      <w:r>
        <w:rPr>
          <w:rFonts w:cs="Times New Roman" w:ascii="Times New Roman" w:hAnsi="Times New Roman"/>
          <w:sz w:val="24"/>
          <w:szCs w:val="24"/>
        </w:rPr>
        <w:t>, Lavelle was holding the Gates against the crush of demonic entities that sought to push forth from the other side. Carver could sense all of those things in the currents of the ether, in the invisible and soundless tides of benign and malevolent energies that ebbed and flowed over the great metropol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Opening the Gates was a wildly dangerous step to have taken. Few Bocors were even capable of doing it. And of those few, fewer still would have dared such a thing. Because Lavelle evidently was one of the most powerful </w:t>
      </w:r>
      <w:r>
        <w:rPr>
          <w:rFonts w:cs="Times New Roman" w:ascii="Times New Roman" w:hAnsi="Times New Roman"/>
          <w:i/>
          <w:sz w:val="24"/>
          <w:szCs w:val="24"/>
        </w:rPr>
        <w:t>Bocors</w:t>
      </w:r>
      <w:r>
        <w:rPr>
          <w:rFonts w:cs="Times New Roman" w:ascii="Times New Roman" w:hAnsi="Times New Roman"/>
          <w:sz w:val="24"/>
          <w:szCs w:val="24"/>
        </w:rPr>
        <w:t xml:space="preserve"> who had ever drawn a sieve, there was good reason to believe that he would be able to maintain control of the Gates and that, in time, when the Carramazzas were disposed of, he would be able to cast back the creatures that he had permitted out of Hell. But if he lost control for even a moment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God help us, Carver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He </w:t>
      </w:r>
      <w:r>
        <w:rPr>
          <w:rFonts w:cs="Times New Roman" w:ascii="Times New Roman" w:hAnsi="Times New Roman"/>
          <w:i/>
          <w:sz w:val="24"/>
          <w:szCs w:val="24"/>
        </w:rPr>
        <w:t>will</w:t>
      </w:r>
      <w:r>
        <w:rPr>
          <w:rFonts w:cs="Times New Roman" w:ascii="Times New Roman" w:hAnsi="Times New Roman"/>
          <w:sz w:val="24"/>
          <w:szCs w:val="24"/>
        </w:rPr>
        <w:t xml:space="preserve"> help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He </w:t>
      </w:r>
      <w:r>
        <w:rPr>
          <w:rFonts w:cs="Times New Roman" w:ascii="Times New Roman" w:hAnsi="Times New Roman"/>
          <w:i/>
          <w:sz w:val="24"/>
          <w:szCs w:val="24"/>
        </w:rPr>
        <w:t>can</w:t>
      </w:r>
      <w:r>
        <w:rPr>
          <w:rFonts w:cs="Times New Roman" w:ascii="Times New Roman" w:hAnsi="Times New Roman"/>
          <w:sz w:val="24"/>
          <w:szCs w:val="24"/>
        </w:rPr>
        <w:t xml:space="preserve"> help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hurricane-force gust of wind slammed into the building and whined through the eav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ow rattled in front of Carver, as if something more than the wind was out there and wanted to get in a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whirling mass of snow pressed to the glass. Incredibly, those hundreds upon hundreds of quivering, suspended flakes seemed to form a leering face that glared at Hampton. Although the wind huffed and hammered and whirled and shifted directions and then shifted back again, that impossible face did not dissolve and drift away on the changing air currents; it hung there, just beyond the pane, unmoving, as if it were painted on canv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ver lowered his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ime the wind subsided a b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 howling of it had quieted to a moan, he looked up once more. The snow-formed face was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ipped his Scotch. The whiskey didn't warm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could warm him this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Guilt was one reason he wished he could get drunk. He was eaten by guilt because he had refused to give Lieutenant Dawson any more help. That had been wrong. The situation was too dire for him to think only about himself. The Gates were open, after all. The world stood at the brink of Armageddon—all because one </w:t>
      </w:r>
      <w:r>
        <w:rPr>
          <w:rFonts w:cs="Times New Roman" w:ascii="Times New Roman" w:hAnsi="Times New Roman"/>
          <w:i/>
          <w:sz w:val="24"/>
          <w:szCs w:val="24"/>
        </w:rPr>
        <w:t>Bocor</w:t>
      </w:r>
      <w:r>
        <w:rPr>
          <w:rFonts w:cs="Times New Roman" w:ascii="Times New Roman" w:hAnsi="Times New Roman"/>
          <w:sz w:val="24"/>
          <w:szCs w:val="24"/>
        </w:rPr>
        <w:t xml:space="preserve">, driven by ego and pride and an unslakeable thirst for blood, was willing to take any risk, no matter how foolish, to settle a personal grudge. At a time like this, a </w:t>
      </w:r>
      <w:r>
        <w:rPr>
          <w:rFonts w:cs="Times New Roman" w:ascii="Times New Roman" w:hAnsi="Times New Roman"/>
          <w:i/>
          <w:sz w:val="24"/>
          <w:szCs w:val="24"/>
        </w:rPr>
        <w:t>Houngon</w:t>
      </w:r>
      <w:r>
        <w:rPr>
          <w:rFonts w:cs="Times New Roman" w:ascii="Times New Roman" w:hAnsi="Times New Roman"/>
          <w:sz w:val="24"/>
          <w:szCs w:val="24"/>
        </w:rPr>
        <w:t xml:space="preserve"> had certain responsibilities. Now was an hour for courage. Guilt gnawed at him because he kept remembering the midnight-black serpent that Lavelle had sent, and with that memory tormenting him, he couldn't find the courage he required for the task that cal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 if he dared get drunk, he would still have to carry that burden of guilt. It was far too heavy—immense—to be lifted by booze al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fore, he was now drinking in hope of finding courage. It was a peculiarity of whiskey that, in moderation, it could sometimes make heroes of the very same men of whom it had made buffoons on other occas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must find the courage to call Detective Dawson and say, I wont to hel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ore likely than not, Lavelle would destroy him for becoming involved. And whatever death Lavelle chose to administer, it would not be an easy 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ipped his Sco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cross the room at the wall ph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ll Dawson, he told him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m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t the blizzard-swept night out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hud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V</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Breathless, Jack and Rebecca and the kids reached the fourth-floor landing in the brownstone apartment 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looked down the stairs they'd just climbed. So far, nothing was after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f course, something could pop out of one of the walls at any moment. The whole damned world had become a carnival fun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ur apartments opened off the hall. Jack led the others past all four of them without knocking, without ringing any doorbel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no help to be found here. These people could do nothing for them. They were on their 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t the end of the hall was an unmarked door. Jack hoped to God it was what he thought it was. He tried the knob. From this side, the door was unlocked. He opened it hesitantly, afraid that the goblins might be waiting on the other side. Darkness. Nothing rushed at him. He felt for a light switch, half expecting to put his hand on something hideous. But he didn't. No goblins. Just the switch. </w:t>
      </w:r>
      <w:r>
        <w:rPr>
          <w:rFonts w:cs="Times New Roman" w:ascii="Times New Roman" w:hAnsi="Times New Roman"/>
          <w:i/>
          <w:sz w:val="24"/>
          <w:szCs w:val="24"/>
        </w:rPr>
        <w:t>Click</w:t>
      </w:r>
      <w:r>
        <w:rPr>
          <w:rFonts w:cs="Times New Roman" w:ascii="Times New Roman" w:hAnsi="Times New Roman"/>
          <w:sz w:val="24"/>
          <w:szCs w:val="24"/>
        </w:rPr>
        <w:t>. And, yes, it was what he hoped: a final flight of steps, considerably steeper and narrower than the eight flights they had already conquered, leading up to a barred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llowing him without question, Davey and Penny and Rebecca clumped noisily up the stairs, weary but still too driven by fear to slacken their p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top of the steps, the door was equipped with two deadbolt locks, and it was braced by an iron bar. No burglar was going to get into this place by way of the roof. Jack snapped open both deadbolts and lifted the bar out of its braces, stood it to one 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 tried to hold the door shut. Jack shouldered it open, and then the wind caught it and pulled on it instead of pushing, tore it away from him, flung it outward with such tremendous force that it banged against the outside wall. He stepped across the threshold, onto the flat roo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p here, the storm was a living thing. With a lion's ferocity, it leapt out of the night, across the parapet, roaring and sniffing and snorting. It tugged at Jack's coat. It stood his hair on end, then plastered it to his head, then stood it on end again. It expelled its frigid breath in his face and slipped cold fingers under the collar of his co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rossed to that edge of the roof which was nearest the next brownstone. The crenelated parapet was waist-high. He leaned against it, looked out and down. As he had expected, the gap between the buildings was only about four feet wide.</w:t>
      </w:r>
    </w:p>
    <w:p>
      <w:pPr>
        <w:pStyle w:val="Almindeligtekst"/>
        <w:ind w:firstLine="340"/>
        <w:jc w:val="both"/>
        <w:rPr/>
      </w:pPr>
      <w:r>
        <w:rPr>
          <w:rFonts w:cs="Times New Roman" w:ascii="Times New Roman" w:hAnsi="Times New Roman"/>
          <w:sz w:val="24"/>
          <w:szCs w:val="24"/>
        </w:rPr>
        <w:t>Rebecca and the kids joined him, and Jack said, “We'll cross o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we bridge it?”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ust be something around that'll do the jo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urned and surveyed the roof, which wasn't entirely cast in darkness; in fact, it possessed a moon-pale luminescence, thanks to the sparkling blanket of snow that covered it. As far as he could see, there were no loose pieces of lumber or anything else that could be used to make a bridge between the two buildings. He ran to the elevator housing and looked on the other side of it, and he looked on the far side of the exit box that contained the door at the head of the stairs, but he found nothing. Perhaps something useful lay underneath the snow, but there was no way he could locate it without first shoveling off the entire roo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eturned to Rebecca and the kids. Penny and Davey remained hunkered down by the parapet, sheltering against it, keeping out of the biting wind, but Rebecca rose to meet him.</w:t>
      </w:r>
    </w:p>
    <w:p>
      <w:pPr>
        <w:pStyle w:val="Almindeligtekst"/>
        <w:ind w:firstLine="340"/>
        <w:jc w:val="both"/>
        <w:rPr/>
      </w:pPr>
      <w:r>
        <w:rPr>
          <w:rFonts w:cs="Times New Roman" w:ascii="Times New Roman" w:hAnsi="Times New Roman"/>
          <w:sz w:val="24"/>
          <w:szCs w:val="24"/>
        </w:rPr>
        <w:t>He said, “We'll have to jum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cross. We'll have to jump acro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less than four fe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e can't get a running sta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need it. Just a small ga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ave to stand on this wall,” she said, touching the parapet, “and jump from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this wind, at least one of us is sure as hell going to lose his balance even before he makes the jump—get hit by a hard gust of wind and just fall right off the w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ke it,” Jack said, trying to pump-up his own enthusiasm for the venture.</w:t>
      </w:r>
    </w:p>
    <w:p>
      <w:pPr>
        <w:pStyle w:val="Almindeligtekst"/>
        <w:ind w:firstLine="340"/>
        <w:jc w:val="both"/>
        <w:rPr/>
      </w:pPr>
      <w:r>
        <w:rPr>
          <w:rFonts w:cs="Times New Roman" w:ascii="Times New Roman" w:hAnsi="Times New Roman"/>
          <w:sz w:val="24"/>
          <w:szCs w:val="24"/>
        </w:rPr>
        <w:t>She shook her head. Her hair blew in her face. She pushed it out of her eyes. She said, “Maybe, with luck, both you and I could do it. Maybe. But not the ki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So one of us will jump on the other roof, and one of us will stay here, and between us we'll hand the kids across, from here to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ass them over the ga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ver a fifty-foot dr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really not much danger,” he said, wishing he believed it. “From these two roofs, we could reach across and hold ha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lding hands is one thing. But transferring something as heavy as a chi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make sure you have a good grip on each of them before I let go. And as you haul them in, you can brace yourself against the parapet over there. No sw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enny's getting to be a pretty big gir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that big. We can handle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Rebecca, those </w:t>
      </w:r>
      <w:r>
        <w:rPr>
          <w:rFonts w:cs="Times New Roman" w:ascii="Times New Roman" w:hAnsi="Times New Roman"/>
          <w:i/>
          <w:sz w:val="24"/>
          <w:szCs w:val="24"/>
        </w:rPr>
        <w:t>things</w:t>
      </w:r>
      <w:r>
        <w:rPr>
          <w:rFonts w:cs="Times New Roman" w:ascii="Times New Roman" w:hAnsi="Times New Roman"/>
          <w:sz w:val="24"/>
          <w:szCs w:val="24"/>
        </w:rPr>
        <w:t xml:space="preserve"> are in this building, right under our feet, looking for us right this very minute.”</w:t>
      </w:r>
    </w:p>
    <w:p>
      <w:pPr>
        <w:pStyle w:val="Almindeligtekst"/>
        <w:ind w:firstLine="340"/>
        <w:jc w:val="both"/>
        <w:rPr/>
      </w:pPr>
      <w:r>
        <w:rPr>
          <w:rFonts w:cs="Times New Roman" w:ascii="Times New Roman" w:hAnsi="Times New Roman"/>
          <w:sz w:val="24"/>
          <w:szCs w:val="24"/>
        </w:rPr>
        <w:t>She nodded. “Who goes fir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e, thanks.”</w:t>
      </w:r>
    </w:p>
    <w:p>
      <w:pPr>
        <w:pStyle w:val="Almindeligtekst"/>
        <w:ind w:firstLine="340"/>
        <w:jc w:val="both"/>
        <w:rPr/>
      </w:pPr>
      <w:r>
        <w:rPr>
          <w:rFonts w:cs="Times New Roman" w:ascii="Times New Roman" w:hAnsi="Times New Roman"/>
          <w:sz w:val="24"/>
          <w:szCs w:val="24"/>
        </w:rPr>
        <w:t>He said, “I can help you get up on top of the wall, and I can hold you until just a split second before you jump. That way, there's hardly any chance you could lose your balance and f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after I'm over there and after we've passed the kids across, who's going to help </w:t>
      </w:r>
      <w:r>
        <w:rPr>
          <w:rFonts w:cs="Times New Roman" w:ascii="Times New Roman" w:hAnsi="Times New Roman"/>
          <w:i/>
          <w:sz w:val="24"/>
          <w:szCs w:val="24"/>
        </w:rPr>
        <w:t>you</w:t>
      </w:r>
      <w:r>
        <w:rPr>
          <w:rFonts w:cs="Times New Roman" w:ascii="Times New Roman" w:hAnsi="Times New Roman"/>
          <w:sz w:val="24"/>
          <w:szCs w:val="24"/>
        </w:rPr>
        <w:t xml:space="preserve"> get on top of the wall and keep your balance up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worry about that when the time comes,”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nd like a freight train whistled across the roo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Snow didn't cling to the corrugated metal storage shed at the rear of Lavelle's property. The falling flakes melted when they touched the roof and walls of that small structure. Wisps of steam were actually rising from the leeward slope of the roof; those pale snakes of vapor writhed up until they came within range of the wind's brisk broom; then they were swept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side, the shed was stifling h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moved except the shadows. Rising out of the hole in the floor, the irregularly pulsing orange light was slightly brighter than it had been earlier. The flickering of it caused the shadows to shiver, giving an illusion of movement to every inanimate object in the dirt-floored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old night air wasn't the only thing that failed to penetrate these metal walls. Even the shrieking and soughing of the storm wind was inaudible herein. The atmosphere within the shed was unnatural, uncanny, disquieting, as if the room had been lifted out of the ordinary flow of tape and space, and was now suspended in a vo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nly sound was that which came from deep within the pit. It was a distant hissing-murmuring-whispering-growling, like ten thousand voices in a far-off place, the distance-muffled roar of a crowd. An angry crow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uddenly, the sound grew louder. Not a great deal louder. Just a litt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same moment, the orange light beamed brighter than ever before. Not a lot brighter. Just a little. It was as if a furnace door, already ajar, had been pushed open another in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terior of the shed grew slightly warmer,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guely sulphurous odor became stro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something strange happened to the hole in the floor. All the way around the perimeter, bits of earth broke loose and fell inward, away from the rim, vanishing into the mysterious light at the bottom. Like the increase in the brilliance of that light, this alteration in the rim of the hole wasn't major; only an incremental change. The diameter was increased by less than one inch. The dirt stopped falling away. The perimeter stabilized. Once more, everything in the shed was perfectly st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now the pit was big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top of the parapet was ten inches wide. To Rebecca it seemed no wider than a tightro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east it wasn't icy. The wind scoured the snow off the narrow surface, kept it clean and d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Jack's help, Rebecca b'a,ced on the wall, in a half crouch. The wind 'buffeted her, and she was sure that she would save been toppled by it if Jack hadn't been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tried to ignore the wind and the stinging snow that pricked her exposed face, ignored the chasm in front of her, and focused both her eyes and her mind on the roof of the next building. She had to jump far enough to clear the parapet over there and land on the roof. If she came down a bit short, on top of that waist-high wall, on that meager strip of stone, she would be unbalanced for a moment, even if she landed flat on both feet. In that instant of supreme vulnerability, the wind would snatch at her, and she might fall, either forward onto the roof, or backward into the empty air between the buildings. She didn't dare let herself think about </w:t>
      </w:r>
      <w:r>
        <w:rPr>
          <w:rFonts w:cs="Times New Roman" w:ascii="Times New Roman" w:hAnsi="Times New Roman"/>
          <w:i/>
          <w:sz w:val="24"/>
          <w:szCs w:val="24"/>
        </w:rPr>
        <w:t>that</w:t>
      </w:r>
      <w:r>
        <w:rPr>
          <w:rFonts w:cs="Times New Roman" w:ascii="Times New Roman" w:hAnsi="Times New Roman"/>
          <w:sz w:val="24"/>
          <w:szCs w:val="24"/>
        </w:rPr>
        <w:t xml:space="preserve"> possibility, and she didn't look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ensed her muscles, tucked her arms in against her sides, and said, “Now,” and Jack let go of her, and she jumped into the night and the wind and the driving s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irborne, she knew at once that she hadn't put enough power into the jump, knew she was not going to make it to the other roof, knew she would crash into the parapet, knew she would fall backwards, knew that she was going to di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what she </w:t>
      </w:r>
      <w:r>
        <w:rPr>
          <w:rFonts w:cs="Times New Roman" w:ascii="Times New Roman" w:hAnsi="Times New Roman"/>
          <w:i/>
          <w:sz w:val="24"/>
          <w:szCs w:val="24"/>
        </w:rPr>
        <w:t>knew</w:t>
      </w:r>
      <w:r>
        <w:rPr>
          <w:rFonts w:cs="Times New Roman" w:ascii="Times New Roman" w:hAnsi="Times New Roman"/>
          <w:sz w:val="24"/>
          <w:szCs w:val="24"/>
        </w:rPr>
        <w:t xml:space="preserve"> would happen </w:t>
      </w:r>
      <w:r>
        <w:rPr>
          <w:rFonts w:cs="Times New Roman" w:ascii="Times New Roman" w:hAnsi="Times New Roman"/>
          <w:i/>
          <w:sz w:val="24"/>
          <w:szCs w:val="24"/>
        </w:rPr>
        <w:t>didn't</w:t>
      </w:r>
      <w:r>
        <w:rPr>
          <w:rFonts w:cs="Times New Roman" w:ascii="Times New Roman" w:hAnsi="Times New Roman"/>
          <w:sz w:val="24"/>
          <w:szCs w:val="24"/>
        </w:rPr>
        <w:t xml:space="preserve"> happen. She cleared the parapet, landed on the roof, and her feet slipped out from under her, and she went down on her backside, hard enough to hurt but not hard enough to break any bon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she got to her feet, she saw the dilapidated pigeon coop. Pigeon-keeping was neither a common nor an unusual hobby in this city; in fact, this coop was smaller than some, only six feet long. At a glance she was able to tell that it hadn't been used for years. It was so weathered and in such disrepair that it would soon cease to be a coop and would become just a pile of junk.</w:t>
      </w:r>
    </w:p>
    <w:p>
      <w:pPr>
        <w:pStyle w:val="Almindeligtekst"/>
        <w:ind w:firstLine="340"/>
        <w:jc w:val="both"/>
        <w:rPr/>
      </w:pPr>
      <w:r>
        <w:rPr>
          <w:rFonts w:cs="Times New Roman" w:ascii="Times New Roman" w:hAnsi="Times New Roman"/>
          <w:sz w:val="24"/>
          <w:szCs w:val="24"/>
        </w:rPr>
        <w:t>She shouted to Jack, who was watching from the other building: “I think maybe I've found our brid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ware of how fast time was running out, she brushed some of the snow from the roof of the coop and saw that it appeared to be formed by a single six-foot sheet of one-inch plywood. That was even better than she had hoped; now they wouldn't have to deal with two or three loose planks. The plywood had been painted many times over the years, and the paint had protected it from rot once the coop was abandoned and maintenance discontinued; it seemed sturdy enough to support the kids and even Jack. It was loose along one entire side, which was a great help to her. Once she brushed the rest of the snow off the coop roof, she gripped it by the loose end, pulled it up and back. Some of the nails popped out, and some snapped off because they were rusted clear through. In a few seconds she had wrenched the plywood fre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ragged it to the parapet. If she tried to lever it onto the wall and shove it out toward Jack, the strong wind would get under it, treat it like a sail, lift it, tear it out of her hands, and send it kiting off into the storm. She had to wait for a lull. One came fairly soon, and she quickly heaved the plywood up, balanced it on top of the parapet, slid it out toward Jack's reaching hands. In a moment, as the wind whipped up once more, they had the bridge in place. Now, with the two of them holding it, they would be able to keep it down even if a fierce wind got under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made the short journey first, to show Davey how easily it could be done. She wriggled across on her belly, gripping the edges of the board with her hands, pulling herself along. Convinced it could be done, Davey followed safely afte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came last. As soon as he was on the bridge, there was, of course, no one holding the far end of it. However, his weight held it in place, and he didn't scramble completely off until there was another lull in the wind. Then he helped Rebecca drag the plywood back onto the roo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at?”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building's not enough,” he said. “We've got to put more distance between us a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sing the plywood, they crossed the gulf between the second and third apartment houses, went from the third roof to the fourth, then from the fourth to the fifth. The next building was ten or twelve stories higher than this one. Their roof-hopping had come to an end, which was just as well, since their arms were beginning to ache from dragging and lifting the heavy sheet of plyw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rear of the fourth brownstone, Rebecca leaned over the parapet and looked down into the alley, four stories below. There was some light down there: a streetlamp at each end of the block, another in the middle, plus the glow that came from all the windows of the first-floor apartments. She couldn't see any goblins in the alley, or any other living creatures for that matterjust snow in blankets and mounds, snow twirling in small and short-lived tornadoes, snow in vaguely phosphorescent sheets like the gowns of ghosts racing in front of the wind. Maybe there were goblins crouching in the shadows somewhere, but she didn't really think so because she couldn't see any glowing white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black, iron, switchback fire escape descended to the alley in a zig-zag path along the rear face of the building. Jack went down first, stopping at each landing to wait for Penny and Davey; he was prepared to break their fall if they slipped on the cold, snow-covered, and occasionally ice-sheathed ste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was the last off the roof. At each landing on the fire escape, she paused to look down at the alley, and each time she expected to see strange, threatening creatures loping through the snow toward the foot of the iron steps. But each time, she saw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y were all in the alley, they turned right, away from the row of brownstones, and ran as fast as they could toward the cross street. When they reached the street, already slowing from a run to a fast walk, they turned away from Third Avenue and headed back toward the center of the c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followe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came out of the dark doorways they pas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the moment they seemed safe. But more than that . . . they seemed to have the entire metropolis to themselves, as if they were the only four survivors of doomsd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had never seen it snow this hard. This was a rampaging, lashing, hammering storm more suitable to the savage polar ice fields than to New York. Her face was numb, and her eyes were watering, and she ached in every joint and muscle from the constant struggle required to resist the insistent w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thirds of the way to Lexington Avenue, Davey stumbled and fell and simply couldn't find the energy to continue on his own. Jack carri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the look of her, Penny was rapidly using up the last of her reserves, as well. Soon, Rebecca would have to take Davey, so Jack could then carry Pe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how far and how fast could they expect to travel under those circumstances? Not far. Not very damned fast. They needed to find transportation within the next few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reached the avenue, and Jack led them to a large steel grate which was set in the pavement and from which issued clouds of steam. It was a vent from one sort of underground tunnel or another, most likely from the subway system. Jack put Davey down, and the boy was able to stand on his own feet. But it was obvious that he would still have to be carried when they started out again. He looked terrible; his small face was drawn, pinched, and very pale except for enormous dark circles around his eyes. Rebecca's heart went out to him, and she wished there was something she could do to make him feel better, but she didn't feel so terrific her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ight was too cold and the heated air rising out of the street wasn't heated enough to warm Rebecca as she stood at the edge of the grate and allowed the wind to blow the foul-smelling steam in her face; however, there was an illusion of warmth, if not the real thing, and at the moment the mere illusion was sufficiently spirit-lifting to forestall everyone's complaints.</w:t>
      </w:r>
    </w:p>
    <w:p>
      <w:pPr>
        <w:pStyle w:val="Almindeligtekst"/>
        <w:ind w:firstLine="340"/>
        <w:jc w:val="both"/>
        <w:rPr/>
      </w:pPr>
      <w:r>
        <w:rPr>
          <w:rFonts w:cs="Times New Roman" w:ascii="Times New Roman" w:hAnsi="Times New Roman"/>
          <w:sz w:val="24"/>
          <w:szCs w:val="24"/>
        </w:rPr>
        <w:t>To Penny, Rebecca said, “How're you doing, ho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okay,” the girl said, although she looked haggard. “I'm just worried about Dav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was amazed by the girl's resilience and spunk.</w:t>
      </w:r>
    </w:p>
    <w:p>
      <w:pPr>
        <w:pStyle w:val="Almindeligtekst"/>
        <w:ind w:firstLine="340"/>
        <w:jc w:val="both"/>
        <w:rPr/>
      </w:pPr>
      <w:r>
        <w:rPr>
          <w:rFonts w:cs="Times New Roman" w:ascii="Times New Roman" w:hAnsi="Times New Roman"/>
          <w:sz w:val="24"/>
          <w:szCs w:val="24"/>
        </w:rPr>
        <w:t>Jack said, “We've got to get a car. I'll only feel safe when we're in a car, rolling, moving; they can't get at us when we're mov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ll b-b-be warm in a c-car,” Dave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 only cars on the street were those that were parked at the curb, unreachable beyond a wall of snow thrown up by the plows and not yet hauled away. If any cars had been abandoned in the middle of the avenue, they had already been towed away by the snow emergency cre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ne of those workmen were in sight now. No plows, ei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n if we could find a car along here that wasn't plowed in, “ Rebecca said, “it isn't likely there'd be keys in it—or snow chains on the tir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n't thinking of these cars,” Jack said. “But if we can find a pay phone, put in a call to headquarters, we could have them send out a department car for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that a phone over there?” Penny asked, pointing across the broad avenue.</w:t>
      </w:r>
    </w:p>
    <w:p>
      <w:pPr>
        <w:pStyle w:val="Almindeligtekst"/>
        <w:ind w:firstLine="340"/>
        <w:jc w:val="both"/>
        <w:rPr/>
      </w:pPr>
      <w:r>
        <w:rPr>
          <w:rFonts w:cs="Times New Roman" w:ascii="Times New Roman" w:hAnsi="Times New Roman"/>
          <w:sz w:val="24"/>
          <w:szCs w:val="24"/>
        </w:rPr>
        <w:t xml:space="preserve">`'Snow's so thick, I can't be sure,” Jack said, squinting at the object that had drawn Penny's attention. “It </w:t>
      </w:r>
      <w:r>
        <w:rPr>
          <w:rFonts w:cs="Times New Roman" w:ascii="Times New Roman" w:hAnsi="Times New Roman"/>
          <w:i/>
          <w:sz w:val="24"/>
          <w:szCs w:val="24"/>
        </w:rPr>
        <w:t>might</w:t>
      </w:r>
      <w:r>
        <w:rPr>
          <w:rFonts w:cs="Times New Roman" w:ascii="Times New Roman" w:hAnsi="Times New Roman"/>
          <w:sz w:val="24"/>
          <w:szCs w:val="24"/>
        </w:rPr>
        <w:t xml:space="preserve"> be a ph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have a look,” Rebecc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 as she spoke, a small but sharply clawed hand came out of the grating, from the space between two of the steel b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vey saw it first, cried out, stumbled back, away from the rising st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goblin's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another one, scrabbling at the toe of Rebecca's boot. She stomped on it, saw shining silver-white eyes in the darkness under the grate, and jumped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third hand appeared, and a fourth, and Penny and Jack got out of the way, and suddenly the entire steel grating rattled in its circular niche, tilted up at one end, slammed back into place, but immediately tilted up again, a little farther than an inch this time, but fell back, rattled, bounced. The horde below was trying to push out of the tunn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the grating was large and immensely heavy, Rebecca was sure the creatures below would dislodge it and come boiling out of the darkness and steam. Jack must have been equally convinced, for he snatched up Davey and ran. Rebecca grabbed Penny's hand, and they followed Jack, fleeing down the blizzard-pounded avenue, not moving as fast as they should, not moving very fast at all. None of them dared to look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head, on the far side of the divided thoroughfare, a Jeep station wagon turned the corner, tires churning effortlessly through the snow. It bore the insignia of the city department of stre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and Rebecca and the kids were headed downtown, but the Jeep was headed uptown. Jack angled across the avenue, toward the center divider and the other lanes beyond it, trying to get in front of the Jeep and cut it off before it was past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and Penny follow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the driver of the Jeep saw them, he didn't give any indication of it. He didn't slow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was waving frantically as she ran, and Penny was shouting, and Rebecca started shouting, too, and so did Jack, all of them shouting their fool heads off because the Jeep was their only hope of esca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 xml:space="preserve">At the table in the brightly lighted kitchen above </w:t>
      </w:r>
      <w:r>
        <w:rPr>
          <w:rFonts w:cs="Times New Roman" w:ascii="Times New Roman" w:hAnsi="Times New Roman"/>
          <w:i/>
          <w:sz w:val="24"/>
          <w:szCs w:val="24"/>
        </w:rPr>
        <w:t>Rada</w:t>
      </w:r>
      <w:r>
        <w:rPr>
          <w:rFonts w:cs="Times New Roman" w:ascii="Times New Roman" w:hAnsi="Times New Roman"/>
          <w:sz w:val="24"/>
          <w:szCs w:val="24"/>
        </w:rPr>
        <w:t>, Carver Hampton played a few hands of solitaire. He hoped the game would take his mind off the evil that was loose in the winter night, and he hoped it would help him overcome his feelings of guilt and shame, which plagued him because he hadn't done anything to stop that evil from having its way in the world. But the cards couldn't distract him. He kept looking out the window beside the table, sensing something unspeakable out there in the dark. His guilt grew stronger instead of weaker; it chewed on his consci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a </w:t>
      </w:r>
      <w:r>
        <w:rPr>
          <w:rFonts w:cs="Times New Roman" w:ascii="Times New Roman" w:hAnsi="Times New Roman"/>
          <w:i/>
          <w:sz w:val="24"/>
          <w:szCs w:val="24"/>
        </w:rPr>
        <w:t>Houngon</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certain responsibiliti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 not condone such monstrous evil as th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m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tried watching television. </w:t>
      </w:r>
      <w:r>
        <w:rPr>
          <w:rFonts w:cs="Times New Roman" w:ascii="Times New Roman" w:hAnsi="Times New Roman"/>
          <w:i/>
          <w:sz w:val="24"/>
          <w:szCs w:val="24"/>
        </w:rPr>
        <w:t>Quincy</w:t>
      </w:r>
      <w:r>
        <w:rPr>
          <w:rFonts w:cs="Times New Roman" w:ascii="Times New Roman" w:hAnsi="Times New Roman"/>
          <w:sz w:val="24"/>
          <w:szCs w:val="24"/>
        </w:rPr>
        <w:t xml:space="preserve">. Jack Klugman was shouting at his stupid superiors, crusading for Justice, exhibiting a sense of social compassion greater than Mother Teresa's, and otherwise comporting himself more like Superman than like a real medical examiner. On </w:t>
      </w:r>
      <w:r>
        <w:rPr>
          <w:rFonts w:cs="Times New Roman" w:ascii="Times New Roman" w:hAnsi="Times New Roman"/>
          <w:i/>
          <w:sz w:val="24"/>
          <w:szCs w:val="24"/>
        </w:rPr>
        <w:t>Dynasty</w:t>
      </w:r>
      <w:r>
        <w:rPr>
          <w:rFonts w:cs="Times New Roman" w:ascii="Times New Roman" w:hAnsi="Times New Roman"/>
          <w:sz w:val="24"/>
          <w:szCs w:val="24"/>
        </w:rPr>
        <w:t xml:space="preserve">, a bunch of rich people were carrying on in the most licentious, vicious, Machiavellian manner, and Carver asked himself the same question he always asked himself when he was unfortunate enough to catch a few minutes of </w:t>
      </w:r>
      <w:r>
        <w:rPr>
          <w:rFonts w:cs="Times New Roman" w:ascii="Times New Roman" w:hAnsi="Times New Roman"/>
          <w:i/>
          <w:sz w:val="24"/>
          <w:szCs w:val="24"/>
        </w:rPr>
        <w:t>Dynasty</w:t>
      </w:r>
      <w:r>
        <w:rPr>
          <w:rFonts w:cs="Times New Roman" w:ascii="Times New Roman" w:hAnsi="Times New Roman"/>
          <w:sz w:val="24"/>
          <w:szCs w:val="24"/>
        </w:rPr>
        <w:t xml:space="preserve"> or </w:t>
      </w:r>
      <w:r>
        <w:rPr>
          <w:rFonts w:cs="Times New Roman" w:ascii="Times New Roman" w:hAnsi="Times New Roman"/>
          <w:i/>
          <w:sz w:val="24"/>
          <w:szCs w:val="24"/>
        </w:rPr>
        <w:t>Dallas</w:t>
      </w:r>
      <w:r>
        <w:rPr>
          <w:rFonts w:cs="Times New Roman" w:ascii="Times New Roman" w:hAnsi="Times New Roman"/>
          <w:sz w:val="24"/>
          <w:szCs w:val="24"/>
        </w:rPr>
        <w:t xml:space="preserve"> or one of their clones: If </w:t>
      </w:r>
      <w:r>
        <w:rPr>
          <w:rFonts w:cs="Times New Roman" w:ascii="Times New Roman" w:hAnsi="Times New Roman"/>
          <w:i/>
          <w:sz w:val="24"/>
          <w:szCs w:val="24"/>
        </w:rPr>
        <w:t>real</w:t>
      </w:r>
      <w:r>
        <w:rPr>
          <w:rFonts w:cs="Times New Roman" w:ascii="Times New Roman" w:hAnsi="Times New Roman"/>
          <w:sz w:val="24"/>
          <w:szCs w:val="24"/>
        </w:rPr>
        <w:t xml:space="preserve"> rich people in the </w:t>
      </w:r>
      <w:r>
        <w:rPr>
          <w:rFonts w:cs="Times New Roman" w:ascii="Times New Roman" w:hAnsi="Times New Roman"/>
          <w:i/>
          <w:sz w:val="24"/>
          <w:szCs w:val="24"/>
        </w:rPr>
        <w:t>real</w:t>
      </w:r>
      <w:r>
        <w:rPr>
          <w:rFonts w:cs="Times New Roman" w:ascii="Times New Roman" w:hAnsi="Times New Roman"/>
          <w:sz w:val="24"/>
          <w:szCs w:val="24"/>
        </w:rPr>
        <w:t xml:space="preserve"> world were this obsessed with sex, revenge, back-stabbing, and petty jealousies, how could any of them ever have had the time and intelligence to make any money in the first place? He switched off the TV.</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a </w:t>
      </w:r>
      <w:r>
        <w:rPr>
          <w:rFonts w:cs="Times New Roman" w:ascii="Times New Roman" w:hAnsi="Times New Roman"/>
          <w:i/>
          <w:sz w:val="24"/>
          <w:szCs w:val="24"/>
        </w:rPr>
        <w:t>Houngon</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certain responsibiliti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hose a book from the living room shelf, the new Elmore Leonard novel, and although he was a big fan of Leonard's, and although no one wrote stories that moved faster than Leonard's stories, he couldn't concentrate on this one. He read two pages, couldn't remember a thing he'd read, and returned the book to the sh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a </w:t>
      </w:r>
      <w:r>
        <w:rPr>
          <w:rFonts w:cs="Times New Roman" w:ascii="Times New Roman" w:hAnsi="Times New Roman"/>
          <w:i/>
          <w:sz w:val="24"/>
          <w:szCs w:val="24"/>
        </w:rPr>
        <w:t>Houngon</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eturned to the kitchen, went to the telephone. He hesitated with his hand on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lanced at the window. He shuddered because the vast night itself seemed to be demonically al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icked up the phone. He listened to the dial tone for a wh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etective Dawson's office and home numbers were on a piece of notepaper beside the telephone. He stared at the home number for a while. Then, at last, he diale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rang several times, and he was about to give up, when the receiver was lifted at the other end. But no one spoke.</w:t>
      </w:r>
    </w:p>
    <w:p>
      <w:pPr>
        <w:pStyle w:val="Almindeligtekst"/>
        <w:ind w:firstLine="340"/>
        <w:jc w:val="both"/>
        <w:rPr/>
      </w:pPr>
      <w:r>
        <w:rPr>
          <w:rFonts w:cs="Times New Roman" w:ascii="Times New Roman" w:hAnsi="Times New Roman"/>
          <w:sz w:val="24"/>
          <w:szCs w:val="24"/>
        </w:rPr>
        <w:t>He waited a couple of seconds, then said, “Hell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ans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someone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respon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first he thought he hadn't actually reached the Dawson number, that there was a problem with the connection, that he was listening to dead air. But as he was about to hang up, a new and frightening perception seized him. He sensed an evil presence at the other end, a supremely malevolent entity whose malignant energy poured back across the telephone l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broke out in a sweat. He felt soiled. His heart raced. His stomach turned sour, si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lammed the phone down. He wiped his damp hands on his pants. They still felt unclean, merely from holding the telephone that had temporarily connected him with the beast in the Dawson apartment. He went to the sink and washed his hands thorough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at the Dawsons' place was surely one of the entities that Lavelle had summoned to do his dirty work for him. But what was it doing there? What did this mean? Was Lavelle crazy enough to turn loose the powers of darkness not only on the Carramazzas but on the police who were investigating those murd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anything happens to Lieutenant Dawson, Hampton thought, I'm responsible because I refused to help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sing a paper towel to blot the cold sweat from his face and neck, he considered his options and tried to decide what he should do nex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re were only two men in the street department's Jeep station wagon, which left plenty of room for Penny, Davey, Rebecca, and J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river was a merry-looking, ruddy-faced man with a squashed nose and big ears; he said his name was Burt. He looked closely at Jack's police ID and, satisfied that it was genuine, was happy to put himself at their disposal, swing the Jeep around, and run them back to headquarters, where they could get another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terior of the Jeep was wonderfully warm and d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s relieved when the doors were all safely shut and the Jeep began to pull out.</w:t>
      </w:r>
    </w:p>
    <w:p>
      <w:pPr>
        <w:pStyle w:val="Almindeligtekst"/>
        <w:ind w:firstLine="340"/>
        <w:jc w:val="both"/>
        <w:rPr/>
      </w:pPr>
      <w:r>
        <w:rPr>
          <w:rFonts w:cs="Times New Roman" w:ascii="Times New Roman" w:hAnsi="Times New Roman"/>
          <w:sz w:val="24"/>
          <w:szCs w:val="24"/>
        </w:rPr>
        <w:t>But just as they were making a U-turn in the middle of the deserted avenue, Burt's partner, a freckle-faced young man named Leo, saw something moving through the snow, coming toward them from across the street. He said, “Hey, Burt, hold on a sec. Isn't that a cat out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if it is?” Burt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shouldn't be out in weather like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ts go where they want,” Burt said. “You're the cat fancier; you should know how independent they a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ll freeze to death out there,” Leo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e Jeep completed the turn, and as Burt slowed down a bit to consider Leo's statement, Jack squinted through the side window at the dark shape loping across the snow; it moved with feline grace. Farther back in the storm, beyond several veils of falling snow, there might have been other things coming this way; perhaps it was even the entire nightmare pack moving in for the kill, but it was hard to tell for sure. However, the first of the goblins, the catlike thing that had caught Leo's eye, was undeniably out there, only thirty or forty feet away and closing fa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op just a see,” Leo said. “Let me get out and scoop up the poor little fell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Jack said. “Get the hell out of here. That's no damned cat out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artled, Burt looked over his shoulder at Jack.</w:t>
      </w:r>
    </w:p>
    <w:p>
      <w:pPr>
        <w:pStyle w:val="Almindeligtekst"/>
        <w:ind w:firstLine="340"/>
        <w:jc w:val="both"/>
        <w:rPr/>
      </w:pPr>
      <w:r>
        <w:rPr>
          <w:rFonts w:cs="Times New Roman" w:ascii="Times New Roman" w:hAnsi="Times New Roman"/>
          <w:sz w:val="24"/>
          <w:szCs w:val="24"/>
        </w:rPr>
        <w:t>Penny began to shout the same thing again and again, and Davey took up her chant: “Don't let them in, don't let them in here, don't let them in!”</w:t>
      </w:r>
    </w:p>
    <w:p>
      <w:pPr>
        <w:pStyle w:val="Almindeligtekst"/>
        <w:ind w:firstLine="340"/>
        <w:jc w:val="both"/>
        <w:rPr/>
      </w:pPr>
      <w:r>
        <w:rPr>
          <w:rFonts w:cs="Times New Roman" w:ascii="Times New Roman" w:hAnsi="Times New Roman"/>
          <w:sz w:val="24"/>
          <w:szCs w:val="24"/>
        </w:rPr>
        <w:t>Face pressed to the window in his door, Leo said, “Jesus, you're right. It isn't any c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Move!” </w:t>
      </w:r>
      <w:r>
        <w:rPr>
          <w:rFonts w:cs="Times New Roman" w:ascii="Times New Roman" w:hAnsi="Times New Roman"/>
          <w:sz w:val="24"/>
          <w:szCs w:val="24"/>
        </w:rPr>
        <w:t>Jack shou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leaped and struck the side window in front of Leo's face. The glass cracked but h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o yelped, jumped, scooted backwards across the front seat, crowding Bu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rt tramped down on the accelerator, and the tires spun for a mo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ideous cat-thing clung to the cracked gla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and Davey were screaming. Rebecca tried to shield them from the sight of the gobl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probed at them with eyes of fi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could almost feel the heat of that inhuman gaze. He wanted to empty his revolver at the thing, put half a dozen slugs into it, though he knew he couldn't kill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ires stopped spinning, and the Jeep took off with a lurch and a shud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rt held the steering wheel with one hand and used the other hand to try to push Leo out of the way, but Leo wasn't going to move even an inch closer to the fractured window where the cat-thing had attached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oblin licked the glass with its black tong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Jeep careened toward the divider in the center of the avenue, and it started to slide.</w:t>
      </w:r>
    </w:p>
    <w:p>
      <w:pPr>
        <w:pStyle w:val="Almindeligtekst"/>
        <w:ind w:firstLine="340"/>
        <w:jc w:val="both"/>
        <w:rPr/>
      </w:pPr>
      <w:r>
        <w:rPr>
          <w:rFonts w:cs="Times New Roman" w:ascii="Times New Roman" w:hAnsi="Times New Roman"/>
          <w:sz w:val="24"/>
          <w:szCs w:val="24"/>
        </w:rPr>
        <w:t>Jack said, “Damnit, don't lose contr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steer with him on my lap,” Burt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ammed an elbow into Leo's side, hard enough to accomplish what all the pushing and shoving and shouting hadn't managed to do; Leo moved—although not mu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t-thing grinned at them. Double rows of sharp and pointed teeth glea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rt stopped the sliding Jeep just before it would have hit the center divider. In control again, he acceler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ngine roa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now flew up arou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o was making odd gibbeting sounds, and the kids were crying, and for some reason Burt began blowing the horn, as if he thought the sound would frighten the thing and make it let 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s eyes met Rebecca's. He wondered if his own gaze was as bleak as h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the goblin lost its grip, fell off, tumbled away into the snowy str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o said, “Thank God,” and collapsed back into his own corner of the front s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turned and looked out the rear window. Other dark beasts were coming out of the whiteness of the storm. They loped after the Jeep, but they couldn't keep up with it. They quickly dwind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isappea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y were still out there. Somew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ryw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X</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ot, dry 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ench of H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gain, the orange light abruptly grew brighter than it had been, not a lot brighter, just a little, and at the same time the air became slightly hotter, and the noises coming out of the pit grew somewhat louder and angrier, although they were still more of a whisper than a sh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gain, around the perimeter of the hole, the earth loosened of its own accord, dropped away from the rim, tumbled to the bottom and vanished in the pulsing orange glow. The diameter had increased by more than two inches before the earth became stable once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 pit was bigger.</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b/>
          <w:b/>
          <w:sz w:val="48"/>
          <w:szCs w:val="48"/>
        </w:rPr>
      </w:pPr>
      <w:r>
        <w:rPr>
          <w:rFonts w:cs="Times New Roman" w:ascii="Times New Roman" w:hAnsi="Times New Roman"/>
          <w:b/>
          <w:sz w:val="48"/>
          <w:szCs w:val="48"/>
        </w:rPr>
        <w:t>PART THRE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pPr>
      <w:r>
        <w:rPr>
          <w:rFonts w:cs="Times New Roman" w:ascii="Times New Roman" w:hAnsi="Times New Roman"/>
          <w:b/>
          <w:i/>
          <w:sz w:val="28"/>
          <w:szCs w:val="28"/>
        </w:rPr>
        <w:t>Wednesday, 1l:20 P.M.-Thursday, 2:30 A.M.</w:t>
      </w:r>
    </w:p>
    <w:p>
      <w:pPr>
        <w:pStyle w:val="Almindeligtekst"/>
        <w:ind w:firstLine="340"/>
        <w:jc w:val="both"/>
        <w:rPr>
          <w:rFonts w:ascii="Times New Roman" w:hAnsi="Times New Roman" w:cs="Times New Roman"/>
          <w:b/>
          <w:b/>
          <w:i/>
          <w:i/>
          <w:sz w:val="24"/>
          <w:szCs w:val="24"/>
        </w:rPr>
      </w:pPr>
      <w:r>
        <w:rPr>
          <w:rFonts w:cs="Times New Roman" w:ascii="Times New Roman" w:hAnsi="Times New Roman"/>
          <w:b/>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418" w:right="1418" w:hanging="0"/>
        <w:jc w:val="both"/>
        <w:rPr/>
      </w:pPr>
      <w:r>
        <w:rPr>
          <w:rFonts w:cs="Times New Roman" w:ascii="Times New Roman" w:hAnsi="Times New Roman"/>
          <w:sz w:val="24"/>
          <w:szCs w:val="24"/>
        </w:rPr>
        <w:t>You know, Tolstoy, like myself, wasn't taken</w:t>
      </w:r>
    </w:p>
    <w:p>
      <w:pPr>
        <w:pStyle w:val="Almindeligtekst"/>
        <w:ind w:left="1418" w:right="1418" w:hanging="0"/>
        <w:jc w:val="both"/>
        <w:rPr/>
      </w:pPr>
      <w:r>
        <w:rPr>
          <w:rFonts w:cs="Times New Roman" w:ascii="Times New Roman" w:hAnsi="Times New Roman"/>
          <w:sz w:val="24"/>
          <w:szCs w:val="24"/>
        </w:rPr>
        <w:t>in by superstitions-like science and medicine.</w:t>
      </w:r>
    </w:p>
    <w:p>
      <w:pPr>
        <w:pStyle w:val="Almindeligtekst"/>
        <w:ind w:left="1418" w:right="1418" w:hanging="0"/>
        <w:jc w:val="right"/>
        <w:rPr>
          <w:rFonts w:ascii="Times New Roman" w:hAnsi="Times New Roman" w:cs="Times New Roman"/>
          <w:sz w:val="24"/>
          <w:szCs w:val="24"/>
        </w:rPr>
      </w:pPr>
      <w:r>
        <w:rPr>
          <w:rFonts w:cs="Times New Roman" w:ascii="Times New Roman" w:hAnsi="Times New Roman"/>
          <w:sz w:val="24"/>
          <w:szCs w:val="24"/>
        </w:rPr>
        <w:t>-George Bernard Shaw</w:t>
      </w:r>
    </w:p>
    <w:p>
      <w:pPr>
        <w:pStyle w:val="Almindeligtekst"/>
        <w:ind w:left="1418" w:right="1418" w:hanging="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418" w:right="1418" w:hanging="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418" w:right="1418" w:hanging="0"/>
        <w:jc w:val="both"/>
        <w:rPr/>
      </w:pPr>
      <w:r>
        <w:rPr>
          <w:rFonts w:cs="Times New Roman" w:ascii="Times New Roman" w:hAnsi="Times New Roman"/>
          <w:sz w:val="24"/>
          <w:szCs w:val="24"/>
        </w:rPr>
        <w:t>There is superstition in avoiding superstition.</w:t>
      </w:r>
    </w:p>
    <w:p>
      <w:pPr>
        <w:pStyle w:val="Almindeligtekst"/>
        <w:ind w:left="1418" w:right="1418" w:hanging="0"/>
        <w:jc w:val="right"/>
        <w:rPr>
          <w:rFonts w:ascii="Times New Roman" w:hAnsi="Times New Roman" w:cs="Times New Roman"/>
          <w:sz w:val="24"/>
          <w:szCs w:val="24"/>
        </w:rPr>
      </w:pPr>
      <w:r>
        <w:rPr>
          <w:rFonts w:cs="Times New Roman" w:ascii="Times New Roman" w:hAnsi="Times New Roman"/>
          <w:sz w:val="24"/>
          <w:szCs w:val="24"/>
        </w:rPr>
        <w:t>-Francis Bac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SEV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At headquarters, the underground garage was lighted but not very brightly lighted. Shadows crouched in corners; they spread like a dark fungus on the walls; they lay in wait between the rows of cars and other vehicles; they clung to the concrete ceilings and watched all that went on beneath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night, Jack was scared of the garage. Tonight, the omnipresent shadows themselves seemed to be alive and, worse, seemed to be creeping closer with great cleverness and steal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and the kids evidently felt the same way about the place. They stayed close together, and they looked around worriedly, their faces and bodies ten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s all right, Jack told himself. The goblins can't have known where we were going. For the time being, they've lost track of us. For the moment, at least, we're sa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he didn't </w:t>
      </w:r>
      <w:r>
        <w:rPr>
          <w:rFonts w:cs="Times New Roman" w:ascii="Times New Roman" w:hAnsi="Times New Roman"/>
          <w:i/>
          <w:sz w:val="24"/>
          <w:szCs w:val="24"/>
        </w:rPr>
        <w:t>feel</w:t>
      </w:r>
      <w:r>
        <w:rPr>
          <w:rFonts w:cs="Times New Roman" w:ascii="Times New Roman" w:hAnsi="Times New Roman"/>
          <w:sz w:val="24"/>
          <w:szCs w:val="24"/>
        </w:rPr>
        <w:t xml:space="preserve"> sa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ight man in charge of the garage was Ernie Tewkes. His thick black hair was combed straight back from his forehead, and he wore a pencil-thin mustache that looked odd on his wide upper li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each of you already signed out a car,” Ernie said, tapping the requisition sheet on his clipbo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 need two more,”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against regulations, and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hell with the regulations,” Rebecca said. “Just give us the cars.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re the two you already got?” Ernie asked. “You didn't wrack them up, did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not,” Jack said. “They're bogged d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echanical trou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tuck in snow drifts,” Jack li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ad ruled out going back for the car at Rebecca's apartment, and they had also decided they didn't dare return to Faye and Keith's place. They were sure the devil-things would be waiting at both locati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rifts?” Ernie said. “Is that all? We'll just send a tow truck out, get you loose, and put you on the road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don't have time for that,” Jack said impatiently, letting his gaze roam over the darker portions of the cavernous garage. “We need two cars right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gulations s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Rebecca said, “weren't a number of cars assigned to the Carramazza task for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Ernie said. “B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aren't some of those cars still here in the garage, right now, unu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at the moment, nobody's using them,” Ernie admitted. “But may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o's in charge of the task force?” Rebecca demand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 you are. The two of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 an emergency related to the Carramazza case, and we need those ca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ve already got cars checked out, and regulations say you've got to fill out breakdown or loss reports on them before you can g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get the bullshit bureaucracy,” Rebecca said angrily. “Get us new wheels now, this minute, or so help me (loaf I'll rip that funny little mustache out of your face, take the keys off your pegboard there, and get the cars my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rnie stared wide-eyed at her, evidently stunned by both the threat and the vehemence with which it was deliv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is particular instance, Jack was delighted to see Rebecca revert to a nail-eating, hard-nosed Amaz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ve!” she said, taking one step toward Erni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rnie moved.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hile they waited by the dispatcher's booth for the first car to be brought around, Penny kept looking from one shadowy area to another. Again and again, she thought she saw things moving in the gloom: darkness slithering through darkness; a ripple in the shadows between two patrol cars; a throbbing in the pool of blackness that lay behind a police riot wagon; a shifting, malevolent shape in the pocket of darkness in that corner over there; a watchful, hungry shadow hiding among the ordinary shadows in that other corner; movement just beyond the stairway and more movement on the other side of the elevators and something scuttling stealthily across the dark ceiling an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Stop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magination, she told herself. If the place was crawling with goblins, they'd have attacked us alrea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arage man returned with a slightly battered blue Chevrolet that had no police department insignia on the doors, though it did have a big antenna because of its police radio. Then he hurried away to get the second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ddy and Rebecca checked under the seats of the first one, to be sure no goblins were hiding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didn't want to be separated from her father, even though she knew separation was part of the plan, even though she had heard all the good reasons why it was essential for them to split up, and even though the time to leave had now come. She and Davey would go with Rebecca and spend the next few hours driving slowly up and down the main avenues, where the snowplows were working the hardest and where there was the least danger of getting stuck; they didn't dare get stuck because they were vulnerable when they stayed in one place too long, safe only while they were on wheels and moving, where the goblins couldn't get a fix on them. In the meantime her father would go up to Harlem to see a man named Carver Hampton, who would probably be able to help him find Lavelle. Then he was going after that witchdoctor. He was sure he wouldn't be in terrible danger. He said that, for some reason he really didn't understand, Lavelle's magic had no effect on him. He said putting the cuffs on Lavelle wouldn't be any more difficult or dangerous than putting them on any other criminal. He meant it, too. And Penny wanted to believe that he was absolutely right. But deep in her heart, she was certain she would never see him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vertheless, she didn't cry too much, and she didn't hang on him too much, and she got into the car with Davey and Rebecca. As they drove out of the garage, up the exit ramp, she looked back. Daddy was waving at them. Then they reached the street and turned right, and he was out of sight. From that moment, it seemed to Penny that he was already as good as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 xml:space="preserve">A few minutes after midnight, in Harlem, Jack parked in front of </w:t>
      </w:r>
      <w:r>
        <w:rPr>
          <w:rFonts w:cs="Times New Roman" w:ascii="Times New Roman" w:hAnsi="Times New Roman"/>
          <w:i/>
          <w:sz w:val="24"/>
          <w:szCs w:val="24"/>
        </w:rPr>
        <w:t>Rada</w:t>
      </w:r>
      <w:r>
        <w:rPr>
          <w:rFonts w:cs="Times New Roman" w:ascii="Times New Roman" w:hAnsi="Times New Roman"/>
          <w:sz w:val="24"/>
          <w:szCs w:val="24"/>
        </w:rPr>
        <w:t>. He knew Hampton lived above the store, and he figured there must be a private entrance to the apartment, so he went around to the side of the building, where he found a door with a street numb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ere a lot of lights on the second floor. Every window glowed brigh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anding with his back to the pummeling wind, Jack pushed the buzzer beside the door but wasn't satisfied with just a short ring; he held his thumb there, pressing down so hard that it hurt a little. Even through the closed door, the sound of the buzzer swiftly became irritating. Inside, it must be five or six times louder. If Hampton looked out through the fisheye security lens in the door and saw who was waiting and decided not to open up, then he'd better have a damned good pair of earplugs. In five minutes the buzzer would give him a headache. In ten minutes it would be like an icepick probing in his ears. If that didn't work, however, Jack intended to escalate the battle; he'd look around for a pile of loose bricks or several empty bottles or other hefty pieces of rubbish to throw through Hampton's windows. He didn't care about being charged with reckless use of authority; he didn't care about getting in trouble and maybe losing his badge. He was past the point of polite requests and civilized deb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his surprise, in less than half a minute the door opened, and there was Carver Hampton, looking bigger and more formidable than Jack remembered him, not frowning as expected but smiling, not angry but delighted.</w:t>
      </w:r>
    </w:p>
    <w:p>
      <w:pPr>
        <w:pStyle w:val="Almindeligtekst"/>
        <w:ind w:firstLine="340"/>
        <w:jc w:val="both"/>
        <w:rPr/>
      </w:pPr>
      <w:r>
        <w:rPr>
          <w:rFonts w:cs="Times New Roman" w:ascii="Times New Roman" w:hAnsi="Times New Roman"/>
          <w:sz w:val="24"/>
          <w:szCs w:val="24"/>
        </w:rPr>
        <w:t>Before Jack could speak, Hampton said, “You're all right! Thank God for that. Thank God. Come in. You don't know how glad I am to see you. Come in, come in.” There was a small foyer beyond the door, then a set of stairs, and Jack went in, and Hampton closed the door but didn't stop talking. “My God, man, I've been worried half to death. Are you all right? You look all right. Will you please, for God's sake, tell me you're all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okay,” Jack said. “Almost wasn't. But there's so much I have to ask you, so much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upstairs,” Hampton said, leading the way. “You've got to tell me what's happened, all of it, every detail. It's been an eventful and momentous night; I know it; I sense it.”</w:t>
      </w:r>
    </w:p>
    <w:p>
      <w:pPr>
        <w:pStyle w:val="Almindeligtekst"/>
        <w:ind w:firstLine="340"/>
        <w:jc w:val="both"/>
        <w:rPr/>
      </w:pPr>
      <w:r>
        <w:rPr>
          <w:rFonts w:cs="Times New Roman" w:ascii="Times New Roman" w:hAnsi="Times New Roman"/>
          <w:sz w:val="24"/>
          <w:szCs w:val="24"/>
        </w:rPr>
        <w:t>Pulling off his snow-encrusted boots, following Hampton up the narrow stairs, Jack said, “I should warn you—I've come here to demand your help, and by God you're going to give it to me, one way or the 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ly,” Hampton said, further surprising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do whatever I possibly can; an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top of the stairs, they came into a comfortable-looking, well-furnished living room with a great many books on shelves along one wall, an Oriental tapestry on the wall opposite the books, and a beautiful Oriental carpet, predominantly beige and blue, occupying most of the floor space. Four blown-glass table lamps in striking blues and greens and yellows were placed with such skill that you were drawn by their beauty no matter which way you were facing. There were also two reading lamps, more functional in design, one by each of the big armchairs. Both of those and all four of the blown-glass lamps were on. However, their light didn't fully illuminate every last corner of the room, and in those areas where there otherwise might have been a few thin shadows, there were clusters of burning candles, at least fifty of them in all.</w:t>
      </w:r>
    </w:p>
    <w:p>
      <w:pPr>
        <w:pStyle w:val="Almindeligtekst"/>
        <w:ind w:firstLine="340"/>
        <w:jc w:val="both"/>
        <w:rPr/>
      </w:pPr>
      <w:r>
        <w:rPr>
          <w:rFonts w:cs="Times New Roman" w:ascii="Times New Roman" w:hAnsi="Times New Roman"/>
          <w:sz w:val="24"/>
          <w:szCs w:val="24"/>
        </w:rPr>
        <w:t xml:space="preserve">Hampton evidently saw that he was puzzled by the candles, for the big man said, “Tonight there are two kinds of darkness in this city, Lieutenant. First, there's that darkness which is merely the absence of light. And then there's that darkness which is the physical presence—the very manifestation—of the ultimate, Satanic evil. That second and malignant form of darkness feeds upon and cloaks itself in the first and more ordinary kind of darkness, cleverly disguises itself. </w:t>
      </w:r>
      <w:r>
        <w:rPr>
          <w:rFonts w:cs="Times New Roman" w:ascii="Times New Roman" w:hAnsi="Times New Roman"/>
          <w:i/>
          <w:sz w:val="24"/>
          <w:szCs w:val="24"/>
        </w:rPr>
        <w:t>But it's out there!</w:t>
      </w:r>
      <w:r>
        <w:rPr>
          <w:rFonts w:cs="Times New Roman" w:ascii="Times New Roman" w:hAnsi="Times New Roman"/>
          <w:sz w:val="24"/>
          <w:szCs w:val="24"/>
        </w:rPr>
        <w:t xml:space="preserve"> Therefore, I don't wish to have shadows close to me this night, if I can avoid it, for one never knows when an innocent patch of shade might be something more than it appe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fore this investigation, even as excessively open-minded as Jack had always been, he wouldn't have taken Carver Hampton's warning seriously. At best, he would have thought the man eccentric; at worst, a bit mad. Now, he didn't for a moment doubt the sincerity or the accuracy of the </w:t>
      </w:r>
      <w:r>
        <w:rPr>
          <w:rFonts w:cs="Times New Roman" w:ascii="Times New Roman" w:hAnsi="Times New Roman"/>
          <w:i/>
          <w:sz w:val="24"/>
          <w:szCs w:val="24"/>
        </w:rPr>
        <w:t>Houngon's</w:t>
      </w:r>
      <w:r>
        <w:rPr>
          <w:rFonts w:cs="Times New Roman" w:ascii="Times New Roman" w:hAnsi="Times New Roman"/>
          <w:sz w:val="24"/>
          <w:szCs w:val="24"/>
        </w:rPr>
        <w:t xml:space="preserve"> statements. Unlike Hampton, Jack wasn't afraid that the shadows themselves would suddenly leap at him and clutch him with insubstantial yet somehow deadly hands of darkness; however, after the things he had seen tonight, he couldn't rule out even that bizarre possibility. Anyway, because of what might be hiding within the shadows, he, too, preferred bright l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look frozen,” Hampton said. “Give me your coat. I'll hang it over the radiator to dry. Your gloves, too. Then sit down, and I'll bring you some bran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have time for brandy,” Jack said, leaving his coat buttoned and his gloves on. “I've got to find Lavelle.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find and stop Lavelle,” Hampton said, “you've got to be properly prepared. That's going to take time. Only a fool would go rushing back out into that storm with only a half-baked idea of what to do and where to go. And you're no fool, Lieutenant. So give me your coat. I can hop you, but it's going to take longer than two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ighed, struggled out of his heavy coat, and gave it to the Houng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inutes later, Jack was ensconced in one of the armchairs, holding a glass of Remy Martin in his cupped hands. He had taken off his shoes and socks and had put them by the radiator, too, for they had gotten thoroughly soaked by the snow that had gotten in over the tops of his boots as he'd waded through the drifts. For the first time all night, his feet began to feel warm.</w:t>
      </w:r>
    </w:p>
    <w:p>
      <w:pPr>
        <w:pStyle w:val="Almindeligtekst"/>
        <w:ind w:firstLine="340"/>
        <w:jc w:val="both"/>
        <w:rPr/>
      </w:pPr>
      <w:r>
        <w:rPr>
          <w:rFonts w:cs="Times New Roman" w:ascii="Times New Roman" w:hAnsi="Times New Roman"/>
          <w:sz w:val="24"/>
          <w:szCs w:val="24"/>
        </w:rPr>
        <w:t xml:space="preserve">Hampton opened the gas jets in the fireplace, poked a long-stemmed match in among the ceramic logs, and flames </w:t>
      </w:r>
      <w:r>
        <w:rPr>
          <w:rFonts w:cs="Times New Roman" w:ascii="Times New Roman" w:hAnsi="Times New Roman"/>
          <w:i/>
          <w:sz w:val="24"/>
          <w:szCs w:val="24"/>
        </w:rPr>
        <w:t>whooshed</w:t>
      </w:r>
      <w:r>
        <w:rPr>
          <w:rFonts w:cs="Times New Roman" w:ascii="Times New Roman" w:hAnsi="Times New Roman"/>
          <w:sz w:val="24"/>
          <w:szCs w:val="24"/>
        </w:rPr>
        <w:t xml:space="preserve"> up. He turned the gas high. “Not for the heat so much as to chase the darkness from the flue,” he said. He shook out the match, dropped it into a copper scuttle that stood on the hearth. He sat down in the other armchair, facing Jack across a coffee table on which were displayed two pieces of Lalique crystal—a clear bowl with green lizards for handles, and a tall frosted vase with a graceful neck. “If I'm to know how to proceed, you'll have to tell me everything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I've got some questions,”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wouldn't you help me earlier to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old you. I was sca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n't you scared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ore than 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y're you willing to help me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uilt. I was ashamed of my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more than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yes. As a </w:t>
      </w:r>
      <w:r>
        <w:rPr>
          <w:rFonts w:cs="Times New Roman" w:ascii="Times New Roman" w:hAnsi="Times New Roman"/>
          <w:i/>
          <w:sz w:val="24"/>
          <w:szCs w:val="24"/>
        </w:rPr>
        <w:t>Houngon</w:t>
      </w:r>
      <w:r>
        <w:rPr>
          <w:rFonts w:cs="Times New Roman" w:ascii="Times New Roman" w:hAnsi="Times New Roman"/>
          <w:sz w:val="24"/>
          <w:szCs w:val="24"/>
        </w:rPr>
        <w:t xml:space="preserve">,you see, I routinely call upon the gods of </w:t>
      </w:r>
      <w:r>
        <w:rPr>
          <w:rFonts w:cs="Times New Roman" w:ascii="Times New Roman" w:hAnsi="Times New Roman"/>
          <w:i/>
          <w:sz w:val="24"/>
          <w:szCs w:val="24"/>
        </w:rPr>
        <w:t>Rada</w:t>
      </w:r>
      <w:r>
        <w:rPr>
          <w:rFonts w:cs="Times New Roman" w:ascii="Times New Roman" w:hAnsi="Times New Roman"/>
          <w:sz w:val="24"/>
          <w:szCs w:val="24"/>
        </w:rPr>
        <w:t xml:space="preserve"> to perform feats for me, to fulfill blessings I bestow on my clients and on others I wish to help. And, of course, it's the gods who make my magic potions work as intended. In return, it is incumbent upon me to resist evil, to strike against the agents of </w:t>
      </w:r>
      <w:r>
        <w:rPr>
          <w:rFonts w:cs="Times New Roman" w:ascii="Times New Roman" w:hAnsi="Times New Roman"/>
          <w:i/>
          <w:sz w:val="24"/>
          <w:szCs w:val="24"/>
        </w:rPr>
        <w:t>Congo</w:t>
      </w:r>
      <w:r>
        <w:rPr>
          <w:rFonts w:cs="Times New Roman" w:ascii="Times New Roman" w:hAnsi="Times New Roman"/>
          <w:sz w:val="24"/>
          <w:szCs w:val="24"/>
        </w:rPr>
        <w:t xml:space="preserve"> and </w:t>
      </w:r>
      <w:r>
        <w:rPr>
          <w:rFonts w:cs="Times New Roman" w:ascii="Times New Roman" w:hAnsi="Times New Roman"/>
          <w:i/>
          <w:sz w:val="24"/>
          <w:szCs w:val="24"/>
        </w:rPr>
        <w:t>Petro</w:t>
      </w:r>
      <w:r>
        <w:rPr>
          <w:rFonts w:cs="Times New Roman" w:ascii="Times New Roman" w:hAnsi="Times New Roman"/>
          <w:sz w:val="24"/>
          <w:szCs w:val="24"/>
        </w:rPr>
        <w:t xml:space="preserve"> wherever I encounter them. Instead, for a while, I tried to hide from my responsibiliti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you had refused again to help me . . . would these benevolent gods of </w:t>
      </w:r>
      <w:r>
        <w:rPr>
          <w:rFonts w:cs="Times New Roman" w:ascii="Times New Roman" w:hAnsi="Times New Roman"/>
          <w:i/>
          <w:sz w:val="24"/>
          <w:szCs w:val="24"/>
        </w:rPr>
        <w:t>Rada</w:t>
      </w:r>
      <w:r>
        <w:rPr>
          <w:rFonts w:cs="Times New Roman" w:ascii="Times New Roman" w:hAnsi="Times New Roman"/>
          <w:sz w:val="24"/>
          <w:szCs w:val="24"/>
        </w:rPr>
        <w:t xml:space="preserve"> continue to perform their feats for you and fulfill the blessings you bestow? Or would they abandon you and leave you without po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highly unlikely they would abandon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pos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motely, 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at least in some small degree, you're also motivated by self-interest. Good. I like that. I'm comfortable with that.”</w:t>
      </w:r>
    </w:p>
    <w:p>
      <w:pPr>
        <w:pStyle w:val="Almindeligtekst"/>
        <w:ind w:firstLine="340"/>
        <w:jc w:val="both"/>
        <w:rPr/>
      </w:pPr>
      <w:r>
        <w:rPr>
          <w:rFonts w:cs="Times New Roman" w:ascii="Times New Roman" w:hAnsi="Times New Roman"/>
          <w:sz w:val="24"/>
          <w:szCs w:val="24"/>
        </w:rPr>
        <w:t xml:space="preserve">Hampton lowered his eyes, stared into his brandy for a moment, then looked at Jack again and said, “There's another reason I must help. The stakes are higher than I first thought when I threw you out of the shop this afternoon. You see, in order to crush the Carramazzas, Lavelle has opened the Gates of Hell and has let out a host of demonic entities to do his killing for him. It was an insane, foolish, terribly prideful, stupid thing for him to have done, even if he is perhaps the most masterful </w:t>
      </w:r>
      <w:r>
        <w:rPr>
          <w:rFonts w:cs="Times New Roman" w:ascii="Times New Roman" w:hAnsi="Times New Roman"/>
          <w:i/>
          <w:sz w:val="24"/>
          <w:szCs w:val="24"/>
        </w:rPr>
        <w:t>Bocor</w:t>
      </w:r>
      <w:r>
        <w:rPr>
          <w:rFonts w:cs="Times New Roman" w:ascii="Times New Roman" w:hAnsi="Times New Roman"/>
          <w:sz w:val="24"/>
          <w:szCs w:val="24"/>
        </w:rPr>
        <w:t xml:space="preserve"> in the world. He could have conjured up the spiritual essence of a demon and could have sent </w:t>
      </w:r>
      <w:r>
        <w:rPr>
          <w:rFonts w:cs="Times New Roman" w:ascii="Times New Roman" w:hAnsi="Times New Roman"/>
          <w:i/>
          <w:sz w:val="24"/>
          <w:szCs w:val="24"/>
        </w:rPr>
        <w:t>that</w:t>
      </w:r>
      <w:r>
        <w:rPr>
          <w:rFonts w:cs="Times New Roman" w:ascii="Times New Roman" w:hAnsi="Times New Roman"/>
          <w:sz w:val="24"/>
          <w:szCs w:val="24"/>
        </w:rPr>
        <w:t xml:space="preserve"> after the Carramazzas; then there would have been no need to open the Gates at all, no need to bring those hateful creatures to this plane of existence in </w:t>
      </w:r>
      <w:r>
        <w:rPr>
          <w:rFonts w:cs="Times New Roman" w:ascii="Times New Roman" w:hAnsi="Times New Roman"/>
          <w:i/>
          <w:sz w:val="24"/>
          <w:szCs w:val="24"/>
        </w:rPr>
        <w:t>physical</w:t>
      </w:r>
      <w:r>
        <w:rPr>
          <w:rFonts w:cs="Times New Roman" w:ascii="Times New Roman" w:hAnsi="Times New Roman"/>
          <w:sz w:val="24"/>
          <w:szCs w:val="24"/>
        </w:rPr>
        <w:t xml:space="preserve"> form. Insanity! Now, the Gates are open only a crack, and at the moment Lavelle is in control. I can sense that much through the cautious application of my own power. But Lavelle is a madman and, in some lunatic fit, might decide to fling the Gates wide, just for the fun of it. Or perhaps he'll grow weary and weaken; and if he weakens enough, the forces on the other side will surely burst the Gates against Lavelle's will. In either case, vast multitudes of monstrous creatures will come forth to slaughter the innocent, the meek, the good, and the just. Only the wicked will survive, but they'll find themselves living in Hell on Ear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Rebecca drove up the Avenue of the Americas, almost to Central Park, then made an illegal U-turn in the middle of the deserted intersection and headed downtown once more, with no cause to worry about other drivers. There actually was some traffic—snow removal vehicles, an ambulance, even two or three radio cabs—but for the most part the streets were bare of everything but snow. Twelve or fourteen inches had fallen, and it was still coming down fast. No one could see the lane markings through the snow; even where the plows scraped, they didn't make it all the way down to bare pavement. And no one was paying any attention to oneway signs or to traffic signals, most of which were on the blink because of the sto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vey's exhaustion had eventually proved greater than his fear. He was sound asleep on the back s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was still awake, although her eyes were bloodshot and watery looking. She was clinging resolutely to consciousness because she seemed to have a compulsive need to talk, as if continual conversation would somehow keep the goblins away. She was also staying awake because, in a round-about fashion, she seemed to be leading up to some important ques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wasn't sure what was on the girl's mind, and when, at last, Penny got to it, Rebecca was surprised by the kid's perspicac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like my fa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Rebecca said. “We're partn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mean, do you like him more than just as a partn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re friends. I like him very mu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ore than just friends?”</w:t>
      </w:r>
    </w:p>
    <w:p>
      <w:pPr>
        <w:pStyle w:val="Almindeligtekst"/>
        <w:ind w:firstLine="340"/>
        <w:jc w:val="both"/>
        <w:rPr/>
      </w:pPr>
      <w:r>
        <w:rPr>
          <w:rFonts w:cs="Times New Roman" w:ascii="Times New Roman" w:hAnsi="Times New Roman"/>
          <w:sz w:val="24"/>
          <w:szCs w:val="24"/>
        </w:rPr>
        <w:t>Rebecca glanced away from the snowy street' and the girl met her eyes. “Why do you as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wondered,” P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 quite sure what to say, Rebecca returned her attention to the street ahead.</w:t>
      </w:r>
    </w:p>
    <w:p>
      <w:pPr>
        <w:pStyle w:val="Almindeligtekst"/>
        <w:ind w:firstLine="340"/>
        <w:jc w:val="both"/>
        <w:rPr/>
      </w:pPr>
      <w:r>
        <w:rPr>
          <w:rFonts w:cs="Times New Roman" w:ascii="Times New Roman" w:hAnsi="Times New Roman"/>
          <w:sz w:val="24"/>
          <w:szCs w:val="24"/>
        </w:rPr>
        <w:t>Penny said, “Well? Are you? More than just frie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ould it upset you if we w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sh, 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a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maybe I might be upset because I'd think you were trying to take my mother's pl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at's sometimes a probl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with me, it isn't. I loved my Mom, and I'll never forget her, but I know she'd want me and Davey to be happy, and one thing that'll make us real happy is if we could have another mom before we're too old to enjoy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ebecca almost laughed in delight at the sweet, innocent, and yet curiously sophisticated manner in which the girl expressed herself. But she bit her tongue and remained straight-faced because she was afraid that Penny might misinterpret her laughter. The girl was so </w:t>
      </w:r>
      <w:r>
        <w:rPr>
          <w:rFonts w:cs="Times New Roman" w:ascii="Times New Roman" w:hAnsi="Times New Roman"/>
          <w:i/>
          <w:sz w:val="24"/>
          <w:szCs w:val="24"/>
        </w:rPr>
        <w:t>seriou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Penny said, “I think it would be terrific—you and Daddy. He needs someone. You know . . . someone . . . to lo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loves you and Davey very much. I've never known a father who loved his children—who </w:t>
      </w:r>
      <w:r>
        <w:rPr>
          <w:rFonts w:cs="Times New Roman" w:ascii="Times New Roman" w:hAnsi="Times New Roman"/>
          <w:i/>
          <w:sz w:val="24"/>
          <w:szCs w:val="24"/>
        </w:rPr>
        <w:t>cherished</w:t>
      </w:r>
      <w:r>
        <w:rPr>
          <w:rFonts w:cs="Times New Roman" w:ascii="Times New Roman" w:hAnsi="Times New Roman"/>
          <w:sz w:val="24"/>
          <w:szCs w:val="24"/>
        </w:rPr>
        <w:t xml:space="preserve"> them—as much as Jack loves and cherishes the two of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I know that. But he needs more than us.” The girl was silent for a moment, obviously deep in thought. Then: “See, there're basically three types of people. First, you've got your givers, people who just give and give and give and never expect to take anything in return. There aren't many of those. I guess that's the kind of person who sometimes ends up being made a saint a hundred years after he dies. Then there're your givers-and-takers, which is what most people are; that's what I am, I guess. And way down at the bottom, you've got your takers, the scuzzy types who just take and take and never-ever give anything to anyone. Now, I'm not saying Daddy's a complete giver. I know he isn't a saint. But he's not exactly a giver-and-taker, either. He's somewhere in between. He gives a whole lot more than he takes. You know? He enjoys giving more than he enjoys getting. He needs more than just Davey and me to love . . . because he's got a lot more love in him than just that.” She sighed and shook her head in evident frustration. “Am I making any sense at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lot of sense,” Rebecca said. “I know exactly what you mean, but I'm amazed to be hearing it from an eleven-year-old gir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most twel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ery grown up for your 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Penny said grave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head, at a cross street, a roaring river of wind moved from east to west and swept up so much snow that it almost looked as if the Avenue of the Americas terminated there, in a solid white wall. Rebecca slowed down, switched the headlights to high beam, drove through the wall and out the other si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love your father,” she told Penny, and she realized she hadn't yet told Jack. In fact, this was the first time in twenty years, the first time since the death of her grandfather, that she had admitted loving anyone. Saying those words was easier than she had thought it would be. “I love him, and he loves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fabulous,” Penny said, grinning.</w:t>
      </w:r>
    </w:p>
    <w:p>
      <w:pPr>
        <w:pStyle w:val="Almindeligtekst"/>
        <w:ind w:firstLine="340"/>
        <w:jc w:val="both"/>
        <w:rPr/>
      </w:pPr>
      <w:r>
        <w:rPr>
          <w:rFonts w:cs="Times New Roman" w:ascii="Times New Roman" w:hAnsi="Times New Roman"/>
          <w:sz w:val="24"/>
          <w:szCs w:val="24"/>
        </w:rPr>
        <w:t>Rebecca smiled. “It is rather fabulous, isn'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ll you get marri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uspect we w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uble fabul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rip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fter the wedding, I'll call you Mom instead of Rebecca—if that's all right.”</w:t>
      </w:r>
    </w:p>
    <w:p>
      <w:pPr>
        <w:pStyle w:val="Almindeligtekst"/>
        <w:ind w:firstLine="340"/>
        <w:jc w:val="both"/>
        <w:rPr/>
      </w:pPr>
      <w:r>
        <w:rPr>
          <w:rFonts w:cs="Times New Roman" w:ascii="Times New Roman" w:hAnsi="Times New Roman"/>
          <w:sz w:val="24"/>
          <w:szCs w:val="24"/>
        </w:rPr>
        <w:t>Rebecca was surprised by the tears that suddenly rose in her eyes, and she swallowed the lump in her throat and said, “I'd like that.”</w:t>
      </w:r>
    </w:p>
    <w:p>
      <w:pPr>
        <w:pStyle w:val="Almindeligtekst"/>
        <w:ind w:firstLine="340"/>
        <w:jc w:val="both"/>
        <w:rPr/>
      </w:pPr>
      <w:r>
        <w:rPr>
          <w:rFonts w:cs="Times New Roman" w:ascii="Times New Roman" w:hAnsi="Times New Roman"/>
          <w:sz w:val="24"/>
          <w:szCs w:val="24"/>
        </w:rPr>
        <w:t>Penny sighed and slumped down in her seat. “I was worried about Daddy. I was afraid that witchdoctor would kill him. But now that I know about you and him . . . well, that's one more thing he has to live for. I think it'll help. I think it's real important that he's got not just me and Davey but you to come home to. I'm still afraid for him, but I'm not so afraid as I w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be all right,” Rebecca said. “You'll see. He'll be just fine. We'll all come through this just f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oment later, when she glanced at Penny, she saw that the girl was asle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rove on through the whirling snow.</w:t>
      </w:r>
    </w:p>
    <w:p>
      <w:pPr>
        <w:pStyle w:val="Almindeligtekst"/>
        <w:ind w:firstLine="340"/>
        <w:jc w:val="both"/>
        <w:rPr/>
      </w:pPr>
      <w:r>
        <w:rPr>
          <w:rFonts w:cs="Times New Roman" w:ascii="Times New Roman" w:hAnsi="Times New Roman"/>
          <w:sz w:val="24"/>
          <w:szCs w:val="24"/>
        </w:rPr>
        <w:t>Softly, she said, “Come home to me, Jack. By God, you'd better come home to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V</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 xml:space="preserve">Jack told Carver Hampton everything beginning with the call from Lavelle on the pay phone in front of </w:t>
      </w:r>
      <w:r>
        <w:rPr>
          <w:rFonts w:cs="Times New Roman" w:ascii="Times New Roman" w:hAnsi="Times New Roman"/>
          <w:i/>
          <w:sz w:val="24"/>
          <w:szCs w:val="24"/>
        </w:rPr>
        <w:t>Rada</w:t>
      </w:r>
      <w:r>
        <w:rPr>
          <w:rFonts w:cs="Times New Roman" w:ascii="Times New Roman" w:hAnsi="Times New Roman"/>
          <w:sz w:val="24"/>
          <w:szCs w:val="24"/>
        </w:rPr>
        <w:t>, and concluding with the rescue by Burt and Leo in their Jeep, the trip to the garage for new cars, and the decision to split up and keep the kids safely on the m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mpton was visibly shocked and distressed. He sat very still and rigid throughout the story, not even once moving to sip his brandy. Then, when Jack finished, Hampton blinked and shuddered and downed his entire glassful of Remy Martin in one long swall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so you see'” Jack said, “when you said these things came from Hell, maybe some people might've laughed at you, but not me. I don't have any trouble believing you, even though I'm not too sure how they made the trip.”</w:t>
      </w:r>
    </w:p>
    <w:p>
      <w:pPr>
        <w:pStyle w:val="Almindeligtekst"/>
        <w:ind w:firstLine="340"/>
        <w:jc w:val="both"/>
        <w:rPr/>
      </w:pPr>
      <w:r>
        <w:rPr>
          <w:rFonts w:cs="Times New Roman" w:ascii="Times New Roman" w:hAnsi="Times New Roman"/>
          <w:sz w:val="24"/>
          <w:szCs w:val="24"/>
        </w:rPr>
        <w:t xml:space="preserve">After sitting rigidly for long minutes, Hampton suddenly couldn't keep still. He got up and paced. “I know something of the ritual he must have used. It would only work for a master, a </w:t>
      </w:r>
      <w:r>
        <w:rPr>
          <w:rFonts w:cs="Times New Roman" w:ascii="Times New Roman" w:hAnsi="Times New Roman"/>
          <w:i/>
          <w:sz w:val="24"/>
          <w:szCs w:val="24"/>
        </w:rPr>
        <w:t>Bocor</w:t>
      </w:r>
      <w:r>
        <w:rPr>
          <w:rFonts w:cs="Times New Roman" w:ascii="Times New Roman" w:hAnsi="Times New Roman"/>
          <w:sz w:val="24"/>
          <w:szCs w:val="24"/>
        </w:rPr>
        <w:t xml:space="preserve"> of the first rank. The ancient gods wouldn't have answered a less powerful sorcerer. To do this thing, the </w:t>
      </w:r>
      <w:r>
        <w:rPr>
          <w:rFonts w:cs="Times New Roman" w:ascii="Times New Roman" w:hAnsi="Times New Roman"/>
          <w:i/>
          <w:sz w:val="24"/>
          <w:szCs w:val="24"/>
        </w:rPr>
        <w:t>Bocor</w:t>
      </w:r>
      <w:r>
        <w:rPr>
          <w:rFonts w:cs="Times New Roman" w:ascii="Times New Roman" w:hAnsi="Times New Roman"/>
          <w:sz w:val="24"/>
          <w:szCs w:val="24"/>
        </w:rPr>
        <w:t xml:space="preserve"> must first dig a pit in the earth. It's shaped somewhat like a meteor crater, sloping to a depth of two or three feet. The </w:t>
      </w:r>
      <w:r>
        <w:rPr>
          <w:rFonts w:cs="Times New Roman" w:ascii="Times New Roman" w:hAnsi="Times New Roman"/>
          <w:i/>
          <w:sz w:val="24"/>
          <w:szCs w:val="24"/>
        </w:rPr>
        <w:t>Bocor</w:t>
      </w:r>
      <w:r>
        <w:rPr>
          <w:rFonts w:cs="Times New Roman" w:ascii="Times New Roman" w:hAnsi="Times New Roman"/>
          <w:sz w:val="24"/>
          <w:szCs w:val="24"/>
        </w:rPr>
        <w:t xml:space="preserve"> recites certain chants ... uses certain herbs.... And he pours three types of blood into the hole—cat, rat, and human. As he sings a final and very long incantation, the bottom of the pit is miraculously transformed. In a sense . . . in a way that is impossible to explain or understand, the pit becomes far deeper than two or three feet; it interfaces with the Gates of Hell and becomes a sort of highway between this world and the Underworld. Heat rises from the pit, as does the stench of Hell, and the bottom of it appears to become molten. When the </w:t>
      </w:r>
      <w:r>
        <w:rPr>
          <w:rFonts w:cs="Times New Roman" w:ascii="Times New Roman" w:hAnsi="Times New Roman"/>
          <w:i/>
          <w:sz w:val="24"/>
          <w:szCs w:val="24"/>
        </w:rPr>
        <w:t>Bocor</w:t>
      </w:r>
      <w:r>
        <w:rPr>
          <w:rFonts w:cs="Times New Roman" w:ascii="Times New Roman" w:hAnsi="Times New Roman"/>
          <w:sz w:val="24"/>
          <w:szCs w:val="24"/>
        </w:rPr>
        <w:t xml:space="preserve"> finally summons the entities he wants, they pass out through the Gates and then up through the bottom of the pit. On their way, these spiritual beings acquire physical bodies, golem bodies composed of the earth through which they pass; clay bodies that are nevertheless flexible and fully animated and </w:t>
      </w:r>
      <w:r>
        <w:rPr>
          <w:rFonts w:cs="Times New Roman" w:ascii="Times New Roman" w:hAnsi="Times New Roman"/>
          <w:i/>
          <w:sz w:val="24"/>
          <w:szCs w:val="24"/>
        </w:rPr>
        <w:t>alive</w:t>
      </w:r>
      <w:r>
        <w:rPr>
          <w:rFonts w:cs="Times New Roman" w:ascii="Times New Roman" w:hAnsi="Times New Roman"/>
          <w:sz w:val="24"/>
          <w:szCs w:val="24"/>
        </w:rPr>
        <w:t>. From your vivid descriptions of the creatures you've seen tonight, I'd say they were the incarnations of minor demons and of evil men, once mortal, who were condemned to Hell and are its lowest residents. Major demons and the ancient evil gods themselves would be considerably larger, more vicious, more powerful, and infinitely more hideous in appear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se damned things were plenty hideous enough,” Jack assur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upposedly, there are many Ancient Ones whose physical forms are so repulsive that the mere act of looking at them results in instant death for he who sees, “ Hampton said, pac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ipped his brandy. He neede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urthermore,” Hampton said, “the small size of these beasts would seem to support my belief that the Gates are currently open only a crack. The gap is too narrow to allow the major demons and the dark gods to slip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nk God for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Carver Hampton agreed. “Thank </w:t>
      </w:r>
      <w:r>
        <w:rPr>
          <w:rFonts w:cs="Times New Roman" w:ascii="Times New Roman" w:hAnsi="Times New Roman"/>
          <w:i/>
          <w:sz w:val="24"/>
          <w:szCs w:val="24"/>
        </w:rPr>
        <w:t>all</w:t>
      </w:r>
      <w:r>
        <w:rPr>
          <w:rFonts w:cs="Times New Roman" w:ascii="Times New Roman" w:hAnsi="Times New Roman"/>
          <w:sz w:val="24"/>
          <w:szCs w:val="24"/>
        </w:rPr>
        <w:t xml:space="preserve"> the benevolent gods for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Penny and Davey were still asleep. The night was lonely without their compa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shield wipers flogged the snow off the gla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 was so fierce that it rocked the sedan and forced Rebecca to grip the steering wheel more firmly than she had done bef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something made a noise beneath the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ump, thump. It knocked against the undercarriage hard enough to startle her, though not loud enough to wake the ki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d again. </w:t>
      </w:r>
      <w:r>
        <w:rPr>
          <w:rFonts w:cs="Times New Roman" w:ascii="Times New Roman" w:hAnsi="Times New Roman"/>
          <w:i/>
          <w:sz w:val="24"/>
          <w:szCs w:val="24"/>
        </w:rPr>
        <w:t>Thump, thump</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lanced in the rearview mirror, trying to see if she'd run over anything. But the car's back window was partially frosted, limiting her view, and the tires churned up plumes of snow so thick that they cast everything behind the car into obscur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nervously scanned the lighted instrument panel in the dashboard, but she couldn't see any indication of trouble. Oil, fuel, alternator, battery—all seemed in good shape; no warning lights, no plunging needles on the gauges. The car continued to purr along through the blizzard. Apparently, the disconcerting noise hadn't been related to a mechanical probl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rove half a block without a recurrence of the sound, then an entire block, then another one. She began to rela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kay, okay, she told herself. Don't be so damned jumpy. Stay calm and be cool. That's what the situation calls for. Nothing's wrong now, and nothing's going to go wrong, either. I'm fine. The kids are fine. The car's fin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ump-thump-thump.</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gas flames licked the ceramic lo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lown-glass lamps glowed softly, and the candles flickered, and the special darkness of the night pressed against the window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wouldn't those creatures bite me? Why can't Lavelle's sorcery harm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can be only one answer,” Hampton said. “A Bocor has no power whatsoever to harm a righteous man. The righteous are well-armo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 supposed to m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what I said. You're righteous, virtuous. You're a man whose soul bears the stains of only the most minor si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got to be kidd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y the manner in which you've led your life, you've earned immunity to the dark powers, immunity to the curses and charms and spells of sorcerers like Lavelle. You cannot be touc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ust plain ridiculous,” Jack said, feeling uncomfortable in the role of a righteous 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therwise, Lavelle would have had you murdered by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 ang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idn't say you were. Not a saint, either. Just a righteous man. That's good enoug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nsense. I'm not righteous 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thought of yourself as righteous, that would be a sin—a sin of self-righteousness. Smugness, an unshakable conviction of your own moral superiority, a self-satisfied blindness to your own faults—none of those qualities is descriptive of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beginning to embarrass me,”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ee? You aren't even guilty of the sin of excessive pride.”</w:t>
      </w:r>
    </w:p>
    <w:p>
      <w:pPr>
        <w:pStyle w:val="Almindeligtekst"/>
        <w:ind w:firstLine="340"/>
        <w:jc w:val="both"/>
        <w:rPr/>
      </w:pPr>
      <w:r>
        <w:rPr>
          <w:rFonts w:cs="Times New Roman" w:ascii="Times New Roman" w:hAnsi="Times New Roman"/>
          <w:sz w:val="24"/>
          <w:szCs w:val="24"/>
        </w:rPr>
        <w:t>Jack held up his brandy. “What about this? I dri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exc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ut I swear and curse. I sure do my own share of that. I take the Lord's name in v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very minor s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attend chur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urch-going has nothing to do with righteousness. The only thing that really counts is how you treat your fellow human beings. Listen, let's pin this down; let's be absolutely sure this is why Lavelle can't touch you. Have you ever stolen from any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ve you ever cheated someone in a financial transac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always looked out for my own interests, been aggressive in that regard, but I don't believe I've ever cheated any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your official capacity, have you ever accepted a bri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You can't be a good cop if you've got your hand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a gossiper, a slander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ut forget about that small stuff.” He leaned forward in his armchair and locked eyes with Hampton and said, “What about murder? I've killed two men. Can I kill two men and still be righteous? I don't think so. That strains your thesis more than a little bit.”</w:t>
      </w:r>
    </w:p>
    <w:p>
      <w:pPr>
        <w:pStyle w:val="Almindeligtekst"/>
        <w:ind w:firstLine="340"/>
        <w:jc w:val="both"/>
        <w:rPr/>
      </w:pPr>
      <w:r>
        <w:rPr>
          <w:rFonts w:cs="Times New Roman" w:ascii="Times New Roman" w:hAnsi="Times New Roman"/>
          <w:sz w:val="24"/>
          <w:szCs w:val="24"/>
        </w:rPr>
        <w:t>Hampton looked stunned but only for a moment. He blinked and said, “Oh. I see. You mean that you killed them in the line of du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uty is a cheap excuse, isn't it? Murder is murder. Righ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crimes were these men guilty o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first was a murderer himself. He robbed a series of liquor stores and always shot the clerks. The second was a rapist. Twenty-two rapes in six month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you killed these men, was it necessary? Could you have apprehended them without resorting to a gu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both cases they started shooting first.”</w:t>
      </w:r>
    </w:p>
    <w:p>
      <w:pPr>
        <w:pStyle w:val="Almindeligtekst"/>
        <w:ind w:firstLine="340"/>
        <w:jc w:val="both"/>
        <w:rPr/>
      </w:pPr>
      <w:r>
        <w:rPr>
          <w:rFonts w:cs="Times New Roman" w:ascii="Times New Roman" w:hAnsi="Times New Roman"/>
          <w:sz w:val="24"/>
          <w:szCs w:val="24"/>
        </w:rPr>
        <w:t>Hampton smiled, and the hard lines of his battered face softened. “Self-defense isn't a sin, Lieuten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hen why'd I feel so dirty after I pulled the trigger? Both times. I felt soiled. Sick. Once in a while, I still have a nightmare about those men, bodies torn apart by bullets from my own revolver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ly a righteous man, a very virtuous man, would feel remorse over the killing of two vicious animals like the men you shot down.”</w:t>
      </w:r>
    </w:p>
    <w:p>
      <w:pPr>
        <w:pStyle w:val="Almindeligtekst"/>
        <w:ind w:firstLine="340"/>
        <w:jc w:val="both"/>
        <w:rPr/>
      </w:pPr>
      <w:r>
        <w:rPr>
          <w:rFonts w:cs="Times New Roman" w:ascii="Times New Roman" w:hAnsi="Times New Roman"/>
          <w:sz w:val="24"/>
          <w:szCs w:val="24"/>
        </w:rPr>
        <w:t xml:space="preserve">Jack shook his head. He shifted in his chair, uncomfortable with this new vision of himself. “I've always seen myself as a fairly average, ordinary guy. No worse and no better than most people. I figure I'm just about as open to temptation, just about as corrupt as the next joe. And in spite of everything you've said, I </w:t>
      </w:r>
      <w:r>
        <w:rPr>
          <w:rFonts w:cs="Times New Roman" w:ascii="Times New Roman" w:hAnsi="Times New Roman"/>
          <w:i/>
          <w:sz w:val="24"/>
          <w:szCs w:val="24"/>
        </w:rPr>
        <w:t>still</w:t>
      </w:r>
      <w:r>
        <w:rPr>
          <w:rFonts w:cs="Times New Roman" w:ascii="Times New Roman" w:hAnsi="Times New Roman"/>
          <w:sz w:val="24"/>
          <w:szCs w:val="24"/>
        </w:rPr>
        <w:t xml:space="preserve"> see myself that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you always will,” Hampton said. “Humility is part of being a righteous man. But the point is, to deal with Lavelle, you don't have to </w:t>
      </w:r>
      <w:r>
        <w:rPr>
          <w:rFonts w:cs="Times New Roman" w:ascii="Times New Roman" w:hAnsi="Times New Roman"/>
          <w:i/>
          <w:sz w:val="24"/>
          <w:szCs w:val="24"/>
        </w:rPr>
        <w:t>believe</w:t>
      </w:r>
      <w:r>
        <w:rPr>
          <w:rFonts w:cs="Times New Roman" w:ascii="Times New Roman" w:hAnsi="Times New Roman"/>
          <w:sz w:val="24"/>
          <w:szCs w:val="24"/>
        </w:rPr>
        <w:t xml:space="preserve"> you're really a righteous man; you just have to </w:t>
      </w:r>
      <w:r>
        <w:rPr>
          <w:rFonts w:cs="Times New Roman" w:ascii="Times New Roman" w:hAnsi="Times New Roman"/>
          <w:i/>
          <w:sz w:val="24"/>
          <w:szCs w:val="24"/>
        </w:rPr>
        <w:t>be</w:t>
      </w:r>
      <w:r>
        <w:rPr>
          <w:rFonts w:cs="Times New Roman" w:ascii="Times New Roman" w:hAnsi="Times New Roman"/>
          <w:sz w:val="24"/>
          <w:szCs w:val="24"/>
        </w:rPr>
        <w:t xml:space="preserve">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nication,” Jack said in desperation. “That's a s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nication is a sin only if it is obsessive, adulterous, or an act of rape. An obsession is sinful because it violates the moral precept “All things in moderation.” Are you obsessed with sex?”</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like it a l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bses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dultery is a sin because it is a violation of the marriage vows, a betrayal of trust, and a conscious cruelty,” Hampton said. “When your wife was alive, did you ever cheat on her?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not. I was in love with Lind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fore your marriage or after your wife's death, did you ever go to bed with somebody else's wife? No? Then you aren't guilty of either form of adultery, and I know you're incapable of rap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just can't buy this righteousness stuff, this idea that I'm one of the chosen or something. It makes me queasy. Look, I didn't cheat on Linda, but while we were married I saw other women who turned me on, and I fantasized, and I </w:t>
      </w:r>
      <w:r>
        <w:rPr>
          <w:rFonts w:cs="Times New Roman" w:ascii="Times New Roman" w:hAnsi="Times New Roman"/>
          <w:i/>
          <w:sz w:val="24"/>
          <w:szCs w:val="24"/>
        </w:rPr>
        <w:t>wanted</w:t>
      </w:r>
      <w:r>
        <w:rPr>
          <w:rFonts w:cs="Times New Roman" w:ascii="Times New Roman" w:hAnsi="Times New Roman"/>
          <w:sz w:val="24"/>
          <w:szCs w:val="24"/>
        </w:rPr>
        <w:t xml:space="preserve"> them, even if I didn't do anything about it. My </w:t>
      </w:r>
      <w:r>
        <w:rPr>
          <w:rFonts w:cs="Times New Roman" w:ascii="Times New Roman" w:hAnsi="Times New Roman"/>
          <w:i/>
          <w:sz w:val="24"/>
          <w:szCs w:val="24"/>
        </w:rPr>
        <w:t>thoughts</w:t>
      </w:r>
      <w:r>
        <w:rPr>
          <w:rFonts w:cs="Times New Roman" w:ascii="Times New Roman" w:hAnsi="Times New Roman"/>
          <w:sz w:val="24"/>
          <w:szCs w:val="24"/>
        </w:rPr>
        <w:t xml:space="preserve"> weren't p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in isn't in the thought but in the d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w:t>
      </w:r>
      <w:r>
        <w:rPr>
          <w:rFonts w:cs="Times New Roman" w:ascii="Times New Roman" w:hAnsi="Times New Roman"/>
          <w:i/>
          <w:sz w:val="24"/>
          <w:szCs w:val="24"/>
        </w:rPr>
        <w:t>not</w:t>
      </w:r>
      <w:r>
        <w:rPr>
          <w:rFonts w:cs="Times New Roman" w:ascii="Times New Roman" w:hAnsi="Times New Roman"/>
          <w:sz w:val="24"/>
          <w:szCs w:val="24"/>
        </w:rPr>
        <w:t xml:space="preserve"> a saintly character,” Jack said adaman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s I told you, in order to find and stop Lavelle, you don't need to believe—you only need to </w:t>
      </w:r>
      <w:r>
        <w:rPr>
          <w:rFonts w:cs="Times New Roman" w:ascii="Times New Roman" w:hAnsi="Times New Roman"/>
          <w:i/>
          <w:sz w:val="24"/>
          <w:szCs w:val="24"/>
        </w:rPr>
        <w:t>be</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Rebecca listened to the car with growing dread. Now, there were other sounds coming from the undercarriage, not just the odd thumping, but rattling and clanking and grating noises, as well. Nothing loud. But worrisom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We're only safe as long as we keep mov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eld her breath, expecting the engine to go dead at any mo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stead, the noises stopped again. She drove four blocks with only the normal sounds of the car and the overlaid moan and hiss of the storm w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he didn't relax. She knew something was wrong, and she was sure it would start acting up again. Indeed, the silence, the anticipation, was almost worse than the strange noi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Still psychically linked with the murderous creatures he had summoned from the pit, Lavelle drummed his heels on the mattress and clawed at the dark air. He was pouring sweat; the sheets were soaked, but he was not aware of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 smell the Dawson children. They were very cl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ime had almost come. Just minutes now. A short wait. And then the slaugh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X</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Jack finished his brandy, put the glass on the coffee table, and said, “There's a big hole in your explan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s that?” Hampto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Lavelle can't harm me because I'm a righteous man, then why can he hurt my kids? They're not wicked, for God's sake. They're not sinful little wretches. They're damned good ki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the view of the gods, children can't be considered righteous; they're simply innocent. Righteousness isn't something we're born with; it's a state of grace we achieve only through years of virtuous living. We become righteous people by consciously choosing good over evil in thousands of situations in our day-to-day liv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telling me that God—or all the benevolent gods, if you'd rather put it that way—protects the righteous but not the innoc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nocent little children are vulnerable to this monster Lavelle, but I'm not? That's outrageous, unfair, just plain wro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ave an overly keen sense of injustice, both real and imagined. That's because you're a righteous man.”</w:t>
      </w:r>
    </w:p>
    <w:p>
      <w:pPr>
        <w:pStyle w:val="Almindeligtekst"/>
        <w:ind w:firstLine="340"/>
        <w:jc w:val="both"/>
        <w:rPr/>
      </w:pPr>
      <w:r>
        <w:rPr>
          <w:rFonts w:cs="Times New Roman" w:ascii="Times New Roman" w:hAnsi="Times New Roman"/>
          <w:sz w:val="24"/>
          <w:szCs w:val="24"/>
        </w:rPr>
        <w:t>Now it was Jack who could no longer sit still. While Hampton slumped contentedly in an armchair, Jack paced in his bare feet. “Arguing with you is goddamned frustrat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 my field, not yours. I'm a theologist, not legitimized by a degree from any university, but not merely an amateur, either. My mother and father were devout Roman Catholics. In finding my own beliefs, I studied every religion, major and minor, before becoming convinced of the truth and efficacy of voodoo. It's the only creed that has always accommodated itself to other faiths; in fact, voodoo absorbs and uses elements from every religion with which it comes into contact. It is a synthesis of many doctrines that usually war against one another—everything from Christianity and Judaism to sun-worship and pantheism. I am a man of religion, Lieutenant, so it's to be expected that I'll tie you in knots on this subjec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hat about Rebecca, my partner? She was bitten by one of these creatures, but she's not, by God, a wicked or corrupt per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are degrees of goodness, of purity. One can be a good person and not yet truly righteous, just as one can be righteous and not yet be a saint. I've met Miss Chandler only once, yesterday. But from what I saw of her, I suspect she keeps her distance from people, that she has, to some degree, withdrawn from lif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had a traumatic childhood. For a long time, she's been afraid to let herself love anyone or form any strong attachmen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re you have it,” Hampton said. “One can't earn the favor of the </w:t>
      </w:r>
      <w:r>
        <w:rPr>
          <w:rFonts w:cs="Times New Roman" w:ascii="Times New Roman" w:hAnsi="Times New Roman"/>
          <w:i/>
          <w:sz w:val="24"/>
          <w:szCs w:val="24"/>
        </w:rPr>
        <w:t>Rada</w:t>
      </w:r>
      <w:r>
        <w:rPr>
          <w:rFonts w:cs="Times New Roman" w:ascii="Times New Roman" w:hAnsi="Times New Roman"/>
          <w:sz w:val="24"/>
          <w:szCs w:val="24"/>
        </w:rPr>
        <w:t xml:space="preserve"> and be granted immunity to the powers of darkness if one withdraws from life and avoids a lot of those situations that call for a choice between good and evil, right and wrong. It is the making of those choices that enables you to achieve a state of grace.”</w:t>
      </w:r>
    </w:p>
    <w:p>
      <w:pPr>
        <w:pStyle w:val="Almindeligtekst"/>
        <w:ind w:firstLine="340"/>
        <w:jc w:val="both"/>
        <w:rPr/>
      </w:pPr>
      <w:r>
        <w:rPr>
          <w:rFonts w:cs="Times New Roman" w:ascii="Times New Roman" w:hAnsi="Times New Roman"/>
          <w:sz w:val="24"/>
          <w:szCs w:val="24"/>
        </w:rPr>
        <w:t>Jack was standing at the hearth, warming himself in the heat of the gas fire—until the leaping flames suddenly reminded him of the goblins' eye sockets. He turned away from the blaze. “Just supposing I am a righteous man, how does that help me find Lavel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must recite certain prayers,” Hampton said. “And there's a purification ritual you must undergo. When you've done those things, the gods of </w:t>
      </w:r>
      <w:r>
        <w:rPr>
          <w:rFonts w:cs="Times New Roman" w:ascii="Times New Roman" w:hAnsi="Times New Roman"/>
          <w:i/>
          <w:sz w:val="24"/>
          <w:szCs w:val="24"/>
        </w:rPr>
        <w:t>Rada</w:t>
      </w:r>
      <w:r>
        <w:rPr>
          <w:rFonts w:cs="Times New Roman" w:ascii="Times New Roman" w:hAnsi="Times New Roman"/>
          <w:sz w:val="24"/>
          <w:szCs w:val="24"/>
        </w:rPr>
        <w:t xml:space="preserve"> will show you the way to Lavel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let's not waste any more time. Come on. Let's get started.”</w:t>
      </w:r>
    </w:p>
    <w:p>
      <w:pPr>
        <w:pStyle w:val="Almindeligtekst"/>
        <w:ind w:firstLine="340"/>
        <w:jc w:val="both"/>
        <w:rPr/>
      </w:pPr>
      <w:r>
        <w:rPr>
          <w:rFonts w:cs="Times New Roman" w:ascii="Times New Roman" w:hAnsi="Times New Roman"/>
          <w:sz w:val="24"/>
          <w:szCs w:val="24"/>
        </w:rPr>
        <w:t>Hampton rose from his chair, a mountain of a man. “Don't be too eager or too fearless. It's best to proceed with caution.”</w:t>
      </w:r>
    </w:p>
    <w:p>
      <w:pPr>
        <w:pStyle w:val="Almindeligtekst"/>
        <w:ind w:firstLine="340"/>
        <w:jc w:val="both"/>
        <w:rPr/>
      </w:pPr>
      <w:r>
        <w:rPr>
          <w:rFonts w:cs="Times New Roman" w:ascii="Times New Roman" w:hAnsi="Times New Roman"/>
          <w:sz w:val="24"/>
          <w:szCs w:val="24"/>
        </w:rPr>
        <w:t>Jack thought of Rebecca and the kids in the car, staying on the move to avoid being trapped by the goblins, and he said, “Does it matter whether I'm cautious or reckless? I mean, Lavelle can't harm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s true that the gods have provided you with protection from sorcery, from all the powers of darkness. Lavelle's skill as a </w:t>
      </w:r>
      <w:r>
        <w:rPr>
          <w:rFonts w:cs="Times New Roman" w:ascii="Times New Roman" w:hAnsi="Times New Roman"/>
          <w:i/>
          <w:sz w:val="24"/>
          <w:szCs w:val="24"/>
        </w:rPr>
        <w:t>Bocor</w:t>
      </w:r>
      <w:r>
        <w:rPr>
          <w:rFonts w:cs="Times New Roman" w:ascii="Times New Roman" w:hAnsi="Times New Roman"/>
          <w:sz w:val="24"/>
          <w:szCs w:val="24"/>
        </w:rPr>
        <w:t xml:space="preserve"> won't be of any use to him. But that doesn't mean you're immortal. It doesn't mean you're immune to the dangers of </w:t>
      </w:r>
      <w:r>
        <w:rPr>
          <w:rFonts w:cs="Times New Roman" w:ascii="Times New Roman" w:hAnsi="Times New Roman"/>
          <w:i/>
          <w:sz w:val="24"/>
          <w:szCs w:val="24"/>
        </w:rPr>
        <w:t>this</w:t>
      </w:r>
      <w:r>
        <w:rPr>
          <w:rFonts w:cs="Times New Roman" w:ascii="Times New Roman" w:hAnsi="Times New Roman"/>
          <w:sz w:val="24"/>
          <w:szCs w:val="24"/>
        </w:rPr>
        <w:t xml:space="preserve"> world. If Lavelle is willing to risk being caught for the crime, willing to risk standing trial, then he could still pick up a gun and blow your head o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Rebecca was on Fifth Avenue when the thumping and rattling in the car's undercarriage began again. It was louder this time, loud enough to wake the kids. And it wasn't just beneath them, any more; now, it was also coming from the front of the car, under the hood.</w:t>
      </w:r>
    </w:p>
    <w:p>
      <w:pPr>
        <w:pStyle w:val="Almindeligtekst"/>
        <w:ind w:firstLine="340"/>
        <w:jc w:val="both"/>
        <w:rPr/>
      </w:pPr>
      <w:r>
        <w:rPr>
          <w:rFonts w:cs="Times New Roman" w:ascii="Times New Roman" w:hAnsi="Times New Roman"/>
          <w:sz w:val="24"/>
          <w:szCs w:val="24"/>
        </w:rPr>
        <w:t>Davey stood up in back, holding onto the front seat, and Penny sat up straight and blinked the sleep out of her eyes and said, “Hey, what's that noi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we're having some sort of mechanical trouble,” Rebecca said, although the car was running well enoug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goblins,” Davey said in a voice that was half filled with terror and half with desp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t be them,” Rebecca said.</w:t>
      </w:r>
    </w:p>
    <w:p>
      <w:pPr>
        <w:pStyle w:val="Almindeligtekst"/>
        <w:ind w:firstLine="340"/>
        <w:jc w:val="both"/>
        <w:rPr/>
      </w:pPr>
      <w:r>
        <w:rPr>
          <w:rFonts w:cs="Times New Roman" w:ascii="Times New Roman" w:hAnsi="Times New Roman"/>
          <w:sz w:val="24"/>
          <w:szCs w:val="24"/>
        </w:rPr>
        <w:t>Penny said, “They're under the h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Rebecca said. “We've been moving around steadily since we left the garage. There's no way they could have gotten into the car. No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y were there even in the garage,” P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ey'd have attacked us right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nless,” Penny said, “maybe they were afraid of Dad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raid he could stop them,” Dav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he stopped the one that jumped on you,” Penny said to her brother, “the one outside Aunt Faye's pl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So maybe the goblins figured to hang under the car and just wait till we were al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ill Daddy wasn't here to protect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knew they were right. She didn't want to admit it, but she kne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lattering in the undercarriage and the thumping-rattling under the hood increased, became almost franti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tearing things apart,” P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nna stop the car!” Dav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ll get in,” Penny said. “They'll get in at us, and there's no way to stop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op it!” Rebecca said. “We'll come out all right. They won't get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dashboard, a red warning light came on. In the middle of it was the word O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r had ceased to be a sanctua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it was a tra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n't get us. I swear they won't,” Rebecca said again, but she said it as much to convince herself as to reassure the childr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ir prospects for survival suddenly looked as bleak as the winter night arou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head, through the sheeting snow, less than a block away, St. Patrick's Cathedral rose out of the raging storm, like some great ship on a cold night sea. It was a massive structure, covering one entire city blo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wondered if voodoo devils would dare enter a church. Or were they like vampires in all the novels and movies? Did they shy away in terror and pain from the mere sight of a crucifi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red warning light came on. The engine was overhea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spite of the two gleaming indicators on the instrument panel, she tramped on the accelerator, and the car surged forward. She angled across the lanes, toward the front of St. Patric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ngine sputt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thedral offered small hope. Perhaps false hope. But it was the only hope they h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 xml:space="preserve">The ritual of purification required total immersion in water prepared by the </w:t>
      </w:r>
      <w:r>
        <w:rPr>
          <w:rFonts w:cs="Times New Roman" w:ascii="Times New Roman" w:hAnsi="Times New Roman"/>
          <w:i/>
          <w:sz w:val="24"/>
          <w:szCs w:val="24"/>
        </w:rPr>
        <w:t>Houngon</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Hampton's bathroom, Jack undressed. He was more than a little surprised by his own new-found faith in these bizarre voodoo practices. He expected to feel ridiculous as the ceremony began, but he didn't feel anything of the sort because he had seen those Hellborn creatur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thtub was unusually long and deep. It occupied more than half the bathroom. Hampton said he'd had it installed expressly for ceremonial bath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hanting in an eerily breathless voice that sounded too delicate to be coming from a man of his size, reciting prayers and petitions in a patois of French and English and various African tribal languages, Hampton used a bar of green soap—Jack thought it was Irish Spring—to draw </w:t>
      </w:r>
      <w:r>
        <w:rPr>
          <w:rFonts w:cs="Times New Roman" w:ascii="Times New Roman" w:hAnsi="Times New Roman"/>
          <w:i/>
          <w:sz w:val="24"/>
          <w:szCs w:val="24"/>
        </w:rPr>
        <w:t>veves</w:t>
      </w:r>
      <w:r>
        <w:rPr>
          <w:rFonts w:cs="Times New Roman" w:ascii="Times New Roman" w:hAnsi="Times New Roman"/>
          <w:sz w:val="24"/>
          <w:szCs w:val="24"/>
        </w:rPr>
        <w:t xml:space="preserve"> all over the inside of the tub. Then he filled it with hot water. To the water, he added a number of substances and items that he had brought upstairs from his shop: dried rose petals; three bunches of parsley; seven vine leaves; one ounce of orgeat, which is a syrup made from almonds, sugar, and orange blossoms; powdered orchid petals; seven drops of perfume; seven polished stones in seven colors, each from the shore of a different body of water in Africa; three coins; seven ounces of seawater taken from within the territorial limits of Haiti; a pinch of gunpowder; a spoonful of salt; lemon oil; and several other materia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Hampton told him that the time had come, Jack stepped into the pleasantly scented bath. The water was almost too hot to bear, but he bore it. With steam rising around him, he sat down, pushed the coins and stones and other hard objects out of his way, then slid onto his tailbone, until only his head remained above the waterline.</w:t>
      </w:r>
    </w:p>
    <w:p>
      <w:pPr>
        <w:pStyle w:val="Almindeligtekst"/>
        <w:ind w:firstLine="340"/>
        <w:jc w:val="both"/>
        <w:rPr/>
      </w:pPr>
      <w:r>
        <w:rPr>
          <w:rFonts w:cs="Times New Roman" w:ascii="Times New Roman" w:hAnsi="Times New Roman"/>
          <w:sz w:val="24"/>
          <w:szCs w:val="24"/>
        </w:rPr>
        <w:t>Hampton chanted for a few seconds, then said, “Totally immerse yourself and count to thirty before coming up for 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ack closed his eyes, took a deep breath, and slid flat on his back, so that his entire body was submerged. He had counted only to ten when he began to feel a strange tingling from head to foot. Second by second, he felt somehow . . . </w:t>
      </w:r>
      <w:r>
        <w:rPr>
          <w:rFonts w:cs="Times New Roman" w:ascii="Times New Roman" w:hAnsi="Times New Roman"/>
          <w:i/>
          <w:sz w:val="24"/>
          <w:szCs w:val="24"/>
        </w:rPr>
        <w:t>cleaner</w:t>
      </w:r>
      <w:r>
        <w:rPr>
          <w:rFonts w:cs="Times New Roman" w:ascii="Times New Roman" w:hAnsi="Times New Roman"/>
          <w:sz w:val="24"/>
          <w:szCs w:val="24"/>
        </w:rPr>
        <w:t xml:space="preserve"> . . . not just in body but in mind and spirit, as well. Bad thoughts, fear, tension, anger, despair—all were leeched out of him by the specially treated w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getting ready to confront Lave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engine died. A snowbank loo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pumped the brakes. They were extremely soft, but they still worked. The car slid nose-first into the mounded snow, hitting with a thank and a crunch, harder than she would have liked, but not hard enough to hurt any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in front of the main entrance to St. Patrick's.</w:t>
      </w:r>
    </w:p>
    <w:p>
      <w:pPr>
        <w:pStyle w:val="Almindeligtekst"/>
        <w:ind w:firstLine="340"/>
        <w:jc w:val="both"/>
        <w:rPr/>
      </w:pPr>
      <w:r>
        <w:rPr>
          <w:rFonts w:cs="Times New Roman" w:ascii="Times New Roman" w:hAnsi="Times New Roman"/>
          <w:sz w:val="24"/>
          <w:szCs w:val="24"/>
        </w:rPr>
        <w:t>Davey said, “Something's inside the seat! It's coming through!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Rebecca asked, baffled by his statement, turning to look a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standing behind Penny's seat, pressed up against it, but facing the other way, looking at the backrest of the rear seat where he had been sitting just a short while ago. Rebecca squinted past him and saw movement under the upholstery. She heard an angry, muffled snarling,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e of the goblins must have gotten into the trunk. It was chewing and clawing through the seat, burrowing toward the interior of the c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Quick,” Rebecca said. “Come up here with us, Davey. We'll all go out through Penny's door, one after the other, real quick, and then straight into the chur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king desperate wordless sounds, Davey climbed into the front seat, between Rebecca and Pe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same moment, Rebecca felt something pushing at the floorboards under her feet. A second goblin was tearing its way into the car from that direc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there were only two of the beasts, and if both of them were busily engaged in boring holes into the car, they might not immediately realize that their prey was making a run for the cathedral. It was at least something to hope for; not much, but some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a signal from Rebecca, Penny flung open the door and went out, into the sto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art hammering, gasping in shock when the bitterly cold wind hit her, Penny scrambled out of the car, slipped on the snowy pavement, almost fell, windmilled her arms, and somehow kept her balance. She expected a goblin to rush out from beneath the car, expected to feel teeth sinking through one of her boots and into her ankle, but nothing like that happened. The streetlamps, shrouded and dimmed by the storm, cast an eerie light like that in a nightmare. Penny's distorted shadow preceded her as she clambered up the ridge of snow that had been formed by passing plows. She struggled all the way to the top, panting, using her hands and knees and feet, getting snow in her face and under her gloves and inside her boots, and then she jumped down to the sidewalk, which was buried under a smooth blanket of virgin snow, and she headed toward the cathedral, never looking back, never, afraid of what she might see behind her, pursued (at least in her imagination) by all the monsters she had seen in the foyer of that brownstone apartment house earlier tonight. The cathedral steps were hidden under deep snow, but Penny grabbed the brass handrail and used it as a guide, stomped all the way up the steps, suddenly wondering if the doors would be unlocked at this late hour. Wasn't a cathedral always open? If it was locked now, they were dead. She went to the center-most portal, gripped the handle, pulled, thought for a moment that it was locked, then realized it was just a very heavy door, seized the handle with both hands, pulled harder than before, opened the door, held it wide, turned, and finally looked back the way she'd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vey was two-thirds of the way up the steps, his breath puffing out of him in jets of frost-white steam. He looked so small and fragile. But he was going to mak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came down off the ridge of snow at the curb, onto the sidewalk, stumbled, fell to her kne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her, two goblins reached the top of the piledup snow.</w:t>
      </w:r>
    </w:p>
    <w:p>
      <w:pPr>
        <w:pStyle w:val="Almindeligtekst"/>
        <w:ind w:firstLine="340"/>
        <w:jc w:val="both"/>
        <w:rPr/>
      </w:pPr>
      <w:r>
        <w:rPr>
          <w:rFonts w:cs="Times New Roman" w:ascii="Times New Roman" w:hAnsi="Times New Roman"/>
          <w:sz w:val="24"/>
          <w:szCs w:val="24"/>
        </w:rPr>
        <w:t>Penny screamed. “They're coming! Hur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Rebecca fell to her knees, she heard Penny scream, and she got up at once, but she took only one step before the two goblins dashed past her, Jesus, as fast as the wind, a lizard-thing and a cat-thing, both of them screeching. They didn't attack her, didn't nip at her or hiss, didn't even pause. They weren't interested in her at all; they just wanted the ki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vey was at the cathedral door now, standing with Penny, and both of them were shouting at Rebecc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oblins reached the steps and climbed half of them in what seemed like a fraction of a second, but then they abruptly slowed down, as if they had realized they were rushing toward a holy place, although that realization didn't stop them altogether. They crept slowly and cautiously from step to step, sinking half out of sight m the s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Rebecca yelled at Penny—”Get in the church and close the door!"-but Penny hesitated, apparently hoping that Rebecca would somehow make it past the goblins and get to safety herself (if the cathedral actually was safe), but even at their slower pace the goblins were almost to the top of the steps. Rebecca yelled again. And again Penny hesitated. Now, moving slower by the second, the goblins were within one step of the top, only a few feet away from Penny and Davey . . . and now they </w:t>
      </w:r>
      <w:r>
        <w:rPr>
          <w:rFonts w:cs="Times New Roman" w:ascii="Times New Roman" w:hAnsi="Times New Roman"/>
          <w:i/>
          <w:sz w:val="24"/>
          <w:szCs w:val="24"/>
        </w:rPr>
        <w:t>were</w:t>
      </w:r>
      <w:r>
        <w:rPr>
          <w:rFonts w:cs="Times New Roman" w:ascii="Times New Roman" w:hAnsi="Times New Roman"/>
          <w:sz w:val="24"/>
          <w:szCs w:val="24"/>
        </w:rPr>
        <w:t xml:space="preserve"> at the top, and Rebecca was shouting frantically, and at last Penny pushed Davey into the cathedral. She followed her brother and stood just inside the door for a moment, holding it open, peering out. Moving slower still, but still moving, the goblins headed for the door. Rebecca wondered if maybe these creatures </w:t>
      </w:r>
      <w:r>
        <w:rPr>
          <w:rFonts w:cs="Times New Roman" w:ascii="Times New Roman" w:hAnsi="Times New Roman"/>
          <w:i/>
          <w:sz w:val="24"/>
          <w:szCs w:val="24"/>
        </w:rPr>
        <w:t>could</w:t>
      </w:r>
      <w:r>
        <w:rPr>
          <w:rFonts w:cs="Times New Roman" w:ascii="Times New Roman" w:hAnsi="Times New Roman"/>
          <w:sz w:val="24"/>
          <w:szCs w:val="24"/>
        </w:rPr>
        <w:t xml:space="preserve"> enter a church when the door was held open for them, just as (according to legend) a vampire could enter a house only if invited or if someone held the door for him. It was probably crazy to think the same rules that supposedly governed mythical vampires would apply to these very </w:t>
      </w:r>
      <w:r>
        <w:rPr>
          <w:rFonts w:cs="Times New Roman" w:ascii="Times New Roman" w:hAnsi="Times New Roman"/>
          <w:i/>
          <w:sz w:val="24"/>
          <w:szCs w:val="24"/>
        </w:rPr>
        <w:t>real</w:t>
      </w:r>
      <w:r>
        <w:rPr>
          <w:rFonts w:cs="Times New Roman" w:ascii="Times New Roman" w:hAnsi="Times New Roman"/>
          <w:sz w:val="24"/>
          <w:szCs w:val="24"/>
        </w:rPr>
        <w:t xml:space="preserve"> voodoo devils. Nevertheless, with new panic in her voice, Rebecca shouted at Penny again, and she ran halfway up the steps because she thought maybe the girl couldn't hear her above the wind, and she screamed at the top of her voice, “Don't worry about me! Close the door! Close the door!” And finally Penny closed it, although reluctantly, just as the goblins arrived at the thresho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zard-thing threw itself at the door, rebounded from it, and rolled onto its feet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t-thing wailed angr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oth creatures scratched at the portal, but neither of them showed any determination, as if they knew that, for them, this was too great a task. Opening a cathedral door—opening the door to </w:t>
      </w:r>
      <w:r>
        <w:rPr>
          <w:rFonts w:cs="Times New Roman" w:ascii="Times New Roman" w:hAnsi="Times New Roman"/>
          <w:i/>
          <w:sz w:val="24"/>
          <w:szCs w:val="24"/>
        </w:rPr>
        <w:t>any</w:t>
      </w:r>
      <w:r>
        <w:rPr>
          <w:rFonts w:cs="Times New Roman" w:ascii="Times New Roman" w:hAnsi="Times New Roman"/>
          <w:sz w:val="24"/>
          <w:szCs w:val="24"/>
        </w:rPr>
        <w:t xml:space="preserve"> holy place—required far greater power than they posses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ustrated, they turned away from the door. Looked at Rebecca. Their fiery eyes seemed brighter than the eyes of the other creatures she had seen at the Jamisons' and in the foyer of that brownstone apartment 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backed down one st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oblins started towar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escended all the other steps, stopping only when she reached the sidewal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zard-thing and the cat-thing stood at the top of the steps, glaring a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rrents of wind and snow raced along Fifth Avenue, and the snow was falling so heavily that it almost seemed she would drown in it as surely as she would have drowned in an onrushing f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oblins descended one st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backed up until she encountered the ridge of snow at the cur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oblins descended a second step, a th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EIGHT</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bath of purification lasted only two minutes. Jack dried himself on three small, soft, highly absorbent towels which had strange runes embroidered in the corners; they were of a material not quite like anything he had ever seen bef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en he had dressed, he followed Carver Hampton into the living room and, at the </w:t>
      </w:r>
      <w:r>
        <w:rPr>
          <w:rFonts w:cs="Times New Roman" w:ascii="Times New Roman" w:hAnsi="Times New Roman"/>
          <w:i/>
          <w:sz w:val="24"/>
          <w:szCs w:val="24"/>
        </w:rPr>
        <w:t>Houngon's</w:t>
      </w:r>
      <w:r>
        <w:rPr>
          <w:rFonts w:cs="Times New Roman" w:ascii="Times New Roman" w:hAnsi="Times New Roman"/>
          <w:sz w:val="24"/>
          <w:szCs w:val="24"/>
        </w:rPr>
        <w:t xml:space="preserve"> direction, stood in the center of the room, where the light was brighte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mpton began a long chant, holding an </w:t>
      </w:r>
      <w:r>
        <w:rPr>
          <w:rFonts w:cs="Times New Roman" w:ascii="Times New Roman" w:hAnsi="Times New Roman"/>
          <w:i/>
          <w:sz w:val="24"/>
          <w:szCs w:val="24"/>
        </w:rPr>
        <w:t>asson</w:t>
      </w:r>
      <w:r>
        <w:rPr>
          <w:rFonts w:cs="Times New Roman" w:ascii="Times New Roman" w:hAnsi="Times New Roman"/>
          <w:sz w:val="24"/>
          <w:szCs w:val="24"/>
        </w:rPr>
        <w:t xml:space="preserve"> over Jack's head, then slowly moving it down the front of him, then around behind him and up along his spine to the top of his head once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mpton had explained that the </w:t>
      </w:r>
      <w:r>
        <w:rPr>
          <w:rFonts w:cs="Times New Roman" w:ascii="Times New Roman" w:hAnsi="Times New Roman"/>
          <w:i/>
          <w:sz w:val="24"/>
          <w:szCs w:val="24"/>
        </w:rPr>
        <w:t>asson</w:t>
      </w:r>
      <w:r>
        <w:rPr>
          <w:rFonts w:cs="Times New Roman" w:ascii="Times New Roman" w:hAnsi="Times New Roman"/>
          <w:sz w:val="24"/>
          <w:szCs w:val="24"/>
        </w:rPr>
        <w:t xml:space="preserve">—a gourd rattle made from a calabash plucked from a liana of a </w:t>
      </w:r>
      <w:r>
        <w:rPr>
          <w:rFonts w:cs="Times New Roman" w:ascii="Times New Roman" w:hAnsi="Times New Roman"/>
          <w:i/>
          <w:sz w:val="24"/>
          <w:szCs w:val="24"/>
        </w:rPr>
        <w:t>calebassier courant</w:t>
      </w:r>
      <w:r>
        <w:rPr>
          <w:rFonts w:cs="Times New Roman" w:ascii="Times New Roman" w:hAnsi="Times New Roman"/>
          <w:sz w:val="24"/>
          <w:szCs w:val="24"/>
        </w:rPr>
        <w:t xml:space="preserve"> tree—was the symbol of office of the </w:t>
      </w:r>
      <w:r>
        <w:rPr>
          <w:rFonts w:cs="Times New Roman" w:ascii="Times New Roman" w:hAnsi="Times New Roman"/>
          <w:i/>
          <w:sz w:val="24"/>
          <w:szCs w:val="24"/>
        </w:rPr>
        <w:t>Houngon</w:t>
      </w:r>
      <w:r>
        <w:rPr>
          <w:rFonts w:cs="Times New Roman" w:ascii="Times New Roman" w:hAnsi="Times New Roman"/>
          <w:sz w:val="24"/>
          <w:szCs w:val="24"/>
        </w:rPr>
        <w:t xml:space="preserve">. The gourd's natural shape provided a convenient handle. Once hollowed out, the bulbous end was filled with eight stones in eight colors because that number represented the concept of eternity and life everlasting. The vertebrae of snakes were included with the stones, for they were symbolic of the bones of ancient ancestors who, now in the spirit world, might be called upon for help. The </w:t>
      </w:r>
      <w:r>
        <w:rPr>
          <w:rFonts w:cs="Times New Roman" w:ascii="Times New Roman" w:hAnsi="Times New Roman"/>
          <w:i/>
          <w:sz w:val="24"/>
          <w:szCs w:val="24"/>
        </w:rPr>
        <w:t>asson</w:t>
      </w:r>
      <w:r>
        <w:rPr>
          <w:rFonts w:cs="Times New Roman" w:ascii="Times New Roman" w:hAnsi="Times New Roman"/>
          <w:sz w:val="24"/>
          <w:szCs w:val="24"/>
        </w:rPr>
        <w:t xml:space="preserve"> was also ringed with brightly colored porcelain beads. The beads, stones, and snake vertebrae produced an unusual but not unpleasant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mpton shook the rattle over Jack's head, then in front of his face. For almost a minute, singing hypnotically in some long-dead African language, he shook the </w:t>
      </w:r>
      <w:r>
        <w:rPr>
          <w:rFonts w:cs="Times New Roman" w:ascii="Times New Roman" w:hAnsi="Times New Roman"/>
          <w:i/>
          <w:sz w:val="24"/>
          <w:szCs w:val="24"/>
        </w:rPr>
        <w:t>asson</w:t>
      </w:r>
      <w:r>
        <w:rPr>
          <w:rFonts w:cs="Times New Roman" w:ascii="Times New Roman" w:hAnsi="Times New Roman"/>
          <w:sz w:val="24"/>
          <w:szCs w:val="24"/>
        </w:rPr>
        <w:t xml:space="preserve"> over Jack's heart. He used it to draw figures in the air over each of Jack's hands and over each of his f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adually, Jack became aware of numerous appealing odors. First, he detected the scent of lemons. Then chrysanthemums. Magnolia blossoms. Each fragrance commanded his attention for a few seconds, until the air currents brought him a new odor. Oranges. Roses. Cinnamon. The scents grew more intense by the second. They blended together in a wonderfully harmonious fashion. Strawberries. Chocolate. Hampton hadn't lit any sticks of incense; he hadn't opened any bottles of perfume or essences. The fragrances seemed to occur spontaneously, without source, without reason. Black walnuts. Lilacs.</w:t>
      </w:r>
    </w:p>
    <w:p>
      <w:pPr>
        <w:pStyle w:val="Almindeligtekst"/>
        <w:ind w:firstLine="340"/>
        <w:jc w:val="both"/>
        <w:rPr/>
      </w:pPr>
      <w:r>
        <w:rPr>
          <w:rFonts w:cs="Times New Roman" w:ascii="Times New Roman" w:hAnsi="Times New Roman"/>
          <w:sz w:val="24"/>
          <w:szCs w:val="24"/>
        </w:rPr>
        <w:t xml:space="preserve">When Hampton finished chanting, when he put down the </w:t>
      </w:r>
      <w:r>
        <w:rPr>
          <w:rFonts w:cs="Times New Roman" w:ascii="Times New Roman" w:hAnsi="Times New Roman"/>
          <w:i/>
          <w:sz w:val="24"/>
          <w:szCs w:val="24"/>
        </w:rPr>
        <w:t>asson</w:t>
      </w:r>
      <w:r>
        <w:rPr>
          <w:rFonts w:cs="Times New Roman" w:ascii="Times New Roman" w:hAnsi="Times New Roman"/>
          <w:sz w:val="24"/>
          <w:szCs w:val="24"/>
        </w:rPr>
        <w:t>, Jack said, “Those terrific smells—where are they coming fr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the olfactory equivalents of visual apparitions,” Hampton said.</w:t>
      </w:r>
    </w:p>
    <w:p>
      <w:pPr>
        <w:pStyle w:val="Almindeligtekst"/>
        <w:ind w:firstLine="340"/>
        <w:jc w:val="both"/>
        <w:rPr/>
      </w:pPr>
      <w:r>
        <w:rPr>
          <w:rFonts w:cs="Times New Roman" w:ascii="Times New Roman" w:hAnsi="Times New Roman"/>
          <w:sz w:val="24"/>
          <w:szCs w:val="24"/>
        </w:rPr>
        <w:t xml:space="preserve">Jack blinked at him, not sure he understood. “Apparitions? You mean . . . </w:t>
      </w:r>
      <w:r>
        <w:rPr>
          <w:rFonts w:cs="Times New Roman" w:ascii="Times New Roman" w:hAnsi="Times New Roman"/>
          <w:i/>
          <w:sz w:val="24"/>
          <w:szCs w:val="24"/>
        </w:rPr>
        <w:t>ghost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pirits. Benign spiri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 don't see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not meant to see them. As I told you, they haven't materialized visually. They've manifested themselves as fragrances, which isn't an unheard of phenomen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i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utme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enign spirits,” Hampton repeated, smiling. “The room is filled with them, and that's a very good sign. They're messengers of the </w:t>
      </w:r>
      <w:r>
        <w:rPr>
          <w:rFonts w:cs="Times New Roman" w:ascii="Times New Roman" w:hAnsi="Times New Roman"/>
          <w:i/>
          <w:sz w:val="24"/>
          <w:szCs w:val="24"/>
        </w:rPr>
        <w:t>Rada</w:t>
      </w:r>
      <w:r>
        <w:rPr>
          <w:rFonts w:cs="Times New Roman" w:ascii="Times New Roman" w:hAnsi="Times New Roman"/>
          <w:sz w:val="24"/>
          <w:szCs w:val="24"/>
        </w:rPr>
        <w:t>. Their arrival here, at this time, indicates that the benevolent gods support you in your battle against Lavel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I'll find Lavelle and stop him?” Jack asked. “Is that what this means—that I'll win out in the end? Is it all predetermi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no,” Hampton said. “Not at all. This means only that you've got the support of the </w:t>
      </w:r>
      <w:r>
        <w:rPr>
          <w:rFonts w:cs="Times New Roman" w:ascii="Times New Roman" w:hAnsi="Times New Roman"/>
          <w:i/>
          <w:sz w:val="24"/>
          <w:szCs w:val="24"/>
        </w:rPr>
        <w:t>Rada</w:t>
      </w:r>
      <w:r>
        <w:rPr>
          <w:rFonts w:cs="Times New Roman" w:ascii="Times New Roman" w:hAnsi="Times New Roman"/>
          <w:sz w:val="24"/>
          <w:szCs w:val="24"/>
        </w:rPr>
        <w:t>. But Lavelle has the support of the dark gods. The two of you are instruments of higher forces. One will win, and one will lose; that's all that's predetermi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corners of the room, the candle flames shrank until they were only tiny sparks at the tips of the wicks. Shadows sprang up and writhed as if they were alive. The windows vibrated, and the building shook in the grip of a sudden, tremendous wind. A score of books flew off the shelves and crashed to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evil spirits with us, as well,” Hampto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addition to the pleasant fragrances that filled the room, a new odor assaulted Jack. It was the stench of corruption, rot, decay,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goblins had descended all but the last two of the cathedral steps. They were within only a dozen feet of Rebecc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urned and bolted away from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hrieked with what might have been anger or glee or both—or neither. A cold, alien c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out looking back, she knew they were coming afte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ran along the sidewalk, the cathedral at her right side, heading toward the corner, as if she intended to flee to the next block, but that was only a ruse. After she'd gone ten yards, she made a sharp right turn, toward the cathedral, and mounted the steps in a snowkicking frenz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oblins squealed.</w:t>
      </w:r>
    </w:p>
    <w:p>
      <w:pPr>
        <w:pStyle w:val="Almindeligtekst"/>
        <w:ind w:firstLine="340"/>
        <w:jc w:val="both"/>
        <w:rPr/>
      </w:pPr>
      <w:r>
        <w:rPr>
          <w:rFonts w:cs="Times New Roman" w:ascii="Times New Roman" w:hAnsi="Times New Roman"/>
          <w:sz w:val="24"/>
          <w:szCs w:val="24"/>
        </w:rPr>
        <w:t>She was halfway up the steps when the lizard-thing snared her left leg and sank claws through her jeans, into her right calf. The pain was excrucia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creamed, stumbled, fell on the steps. But she continued upward, crawling on her belly, with the lizard hanging on her le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t-thing leaped onto her back. Clawed at her heavy coat. Moved quickly to her neck. Tried to nip her throat. It soothly a mouthful of coat collar and knitted scar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at the top of the ste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mpering, she grabbed the cat-thing and tore it lo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bit her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itched it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zard was still on her leg. It bit her thigh a couple of inches above her kne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reached down, clutched it, was bitten on the other hand. But she ripped the lizard loose and pitched it down the ste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yes shining silver-white, the cat-form goblin was already coming back at her, squalling, a windmill of teeth and cla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nergized by desperation, Rebecca gripped the brass handrail and lurched to her feet in time to kick out at the cat. Fortunately, the kick connected solidly, and the goblin tumbled end over end through the s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zard rushed toward her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no end to it. She couldn't possibly keep both of them at bay. She was tired, weak, dizzy, and wracked with pain from her wou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urned and, trying hard to ignore the pain that flashed like an electric current through her leg, she flung herself toward the door through which Penny and Davey had entered the cathedr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zard-thing caught the bottom of her coat, climbed up, around her side, onto the front of the coat, clearly intending to go for her face this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tlike goblin was back, too, grabbing at her foot, squirming up her le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reached the door, put her back to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at the end of her resources, heaving each breath in and out as if it were an iron ing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close to the cathedral, right up against the wall of it, the goblins became sluggish, as she had hoped they would, just as they had done when pursuing Penny and Davey. The-lizard, its claws hooked in the front of her coat, let go with one deformed hand and swiped at her face. But the creature was no longer too fast fo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jerked her head back in time and felt the claws trace only light scratches on the underside of her chin. She was able to pull the lizard off without being bitten; she threw it as hard as she could, out toward the street. She pried the cat-thing off her leg, too, and pitched it away from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urning quickly, she yanked open the door, slipped inside St. Patrick's Cathedral, and pushed the door shut afte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oblins thumped against the other side of it, once, and then were sil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safe. Amazingly, thankfully sa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imped away from the door, out of the dimly lighted vestibule in which she found herself, past the marble holy water fonts, into the vast, vaulted, massively-columned nave with its rows and rows of polished pews. The towering stained-glass windows were dark and somber with only night beyond them, except in a few places where an errant beam from a streetlamp outside managed to find and pierce a cobalt blue or brilliant red piece of glass. Everything here was big and solid-looking—the huge pipe organ with its thousands of brass pipes soaring up like the spires of a smaller cathedral, the great choir loft above the front portals, the stone steps leading up to the high pulpit and the brass canopy above it—and that massiveness contributed to the feeling of safety and peace that settled over Rebecc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nny and Davey were in the nave, a third of the way down the center aisle, talking excitedly to a young and baffled priest. Penny saw Rebecca first, shouted, and ran toward her. Davey followed, crying with relief and happiness at the sight of her, and the cassocked priest came,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the only four in the immense chamber, but that was all right. They didn't need an army. The cathedral was an inviolable fortress. Nothing could harm them there. Nothing. The cathedral was safe. It had to be safe, for it was their last refu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In the car in front of Carver Hampton's shop, Jack pumped the accelerator and raced the engine, warming it.</w:t>
      </w:r>
    </w:p>
    <w:p>
      <w:pPr>
        <w:pStyle w:val="Almindeligtekst"/>
        <w:ind w:firstLine="340"/>
        <w:jc w:val="both"/>
        <w:rPr/>
      </w:pPr>
      <w:r>
        <w:rPr>
          <w:rFonts w:cs="Times New Roman" w:ascii="Times New Roman" w:hAnsi="Times New Roman"/>
          <w:sz w:val="24"/>
          <w:szCs w:val="24"/>
        </w:rPr>
        <w:t>He looked sideways at Hampton and said, “You sure you really want to come alo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he last thing I want to do,” the big man said. “I don't share your immunity to Lavelle's powers. I'd much rather stay up there in the apartment, with all the lights on and the candles bur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stay. I don't believe you're hiding anything from me. I really believe you've done everything you can. You don't owe me anything m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owe </w:t>
      </w:r>
      <w:r>
        <w:rPr>
          <w:rFonts w:cs="Times New Roman" w:ascii="Times New Roman" w:hAnsi="Times New Roman"/>
          <w:i/>
          <w:sz w:val="24"/>
          <w:szCs w:val="24"/>
        </w:rPr>
        <w:t>me</w:t>
      </w:r>
      <w:r>
        <w:rPr>
          <w:rFonts w:cs="Times New Roman" w:ascii="Times New Roman" w:hAnsi="Times New Roman"/>
          <w:sz w:val="24"/>
          <w:szCs w:val="24"/>
        </w:rPr>
        <w:t>. Going with you, helping you if I canthat's the right thing to do. I owe it to myself not to make another wrong ch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right then.” Jack put the car in gear but kept his foot on the brake pedal. “I'm still not sure I understand how I'm going to find Lavel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ll simply </w:t>
      </w:r>
      <w:r>
        <w:rPr>
          <w:rFonts w:cs="Times New Roman" w:ascii="Times New Roman" w:hAnsi="Times New Roman"/>
          <w:i/>
          <w:sz w:val="24"/>
          <w:szCs w:val="24"/>
        </w:rPr>
        <w:t>know</w:t>
      </w:r>
      <w:r>
        <w:rPr>
          <w:rFonts w:cs="Times New Roman" w:ascii="Times New Roman" w:hAnsi="Times New Roman"/>
          <w:sz w:val="24"/>
          <w:szCs w:val="24"/>
        </w:rPr>
        <w:t xml:space="preserve"> what streets to follow, what turns to make,” Hampton said. “Because of the purification bath and the other rituals we performed, you're now being guided by a higher po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unds better than a Three-A map, I guess. Only . . . I sure don't feel anything guiding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ill, Lieutenant. But first, we've got to stop at a Catholic church and fill these jars"-he held up two small, empty jars that would hold about eight ounces each—“with holy water. There's a church straight ahead, about five blocks from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ne,” Jack said. “But one 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ll you drop the formality, stop calling me Lieutenant? My name's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 call me Carver, if you li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d li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miled at each other, and Jack took his foot off the brake, switched on the windshield wipers, and pulled out into the str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entered the church toge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estibule was dark. In the deserted nave there were a few dim lights burning, plus three or four votive candles flickering in a wrought iron rack that stood on this side of the communion railing and to the left of the chancel. The place smelled of incense and furniture polish that had evidently been used recently on the well-worn pews. Above the altar, a large crucifix rose high into the sha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arver genuflected and crossed himself. Although Jack wasn't a practicing Catholic, he felt a sudden strong compulsion to follow the black man's example, arid he realized that, as a representative of the </w:t>
      </w:r>
      <w:r>
        <w:rPr>
          <w:rFonts w:cs="Times New Roman" w:ascii="Times New Roman" w:hAnsi="Times New Roman"/>
          <w:i/>
          <w:sz w:val="24"/>
          <w:szCs w:val="24"/>
        </w:rPr>
        <w:t>Rada</w:t>
      </w:r>
      <w:r>
        <w:rPr>
          <w:rFonts w:cs="Times New Roman" w:ascii="Times New Roman" w:hAnsi="Times New Roman"/>
          <w:sz w:val="24"/>
          <w:szCs w:val="24"/>
        </w:rPr>
        <w:t xml:space="preserve"> on this special night, it was incumbent upon him to pay obeisance to all the gods of good and light, whether it was the Jewish god of the old testament, Christ, Buddha, Mohammed, or any other deity. Perhaps this was the first indication of the “guidance” of which Carver had spok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rble font, just this side of the narthex, contained only a small puddle of holy water, insufficient for their nee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n't even be able to fill one jar,”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be so sure,” Carver said, unscrewing the lid from one of the containers. He handed the open jar to Jack. “Try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dipped the jar into the font, scraped it along the marble, scooped up some water, didn't think he'd gotten more than two ounces, and blinked in surprise when he held the jar up and saw that it was full. He was even more surprised to see just as much water left in the font as had been there before he'd filled the j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t Car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lack man smiled and winked. He screwed the lid on the jar and put it in his coat pocket. He opened the second jar and handed it to J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gain, Jack was able to fill the container, and again the small puddle of water in the font appeared untouc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b/>
          <w:b/>
          <w:sz w:val="28"/>
          <w:szCs w:val="28"/>
        </w:rPr>
      </w:pPr>
      <w:r>
        <w:rPr>
          <w:rFonts w:cs="Times New Roman" w:ascii="Times New Roman" w:hAnsi="Times New Roman"/>
          <w:b/>
          <w:sz w:val="28"/>
          <w:szCs w:val="28"/>
        </w:rPr>
        <w:t>IV</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stood by the window, looking out at the sto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no longer in psychic contact with the small assassins. Given more time, time to marshal their forces, they might yet be able to kill the Dawson children, and if they did he would be sorry he'd missed it. But time was running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Dawson was coming, and no sorcery, regardless of how powerful it might be, would stop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avelle wasn't sure how everything had gone wrong so quickly, so completely. Perhaps it had been a mistake to target the children. The </w:t>
      </w:r>
      <w:r>
        <w:rPr>
          <w:rFonts w:cs="Times New Roman" w:ascii="Times New Roman" w:hAnsi="Times New Roman"/>
          <w:i/>
          <w:sz w:val="24"/>
          <w:szCs w:val="24"/>
        </w:rPr>
        <w:t>Rada</w:t>
      </w:r>
      <w:r>
        <w:rPr>
          <w:rFonts w:cs="Times New Roman" w:ascii="Times New Roman" w:hAnsi="Times New Roman"/>
          <w:sz w:val="24"/>
          <w:szCs w:val="24"/>
        </w:rPr>
        <w:t xml:space="preserve"> was always incensed at a </w:t>
      </w:r>
      <w:r>
        <w:rPr>
          <w:rFonts w:cs="Times New Roman" w:ascii="Times New Roman" w:hAnsi="Times New Roman"/>
          <w:i/>
          <w:sz w:val="24"/>
          <w:szCs w:val="24"/>
        </w:rPr>
        <w:t>Bocor</w:t>
      </w:r>
      <w:r>
        <w:rPr>
          <w:rFonts w:cs="Times New Roman" w:ascii="Times New Roman" w:hAnsi="Times New Roman"/>
          <w:sz w:val="24"/>
          <w:szCs w:val="24"/>
        </w:rPr>
        <w:t xml:space="preserve"> who used his power against children, and they always tried to destroy him if they could. Once committed to such a course, you had to be extremely careful. But, damnit, he had been careful. He couldn't think of a single mistake he might have made. He was well-armored; he was protected by all the power of the dark go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t Dawson was co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turned away from the wind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rossed the dark room to the dres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a .32 automatic out of the top dra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wson was coming. Fine. Let him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Rebecca sat down in the aisle of the cathedral and pulled up the right leg of her jeans, above her knee. The claw and fang wounds were bleeding freely, but she was in no danger of bleeding to death. The jeans had provided some protection. The bites were deep but not too deep. No major veins or arteries had been severed.</w:t>
      </w:r>
    </w:p>
    <w:p>
      <w:pPr>
        <w:pStyle w:val="Almindeligtekst"/>
        <w:ind w:firstLine="340"/>
        <w:jc w:val="both"/>
        <w:rPr/>
      </w:pPr>
      <w:r>
        <w:rPr>
          <w:rFonts w:cs="Times New Roman" w:ascii="Times New Roman" w:hAnsi="Times New Roman"/>
          <w:sz w:val="24"/>
          <w:szCs w:val="24"/>
        </w:rPr>
        <w:t>The young priest, Father Walotsky, crouched beside her, appalled by her injuries. “How did this happen? What did this to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oth Penny and Davey said, “</w:t>
      </w:r>
      <w:r>
        <w:rPr>
          <w:rFonts w:cs="Times New Roman" w:ascii="Times New Roman" w:hAnsi="Times New Roman"/>
          <w:i/>
          <w:sz w:val="24"/>
          <w:szCs w:val="24"/>
        </w:rPr>
        <w:t xml:space="preserve">Goblins,” </w:t>
      </w:r>
      <w:r>
        <w:rPr>
          <w:rFonts w:cs="Times New Roman" w:ascii="Times New Roman" w:hAnsi="Times New Roman"/>
          <w:sz w:val="24"/>
          <w:szCs w:val="24"/>
        </w:rPr>
        <w:t>as if they were getting tired of trying to make him underst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pulled off her gloves. On her right hand was a fresh, bleeding bite mark, but no flesh was torn away; it was just four small puncture wounds. The gloves, like her jeans, had provided at least some protection. Her left hand bore two bite marks; one was bleeding and seemed no more serious than the wound on her right hand, painful but not mortal, while the other was the old bite she'd received in front of Faye's apartment buil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ther Walotsky said, “What's all that blood on your neck?” He put a hand to her face, gently pressed her hand back, so he could see the scratches under her ch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re minor,” she said. “They sting, but they're not ser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we'd better get you some medical attention,” he said. “Come 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ulled down the leg of her jeans.</w:t>
      </w:r>
    </w:p>
    <w:p>
      <w:pPr>
        <w:pStyle w:val="Almindeligtekst"/>
        <w:ind w:firstLine="340"/>
        <w:jc w:val="both"/>
        <w:rPr/>
      </w:pPr>
      <w:r>
        <w:rPr>
          <w:rFonts w:cs="Times New Roman" w:ascii="Times New Roman" w:hAnsi="Times New Roman"/>
          <w:sz w:val="24"/>
          <w:szCs w:val="24"/>
        </w:rPr>
        <w:t>He helped her to her feet. “I think it would be all right if I took you to the recto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 f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staying here,”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ose look like animal bites. You've got to have them attended to. Infection, rabies.... Look, it's not far to the rectory. We don't have to go out in the storm, either. There's an underground passage between the cathedral 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Rebecca said firmly. “We're staying here, in the cathedral, where we're protec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motioned for Penny and Davey to come close to her, and they did, eagerly, one on each side of her.</w:t>
      </w:r>
    </w:p>
    <w:p>
      <w:pPr>
        <w:pStyle w:val="Almindeligtekst"/>
        <w:ind w:firstLine="340"/>
        <w:jc w:val="both"/>
        <w:rPr/>
      </w:pPr>
      <w:r>
        <w:rPr>
          <w:rFonts w:cs="Times New Roman" w:ascii="Times New Roman" w:hAnsi="Times New Roman"/>
          <w:sz w:val="24"/>
          <w:szCs w:val="24"/>
        </w:rPr>
        <w:t xml:space="preserve">The priest looked at each of them, studied their faces, met their eyes, and his face darkened. “What </w:t>
      </w:r>
      <w:r>
        <w:rPr>
          <w:rFonts w:cs="Times New Roman" w:ascii="Times New Roman" w:hAnsi="Times New Roman"/>
          <w:i/>
          <w:sz w:val="24"/>
          <w:szCs w:val="24"/>
        </w:rPr>
        <w:t>are</w:t>
      </w:r>
      <w:r>
        <w:rPr>
          <w:rFonts w:cs="Times New Roman" w:ascii="Times New Roman" w:hAnsi="Times New Roman"/>
          <w:sz w:val="24"/>
          <w:szCs w:val="24"/>
        </w:rPr>
        <w:t xml:space="preserve"> you afraid o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the kids tell you some of it?” Rebecc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were babbling about goblins, b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n't just babble,” Rebecca said, finding it odd to be the one professing and defending a belief in the supernatural, she who had always been anything </w:t>
      </w:r>
      <w:r>
        <w:rPr>
          <w:rFonts w:cs="Times New Roman" w:ascii="Times New Roman" w:hAnsi="Times New Roman"/>
          <w:i/>
          <w:sz w:val="24"/>
          <w:szCs w:val="24"/>
        </w:rPr>
        <w:t>but</w:t>
      </w:r>
      <w:r>
        <w:rPr>
          <w:rFonts w:cs="Times New Roman" w:ascii="Times New Roman" w:hAnsi="Times New Roman"/>
          <w:sz w:val="24"/>
          <w:szCs w:val="24"/>
        </w:rPr>
        <w:t xml:space="preserve"> excessively open-minded on the subject. She hesitated. Then, as succinctly as possible, she told him about Lavelle, the slaughter of the Carramazzas, and the voodoo devils that were now after Jack Dawson's childr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she finished, the priest said nothing and couldn't meet her eyes. He stared at the floor for long seconds.</w:t>
      </w:r>
    </w:p>
    <w:p>
      <w:pPr>
        <w:pStyle w:val="Almindeligtekst"/>
        <w:ind w:firstLine="340"/>
        <w:jc w:val="both"/>
        <w:rPr/>
      </w:pPr>
      <w:r>
        <w:rPr>
          <w:rFonts w:cs="Times New Roman" w:ascii="Times New Roman" w:hAnsi="Times New Roman"/>
          <w:sz w:val="24"/>
          <w:szCs w:val="24"/>
        </w:rPr>
        <w:t>She said, “Of course, you don't believe me.”</w:t>
      </w:r>
    </w:p>
    <w:p>
      <w:pPr>
        <w:pStyle w:val="Almindeligtekst"/>
        <w:ind w:firstLine="340"/>
        <w:jc w:val="both"/>
        <w:rPr/>
      </w:pPr>
      <w:r>
        <w:rPr>
          <w:rFonts w:cs="Times New Roman" w:ascii="Times New Roman" w:hAnsi="Times New Roman"/>
          <w:sz w:val="24"/>
          <w:szCs w:val="24"/>
        </w:rPr>
        <w:t xml:space="preserve">He looked up and appeared to be embarrassed. “Oh, I don't think you're lying to me . . . exactly. I'm sure </w:t>
      </w:r>
      <w:r>
        <w:rPr>
          <w:rFonts w:cs="Times New Roman" w:ascii="Times New Roman" w:hAnsi="Times New Roman"/>
          <w:i/>
          <w:sz w:val="24"/>
          <w:szCs w:val="24"/>
        </w:rPr>
        <w:t>you</w:t>
      </w:r>
      <w:r>
        <w:rPr>
          <w:rFonts w:cs="Times New Roman" w:ascii="Times New Roman" w:hAnsi="Times New Roman"/>
          <w:sz w:val="24"/>
          <w:szCs w:val="24"/>
        </w:rPr>
        <w:t xml:space="preserve"> believe everything you've told me. But, to me, voodoo is a sham, a set of primitive superstitions. I'm a priest of the Holy Roman Church, and I believe in only one Truth, the Truth that Our Savi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elieve in Heaven, don't you? And H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That's part of Cathol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se things have come straight up from Hell, Father. If I'd told you that it was a </w:t>
      </w:r>
      <w:r>
        <w:rPr>
          <w:rFonts w:cs="Times New Roman" w:ascii="Times New Roman" w:hAnsi="Times New Roman"/>
          <w:i/>
          <w:sz w:val="24"/>
          <w:szCs w:val="24"/>
        </w:rPr>
        <w:t>Satanist</w:t>
      </w:r>
      <w:r>
        <w:rPr>
          <w:rFonts w:cs="Times New Roman" w:ascii="Times New Roman" w:hAnsi="Times New Roman"/>
          <w:sz w:val="24"/>
          <w:szCs w:val="24"/>
        </w:rPr>
        <w:t xml:space="preserve"> who had summoned these demons, if I'd never mentioned the word voodoo, then maybe you still wouldn't have believed me, but you wouldn't have dismissed the possibility so fast, either, because your religion encompasses Satan and Satanis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you shou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vey screamed.</w:t>
      </w:r>
    </w:p>
    <w:p>
      <w:pPr>
        <w:pStyle w:val="Almindeligtekst"/>
        <w:ind w:firstLine="340"/>
        <w:jc w:val="both"/>
        <w:rPr/>
      </w:pPr>
      <w:r>
        <w:rPr>
          <w:rFonts w:cs="Times New Roman" w:ascii="Times New Roman" w:hAnsi="Times New Roman"/>
          <w:sz w:val="24"/>
          <w:szCs w:val="24"/>
        </w:rPr>
        <w:t>Penny said, “They're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turned, breath caught in her throat, heart hanging in mid-b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yond the archway through which the center aisle of the nave entered the vestibule, there were shadows, and in those shadows were silver-white eyes glowing brightly. Eyes of fire. Lots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Jack drove the snow-packed streets, and as he approached each intersection, he somehow sensed when a right turn was required, when he should go left instead, and when he should just speed straight through. He didn't know how he sensed those things; each time, a feeling came over him, a feeling he couldn't put into words, and he gave himself to it, followed the guidance that was being given to him. It was certainly unorthodox procedure for a cop accustomed to employing less exotic techniques in the search for a suspect. It was also creepy, and he didn't like it. But he wasn't about to complain, for he desperately wanted to find Lave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rty-five minutes after they had collected the two small jars of holy water, Jack made a left turn into a street of pseudo-Victorian houses. He stopped in front of the fifth one. It was a three-story brick house with lots of gingerbread trim. It was in need of repairs and painting, as were all the houses in the block, a fact that even the snow and darkness couldn't hide. There were no lights in the house; not one. The windows were perfectly bl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here,” Jack told Car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ut the engine, switched off the headligh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Four goblins crept out of the vestibule, into the center aisle, into the light that, while not bright, revealed their grotesque forms in more stomach-churning detail than Rebecca would have li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head of the pack was a foot-tall, man-form creature with four fire-filled eyes, two in its fore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s head was the size of an apple, and in spite of the four eyes, most of the misshapen skull was given over to a mouth crammed full and bristling with teeth. It also had four arms and was carrying a crude spear in one spikefingered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raised the spear above its head in a gesture of challenge and defi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rhaps because of the spear, Rebecca was suddenly possessed of a strange but unshakable conviction that the man-form beast had once been—in very ancient times—a proud and blood-thirsty African warrior who had been condemned to Hell for his crimes and who was now forced to endure the agony and humiliation of having his soul embedded within a small, deformed bo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n-form goblin, the three even more hideous creatures behind it, and the other beasts moving through the dark vestibule (and now seen only as pairs of shining eyes) all moved slowly, as if the very air inside this house of worship was, for them, an immensely heavy burden that made every step a painful labor. None of them hissed or snarled or shrieked, either. They just approached silently, sluggishly, but implacab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yond the goblins, the doors to the street still appeared to be closed. They had entered the cathedral by some other route, through a vent or a drain that was unscreened and offered them an easy entrance, a virtual invitation, the equivalent of the “open door” that they, like vampires, probably needed in order to come where evil wasn't wel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ther Walotsky, briefly mesmerized by his first glimpse of the goblins, was the first to break the 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umbled in a pocket of his black cassock, withdrew a rosary, and began to pr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n-form devil and the three things immediately behind it moved steadily closer, along the main aisle, and other monstrous beings crept and slithered out of the dark vestibule, while new pairs of glowing eyes appeared in the darkness there. They still moved too slowly to be danger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ow long will that last? Rebecca wondered. Perhaps they'll somehow become conditioned to the atmosphere in the cathedral. Perhaps they'll gradually become bolder and begin to move faster. What th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ulling the kids with her, Rebecca began to back up the aisle, toward the altar. Father Walotsky came with them, the rosary beads clicking to his ha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VIII</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y slogged through the snow to the foot of the steps that led up to Lavelle's front door.</w:t>
      </w:r>
    </w:p>
    <w:p>
      <w:pPr>
        <w:pStyle w:val="Almindeligtekst"/>
        <w:ind w:firstLine="340"/>
        <w:jc w:val="both"/>
        <w:rPr/>
      </w:pPr>
      <w:r>
        <w:rPr>
          <w:rFonts w:cs="Times New Roman" w:ascii="Times New Roman" w:hAnsi="Times New Roman"/>
          <w:sz w:val="24"/>
          <w:szCs w:val="24"/>
        </w:rPr>
        <w:t>Jack's revolver was already in his hand. To Carver Hampton, he said, “I wish you'd wait in the c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 police busi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more than that. You know it's more than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ighed and nod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climbed the ste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btaining an arrest warrant, pounding on the door, announcing his status as an officer of the law—none of that usual procedure seemed necessary or sensible to Jack. Not in this bizarre situation. Still, he wasn't comfortable or happy about just barging into a private residence.</w:t>
      </w:r>
    </w:p>
    <w:p>
      <w:pPr>
        <w:pStyle w:val="Almindeligtekst"/>
        <w:ind w:firstLine="340"/>
        <w:jc w:val="both"/>
        <w:rPr/>
      </w:pPr>
      <w:r>
        <w:rPr>
          <w:rFonts w:cs="Times New Roman" w:ascii="Times New Roman" w:hAnsi="Times New Roman"/>
          <w:sz w:val="24"/>
          <w:szCs w:val="24"/>
        </w:rPr>
        <w:t>Carver tried the doorknob, twisted it back and forth several times. “Loc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could see that it was locked, but something told him to try it for himself. The knob turned under his hand, and the latch clicked softly, and the door opened a cr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cked for me,” Carver said “but not for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tepped aside, out of the fine of fi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reached out, pushed the door open hard, and snatched his hand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Lavelle didn't sho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aited ten or fifteen seconds, and snow blew in through the open door. Finally, crouching, Jack moved into the doorway and crossed the threshold, his gun thrust out in front of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ouse was exceptionally dark. Darkness would work to Lavelle's advantage, for he was familiar with the place, while it was all strange territory to J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umbled for the light switch and foun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in a broad entrance hall. To the left were inlaid oak stairs with an ornate railing. Directly ahead, beyond the stairs, the hall narrowed and led all the way to the rear of the house. A couple of feet ahead and to the right, there was an archway, beyond which lay more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edged to the brink of the arch. A little light spilled in from the hall, but it showed him only a section of bare floor. He supposed it was a living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eached awkwardly around the corner, trying to present a slim profile, feeling for another light switch, found and flipped it. The switch operated a ceiling fixture; light filled the room. But that was just about the only thing in it—light. No furniture. No drapes. A film of gray dust, a few balls of dust in the corners, a lot of light, and four bare walls.</w:t>
      </w:r>
    </w:p>
    <w:p>
      <w:pPr>
        <w:pStyle w:val="Almindeligtekst"/>
        <w:ind w:firstLine="340"/>
        <w:jc w:val="both"/>
        <w:rPr/>
      </w:pPr>
      <w:r>
        <w:rPr>
          <w:rFonts w:cs="Times New Roman" w:ascii="Times New Roman" w:hAnsi="Times New Roman"/>
          <w:sz w:val="24"/>
          <w:szCs w:val="24"/>
        </w:rPr>
        <w:t>Carver moved up beside Jack and whispered, “Are you sure this is the right pl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Jack opened his mouth to answer, he felt something whiz past his face and, a fraction of a second later, he heard two loud shots, fired from behind him. He dropped to the floor, rolled out of the hall, into the living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ver dropped and rolled, too. But he had been h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face was contorted by pain. He was clutching his left thigh, and there was blood on his trous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on the stairs,” Carver said raggedly. “I got a glimp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ust've been upstairs, then came down behind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Jack scuttled to the wall beside the archway, crouched there. “You hit b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d enough,” Carver said. “Won't kill me, though. You just worry about getting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leaned around the archway and squeezed off a shot right away, at the staircase, without bothering to look or aim fir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was there. He was halfway down the final flight of stairs, hunkered behind the rai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ack's shot tore a chunk out of the bannister two feet from the </w:t>
      </w:r>
      <w:r>
        <w:rPr>
          <w:rFonts w:cs="Times New Roman" w:ascii="Times New Roman" w:hAnsi="Times New Roman"/>
          <w:i/>
          <w:sz w:val="24"/>
          <w:szCs w:val="24"/>
        </w:rPr>
        <w:t>Bocor's</w:t>
      </w:r>
      <w:r>
        <w:rPr>
          <w:rFonts w:cs="Times New Roman" w:ascii="Times New Roman" w:hAnsi="Times New Roman"/>
          <w:sz w:val="24"/>
          <w:szCs w:val="24"/>
        </w:rPr>
        <w:t xml:space="preserve">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returned the fire, and Jack ducked back, and shattered plaster exploded from the edge of the arch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sh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leaned out into the archway again and pulled off three shots in rapid succession, aiming at where Lavelle had been, but Lavelle was already on his way upstairs, and all three shots missed him, and then he was out of sight.</w:t>
      </w:r>
    </w:p>
    <w:p>
      <w:pPr>
        <w:pStyle w:val="Almindeligtekst"/>
        <w:ind w:firstLine="340"/>
        <w:jc w:val="both"/>
        <w:rPr/>
      </w:pPr>
      <w:r>
        <w:rPr>
          <w:rFonts w:cs="Times New Roman" w:ascii="Times New Roman" w:hAnsi="Times New Roman"/>
          <w:sz w:val="24"/>
          <w:szCs w:val="24"/>
        </w:rPr>
        <w:t>Pausing to reload his revolver with the loose bullets he carried in one coat pocket, Jack glanced at Carver and said, “Can you make it out to the car on your 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Can't walk with this leg. But I'll be all right here. He only winged me. You just go ge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should call an ambulance for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Just get him!” </w:t>
      </w:r>
      <w:r>
        <w:rPr>
          <w:rFonts w:cs="Times New Roman" w:ascii="Times New Roman" w:hAnsi="Times New Roman"/>
          <w:sz w:val="24"/>
          <w:szCs w:val="24"/>
        </w:rPr>
        <w:t>Carver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nodded, stepped through the archway, and went cautiously to the foot of the stai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IX</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Penny, Davey, Rebecca, and Father Walotsky took refuge in the chancel, behind the altar railing. In fact, they climbed up onto the altar platform, directly beneath the crucifi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oblins stopped on the other side of the railing. Some of them peered between the ornate supporting posts. Others climbed onto the communion rail itself, perched there, eyes flickering hungrily, black tongues licking slowly back and forth across their sharp tee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ere fifty or sixty of them now, and more were still coming out of the vestibule, far back at the end of the main ais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 w-won't come up here, wow-will they?” Penny asked. “Not this c-close to the crucifix. </w:t>
      </w:r>
      <w:r>
        <w:rPr>
          <w:rFonts w:cs="Times New Roman" w:ascii="Times New Roman" w:hAnsi="Times New Roman"/>
          <w:i/>
          <w:sz w:val="24"/>
          <w:szCs w:val="24"/>
        </w:rPr>
        <w:t>Will they?</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hugged the girl and Davey, held them tight and dose. She said, “You can see they've stopped. It's all right. It's all right now. They're afraid of the altar.</w:t>
      </w:r>
    </w:p>
    <w:p>
      <w:pPr>
        <w:pStyle w:val="Almindeligtekst"/>
        <w:ind w:firstLine="340"/>
        <w:jc w:val="both"/>
        <w:rPr/>
      </w:pPr>
      <w:r>
        <w:rPr>
          <w:rFonts w:cs="Times New Roman" w:ascii="Times New Roman" w:hAnsi="Times New Roman"/>
          <w:sz w:val="24"/>
          <w:szCs w:val="24"/>
        </w:rPr>
        <w:t>They've sto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for how long? she won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b/>
          <w:b/>
          <w:sz w:val="28"/>
          <w:szCs w:val="28"/>
        </w:rPr>
      </w:pPr>
      <w:r>
        <w:rPr>
          <w:rFonts w:cs="Times New Roman" w:ascii="Times New Roman" w:hAnsi="Times New Roman"/>
          <w:b/>
          <w:sz w:val="28"/>
          <w:szCs w:val="28"/>
        </w:rPr>
        <w:t>X</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Jack climbed the stairs with his back flat against the wall, moving sideways, trying to be utterly silent, nearly succeeding. He held his revolver in his left hand, with his arm rigidly extended, aiming at the top of the steps, his aim never wavering as he ascended, so he'd be ready to pull the trigger the instant Lavelle appeared. He reached the landing without being shot at, climbed three steps of the second flight, and then Lavelle leaned out around the corner above, and both of them fired—Lavelle twice, Jack o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pulled the trigger without pausing to take aim, without even knowing exactly where Jack was. He just took a chance that two rounds, placed down the center of the stairwell, would do the job. Both mis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other hand, Jack's gun was aimed along the wall, and Lavelle leaned right into its line of fire. The slug smashed into his arm at the same moment he finished pulling the trigger of his own gun. He screamed, and the pistol flew out of his hand, and he stumbled back into the upstairs hall where he'd been hi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took the stairs two at a time, jumping over Lavelle's pistol as it came tumbling down. He reached the second-floor hallway in time to see Lavelle enter a room and slam the door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wnstairs, Carver lay on the dust-filmed floor, eyes closed. He was too weary to keep his eyes open. He was growing wearier by the seco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feel like he was lying on a hard floor. He felt as if he were floating in a warm pool of water, somewhere in the tropics. He remembered being shot, remembered falling; he knew the floor really was there, under him, but he just couldn't feel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figured he was bleeding to death. The wound didn't </w:t>
      </w:r>
      <w:r>
        <w:rPr>
          <w:rFonts w:cs="Times New Roman" w:ascii="Times New Roman" w:hAnsi="Times New Roman"/>
          <w:i/>
          <w:sz w:val="24"/>
          <w:szCs w:val="24"/>
        </w:rPr>
        <w:t>seem</w:t>
      </w:r>
      <w:r>
        <w:rPr>
          <w:rFonts w:cs="Times New Roman" w:ascii="Times New Roman" w:hAnsi="Times New Roman"/>
          <w:sz w:val="24"/>
          <w:szCs w:val="24"/>
        </w:rPr>
        <w:t xml:space="preserve"> that bad, but maybe it was worse than he thought. Or maybe it was just shock that made him feel this way. Yeah, that must be it, shock, just shock, not bleeding to death after all, just suffering from shock, but of course shock could kill,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atever the reasons, he floated, oblivious of his own pain, just bobbing up and down, drifting there on the hard floor that wasn't hard at all, drifting on some far-away tropical tide . . . until, from upstairs, there was the sound of gunfire and a shrill scream that snapped his eyes open. He had an out-of-focus, floor-level view of the empty room. He blinked his eyes rapidly and squinted until his clouded visions cleared, and then—he wished it </w:t>
      </w:r>
      <w:r>
        <w:rPr>
          <w:rFonts w:cs="Times New Roman" w:ascii="Times New Roman" w:hAnsi="Times New Roman"/>
          <w:i/>
          <w:sz w:val="24"/>
          <w:szCs w:val="24"/>
        </w:rPr>
        <w:t>hadn't</w:t>
      </w:r>
      <w:r>
        <w:rPr>
          <w:rFonts w:cs="Times New Roman" w:ascii="Times New Roman" w:hAnsi="Times New Roman"/>
          <w:sz w:val="24"/>
          <w:szCs w:val="24"/>
        </w:rPr>
        <w:t xml:space="preserve"> cleared because he saw that he was no longer al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e of the denizens of the pit was with him, its eyes ag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Upstairs, Jack tried the door that Lavelle had slammed. It was locked, but the lock probably didn't amount to much, just a privacy set, flimsy as they could be made, because people didn't want to put heavy and expensive locks </w:t>
      </w:r>
      <w:r>
        <w:rPr>
          <w:rFonts w:cs="Times New Roman" w:ascii="Times New Roman" w:hAnsi="Times New Roman"/>
          <w:i/>
          <w:sz w:val="24"/>
          <w:szCs w:val="24"/>
        </w:rPr>
        <w:t>inside</w:t>
      </w:r>
      <w:r>
        <w:rPr>
          <w:rFonts w:cs="Times New Roman" w:ascii="Times New Roman" w:hAnsi="Times New Roman"/>
          <w:sz w:val="24"/>
          <w:szCs w:val="24"/>
        </w:rPr>
        <w:t xml:space="preserve"> a 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velle?” he shou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ans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pen up. No use trying to hide in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inside the room came the sound of a shattering wmd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Jac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epped back and kicked at the door, but there was more to the lock than he'd expected, and he had to kick it four times, as hard as he could, before he finally smashed it o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witched on the light. An ordinary bedroom. No sign of Lave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ow in the opposite wall was broken out. Drapes billowed on the in-rushing w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checked the closet first, just to be sure this wasn't a bit of misdirection to enable Lavelle to get behind his back. But no one waited in the clos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ent to the window. In the light that spilled past him, he saw footprints in the snow that covered the porch roof. They led out to the edge. Lavelle had jumped down to the yard be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squeezed through the window, briefly snagging his coat on a shard of glass, and went onto the roo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cathedral, approximately seventy or eighty goblins had come out of the vestibule. They were lined up on the communion rail and between the supporting posts under the rail. Behind them, other beasts slouched up the long ais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ther Walotsky was on his knees, praying, but he didn't seem to be doing any good, so far as Rebecca could se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fact, there were some bad signs. The goblins weren't as sluggish as they had been. Tails lashed. Mutant heads whipped back and forth. Tongues flickered faster than bef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wondered if they could, through sheer numbers, overcome the benign power that held sway within the cathedral and that had, so far, prevented them from attacking. As each of the demonic creatures entered, it brought its own measure of malignant energy. If the balance of power tipped in the other direction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e of the goblins hissed. They had been perfectly silent since entering the cathedral, but now one of them hissed, and then another, and then three more, and in seconds all of them were hissing angr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bad sig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ver Hampt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he saw the demonic entity in the hallway, the floor suddenly seemed a bit more solid to him. His heart began to pound, and the real world came swimming back to him out of the tropical hallucination—although this part of the real world contained, at this time, something from a nightma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in the hall skittered toward the open arch and the living room. From Carver's perspective, it looked enormous, at least his own size, but he realized it wasn't really as large as it seemed from his peculiar floor-level point of view. But big enough. Oh, yes. Its head was the size of his fist. Its sinuous, segmented, wormlike body was half again as long as his arm. Its crablike legs ticked against the wooden floor. The only features on its misshapen head were an ugly suckerlike mouth full of teeth and those haunting eyes of which Jack Dawson had spoken, those eyes of silver-white fi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rver found the strength to move. He hitched himself backwards across the floor, grasping in exhaustion and wincing with rediscovered pain, leaving a trail of blood in his wake. He came up against the wall almost at once, startling himself; he'd thought the room was bigger than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a thin, high-pitched keening, the worm-thing came through the archway and scurried towar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Lavelle jumped off the porch roof, he didn't land on his feet. He slipped in the snow and crashed onto his wounded arm. The explosion of pain almost blew him into unconscious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n't understand why everything had gone so wrong. He was confused and angry. He felt naked, powerless; that was a new feeling for him. He didn't lik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crawled a few feet through the snow before he could find the strength to stand, and when he stood he heard Dawson shouting at him from the edge of the porch roof. He didn't stop, didn't wait passively to be captured, not Baba Lavelle the great </w:t>
      </w:r>
      <w:r>
        <w:rPr>
          <w:rFonts w:cs="Times New Roman" w:ascii="Times New Roman" w:hAnsi="Times New Roman"/>
          <w:i/>
          <w:sz w:val="24"/>
          <w:szCs w:val="24"/>
        </w:rPr>
        <w:t>Bocor</w:t>
      </w:r>
      <w:r>
        <w:rPr>
          <w:rFonts w:cs="Times New Roman" w:ascii="Times New Roman" w:hAnsi="Times New Roman"/>
          <w:sz w:val="24"/>
          <w:szCs w:val="24"/>
        </w:rPr>
        <w:t>. He headed across the rear lawn toward the storage 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source of power lay beyond the pit, with the dark gods on the other side. He would demand to know why they were failing him. He would demand their 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wson fired one shot, but it must have been just a warning because it didn't come anywhere close to Lave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 battered him and threw snow in his face, and with blood pouring out of his shattered arm he wasn't easily able to resist the storm, but he stayed on his feet and reached the shed and pulled open the door—and cried out in shock when he saw that the pit had grown. It now occupied the entire small building, from one corrugated wall to the other, and the light coming from it wasn't orange any longer but blood-red and so bright it hurt his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Now he knew why his malevolent benefactors were letting him go down to defeat. They had allowed him to use them only as long as they could use him, in turn. He had been their conduit to this world, a means by which they could reach out and claw at the living. But now they had something better than a conduit; now they had a doorway to this plane of existence, a </w:t>
      </w:r>
      <w:r>
        <w:rPr>
          <w:rFonts w:cs="Times New Roman" w:ascii="Times New Roman" w:hAnsi="Times New Roman"/>
          <w:i/>
          <w:sz w:val="24"/>
          <w:szCs w:val="24"/>
        </w:rPr>
        <w:t>real</w:t>
      </w:r>
      <w:r>
        <w:rPr>
          <w:rFonts w:cs="Times New Roman" w:ascii="Times New Roman" w:hAnsi="Times New Roman"/>
          <w:sz w:val="24"/>
          <w:szCs w:val="24"/>
        </w:rPr>
        <w:t xml:space="preserve"> doorway that would permit them to leave the Underworld. And it was thanks to him that they'd been given it. He had opened the Gates just a crack, confident that he could hold them to that narrow and insignificant breach, but he had lost control without knowing it, and now the Gates were surging wide. The Ancient Ones were coming. They were on their way. They were almost here. When they arrived, Hell would have relocated to the surface of the ear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front of his feet, the rim of the pit was continuing to crumble inward, faster and fas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stared in horror at the beating heart of hate-light within the pit. He saw something dark at the bottom of that intense red glow. It rippled. It was hu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it was rising towar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jumped from the roof, landed on both feet in the snow, and started after Lavelle. He was halfway across the lawn when Lavelle opened the door to the corrugated metal shed. The brilliant and eerie crimson light that poured forth was sufficient to stop Jack in his trac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the pit, of course, just as Carver had described it. But it surely wasn't as small as it was supposed to be, and the light wasn't soft and orange. Carver's worst fear was coming true: the Gates of Hell were swinging open all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at mad thought struck Jack, the pit suddenly grew larger than the shed that had once contained it. The corrugated metal walls fell away into the void. Now there was only a hole in the ground. Like a giant searchlight, the red beams from the pit speared up into the dark and storm-churned sk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velle staggered back a few steps, but he was evidently too terrified to be able to turn and r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arth tremb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in the pit, something roared. It had a voice that shook the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ir stank of sulphu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snaked up from the depths. It was like a tentacle but not exactly a tentacle, like a chitinous insect leg but not exactly an insect leg, sharply jointed in several places and yet as sinuous as a serpent. It soared up to a height of fifteen feet. The tip of the thing was equipped with long whiplike appendages that writhed around a loose, drooling, toothless mouth large enough to swallow a man whole. Worse, it was in some ways exceedingly clear that this was only a minor feature of the huge beast rising from the Gates; it was as small, proportionately, as a human finger compared to an entire human body. Perhaps this was the only thing that the escaping Lovecraftian entity had thus far been able to extrude between the opening Gates—this one fi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iant, insectile, tentacular limb bent toward Lavelle. The whiplike appendages at the tip lashed out, snared him, and lifted him off the ground, into the blood-red light. He screamed and flailed, but he could do nothing to prevent himself from being drawn into that obscene, drooling mouth. And then he was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cathedral, the last of the goblins had reached the communion railing. At least a hundred of them turned blazing eyes on Rebecca, Penny, Davey, and Father Walotsk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ir hissing was now augmented with an occasional snar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uddenly the four-eyed, four-armed manlike demon leaped off the rail, into the chancel. It took a few tentative steps forward and looked from side to side; there was an air of wariness about it. Then it raised its tiny spear, shook it, and shrie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mmediately, all of the other goblins shrieked,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one dared to enter the chanc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a third. Then four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becca glanced sideways, toward the sacristy door. But it was no use running in there. The goblins would only follow. The end had come at l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orm-thing reached Carver Hampton where he sat on the floor, his back pressed to the wall. It reared up, until half its disgusting body was off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looked into those bottomless, fiery eyes and knew that he was too weak a </w:t>
      </w:r>
      <w:r>
        <w:rPr>
          <w:rFonts w:cs="Times New Roman" w:ascii="Times New Roman" w:hAnsi="Times New Roman"/>
          <w:i/>
          <w:sz w:val="24"/>
          <w:szCs w:val="24"/>
        </w:rPr>
        <w:t>Houngon</w:t>
      </w:r>
      <w:r>
        <w:rPr>
          <w:rFonts w:cs="Times New Roman" w:ascii="Times New Roman" w:hAnsi="Times New Roman"/>
          <w:sz w:val="24"/>
          <w:szCs w:val="24"/>
        </w:rPr>
        <w:t xml:space="preserve"> to protect him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out behind the house, something roared; it sounded enormous and very much al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arth quaked, and the house rocked, and the worm-demon seemed to lose interest in Carver. It turned half away from him and moved its head from side to side, began to sway to some music that Carver could not h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a sinking heart, he realized what had temporarily enthralled the thing: the sound of other Hell—trapped souls screeching toward a long-desired freedom, the triumphant ululation of the Ancient Ones at last breaking their bo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nd had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advanced to the edge of the pit. The rim was dissolving, and the hole was growing larger by the second. He was careful not to stand at the very br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ierce red glow made the snowflakes look like whirling embers. But now there were shafts of bright white light mixed in with the red, the same silvery-white as the goblins' eyes, and Jack was sure this meant the Gates were opening dangerously f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monstrous appendage, half insectile and half like a tentacle, swayed above him threateningly, but he knew it couldn't touch him. Not yet, anyway. Not until the Gates were all the way open. For now, the benevolent gods of </w:t>
      </w:r>
      <w:r>
        <w:rPr>
          <w:rFonts w:cs="Times New Roman" w:ascii="Times New Roman" w:hAnsi="Times New Roman"/>
          <w:i/>
          <w:sz w:val="24"/>
          <w:szCs w:val="24"/>
        </w:rPr>
        <w:t>Rada</w:t>
      </w:r>
      <w:r>
        <w:rPr>
          <w:rFonts w:cs="Times New Roman" w:ascii="Times New Roman" w:hAnsi="Times New Roman"/>
          <w:sz w:val="24"/>
          <w:szCs w:val="24"/>
        </w:rPr>
        <w:t xml:space="preserve"> still possessed some power over the earth, and he was protected by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the jar of holy water from his coat pocket. He wished he had Carver's jar, as well, but this would have to do. He unscrewed the lid and threw it a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menacing shape was rising from the depths. He could see it, a vague dark presence rushing up through the nearly blinding light, howling like a thousand do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accepted the reality of Lavelle's black magic and of Carver's white magic, but now he suddenly was able to do more than accept it; he was able to understand it in concrete terms, and he knew he now understood it better than Lavelle or Carver ever had or ever would. He looked into the pit and he knew. Hell was not a mythical place, and there was nothing supernatural about demons and gods, nothing holy or unholy about them. Hell—and consequently Heaven—were as real as the earth; they were merely other dimensions, other planes of physical existence. Normally, it was impossible for a living man or woman to cross over from one plane to the other. But religion was the crude and clumsy science that had theorized ways in which to bring the planes together, if only temporarily, and magic was the tool of that sci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absorbing that realization, it seemed as easy to believe in voodoo or Christianity or any other religion as it was to believe in the existence of the at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hrew the holy water, jar and all, into 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oblins surged through the communion rail and up the steps toward the altar platform.</w:t>
      </w:r>
    </w:p>
    <w:p>
      <w:pPr>
        <w:pStyle w:val="Almindeligtekst"/>
        <w:ind w:firstLine="340"/>
        <w:jc w:val="both"/>
        <w:rPr/>
      </w:pPr>
      <w:r>
        <w:rPr>
          <w:rFonts w:cs="Times New Roman" w:ascii="Times New Roman" w:hAnsi="Times New Roman"/>
          <w:sz w:val="24"/>
          <w:szCs w:val="24"/>
        </w:rPr>
        <w:t>The kids screamed, and Father Walotsky held his rosary out in front of him as if certain it would render him impervious to the assault. Rebecca drew her gun, though she knew it was useless, took careful aim on the first of the p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all one hundred of the goblins turned to clumps of earth which cascaded harmlessly down the altar ste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orm-thing swung its hateful head back toward Carver and hissed and struck a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crea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gasped in surprise as nothing more than dirt showered ove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oly water disappeared into 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jubilant squeals, the roars of hatred, the triumphant screams all ceased as abruptly as if someone had pulled the plug on a stereo. The silence lasted only a second, and then the nigh' was filled with cries of anger, rage, frustration, and angui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arth shook more violently than bef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s knocked off his feet, but he fell backwards, away from 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aw that the rim had stopped dissolving. The hole wasn't getting any lar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mmoth appendage that towered over him, like some massive fairytale serpent, did not take a swipe at him as he had been afraid it might. Instead, its disgusting mouth sucking ceaselessly at the night, it collapsed back into 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got to his feet again. His overcoat was caked with s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arth continued to shake. He felt as if he were standing on an egg from which something deadly was about to hatch. Cracks radiated out from the pit, half a dozen of them—four, six, even eight inches wide and as much as ten feet long. Jack found himself between the two largest gaps, on an unstable island of rocking, heaving earth. The snow melted into the cracks, and light shone up from the strange depths, and heat rose in waves as if from an open furnace door, and for one ghastly moment it seemed as if the entire world would shatter underfoot. Then quickly, mercifully, the cracks closed up again, sealed tight, as if they had never b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 began to fade within the pit, changing from red to orange around the edg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ellish voices were fading,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ates were easing sh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a flush of triumph, Jack inched closer to the rim, squinting into the hole, trying to see more of the monstrous and fantastic shapes that writhed and raged beyond the gla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 suddenly pulsed, grew brighter, startling him. The screaming and bellowing became lou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epped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 dimmed once more, then grew brighter again, dimmed, grew brighter. The immortal entities beyond the Gates were struggling to keep them open, to force them w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im of the pit began to dissolve again. Earth crumbled away in small clods. Then stopped. Then started. In spurts, the pit was still grow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s heart seemed to beat in concert with the crumbling of the pit's perimeter. Each time the dirt began to fall away, his heart seemed to stop; each time the perimeter stabilized, his heart began to beat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ybe Carver Hampton had been wrong. Maybe holy water and the good intentions of a righteous man had not been sufficient to put an end to it. Perhaps it had gone too far. Perhaps nothing could prevent Armageddon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 glossy black, segmented, whiplike appendages, each an inch in diameter, lashed up from the pit, snapped in front of Jack, snaked around him. One wound around his left leg from ankle to crotch. The other looped around his chest, spiraled down his left arm, curled around his wrist, snatched at his fingers. His leg was jerked out from under him. He fell, thrashing, flailing desperately at the attacker but to no avail; it had a steel grip; he couldn't free himself, couldn't pry it loose. The beast from which the tentacles sprouted was hidden far down in the pit, and now it tugged at him, dragged him toward the brink, a demonic fisherman reeling in its catch. A serrated spine ran the length of each tentacle, and the serrations were sharp; they didn't immediately cut through his clothes, but where they crossed the bare skin of his wrist and hand, they sliced open his flesh, cut de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never known such p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suddenly scared that he would never see Davey, Penny, or Rebecca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began to scr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St. Patrick's Cathedral, Rebecca took two steps toward the piles of now-ordinary earth that had, only a moment ago, been living creatures, but she stopped short when the scattered dirt trembled with a current of impossible, perverse life. The stuff wasn't dead after all. The grains and clots and clumps of soil seemed to draw moisture from the air; the stuff became damp; the separate pieces in each loose pile began to quiver and strain and draw laboriously toward the others. This evilly enchanted earth was apparently trying to regain its previous forms, struggling to reconstitute the goblins. One small lump, lying apart from all the others, began to shape itself into a tiny, wickedly clawed fo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e, damnit,” Rebecca said. “</w:t>
      </w:r>
      <w:r>
        <w:rPr>
          <w:rFonts w:cs="Times New Roman" w:ascii="Times New Roman" w:hAnsi="Times New Roman"/>
          <w:i/>
          <w:sz w:val="24"/>
          <w:szCs w:val="24"/>
        </w:rPr>
        <w:t>Di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pPr>
      <w:r>
        <w:rPr>
          <w:rFonts w:cs="Times New Roman" w:ascii="Times New Roman" w:hAnsi="Times New Roman"/>
          <w:sz w:val="24"/>
          <w:szCs w:val="24"/>
        </w:rPr>
        <w:t>Sprawled on the rim of the pit, certain that he was going to be pulled into it, his attention split between the void in front of him and the pain blazing in his savaged hand, Jack screa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at that same instant the tentacle around his arm and torso abruptly whipped free of him. The second demonic appendage slithered away from his left leg a moment l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ell-light dim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the beast below was wailing in pain and torment of its own. Its tentacles lashed erratically at the night above 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at moment of chaos and crisis, the gods of </w:t>
      </w:r>
      <w:r>
        <w:rPr>
          <w:rFonts w:cs="Times New Roman" w:ascii="Times New Roman" w:hAnsi="Times New Roman"/>
          <w:i/>
          <w:sz w:val="24"/>
          <w:szCs w:val="24"/>
        </w:rPr>
        <w:t>Rada</w:t>
      </w:r>
      <w:r>
        <w:rPr>
          <w:rFonts w:cs="Times New Roman" w:ascii="Times New Roman" w:hAnsi="Times New Roman"/>
          <w:sz w:val="24"/>
          <w:szCs w:val="24"/>
        </w:rPr>
        <w:t xml:space="preserve"> must have visited a revelation upon Jack, for he knew—without understanding </w:t>
      </w:r>
      <w:r>
        <w:rPr>
          <w:rFonts w:cs="Times New Roman" w:ascii="Times New Roman" w:hAnsi="Times New Roman"/>
          <w:i/>
          <w:sz w:val="24"/>
          <w:szCs w:val="24"/>
        </w:rPr>
        <w:t>how</w:t>
      </w:r>
      <w:r>
        <w:rPr>
          <w:rFonts w:cs="Times New Roman" w:ascii="Times New Roman" w:hAnsi="Times New Roman"/>
          <w:sz w:val="24"/>
          <w:szCs w:val="24"/>
        </w:rPr>
        <w:t xml:space="preserve"> he knew—that it was his blood that had made the beast recoil from him. In a confrontation with evil, perhaps the blood of a righteous man was (much like holy water) a substance with powerful magical qualities. And perhaps his blood could accomplish what holy water alone could n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im of the pit began to crumble again. The hole grew wider. The Gates were again rolling open. The light rising out of the earth turned from orange to crimson once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pushed up from his prone position and knelt at the brink. He could feel the earth slowly—and then not so slowly—coming apart beneath his knees. Blood was streaming off his torn hand, dripping from all five fingertips. He leaned out precariously, over the pit, and shook his hand, flinging scarlet droplets into the center of the seething 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low, the shrieking and keening swelled to an even more ear-splitting pitch than it had when he'd tossed the holy water into the breach. The light from the devil's furnace dimmed and flickered, and the perimeter of the pit stabilized.</w:t>
      </w:r>
    </w:p>
    <w:p>
      <w:pPr>
        <w:pStyle w:val="Almindeligtekst"/>
        <w:ind w:firstLine="340"/>
        <w:jc w:val="both"/>
        <w:rPr/>
      </w:pPr>
      <w:r>
        <w:rPr>
          <w:rFonts w:cs="Times New Roman" w:ascii="Times New Roman" w:hAnsi="Times New Roman"/>
          <w:sz w:val="24"/>
          <w:szCs w:val="24"/>
        </w:rPr>
        <w:t>He cast more of his blood into the chasm, and the tortured cries of the damned faded but only slightly. He blinked and squinted at the pulsing, shifting, mysteriously indefinable bottom of the hole, leaned out even farther to get a better loo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d with a </w:t>
      </w:r>
      <w:r>
        <w:rPr>
          <w:rFonts w:cs="Times New Roman" w:ascii="Times New Roman" w:hAnsi="Times New Roman"/>
          <w:i/>
          <w:sz w:val="24"/>
          <w:szCs w:val="24"/>
        </w:rPr>
        <w:t>whoosh</w:t>
      </w:r>
      <w:r>
        <w:rPr>
          <w:rFonts w:cs="Times New Roman" w:ascii="Times New Roman" w:hAnsi="Times New Roman"/>
          <w:sz w:val="24"/>
          <w:szCs w:val="24"/>
        </w:rPr>
        <w:t xml:space="preserve"> of blisteringly hot air, a huge face rose up toward him, ballooning out of the shimmering light, a face as big as a truck, filling most of the pit. It was the leering face of all evil. It was composed of slime and mold and rotting carcasses, a pebbled and cracked and lumpy and pock-marked face, dark and mottled, riddled with pustules, maggot-rich, with vile brown foam dripping from its ragged and decaying nostrils. Worms wriggled in its night-black eyes, and yet it could see, for Jack could feel the terrible weight of its hateful gaze. Its mouth broke open—a vicious, jagged slash large enough to swallow a man whole—and bile-green fluid drooled out. Its tongue was long and black and prickled with needle-sharp thorns that punctured and tore its own lips as it licked them.</w:t>
      </w:r>
    </w:p>
    <w:p>
      <w:pPr>
        <w:pStyle w:val="Almindeligtekst"/>
        <w:ind w:firstLine="340"/>
        <w:jc w:val="both"/>
        <w:rPr/>
      </w:pPr>
      <w:r>
        <w:rPr>
          <w:rFonts w:cs="Times New Roman" w:ascii="Times New Roman" w:hAnsi="Times New Roman"/>
          <w:sz w:val="24"/>
          <w:szCs w:val="24"/>
        </w:rPr>
        <w:t xml:space="preserve">Dizzied, dispirited, and weakened by the unbearable stench of death that rose from the gaping mouth, Jack shook his wounded hand above the apparition, and a rain of blood fell away from his weeping stigmata. “Go away,” he told the thing, choking on the tomb-foul air. “Leave. Go. </w:t>
      </w:r>
      <w:r>
        <w:rPr>
          <w:rFonts w:cs="Times New Roman" w:ascii="Times New Roman" w:hAnsi="Times New Roman"/>
          <w:i/>
          <w:sz w:val="24"/>
          <w:szCs w:val="24"/>
        </w:rPr>
        <w:t>Now</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ace receded into the furnace glow as his blood fell upon it. In a moment it vanished into the bottom of 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eard a pathetic whimpering. He realized he was listening to him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it wasn't over yet. Below, the multitude of voices became louder again, and the light grew brighter, and dirt began to fall away from the perimeter of the hole once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weating, gasping, squeezing his sphincter muscles to keep his bowels from loosening in terror, Jack wanted to run away from the pit. He wanted to flee into the night, into the storm and the sheltering city. But he knew that was no solution. If he didn't stop it now, the pit would widen until it grew large enough to swallow him no matter where he h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his uninjured right hand, he pulled and squeezed and clawed at the wounds in his left hand until they had opened farther, until his blood was flowing much faster. Fear had anesthetized him; he no longer felt any pain. Like a Catholic priest swinging a sacred vessel to cast holy water or incense in a ritual of sanctification, he sprayed his blood into the yawning mouth of H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 dimmed somewhat but pulsed and struggled to maintain itself. Jack prayed for it to be extinguished, for if this did not do the trick, there was only one other course of action: He would have to sacrifice himself entirely; he would have to go down into the pit. And if he went down there . . . he knew he would never come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ast evil energy seemed to have drained out of the clumps of soil on the altar steps. The dirt had been still for a minute or more. With each passing second, it was increasingly difficult to believe that the stuff had ever really been al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Father Walotsky picked up a clod of earth and broke it between his fingers.</w:t>
      </w:r>
    </w:p>
    <w:p>
      <w:pPr>
        <w:pStyle w:val="Almindeligtekst"/>
        <w:ind w:firstLine="340"/>
        <w:jc w:val="both"/>
        <w:rPr/>
      </w:pPr>
      <w:r>
        <w:rPr>
          <w:rFonts w:cs="Times New Roman" w:ascii="Times New Roman" w:hAnsi="Times New Roman"/>
          <w:sz w:val="24"/>
          <w:szCs w:val="24"/>
        </w:rPr>
        <w:t>Penny and Davey stared in fascination. Then the girl turned to Rebecca and said, “What happ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sure,” she said. “But I think your daddy accomplished what he set out to do. I think Lavelle is dead. “ She looked out across the immense cathedral, as if Jack might come strolling in from the vestibule, and she said softly, “I love you, J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 faded from orange to yellow to bl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watched tensely, not quite daring to believe that it was finally fini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grating-creaking sound came out of the earth, as if enormous gates were swinging shut on rusted hing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aint cries rising from the pit had changed from expressions of rage and hatred and triumph to pitiful moans of desp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the light was extinguished altoge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rating and creaking cea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ir no longer had a sulphurous sten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sounds at all came from 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n't a doorway any longer. Now, it was just a hole in the gr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ight was still bitterly cold, but the storm seemed to be pass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ack cupped his wounded hand and packed it full of snow to slow the bleeding now that he no longer </w:t>
      </w:r>
      <w:r>
        <w:rPr>
          <w:rFonts w:cs="Times New Roman" w:ascii="Times New Roman" w:hAnsi="Times New Roman"/>
          <w:i/>
          <w:sz w:val="24"/>
          <w:szCs w:val="24"/>
        </w:rPr>
        <w:t>needed</w:t>
      </w:r>
      <w:r>
        <w:rPr>
          <w:rFonts w:cs="Times New Roman" w:ascii="Times New Roman" w:hAnsi="Times New Roman"/>
          <w:sz w:val="24"/>
          <w:szCs w:val="24"/>
        </w:rPr>
        <w:t xml:space="preserve"> blood. He was still too high on adrenalin to feel any pain.</w:t>
      </w:r>
    </w:p>
    <w:p>
      <w:pPr>
        <w:pStyle w:val="Almindeligtekst"/>
        <w:ind w:firstLine="340"/>
        <w:jc w:val="both"/>
        <w:rPr/>
      </w:pPr>
      <w:r>
        <w:rPr>
          <w:rFonts w:cs="Times New Roman" w:ascii="Times New Roman" w:hAnsi="Times New Roman"/>
          <w:sz w:val="24"/>
          <w:szCs w:val="24"/>
        </w:rPr>
        <w:t>The wind was barely blowing now, but to his surprise it brought a voice to him. Rebecca's voice. Unmistakable. And four words that he much wanted to hear: “I love you, J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urned, bewil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nowhere in sight, yet her voice seemed to have been at his 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aid, “I love you, too,” and he knew that, wherever she was, she heard him as clearly as he had hear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now had slackened off. The flakes were no longer small and hard but big and fluffy, as they had been at the beginning of the storm. They fell lazily now in wide, swooping spira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ck turned away from the pit and went back into the house to call an ambulance for Carver Hampt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418" w:right="1418" w:firstLine="340"/>
        <w:jc w:val="both"/>
        <w:rPr>
          <w:rFonts w:ascii="Times New Roman" w:hAnsi="Times New Roman" w:cs="Times New Roman"/>
          <w:i/>
          <w:i/>
          <w:sz w:val="24"/>
          <w:szCs w:val="24"/>
        </w:rPr>
      </w:pPr>
      <w:r>
        <w:rPr>
          <w:rFonts w:cs="Times New Roman" w:ascii="Times New Roman" w:hAnsi="Times New Roman"/>
          <w:i/>
          <w:sz w:val="24"/>
          <w:szCs w:val="24"/>
        </w:rPr>
        <w:t>We can embrace love; it's not too late.</w:t>
      </w:r>
    </w:p>
    <w:p>
      <w:pPr>
        <w:pStyle w:val="Almindeligtekst"/>
        <w:ind w:left="1418" w:right="1418" w:firstLine="340"/>
        <w:jc w:val="both"/>
        <w:rPr>
          <w:rFonts w:ascii="Times New Roman" w:hAnsi="Times New Roman" w:cs="Times New Roman"/>
          <w:i/>
          <w:i/>
          <w:sz w:val="24"/>
          <w:szCs w:val="24"/>
        </w:rPr>
      </w:pPr>
      <w:r>
        <w:rPr>
          <w:rFonts w:cs="Times New Roman" w:ascii="Times New Roman" w:hAnsi="Times New Roman"/>
          <w:i/>
          <w:sz w:val="24"/>
          <w:szCs w:val="24"/>
        </w:rPr>
        <w:t>Why do we sleep, instead, with hate?</w:t>
      </w:r>
    </w:p>
    <w:p>
      <w:pPr>
        <w:pStyle w:val="Almindeligtekst"/>
        <w:ind w:left="1418" w:right="1418" w:firstLine="340"/>
        <w:jc w:val="both"/>
        <w:rPr>
          <w:rFonts w:ascii="Times New Roman" w:hAnsi="Times New Roman" w:cs="Times New Roman"/>
          <w:i/>
          <w:i/>
          <w:sz w:val="24"/>
          <w:szCs w:val="24"/>
        </w:rPr>
      </w:pPr>
      <w:r>
        <w:rPr>
          <w:rFonts w:cs="Times New Roman" w:ascii="Times New Roman" w:hAnsi="Times New Roman"/>
          <w:i/>
          <w:sz w:val="24"/>
          <w:szCs w:val="24"/>
        </w:rPr>
        <w:t>Belief requires no suspension to see that Hell is our invention.</w:t>
      </w:r>
    </w:p>
    <w:p>
      <w:pPr>
        <w:pStyle w:val="Almindeligtekst"/>
        <w:ind w:left="1418" w:right="1418" w:firstLine="340"/>
        <w:jc w:val="both"/>
        <w:rPr>
          <w:rFonts w:ascii="Times New Roman" w:hAnsi="Times New Roman" w:cs="Times New Roman"/>
          <w:i/>
          <w:i/>
          <w:sz w:val="24"/>
          <w:szCs w:val="24"/>
        </w:rPr>
      </w:pPr>
      <w:r>
        <w:rPr>
          <w:rFonts w:cs="Times New Roman" w:ascii="Times New Roman" w:hAnsi="Times New Roman"/>
          <w:i/>
          <w:sz w:val="24"/>
          <w:szCs w:val="24"/>
        </w:rPr>
        <w:t>We make Hell real; we stoke its fires.</w:t>
      </w:r>
    </w:p>
    <w:p>
      <w:pPr>
        <w:pStyle w:val="Almindeligtekst"/>
        <w:ind w:left="1418" w:right="1418" w:firstLine="340"/>
        <w:jc w:val="both"/>
        <w:rPr>
          <w:rFonts w:ascii="Times New Roman" w:hAnsi="Times New Roman" w:cs="Times New Roman"/>
          <w:i/>
          <w:i/>
          <w:sz w:val="24"/>
          <w:szCs w:val="24"/>
        </w:rPr>
      </w:pPr>
      <w:r>
        <w:rPr>
          <w:rFonts w:cs="Times New Roman" w:ascii="Times New Roman" w:hAnsi="Times New Roman"/>
          <w:i/>
          <w:sz w:val="24"/>
          <w:szCs w:val="24"/>
        </w:rPr>
        <w:t>And in its flames our hope expires.</w:t>
      </w:r>
    </w:p>
    <w:p>
      <w:pPr>
        <w:pStyle w:val="Almindeligtekst"/>
        <w:ind w:left="1418" w:right="1418" w:firstLine="340"/>
        <w:jc w:val="both"/>
        <w:rPr>
          <w:rFonts w:ascii="Times New Roman" w:hAnsi="Times New Roman" w:cs="Times New Roman"/>
          <w:i/>
          <w:i/>
          <w:sz w:val="24"/>
          <w:szCs w:val="24"/>
        </w:rPr>
      </w:pPr>
      <w:r>
        <w:rPr>
          <w:rFonts w:cs="Times New Roman" w:ascii="Times New Roman" w:hAnsi="Times New Roman"/>
          <w:i/>
          <w:sz w:val="24"/>
          <w:szCs w:val="24"/>
        </w:rPr>
        <w:t>Heaven, too, is merely our creation.</w:t>
      </w:r>
    </w:p>
    <w:p>
      <w:pPr>
        <w:pStyle w:val="Almindeligtekst"/>
        <w:ind w:left="1418" w:right="1418" w:firstLine="340"/>
        <w:jc w:val="both"/>
        <w:rPr>
          <w:rFonts w:ascii="Times New Roman" w:hAnsi="Times New Roman" w:cs="Times New Roman"/>
          <w:i/>
          <w:i/>
          <w:sz w:val="24"/>
          <w:szCs w:val="24"/>
        </w:rPr>
      </w:pPr>
      <w:r>
        <w:rPr>
          <w:rFonts w:cs="Times New Roman" w:ascii="Times New Roman" w:hAnsi="Times New Roman"/>
          <w:i/>
          <w:sz w:val="24"/>
          <w:szCs w:val="24"/>
        </w:rPr>
        <w:t>We can grant ourselves our own salvation.</w:t>
      </w:r>
    </w:p>
    <w:p>
      <w:pPr>
        <w:pStyle w:val="Almindeligtekst"/>
        <w:ind w:left="1418" w:right="1418" w:firstLine="340"/>
        <w:jc w:val="both"/>
        <w:rPr>
          <w:rFonts w:ascii="Times New Roman" w:hAnsi="Times New Roman" w:cs="Times New Roman"/>
          <w:i/>
          <w:i/>
          <w:sz w:val="24"/>
          <w:szCs w:val="24"/>
        </w:rPr>
      </w:pPr>
      <w:r>
        <w:rPr>
          <w:rFonts w:cs="Times New Roman" w:ascii="Times New Roman" w:hAnsi="Times New Roman"/>
          <w:i/>
          <w:sz w:val="24"/>
          <w:szCs w:val="24"/>
        </w:rPr>
        <w:t>All that's required is imagination.</w:t>
      </w:r>
    </w:p>
    <w:p>
      <w:pPr>
        <w:pStyle w:val="Almindeligtekst"/>
        <w:ind w:left="1418" w:right="1418" w:firstLine="340"/>
        <w:jc w:val="right"/>
        <w:rPr>
          <w:rFonts w:ascii="Times New Roman" w:hAnsi="Times New Roman" w:cs="Times New Roman"/>
          <w:sz w:val="24"/>
          <w:szCs w:val="24"/>
        </w:rPr>
      </w:pPr>
      <w:r>
        <w:rPr>
          <w:rFonts w:cs="Times New Roman" w:ascii="Times New Roman" w:hAnsi="Times New Roman"/>
          <w:sz w:val="24"/>
          <w:szCs w:val="24"/>
        </w:rPr>
        <w:t>-THE BOOK OF COUNTED SORR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37:00Z</dcterms:created>
  <dc:creator>Dean Koontz</dc:creator>
  <dc:description/>
  <dc:language>en-US</dc:language>
  <cp:lastModifiedBy>Buddy</cp:lastModifiedBy>
  <dcterms:modified xsi:type="dcterms:W3CDTF">2003-10-30T09:39:00Z</dcterms:modified>
  <cp:revision>13</cp:revision>
  <dc:subject/>
  <dc:title>Darkfall (v2.0)</dc:title>
</cp:coreProperties>
</file>