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uddyDk � May 23 2003]</w:t>
        <w:t>#</w:t>
        <w:t>Dean R. Koontz</w:t>
        <w:t>Codewort:</w:t>
        <w:t>Pentagon</w:t>
        <w:t>Zwei Vietnamveteranen knacken das Computersystem des Pentagon und gelangen dadurch in den Besitz von Informationen der h�chsten Geheimhaltestufe. Sie erpressen in der Folge die US-Regierung und fordern L�segeld. In einem schneebedeckten W�ldchen kommt es schlie�lich zum Showdown.</w:t>
        <w:t>ISBN 3-426-01776-8</w:t>
        <w:t>Original: Strike Deep</w:t>
        <w:t>Verlag: Knaur</w:t>
        <w:t>Erscheinungsdatum: 1989</w:t>
        <w:t>Dieses E-Book ist nicht zum Verkauf bestimmt!!!]</w:t>
      </w:r>
      <w:r>
        <w:br w:type="page"/>
      </w:r>
    </w:p>
    <w:p>
      <w:pPr>
        <w:pStyle w:val="PreformattedText"/>
        <w:bidi w:val="0"/>
        <w:jc w:val="left"/>
        <w:rPr/>
      </w:pPr>
      <w:r>
        <w:rPr/>
        <w:t>F�r Gerda</w:t>
      </w:r>
      <w:r>
        <w:br w:type="page"/>
      </w:r>
    </w:p>
    <w:p>
      <w:pPr>
        <w:pStyle w:val="PreformattedText"/>
        <w:bidi w:val="0"/>
        <w:jc w:val="left"/>
        <w:rPr/>
      </w:pPr>
      <w:r>
        <w:rPr/>
        <w:t>26. Dezember - 27. Dezember</w:t>
        <w:t>DER VORSCHLAG</w:t>
        <w:t>1</w:t>
        <w:t>Lee Ackridge war noch zwei Blocks von seinem Zuhause entfernt, als ihm eine pl�tzliche B� Schneeflocken ins Gesicht schlug, die langsam auf seiner Haut schmolzen. Zum ersten Mal an diesem Morgen hob er den Blick und betrachtete kurz den schmutziggrauen Himmel �ber New York City. Heute wirkte er noch grauer als sonst. Tief und bedrohlich schoben sich Massen von Wolken �ber die D�cher der dunklen Geb�ude nach Osten. Dies war nicht nur ein etwas st�rkerer Wind. Hier braute sich ein Sturm zusammen. Der erste wirkliche Schneefall dieses Winters stand bevor.</w:t>
        <w:t>Das pa�t ja wieder einmal prima zusammen, sagte er sich verdrossen. In seiner momentanen Stimmung kamen ihm sogar die Launen des Wetters wie direkt auf ihn gerichtete Angriffe vor. Eine zus�tzliche Unannehmlichkeit, mit der er sich herumschlagen mu�te. Ein weiteres Problem, das sein Leben erschwerte. Zu Weihnachten, wo jedermann den Schnee als notwendig und sch�n empfand, war es zwar frisch, aber sonnig gewesen. Und heute, wo es weder einen emotionalen noch einen symbolischen Sinn f�r Schnee gab, braute sich ein heftiger Sturm zusammen. Es w�rde nicht mehr lange dauern, bis man auf den B�rgersteigen ausgleiten oder sich im Matsch Hose und Schuhe ruinieren w�rde. Schon k�rzere Wege w�ren dann eine unzumutbare Angelegenheit.</w:t>
        <w:t>Lee wischte sich die schmelzenden Flocken aus dem Gesicht und fluchte leise vor sich hin. �berall um ihn herum wirbelten die frostigen Daunen durch die Luft.</w:t>
        <w:t>Als er das Apartmenthaus in der Twentieth Street erreichte, nahm er immer zwei Stufen gleichzeitig, um endlich an die Haust�r zu gelangen. Er ri� die stark abgenutzte T�r auf.</w:t>
        <w:t>W�hrend der letzten drei Jahre hatte er sich sehr an dieses Haus gew�hnt, und normalerweise bemerkte er beim Hinausgehen oder Hereinkommen nicht mehr, wie heruntergekommen das Geb�ude war. Aber weil er heute vom Pech verfolgt war, weil wieder einmal alles schiefging und weil er auf die ganze Welt zornig war, sprang es ihm jetzt �berdeutlich ins Auge. Alles m�gliche fiel ihm nun auf.</w:t>
        <w:t>Die Stufen, �ber die er geeilt war, waren ausgelatscht und aufgesprungen. An allen m�glichen Stellen br�ckelte der Zement. Verkratzt und voller Dellen war die T�r, mittendrin eine Glasscheibe voller Spr�nge und Risse, die nur notd�rftig mit schwarzem Klebeband repariert waren. Der Hausflur war tr�be beleuchtet, wahrscheinlich, um den Dreck in allen Ecken nicht zu deutlich sichtbar werden zu lassen. Und die meisten Briefk�sten waren aufgebrochen oder verbogen.</w:t>
        <w:t>Lee suchte alle Taschen ab, mu�te aber feststellen, da� er vergessen hatte, den Schl�ssel einzustecken. Er dr�ckte auf die Klingel unter dem Schildchen:</w:t>
        <w:t>APARTMENT F: ACKRIDGE/HOFFMAN.</w:t>
        <w:t>Krachend ert�nte eine Stimme im kleinen Lautsprecher neben den Klingeln.</w:t>
        <w:t>Lee erkannte zwar Carries Stimme, aber die statischen Ger�usche waren so laut, da� er kein Wort verstehen konnte.</w:t>
        <w:t>�Ich bin's, Lee!� br�llte er schlie�lich. Anscheinend funktionierte heute gar nichts mehr. Jetzt mu�te er auch schon schreien, um in seine eigene Wohnung eingelassen zu werden! Nach einem Summen �ffnete sich die Innent�r.</w:t>
        <w:t>W�tend dr�ckte er sie auf und stapfte auf das Treppenhaus zu. Er lief die sechs Treppen bis zum dritten Stockwerk hinauf und wurde sich dabei schmerzhaft bewu�t, da� es im Treppenhaus mindestens so kalt war wie drau�en.</w:t>
        <w:t>Carrie erwartete ihn an der Wohnungst�r und l�chelte ihn freundlich an.</w:t>
        <w:t>Wie stets, wenn sie zu Hause war, trug sie alte, ausgebleichte</w:t>
        <w:t>Jeans und eins von Lees T-Shirts. Doch in diesem Moment erschien sie ihm so bezaubernd, als tr�ge sie ein Abendkleid. Ihr dichtes, gl�nzend seidiges Haar fiel in sanften, bernsteinfarbenen Wellen bis auf die Schultern hinab. Das Haar umrahmte ein Gesicht, mit dem sich jeder Pepsi-Cola-Werbespot gern geschm�ckt h�tte. Sie war dreiundzwanzig, aber mit ihren gro�en Augen und der frischen Hautfarbe h�tte sie auch als Sechzehnj�hrige durchgehen k�nnen. Zu dem Blau der Augen pa�te ausgezeichnet der cremefarbene Teint. Und ihr hochstehender, voller Busen war f�r Lee der aufregendste auf der Welt, auch wenn Carrie damit beim PLAYBOY nicht Playmate des Monats geworden w�re. Ihre Formen waren wunderbar und f�r Lee ungeheuer erotisch; allerdings h�tte sie damit beim HUSTLER kaum ein Unterkommen gefunden, und das war Lee auch ganz recht so. Sie war schlank, hatte eine geradezu klassische Wespentaille, rundete das Ganze aber mit einem vollen, festen Hintern ab. Ihre Beine schienen endlos lang zu sein, und tats�chlich ragte sie bis auf wenige Zentimeter an Lees knappe ein Meter achtzig heran. In der Jeans und dem T Shirt wirkte sie aufregender als alle Frauen in aufreizenden Cocktail-Kleidern.</w:t>
        <w:t>Lee wu�te, da� er mit ihr mehr Gl�ck als Verstand hatte. Ganz gleich, wie furchtbar der Morgen gewesen war und welch niederschmetternden Anblick das Haus bot, allein die Aussicht, da� Carrie jetzt hier war, vergoldete diesen Tag.</w:t>
        <w:t>Sie konnte ihm den Himmel auf Erden bereiten. Nein, korrigierte er sich, im letzten Jahr hatte sie ihm den Himmel auf Erden bereitet. Carrie war es gelungen, ihn immer wieder aus seinen Gr�beleien und seinem Selbstmitleid herauszurei�en. Dabei waren solche Gem�tszust�nde Lees st�ndige Begleiter gewesen, seit er vor vier Jahren aus dem Krieg in S�dostasien zur�ckgekehrt war.</w:t>
        <w:t>Doch ebenso abrupt, wie seine Freude gekommen war, verschwand sie wieder und machte bohrenden Fragen Platz.</w:t>
        <w:t>Nat�rlich hatte sie ihm den Himmel auf Erden bereitet, und nat�rlich half sie ihm, aus seinen Depressionen herauszufinden, aber wie lange w�rde eine solche Superfrau es schon bei einem Mann wie ihm aushallen? Bei einem Mann, der mindestens einmal pro Nacht schreiend aufwachte, weil er wieder schreckliche Alptr�ume gehabt hatte. Der sich bei solchen, aber auch vielen anderen Gelegenheiten von ihr wie ein ver�ngstigtes Kleinkind festhalten lassen mu�te. Wie lange w�rde Carrie bei einem Mann bleiben, bei dem sich bei neun von zehn Malen im Bett nichts regte? Wie lange konnte Carrie bei einem Mann bleiben, dessen Gesicht voller Narben und dessen Kopf voller Neurosen war? Durfte er darauf hoffen, da� sie es noch ein paar Wochen bei ihm aushielt, oder durfte er, wenn er realistisch war, nur noch von ein paar Tagen ausgehen?</w:t>
        <w:t>Als er die Wohnungst�r erreichte, stellte sie sich auf die Zehenspitzen und k��te ihn. Carrie erschrak, als sie seine kalten H�nde sp�rte, und fuhr zur�ck.</w:t>
        <w:t>�Drau�en mu� es ja furchtbar sein!�</w:t>
        <w:t>Er nickte.</w:t>
        <w:t>�Schneit es etwa?� �Und wie!�</w:t>
        <w:t>Er zog den Mantel aus und lie� ihn im Wohnzimmer auf den alten Sessel fallen. Er marschierte gleich durch zur K�che und �ffnete dort eine Dose Budweiser.</w:t>
        <w:t>�Schlechte Neuigkeiten?� fragte sie ihn.</w:t>
        <w:t>�Was denn sonst?�</w:t>
        <w:t>Er war einfach nicht in der Lage, ihr jetzt ins Gesicht zu sehen. Wie konnte er ihr erkl�ren, da� die Dinge nicht nur schlimm standen, sondern immer noch schlimmer wurden?</w:t>
        <w:t>�Lee?� dr�ngte sie.</w:t>
        <w:t>Er setzte die Bierdose an und nahm einen gro�en Schluck. Als die Fl�ssigkeit durch seine Kehle rann, begriff er, da� er eigentlich etwas zum Aufw�rmen gebraucht h�tte. Templeton im Amt f�r Veteranen angelegenheiten fiel ihm wieder ein. Von dem kam er gerade. Lee entschied, da� er nicht so sehr etwas zum Aufw�rmen brauchte, sondern eher jemanden, der ihn auffing.</w:t>
        <w:t>�Also war es eine Pleite, oder?� Carrie runzelte die Stirn. �Deswegen mu�t du es aber nicht unbedingt an mir auslassen.�</w:t>
        <w:t>Er lie� sich an dem billigen Formica-Tisch nieder. �Tut mir leid.� Er w�re nie f�hig gewesen, ihr wissentlich weh zu tun. Aber irgendwie passierte ihm genau das immer wieder. Seine schlechte Laune war wirklich nicht gegen sie gerichtet.</w:t>
        <w:t>Vielmehr war sie f�r ihn wie ein Panzer gegen den Rest der Welt.</w:t>
        <w:t>�Ich wette, du hast heute noch nicht gefr�hst�ckt. Du siehst ganz so aus, als h�ttest du noch gar nichts zu dir genommen.� Sie war taktvoll genug, nicht auf Templeton oder das Veteranenamt zu sprechen zu kommen. �M�chtest du ein Sandwich?�</w:t>
        <w:t>�War nicht schlecht.�</w:t>
        <w:t>�Mit Salami, Schmelzk�se, einem Blatt Salat und oben drauf eine Tomatenscheibe?� �Ja, aber la�, das kann ich mir schon selber machen..�</w:t>
        <w:t>Sie sch�ttelte den Kopf. In diesem Moment leuchtete ihr blondes Haar ganz wunderbar. �Nein, du bleibst sch�n, wo du bist. Niemand wird dich einen alten Chauvi schimpfen, blo� weil ich dir mal ein kleines Butterbrot mache.�</w:t>
        <w:t>�Du tust so viel f�r mich.�</w:t>
        <w:t>�Ich habe noch lange nicht genug f�r dich getan.�</w:t>
        <w:t>Als das Sandwich fertig war, hatte er auch die Bierdose geleert. Carrie stellte ihm ein zweites Budweiser auf den Tisch. Sie nahm sich selbst auch eine Dose, trank aber aus einem Glas.</w:t>
        <w:t>�Wie war denn dein Tag so?� fragte er zwischen zwei Bissen.</w:t>
        <w:t>Er sa� vor dem K�hlschrank und hatte seinen Stuhl ein wenig vom Tisch weggedreht. Carrie konnte sich nun auf jeden der drei anderen K�chenst�hle setzen, sie w�rde nie die Gesichtsh�lfte von ihm zu sehen bekommen, die nur noch aus Narbengewebe bestand. Carrie hatte ihm so oft erkl�rt, er solle sich dar�ber keine Gedanken machen. Sie hielte ihn weder f�r h��lich noch f�r entstellt. Sie nehme seine Narben �berhaupt nicht wahr. Dennoch hielt Lee seine rechte Gesichtsh�lfte stets vor ihr verborgen, wenn sie zusammen a�en oder im Bett lagen.</w:t>
        <w:t>�Ich bin nicht vor zehn aus dem Bett gekommen�, sagte sie. Carrie arbeitete in der Gestaltungs-Abteilung eines Verlages, dessen B�ros mitten im Herzen von Manhattan waren. Aber heute hatte sie aufgrund des Weihnachtsfeiertages frei. �Ich habe Radio geh�rt und ein bi�chen gelesen.�</w:t>
        <w:t>Er schob sich das letzte St�ck des Sandwiches in den Mund und sp�lte mit einigen Schlucken Bier nach. Als er sich dann auf dem Stuhl zur�cklehnte, f�hlte er sich endlich in der Lage, �ber seinen Morgen zu reden. �Die Veteranenunterst�tzung ist gestrichen.�</w:t>
        <w:t>�Ganz gestrichen oder nur gek�rzt?�</w:t>
        <w:t>�Ganz gestrichen.�</w:t>
        <w:t>�Mit wem hast du denn gesprochen?�</w:t>
        <w:t>�Mit wem sollte ich schon gesprochen haben?�</w:t>
        <w:t>�Templeton!�</w:t>
        <w:t>�Wer sonst?�</w:t>
        <w:t>�Dann mach doch eine Eingabe. Oder wende dich an seine Vorgesetzten!�</w:t>
        <w:t>�W�rde</w:t>
      </w:r>
    </w:p>
    <w:p>
      <w:pPr>
        <w:pStyle w:val="PreformattedText"/>
        <w:bidi w:val="0"/>
        <w:jc w:val="left"/>
        <w:rPr/>
      </w:pPr>
      <w:r>
        <w:rPr/>
        <w:t xml:space="preserve"> </w:t>
      </w:r>
      <w:r>
        <w:rPr/>
        <w:t>ja doch nichts bei rumkommen.�</w:t>
        <w:t>�Templeton ist ein Sadist�, schimpfte sie.</w:t>
        <w:t>�Und ein Riesenarschloch dazu. Aber so sind sie da alle. Und sie stecken alle unter einer Decke. Dort hackt eine Kr�he der anderen kein Auge aus. Nein, wenn Templeton etwas entschieden hat, kann man nicht mehr dagegen an.�</w:t>
        <w:t>Sie trank einen kleinen Schluck aus ihrem Glas. Sorgenfalten gruben sich in ihr h�bsches Gesicht. �Hast du ihm nicht das Schreiben von Dr. Slatvik gezeigt?�</w:t>
        <w:t>�Doch!�</w:t>
        <w:t>�Und was hat er dazu gesagt?�</w:t>
        <w:t>Lee zuckte die Achseln. �Er hat sich nicht davon beeindrucken lassen.�</w:t>
        <w:t>Sie schlug mit ihrer zarten, kleinen Hand w�tend auf den Tisch. �Verdammt noch mal, dir steht eine Kriegsversehrtenrente zu!�</w:t>
        <w:t>Er war immer wieder von neuem verbl�fft, wenn er erlebte, wie fest sie an die ausgleichende Gerechtigkeit im Leben glaubte. Ganz gleich, was um sie herum passierte, sie lie� sich nie davon abbringen. Bevor Carrie das Licht der Welt erblickte, hatte ihr Vater sich schon aus dem Staub gemacht. Sie hatte ihn kein einziges Mal gesehen. Ihre Mutter war eine schwere Alkoholikerin, die man besser entm�ndigt h�tte. Weil sie mit sich selbst nicht zurechtkam, geriet sie immer wieder an M�nner wie Carries Vater, die sie ebenfalls nach einer Weile sitzenlie�en. Carries Jugend hatte nur aus Armut und Hungern bestanden. Als sie neunzehn war, kam ihr Verlobter, der gerade erst vier Wochen zuvor eingezogen worden war, bei einem Man�verunfall ums Leben... Aber als w�re das alles nie geschehen, war Carrie durch und durch Optimistin und erwartete nur sch�ne Dinge vom Leben. Geschah dann doch einmal etwas weniger Sch�nes, war sie im ersten Moment �berrascht und hilflos. Richtig in Wut geriet sie aber, wenn sie Zeugin einer Ungerechtigkeit wurde. So etwas verzieh sie dem Schicksal nicht.</w:t>
        <w:t>�Dir steht das Geld zu�, erkl�rte sie.</w:t>
        <w:t>Lee holte sich ein neues Bier aus dem K�hlschrank.</w:t>
        <w:t>�M�chtest du auch noch eins?� fragte er und hielt die T�r auf. �Nein, danke, ich habe noch.�</w:t>
        <w:t>Er setzte sich wieder auf seinen Stuhl und verga� nicht, Carrie die linke Gesichtsh�lfte zuzuwenden.</w:t>
        <w:t>�Dann erz�hl doch mal, was Templeton genau gesagt hat.�</w:t>
        <w:t>�Willst du das wirklich h�ren?�</w:t>
        <w:t>�Ja, ich brenne darauf.�</w:t>
        <w:t>Er seufzte. Dann �ffnete er den Mund und �ffte Tempelton nach: �Die Vereinigten Staaten von Nordamerika gew�hren eine Kriegsversehrtenrente nur Personen, deren Verletzungen, die der oder die Betreffende sich w�hrend seiner Dienstaus�bung zugezogen hat, fortbestehen, und zwar in dem Ausma�, da� seine Arbeitskraft dergestalt beeintr�chtigt ist, da� er einer normalen Berufst�tigkeit nicht mehr in dem Ma�e nachgehen kann, wie er sie unter dem Umstand keiner kriegsbedingten Versehrung h�tte leisten k�nnen.�</w:t>
        <w:t>�Gott, das hast du dir anh�ren m�ssen...�</w:t>
        <w:t>Lee hob eine Hand zum Zeichen, da� er noch nicht fertig war. �Die plastischchirurgische Operation, die �brigens zu einhundert Prozent von der Regierung erstattet wurde, hat f�nfundsechzig Prozent der Narben auf der rechten Gesichtsh�lfte entfernt.� Er zitierte immer noch den Beamten. �Damit haben Sie vielleicht verminderte Chancen, ein Filmstar zu werden, aber ein Fall von absto�ender H��lichkeit d�rfte hier nicht gegeben sein... Ach, verdammt! Was macht es da schon, wenn die restlichen f�nfunddrei�ig Prozent von der plastischen Chirurgie nicht zu bew�ltigen sind? Was macht es da schon, wenn in der einen Gesichtsh�lfte die Muskeln so gesch�digt sind, da� sie wie gel�hmt ist?�</w:t>
        <w:t>Seine Stimme klang mit jedem Wort bitterer.</w:t>
        <w:t>�Was macht es da schon, wenn die Haut auf meiner rechten Gesichtsh�lfte sich wie ein grober Karton anf�hlt? Zumindest h�re ich ja noch auf zwei Ohren, und blind bin ich auch nicht. Wor�ber um alles in der Welt will ich mich schon beschweren? Ich bin doch schlie�lich ein gro�er Gl�ckspilz!�</w:t>
        <w:t>Beide sagten f�r eine Weile kein Wort.</w:t>
        <w:t>Die kleine K�che, die nur vom tr�ben Winterlicht von drau�en beleuchtet wurde, schien die beiden einzuh�llen.</w:t>
        <w:t>�Und der psychische Knacks?� sagte Carrie schlie�lich. �Verdammt, den kann man doch nicht �bergehen!� Ihre Hand ballte sich zu einer Faust, und an ihrem schlanken Arm spannten sich die Muskeln.</w:t>
        <w:t>�Darauf hat Templeton auch eine Antwort.�</w:t>
        <w:t>�Wahrscheinlich wieder so ein Unsinn wie vorhin!�</w:t>
        <w:t>�Nein, leider steckt ein K�rnchen Wahrheit darin�, gestand Lee. �Ein verdammt kleines K�rnchen, aber genug f�r ihn, um sich daran festzuhalten.</w:t>
        <w:t>Templeton meint, welche psychologischen Probleme auch immer mich plagen m�gen, sie seien offenbar nicht schwerwiegend genug, um meine Arbeitsvermittlung ernsthaft in Frage zu stellen. Immerhin besuche ich ja die Universit�t von Columbia, erkl�rte er, und ich belege dort mehr Vorlesungen, als nach der Statistik und dem Curriculum erforderlich sind. Und meine Noten liegen auch �ber dem Durchschnitt. Wenn ich als Jurastudent schon so erfolgreich bin, was mu� mir dann f�r eine gl�nzende Zukunft als Anwalt bevorstehen. Nein, auf die Hilfe vom Veteranenamt sei ich da ganz sicher nicht angewiesen, betonte er mehrfach. Alle meine psychischen Probleme st�nden in keiner Weise meiner F�higkeit im Wege, mir meinen Lebensunterhalt zu verdienen.�</w:t>
        <w:t>Wenn Templeton jetzt im Zimmer gewesen w�re, w�re ihm Carrie an die Kehle gesprungen und h�tte die Welt von einem B�rokraten befreit. �Wer, glaubt dieser Sesselfurzer denn, der er ist!�</w:t>
        <w:t>�Keine Ahnung. Vielleicht macht er ja gerade einen Fernkurs in Psychologie und kann sich deswegen ein Urteil erlauben.�</w:t>
        <w:t>Sie hielt das nicht f�r komisch. �Und was ist mit deinen Studiengeb�hren?�</w:t>
        <w:t>�Och, der Staat will sie mir erstatten. Zumindest den gr��ten Teil davon. Und f�r die B�cher und so weiter soll ich eine kleine Beihilfe erhalten.�</w:t>
        <w:t>�Und was ist mit Essen und Trinken? Mit der Miete? Mit Bekleidung? Mit den tausend kleinen Rechnungen, die einem das Leben versauern?�</w:t>
        <w:t>Er rutschte auf dem Stuhl herum und sah sie direkt an. Im schwachen Dezemberlicht wirkte seine rechte Gesichtsh�lfte, als w�rde eine Brise �ber einen See fahren. Das Gewebe dort war tot und hing schlaff herab. Den rechten Mundwinkel konnte er nicht bewegen, so als h�tte jemand die Lippenenden dort festgeschwei�t. Lee l�chelte sarkastisch mit der gesunden Mundh�lfte.</w:t>
        <w:t>�Templeton ist zuversichtlich, da� ich eine Teilzeitarbeit finde, die meine Studien nicht beeintr�chtigt. Das Schwein hat sogar angeboten, mir bei der Suche nach einem solchen Job behilflich zu sein.�</w:t>
        <w:t>Ihre Augen funkelten wie ein Gewitter, und ihre Miene erinnerte an die eines w�tenden Wolfs. �Er wei� doch genau, was du f�r einen Studienplan hast und wie lange und hart du b�ffelst! Ist ihm denn nicht aufgefallen, da� du montags bis donnerstags von der Fr�h bis zum sp�ten Nachmittag in den H�rs�len hockst? Und dazu auch noch drei Stunden am Freitag? �bersteigt es denn seinen IQ, sich vorzustellen, da� du zus�tzlich noch vier oder f�nf Stunden t�glich �ber deinen B�chern hockst? Und noch den ganzen Samstag in der Bibliothek zubringst?�</w:t>
        <w:t>�Doch, ich sch�tze, das ist ihm alles bekannt�, antwortete Lee. Dann versuchte er, sie aufzuheitern, sie aus ihrer schwarzen Stimmung zu holen, so wie sie das so gut bei ihm verstand. Er blies seine Wangen auf, zog die Schultern hoch und setzte eine bl�de Miene auf, bis er dem Boxer aus einem alten Film glich, der kurz vor seinem entscheidenden Kampf steht. �Aber Mr.</w:t>
        <w:t>Tempelton hat m�chtig viel Vertrauen in mich. Er sch�tzt, ich schaff s bis ganz, ganz, ganz oben!�</w:t>
        <w:t>�Ja, so sch�tze ich das auch ein�, entgegnete Carrie, l�chelte aber keineswegs.</w:t>
        <w:t>Zwar war ihre Stimme jetzt nicht mehr so laut, aber der �rger in ihr war nicht zu �berh�ren. �Ich habe mehr Vertrauen in dich als hundert Templetons zusammen.</w:t>
        <w:t>Aber leider bist du nicht Superman.� Schlagartig wechselte ihre Stimme wieder zu Zornesbeben, denn ihr war etwas Neues eingefallen: �Was ist mit den w�chentlichen Sitzungen bei Dr. Slatvik?�</w:t>
        <w:t>Er setzte die Bierdose an den Mund und nahm einen gro�en Schluck.</w:t>
        <w:t>Offenbar wollte er Carrie nicht mit einer weiteren schlechten Neuigkeit noch mehr ver�rgern. Als er nicht l�nger schweigen konnte, antwortete er: �Die sind auch gestrichen.�</w:t>
        <w:t>�Sie wollen dir keinen Psychiater mehr bezahlen?�</w:t>
        <w:t>�Zumindest keinen Dr. Slatvik.�</w:t>
        <w:t>�Was soll das hei�en?�</w:t>
        <w:t>�Templeton hat erkl�rt, sein Etat f�r solche Kostenerstattungen sei zusammengestrichen worden. Deshalb, nun, deshalb kann er mir nur noch den Armee- Psychiater bezahlen, aber nicht mehr. Er f�gte noch hinzu, da� er mich gern mit einem solchen Herrn zusammenbringen w�rde.�</w:t>
        <w:t>�Aber du bist jetzt fast drei Jahre bei Slatvik. Er kennt dich und dein Problem.</w:t>
        <w:t>Und was ist das f�r ein Armee-Seelenklempner? Unterscheidet man dort �berhaupt zwischen Therapeuten und Analytikern? Die sind doch nur dazu da, unwilligen Soldaten so lange das Gehirn zuzukleistern, bis sie gern an die Front gehen. Wenn ein Arzt im Zivilleben nichts erreicht, l��t er sich als letzten Ausweg von der Armee verpflichten. Ein Psychiater, der beim Milit�r Karriere machen will, scheint mir reichlich gro�e eigene Probleme zu haben!�</w:t>
        <w:t>�Macht doch nichts, Schatz�, erkl�rte er, obwohl es ihm sehr viel ausmachte.</w:t>
        <w:t>�Ich bin sowieso zu dem Schlu� gelangt, keinen Arzt mehr aufzusuchen. Zur H�lle mit all den Medizinern!� Er grinste und machte eine abf�llige Geste, um Carrie zu zeigen, wie wenig Tempeltons Worte ihm zu schaffen machten.</w:t>
        <w:t>�Meine Gro�mutter wu�te sich mit allerlei Hausmittelchen zu helfen, wenn irgendeine Unp��lichkeit sie plagte. Und das hat sie nicht umgebracht, ganz gewi� nicht. Ich denke, ich komme schon zurecht, und wenn man es genau bedenkt, ist eine Neurose um so hartn�ckiger, je l�nger man einen Psychologen aufsucht.�</w:t>
        <w:t>�Verdammte Mistkerle!� schimpfte sie. Carrie stand auf und trat rasch ans n�chste Fenster. Sie starrte hinaus auf die wirbelnden Flocken und die graue Stadt, die der Schnee geduldig wei� anstrich. Stille senkte sich �ber die K�che.</w:t>
        <w:t>Nach einer Weile wurde die Ruhe von den Stra�enger�uschen gest�rt. Dumpfes Rollen und Rumpeln von Autos und Transportern. Das entfernte Heulen einer Polizeisirene...</w:t>
        <w:t>Lee erhob</w:t>
      </w:r>
    </w:p>
    <w:p>
      <w:pPr>
        <w:pStyle w:val="PreformattedText"/>
        <w:bidi w:val="0"/>
        <w:jc w:val="left"/>
        <w:rPr/>
      </w:pPr>
      <w:r>
        <w:rPr/>
        <w:t xml:space="preserve"> </w:t>
      </w:r>
      <w:r>
        <w:rPr/>
        <w:t>sich und stellte sich hinter Carrie. Er legte ihr die Arme um den Bauch und zog sie an sich heran. Angenehmer Shampoo-Duft drang in seine Nase.</w:t>
        <w:t>�Es n�tzt doch �berhaupt nichts, wenn wir jetzt tagelang dar�ber gr�beln�, sagte er leise.</w:t>
        <w:t>�Aber gr��eren Schaden w�rde es auch nicht anrichten!� fauchte sie.</w:t>
        <w:t>�Langes Br�ten f�hrt nur zu neuen Depressionen. Wir k�nnen nichts mehr dagegen tun und sollten uns also damit abfinden.� Er sah an ihrem Kopf vorbei nach drau�en. �Auf dem Heimweg ist mir klar geworden, da� es keinen Sinn hat, Templeton zu verw�nschen. Er ist nicht die Regierung, sondern nur ein b�rokratischer Arm. Er hat sich an Richtlinien zu halten. Aber weil wir uns mit ihm auseinandersetzen m�ssen, geben wir ihm die ganze Schuld. Dabei ist er nicht mehr als ein R�dchen im Getriebe, das sich dreht, weil es bewegt wird.�</w:t>
        <w:t>�Sei nicht so verdammt vern�nftig�, emp�rte sie sich. �Wir m�ssen uns jetzt �berlegen, was wir tun k�nnen!�</w:t>
        <w:t>�Du hast nicht zuf�llig schon eine Idee?�</w:t>
        <w:t>Sie stand immer noch mit dem R�cken zu ihm, als sie erkl�rte: �Wir m�ssen uns �berlegen, wo wir uns einschr�nken k�nnen. Ab heute gibt es keinerlei Extras mehr. Wir werden ein spartanisches Leben f�hren. Und wir werden sehen, wie weit wir mit meinem Gehalt kommen.�</w:t>
        <w:t>�Dann sollten wir als erstes das Essen aufgeben�, antwortete er.</w:t>
        <w:t>Sie seufzte. �Ach, ich wei� es doch auch nicht.�</w:t>
        <w:t>�Ich suche mir einen Job�, sagte er pl�tzlich. �Ich verbringe eben ein paar Stunden weniger an der Uni und mach mein Examen eben ein Jahr sp�ter.�</w:t>
        <w:t>�Nein!� fuhr sie ihn unnachgiebig an. �Wenn du einmal anf�ngst, das Examen hinauszuschieben, wirst du es nie mehr angehen.� Sie entzog sich seinen Armen, drehte sich um und sah ihm ins Gesicht.</w:t>
        <w:t>�H�r doch�, begann er, �die einzige andere M�glichkeit w�re, sich irgendwo Geld zu leihen. Aber welche Bank w�rde schon einem arbeitslosen, kriegsversehrten Studenten, der sich auch noch in psychiatrischer Behandlung befunden hat, einen Kredit gew�hren? Die Banken fallen also weg. Wer bliebe sonst noch? Mein Vater?�</w:t>
        <w:t>Er und sein Vater hatten sich nie sehr nahe gestanden. Ackridge senior hatte Lee nur einmal besucht, als er im Krankenhaus seine Verletzungen auskurierte.</w:t>
        <w:t>Und damals hatte es nur wenige Minuten gedauert, bis die beiden sich �ber den Krieg und die Politik von Pr�sident Nixon in die Haare geraten waren. Seitdem gab es zwischen ihnen kein Thema mehr, �ber das sie sich ruhig unterhalten konnten.</w:t>
        <w:t>Carrie lehnte sich an ihn, als w�re ihr doch einmal die Last der Welt zu gro� geworden. �Halt mich, bitte.�</w:t>
        <w:t>Er legte wieder die Arme um sie. Ihm wurde bewu�t, da� die Gelegenheit g�nstig war, mit Carrie ins Bett zu gehen. Doch dann wurde ihm ebenso bewu�t, da� dieser Moment nicht zu den seltenen Gelegenheiten geh�rte, in denen er seiner Carrie etwas bieten konnte. So beschr�nkte er sich darauf, sie festzuhalten.</w:t>
        <w:t>2</w:t>
        <w:t>Lee blickte auf sein Gesicht im fleckigen Badezimmerspiegel und versuchte sich zu erinnern, wie er einmal ausgesehen hatte... lockiges braunes Haar, ein festes Kinn, gesunde Gesichtsfarbe und ein paar Sommersprossen. Doch, vor dem Krieg war er ein gutaussehender Junge gewesen, wie ihn sich jede amerikanische Mutter zum Schwiegersohn gew�nscht h�tte. Heute war davon im wahrsten Sinn des Wortes nur noch die H�lfte �brig. Heute w�rde keine Mutter einer Tochter mehr nach ihm Ausschau halten.</w:t>
        <w:t>�Sei froh, da� die Knochen heil geblieben sind, da� du noch zwei Arme und zwei Beine hast�, sagte er sich. Er wu�te von Kameraden, die wesentlich mehr als er verloren hatten. Lee war fast einen Meter achtzig gro�, wog einundsiebzig Kilo, war schlank und muskul�s. Er hatte noch beide Augen. Es h�tte wirklich schlimmer kommen k�nnen.</w:t>
        <w:t>Er hatte es sich zur Angewohnheit gemacht, sich mit seiner verletzten Gesichtsh�lfte zu konfrontieren, um so �rger und Rachsucht zu erzeugen, die ihn aus seiner Niedergeschlagenheit rissen. Aber heute klappte es irgendwie nicht. Wenn es schon keine M�glichkeit gab, sich an der krankhaften, gesichtslosen B�rokratie zu r�chen, sollte man auch keine Energie darauf verschwenden.</w:t>
        <w:t>Die T�rklingel l�utete.</w:t>
        <w:t>Carrie hatte gesagt, sie wolle allein �ber alles nachdenken, und war fortgegangen. So fr�h erwartete Lee sie nicht zur�ck.</w:t>
        <w:t>Er schaltete das Badezimmerlicht aus und lief durch die Diele zur Gegensprechanlage. �Wer ist da?� rief er.</w:t>
        <w:t>Als Antwort erhielt er nur statisches Rauschen, aus dem sich alles h�tte heraush�ren lassen. Zum Beispiel ein Fixer, der sich am Ende f�hlte: �He, da oben, ich brauch Knete f�r den n�chsten Schu�. Daf�r w�rd' ich sogar jemanden abmurksen.�</w:t>
        <w:t>Nein, sagte sich Lee, es konnte nur Carrie sein. Wahrscheinlich hatte sie vergessen, den Schl�ssel einzustecken, wie es ihm heute morgen auch widerfahren war.</w:t>
        <w:t>Er dr�ckte auf den T�r�ffner, zog dann die Wohnungst�r auf und trat hinaus auf den Gang bis ans Treppengel�nder. Schwere Schritte n�herten sich von unten. Da kam nicht Carrie, sondern ein Mann. Vielleicht doch der Fixer?</w:t>
        <w:t>�Ackridge, du bietest mal wieder ein Bild des Jammers!� rief der Mann, als er das dritte Stockwerk erreichte.</w:t>
        <w:t>Lee starrte ihn an. �Doug? Mein Gott, du bist es, Doug!�</w:t>
        <w:t>Douglas Powell, der einzige wirkliche Freund, den er je beim Milit�r gefunden hatte. Jener �berbr�ckte mit wenigen Schritten den Abstand zu Lee und packte ihn an den Schultern. Doug war knapp einen Meter neunzig, wog aber nur unwesentlich mehr als Lee. Er war ein ausgesprochen muskul�ser und sehniger Mann. Die anderen Kameraden hatten ihn &gt;Draht&lt; gerufen, was zu einem Teil daran gelegen hatte, da� er seinen K�rper unglaublich zusammenfalten und sich in einer erstaunlich flachen Mulde verstecken konnte.</w:t>
        <w:t>Dougs H�nde h�tten jedem Football-Spieler zur Ehre gereicht. Sie lagen schwer auf Lees Schultern.</w:t>
        <w:t>�Du siehst aus wie ein gepr�gelter Hund!� grinste Doug. Lee lachte.</w:t>
        <w:t>�Kein Witz, ich meine es ernst.�</w:t>
        <w:t>�Sieht man es mir wirklich so deutlich an?�</w:t>
        <w:t>Powell verlor augenblicklich sein Grinsen und wurde �bergangslos ernst.</w:t>
        <w:t>�Warum erz�hlst du mir nicht alles?�</w:t>
        <w:t>Lee schlug dem Freund spielerisch in den Bauch und sagte: �Du h�ltst dich nicht mit langen Vorreden auf, was?� �War' nicht mein Stil.�</w:t>
        <w:t>�Du bist noch keine drei Sekunden hier und schon bietest du mir an, mich durch die Untiefen des Lebens zu f�hren!�</w:t>
        <w:t>Doug breitete die langen Arme aus. �Wer k�nnte das besser als ich?�</w:t>
        <w:t>�Na ja, ich m�chte mich da nicht festlegen�, l�chelte Lee. �Aber, Mensch, ich kann es immer noch nicht fassen, da� du hier vor mir stehst. Was hat dich denn hergef�hrt?�</w:t>
        <w:t>Doug Powell grinste gewinnend. Er hatte ein wettergegerbtes Gesicht, und die dunkelbraunen Augen lagen tief in den H�hlen unter der breiten Stirn. Seine gerade Nase ragte wie ein Adlerschnabel �ber perfekt dazu passenden d�nnen Lippen heraus. Und seine Z�hne waren wie aus einer Zahnpasta-Reklame: gerade, wei� und in ebenm��igen Reihen. Bei ihrem Anblick mu�te jeder daran denken, wie schade es war, da� man in seiner Jugend nicht einen etwas teureren Zahnarzt aufgesucht hatte.</w:t>
        <w:t>�Was mich herf�hrt? Komm, la� uns doch hineingehen, ein paar Biere k�pfen und von den guten alten Zeiten reden. Dann erz�hle ich dir alles.� Er wartete gar nicht erst ab, sondern schob Lee in die Wohnung und warf die T�r hinter sich zu.</w:t>
        <w:t>�Also ein Bier?� fragte Lee.</w:t>
        <w:t>�Nein, zwei, eins f�r jede Hand�, lachte Powell.</w:t>
        <w:t>Sie liefen durch das kleine, voll gestopfte Wohnzimmer in die K�che.</w:t>
        <w:t>�Hast du die Lichtrechnung nicht bezahlt, oder bist du ein Nachtanbeter?� fragte Doug und lachte immer noch.</w:t>
        <w:t>�Bevor du gekommen bist, war ich in Stimmung f�r Finsternis�, antwortete Lee. Er schaltete die K�chenlampe ein.</w:t>
        <w:t>�Nein, la� doch!� rief Doug. �Gef�llt mir ganz gut so. Ist doch ganz angenehm mit der Musik und so.�</w:t>
        <w:t>Im Wohnzimmer war immer noch das Radio eingeschaltet. Mantovani- Geigen spielten entsch�rfte Fassungen von Evergreens, dazu die l�nger werdenden Schatten des Sp�tnachmittags... Lee nahm die Hand vom Schalter, ohne ihn gedr�ckt zu haben.</w:t>
        <w:t>Powell zog den schweren, knielangen Mantel aus und legte ihn �ber einen der K�chenst�hle. Dann lie� er sich an dem Formica- Tisch nieder, w�hrend Lee aus dem K�hlschrank die Biere holte.</w:t>
        <w:t>Als Doug dann vor dem K�chenfenster sa�, sich vom Abendlicht in eine Silhouette verwandeln lie� und von seinen zwei Bierdosen getrunken hatte, fragte er: �Also heraus mit der Sprache, was macht dich so niedergeschlagen?�</w:t>
        <w:t>�Ist im Moment nicht so wichtig.�</w:t>
        <w:t>�Und ob das wichtig ist. Du hast mir schlie�lich damals das Leben gerettet.</w:t>
        <w:t>Da ist es doch das mindeste, da� ich mir deine Sorgen anh�re!�</w:t>
        <w:t>�In Nam habe nicht nur ich dir geholfen. Das hat auch umgekehrt funktioniert.�</w:t>
        <w:t>�Und hier und heute soll das nicht anders sein.� Powell legte den Kopf in den Nacken, setzte eine Dose an und h�tte sie beinahe in einem Zug geleert. Danach atmete er erleichtert auf. �Sp�ter will ich dir n�mlich von ein oder zwei eigenen Problemen erz�hlen.�</w:t>
        <w:t>�So?�</w:t>
        <w:t>�Aber du f�ngst an.�</w:t>
        <w:t>Lee kannte den Freund gut genug, um zu wissen, da� Doug stur sein konnte, wenn er sich einmal was in den Kopf gesetzt hatte. Offenbar wollte er jetzt zun�chst h�ren, was Lee so bedr�ckte. Lee tat ihm den Gefallen und erz�hlte ihm von Templeton, dem Veteranenamt, von der K�rzung, beziehungsweise Einstellung seiner Rente, von seinen ganzen finanziellen Schwierigkeiten, vom Abbruch der psychiatrischen Behandlung und von allen anderen K�mmernissen; nur die andauernde Impotenz behielt er f�r sich, denn die ging nur ihn und Carrie etwas an.</w:t>
        <w:t>W�hrend er berichtete, hatte Lee das eigenartige Gef�hl, da� Powell insgeheim froh �ber das Ungl�ck seines Freundes war. Lee konnte sich das eigentlich nicht vorstellen, denn Doug hatte zwar ein paar unangenehme Eigenschaften, aber ein Sadist war er ganz sicher nicht. Und schlie�lich waren sie einmal sehr gute Freunde gewesen...</w:t>
        <w:t>�Und wann ist Carrie hier eingezogen?� fragte Powell.</w:t>
        <w:t>�Hast du denn nicht von Carrie gewu�t?�</w:t>
        <w:t>�Das letzte Mal habe ich dich vor Weihnachten letzten Jahres gesehen. Du hast mir damals nur irgendwas von einer Verabredung erz�hlt.�</w:t>
        <w:t>�Nun,</w:t>
      </w:r>
    </w:p>
    <w:p>
      <w:pPr>
        <w:pStyle w:val="PreformattedText"/>
        <w:bidi w:val="0"/>
        <w:jc w:val="left"/>
        <w:rPr/>
      </w:pPr>
      <w:r>
        <w:rPr/>
        <w:t xml:space="preserve"> </w:t>
      </w:r>
      <w:r>
        <w:rPr/>
        <w:t>danach hat es nicht mehr lange gedauert. Sie wohnt jetzt ungef�hr ein Jahr hier.�</w:t>
        <w:t>�Und, bist du gl�cklich mit ihr?�</w:t>
        <w:t>�Sie ist das einzige in meinem Leben, �ber das ich gl�cklich sein kann.�</w:t>
        <w:t>�Da hast du schon mehr als ich�, brummte Powell. Es sah ihm nicht �hnlich, eine Schw�che oder eine Niederlage einzugestehen. Lee entdeckte kurz Einsamkeit im Blick des Freundes. Doug leerte die zweite Dose wie die erste und wischte sich dann mit dem Handr�cken �ber die Lippen.</w:t>
        <w:t>�Willst du noch eins?�</w:t>
        <w:t>�Klar, was f�r eine Frage!� Als er die dritte Dose in der Hand hielt, erkl�rte er: �Ich habe mich gerade von der Idee verabschiedet, ein brillanter Architekt zu werden.�</w:t>
        <w:t>�Du hast wieder einmal eine Schule verlassen?�</w:t>
        <w:t>�Ja, wieder einmal�, gestand Powell.</w:t>
        <w:t>�Die wievielte ist das jetzt?�</w:t>
        <w:t>�Seit meiner R�ckkehr von Nam habe ich f�nf Schulen geschmissen und vier Karrieren abgebrochen�, lachte Doug. �Zuerst habe ich es mit Computer-Design versucht, sp�ter mit Betriebswirtschaft, dann zog es mich zur Medizin, und danach bin ich bei der Architektur gelandet... Ich bin jetzt sechsundzwanzig, und die einzige Laufbahn, die f�r mich geeignet scheint, ist die einer verkrachten Existenz.� Er grinste humorlos, und jetzt wirkten seine makellosen wei�en Z�hne wie das Gebi� eines hungrigen Raubtiers.</w:t>
        <w:t>�Was ist denn mit dir los, Doug?�</w:t>
        <w:t>�Keine Ahnung. Seit Nam krieg ich einfach kein Bein mehr auf die Erde.�</w:t>
        <w:t>Lee nickte. �Ich denke, wir haben davon beide unseren Knacks weg.�</w:t>
        <w:t>Powell leerte die dritte Dose und zerdr�ckte sie dann mit einem Hieb auf dem K�chentisch. �Aber bei Gott, ich denke, ich habe endlich das gro�e Los in der Tasche!�</w:t>
        <w:t>�Erz�hl!� forderte Lee ihn auf und beobachtete ihn fasziniert. Wie rasch der Mann seine Stimmung �ndern konnte.</w:t>
        <w:t>Powell starrte ihn �ber den K�chentisch an. Dann blickte er vorsichtig nach allen Seiten und begann endlich: �Auf der einen Seite tut es mir wirklich furchtbar leid, was mit dir passiert ist. Es betr�bt mich sehr, da� man dir so viele Kn�ppel zwischen die Beine wirft und du einfach nicht hochkommst. Und es emp�rt mich, wie Templeton und all die anderen B�rokraten dich verarschen.</w:t>
        <w:t>Doch auf der anderen Seite... ist es mir gar nicht so unrecht.�</w:t>
        <w:t>Also hatte Lee sich das doch nicht eingebildet. Powell war sehr zufrieden �ber die Mi�geschicke seines Freundes gewesen.</w:t>
        <w:t>Warum nur?</w:t>
        <w:t>Doug beantwortete die unausgesprochene Frage sofort: �Das h�rt sich sicher schlimm an, aber ich bin froh, da� es dir so dreckig geht. Denn so wirst du sicher eher bereit sein, dir den kleinen Vorschlag durch den Kopf gehen zu lassen, den ich dir gleich machen will.�</w:t>
        <w:t>�Oh, was denn f�r ein Vorschlag?�</w:t>
        <w:t>Powell l�chelte und glich jetzt einem Wolf.</w:t>
        <w:t>�Spann mich nicht auf die Folter�, dr�ngte Lee.</w:t>
        <w:t>�Es geht um Geld.�</w:t>
        <w:t>�Hast du einen Job f�r mich?� fragte er sofort, wu�te aber im selben Moment, da� Doug nichts dergleichen im Sinn hatte.</w:t>
        <w:t>�Einen Job? Hm, vielleicht k�nnte man es so nennen.�</w:t>
        <w:t>Lee wartete eine ganze Minute. �Ja und? Was ist damit?�</w:t>
        <w:t>Powell beugte sich �ber den Tisch und faltete seine gro�en H�nde um die eingedr�ckte Bierdose, so als wollte er sie auf Streichholzschachtelgr��e zusammenpressen. Von drau�en drang so wenig Licht in die K�che, da� Doug nur noch als Schatten zu erkennen war.</w:t>
        <w:t>�Lee...� sagte er und hielt dann inne. Als er weitersprach, kamen die Worte langsam und eindringlich. �Lee, wie w�rde es dir gefallen, Million�r zu sein?�</w:t>
        <w:t>Ackridge starrte ihn an wie einen Au�erirdischen.</w:t>
        <w:t>�W�rdest du gern Million�r sein?� wiederholte Doug. �Nie mehr Geldsorgen? Nie mehr Streit mit Carrie um das Haushaltsgeld?�</w:t>
        <w:t>Lee konnte nicht mehr an sich halten und brach in schallendes Gel�chter aus.</w:t>
        <w:t>�Klar w�rde ich das gern sein!�</w:t>
        <w:t>Powell sah ihn unentwegt an. �Du kannst Million�r werden�, erkl�rte er ganz ruhig. �Genauso wie ich. Und es dauert nicht einmal lange, bis es soweit ist.�</w:t>
        <w:t>Pl�tzlich war es in der K�che eiskalt, so als habe jemand ein Fenster ge�ffnet, um den Winterwind hereinzulassen. Lee hatte seit Vietnam nicht mehr eine solche Intensit�t in Dougs Blick erlebt.</w:t>
        <w:t>�Jetzt sag mir endlich, was Sache ist.�</w:t>
        <w:t>�Ich bin da zuf�llig... �ber etwas gestolpert�, antwortete der Freund geheimnisvoll. Er rutschte auf dem Stuhl ein St�ck vor und tauchte damit v�llig in die Dunkelheit ein. �Ich brauche dazu einen Partner. Einen Partner, dem ich mein Leben anvertrauen kann. Und da f�llt mir kein anderer ein als du.�</w:t>
        <w:t>�Und daraus l��t sich eine Million Dollar machen?�</w:t>
        <w:t>�Nicht nur eine, mehrere Millionen!�</w:t>
        <w:t>Beide schwiegen f�r eine Weile.</w:t>
        <w:t>Endlich fragte Lee leise: �Ist wohl eine illegale Geschichte, oder?�</w:t>
        <w:t>�Um ganz ehrlich zu sein�, antwortete Powell, �sie w�rden uns ins allertiefste Loch einsperren und dann den Schl�ssel fortwerfen.�</w:t>
        <w:t>3</w:t>
        <w:t>Lee schaltete jetzt doch die Lampe �ber dem Herd ein. Die Dunkelheit war ihm mit einem Mal unbehaglich geworden. �Wahrscheinlich w�re es das beste, ich w�rde auf der Stelle sagen, da� ich nichts mehr davon h�ren will�, begann Lee. �Wir k�nnten noch ein oder zwei Bier trinken, und dann w�rdest du gehen.�</w:t>
        <w:t>�Das h�ngt jetzt ganz allein von dir ab�, entgegnete Powell. �Aber es w�rde dir bis an dein Lebensende leid tun, wenn ich es nicht einmal erz�hlt h�tte.�</w:t>
        <w:t>�Und was w�re, wenn ich danach ablehne?�</w:t>
        <w:t>�Du mu�t dich zu nichts verpflichtet f�hlen.�</w:t>
        <w:t>Lee beobachtete Powells langes, hartes Gesicht genau. Aber er entdeckte darin nichts, was ihm in diesem Moment weitergeholfen h�tte. Etwas unidentifizierbar Fremdes fiel ihm jetzt in Dougs Z�gen auf. Nein, das war nicht mehr ganz der Mann, mit dem Lee im Krieg gewesen war.</w:t>
        <w:t>�Nun?� fragte Powell.</w:t>
        <w:t>�Einige Millionen Dollar... Wo au�erhalb einer M�nzanstalt k�nnte soviel Geld herumliegen, das man einfach nur einzustecken und fortzutragen braucht?�</w:t>
        <w:t>�War das jetzt eine rhetorische Frage, oder willst du wirklich meinen Vorschlag h�ren?� fragte Doug und beugte sich wieder vor. Seine l�ssigen Bewegungen und das ewige Grinsen waren verschwunden. Jetzt bewegte er sich langsam und strahlte Kraft und Energie aus.</w:t>
        <w:t>Lee starrte ihn an, dachte an die lange Zeit, die sie miteinander verbracht hatten, und suchte darin nach einer Erkl�rung f�r Dougs Verhalten. Hatte Douglas Eugene Powell, ausgerechnet sein Freund, tats�chlich so etwas wie einen Bankraub vor? Wollte er ein Flugzeug entf�hren? Oder was mu�te man tun, um an viele Millionen Dollar zu gelangen? Powell hatte es doch nicht schlecht. Seine Familie war verm�gend, und er konnte es sich leisten, ein Studium nach dem anderen abzubrechen. Er brauchte nur die Hand aufzuhalten, um an Geld zu kommen.</w:t>
        <w:t>Seine Mutter, Loretta Collinswood Powell, war in der Tradition des S�dstaatenadels erzogen worden. Sie besa� Charme, Grazie, war ebenso vornehm wie bigott, verteilte regelm��ig Almosen und war alles in allem eine h�bsche, aber strohdumme S�dstaatensch�nheit, die au�er Doug kein Kind zur Welt gebracht hatte. Als Erbin von einem Viertel des Familienbesitzes war sie sicher nicht weit von einer Million�rin entfernt. Nach dem, was Doug �ber sie erz�hlt hatte, geh�rte sie zu den M�ttern, die ihre Kinder mit Affenliebe umhegen. Zwar bekam er von ihr jeden, wirklich jeden Wunsch erf�llt, andererseits erstickte sie ihn mit ihrer Forderung nach Liebe.</w:t>
        <w:t>Sein Vater, General Norman Powell, war der Vorsitzende der Vereinigten Stabschefs. Er konnte an allen F�den ziehen, so da� es Doug auch in dieser Hinsicht an nichts mangeln mu�te.</w:t>
        <w:t>Doug hatte nie viel von seiner Mutter erz�hlt, aber im Vergleich zum Vater war er bei der Mutter geradezu redselig gewesen. Als Doug und Lee in der Armee gewesen waren, hatte der Vater sein hohes Amt noch nicht innegehabt.</w:t>
        <w:t>Aber er war schon General gewesen. Lee hatte immer vermutet, Doug erz�hle nur deshalb nicht so gern von seinen Eltern, weil er nicht vor anderen mit seinem Vater protzen wollte. Er hatte immer danach gestrebt, ein ganz normaler Junge zu sein, der von den Kameraden als Gleicher akzeptiert wurde. Es sah Doug gar nicht �hnlich, sich durch die stille Hilfe seines Vaters beim Milit�r ein ruhiges und feines Leben zu machen. Aber ob er nun von seinem Vater erz�hlte oder ihn verschwieg, General Powell lie� sich nicht wegdiskutieren; und das war f�r den Sohn ein ebensolcher Trumpf im �rmel wie bei anderen Gelegenheiten das Geld seiner Mutter Loretta. Doug w�re der letzte, der aus purer Not eine Bank �berfallen m��te.</w:t>
        <w:t>Aber aus welchem Grund sa� er hier und redete allen Ernstes davon, auf illegale Weise an ein Verm�gen zu gelangen?</w:t>
        <w:t>&gt;Und warum bin ich so verdammt neugierig auf seinen Vorschlag?&lt; fragte sich Lee. Doug hatte sich wirklich ge�ndert, aber offenbar war es ihm selbst nicht anders ergangen.</w:t>
        <w:t>Er warf einen Blick auf die K�chenuhr. Carrie war jetzt schon eine Stunde fort. Sie mu�te bald zur�ckkehren. Lee wollte nicht, da� sie in irgendeiner Form in diese Geschichte verwickelt wurde. Powell sollte jetzt endlich sagen, was in seinem Kopf herumspukte. Sie durften keine Zeit mehr verlieren.</w:t>
        <w:t>�Schie� los�, forderte Lee ihn auf.</w:t>
        <w:t>Doug nickte. Seine Stimme klang tief und leise. Es war fast so, als h�tte die Zeit einen Sprung zur�ck gemacht. Wie damals in Asien, im Dschungel. Wie so oft, wenn sie �ber die beste Taktik diskutierten, aus dem Hinterhalt zu entkommen, in den ein Trupp Vietcong sie gelockt hatte.</w:t>
        <w:t>�Wenn ich nichts �bersehen habe�, begann Doug, �dann halten wir bald eine Summe irgendwo zwischen vier und sechs Millionen in H�nden. Und die werden sauber zwischen uns geteilt.� Er h�rte sich an wie ein Kredit- oder Anlagenberater. Ein adrett gekleideter, h�flicher junger Mann aus gutem Hause, der einem r�t, welche Aktien man kaufen, welche Obligationen man absto�en soll. Ein Au�enstehender h�tte niemals vermutet, da� Powell etwas Illegales vorhaben k�nnte.</w:t>
        <w:t>Lee sch�ttelte den Kopf. �Soviel Geld. Ich kann es einfach nicht glauben.�</w:t>
        <w:t>�Warte, bis du es in H�nden h�ltst, dann wirst du keine M�he mehr haben, daran zu glauben.�</w:t>
        <w:t>Nahm Doug ihn vielleicht auf den Arm?</w:t>
        <w:t>Lee sah ihn aufmerksam an. Nein, die Intensit�t und Entschlossenheit in Powells Augen lie�en keinen</w:t>
      </w:r>
    </w:p>
    <w:p>
      <w:pPr>
        <w:pStyle w:val="PreformattedText"/>
        <w:bidi w:val="0"/>
        <w:jc w:val="left"/>
        <w:rPr/>
      </w:pPr>
      <w:r>
        <w:rPr/>
        <w:t xml:space="preserve"> </w:t>
      </w:r>
      <w:r>
        <w:rPr/>
        <w:t>Zweifel an seiner Ernsthaftigkeit zu.</w:t>
        <w:t>�Nun zu den Einw�nden�, fuhr Doug fort. �Nummer eins, wir nehmen kein Bargeld. Und daf�r gibt es gute Gr�nde. Zum einen w�rden Banknoten in solcher Menge ein Transportproblem f�r uns darstellen. Zum anderen kann man den Verbleib von Bargeld zu leicht feststellen. Und schlie�lich war dein Einwand von eben durchaus berechtigt: Wo liegt schon soviel Kohle herum?</w:t>
        <w:t>Nummer zwei, wir stehlen etwas so verdammt Wertvolles, da� wir daf�r jede gew�nschte Summe als L�segeld fordern k�nnen.� Er griff in die Brusttasche seines Hemds und zog Zigaretten und Streichh�lzer hervor.</w:t>
        <w:t>�Einen Moment mal!� entfuhr es Lee. �Du meinst doch wohl hoffentlich nicht Kidnapping?�</w:t>
        <w:t>Powell z�ndete die Zigarette an und blies den Rauch des ersten Zuges aus.</w:t>
        <w:t>�Ich halte das auch f�r das D�mmste. Und glaub mir, ein solcher Dummkopf bin ich nicht. Nein, Kidnapping steht nicht auf dem Programm.�</w:t>
        <w:t>�Was denn dann? Willst du vielleicht einen vollbesetzten Jumbo kapern? Das w�re doch auch Kidnapping!�</w:t>
        <w:t>�Nur Geduld�, antwortete Powell. Er hielt die Hand mit der Zigarette hoch.</w:t>
        <w:t>Der Glimmstengel ragte zwischen den beiden Fingern heraus. �Die Geschichte ist etwas kompliziert.�</w:t>
        <w:t>Lee sehnte sich nach einem Bier. Aber er hatte seine Grenze schon erreicht.</w:t>
        <w:t>Noch ein Bier, und er w�re blau. Dabei mu�te er sich gerade jetzt konzentrieren.</w:t>
        <w:t>�In Washington, D. C, erhebt sich am Potomac River das bestbewachte Geb�ude der Welt�, erkl�rte Doug und klang wie ein schlecht bezahlter Reiseleiter. �Dort halten so viele M�nner Wache, da� man auf einen Soldaten pro zehn Meter kommen k�nnte. Vierundzwanzig Stunden am Tag laufen Hundepatrouillen rund um das Geb�ude. Elektronische Alarmanlagen und andere hochentwickelte Sicherheitssysteme aller Art vermehren sich dort st�ndig. Weder du noch ich k�men auch nur zwei Meter in dieses Geb�ude hinein... Doch wir k�nnen den wertvollsten Schatz stehlen, den das Haus h�tet.</w:t>
        <w:t>Uns beiden ist das m�glich. Und wir m��ten dem Geb�ude dabei nicht n�her als hundert Meilen sein.�</w:t>
        <w:t>Ganz gleich, wie ernst es Doug mit seinem Vorhaben war, Lee verstand �berhaupt nichts mehr. �Wie kann man denn etwas von einem Ort stehlen, von dem man hundert Meilen weit weg ist?�</w:t>
        <w:t>Powell l�chelte wieder. �Es ist m�glich.�</w:t>
        <w:t>�Ich komme nicht recht mit. Sprich bitte nicht mehr in R�tseln, sondern komm zur Sache. Was f�r ein Geb�ude soll das denn sein?�</w:t>
        <w:t>�Das Pentagon.�</w:t>
        <w:t>Lee keuchte und brauchte ein paar Momente, um sich wieder zu fassen. Dann fiel ihm etwas ein: �Dein alter Herr sitzt doch dort. Du hast aber doch gerade gesagt, du k�mst nicht einmal zwei Meter in das Geb�ude hinein.�</w:t>
        <w:t>�Nat�rlich k�nnte ich in Begleitung meines Vaters das Pentagon betreten.</w:t>
        <w:t>Doch vom ersten Schritt an st�nde ich unter st�ndiger Bewachung. Einmal zu scharf eingeatmet, und schon w�ren ein Dutzend Maschinenpistolen auf mich gerichtet.�</w:t>
        <w:t>�Ja, aber dein Vater ist doch so ein hohes Tier...�</w:t>
        <w:t>�Der Sicherheitsdienst im Pentagon traut niemandem�, antwortete Doug. �Aber wir kommen vom Thema ab. Ich habe dir doch erkl�rt, da� wir ziemlich weit entfernt von diesem Geb�ude die Sache durchziehen.�</w:t>
        <w:t>�Also sch�n, ich bin interessiert. Aber du mu�t mir schon genau erkl�ren, was du eigentlich vorhast. Und... ehrlich gesagt, ich kann mir nicht vorstellen, was wir vom Pentagon stehlen und daf�r Millionen erpressen k�nnten.�</w:t>
        <w:t>�Informationen.�</w:t>
        <w:t>Dieses eine Wort erwischte Lee wie ein Eimer eiskaltes Wasser ins Gesicht.</w:t>
        <w:t>Die Unterhaltung verlor in diesem Moment alles romantisch Abenteuerliche.</w:t>
        <w:t>�Gro�er Gott!� st�hnte Lee.</w:t>
        <w:t>Powell lachte laut.</w:t>
        <w:t>�Du willst Geheiminformationen stehlen?�</w:t>
        <w:t>In diesem Moment h�rte er wieder die schluchzenden Geigen aus dem Radio im Nebenzimmern &gt;Was f�r ein seltsamer Background f�r ein solches Gespr�che&lt;, dachte er.</w:t>
        <w:t>�Ich denke nicht an irgendwelche Informationen, die nur h�heren Chargen zug�nglich sind. Mir geht es um die ganz supergeheimen Akten, um das �berlebenswichtige Material.�</w:t>
        <w:t>�Das ist nicht nur Diebstahl, das ist Hochverrat!� st�hnte Lee.</w:t>
        <w:t>�Nicht unbedingt. Um des Hochverrats schuldig gesprochen zu werden, m��ten wir das Material einer fremden Macht �berlassen. Nat�rlich werden wir der Regierung drohen, da� wir die Informationen weiterverkaufen, denn wir wollen ja reich werden. Aber nat�rlich drohen wir nur damit. Selbstverst�ndlich werden wir die Informationen nicht den Russen oder Chinesen geben.�</w:t>
        <w:t>�Du hast noch nicht gesagt, was du genau tun willst�, sagte Lee heiser. Sein Gesicht war von einem Feuchtigkeitsfilm �berzogen, und unter den Achselh�hlen zeigten sich auf dem Hemd dicke Schwei�flecken.</w:t>
        <w:t>Powell blies einen Rauchring in die Luft. Er bem�hte sich, ganz gelassen zu wirken. Aber Lee konnte er damit nicht t�uschen. Er war so angespannt wie eine Stahltrosse. �In den Kellern des Pentagon steht die gigantischste Computeranlage der Welt�, erkl�rte Doug und verfiel wieder in den Reiseleiter-Tonfall. �Die Anlage besitzt ein enormes eigenes Generatorensystem und wird st�ndig erg�nzt. Ihre Datenspeicher umfassen f�nfzehntausend Magnetb�nder.</w:t>
        <w:t>Das entspricht sechzig Millionen Metern Magnetband oder 7,4 Billiarden Worten. Etwa ein Drittel dieser Informationsmenge ist topsecret, k�me also f�r uns in Frage. Hast du so weit alles verstanden?�</w:t>
        <w:t>Lee nickte ergriffen. �Woher wei�t du das alles? Von deinem Vater?�</w:t>
        <w:t>�Nat�rlich. Die einzigen zwei Themen, �ber die er je redet, sind Football und das Pentagon.�</w:t>
        <w:t>Wie immer sein Plan genau aussehen mochte, Doug war deutlich erregt. Lee hingegen war an diesem Punkt nur voller Sorge und Furcht.</w:t>
        <w:t>�Um es allen Benutzern aus dem Verteidigungsministerium leichter zu machen, an die gespeicherten Informationen zu gelangen und mit ihnen zu arbeiten�, fuhr Powell fort, �hat man die Daten in f�nfzig Klassen unterteilt.</w:t>
        <w:t>Diese f�nfzig Klassen enthalten wirklich alle Fakten �ber die milit�rische Kapazit�t dieses Landes. Wenn es einem feindlichen Agenten gelingen w�rde, auch nur einen kleinen Teil der Topsecret-Informationen anzuzapfen, w�rde das milit�rische Gleichgewicht auf dieser Erde �ber Nacht zuungunsten der Vereinigten Staaten verschoben Und wenn ein Agent gar an die Informationen der obersten Klasse gelangen w�rde, st�nde damit der Untergang unserer Nation fest.�</w:t>
        <w:t>�Du meinst Krieg?�</w:t>
        <w:t>Nur die fahrigen Bewegungen der H�nde verrieten Dougs Nervosit�t, die ihm ansonsten nicht anzumerken war. Er dr�ckte hastig seine Zigarette aus und z�ndete sich gleich eine neue an, bevor er weiter erkl�rte: �Eine feindliche Macht, die in den Besitz solcher Informationen gelangt w�re, w�rde einen Krieg wahrscheinlich nicht mehr f�r notwendig erachten. Versuch dir doch einmal vorzustellen, was einer feindlichen Macht alles m�glich w�re, wenn sie in den Besitz, sagen wir, der kompletten Listen aller T�tungskommandos unserer Geheimdienste in S�damerika gelangen w�rde. Diese andere Nation k�nnte uns vor den Augen der Welt so blo�stellen, da� niemand mehr einem Vertreter unseres Landes auch nur die Hand geben w�rde. Du siehst also, solche Informationen sind weit gef�hrlichere Waffen als alle Panzer und Kanonen zusammen.�</w:t>
        <w:t>�Ja, in den falschen H�nden k�nnten solche Informationen den Lauf der Geschichte nachhaltig ver�ndern�, stimmte Lee zu. Er klang nicht melodramatisch, sondern eher sachlich, dachte er und war ein wenig erschrocken �ber sich selbst. Er begriff zwar noch nicht, welche weiteren Daten von �hnlicher Brisanz der Computer des Pentagon enthalten mochte, aber es war ihm durchaus bewu�t, da� sie hier �ber ein kolossales Vorhaben redeten.</w:t>
        <w:t>�Aber selbstverst�ndlich werden wir schon zu verhindern wissen, da� die von uns ausgeborgten Informationen in die falschen H�nde geraten�, versicherte Powell ihm rasch. �Au�erdem verschaffen wir uns ja nur einen Bruchteil der Topsecret-Daten. Vielleicht f�nf oder sechs B�nder, nat�rlich ausgesuchtes Material. Zum Beispiel k�nnten wir schon ein gutes L�segeld f�r die Daten �ber, na, vielleicht alle US-Forschungsprogramme, die mit Laser zu tun haben, verlangen. Man braucht nicht lange zu gr�beln, um sich vorzustellen, was Staaten wie die Sowjetunion, China, aber auch Frankreich f�r solche Informationen geben w�rden. Und du kannst dir sicher vorstellen, was unsere Regierung tun w�rde, um zu verhindern, da� solche Informationen in die falschen H�nde gelangen.� Er tat einen tiefen Zug von seiner Zigarette und beobachtete, wie ein Schimmer von Verstehen langsam, aber unaufhaltsam auf Lees Gesicht trat.</w:t>
        <w:t>�Und das w�re nur ein Band. Wir k�nnten uns zus�tzlich noch ein Band besorgen, auf dem die Einsatzpl�ne der US-Streitkr�fte f�r alle zuk�nftigen Kriege gespeichert sind. Oder das Band, auf dem das gesamte Wissen des Pentagon �ber den wissenschaftlichen Fortschritt in der UdSSR zu finden ist, verbunden nat�rlich mit den Namen aller Agenten und sonstigen Informanten, �ber die das Pentagon an diese Daten gelangt ist. Die Politiker k�nnen lange beteuern, die Zeiten des kalten Krieges seien l�ngst vor�ber, solche Informationen sind auch heute noch nicht in Gold aufzuwiegen.�</w:t>
        <w:t>�Gro�er Gott!� Lee wurde schwindlig.</w:t>
        <w:t>�Oder stell dir vor, wir gerieten an das Band, auf dem alle Codenamen, Kontaktpunkte, toten Briefk�sten, Tarnfirmen und Agentenf�hrer von jedem CIA-Mann in der Welt verzeichnet sind. Plus nat�rlich die richtigen Namen und die Adressen dieser M�nner. W�rde eine feindliche Macht in den Besitz dieser Liste gelangen, w�re das gesamte amerikanische Spionagenetz mit einem Schlag zerst�rt. CIA und so weiter brauchten dann mindestens zehn Jahre, um ein neues Netz aufzubauen.�</w:t>
        <w:t>Lee war ganz schwummrig im Kopf, und seine Gesichtshaut brannte. �Selbst wenn es irgendwie m�glich sein sollte, an solche Daten zu kommen... wir m��ten ja komplett verr�ckt sein, diese B�nder zu stehlen!�</w:t>
        <w:t>�Und wieso?�</w:t>
        <w:t>�Falls es uns tats�chlich gelingen sollte, an diese B�nder zu gelangen, und wir wirklich der Regierung ein L�segeld abpressen k�nnen, dann w�rden wir f�r den Rest unseres Lebens keinen Frieden mehr finden. CIA, NSA, FBI und Gott wei� wer sonst noch w�rden Himmel</w:t>
      </w:r>
    </w:p>
    <w:p>
      <w:pPr>
        <w:pStyle w:val="PreformattedText"/>
        <w:bidi w:val="0"/>
        <w:jc w:val="left"/>
        <w:rPr/>
      </w:pPr>
      <w:r>
        <w:rPr/>
        <w:t xml:space="preserve"> </w:t>
      </w:r>
      <w:r>
        <w:rPr/>
        <w:t>und H�lle in Bewegung setzen, um uns zu fassen und uns dann das Wasser im Arsch kochen zu lassen!�</w:t>
        <w:t>�Ich habe mir nat�rlich auch ein paar Schutzma�nahmen einfallen lassen�, entgegnete Powell etwas verstimmt, �doch zu denen wollte ich sp�ter noch kommen. Im Augenblick kommt es mir vor allem darauf an, da� du begreifst, wie wir an die Daten kommen. Es gibt keinen Zweifel daran, da� wir sie erlangen k�nnen. Ist das klar?�</w:t>
        <w:t>�Ohne auch nur in die N�he des Pentagon zu kommen?�</w:t>
        <w:t>�Genau so, wie ich es gesagt habe.�</w:t>
        <w:t>�Du willst �ber deinen Vater an die B�nder kommen!� triumphierte Lee.</w:t>
        <w:t>Powell lachte schallend. Gegen seinen Willen mu�te sich Lee eingestehen, da� das Lachen des Freundes ansteckend war. �Selbstverst�ndlich nicht! Ich bin doch kein Vollidiot! Wir drohen der Regierung nur damit, die verdammten B�nder an China, Ru�land oder meinetwegen Spanien zu verkaufen. Denn wenn wir nicht damit drohen, kriegen wir auch kein L�segeld. Aber wir w�rden das Zeugs nie wirklich verkaufen. Wenn es zum Schlimmsten kommt und die Regierung uns kein Geld gibt, vernichten wir die B�nder eben oder schicken sie sogar mit der Post zur�ck!�</w:t>
        <w:t>�Und woher sollen sie wissen, da� wir keine Kopien angefertigt haben?�</w:t>
        <w:t>Doug dr�ckte heftig die Zigarette aus und zeigte dann beide Handfl�chen.</w:t>
        <w:t>�Ganz einfach. Das B�ndersystem des Pentagon ist vornehmlich nach Sicherheitskriterien entwickelt und angelegt worden und erst in zweiter Linie ist seine Effizienz �berlegt worden. Man kann die B�nder nicht kopieren, solange man nicht �ber die Spezialanlagen des Pentagon verf�gt.�</w:t>
        <w:t>Warum h�re ich mir diesen Wahnsinn eigentlich an? fragte sich Lee verbl�fft.</w:t>
        <w:t>Wollte er nur aus Neugierde noch mehr von Dougs Geschichte h�ren? Nein, nicht aus Neugierde. Ich h�re ihm zu, weil ich noch nicht beschlossen habe, ihn den Job allein ausf�hren zu lassen!</w:t>
        <w:t>�Also gut�, bemerkte Lee pfiffig, �wenn du es nicht mit der Hilfe deines Vaters tust und wenn du nicht ins Pentagon hineinwillst, dann kennst du dort jemanden, der sich ein Zubrot verdienen m�chte.�</w:t>
        <w:t>�Im Pentagon wimmelt es von korrupten Menschen�, antwortete Doug.</w:t>
        <w:t>Seiner Miene war deutlich anzumerken, da� er seinen Vater dazurechnete.</w:t>
        <w:t>�Aber niemandem dort w�rde es gelingen, etwas aus der Computerabteilung zu schmuggeln, ganz zu schweigen davon, es auch noch aus dem Haus zu schaffen.� Powell z�ndete sich die n�chste Zigarette an. �Kein Mitarbeiter des Verteidigungsministeriums hat Zugang zu Topsecret-Daten, ohne sich vorher einer strengen Sicherheitspr�fung unterzogen zu haben. Das nimmt reichlich Zeit in Anspruch. Zus�tzlich mu� er f�r jede betreffende Akte Dutzende Spezialantr�ge ausf�llen und einreichen. Und erst, wenn er das alles hinter sich gebracht hat, besorgt ihm der Chefprogrammierer, ein Mann namens Ives, die gew�nschte Information. Der Antragsteller selbst kommt also nie auch nur in die N�he der Computer.�</w:t>
        <w:t>�Du hast dich mit diesem Ives zusammengetan?�</w:t>
        <w:t>�Ives mu� sich einer �berpr�fung unterziehen, sobald er den Computerraum verl��t. Ob er das nun ein- oder drei�igmal am Tag tut. Und rund um die Uhr halten sich dort Wachen auf, die alle Vorg�nge am Computer beobachten.�</w:t>
        <w:t>Powell dr�ckte die Zigarette aus, bevor er den zweiten Zug gemacht hatte. Dann err�tete er leicht und fuhr �u�erlich ruhig damit fort, seinen Plan darzulegen:</w:t>
        <w:t>�Daten aller f�nfzig Klassen k�nnen nur dann kopiert werden, wenn man ein bestimmtes Codewort eingibt, das nur die betreffende Klasse bedeutet. Diese Codew�rter werden alle vierzehn Tage durch neue ersetzt. Nur neun Personen - sie alle verf�gen �ber ihre eigene Computerkonsole, die direkt mit dem Pentagonsystem verbunden ist - erhalten die Codelisten. Und diese neun Personen geh�ren nicht zu denen, die sich von jemandem wie uns bestechen lie�en: Ives, der Chefprogrammierer, der selbst den Code bestimmt; der Pr�sident der Vereinigten Staaten; der Verteidigungsminister; der Vorsitzende des Generalstabs; die Stabschefs von Heer, Marine und Luftwaffe; der Vizepr�sident der Vereinigten Staaten; der Verbindungsmann des Pentagons im Kongre�, derjenige, der entscheidet, wer aus Repr�sentantenhaus und Senat in welche Geheimhaltungsstufe eingeweiht wird. An keinen dieser M�nner kommen wir heran, nicht wahr? Jeder andere, der nicht �ber die Codeliste und seinen eigenen Direktanschlu� an den Pentagon-Computer verf�gt, und jeder, der nicht zum obersten Geheimnistr�ger ernannt wird, erh�lt nur Zugang zu Daten, die unterhalb der f�nfzig Klassen liegen. Und das ist genau das Material, das der �ffentlichkeit zug�nglich ist.�</w:t>
        <w:t>�Nun, wenn dein Vater sich nicht als Verr�ter entpuppt hat, dann vielleicht ein anderer aus der Neunergruppe.� Lee gefiel die Vorstellung, eine der Spitzenpers�nlichkeiten dieses Landes stehe in Wahrheit auf der Gehaltsliste des Feindes.</w:t>
        <w:t>�Ganz und gar nicht�, l�chelte Powell nachsichtig. �Ich will dir jetzt erkl�ren, wie ein Normalsterblicher an Daten vom Pentagoncomputer gelangen kann.</w:t>
        <w:t>Vielleicht kommst du dann von allein drauf, wie mein Plan aussieht.�</w:t>
        <w:t>�Einen Moment noch�, sagte Lee, holte zwei Bierdosen aus dem K�hlschrank, stellte eine vor den Freund hin und ri� die zweite f�r sich auf. �So, jetzt kann es losgehen.�</w:t>
        <w:t>��ber das ganze Land verteilt gibt es vierhundert Kommunikationsstellen mit dem Pentagon-Computer. Eine solche Stelle findet sich zum Beispiel in jeder Universit�t, die irgend etwas mit milit�rischer Forschung zu tun hat. Und jede R�stungsfirma verf�gt ebenfalls �ber einen Au�enanschlu�. Des weiteren hat nat�rlich jeder Milit�rst�tzpunkt von hier bis Alaska einen Anschlu�. Denn mehrere tausend Personen -Manager und Professoren, Wissenschaftler aller Art, hohe Milit�rs und so weiter - m�ssen jederzeit Zugang zu bestimmten Daten haben; nat�rlich nur zu solchen, die nicht unter die Geheimhaltungsvorschriften fallen. Jeden Tag machen diese Leute �ber ihren Au�enanschlu� Tausende von Anfragen. Dazu braucht es nicht mehr als einen Programmierer, der von seiner Kommunikationsstelle aus die Anfrage direkt an den Pentagon-Computer richtet. Die Antwort erscheint dann als Telefax-Ausdruck. Oder - je nach Anfrage - das Pentagon �berspielt sein Band auf den Computer in der Au�enstelle, damit die Daten dort gespeichert werden und der Programmierer st�ndigen Zugang zu ihnen hat.�</w:t>
        <w:t>Lee starrte an Powell vorbei aus dem Fenster.</w:t>
        <w:t>Erst kurz vor siebzehn Uhr, und schon war der Tag vor�ber.</w:t>
        <w:t>Die Winternacht kroch in die Stadt.</w:t>
        <w:t>Lee sah vereinzelten Schneeflocken nach, die an die Fensterscheibe geprallt waren und nun daran herabrutschten. Lee l�chelte. Das L�cheln galt nicht der Sch�nheit des Naturschauspiels, sondern der Anmut von Dougs Plan. Lee verstand jetzt erst, da� es m�glich war, einen so fantastischen Coup zu landen:</w:t>
        <w:t>�Du willst also an einen dieser Au�en-Terminals und �ber den die Daten abrufen. Ha, ha, das k�nntest du von hier, von New York aus oder auch von Kalifornien aus, ganz wie es dir beliebt.�</w:t>
        <w:t>�Endlich hast du es kapiert!�</w:t>
        <w:t>Lees Blick wanderte langsam von den Schneeflocken zu seinem Gegen�ber.</w:t>
        <w:t>�Aber diese Kommunikationsstellen werden doch sicher scharf bewacht, oder?�</w:t>
        <w:t>�Kaum. Ein Nachtw�chter, wenn es hoch kommt. Man verl��t sich ja darauf, da� ein �belwollender ohne Codew�rter sowieso nicht an das Topsecret- Material herankommt.�</w:t>
        <w:t>�Aber du hast die Codes?�</w:t>
        <w:t>�Worauf du dich verlassen kannst! Und ich kenne die Bin�rnummern, die f�r die exakten Standorte aller wichtigen Informationsbl�cke stehen.�</w:t>
        <w:t>�Ich glaube, ich habe nicht recht verstanden�, brummte Lee.</w:t>
        <w:t>�Bei f�nfzehntausend Magnetb�ndern braucht man ein Ordnungssystem. Ich kenne die Koordinaten f�r die einzelnen Standorte.�</w:t>
        <w:t>�Und das wei�t du alles von deinem Vater?�</w:t>
        <w:t>Powell nickte. Die Zigarette in seiner Hand war bis an den Filter heruntergebrannt.</w:t>
        <w:t>Er versengte sich die Kuppe des Zeigefingers, als er sie rasch ausdr�ckte. �Allerdings wei� er nicht, da� ich es wei�. Der alte Herr hat am Tag vor Weihnachten die neue Code-Liste erhalten. Wenn er sie mit sich herumtr�gt, wird er stets von Soldaten begleitet. Aber wenn er zu Hause ist, schlie�t er die Liste einfach in seinen Safe im Arbeitszimmer ein. Und er war fast ganz Weihnachten �ber zu Hause.�</w:t>
        <w:t>�Und du kennst die Safe-Kombination, nicht wahr? Da hast du in einem g�nstigen Moment die Liste geklaut?�</w:t>
        <w:t>Doug sch�ttelte den Kopf. �Nein, wenn eine Liste verschwunden ist, wird der Computer sofort blockiert und erst wieder ge�ffnet, wenn eine neue Liste die Betreffenden erreicht hat. Wenn ich die Liste gestohlen h�tte, w�rde sie mir nicht das geringste n�tzen. Nein, mein Teurer, ich habe mich eine Stunde lang mit dem B�chlein, es ist ja mehr als blo� ein Zettel, in eine stille Ecke zur�ckgezogen und dort die Stellen kopiert, die mir wichtig und wertvoll erschienen. Danach habe ich die Liste wieder im Safe eingeschlossen.�</w:t>
        <w:t>�Und...�</w:t>
        <w:t>�Du hattest recht. Ich werde mich zu einer Au�enstelle begeben und dort mit deiner Hilfe den Nachtw�chter ausschalten. Ich setze mich an den Au�en- Terminal und rufe die Top secret-Informationen ab. Ich lasse mir auch das aktuelle Overall-Programm geben, denn dieses enth�lt die Schl�ssel, mit denen man die Geheiminformationen erst lesen kann. Danach spazieren wir beide aus dem Geb�ude hinaus und pfeifen ein Liedchen.�</w:t>
        <w:t>Lee konnte es nicht fassen.</w:t>
        <w:t>Es klang so einfach. Und so schrecklich.</w:t>
        <w:t>Eine Stimme in Lee sagte, da� er jetzt die letzte Gelegenheit hatte, aus diesem Wahnsinnsvorhaben auszusteigen, da� er kein Wort mehr davon h�ren d�rfte, da� er... Aber vier Millionen... sechs Millionen... �Mir sind noch ein paar Punkte unklar�, sagte Lee.</w:t>
        <w:t>4</w:t>
        <w:t>�Bis jetzt habe ich dich nur mit einem groben Umri� versorgt�, sagte Doug.</w:t>
        <w:t>�Aber ich denke, da� die Details �ber die Arbeitsweise eines Computers dich nur langweilen w�rden. Also erspare ich sie dir.� Zum ersten Mal seit einer halben Stunde lehnte er sich zur�ck. �Doch ansonsten magst du alles fragen.�</w:t>
        <w:t>�Hast du eine Vorstellung, wie sich die Computer in den Au�enstellen bedienen lassen?�</w:t>
        <w:t>�Wenn ich mich dar�ber nicht informiert h�tte,</w:t>
      </w:r>
    </w:p>
    <w:p>
      <w:pPr>
        <w:pStyle w:val="PreformattedText"/>
        <w:bidi w:val="0"/>
        <w:jc w:val="left"/>
        <w:rPr/>
      </w:pPr>
      <w:r>
        <w:rPr/>
        <w:t xml:space="preserve"> </w:t>
      </w:r>
      <w:r>
        <w:rPr/>
        <w:t>k�nnte ich gleich den ganzen Plan ins Klo kippen. Au�erdem habe ich ja, wie du wei�t, ein paar Semester Computerwissenschaft studiert. Anderthalb Jahre lang, um genau zu sein, bevor ich eingezogen worden bin. Und nach der Entlassung aus der Armee habe ich noch ein Jahr Studium drangeh�ngt. Ich gelangte dann zu der Einsicht, da� ich f�r diese Wissenschaft nicht geeignet bin. Aber ich habe genug gelernt, genug jedenfalls f�r unseren kleinen Coup.�</w:t>
        <w:t>Lee erhob sich und begab sich zur Sp�le. Dort drehte er das kalte Wasser auf, wusch sich die H�nde und bespritzte sein Gesicht. Er rieb sich die Nase und die Augen mit einem Geschirrtuch ab. Doch als er wieder am Tisch sa�, bedeckte ein neuer Schwei�film seine Z�ge. �Wie willst du unsere L�segeldforderung �bermitteln?�</w:t>
        <w:t>��ber denselben Au�en-Terminal. Nachdem ich alle Daten erhalten habe, telefaxe ich meine Forderung direkt ins Pentagon.�</w:t>
        <w:t>Der blanke Irrsinn.</w:t>
        <w:t>Aber es konnte funktionieren.</w:t>
        <w:t>�Gut. Aber wenn die Regierung bereit ist, die Summe zu zahlen, wie gelangen wir dann an das Geld, ohne am �bergabeort von einer Armee von CIA- oder FBI-Agenten empfangen zu werden?�</w:t>
        <w:t>�Da habe ich mir schon was Passendes ausgedacht�, antwortete Doug. �Doch diesen Aspekt des Unternehmens wollen wir so lange zur�ckstellen, bis du dir ausreichend Klarheit �ber den ganzen Plan verschafft hast.�</w:t>
        <w:t>�Sobald die Sache durchgezogen ist, werden sie die neun Personen, die berechtigt sind, ein solches Codebuch zu erhalten, auf Herz und Nieren �berpr�fen. Und dasselbe tun sie mit allen Familienmitgliedern der Betreffenden.�</w:t>
        <w:t>�Ich verschaffe mir schon ein Alibi, keine Sorge.� Er wischte sich mit einer seiner gro�en H�nde �ber das Gesicht; das erste Anzeichen seiner inneren Anspannung, aber auch seiner Erleichterung dar�ber, endlich seinen gro�en Plan ausgebreitet zuhaben. �Ich sch�tze, sie lassen die neun bald wieder in Ruhe. Wer w�rde auch ernsthaft den Pr�sidenten in die Mangel nehmen wollen? Nein, sie vermuten sicher nach einer Weile, da� irgendein elektronisches Genie dahintersteckt. Oder sie tippen auf ein Man�ver einer fremden Macht. Die Wahrheit wird ja auch so unglaublich sein, da� sich niemand ernsthaft damit befassen wird.�</w:t>
        <w:t>�Na gut�, nickte Lee. �Du wei�t also, wie man den Pentagon-Computer ausnimmt. Du erh�ltst die Daten. Die Regierung ist in heller Aufregung. Sie ist gewillt, dir alles zu geben, was du verlangst. Aber wie gibst du das Geld danach aus? Du glaubst doch wohl nicht im Ernst, da� man dir unmarkierte Scheine aush�ndigt. Und vom Tag der �bergabe an wird in jeder Bank im ganzen Land ein FBI-Mann an den Kassen stehen und darauf warten, da� die erste markierte Note eingezahlt wird.�</w:t>
        <w:t>�Wir fordern kein Bargeld�, erkl�rte Powell, als sei es das Selbstverst�ndlichste auf der Welt. �Wir verlangen etwas, was klein genug ist, um sich transportieren zu lassen, dessen Spur kaum aufzunehmen ist, was sich leicht zu Geld machen l��t, das zehn Millionen Dollar wert ist und was mindestens die H�lfte davon einbringt, wenn man es schnell ver�u�ern mu�.�</w:t>
        <w:t>�Was k�nnte das denn sein?�</w:t>
        <w:t>�Zum Beispiel Diamanten. Aber die CIA kann alle Diamantenm�rkte auf der Welt leicht kontrollieren und observieren. Oder Heroin. Aber ich pers�nlich habe etwas gegen Drogenhandel.�</w:t>
        <w:t>�Was bliebe denn dann noch �brig?�</w:t>
        <w:t>Powell erkl�rte es ihm ganz genau. Lee mu�te sich danach eingestehen, da� der Freund seinen Plan wirklich sehr gr�ndlich durchdacht hatte. Er machte keinen Hehl aus seiner Bewunderung, und Doug sonnte sich darin.</w:t>
        <w:t>�Ich h�tte nie gedacht, da� etwas so Kleines so wertvoll sein kann.�</w:t>
        <w:t>�Ha! Da w�re sicher noch mehr zu holen.�</w:t>
        <w:t>Lee dachte ein paar Minuten �ber die Angelegenheit nach. Alles pa�te zusammen. Doug schien keine Schwachstelle �bersehen zu haben. Ein geradezu zu sch�ner Plan. Irgendwo mu�te einfach ein Fehler stecken. Wahrscheinlich etwas so Simples, so Selbstverst�ndliches, da� man erst mit der Nase draufgesto�en werden mu�te. �Was ist mit dem Hehler? Mit demjenigen, dem wir das erpre�te Gut anbieten?�</w:t>
        <w:t>�Nat�rlich wird der Hehler wissen, da� das Zeug geklaut ist, aber er wird wohl nie darauf kommen, da� wir die St�cke im Tausch f�r �berlebenswichtige Daten erhalten haben. Da� wir f�r kurze Zeit das Schicksal der Welt in den H�nden gehalten haben. Die Regierung wird zwar die gr��te Ermittlungsaktion des Jahrhunderts ins Leben rufen, aber sie wird auch h�bsch den Deckel drauflassen. Mit anderen Worten, du wirst in den Zeitungen kein Sterbensw�rtchen dar�ber finden. Und woher sollte der Hehler sonst erfahren, was wir getan haben? Er wird schon keine kalten F��e bekommen. Und davon ganz abgesehen, sobald er unsere Ware genommen und uns daf�r Geld gegeben hat, steckt er genauso tief in der Sache drin wie wir. Sollte er also doch etwas �ber die Wahren Hintergr�nde erfahren, wird er es vorziehen, wie ein Grab zu schweigen.�</w:t>
        <w:t>�Kennst du denn jemanden, der uns die St�cke abnehmen w�rde?�</w:t>
        <w:t>�Erinnerst du dich noch an Sergeant Dunio?� l�chelte Doug. �Nun, er macht seit der Entlassung aus der Armee in Kunstschmuggel. Er organisiert den Transport und den Weiterverkauf von Objekten, die aus Kirchen oder Tempeln gestohlen wurden oder von sonst woher stammen. Er arbeitet auf internationaler Ebene, ist ziemlich dick da eingestiegen. Er kennt mittlerweile die richtigen Leute und hat sich einen Kundenkreis von reichen Privatsammlern zugelegt, die alles daf�r geben, bestimmte St�cke in ihrem Besitz zu wissen. Seit er das Milit�r verlassen hat, betreibt er das hauptberuflich. Er arbeitet sogar gelegentlich f�r Regierungen, die es nicht k�mmert, wenn ihre Museen mit Objekten vom schwarzen Markt best�ckt werden.�</w:t>
        <w:t>�Aber die Personen, denen er unsere St�cke verkauft...�</w:t>
        <w:t>�Kennen weder seinen richtigen Namen, noch k�nnen sie sonstwie auf uns zur�ckschlie�en. Ich habe schon mit Dunio gesprochen. Er wird die f�nf St�cke wohl nehmen und sie einer ausl�ndischen Regierung anbieten, nicht aber einem Privatsammler. Und das ist gut f�r uns, denn ein solcher Kunde wird alles andere tun, als der CIA bei ihren Ermittlungen behilflich zu sein.�</w:t>
        <w:t>Das Vorhaben sah von Minute zu Minute besser aus.</w:t>
        <w:t>Aber immer noch suchte Lee wie ein S�chtiger nach einer Schwachstelle.</w:t>
        <w:t>�Fassen wir noch einmal zusammen: Die Regierung bezahlt das L�segeld. Wir h�ndigen die St�cke Dunio aus. Der gibt uns daf�r einen Haufen Scheine... Wie verhindern wir dann, da� jemand auf unseren pl�tzlichen Reichtum aufmerksam wird?�</w:t>
        <w:t>�Ich wei�, was ich tue, und das will ich auch tunlichst f�r mich behalten�, antwortete der Freund. �Aber ich kann dir ein paar Tips geben. Ich k�nnte dich mit einem europ�ischen Anwalt, einem Schweizer, in Verbindung bringen. Er ist ein Freund von Dunio. Dieser Anwalt erfindet f�r dich einen entfernten Verwandten, einen guten Freund aus der Schulzeit, einen alten Verehrer deiner Mutter oder was auch immer. Auf jeden Fall eine Person, die sehr reich war und pl�tzlich verstorben ist. Der Betreffende hat dir eine Viertel Million hinterlassen. Nat�rlich hat es diesen Menschen nie gegeben, aber der Anwalt beschafft alles, was f�r eine solche Existenz notwendig w�re: Papiere, Impfbescheinigungen,</w:t>
        <w:t>Schulzeugnisse, Totenschein, eben alles, was erforderlich ist. Nach Abzug der Steuern h�ttest du damit zwischen ein- und zweihunderttausend Dollar &gt;geerbt&lt;. Damit er�ffnest du eine Firma, in der du relativ einfach das restliche Geld unterbringen kannst. Von mir aus kannst du zwischendurch auch ein h�bsches S�mmchen in Las Vegas oder Monaco &gt;gewinnen&lt;.�</w:t>
        <w:t>Lee war sehr beeindruckt. �Du hast ja wirklich an alles gedacht!� Aber Powell war jetzt nicht in der Stimmung, auf Komplimente einzugehen. �Ja, das habe ich�, erkl�rte er nur.</w:t>
        <w:t>�Dann zum Punkt von vorhin. Wie gelangen wir an das L�segeld?�</w:t>
        <w:t>�Ganz einfach.� Powell grinste. In den n�chsten f�nf Minuten erkl�rte er seinem Komplizen, wie sie an die Beute gelangen und auf welchem Wege sie die Daten der Regierung wieder zukommen lassen wollten.</w:t>
        <w:t>Es h�rte sich verdammt gut an. Ach was! Es war perfekt!</w:t>
        <w:t>Lee setzte mit zitternden Fingern die Bierdose an den Mund und ging in Gedanken noch einmal den Plan durch. Verdammt, es klang wie ein utopisches M�rchen. Das konnte nur ein Traum sein, der sich am n�chsten Morgen verfl�chtigte. Oder bestand wirklich eine kleine Chance?</w:t>
        <w:t>Doug beugte sich vor. Er lud sich wieder mit nerv�ser Energie auf.</w:t>
        <w:t>�Zugegeben, die Sache hat ihre Gefahren. Aber das Projekt ist sicher nicht gef�hrlicher als das Jahr, das wir in Asien verbracht haben, oder?�</w:t>
        <w:t>�Bei dir geht alles so schnell und glatt�, wandte Lee ein. �Das Ganze erscheint mir immer irrealer!�</w:t>
        <w:t>�Du solltest lieber davon ausgehen, da� es f�r uns Realit�t wird�, entgegnete Powell. �Unser Vorhaben ist nicht einfach nur eine M�glichkeit, rasch an das gro�e Geld zu kommen. Das ist nicht ein einfacher Diebstahl, sondern eine politische Tat! All diese karrieregeilen B�rokraten im Pentagon, die am gr�nen Tisch Grenzscharm�tzel aust�fteln, mi�liebige Personen mit einem Federstrich ausl�schen oder gar Kriege vom Zaun brechea.. Wir tun unserm Land einen gro�en Gefallen damit, wenn wir die h�bsche kleine Welt dieser Herrschaften ein wenig durcheinander sch�tteln, indem wir ihnen aufzeigen, da� auch im Zeitalter der maximalen Sicherheit ihr schwer bewachtes B�ro nicht unangreifbar ist. Wir sto�en direkt ins Herz ihrer heiligen Kuh!� Lee erkannte den Freund kaum wieder. Soviel Leidenschaftlichkeit, soviel moralische Ergriffenheit h�tte er ihm nie zugetraut. �Und nachdem wir ihnen die Daten zur�ckgegeben haben, werden diese Schreibtischhelden nie wieder vergessen, an welchen Abgrund wir sie gef�hrt haben!�</w:t>
        <w:t>Lee mu�te zugeben, da� ihre Tat in gewisser Weise moralisch gerechtfertigt war.</w:t>
        <w:t>Lee strich sich mit einem Finger �ber das Kinn. �Wenn man ein gro�es Tier verwundet, schl�gt es in seiner Wut mit doppelter Kraft zur�ck�, bemerkte er. Er ber�hrte seine rechte Gesichtsh�lfte. �Die Bestie hat mich bereits einmal getroffen. Ich m�chte nicht ein zweites Mal...�</w:t>
        <w:t>�Werd blo� nicht philosophisch�,</w:t>
      </w:r>
    </w:p>
    <w:p>
      <w:pPr>
        <w:pStyle w:val="PreformattedText"/>
        <w:bidi w:val="0"/>
        <w:jc w:val="left"/>
        <w:rPr/>
      </w:pPr>
      <w:r>
        <w:rPr/>
        <w:t xml:space="preserve"> </w:t>
      </w:r>
      <w:r>
        <w:rPr/>
        <w:t>brummte Doug. �Wir zwei haben nicht mehr und nicht weniger vor als ein h�bsches kleines Gesch�ft, bei dem es f�r uns eine Menge zu verdienen gibt!� Er lachte. �Ein wahrhaft amerikanisches Gesch�ft; denn in diesem Land ist das Profitstreben heilig!�</w:t>
        <w:t>Lee schlo� die Augen und seufzte. �Wenn ich mich noch ein paar Jahre lang anstrenge, bin ich vielleicht ein ordentlich zugelassener Anwalt.�</w:t>
        <w:t>�Dann bist du �ber drei�ig. Ein etwas sp�ter Start f�r eine gl�nzende Karriere.</w:t>
        <w:t>Wenn du Gl�ck hast, kommst du erst kurz vor deiner Pensionierung ans gro�e Geld. Die Wahrheit ist doch die, Lee: Der Krieg hat dir ein paar J�hrchen geraubt.�</w:t>
        <w:t>�Warum willst du es tun, Doug? Dir fehlt es doch an nichts. Du k�nntest fast alles haben, was dein Herz begehrt.�</w:t>
        <w:t>Powell runzelte die Stirn und schwieg einen Moment. Dann erkl�rte er leise:</w:t>
        <w:t>�Mein alter Herr gibt nur etwas, wenn er sicher sein kann, das Doppelte zur�ckzuerhalten. Und er h�lt den Daumen auf Loretta. Wenn ich etwas von den beiden nehmen w�rde, w�re ich auf immer in ihrer Hand;�</w:t>
        <w:t>�Ich dachte, nach dem Krieg h�tte sich dein Verh�ltnis zu ihnen gebessert?�</w:t>
        <w:t>Powell verzog das Gesicht zu einem h��lichen Grinsen. �Meine Mutter ist Alkoholikerin. Und der General... Hast du dich eigentlich nie gefragt, wie es kommt, da� der Sohn von General Norman Powell als Sch�tze Arsch in den Krieg zieht?�</w:t>
        <w:t>Lee zuckte die Achseln. �Ich habe mir gedacht, du wolltest soviel wie m�glich ohne die Hilfe deines Vaters schaffen.�</w:t>
        <w:t>Powell wollte losprusten, beschr�nkte sich dann aber auf ein sanftes L�cheln.</w:t>
        <w:t>�Guter Gott, nein! Als ich gemustert und eingezogen wurde, habe ich mir keine gro�en Sorgen gemacht, denn ich sagte mir, der General holt dich da schon wieder raus, verschafft dir ein h�bsches, wenig arbeitsintensives Pl�tzchen irgendwo in der Etappe. Doch statt dessen hat er seinen Einflu� darauf verwandt, mich dahin zu schicken, wo es wirklich kn�ppeldick kam. Der gute Mann ist tats�chlich immer noch der Ansicht, da� die Kriegserfahrung gut f�r mich gewesen sei. Da� ich dort charakterlich gefestigt worden und zum ganzen Mann herangereift sei. Davon abgesehen konnte er mit einem Sohn an der Front nat�rlich Pluspunkte bei seinen Kumpels in Washington sammeln.�</w:t>
        <w:t>Lee sperrte den Mund auf und hob die H�nde, lie� sie dann aber wieder sinken. �Wie grausam... Ich wei� nicht, was ich dazu sagen soll...�</w:t>
        <w:t>Doug streckte eine Hand aus und dr�ckte Lees Linke. �Jetzt wei�t du, warum ich zu dir gekommen bin. Wir haben beide dieselben Beweggr�nde. Wir wollen eine Belohnung oder Entsch�digung f�r das, was wir durchgemacht haben. Und wir wollen es denen heimzahlen, die uns das angetan haben.�</w:t>
        <w:t>�Ja, wir wollen es ihnen t�chtig heimzahlen�, entfuhr es Lee.</w:t>
        <w:t>�Bist du dabei?�</w:t>
        <w:t>�Ich wei� noch nicht so recht...�</w:t>
        <w:t>�Du mu�t dich aber bald entscheiden. Innerhalb der n�chsten Woche schlagen wir zu. Danach w�re es sinnlos, denn dann sind die Code-W�rter l�ngst nicht mehr aktuell.�</w:t>
        <w:t>�So vieles geht mir noch durch den Kopf.�</w:t>
        <w:t>Was war denn mit ihm los? Lee erkannte sich selbst nicht wieder. Warum sagte er nicht in diesem Augenblick laut und vernehmlich nein? Wie konnte er auch nur eine Sekunde l�nger �ber seine Teilnahme an einem solchen irrwitzigen Unternehmen nachdenken?</w:t>
        <w:t>�Bis morgen fr�h neun Uhr mu� ich Bescheid wissen�, sagte Doug. �Ich bin im Algonquin abgestiegen. Zimmer 34. Ich habe mich dort unter dem Namen Walters eingetragen.�</w:t>
        <w:t>�Falls ich wirklich mitmache�, erkl�rte Lee, �dann m�chte ich den ganzen Plan von A bis Z noch einmal h�ren.�</w:t>
        <w:t>�Klar, wenn du dich entschieden hast.� Powell erhob sich. Die Stuhlbeine kratzten unangenehm �ber den alten Linoleumboden. �Du machst mit. Ich kenne dich. Du hast im Grunde genommen schon akzeptiert. Du suchst nur noch etwas, womit du dein Gewissen beruhigen kannst. Und diese Suche wird nicht allzu lange dauern.�</w:t>
        <w:t>�Ich habe noch nicht ja gesagt!�</w:t>
        <w:t>�Das wirst du noch.� Er streckte sich vom langen Sitzen und stemmte dann die F�uste in die Seiten. �Sonst noch was? Irgendeine kleine Detailfrage vielleicht?�</w:t>
        <w:t>�Im Moment habe ich keine weiteren Fragen�, sagte Lee.</w:t>
        <w:t>Powell schl�pfte in seinen Mantel und kn�pfte ihn zu. Er wirkte wie ein B�rsenmakler, der nach einem langen, hitzigen Arbeitstag nach Hause eilt.</w:t>
        <w:t>�Glaub mir, es wird wie in den alten Zeiten. Wir zwei gegen den Rest. Wir beide f�hren sie alle an der Nase herum. Nur gibt es diesmal einen entscheidenden Unterschied zu fr�her: Wir riskieren nicht unser Leben f�r ein paar B�rokraten. Diesmal f�llt eine Menge f�r uns ab, und das brauchen wir mit niemandem zu teilen.�</w:t>
        <w:t>Lee f�hrte den Freund durch das dunkle Wohnzimmer zur Wohnungst�r. �Bis morgen neun Uhr�, verabschiedete sich Doug.</w:t>
        <w:t>�Geht klar.�</w:t>
        <w:t>�Du sagst Bescheid, ganz gleich, ob du mitmachst oder nicht.�</w:t>
        <w:t>�Ich rufe an und la� mich mit dem Zimmer von Mr. Walters verbinden.�</w:t>
        <w:t>Sie gaben sich nicht die Hand</w:t>
        <w:t>Lee �ffnete vorsichtig die T�r.</w:t>
        <w:t>Sie tauschten einen letzten Blick aus.</w:t>
        <w:t>Doug lief durch den Flur, erreichte den Treppenabsatz und war nicht mehr zu sehen.</w:t>
        <w:t>Lee schlo� die T�r und wollte den Sicherheitsriegel vorschieben, als ihm einfiel, da� Carrie jeden Moment zur�ckkehren konnte. Er lie� die Hand sinken und wollte sich mit dem R�cken gegen die T�r lehnen.</w:t>
        <w:t>�Du kannst ruhig absperren�, sagte sie aus der Dunkelheit. �Ich bin schon eine ganze Weile wieder da.�</w:t>
        <w:t>Er zuckte am ganzen K�rper zusammen und sp�hte ins Wohnzimmer.</w:t>
        <w:t>�Carrie?�</w:t>
        <w:t>Sie stand im Eingang zur K�che. Ein Schemen, dessen R�nder von der tr�ben Birne in der K�chenlampe bestrahlt wurden. �Du wirst es tun, nicht wahr?�</w:t>
        <w:t>Seine Kehle war wie zugeschn�rt. Er konnte nicht antworten.</w:t>
        <w:t>�Ich bin vor etwa vierzig Minuten zur�ckgekehrt�, erkl�rte sie. �Ich hatte meinen Schl�ssel dabei, und die T�r war auch nicht verriegelt. Ich bin so leise wie m�glich hineingeschlichen. Das Radio gab mir dabei zus�tzlichen Schutz.</w:t>
        <w:t>Fast h�tte ich dich gerufen, damit du w��test, da� ich wieder da bin. Aber dann h�rte ich euer Gespr�ch und habe geschwiegen.�</w:t>
        <w:t>Er trat zu ihr und fa�te sie mit Daumen und Zeigefinger am Kinn. �Du vergi�t augenblicklich alles, was du geh�rt hast. Jedes einzelne Wort von seinem Plan!�</w:t>
        <w:t>�Wirst du es auch vergessen?�</w:t>
        <w:t>�Selbstverst�ndlich. Ein wahnwitziges Vorhaben.�</w:t>
        <w:t>�Ich kenne dich besser. Du wirst es nicht vergessen. Er hatte recht mit dem, was er �ber dich gesagt hat. Du versuchst im Augenblick noch, deine Teilnahme vor dir selbst zu rechtfertigen. Aber das spielt sich nur an der Oberfl�che ab.</w:t>
        <w:t>Darunter hast du schon l�ngst akzeptiert.� Sie seufzte, rang nach Worten. �Am besten setzen wir uns jetzt hin und �berlegen in aller Ruhe, wie ich in die Sache hineinpasse.�</w:t>
        <w:t>5</w:t>
        <w:t>Die junge Frau hie� Pia James. Sie war f�nfundzwanzig, wirkte aber j�nger und benahm sich so, als bes��e sie die Reife und Erfahrung einer F�nfundvierzigj�hrigen. Etwa einen Meter siebzig gro�, besa� sie einen geschmeidigen K�rper, trug langes schwarzes Haar und hatte gr�ne Augen. Ihre Haut hatte die Farbe von Milch und Honig. Sie trug ein zimt- und orangefarbenes Kleid, ein Dreihundert-Dollar-St�ck mit hohem Kragen, das sich eng an ihren K�rper schmiegte. Auf den ersten Blick wirkte sie wie eine Studentin, die �ber die Weihnachtsfeiertage nach Hause gekommen war.</w:t>
        <w:t>Obwohl ihre gro�en, festen Br�ste sich deutlich unter dem feinen Stoff abzeichneten, wirkte sie nicht wie eine Hure. Doch genau diesem Gewerbe ging sie nach.</w:t>
        <w:t>Sie war ein sehr teures Vergn�gen.</w:t>
        <w:t>Kurz nach neunzehn Uhr gesellte sie sich zu Douglas Powell an seinen Tisch im Spanischen Pavillon. Drei Minuten nachdem sie sich niedergelassen hatte, stand vor ihr schon ein JACK ROSE, einer der ber�hmten Longdrinks dieser Bar.</w:t>
        <w:t>Sie hielt das Glas mit beiden H�nden fest und trank so vorsichtig davon wie ein Rehkitz, das das Wasser einer Quelle probiert. Selbst ihre kleinen Bewegungen waren voller Grazie. Von ihr ging etwas hypnotisch Anziehendes aus. Schon nach wenigen Minuten des Zasammenseins mit ihr f�hlte sich Doug in eine andere Welt versetzt, so als st�nde er auf einem Flo� und w�rde ein Meer aus Farben und Ger�uschen befahren. Und darin war Pia James der einzige ruhende Ort.</w:t>
        <w:t>�Ich habe mich gefreut, als ich h�rte, du w�rst wieder in der Stadt�, sagte Pia zwischen zwei Schlucken. Ihr Blick wanderte �ber die besetzten Tische, die Bilder an den W�nden und die hohe Decke. �Mir war gleich klar, da� wir wieder hier landen w�rden.�</w:t>
        <w:t>Er l�chelte hinterh�ltig. �Du freust dich, mich zu sehen, weil ich dich zum Dinner in den Spanischen Pavillon eingeladen habe?�</w:t>
        <w:t>�Du wei�t genau, was ich meine. Du bist einer der ausgesucht wenigen in meinem &gt; Bekanntenkreis&lt;, der �ber ein Minimum an Stil verf�gt. Und es macht Spa�, mit dir zusammenzusein.�</w:t>
        <w:t>�Ich denke, das sagst du jedem.�</w:t>
        <w:t>�Oh, heute in Masochistenstimmung?�</w:t>
        <w:t>Er grinste. �Trifft sich ja gut, da� du heute die Sadistin gibst.�</w:t>
        <w:t>�Ich nehme f�r dich doch jede Rolle an�, antwortete sie und l�chelte ihn eindeutig an.</w:t>
        <w:t>Doug mochte ihr Selbstbewu�tsein. Es hatte eine besondere Qualit�t und verdarb nicht im mindesten ihre weibliche Ausstrahlung. Sie besa� eine rasche Auffassungsgabe, war witzig und machte sich keine allzu gro�en Sorgen dar�ber, einen guten Kunden zu verlieren. Sie wu�te sehr gut, da� sie jederzeit neue finden konnte.</w:t>
        <w:t>Doug verstand sie, denn er hatte schon eine Menge Huren kennengelernt. Seit seiner R�ckkehr vom Krieg war er mit gut zwei Dutzend von ihnen ins Bett gestiegen. Eine feste Freundin besa� er hingegen nicht. Um ehrlich zu sein, er hatte seit der Entlassung keine Freundin gehabt. Doug war der �berzeugung, da� keine Frau den Aufwand an Zeit und Energie lohnte. Nein, Doug wollte sich nicht enger binden. Wenn er weibliche Gesellschaft w�nschte, ging er zu einer Hure. Er sagte sich, warum ein Haus anz�nden, wenn man sich nur einen Toast machen will. Davon abgesehen erregte ihn das sehr, was eine Hure ihm bieten konnte. Und er bezahlte gern daf�r.</w:t>
        <w:t>Pia James geh�rte zu seinen Favoritinnen.</w:t>
        <w:t>Schon von dem Moment an, als sie das Lokal betreten hatte und auf seinen Tisch zugesteuert war, war er scharf</w:t>
      </w:r>
    </w:p>
    <w:p>
      <w:pPr>
        <w:pStyle w:val="PreformattedText"/>
        <w:bidi w:val="0"/>
        <w:jc w:val="left"/>
        <w:rPr/>
      </w:pPr>
      <w:r>
        <w:rPr/>
        <w:t xml:space="preserve"> </w:t>
      </w:r>
      <w:r>
        <w:rPr/>
        <w:t>auf sie.</w:t>
        <w:t>Sie verbrachten zwei Stunden mit Aperitifs und der</w:t>
        <w:t>Spezialit�t des Hauses, Solomillo al chef, einer besonders s��en Sangria, zu der Ananaskuchen gereicht wurde. Sp�ter tranken sie Brandy und Kaffee, und Doug fragte: �Was w�rdest du von f�nftausend Dollar f�r zwei Stunden Arbeit halten?�</w:t>
        <w:t>Pia hielt den Kopf leicht gesenkt und r�hrte ihren Kaffee um. Nach einem kurzen Moment blickte sie auf und sah ihn durch ihre langen, dunklen Wimpern an. �H�rt sich nach einer Plackerei an.�</w:t>
        <w:t>�Nein, es hat nichts mit Spezialw�nschen oder so zu tun�, erkl�rte er rasch.</w:t>
        <w:t>�Ich ben�tige nur jemanden, der f�r mich einen Auftrag erledigt. In einer Woche w�re es soweit. Ein sehr, sehr wichtiger Auftrag.�</w:t>
        <w:t>Pia sagte nichts. Sie sah ihn nur an und wartete auf eine genauere Erkl�rung.</w:t>
        <w:t>�Also, du m��test zu einer bestimmten Zeit in einen bestimmten U-Bahn-Zug steigen und dort einen Mann treffen, der ein Paket f�r mich hat. Du nimmst das Paket, steigst wieder aus und bringst es mir.�</w:t>
        <w:t>�Warum nimmst du das Paket denn nicht selbst in Empfang?�</w:t>
        <w:t>Sie sprach noch leiser als gew�hnlich.</w:t>
        <w:t>�Keine Angst, die Sache ist nicht illegal�, erkl�rte er. �Es ist nur so, da� der Betreffende und ich f�r zwei miteinander verfeindete Unternehmen arbeiten.</w:t>
        <w:t>Niemand darf von der Sendung etwas erfahren. Und vielleicht ist ihm ein Privatdetektiv auf den Fersen. Man darf ihn und mich nicht zusammen sehen.�</w:t>
        <w:t>�Was ist denn in dem Paket?�</w:t>
        <w:t>�Besser f�r dich, wenn du nichts davon wei�t. Du mu�t mir auch nicht jetzt sofort sagen, ob du die Sache f�r mich erledigen willst oder nicht. La� dir ruhig Zeit und denk in Ruhe dar�ber nach. Vielleicht f�llt dir ja noch eine Kollegin oder so ein, die dir dabei helfen k�nnte.�</w:t>
        <w:t>Zum ersten Mal zeigte sie sich verbl�fft. �Warum sollte ich Hilfe brauchen?</w:t>
        <w:t>Was du von mir verlangst, h�rt sich recht einfach an.�</w:t>
        <w:t>�Die Sache ist leider etwas komplizierter�, gestand er ihr. �Ich habe dir nur im groben erkl�rt, was zu tun ist, damit du ungef�hr wei�t, was auf dich zukommt. �berleg dir die Sache. Wenn du Interesse hast, k�nnen wir sp�ter noch einmal dar�ber reden.�</w:t>
        <w:t>Sie verzog die Lippen zu zwei perfekten Halbb�gen und senkte die Lider, bis er kaum noch etwas von ihren sch�nen Augen ausmachen konnte.</w:t>
        <w:t>�F�nftausend?�</w:t>
        <w:t>Er nickte.</w:t>
        <w:t>�Nicht mehr als zwei Stunden?�</w:t>
        <w:t>�Allerh�chstens. Eher weniger.�</w:t>
        <w:t>�Dann denk ich dr�ber nach.�</w:t>
        <w:t>Doug wu�te jetzt, da� sie es tun w�rde. Er hatte seinen ersten Strohmann gefunden, den ersten der zwei Zwischentr�ger, die er f�r die Entgegennahme des L�segelds brauchte.</w:t>
        <w:t>Als er eine Stunde sp�ter aus dem Bad des Hotelzimmers kam, hatte Pia schon die Bettdecke zur�ckgeschlagen. �Ich finde, es ist reichlich k�hl hier drin.</w:t>
        <w:t>Ich habe die Heizung bis oben aufgedreht.�</w:t>
        <w:t>Er umarmte sie von hinten. �La� mich deine Heizung auch bis ganz oben aufdrehen.�</w:t>
        <w:t>Sie lachte und lehnte sich an ihn.</w:t>
        <w:t>�La� mich'...� begann er.</w:t>
        <w:t>�Jetzt brauchen wir nichts mehr zu bereden�, sagte sie heiser und rieb ihren Hintern an seinem Geschlechtsteil auf und ab.</w:t>
        <w:t>Er kn�pfte ihr Kleid auf und zog es ihr �ber die schlanken Schultern hinab.</w:t>
        <w:t>Sie senkte die Arme, damit das St�ck leichter rutschen konnte. Im n�chsten Augenblick waren ihre F��e von einem Meer von orangebraunem Stoff bedeckt.</w:t>
        <w:t>Doug griff von hinten mit seinen H�nden an ihre Br�ste, streichelte ihre Brustwarzen und dr�ckte sie sanft mit den Fingern, als sie sich aufgerichtet hatten. Sie bebte, drehte sich zu ihm und umarmte ihn. Er k��te ihre Augen, und dann verbrachte seine Zunge lange Minuten in ihrem Mund. Er lie� sich von ihr entkleiden und machte sich endlich daran, sie von den letzten Resten zu befreien.</w:t>
        <w:t>Zwanzig Minuten sp�ter auf dem Bett sagte er rauh: �Jetzt!� Er war �ber ihr, und seine Knie hielten ihre gespreizten Schenkel in Position, w�hrend er selbst sich auf seinen muskul�sen Armen aufst�tzte. Er sah in ihr ebenm��iges Gesicht und blickte in ihre wundersch�nen gr�nen Augen. �Sag es mir jetzt!�</w:t>
        <w:t>Sie wu�te genau, was von ihr verlangt wurde, so wie das alle k�uflichen Frauen, die er aufsuchte, bald herausgefunden hatten.</w:t>
        <w:t>�Dein Vater ist elendig umgekommen!� sagte sie und hob ihr Hinterteil etwas an, damit er leichter in sie eindringen konnte. �Deine Mutter ist am Suff gestorben!� Ihre Stimme war kaum mehr als ein Fl�stern, klang aber scharf und hart wie eine Klinge. Sie wiederholte diese beiden S�tze wieder und wieder, dachte sich f�r seine Eltern die schlimmsten und j�mmerlichsten Todesarten aus.</w:t>
        <w:t>Sie sagte es so oft, bis die eigentliche Bedeutung der Worte verlorenging und ihre Stimme an sich etwas Hypnotisches gewann.</w:t>
        <w:t>Ein eigenartiger Mann, dachte sie. Er mu� sehr kaputt, sehr krank sein. Tief unten war er vielleicht sogar ein brutales Schwein. Aber er hatte ihr nie weh getan. Deshalb dachte sie, trotz seiner absto�enden W�nsche, nie l�nger dar�ber nach. W�hrend er wie ein Kolben in sie hineinstie�, malte sie ihm die schrecklichen Enden seiner Eltern aus. Andere M�nner hatten Schlimmeres von ihr verlangt. So gesehen war das Zusammensein mit Doug noch leicht verdientes Geld.</w:t>
        <w:t>Er schlo� die Augen. Seine St��e wurden schneller und heftiger.</w:t>
        <w:t>Als sich beide wieder angezogen hatten, reichte er ihr einen Umschlag, der zweihundert Dollar in Zwanzigerscheinen enthielt.</w:t>
        <w:t>�Was diese Geschichte mit den f�nftausend Dollar angeht�, erkl�rte sie, �so denke ich, da� ich interessiert bin.�</w:t>
        <w:t>Er setzte sich auf die Bettkante. �Ich wu�te, da� du ja sagen w�rdest.�</w:t>
        <w:t>�Willst du mir jetzt erkl�ren, was genau ich zu tun habe?� Sie stand vor dem Fernseher, schaltete ihn ein und drehte die Lautst�rke so hoch, da� ihre Stimmen davon �bert�nt wurden. Niemand drau�en oder in den Nebenzimmern konnte sie jetzt mehr belauschen. Pia �berraschte ihn immer wieder, so auch jetzt, wo sie wie ein Profi wu�te, was zu tun war. Anscheinend hatte sie nicht nur einmal Auftr�ge erledigt, die im dunkeln abgewickelt werden mu�ten, um das Gesetz zu umgehen, wenn nicht gar zu brechen. �Und warum brauche ich ein zweites M�dchen?�</w:t>
        <w:t>Er erz�hlte ihr alles, was sie f�r diesen Job wissen mu�te. Und was den Hintergrund dieser Aktion anging, so tischte er ihr ein L�gengespinst auf.</w:t>
        <w:t>�Wann bekomme ich die Kohle?�</w:t>
        <w:t>�Die H�lfte vorher. Die restlichen zweieinhalbtausend, sobald ich das Paket in H�nden halte. Du bezahlst die Kollegin von deinem Geld. Gib ihr h�chstens zweihundert.�</w:t>
        <w:t>Sie stand wieder vor dem Fernseher, und das flimmernde, st�ndig wechselnde bunte Licht von der Mattscheibe umspielte eine Partie ihres K�rpers wie ein Strahlenkranz. Pl�tzlich klopfte sie nerv�s mit einem Fu� auf den Boden. �Was ist in der Kiste?�</w:t>
        <w:t>�Ich habe dir doch schon gesagt, es ist besser f�r dich, wenn du das nicht wei�t.�</w:t>
        <w:t>�Und wenn Schnee darin ist?�</w:t>
        <w:t>�Nein, nichts dergleichen. Kein Heroin und keine anderen Drogen.� Er verzog das Gesicht. �Pia, ich habe dir doch schon erkl�rt, da� es etwas mit Industriespionage zu tun hat. Der Mann, der dir das Paket �berreicht, hat einiges aus der Forschungsabteilung seiner Firma entwendet. Er h�ndigt mir Unterlagen und Computerb�nder �ber die neuesten Entwicklungen seines Hauses aus.�</w:t>
        <w:t>Doug erz�hlte ihr die ganze erfundene Geschichte noch einmal.</w:t>
        <w:t>�Da stimmt doch was nicht�, erkl�rte sie.</w:t>
        <w:t>Er seufzte und zuckte die Achseln. �Ich glaube nicht, da� du die ganze Wahrheit erfahren m�chtest.�</w:t>
        <w:t>Sie stand eine ganze Minute schweigend da, klopfte nur unentwegt mit dem Fu� und starrte an Doug vorbei auf die Wand. �Sch�n�, sagte sie schlie�lich, �selbst wenn Drogen in dem Paket sein sollten und die Bullen mich deswegen festnageln wollten, kann ich immer noch erkl�ren, da� ich von nichts gewu�t h�tte. Wird vielleicht nicht ganz angenehm f�r mich, aber... Doch, es wird gehen.�</w:t>
        <w:t>�Keine Drogen�, sagte Doug noch einmal.</w:t>
        <w:t>�F�nftausend...�</w:t>
        <w:t>�Exakt.�</w:t>
        <w:t>�Okay�, erkl�rte sie mit pl�tzlicher Entschlossenheit. �Botenm�dchen Pia steht zu deiner Verf�gung.�</w:t>
        <w:t>�Ich rufe dich in etwa einer Woche an, um dir Zeitpunkt und Ort zu nennen�, sagte er und half ihr in den Mantel.</w:t>
        <w:t>Als sie die T�r hinter sich zugezogen hatte und er allein war, begann er laut zu lachen. Alles klappte wie am Schn�rchen. Er w�rde seinen Plan durchf�hren.</w:t>
        <w:t>Doug war in Hochstimmung und trank seinen zweiten Scotch, als das Telefon l�utete. Er warf einen raschen Blick auf die Uhr. Viertel nach eins. Doug griff nach dem H�rer und setzte sich aufrecht hin. �Ja?�</w:t>
        <w:t>�Mr. Walters?�</w:t>
        <w:t>Er erkannte die Stimme sofort. Lee Ackridge! �Ja?� �Ich habe gr�ndlich �ber diese Computergeschichte nachgedacht, �ber die wir diskutiert haben.�</w:t>
        <w:t>�Ich auch�, antwortete Powell. Er wu�te genau, was jetzt kommen w�rde. Er stellte das Glas auf dem Nachttisch ab, hob dann die Flasche und schenkte noch einmal ein. Schlie�lich gab es etwas zu feiern.</w:t>
        <w:t>�Tut mir leid, da� ich dich so sp�t noch st�re�, sagte Lee. �Aber ich wu�te, da� ich kein Auge zukriegen w�rde, solange ich dir nicht zusagt h�tte. Ich bin an der Sache interessiert, sehr interessiert sogar. Kannst du morgen vormittag zu mir kommen? Es gibt da noch ein paar Kleinigkeiten, die wir klarstellen sollten.�</w:t>
        <w:t>�Ja, so gegen zehn?�</w:t>
        <w:t>�Pa�t mir ausgezeichnet.�</w:t>
        <w:t>�Dann bis morgen.�</w:t>
        <w:t>�Da w�re noch eine Sache�, sagte Ackridge.</w:t>
        <w:t>Lee klang so eigenartig, da� das L�cheln auf Dougs Mund augenblicklich erstarb. �Was ist denn?�</w:t>
        <w:t>�Meine Flamme ist zur�ckgekehrt, als du noch hier warst, und hat alles mitangeh�rt.�</w:t>
        <w:t>�Was f�r eine Flamme?�</w:t>
        <w:t>�Na, die Frau, mit der ich hier zusammenlebe�, antwortete Lee. �Nun, wie dem auch sei, sie will mitmachen.�</w:t>
        <w:t>�Ausgeschlossen. Das ist nur etwas f�r uns beide�, sagte Powell hart. Er wollte keine Frau dabeihaben.</w:t>
        <w:t>�Eigentlich bin ich ja v�llig deiner Meinung�, fuhr Lee fort. Eigenartigerweise schien er jetzt in besserer Stimmung zu sein als am sp�ten Nachmittag. �Aber wenn ich so etwas auch nur andeute, werde ich gleich als Macho gebrandmarkt. Deshalb... Nun, es sieht ganz so aus, als m��ten wir meine Partnerin mitmachen lassen. Und wenn das nicht geht, bin ich leider auch nicht dabei.�</w:t>
        <w:t>�Das meinst du doch wohl nicht im Ernst, oder?�</w:t>
        <w:t>�Ich f�rchte, doch.�</w:t>
        <w:t>Powell verzog das Gesicht und sch�ttelte</w:t>
      </w:r>
    </w:p>
    <w:p>
      <w:pPr>
        <w:pStyle w:val="PreformattedText"/>
        <w:bidi w:val="0"/>
        <w:jc w:val="left"/>
        <w:rPr/>
      </w:pPr>
      <w:r>
        <w:rPr/>
        <w:t xml:space="preserve"> </w:t>
      </w:r>
      <w:r>
        <w:rPr/>
        <w:t>heftig den Kopf, ehe ihm einfiel, da� Ackridge ihn ja nicht sehen konnte. �Herr des Himmels, ich wei� absolut nichts �ber sie. Hat sie was auf dem Kasten, oder ist sie auf den Kopf gefallen?</w:t>
        <w:t>Kann man ihr vertrauen, oder ist sie ein Klatschweib? Entschuldige bitte, aber du wei�t, was ich meine.�</w:t>
        <w:t>�Wei�t du noch, wie wir �ber den Mittelsmann gesprochen haben?� erkl�rte Lee. ��ber unseren alten Kameraden Dunio? Du hast gesagt, sobald er mitmacht, k�nnten wir ihm hundertprozentig vertrauen, denn dann m�sse er seine Interessen sch�tzen, und damit auch die unseren. Nun, dasselbe d�rfte f�r meine Partnerin gelten. Sobald sie einsteigt, kann man, k�nnen wir auf sie bauen.�</w:t>
        <w:t>�Verfluchte Schei�e�, murmelte Powell.</w:t>
        <w:t>�Und �ber deinen Anteil brauchst du dir keine Gedanken zu machen�, sagte Lee rasch. �Es bleibt immer noch bei der alten Abmachung: f�nfzig Prozent f�r dich und f�nfzig Prozent f�r mich. Ich gebe ihr von meinem Anteil etwas ab.�</w:t>
        <w:t>�Das ist nicht das Problem. Vielmehr st�rt mich der Umstand, da� eine Frau beteiligt sein soll.� Jetzt war es heraus. Aber Doug konnte nicht aus seiner Haut.</w:t>
        <w:t>Er hatte nie allzuviel von Frauen gehalten, aber seit dem Krieg waren sie f�r ihn nur noch zweitklassige Wesen.</w:t>
        <w:t>�Wenn es dir nicht pa�t�, erkl�rte Lee und nahm allen Mut zusammen, �dann m�ssen wir das Projekt eben abbrechen. Du kannst danach tun, was dir beliebt.</w:t>
        <w:t>Und keine Bange, von mir erf�hrt keiner ein Sterbensw�rtchen.�</w:t>
        <w:t>Doug z�gerte. �Okay, dann eben eine Partie zu dritt.�</w:t>
        <w:t>�Fein�, sagte Lee. �Dann bis morgen um zehn.�</w:t>
        <w:t>�Bis zehn.� Powell h�ngte ein.</w:t>
        <w:t>Nach dem Gespr�ch mit Ackridge war Doug ganz und gar nicht mehr in Hochstimmung. Alles war so gut angelaufen, genau so, wie er es sich vorgestellt hatte. Und jetzt das. Er w�rde den ganzen Plan �ndern m�ssen, weil jetzt die verdammte Frau dabeisein wollte. Herrgott noch mal, begriff Lee denn nicht, wie exakt und umsichtig man bei dieser Sache vorgehen mu�te? War ihm denn nicht klar, da� sie sich keinen Fehler erlauben durften? Schon bei der geringsten Panne w�rden sie bis an ihr Lebensende ins Loch wandern.</w:t>
        <w:t>Einen Moment lang hatte er ernsthaft den Gedanken erwogen, Lee fallenzulassen. Wenn sein alter Kumpel sich jetzt schon so anstellte, w�re es vielleicht das beste, sich einen neuen Partner zu suchen. Nein, das war ausgeschlossen. Er w�rde zuviel Zeit mit der Suche nach einem Ersatzmann verlieren, gar nicht zu reden von der Zeit, die dabei draufging, ihn auf Herz und Nieren zu �berpr�fen. Und im Grunde genommen gab es nur Lee, auf den Doug sich verlassen konnte.</w:t>
        <w:t>Verdammt! Verdammt! Verdammt!</w:t>
        <w:t>Eine Frau!</w:t>
        <w:t>Er starrte auf den Fernseher, ohne etwas zu sehen.</w:t>
        <w:t>Er trank in dieser Nacht entschieden zuviel Scotch.</w:t>
        <w:t>Nach einer Weile f�hlte er sich allm�hlich besser. Ob das nun am reichlichen Alkohol lag oder ob er wieder einen dieser merkw�rdigen Stimmungsumschw�nge durchmachte, die ihn seit dem Krieg h�ufiger plagten, wu�te er nicht zu entscheiden.</w:t>
        <w:t>Also gut. Nun war eine Frau im Team. Eine solche Entwicklung hatte er vorher nicht bedacht. Aber sei es drum, er war immer noch derjenige, der bei diesem Vorhaben die F�den zog. Auch eine Frau konnte ihn von dieser Position nicht verdr�ngen. Au�erdem hatte Lee sich einverstanden erkl�rt. Und Lee w�rde sicher auf sie achtgeben. Er w�rde ihr schon ihre Grenzen aufzeigen, sonst w�re er doch wohl gar nicht erst auf die Idee gekommen, sie mitmachen zu lassen. Alles w�rde gut werden. Ein exzellenter Plan. Eine mindestens perfekte Ausf�hrung.</w:t>
        <w:t>Bei diesem Punkt angekommen, erkannte Doug einen weiteren Vorteil. Von nun an brauchte er �berhaupt kein schlechtes Gewissen mehr zu haben, da� er Lee angelogen hatte.</w:t>
        <w:t>Ackridge glaubte ja, sie w�rden niemals die Daten einer fremden Macht aush�ndigen. Aber Powell hatte bereits Kontakt zu bestimmten Herren aufgenommen. Ob sie nun das geforderte L�segeld von der US-Regierung erhielten oder nicht, Doug wollte die Geheiminformationen auf jeden Fall einem ausl�ndischen Agenten verkaufen.</w:t>
        <w:t>Eingedenk all der gemeinsamen Erlebnisse, all der Zeit in den Gr�ben, im Dschungel und in den St�dten Vietnams, hatte sich Doug nicht besonders wohl gef�hlt, den alten Freund bel�gen zu m�ssen. Andererseits war die L�ge unumg�nglich gewesen. Doug hatte gewu�t, da� Lee bei einem solchen Coup mitmachen w�rde, durch den er endlich zu Geld kommen k�nnte. Aber er kannte Ackridge gut genug, um zu wissen, da� er niemals so etwas wie Landesverrat in Erw�gung ziehen w�rde. Au�erdem war dabei f�r Lee nichts zu gewinnen. Nein, f�r Lee nicht, aber f�r Doug...</w:t>
        <w:t>Ja, Powell f�hlte sich jetzt wirklich besser. Warum hatte Lee auch seine Flamme in die Sache hineinziehen m�ssen? Sicher, Doug war nicht ganz fair zu seinem alten Kumpel gewesen. Aber jetzt hatte sich ja gezeigt, da� auch Lee ihm gegen�ber nicht fair sein wollte.</w:t>
        <w:t>Das war doch so, oder etwa nicht? Was mu�te Ackridge auch einen solchen Mist anrichten!</w:t>
        <w:t>Powell zog sich aus, schaltete den Fernseher ab und legte sich aufs Bett. Der Alkohol umnebelte sein Gehirn. Er nahm nur noch den restlichen Parfumduft von Pia wahr.</w:t>
        <w:t>Der Raum fing an, sich um ihn zu drehen.</w:t>
        <w:t>Dein Vater ist elendig umgekommen.</w:t>
        <w:t>Deine Mutter ist am Suff gestorben.</w:t>
        <w:t>�Leider nein�, murmelte er. �Sie sind noch nicht tot. Aber das, was ich vorhabe, wird f�r sie noch viel schlimmer sein als der Tod.�</w:t>
        <w:t>Wenn er den Coup durchgezogen hatte, w�rden sie immer noch am Leben sein; aber sie w�rden sich w�nschen, lieber tot zu sein. Sie w�rden alles verlieren, was sie liebten und was ihnen etwas bedeutete. Die vornehmen Kreise Washingtons w�rden das Ehepaar Powell schneiden, w�rden es nicht mehr wahrnehmen. Aller Respekt, alle W�rde, alle M�glichkeit, weiteren Reichtum anzuh�ufen., das alles w�rden sie verlieren. Ihre Macht und ihr Einflu� w�ren danach keinen Cent mehr wert.</w:t>
        <w:t>Sobald er die Daten seinem Kontaktmann ausgeh�ndigt hatte, w�rden die USA zwar auch alles verlieren, aber f�r Doug war es viel wichtiger, da� der General und Loretta dann am Boden zerst�rt w�ren. Und sie d�rften sich in dem zweifelhaften Ruhm sonnen, die Eltern des gr��ten Verbrechers dieses Jahrhunderts zu sein. Doug w�rde nat�rlich den Datendiebstahl zugeben und alle Verantwortung f�r die Zerst�rung seines Landes auf sich nehmen. Und mit diesem Gest�ndnis w�rde er auch das</w:t>
        <w:t>Schicksal des Generals besiegeln.</w:t>
        <w:t>L�chelnd schlief Doug ein.</w:t>
        <w:t>6</w:t>
        <w:t>Paul Freneau w�re nie auf den Gedanken gekommen, sich als Kriminellen zu sehen.</w:t>
        <w:t>Nach au�en hin war er ein gewissenhafter, hart arbeitender und erfolgreicher junger Mann, der sich auf dem Weg nach oben befand. Er war zweiunddrei�ig und arbeitete jetzt im achten Jahr als Dolmetscher bei den Vereinten Nationen.</w:t>
        <w:t>Mit einem franz�sischen Vater und einer spanischen Mutter - beide waren Ende der drei�iger Jahre in die USA eingewandert -war Freneau f�r eine solche Stellung pr�destiniert. Sein Gehalt erlaubte ihm ein h�bsches Apartment in Manhattan. Er fuhr einen teuren Wagen, kleidete sich geschmackvoll und zeigte sich gern mit aparten, luxuri�sen Sch�nheiten. Jedes zweite Jahr g�nnte er sich einen einmonatigen Urlaub in Europa.</w:t>
        <w:t>Ungl�cklicherweise hatte er schon bald feststellen m�ssen, da� sich dieser Lebensstil allein vom Dolmetschergehalt nicht aufrechterhalten lie�. Immerhin lag sein Apartment in einem der teuersten Blocks auf der East Sixtyfourth Street. Immerhin war sein Wagen ein Mark IV. Immerhin trug er nur Couture aus dem Hause Bill Blass. Immerhin kamen seine Freundinnen aus den besten Familien. Wenn er nach Europa flog, dann nat�rlich nur erster Klasse. Und er hatte noch nie ein Hotel oder ein Restaurant gemieden, weil die Preise sich dort am oberen Ende der Skala bewegten.</w:t>
        <w:t>Doch zu seinem Gl�ck hatte er schon nach einem Jahr Dolmetschert�tigkeit bei der UNO entdeckt, da� er sein Gehalt durch kleine Dienste f�r die Delegierten und Botschaftsangeh�rigen aufbessern konnte. Meistenteils �berbrachte er delikate Botschaften - normalerweise zwischen zwei ausl�ndischen W�rdentr�gern, die auf privater Ebene in Kontakt bleiben und sich �ber Themen unterhalten wollten, bei denen sie in der �ffentlichkeit als unvers�hnliche Gegenparte auftreten mu�ten. Gelegentlich n�herte sich ihm auch ein US-B�rger - Gesch�ftsleute, Politiker und andere, die ein bestimmtes Interesse verfolgten - damit er f�r sie einem UN-Delegierten, den sie nicht pers�nlich aufsuchen oder anrufen konnten, etwas mitteilte oder �berbrachte.</w:t>
        <w:t>Personen aller Art wandten sich an Freneau, und f�r Eingeweihte war Freneau l�ngst so etwas wie eine unentbehrliche Institution geworden. Freneau war diskret und zuverl�ssig. Die Dienste, die er auszuf�hren hatte, waren delikat, aber mit wenig Arbeit verbunden. Und er erhielt daf�r mehr Geld, als er in seinem Beruf je verdienen konnte.</w:t>
        <w:t>In der ersten Zeit, als er Anfragen, Mahnungen, Warnungen, Tips und gelegentlich sogar kodierte Nachrichten �berbracht hatte, hatte Freneau oft genug um seine Sicherheit f�r Leib und Leben gef�rchtet. Er selbst wu�te, da� er nur als Bote arbeitete, keineswegs aber Nachrichtenhandel oder gar Spionage betrieb. Doch wie w�rden das andere sehen? Und was w�rde das FBI von seinen Aktivit�ten halten?</w:t>
        <w:t>Die meisten Personen, die sich ihm n�herten, waren Repr�sentanten von Nationen, die man kaum als Feinde der Vereinigten Staaten ansehen konnte.</w:t>
        <w:t>Engl�nder, Franzosen, Italiener, Schweden, Japaner, Griechea..</w:t>
        <w:t>Im Laufe der Zeit liefen erkleckliche Summen bei ihm ein. Diese Arbeit n�hrte durchaus ihren Mann. Freneau begriff, da� er einer FBI-Untersuchung ruhigen Gewissens zusehen konnte. Niemand konnte ihm Spionage oder Sabotage oder was sonst auch immer vorwerfen. Freneau war nicht mehr und nicht weniger als einer der M�nner im Hintergrund, die mithalfen, die Scharniere der internationalen Diplomatie zu �len.</w:t>
        <w:t>Von da an hatte er kein schlechtes Gef�hl mehr bei seiner Nebent�tigkeit. Er machte sich auch keine Sorgen mehr um sein Leben. Von da an schlief er wieder ruhig und tief.</w:t>
        <w:t>Um sechs Uhr am Morgen des 27. Dezembers weckte ihn das Telefon</w:t>
      </w:r>
    </w:p>
    <w:p>
      <w:pPr>
        <w:pStyle w:val="PreformattedText"/>
        <w:bidi w:val="0"/>
        <w:jc w:val="left"/>
        <w:rPr/>
      </w:pPr>
      <w:r>
        <w:rPr/>
        <w:t xml:space="preserve"> </w:t>
      </w:r>
      <w:r>
        <w:rPr/>
        <w:t>aus seinem ruhigen und tiefen Schlaf.</w:t>
        <w:t>Er hob ab und meldete sich mit seinem Namen.</w:t>
        <w:t>Die Stimme am anderen Ende klang leise und kalt. �Kennen Sie einen Mr.</w:t>
        <w:t>Tsaitzew?�</w:t>
        <w:t>�Ilja? Nat�rlich kenne ich den.�</w:t>
        <w:t>�Wenn Sie ihn heute sehen, teilen Sie ihm bitte mit, da� Dan Walters sich gemeldet hat.�</w:t>
        <w:t>Paul schob sich mit einer seiner schmalen H�nde die Haare von den Augen und unterdr�ckte ein G�hnen. �Gern. Ist das alles? Soll ich ihm nur mitteilen, da� Sie sich gemeldet haben?�</w:t>
        <w:t>�Nein, da w�re noch etwas. Sagen Sie ihm, da� ich mein Team zusammenhabe.�</w:t>
        <w:t>�Da� Sie Ihr Team zusammenhaben�, wiederholte Freneau. Er war nicht im mindesten neugierig oder verwirrt. Schlie�lich war er es gewohnt, Botschaften zu �bermitteln, die f�r ihn nicht den geringsten Sinn ergaben, aber denen eine Menge zu sagen hatten, f�r die sie bestimmt waren. Er wiederholte die Nachricht von Walters nur, um sicherzugehen, da� er auch alles richtig verstanden hatte und Tsaitzew die Botschaft ordnungsgem�� �berbringen konnte.</w:t>
        <w:t>�Ganz genau�, lobte Walters. �Vielen Dank.�</w:t>
        <w:t>�Verzeihen Sie bitte�, sagte Paul rasch, bevor sein Gespr�chspartner einh�ngen konnte.</w:t>
        <w:t>�Was ist denn?�</w:t>
        <w:t>�Ich m�chte Ihnen nat�rlich keinen Vorwurf machen, doch wenn Sie in Zukunft auf meine Dienste zur�ckkommen m�chten, dann rufen Sie bitte etwas sp�ter an, ja? Wissen Sie, ich pflege gew�hnlich nicht vor sieben Uhr drei�ig aufzustehen.�</w:t>
        <w:t>Ein Klicken ert�nte. Die Leitung war unterbrochen.</w:t>
        <w:t>Das war Freneaus erster Kontakt mit Walters/Powell. Es war auch sein einziger Kontakt mit ihm. Schlie�lich war Paul nicht mehr als ein kleiner �ltropfen im gewaltigen R�derwerk der Vereinten Nationen.</w:t>
        <w:t>Auch Roy Genelli erwachte um sechs Uhr.</w:t>
        <w:t>Ihn hatte jedoch weder ein Telefonklingeln noch ein Wecker aus dem Schlaf gerissen. Genelli wachte jeden Morgen an jedem Tag der Woche um sechs Uhr auf. Dazu brauchte er weder Wecker noch einen Telefondienst. Eine innere Uhr beendete um diese Zeit seinen Schlaf.</w:t>
        <w:t>W�hrend seiner ersten f�nf Jahre im Dienst des B�ros, als Genelli die Routine- und Drecksarbeit eines FBI-Anf�ngers erledigen mu�te, hatte es weder Ordnung noch System in seinem Leben gegeben. Er hatte keine festen Arbeitszeiten, sondern mu�te st�ndig verf�gbar sein, um sich jemandem an die Fersen zu heften, einer Spur nachzugehen, rasch zu einem Einsatzort zu gelangen, jemanden zu stellen. Doch meistenteils mu�te er nur warten, auf den n�chsten Zug des Verd�chtigen, auf neue Befehle oder wenn er jemanden, der sich nicht zeigen wollte, observierte. Nicht selten hatte er eine ganze Nacht lang kein Auge zutun k�nnen. Und auch in Zeiten, wenn es nicht so hektisch zuging, wenn er sich nicht wieder eine ganze Nacht um die Ohren schlagen mu�te, hatte er nie zu regelm��igen Schlafzeiten finden k�nnen. Vor f�nfzehn Jahren dann war er bef�rdert worden, und im Lauf der weiteren Arbeit war es ihm immer mehr gelungen, Routine in sein Leben zu bringen und einen normalen Arbeitstag einzurichten.</w:t>
        <w:t>Sobald es ihm m�glich war, machte er es sich zur Gewohnheit, abends um zweiundzwanzig Uhr ins Bett zu gehen. Eine so fr�he Schlafenszeit kam ihm nach den Anf�ngerjahren wie ein unglaublicher Luxus vor. Diese Einschlafzeit hatte er sich ebenso zur festen Regel gemacht wie das Aufwachen um sechs.</w:t>
        <w:t>Heute war er Special Assistant f�r den Leiter des Middle-Eastern-District und konnte in dieser Position seinen Tagesablauf weitestgehend selbst bestimmen.</w:t>
        <w:t>Es mu�te schon sehr dick kommen, da� die ihm liebgewordene Routine durcheinandergeriet.</w:t>
        <w:t>Wie an jedem Tag stieg Genelli sofort aus dem Bett. Er steckte die F��e in die Pantoffeln und zog sich einen verschlissenen Morgenmantel �ber. Er verknotete den Stoffg�rtel vor dem Bauch.</w:t>
        <w:t>Er hatte w�hrend der Weihnachtsfeiertage gearbeitet, war f�r andere M�nner eingesprungen, die das Fest bei ihrer Familie verbringen wollten. Nun hatte er drei Tage freibekommen.</w:t>
        <w:t>Genelli arbeitete oft an Feiertagen. Zum einen war es an solchen Tagen ruhig und �bersichtlich. Weniger Personen wurden festgenommen, und neue F�lle lie�en stets bis nach den Feiertagen auf sich warten. Zum anderen machten neun oder zehn Arbeitsstunden den ersten Weihnachtsfeiertag weniger einsam.</w:t>
        <w:t>Roy Genelli war jetzt zweiundvierzig. Er war nie eine Ehe eingegangen.</w:t>
        <w:t>Genelli war jedoch weder schwul, noch verachtete er Frauen, und er war nicht so verklemmt, da� er sich in weiblicher Gesellschaft unbehaglich f�hlte.</w:t>
        <w:t>Er war einen Meter f�nfundsiebzig gro� und mit seinen neunzig Kilogramm etwas �bergewichtig, aber keineswegs fett. Normalerweise trug er einen braunen Stra�enanzug, dessen Farbe mit der seiner Haare und Augen harmonierte. Auf den ersten Blick fand sich an ihm nichts Au�ergew�hnliches. Doch auf den zweiten Blick entdeckte man an ihm eine gewisse Attraktivit�t. Er hatte h�ufiger Verabredungen mit Frauen, und gelegentlich ging er auch mit einer ins Bett.</w:t>
        <w:t>Doch bislang war keine darunter gewesen, die er ein zweites Mal sehen wollte.</w:t>
        <w:t>Obwohl er sich zu bestimmten Zeiten einsam f�hlte, hatte er grunds�tzlich nichts gegen sein Junggesellendasein einzuwenden. Er kam mit seinem Leben zurecht, und mehr verlangte er gar nicht.</w:t>
        <w:t>Er nahm die Brille vom Nachttisch, setzte sie auf und blinzelte, um den letzten Schlaf aus seinen Augen zu zwingen.</w:t>
        <w:t>In diesem Moment rappelte der Wecker.</w:t>
        <w:t>Obwohl er sich darauf verlassen konnte, da� die innere Uhr ihn weckte - in den letzten zehn Jahren hatte er nicht ein einziges Mal verschlafen -, pflegte Genelli jeden Abend den Wecker aufzuziehen. Es handelte sich dabei nicht um eine dumme Angewohnheit, sondern dies war Ausdruck seiner Gr�ndlichkeit.</w:t>
        <w:t>Genelli war ein au�erordentlich gr�ndlicher Mensch. Fast nie verga� oder �bersah er etwas.</w:t>
        <w:t>Er ging hinunter in die K�che und briet sich Eier und Speck. Er nahm das Fr�hst�ck im E�zimmer am Tisch vor dem gro�en Fenster zu sich.</w:t>
        <w:t>Sein kleines Haus befand sich in einem ruhigen Block der G-Street, wurde von �hnlichen H�usern flankiert und lie� sich von zwei alten Ulmen, die nun schon seit Jahrzehnten den Abgasen trotzten, vor einem Einblick von der Stra�e sch�tzen Sein Haus war beileibe kein Palast, aber er f�hlte sich hier wohl. In den letzten Jahren hatte er sein Zuhause immer mehr als Zufluchtsort angesehen.</w:t>
        <w:t>W�hrend er a�, betrachtete er die Ulmen und dachte daran, wie er an der Arbeit im B�ro die Lust verloren hatte. Vor zwanzig Jahren hatte er seine T�tigkeit als FBI-Beamter als etwas Aufregendes, Spannendes angesehen. Und er hatte das Gef�hl gehabt, etwas Wichtiges zu tun. Doch in der letzten Zeit...</w:t>
        <w:t>Man erstickte in Routinearbeit, um eine wasserdichte Anklage gegen einen Dealer zusammenzuzimmern, der Heroin von Montreal aus ins Land schmuggelte. Hatte man endlich alles zusammen, schnappte man den Burschen und lie� ihn f�r zwanzig Jahre einsperren. Und dann? Keine Woche nach seiner Verhaftung trat ein anderer an seine Stelle und �bernahm die Montreal - Connection. Solange die Fixer kein sauberes Heroin oder Methadon von der Regierung erhielten, besorgten sie sich ihren Stoff eben in der Unterwelt.</w:t>
        <w:t>Genelli kam es so vor, als w�rde er mit jedem Schritt, den er hier vorankam, dort einen zur�ckfallen. Und wenn es kein Gro�dealer war, den man festnageln wollte, dann einer, der Pornofilme auf den Markt brachte. Oder es galt, die Aktivit�ten irgendwelcher selbsternannter Stadt-Guerillas zu �berwachen, oder die einer anderen suspekten politischen Gruppe oder Sekte. Die Arbeit bedr�ckte Genelli immer mehr. Niemand k�mmerte sich darum, etwas gegen die wirklichen Verbrechen zu tun. Wie heuchlerisch war es doch, sich um ein paar Dealer, Fixer und politisch Verwirrte zu k�mmern, als w�rde man damit der Gerechtigkeit zum Sieg verhelfen...</w:t>
        <w:t>Als er sein Fr�hst�ck beendet hatte, trug er das benutzte Geschirr in die K�che und sp�lte es.</w:t>
        <w:t>Wenn ein Mann schon keine Familie hat, sagte sich Genelli, dann sollte er sich wenigstens seiner Karriere widmen. Aber nach zwanzig Jahren Dienst kam er zwangsl�ufig zu dem Schlu�, da� er es nicht sehr weit gebracht hatte. Durfte er sich eingestehen, da� er sein Leben verschwendet hatte? Aber mit zweiundvierzig Jahren, in denen man nichts anderes getan hatte, als Bulle zu spielen, stand einem nicht sehr viel f�r einen Neuanfang in einer anderen Branche offen.</w:t>
        <w:t>W�hrend er das Besteck abtrocknete, fragte er sich, wie lange es her war, da� er zum letzten Mal an einem wirklich lohnenden Fall gearbeitet hatte. F�nf Jahre? Guter Gott, nein, es war viel l�nger her. Acht Jahre? Neun? Zehn? Nein, noch weiter zur�ck. Elf? Zw�lf? Erschrocken stellte er fest, da� vierzehn Jahre seit der Mordserie von Zilinski und ROSS vergangen waren... Zw�lf Morde und achtzehn Raub�berf�lle gingen auf ihr Konto. Die Jagd hatte Genelli durch sechsundzwanzig Bundesstaaten gef�hrt. Die Nachforschungen und die Verfolgung hatten seine ganze Begabung und all seinen Grips erfordert. Es konnte kein Zweifel bestehen, das war sein letzter herausfordernder Fall gewesen.</w:t>
        <w:t>Vierzehn Jahre!</w:t>
        <w:t>Bei allem, was recht war, er w�nschte sich kein neues Blutvergie�en a la Zilinski und ROSS, bei dem unschuldige Menschen auf furchtbare Weise ihr Leben verloren hatten. Aber irgend etwas Interessantes mu�te doch noch kommen.. Wenn er noch lange seine Beamten den Pornographen hinterherjagen mu�te, w�rde sein Gehirn an Langeweile eingehen, w�rde er sich lieber eine Kugel durch den Kopf jagen.</w:t>
        <w:t>Nein, so wollte er sich nicht unterkriegen lassen. Lieber wollte er in den vorgezogenen Ruhestand eintreten. Er k�nnte heute noch die K�ndigung einreichen. Zwanzig aufregende Jahre standen ihm dann mindestens bevor. Er k�nnte es auch noch so lange aushallen, bis er f�nfundzwanzig Dienstjahre zusammen hatte. Dann winkte ihm eine fettere Pension. Es war die bittere Wahrheit, der man sich am besten nie stellte, aber Roy Genelli konnte an diesem Morgen nicht anders, als sich einzugestehen, da� er nie wieder die Gelegenheit erhalten w�rde, an einem spannenden und interessanten Fall zu arbeiten.</w:t>
        <w:t>Er go� sich eine zweite Tasse Kaffee ein und machte sich</w:t>
      </w:r>
    </w:p>
    <w:p>
      <w:pPr>
        <w:pStyle w:val="PreformattedText"/>
        <w:bidi w:val="0"/>
        <w:jc w:val="left"/>
        <w:rPr/>
      </w:pPr>
      <w:r>
        <w:rPr/>
        <w:t xml:space="preserve"> </w:t>
      </w:r>
      <w:r>
        <w:rPr/>
        <w:t>nun erheblich gr�ndlichere Gedanken �ber die M�glichkeiten, die einem zweiundvierzigj�hrigen Ex-Polizisten offenstehen k�nnten.</w:t>
        <w:t>Silvester DER DIEBSTAHL</w:t>
        <w:t>7</w:t>
        <w:t>Am Nachmittag des 31. Dezember bestiegen Lee und Carrie einen Zug nach Philadelphia, wo sie Doug Powell am Bahnhofsausgang zur Thirtieth Street treffen sollten.</w:t>
        <w:t>Sie trafen ihn.</w:t>
        <w:t>Powell nahm ihnen den einzigen Koffer ab und f�hrte sie durch die Schwingt�ren hinaus. �Ich habe einen Wagen gemietet�, erkl�rte er.</w:t>
        <w:t>Es war drau�en zu kalt, um stehenzubleiben und miteinander zu reden. Kein W�lkchen zeigte sich am Himmel, aber ein eisiger Wind raste durch die Stra�en.</w:t>
        <w:t>Carrie dr�ngte sich an Lee, und so folgten sie Doug zu seinem ein Jahr alten Chevrolet Impala. Powell stellte das Gep�ck in den Kofferraum. Alle drei nahmen vorn Platz. Carrie sa� zwischen den M�nnern. Doug steuerte den Wagen.</w:t>
        <w:t>Lee warf nach beiden Seiten Blicke auf die hohen grauen Geb�ude, die an den Stra�enr�ndern aufragten, und sagte: �Hier sieht es ja genauso aus wie bei uns in New York. Eigenartig, Philadelphia kam mir immer als der furchtbarste Ort im ganzen Land vor.�</w:t>
        <w:t>�In sp�testens einer Woche, wenn unsere Finger vom Geldz�hlen weh tun�, antwortete Powell, �wirst du in deinem Herzen ein warmes Fleckchen f�r Philadelphia einrichten.�</w:t>
        <w:t>Lee lie� den Blick noch einmal �ber die H�user streifen. �Kann ich mir nicht vorstellen. Wo fahren wir denn jetzt hin?�</w:t>
        <w:t>�Ins Hotel.� Doug beschleunigte, um noch bei Gelb durchzukommen und trat kurz darauf auf die Bremse, weil der Verkehr stockte.</w:t>
        <w:t>Neben dem gro�en Powell und fest eingepackt in ihren Fellmantel wirkte Carrie noch kleiner und zerbrechlicher als sonst. Sie schob den Kopf hin und her, bis sie das Kinn aus dem</w:t>
        <w:t>Schal befreit hatte, und sagte dann: �Mir ist gerade etwas eingefallen, worauf ich schon viel fr�her h�tte kommen sollen.�</w:t>
        <w:t>Powell sah sie von der Seite an. Er hatte sich noch immer nicht mit dem Gedanken angefreundet, da� eine Frau an seiner Unternehmung mitwirken sollte.</w:t>
        <w:t>�Was ist dir denn eingefallen?� wollte Lee wissen.</w:t>
        <w:t>Sie blinzelte, als unvermittelt helles Sonnenlicht durch die Wind- Schutzscheibe eindrang. �Was ist, wenn jemandem der Wagen auff�llt?</w:t>
        <w:t>Sch�n, warum sollte er jemandem auffallen? Aber nur einmal angenommen, jemand in der Universit�t wird auf den Wagen aufmerksam. Wenn die Polizei mit ihren Nachforschungen beginnt, wird der Betreffende sich doch sofort an die Beamten wenden.�</w:t>
        <w:t>�Kein Problem�, brummte Doug. �Ich habe bei Hertz einen falschen Namen und eine falsche Adresse angegeben. Ein gewisser Daniel Walters hat den Wagen gemietet.�</w:t>
        <w:t>�Ich dachte immer, so etwas sei kaum m�glich?� wunderte sich Lee.</w:t>
        <w:t>Doug l�chelte in sich hinein. �Ich habe einen ganzen Satz Papiere auf den Namen Walters.� Der Wagen brach nach rechts aus und �berholte rasch einen Omnibus. �Alles dabei: Versicherungsnummer, F�hrerschein, ordentlich ausgestellt vom Staat Virginia, Geburtsurkunde und sogar einen Pa�.�</w:t>
        <w:t>Carrie sah Lee fragend an.</w:t>
        <w:t>�Wo hast du denn so etwas bekommen?� wollte Lee wissen.</w:t>
        <w:t>�Bei Dunio.�</w:t>
        <w:t>�Du scheinst ja mehr Kontakt zu ihm zu haben, als ich nach unserem ersten Gespr�ch dachte.�</w:t>
        <w:t>�Nachdem man dich wegen deiner Verwundung nach Hause verschifft hatte, war ich noch ein paar Monate in Nam. Und im Sch�tzengraben lernt man einen Kameraden durch und durch kennen. Davon abgesehen kann man sich, ob nun im Krieg oder im Frieden, mit einem Mann wie Dunio schnell gut verstehen.�</w:t>
        <w:t>Lee sch�ttelte verbl�fft den Kopf. �Und zus�tzlich zu seinen anderen Aktivit�ten ist Dunio auch noch Dokumentenf�lscher?�</w:t>
        <w:t>�Nein, nat�rlich nicht. Aber er kennt jemanden, der so etwas ausgezeichnet besorgt. Gro�er Gott, er kennt Dutzende solcher Kr�fte, vermutlich in jeder Stadt einen, in der er h�ufiger zu tun hat... New York, San Francisco, Tokio, Singapur, Hongkong, Paris, London...� Er bremste, weil die Ampel auf Rot umgesprungen war. Er sah Lee an. �Ich habe f�r Dunio ein paar Jobs in Asien erledigt, nachdem du nach Hause geschickt worden warst und unsere Kompanie nach Saigon zur�ckverlegt worden war. Dort haben wir uns �brigens auch kennen- und sch�tzengelernt. Bevor es f�r mich in die Heimat zur�ckging, habe ich ihn gebeten, mir ein paar falsche Papiere zu besorgen.�</w:t>
        <w:t>�Und das hat er dann auch getan?�</w:t>
        <w:t>�Worauf du dich verlassen kannst�, grinste Powell.</w:t>
        <w:t>�Aber warum wolltest du sie damals haben?�</w:t>
        <w:t>Der Mann am Steuer zuckte die Achseln. �Ich dachte mir damals, so was kannst du immer mal gebrauchen. Ich habe mich seitdem darum gek�mmert und lasse die Papiere immer fristgerecht verl�ngern.�</w:t>
        <w:t>�Aber vor drei Jahren hatten Sie doch wohl noch nicht vor, einen solchen Coup zu starten?� fragte Carrie.</w:t>
        <w:t>�Wer wei�, vielleicht war die Idee gerade im hintersten Winkel meines Kopfes geboren worden�, l�chelte Powell.</w:t>
        <w:t>Die Ampel zeigte Gr�n.</w:t>
        <w:t>Der Impala brauste los.</w:t>
        <w:t>Am 27. und auch am 28. Dezember hatte Doug im Sheraton-Hotel in der Innenstadt von Philadelphia angerufen und jeweils ein Zimmer bestellt. Beim ersten Anruf hatte er ein Doppelzimmer f�r eine Nacht auf den Namen Mr. und Mrs. Daniel Walters gebucht. Am 28. hatte er ein Einzelzimmer f�r sich gebucht und dabei seinen richtigen Namen angegeben.</w:t>
        <w:t>Jetzt, um sechzehn Uhr am letzten Tag des Jahres, betraten Lee und Carrie das Sheraton Und trugen sich mit Powells falschen Papieren ein. Sie erhielten ein komfortables und gepflegtes Doppelzimmer im zehnten Stock. Powell selbst wollte f�nfzehn Minuten sp�ter ins Hotel kommen. Er hatte den beiden erkl�rt, er w�rde sich unter einem neuen Falschnamen eintragen, aber damit hatte er wieder gelogen. Lee und Carrie w�re es nie in den Sinn gekommen, da� ihr Komplize durchaus beabsichtigte, eine Spur zu hinterlassen.</w:t>
        <w:t>Als der Page gegangen war, trat Carrie ans einzige Fenster des Zimmers, zog die Vorh�nge zur�ck und blickte hinaus auf die Stadt.</w:t>
        <w:t>Lee betrachtete sie. Sie trug einen langen schwarzen Rock und dar�ber einen blauen Sweater, der hervorragend zu ihren Augen pa�te. Sie sah einfach wunderbar aus. Z�rn ersten Mal seit Wochen versp�rte Lee ein Ziehen im Unterleib. Wenn ihnen noch genug Zeit blieb, k�nnte er es diesmal schaffen, dessen war er sich ziemlich sicher. Aber Doug w�rde sich jeden Augenblick melden. Und dann w�rden sie drei sich hier zusammensetzen und den Plan ein letztes Mal durchgehen.</w:t>
        <w:t>Ohne sich umzudrehen, fragte Carrie leise: �Hast du nicht auch den Eindruck, da� mit dem Burschen etwas nicht stimmt?�</w:t>
        <w:t>�Mit Doug?�</w:t>
        <w:t>�Ja.�</w:t>
        <w:t>�Wie meinst du das?�</w:t>
        <w:t>�Ich kann es nicht erkl�ren...�</w:t>
        <w:t>Er erhob sich aus dem Sessel neben dem Telefon und stellte sich neben sie ans Fenster. �Er ist sicher nerv�s, genau wie wir.�</w:t>
        <w:t>�Nein, das ist nicht nur Nervosit�t�, beharrte sie.</w:t>
        <w:t>�Seit unserem letzten Treffen kommt er mir nicht ver�ndert vor.�</w:t>
        <w:t>�Mag sein. Aber er kam mir schon eigenartig vor, als ich euch beide in unserer Wohnung belauscht habe. Ist dir aufgefallen, da� er weder dir noch mir in die Augen sehen kann? Und dann diese Stimmungsschwankungen. Alle paar Minuten f�llt er von ganz oben nach ganz unten und wieder zur�ck. Du mu�t nur sein Gesicht beobachten. In einem Moment grinst er wie ein Honigkuchenpferd, und im n�chsten glaubt man, er w�rde in Tr�nen ausbrechen. Er ist so... so...�</w:t>
        <w:t>�Denk doch daran, unter welchem Druck wir stehen. Er vermutlich noch viel st�rker als wir.�</w:t>
        <w:t>�Das hat sicher eine Menge damit zu tun�, sagte sie. �Ich m�chte dich aber trotzdem bitten, ein Auge auf ihn zu haben.�</w:t>
        <w:t>Er legte ihr eine Hand auf die Schulter. �Du m�chtest am liebsten aussteigen, nicht wahr?�</w:t>
        <w:t>�Nein, nicht, wenn du dabeibleibst.�</w:t>
        <w:t>�Wir k�nnen beide immer noch gehen.�</w:t>
        <w:t>�Nein�, sagte sie fest. �Aber es w�rde trotzdem nichts schaden, wenn du anf�ngst, ihn zu beobachten.�</w:t>
        <w:t>8</w:t>
        <w:t>Carrie sa� wieder in der Mitte im Chevrolet und versuchte nicht an all das zu denken, was jetzt schiefgehen konnte. Sie starrte auf die dunkle Stra�e voraus, auf die wechselnden Ampellichter und auf die R�ckstrahler der Autos vor ihnen.</w:t>
        <w:t>Und sie lauschte mit einem Ohr dem Gerede Powells, der, seitdem sie das Hotel verlassen harter, �ber alles sprach, was ihm wohl gerade durch den Sinn ging.</w:t>
        <w:t>Jetzt fing er an, vom Zielort dieses Abends zu quasseln.</w:t>
        <w:t>Die Langhorn-Universit�t war 1848 auf einem vom Staat geschenkten Areal von 500 Hektar gegr�ndet worden. Sie ragte als Oase der Sch�nheit und des Friedens aus der �dnis des Vororts hervor. Der Campus lag zehn Meilen n�rdlich von Philadelphia und war mit kleinen W�ldchen von Ulmen, Eichen, Ahornb�umen, Birken und Weiden best�ckt. Sechsundzwanzig Wohnheime boten mehr als genug Platz f�r die neuntausend eingeschriebenen Studenten.</w:t>
        <w:t>W�hrend der Impala nach Norden rollte und die Stadtgrenze hinter sich lie�, rasselte Doug endlos Fakten, Daten und Anekdoten �ber die Geschichte der Universit�t herunter. Er redete so schnell, da� seine Worte ineinander �bergingen und man M�he hatte, seinen Ausf�hrungen zu folgen.</w:t>
        <w:t>Carrie h�rte ihm nur halb zu, warf aber immer mal wieder einen Blick auf seine Miene, weil sie dort eine Erkl�rung zu finden hoffte. Soweit sie �berhaupt etwas von seinem Gerede mitbekommen hatte, glaubte sie nicht, da� irgend etwas davon f�r ihr Vorhaben, die geheimsten Pentagon-Daten zu stehlen, von Bedeutung war. Anscheinend wollte Doug nur die Zeit totschlagen. Vielleicht mu�te er selbst Dampf ablassen. Oder er wollte sie und Lee ablenken, damit sie nicht beim letzten Nachdenken ins Gr�beln gerieten und kalte F��e bekamen. Je l�nger Carrie mit Powell zusammen war, desto besser durchschaute sie ihn.</w:t>
        <w:t>Dennoch war sie nicht weiter als bis unter die Oberfl�che gelangt. Zu seinem wirklichen Geheimnis, zu dem mysteri�sen Drang in ihm, der sie so oft fr�steln lie�, war sie noch nicht vorgesto�en.</w:t>
        <w:t>Seit 1964, fuhr Powell fort, sei Langhorn eines der f�hrenden Zentren der Welt f�r Computerforschung, Entwicklung und Theorie. Durch eine weitere Schenkung der Regierung war am nordwestlichen Rand des Campus das Recard-Institut f�r Computerwissenschaften entstanden. Ein bedeutender Anteil der Gelder f�r Errichtung, Einrichtung und Verwaltung</w:t>
      </w:r>
    </w:p>
    <w:p>
      <w:pPr>
        <w:pStyle w:val="PreformattedText"/>
        <w:bidi w:val="0"/>
        <w:jc w:val="left"/>
        <w:rPr/>
      </w:pPr>
      <w:r>
        <w:rPr/>
        <w:t xml:space="preserve"> </w:t>
      </w:r>
      <w:r>
        <w:rPr/>
        <w:t>des Instituts war vom Verteidigungsministerium gekommen. Computer waren vielleicht nicht die Feldherren der Zukunft, aber zumindest die wichtigsten Berater aller Strategen.</w:t>
        <w:t>Das Verteidigungsministerium legte nat�rlich Wert darauf, da� die amerikanischen Computer in ihrer Bandbreite denen in China und der Sowjetunion immer um mindestens eine Nasenl�nge voraus waren. So lieferte das Pentagon auch reichlich Mittel und konnte dabei einen weiteren Vorteil genie�en: Wenn in eine Forschungsanstalt die Gelder str�men, kommen die besten Akademiker des Landes von ganz alleine. In den vergangenen zwanzig Jahren, auch schon vor der Gr�ndung des Recard-Instituts, hatten sich �ber hundert Wissenschaftler in Langhorn mit Pentagon-Programmen zu Waffenforschung und entwicklung besch�ftigt. Vielleicht w�rden Psychologen darin eine Trotzhaltung gegen die immer weiter anwachsende antimilitaristische Stimmung in der Bev�lkerung sehen.</w:t>
        <w:t>Carrie bemerkte, da� Dougs Mundwinkel herabhingen und er eine grimmige Miene machte. Er starrte mit gl�nzenden Augen geradeaus, so als s�he er etwas wirklich Aufregendes auf dem Highway.</w:t>
        <w:t>Zum vierten Mal erz�hlte Powell jetzt, da� er sich kurz nach seiner R�ckkehr aus Vietnam in Langhorn eingeschrieben hatte, um hier Computerwissenschaften zu studieren. Und f�r den Coup heute Nacht hatte er sich den hiesigen Terminal, der eine Au�enstelle des Pentagon-Computers war, ausgesucht, weil er diese Anlage noch gut in Erinnerung hatte. Nat�rlich bestand hier ein geringes Risiko, auch noch nach zwei Jahren von jemandem gesehen und wiedererkannt zu werden. Doch dieser Nachteil wurde leicht von seiner Vertrautheit mit der Umgebung aufgewogen.</w:t>
        <w:t>W�hrend Powell weiterquasselte, warf Carrie einen Blick auf ihren Freund, erhaschte seine Aufmerksamkeit und zeigte ihm mit ihrer Miene, wie sehr ihr Powells endloses Gerede auf den Geist ging.</w:t>
        <w:t>Lee l�chelte verst�ndnisvoll. Er beugte sich zu ihr und k��te sie sanft auf die Wange.</w:t>
        <w:t>Carrie wu�te, da� er sich um Doug keine Sorgen machte und die innere Anspannung f�r das Verhalten seines alten Kriegskameraden verantwortlich machte. Aber Carrie wu�te auch, da� mehr als nur das dahintersteckte. Was ging nur in diesem eigenartigen Mann vor? Ein privates Problem? Etwas, wor�ber er wohl nie sprechen w�rde? Oder besch�ftigte er sich insgeheim mit etwas, was weitreichende Konsequenzen haben k�nnte, wom�glich sich sogar auf Lee und sie auswirkte? Sie am Ende in den Untergang f�hren k�nnte?</w:t>
        <w:t>Um Punkt zweiundzwanzig Uhr drei�ig bog der Impala in die Ox Lane ein, eine vornehme Wohnstra�e, die am nordwestlichen Campusrand entlangf�hrte und nat�rlich auch am Recard-Institut vorbeilief. Die Universit�t zu ihrer Linken erhob sich auf sanften H�geln, sie lag hinter B�umen und unter dem Schatten der Nacht verborgen. Zur Rechten dr�ngten sich alte Villen zur Phalanx. Ja, genauso hatte Doug es beschrieben. Und so weit war alles nach Plan verlaufen.</w:t>
        <w:t>Doch zu ihrer gro�en �berraschung waren alle freien Pl�tze links und rechts der Ox Lane mit parkenden Autos zugestellt.</w:t>
        <w:t>Weit mehr Wagen, als hier Menschen wohnen konnten.</w:t>
        <w:t>�Was ist denn hier los?� wollte Lee wissen.</w:t>
        <w:t>Carrie entdeckte die Ursache sofort. Mit beunruhigter Miene deutete sie auf ein Geb�ude am Ende des ersten Blocks, eine mehrgeschossige Villa inmitten eines umz�unten, park�hnlichen Gartens. Aus allen Fenstern des Hauses drang Licht, und die portal�hnliche T�r stand trotz der eisigen Nacht weit offen.</w:t>
        <w:t>F�cherartig verbreitete sich bernsteinfarbenes Licht von der T�r�ffnung und beschien matt die schneebedeckte Zufahrt.</w:t>
        <w:t>�Eine Silvesterparty!� entfuhr es Lee. Er wandte sich �ngstlich an Doug, der im Schrittempo �ber die Ox Lane rollte. �M�ssen wir jetzt den ganzen Plan umwerfen?�</w:t>
        <w:t>�Nun... eigentlich h�tte ich damit rechnen sollen.� Er brachte den Wagen mitten auf der Stra�e zum Stehen. �Die meisten von diesen altehrw�rdigen Villen werden von Langhorn-Leuten bewohnt, von Professoren, Dekanen und hohen Tieren in der Verwaltung. Nat�rlich ist immer einer von denen an der Reihe, Silvester eine gro�e Party zu geben.� Er beobachtete ein junges Paar, das umst�ndlich aus einem geparkten Wagen stieg, um die Abendgarderobe nicht zu zerknittern, und sich dann Hand in Hand auf den Weg zum hellerleuchteten Haus an der Ecke machte. �Ich glaube nicht, da� daraus ein Problem f�r uns erw�chst�, schlo� Powell.</w:t>
        <w:t>Vermutlich bestand wirklich kein Grund zur Panik, sagte sich Carrie. Aber sie glaubte auch zu wissen, da� Powell jetzt, da sie so weit gekommen waren, seinen Plan nicht mehr aufgeben w�rde, komme, was wolle, er w�rde nicht davon ablassen. Selbst wenn das Institut von einem Polizeikordon umgeben gewesen w�re, h�tte Doug noch einen Weg gesucht, um an den Computer zu gelangen.</w:t>
        <w:t>�Vielleicht ist das sogar ganz gut f�r uns�, bemerkte Lee. �Die Party gibt uns Schutz. Niemand wird ans Fenster rennen, um nachzusehen, was wir hier drau�en treiben. Man wird uns f�r Partyg�ste halten, die sich irgendeinen Silvesterschabernack erlaubt haben oder feuchtfr�hlich den Heimweg antreten.�</w:t>
        <w:t>�Wo ist das Institut?� fragte Carrie.</w:t>
        <w:t>Powell zeigte auf ein viergeschossiges Geb�ude mit gro�en, rechteckigen Fenstern. �Da dr�ben.�</w:t>
        <w:t>Das Recard stand drei�ig Meter von der Stra�e versetzt und erhob sich direkt gegen�ber der Villa, in der man ins neue Jahr hineinfeiern wollte.</w:t>
        <w:t>�Das gef�llt mir nicht�, sagte Carrie.</w:t>
        <w:t>�Es mu� Ihnen ja auch nicht gefallen�, antwortete Powell barsch. �Alles, was Sie zu tun haben, ist, hier im Wagen zu warten und uns ungest�rt unsere Arbeit machen zu lassen.�</w:t>
        <w:t>Sie setzte zu einer geharnischten Entgegnung an, als Lee ihre Hand nahm und fest dr�ckte.</w:t>
        <w:t>�Wird schon schiefgehen�, fuhr Doug fort. �Wir beide haben schon Schlimmeres �berstanden, nicht wahr? Gott sei mein Zeuge, wir haben es gelernt, auf uns aufzupassen.� Dann schien er zu bedauern, da� er die Frau angefahren hatte, und er f�gte hinzu: �Sehen Sie doch, die Leute sind alle betrunken. Und das ist ja auch ihr gutes Recht. Warum sonst geht man auf eine Silvesterparty, wenn nicht, um sich vollaufen zu lassen? An einem solchen Abend trinkt doch jeder ein oder zwei Gl�ser zuviel. Selbst wenn uns jemand von diesen Herrschaften sehen sollte, w�rde er sich morgen nicht mehr an uns erinnern. Au�erdem ist es kalt, und die Leutchen werden sich tunlichst im Haus aufhalten. Und was tun sie dort? Sie feiern. Aber kaum einer wird auf die Idee kommen, stundenlang aus dem Fenster zu starren, um herauszufinden, ob in dieser Nacht jemand ins Recard einsteigen will. M�nnlein und Weiblein sind dort. Und was tun M�nnlein und Weiblein, wenn sie zusammen sind? Sie br�sten sich voreinander, scharwenzeln umeinander herum, flirten, was das Zeug h�lt, und versuchen, einander zu verf�hren..�</w:t>
        <w:t>Carrie seufzte. �Wir wollen endlich beginnen. La�t uns die Sache hinter uns bringen, damit wir endlich von hier fort k�nnen.�</w:t>
        <w:t>�Daf�r w�re ich auch�, stimmte Lee zu.</w:t>
        <w:t>Doug entdeckte kurz darauf f�nfzig Meter von der Villa entfernt auf der rechten Stra�enseite eine Parkl�cke zwischen einem Volkswagen und einem Thunderbird. Er setzte den Chevrolet r�ckw�rts hinein, stellte die R�der gerade, schaltete die Scheinwerfer aus und lie� den Motor an.</w:t>
        <w:t>Ein geisterhafter Schein von den weit auseinander stehenden Stra�enlaternen durchdrang das Fahrzeuginnere. Das Licht war zu matt, um ihre Gesichter hervortreten zu lassen. Passanten h�tten schon an die Fensterscheibe herantreten m�ssen, um einen der Insassen zu erkennen.</w:t>
        <w:t>�Hast du das Werkzeug?� fragte Powell leise.</w:t>
        <w:t>Lee hob eine schwarze Tasche hoch, die er zwischen den F��en auf dem Boden abgestellt hatte. Er stellte sie auf seinen Scho� und lie� den Schnappverschlu� aufspringen. Er holte zwei Revolver heraus, zwei Colt Diamondbacks, Kaliber 38. Den einen reichte er Doug, den anderen schob er sich in die Manteltasche.</w:t>
        <w:t>Carrie hatte die Waffen schon fr�her gesehen, als Powell in ihr Hotelzimmer gekommen war. Doch jetzt in der Nacht und im fahlen Laternenlicht, das nur schwach von den schwarzen L�ufen reflektiert wurde, kamen sie ihr wie Todesbringer aus der H�lle vor. Sie fragte sich, ob es nicht ein gro�er Fehler von ihr gewesen war, Lee in seiner Absicht zu best�rken, bei Dougs Unternehmen mitzumachen. Sie hatte ihm tats�chlich gesagt, es sei das beste f�r ihn.</w:t>
        <w:t>Powell bemerkte trotz der Dunkelheit ihre Furcht. �Machen Sie sich keine Sorgen�, erkl�rte er mit unerwarteter Freundlichkeit. �Wir werden sicher nicht in die Situation kommen, sie einsetzen zu m�ssen.�</w:t>
        <w:t>�Warum lassen Sie die Dinger dann nicht zur�ck?� fragte sie sch�rfer als beabsichtigt.</w:t>
        <w:t>�Weil jeder Wachmann uns auslachen w�rde, wenn wir ihn mit blo�en H�nden bedrohten�, antwortete Powell. �Erst der Anblick von Revolverl�ufen wird ihn dazu bringen, nichts Dummes zu versuchen.�</w:t>
        <w:t>Lee bef�rderte eine Schachtel mit Patronen aus der Tasche. Er und Doug luden die Waffen.</w:t>
        <w:t>�Es ist Zeit�, sagte Powell. Er schob seinen Revolver ebenfalls in die Manteltasche, stieg aus und warf die T�r hinter sich zu.</w:t>
        <w:t>Lee z�gerte noch einen Moment. Dann beugte er sich zu Carrie. �Ich kann mir vorstellen, was du jetzt denkst. Du fragst dich, in was wir da blo� hineingeraten sind.�</w:t>
        <w:t>Sie bi� sich auf die Lippe und nickte dann.</w:t>
        <w:t>�Beunruhige dich bitte nicht. Du hattest schon ganz recht mit der Bemerkung, da� wir eine solche Gelegenheit nicht ungenutzt verstreichen lassen d�rfen.�</w:t>
        <w:t>Sie k��te ihn auf den Mund. �Ich w�nschte, ich k�nnte mit dir dort hineingehen.�</w:t>
        <w:t>�Doug und ich k�nnen allein rascher, leiser und effektiver vorgehen�, entgegnete er leise. �Wir tun im Grunde nichts anderes, als unsere milit�rische Ausbildung im Zivilleben einzusetzen. Keine Bange, Schatz, du kommst noch fr�h genug zum Zuge.�</w:t>
        <w:t>�Dann mach, da� du fortkommst�, brummte sie. �Du darfst deinen Freund nicht warten lassen. Bring die Sache hinter dich und komm dann so schnell wie m�glich zu mir zur�ck.�</w:t>
        <w:t>Er k��te sie und kniff zum Abschied ein Auge zu, als er die T�r �ffnete. Beim Aussteigen packte er die Tasche.</w:t>
        <w:t>Eiskalter Wind blies</w:t>
      </w:r>
    </w:p>
    <w:p>
      <w:pPr>
        <w:pStyle w:val="PreformattedText"/>
        <w:bidi w:val="0"/>
        <w:jc w:val="left"/>
        <w:rPr/>
      </w:pPr>
      <w:r>
        <w:rPr/>
        <w:t xml:space="preserve"> </w:t>
      </w:r>
      <w:r>
        <w:rPr/>
        <w:t>zu Carrie hinein.</w:t>
        <w:t>Weil Lee beide H�nde voll hatte, schlo� sie die T�r hinter ihm. Das tr�be Innenlicht des Wagens verlosch, und Carrie mu�te sich wieder mit dem noch schw�cheren Licht der Stra�enlaternen begn�gen. Sie war ganz allein.</w:t>
        <w:t>Sie rutschte hinter das Steuer und beobachtete, wie die beiden M�nner sich auf der Stra�e trafen und dann quer �ber den Campus von Langhorn liefen. Sie zeigten keine �bertriebene Eile, marschierten aber z�gig, wie sie das wohl noch vom Milit�r gewohnt waren. Wahrscheinlich wollten sie nicht auffallen. Jeder Renner oder Schleicher w�re in dieser Nacht der allgemeinen Fr�hlichkeit einem zuf�lligen Beobachter merkw�rdig vorgekommen. Carrie sagte sich, da� sie h�chstwahrscheinlich die einzige war, die den beiden einen zweiten Blick nachsandte, wenn sie �berhaupt von jemandem bemerkt wurden. Dennoch durften die beiden M�nner sich nicht darauf verlassen, auch weiterhin unbeobachtet zu bleiben. So hatten sie ihre Kleidung darauf abgestellt, an einem solchen Abend wie alle auszusehen: Jeans, dicke, aber kurze Winterm�ntel, lange Schals. Auf den ersten Blick h�tte sie jeder f�r Studenten gehalten, die eine Party aufsuchen wollten oder aus irgendeinem anderen Grund die Ferien nicht zu Hause verbrachten.</w:t>
        <w:t>Nach zwei oder drei Sekunden stapften sie schon �ber das schneebedeckte Gras auf dem Campus. Der Schatten nahm sich ihrer an, legte seine Falten und T�cher �ber sie, verschluckte sie.</w:t>
        <w:t>Gut hundert Meter vom Recard entfernt hatten sie den Campus betreten. Sie umrundeten das Geb�ude, um auf die der Ox Lane abgewandte Seite zu gelangen. Drei Laternen beleuchteten den Weg zum Computerzentrum. Carrie sp�hte durch die Nacht. Sie hoffte, Lee zu entdecken, wenn er in einen Lichtkegel der Laternen trat. Doch die beiden waren zu lange an der Front gewesen, um sich in der Dunkelheit ausmachen zu lassen. Carrie sah lange nichts mehr von ihnen.</w:t>
        <w:t>Sie �berblickte die Stra�e. Kein Wagen in Sicht. Offenbar waren alle Party gaste eingetroffen.</w:t>
        <w:t>Sie verschob den Seitenspiegel, um den Weg zu betrachten, den sie gekommen waren. Keine Scheinwerfer, keine Passanten. Nur Dunkelheit, in der die Stra�e und die B�rgersteige verschwanden.</w:t>
        <w:t>Jetzt begann f�r sie die lange Wartezeit.</w:t>
        <w:t>Sie lie� ihre Gedanken treiben, und die kehrten bald, wie von einem Magneten angezogen, zum 26. Dezember zur�ck. Zum zweiten Weihnachtsfeiertag und der seltsamen Unterhaltung zwischen Lee und Powell, die sie durch einen Zufall mitangeh�rt hatte.</w:t>
        <w:t>Carrie hatte einen furchtbaren Schrecken bekommen, als die M�nner schon recht bald auf Dougs Plan zu sprechen gekommen waren. Powell wu�te, wie er Lee zu nehmen hatte, und bedr�ngte ihn nicht, sondern �berlie� es den Gedanken des Freundes, sich an die fantastischen Aussichten zu gew�hnen.</w:t>
        <w:t>Carrie hatte aber einen noch gr��eren Schock erlebt, als ihr wenig sp�ter zu Bewu�tsein gekommen war, da� auch sie dieses Vorhaben faszinierend fand.</w:t>
        <w:t>Sie pre�te sich an die Wand im dunklen Wohnzimmer und war nur wenige Zentimeter vom Eingang zur K�che entfernt. Sie kam sich pl�tzlich wie ein unartiges kleines M�dchen vor, das die Eltern belauscht. Und dann war sie kein kleines M�dchen mehr. Sie kam sich vor wie bei den Schw�rmereien ihrer Pubert�tsjahre, w�hrend Dougs perfektes Verbrechen in ihre Gedanken einsank.</w:t>
        <w:t>Gott, Powell schien an alles gedacht und seinen Plan bis ins letzte Detail ausget�ftelt zu haben...</w:t>
        <w:t>Danach hatten sie und Lee noch stundenlang in der K�che gesessen und �ber diese Angelegenheit debattiert. Beide mu�ten zu ihrer gro�en �berraschung feststellen, welch kriminelle Energie in ihnen verborgen war, wie bedenkenlos sie an einer Verschw�rung dieser ungeheuerlichen Gr��enordnung teilnehmen wollten.</w:t>
        <w:t>Nun, Tage sp�ter war es soweit. Carrie wunderte sich immer noch �ber sich selbst, als pl�tzlich die Beifahrert�r aufgerissen wurde und jemand in unertr�glicher Fr�hlichkeit ins Wageninnere br�llte: �Hallo! Wen haben wir denn da?�</w:t>
        <w:t>Carrie fuhr zusammen und registrierte als erstes die kalte Nachtluft, die sie in einem Schwall traf.</w:t>
        <w:t>Dann erblickte sie einen schmalen, hellblonden Mann. Er war Ende drei�ig, beugte sich in den Wagen und grinste sie mit der bl�den Miene eines schwer Angetrunkenen an. Geplatzte �derchen zeigten sich in seinen blauen Augen.</w:t>
        <w:t>Seine Haare waren ein einziger Wirrwarr. Er trug einen dreiteiligen Anzug, hatte sich aber die Weste und den Hemdkragen aufgekn�pft.</w:t>
        <w:t>Die Krawatte baumelte ihm vom Hals. Er erinnerte sie an eine Filmszene mit Red Skelton, in der der Bl�delkomiker einen Besoffenen gemimt hatte. �Was machen Sie denn so allein in einer solchen Nacht?� gr�lte er und lachte, als h�tte er einen guten Witz gemacht. Er �ffnete die Beifahrert�r weiter und w�re fast auf den Sitz gefallen. �Sie sollten lieber im Haus sein. Da geht n�mlich gerade die Post ab!�</w:t>
        <w:t>Carries Blick fuhr rasch �ber den dunklen Campus und kehrte dann zu dem St�renfried zur�ck. Das hatte ihr gerade noch gefehlt. Sie mu�te ihn so schnell wie m�glich loswerden. Aber wie brachte man einen stark Alkoholisierten dazu, zu gehen? �Sie meinen doch wohl nicht die Party dort dr�ben, oder?� begann sie vorsichtig.</w:t>
        <w:t>�Klar, wo ist denn hier sonst noch was los?�</w:t>
        <w:t>�Ich habe mich dort zu Tode gelangweilt�, erkl�rte sie.</w:t>
        <w:t>Er verschluckte sich, stie� auf und blinzelte mehrmals, so als h�tte er erhebliche M�he, ihre Worte zu begreifen. �Haben Sie langweilig gesagt?�</w:t>
        <w:t>�Genau, und Sie scheinen nicht anders dar�ber zu denken, sonst w�ren Sie ja nicht auch nach drau�en gegangen�, entgegnete sie.</w:t>
        <w:t>�War mir blo� zu hei� da drinnen�, lallte er und winkte mit einer ausladenden Armbewegung zum Haus. Er hatte M�he, dabei sein Gleichgewicht nicht zu verlieren. �Da drinnen ist es so hei� wie in einem Backofen. Ich mu�te einfach raus, sonst war' ich erstickt.� Seine Miene, die eben noch v�lliges Unverst�ndnis ausgedr�ckt hatte, verzog sich jetzt zu einem schiefen L�cheln. Schwankend bem�hte er sich, einen Blick auf die R�cksitze zu werfen. �Haben Sie sich jemanden angelacht? Jemanden abgeschleppt? Hab' ich Sie vielleicht mitten in einem lustigen Spielchen gest�rt?�</w:t>
        <w:t>Er war voll, nur wenig davon entfernt, sturzbesoffen zu sein. Der leichteste Fehler von ihr konnte ihn dazu bewegen, sich auf eine endlose Debatte oder ein launiges Gespr�ch einzulassen, sich geradezu dazu eingeladen zu f�hlen.</w:t>
        <w:t>Vielleicht war es am besten, wenn sie gar nichts mehr sagte. Vielleicht w�rde er dann nach einer Weile frustriert abziehen.</w:t>
        <w:t>�Oh�, brummte er, �ich scheine Sie wirklich gest�rt zu haben. Tut mir leid.</w:t>
        <w:t>Tut mir so, so leid. Wie kann ich das wiedergutmachen?� Sein Gesicht zerfiel in ein Dutzend Sorgenfalten. �Verdammt, da� mir so etwas auch immer wieder passieren mu�. Blo�, weil ich meine verdammte Klappe nie halten kann. Es tut mir wirklich furchtbar leid, ich wollte Ihnen ganz gewi� nicht zu nahe treten.�</w:t>
        <w:t>Carrie starrte stur geradeaus auf den Thunderbird, der direkt vor dem Chevrolet parkte.</w:t>
        <w:t>�Denken Sie blo� nicht, da� ich Sie anmachen wollte, nein, ganz bestimmt nicht. Und wenn Sie diesen Eindruck gewonnen haben sollten, m�chte ich mich von ganzem Herzen daf�r entschuldigen..� Seine Stimme erstarb. Er l�ste eine Hand von er T�r und rieb sich �ber das Gesicht. Dabei verlor er den Halt und landete auf dem Beifahrersitz. Kurz lichtete sich seine Miene auf, und er dachte daran, die T�r zuzuziehen.</w:t>
        <w:t>�Einen Moment mal, mein Herr!� fuhr Carrie ihn an und lie� von ihrer Taktik des Schweigens ab, die in diesem Fall sowieso fehl am Platz war.</w:t>
        <w:t>�Nicht! Bitte, verstehen Sie mich nicht falsch!� Er ri� sch�tzend die H�nde vors Gesicht, so als erwarte er Schl�ge. �Ich kann doch nicht einfach abhauen und Sie mit dem Eindruck zur�cklassen, ich sei ein Schuft! Ich kann Sie doch nicht in dem Glauben lassen, ich sei blo� nach drau�en gekommen, um Sie auf ganz plumpe Weise anzumachen, nicht wahr? Ich habe schlie�lich einen Ruf zu verlieren..� Er r�lpste laut. �Oh, Verzeihung!� murmelte er und verzog das Gesicht, weil er sauer auf sto�en mu�te. �Geben Sie mir wenigstens eine Minute, damit ich Ihnen alles erkl�ren kann. Eine Minute, die m�ssen Sie mir schon zubilligen!�</w:t>
        <w:t>�Sie brauchen mir nichts zu erkl�ren...�</w:t>
        <w:t>�Nicht b�se sein!� rief er, hob wieder die H�nde vors Gesicht und rutschte dabei ein St�ck tiefer in den Sitz. �Bitte, geben Sie mir eine Chance!� Seine H�nde fielen kraftlos auf die Knie. Kurz darauf waren sie wieder in der Luft und massierten seine Schl�fen mit einer Ausdauer, als suche er dort nach winzigen Splittern. �Davon abgesehen f�rchte ich, ich krieg keinen...� Er unterbrach sich und lachte schallend. �Nein, nein, ich komme nicht mehr hoch, wollte ich sagen...�</w:t>
        <w:t>�H�ren Sie bitte...�</w:t>
        <w:t>�Nein, ich kann wirklich nicht!� beharrte er. �Zumindest in den n�chsten Minuten nicht. Ich brauch' 'ne kleine Verschnaufpause, um meinen alten Kopf wieder in Ordnung zu bringen.�</w:t>
        <w:t>Nein, sie brauchte keine Angst zu haben, da� er ihr zu nahe treten w�rde. Er war viel zu voll, um sie mit Gewalt zu etwas zwingen zu wollen.</w:t>
        <w:t>Trotzdem mu�te sie ihn loswerden, bevor Lee und Doug mit ihrem Raubgut zur�ckkehrten. Sie trug immer noch den langen Rock und den Sweater, und dar�ber einen Mantel mit Pelzkragen. Damit w�re sie vermutlich als Partygast gerade noch durchgegangen. Aber Doug und Lee hatten Jeans und buntkarierte Hemden an. Selbst einem Betrunkenen, wie ihrem ungebetenen Gast, w�re es eigenartig vorgekommen, was zwei solche M�nner in einer Gesellschaft von Professoren und akademischen W�rdentr�gern verloren hatten.</w:t>
        <w:t>�Sind Sie auch ganz bestimmt nicht w�tend auf mich?� fragte er und sah sie von unten an.</w:t>
        <w:t>�Nein.�</w:t>
        <w:t>�Prima! Da bin ich aber froh.� Seine Finger stellten die Massage ein. Jetzt verschr�nkte er sie ineinander und lie� die Gelenke knacken. �Ich hei�e �brigens Wilbur Harttle�, erkl�rte er. �Und wie hei�en Sie?�</w:t>
        <w:t>Carrie z�gerte.</w:t>
        <w:t>�Ich garantiere Ihnen, da� ich nichts von Ihnen will�, beschwor Harttle sie.</w:t>
        <w:t>�Nun kommen Sie, sagen Sie mir schon Ihren Namen.�</w:t>
        <w:t>Carrie holte tief Luft. �Grace Kelly.�</w:t>
        <w:t>Der Mann glotzte sie</w:t>
      </w:r>
    </w:p>
    <w:p>
      <w:pPr>
        <w:pStyle w:val="PreformattedText"/>
        <w:bidi w:val="0"/>
        <w:jc w:val="left"/>
        <w:rPr/>
      </w:pPr>
      <w:r>
        <w:rPr/>
        <w:t xml:space="preserve"> </w:t>
      </w:r>
      <w:r>
        <w:rPr/>
        <w:t>an. �Genau so wie der alte Filmstar?� Er sch�ttelte den Kopf. �Das ist ja gelungen.�</w:t>
        <w:t>�Ja, denke ich auch�, sagte Carrie. Sie begriff, da� sie ihn kaum verscheuchen konnte. Panik stieg in ihr auf.</w:t>
        <w:t>9</w:t>
        <w:t>Der Wind fuhr wie ein Hexenbesen �ber das Land und zerrte an den nackten �sten. �Wie Halloween�, dachte Lee.</w:t>
        <w:t>Die beiden lagen auf dem Boden und achteten nicht auf die zwei Zentimeter dicke Schneeschicht unter ihnen. Sie lagen im tiefen Schatten, obwohl es ein St�ck weiter den H�gel hinauf noch dunkler war. Kein Wachmann, der einen Blick aus einem Fenster des Recard werden w�rde, k�nnte sie entdecken.</w:t>
        <w:t>Von ihrem Standort aus wirkte die dem Campus zugewandte Seite des Computerzentrums wie ein schwer befestigtes Fort. �Nun mach dir nicht ins Hemd�, sagte sich Lee, als ihm bewu�t geworden war, welche Bilder ihm da in den Sinn kamen. Nat�rlich gab es Wege und M�glichkeiten, in das Geb�ude zu gelangen. Selbstverst�ndlich waren damit nicht die vier Glast�ren des Haupteingangs gemeint. Denn die waren verschlossen und wurden au�erdem beleuchtet; sehr gut beleuchtet sogar. Er und Doug wollten durch eines der langen, rechteckigen Fenster im Parterre ins Geb�ude gelangen. Nur aus wenigen von ihnen kam Licht, und selbst hinter diesen hielt sich niemand auf.</w:t>
        <w:t>�Hast du irgendwo jemanden gesehen?� fragte Doug leise.</w:t>
        <w:t>�Meinst du in den beleuchteten R�umen?�</w:t>
        <w:t>�Ja.�</w:t>
        <w:t>�Nein, niemanden.�</w:t>
        <w:t>�Ich auch nicht.�</w:t>
        <w:t>Die �ste ratterten wie Skelette am Galgen.</w:t>
        <w:t>�Warum willst du das wissen?� fragte Lee. �Denkst du, der Nachtw�chter hat uns bemerkt und bereits ein Maschinengewehr und eine Bazooka gegen uns in Stellung gebracht?� In Vietnam hatten sie sich vor einem Gefechtseinsatz stets pessimistische oder grausame Witzchen erz�hlt. Damit l�sten sie die Anspannung in sich und verhinderten, da� sie so verkrampften, bis sie nicht mehr klar denken konnten. �Vielleicht hat er ja auch ein Feldgesch�tz aufgetrieben, mit dem er uns die K�pfe wegpusten will.�</w:t>
        <w:t>�Kann man nie wissen�, brummte Doug kurz angebunden. Er schien nicht in der Stimmung f�r bl�de Witzchen zu sein.</w:t>
        <w:t>W�hrend er auf dem Bauch lag und der Schnee seine Kleidung durchn��te, dachte Lee zitternd an den entscheidenden Unterschied zwischen dieser Unternehmung und den Eins�tzen im Krieg: In S�dostasien hatten sie sich gr��eren Gefahren ausgesetzt. Doch in Vietnam hatten sie die Kameraden gehabt und Befehle befolgt. Hier hingegen stand niemand auf ihrer Seite. Sie hatten nur sich beide, und ansonsten stand alles und jeder gegen sie.</w:t>
        <w:t>�Es ist soweit�, raunte Powell.</w:t>
        <w:t>�Gehen wir nach Plan vor?�</w:t>
        <w:t>�Ja, wir gehen genau nach Plan vor.�</w:t>
        <w:t>Doug zog die Knie an und stand mit einem Satz auf den F��en. Er rannte kaum h�rbar �ber die vierzig Meter offenen Gel�ndes, die ihn von der Fassade trennten. Dann kauerte er sich unter das linke einer Dreiergruppe von Fenstern.</w:t>
        <w:t>Nun sprang Lee hoch und kauerte sich schlie�lich rechts von Powell auf den Boden. Vorsichtig schob er sein Gesicht hoch und sp�hte durch die Scheibe.</w:t>
        <w:t>Keine Vorh�nge oder Jalousien behinderten seine Sicht; letztere war n�mlich hochgezogen. Doch der Raum hinter dem Fenster lag in vollkommener Dunkelheit und gab nichts von seinen Geheimnissen preis.</w:t>
        <w:t>�Die Tasche!� fl�sterte Doug. Seine Stimme war leiser als der Wind.</w:t>
        <w:t>Lee stellte sie zwischen ihnen auf den Boden und �ffnete sie.</w:t>
        <w:t>Powell w�hlte im Inhalt herum und holte schlie�lich einen Gummisauger, eine Rolle Isolierband und einen billigen Glasschneider von zwanzig Zentimeter L�nge heraus. Er legte die drei Gegenst�nde vor sich in den Schnee und sah dann auf seine Armbanduhr. �Zehn vor elf�, murmelte er. �Wenn es elf ist, sind wir drin. Mit ein bi�chen Gl�ck d�rften wir eine halbe Stunde nach Mitternacht alles hinter uns haben und wieder drau�en sein.�</w:t>
        <w:t>Lee nickte. Er �berblickte den Campus. Er erwartete, �berall Uniformierte zu entdecken, die ihre Gewehre auf sie angelegt hatten.</w:t>
        <w:t>Aber der Campus war immer noch menschenleer.</w:t>
        <w:t>Nat�rlich bestand das Risiko, da� sie jetzt schon entdeckt w�rden, bevor sie �berhaupt auch nur in die N�he des Terminals gekommen waren. Wenn die motorisierte Universit�tspolizei sich gerade jetzt zu einer Streife entschlo� oder von einem Rundgang durch die Wohnheime der m�nnlichen Studenten auf dem H�gel dort kam, k�nnte sie gar nicht anders, als Doug und Lee zu entdecken.</w:t>
        <w:t>Die Campusstra�e f�hrte so nahe an dieser Seite des Recard-Geb�udes vorbei, da� die Polizisten schon blind und taub sein m��ten, um die beiden Eindringlinge zu �bersehen.</w:t>
        <w:t>Lee starrte so lange in die Schatten, bis er schon Bewegungen auszumachen glaubte, wo nichts war. (Kniete da nicht jemand hinter den drei dicht beieinander stehenden Birken? - Lag da nicht ein gro�er Mann jenseits des Stra�enrandes?) Einmal glaubte er sogar, den Schatten eines Streifenwagens zu erkennen, der sich mit ausgeschalteten Lichtern �ber den H�gel n�herte. Die Insassen hatten ihre Waffen gezogen und richteten sie auf die M�nner am Fenster. Lee schlo� die Augen. Er hatte sich jetzt um genug andere Dinge zu k�mmern. Da konnte er solche Hirngespinste nicht gebrauchen. Wieder glaubte er, mitten in der Halloween-Nacht unterwegs zu sein. Er wandte dem Campusgel�nde den R�cken zu und beobachtete Dougs Bem�hungen an der Fensterscheibe.</w:t>
        <w:t>Powell pre�te den Gummisauger an die geeignete Stelle auf der zweieinhalb Meter hohen Glasscheibe. Dann ritzte er mit dem Glasschneider die Scheibe dicht am Metallrahmen auf. In der klirrenden K�lte waren seine Finger wie bet�ubt. Er machte links vom Sauger einen gut einen Meter langen Schnitt und verband dann die beiden vertikalen Schnitte mit einem horizontalen �ber dem Sauger. Zum Schlu� ritzte er die Scheibe am unteren Rahmen einen Meter weit auf.</w:t>
        <w:t>&gt;Wo hat Doug diese Technik gelernt?&lt; fragte sich Lee. &gt;Ganz bestimmt nicht in der Armee, und erst recht nicht auf dem College. Geh�rte das vielleicht, wie so viele andere Dinge, zu dem, was er Dunio abgeschaut hatte? Geh�rte so etwas zu den F�higkeiten, die ein Schmuggler beherrschen mu�te? Wie hatte Doug eigentlich zu Dunio gestanden? Hatten sie sich nur ein paarmal unterhalten, oder war er gar sein Assistent gewesen? &lt;Powell lie� den Glasschneider in den Schnee fallen und griff wieder in die mitgef�hrte Tasche. Er entnahm ihr eine Flasche aus Aluminium, die mit einer D�se aus dem gleichen Metall versehen war. �S�ure�, erkl�rte er Lee. �Sie greift die Silikat-Molek�le in den Schnitten an, die ich eben gemacht habe. Mit diesem Zeugs stelle ich sicher, da� die Schnitte ganz durchgehen.�</w:t>
        <w:t>Lee war so verbl�fft, da� er nur nicken konnte.</w:t>
        <w:t>Powell hielt die Flasche so, da� weder er noch Lee etwas von der S�ure ins Gesicht bekommen konnten, und spr�hte dann die Fl�ssigkeit s�uberlich �ber alle vier Schnittlinien. Endlich stellte er die Aluminiumflasche ab und wartete eine Minute. Nun packte er den Stiel des Gummisaugers, zerrte daran und brach schlie�lich ein �ber einen Quadratmeter gro�es St�ck Glas aus der Scheibe. Er legte das St�ck weit von sich entfernt auf den Boden, damit er nicht aus Versehen darauftreten w�rde.</w:t>
        <w:t>�Doppelfenster�, fl�sterte er mehr zu sich selbst und klopfte mit dem Zeigefinger auf die Innenscheibe.</w:t>
        <w:t>�Ich dachte, du kennst dich hier aus!� entfuhr es Lee. �Hast du denn nicht mit so etwas gerechnet?�</w:t>
        <w:t>Powell nickte langsam. �Doch, nat�rlich. Hier m�ssen wir sehr vorsichtig sein. Die zweite Scheibe ist mit einem Alarmsystem best�ckt. Siehst du den d�nnen Draht, der �ber alle vier Rahmenseiten verl�uft? Da kann ich nicht einfach drauflosschneiden.�</w:t>
        <w:t>�Wird es lange dauern?�</w:t>
        <w:t>�Nein, mach dir dar�ber mal keine Sorgen.�</w:t>
        <w:t>Lee brach den Vorsatz, den er sich eben gestellt hatte. Er drehte sich um und starrte auf den n�chtlichen Campus.</w:t>
        <w:t>Noch immer war niemand zu sehen.</w:t>
        <w:t>Lee zitterte. Das Schaudern war jedoch mehr inwendig als auf seiner Haut.</w:t>
        <w:t>Powell war soweit und brach ein St�ck Glas aus der zweiten Scheibe. Es war nicht ganz so gro� wie das aus der ersten. Er legte es wieder weit von sich entfernt auf den Boden und l�ste den Gummisauger.</w:t>
        <w:t>Der n�chste Schritt stand bevor.</w:t>
        <w:t>Lee stieg vorsichtig durch die L�cken und befand sich endlich im Recard - Institut. Der Temperaturunterschied war so gro�, da� er gleich in Schwei� ausbrach. Die Luft hier roch nach Kreidestaub und Bohnerwachs. Er nahm die Tasche entgegen, die Doug ihm hereinreichte. Dann trat er einen Schritt zur�ck, um den gro�en Mann einsteigen zu lassen.</w:t>
        <w:t>Lange Sekunden sprach keiner von ihnen ein Wort.</w:t>
        <w:t>Die hochgezogene Jalousie ratterte im Wind, der jetzt durch die Fensterl�cher fuhr. Lee glaubte im ersten Moment, jemand feuere in n�chster N�he eine Maschinenpistole ab. Er packte die Schnur und zog die Jalousie hoch, bis sie in ihrer Verankerung hing. Dort konnte der Wind sie nicht mehr sehr stark bewegen.</w:t>
        <w:t>Nun war wieder alles still. Lee lauschte, wie sein Herzschlag sich langsam wieder beruhigte.</w:t>
        <w:t>�Komm, wir m�ssen weiter�, dr�ngte Powell kaum h�rbar.</w:t>
        <w:t>Er zog eine d�nne Taschenlampe aus seinem Mantel. Er hatte die ohnehin schon kleine Linse zu drei Vierteln mit Isolierband �berklebt. Als er sie einschaltete, drang nur ein bleistiftdicker Lichtstrahl aus der Lampe. Er lie� ihn �ber W�nde und Schr�nke wandern.</w:t>
        <w:t>Sie befanden sich in einem gr��eren Raum, der ein Dutzend Zeichentische nebst ebenso vielen St�hlen, Papierk�rben und kleinen Schr�nken enthielt, in denen die Zeichenutensilien untergebracht waren. �ber jedem Tisch hing von der Decke eine Lampe. Dar�ber hinaus fand sich hier das Pult des Lehrers, eine gro�e Tafel und all die sonst �bliche Einrichtung einer Zeichenklasse.</w:t>
        <w:t>�Hier wird Computer-Design unterrichtet�, erkl�rte Powell leise. �Und hier �ben sie sich auch im Konstruktionszeichnen. Ich erinnere mich gut an diesen Raum. Wenn wir durch die T�r gekommen sind, m�ssen wir uns nach links wenden. Der Raum des Wachmanns liegt in derselben Richtung in der Eingangshalle.�</w:t>
        <w:t>�Und wenn er gerade seine Runde macht?� fragte Lee. �Wenn er sich gerade in einem anderen Stockwerk befindet?�</w:t>
        <w:t>�Dann warten wir, bis er zur�ckkommt.�</w:t>
        <w:t>Doug</w:t>
      </w:r>
    </w:p>
    <w:p>
      <w:pPr>
        <w:pStyle w:val="PreformattedText"/>
        <w:bidi w:val="0"/>
        <w:jc w:val="left"/>
        <w:rPr/>
      </w:pPr>
      <w:r>
        <w:rPr/>
        <w:t xml:space="preserve"> </w:t>
      </w:r>
      <w:r>
        <w:rPr/>
        <w:t>schaltete die Taschenlampe aus und marschierte auf die T�r zu. Lee hielt ihn auf: �Warte, die Masken.�</w:t>
        <w:t>Powell blieb stehen und griff in die Innentasche seines Mantels.</w:t>
        <w:t>Lee zog ebenfalls seine Maske heraus. Es war eine ganzgesichtige Koboldfratze, die Carrie vor zwei Tagen in einem Kost�mladen in Manhattan gekauft hatte. Lee trug engsitzende Schweinslederhandschuhe, und mit diesen hatte er einige M�he, sich die Gummimaske �ber den Kopf zu ziehen. Endlich kam er auf die Idee, wenigstens die Werkzeugtasche abzustellen. Nach zwei Minuten des Zerrens, Ringens und Schiebens sa� die Maske endlich. Von nun an hatte jeder Atemzug einen starken Beigeschmack von Latex.</w:t>
        <w:t>�Ich mu� noch mal die Taschenlampe einschalten�, verk�ndete Doug. �Denn ich wei� nicht, ob die Augenl�cher richtig sitzen.�</w:t>
        <w:t>Als der d�nne Lichtstrahl erschien, betrachtete Lee den Freund und wurde mit einer grinsenden Vampirmaske konfrontiert, aus deren Mundwinkel zwei lange Z�hne ragten. �Es ist tats�chlich Halloween�, l�chelte er.</w:t>
        <w:t>�Was hast du gesagt?� fragte Powell.</w:t>
        <w:t>�Vergi� es, es war nicht wichtig.�</w:t>
        <w:t>Doug schaltete die Taschenlampe aus. Seine Gummiz�hne leuchteten in der Dunkelheit gr�n und unheimlich.</w:t>
        <w:t>Lee �ffnete die T�r des Klassenzimmers. Sie schlichen durch den Korridor, Lee an der linken und Doug an der rechten Wand entlang. Sie sahen sich sorgf�ltig um. Niemand au�er ihnen hielt sich hier auf. Nur die mittlere der drei Neonr�hren an der Decke brannte. Das Licht flackerte, aber es reichte f�r die beiden aus, sich hier zurechtzufinden.</w:t>
        <w:t>Sie wandten sich nach links und liefen jetzt nebeneinander. Beide hielten den Revolver feuerbereit hoch. Man h�tte sie f�r einh�ndige W�nschelruteng�nger halten k�nnen, die sich zusammengetan haben, um gemeinsam ihrer Sache nachzugehen.</w:t>
        <w:t>Sie waren noch gut zehn Meter von der Eingangshalle entfernt, als sich pl�tzlich zu ihrer Linken eine T�r �ffnete und der Wachmann in die Halle marschierte.</w:t>
        <w:t>Er war ein gro�er Mann, hatte aber h�ngende Schultern und einen nicht zu �bersehenden Bauch. Er war Ende f�nfzig, und seine beste Zeit lag sicher drei�ig Jahre zur�ck. Der Mann trug eine blaue Uniform und eine Kappe in derselben Farbe. An seiner linken Seite hing ein Pistolenholster. Er war so �berrascht, die beiden M�nner zu erblicken, da� ihm als erstes nichts Besseres einfiel, als den Mund aufklappen zu lassen.</w:t>
        <w:t>�Keine Bewegung�, fuhr Powell ihn an und n�herte sich ihm mit erhobenem Revolver. Der Lauf der Waffe war auf den Bauch des Nachtw�chters gerichtet.</w:t>
        <w:t>Der Mann taumelte ein, zwei Schritte zur�ck und streckte in einem Reflex die Hand nach seiner Waffe aus. Doch er besann sich rasch eines Besseren und hob z�gernd beide H�nde.</w:t>
        <w:t>�Guter Junge�, lobte Doug.</w:t>
        <w:t>�Was immer ihr Komiker auch im Sinn haben m�gt�, keuchte der W�chter, �ihr kommt damit nicht durch!�</w:t>
        <w:t>Powell brach in schallendes Gel�chter aus. Lee f�rchtete schon, der Freund sei hysterisch geworden.</w:t>
        <w:t>10</w:t>
        <w:t>Lee begriff, da� der Wachmann weder dumm war noch so untrainiert, wie er auf den ersten Blick gewirkt hatte. Trotz seines Bierbauchs und den h�ngenden Wangen machte er jetzt einen brutalen und gef�hrlichen Eindruck. Seine Augen wurden halb von ledrigen Fleischfalten begraben, und um den Mund zogen sich harte Z�ge. Davon abgesehen wirkte er �berheblich und machte Miene, sich nicht irgendwelchen maskierten Clowns zu ergeben. Typen wie er wurden in High-School-Footballmannschaften als Knochentreter und r�cksichtslose St�rmer eingesetzt, waren in der Armee die schlimmsten Schleifer und geh�rten in Polizeiuniform zu denjenigen, die ihre Umwelt schikanieren. Wenn Doug und Lee ihn falsch anpackten, w�rde er bestimmt nicht z�gern, den Helden zu spielen.</w:t>
        <w:t>Als Powell die Pistole aus dem Holster des W�chters zog, fragte Lee: �Wie hei�en Sie?�</w:t>
        <w:t>Der Mann starrte auf seine Pistole in Dougs Hand. Seine Augen funkelten b�se, als er brummte: �Rickart.�</w:t>
        <w:t>�Und der Vorname?� wollte Lee wissen. Der W�chter verzog das Gesicht. �John.�</w:t>
        <w:t>Lee sah ihm direkt in die Augen. �John, ich wei�, da� Sie zu den M�nnern geh�ren, die eine Situation wie diese nicht leicht zu akzeptieren bereit sind. Sie haben es noch nie zugelassen, da� jemand �ber Sie hinwegtrampelt. In diesem Augenblick sind Sie stinkw�tend auf uns und auf sich selbst. Doch leider ist das alles nun einmal geschehen, und wir wollen uns bem�hen, das Beste daraus zu machen.� Lee bemerkte zu seiner Erleichterung, da� seine Worte langsam Eindruck auf den W�chter machten. �Niemand wird Sie f�r einen Versager halten, blo� weil wir Sie entwaffnet haben. Sehen Sie es doch einfach so: Wir sind in der �berzahl, sind mit doppelt so vielen Revolvern hierher gekommen. �</w:t>
        <w:t>Allm�hlich l�ste sich die Spannung in Johns K�rper und auf seinem Gesicht.</w:t>
        <w:t>Die Bl�sse auf seinem Gesicht verging, und der harte Blick seiner Augen schw�chte sich deutlich ab.</w:t>
        <w:t>�Sind wir zum Kaffeekr�nzchen hergekommen?� fragte Powell sarkastisch.</w:t>
        <w:t>�Nur die Ruhe, Freund�, sagte Lee rasch.</w:t>
        <w:t>�Die Zeit l�uft uns davon!� sagte Doug.</w:t>
        <w:t>�Nein, bis jetzt l�uft alles bestens.�</w:t>
        <w:t>Der W�chter mu�te vor ihnen hergehen, und sie dirigierten ihn in einen kleinen Abstellraum ohne Fenster, in dem sich allerlei Hausmeisterwerkzeuge befanden. Dort mu�te er sich mitten auf den Boden legen. Er wurde umrahmt von gro�en Plastikflaschen voller Reinigungsmittel, L�sungsmittel und Bodenwachsen. W�hrend Powell die Waffe auf den Mann richtete, band Lee ihm mit dem Isolierband die H�nde auf dem R�cken zusammen. Dann zog er dem W�chter Schuhe und Str�mpfe aus und fesselte ihm die Fu�gelenke.</w:t>
        <w:t>�Alles klar�, erkl�rte Lee. �Du kannst jetzt los.�</w:t>
        <w:t>�Du wei�t, wo du mich findest, sobald du hier alles erledigt hast?� fragte Doug zur Sicherheit. Aber er wartete die Antwort gar nicht erst ab, sondern fuhr gleich fort: �Im ersten Stock.�</w:t>
        <w:t>Damit verschwand er.</w:t>
        <w:t>Rickart lag auf seinem wohlgepolsterten Bauch. Lee band ihm ein zweites Mal die H�nde und achtete jetzt darauf, da� der Gefangene sie nicht l�sen konnte. �Entweder habt ihr beide schon zuviel getrunken�, brummte der Mann, �oder ihr m��t komplett wahnsinnig sein!�</w:t>
        <w:t>�Vermutlich�, gestand Lee leise.</w:t>
        <w:t>�Was gibt es an einem Ort wie diesem denn schon, was einen solchen Aufwand rechtfertigen k�nnte?�</w:t>
        <w:t>Lee gab ihm keine Antwort.</w:t>
        <w:t>Doch in Rickart war die Neugier erwacht, und die wollte er unbedingt befriedigen. �Ich meine, hier gibt es keine Kasse. Zumindest in diesem Geb�ude nicht. Und Pelze, Juwelen und �hnliches sucht man hier auch vergebens. Was k�nnte einen Einbrecher hierherlocken?�</w:t>
        <w:t>Lee band ein gro�es St�ck Isolierband um die Unterschenkel des Mannes, um ihn daran zu hindern, durch Rucken und Zerren der Unterschenkel die Fessel an seinen F��en zu l�sen und wom�glich sogar zu zerrei�en.</w:t>
        <w:t>Rickart war immer noch von Neugier geplagt, und unz�hlige Fragen gingen ihm durch den Kopf. �Sie beide kommen mir immer weniger wie zwei Studenten vor, die sich einen Silvesterspa� erlauben wollten und deshalb hier eingedrungen sind.�</w:t>
        <w:t>�Da liegen Sie ganz richtig, John�, antwortete Lee. �Solche dummen Streiche pflegen wir nicht zu spielen. Wir m�gen alles m�gliche sein, bestimmt aber keine Vandalen.�</w:t>
        <w:t>Der Wachmann verdrehte den Kopf und rollte mit den Augen, bis er ein St�ck von der Koboldmaske erblicken konnte. �Aber wer sind Sie dann? Und was wollen Sie hier?�</w:t>
        <w:t>�Im Augenblick will ich nicht mehr und nicht weniger, als Sie zu knebeln und dann zu meinem Freund im ersten Stock zu eilen. Versprechen Sie mir bitte, nicht zu versuchen, mich zu bei�en, ja?�</w:t>
        <w:t>Rickart gefiel diese Vorstellung f�r einen Moment, dann aber meldete sich sein Verstand zu Wort und erkl�rte, da� er dabei nur verlieren konnte, da� er seine Lage nur verschlechtern konnte, wenn er jetzt anfing, sich zu wehren. Er starrte auf die Augenl�cher in der Koboldmaske. Lee versiegelte ihm mit vier Klebebandstreifen den Mund.</w:t>
        <w:t>In einem Monolog, der kein Ende nehmen wollte, erkl�rte Wilbur Harttle, da� er ordentlicher Professor f�r Englische Literatur an der Universit�t von Langhorn sei, da� er ein alter Herr bei der angesehensten Burschenschaft am Campus sei, da� er als Berater bei der Studentenzeitung dieser Universit�t t�tig sei. Dar�ber hinaus erfuhr Carrie: Er war neununddrei�ig, war mit einer frigiden Hexe namens Mary Ellen verheiratet, war bereits viermal in Europa gewesen, fuhr einen Jaguar 2+2, f�r den er seit seiner Jugend geschw�rmt und f�r den er sich so krummgelegt hatte, da� ihm fast das R�ckgrat zerbrochen war, und er war momentan so voll wie tausend Mann.</w:t>
        <w:t>�Aber ich glaube, Sie sind nicht betrunken�, lallte er. �Sie sehen sogar so aus, als h�tten Sie den ganzen Abend noch keinen Tropfen Alkohol zu sich genommen.� Ihre Abstinenz schien auf ihn wie eine pers�nliche Kr�nkung zu wirken.</w:t>
        <w:t>�Ich habe tats�chlich noch nichts getrunken�, antwortete Carrie k�hl, w�hrend sie in Gedanken fieberhaft nach einer M�glichkeit suchte, den Kerl loszuwerden.</w:t>
        <w:t>�Na, da wundert es mich aber nicht, wenn Ihnen die Party langweilig vorgekommen ist�, erkl�rte er �bergangslos leutselig. Er streckte ungelenk einen Arm aus, um ihr auf die Schulter zu klopfen.</w:t>
        <w:t>Sie zog sich so weit von ihm zur�ck, wie es ihr nur irgend m�glich war.</w:t>
        <w:t>Er schien ihren Widerwillen nicht zu bemerken, denn er r�ckte noch n�her heran. �Warum gehen wir zwei H�bschen nicht wieder ins Haus und genehmigen uns zwei gute, altmodische Wodka-Martinis?�</w:t>
        <w:t>�Nein, vielen Dank.�</w:t>
        <w:t>�Na, nun kommen Sie schon�, grinste er bl�dsinnig, verhakte seine Finger in ihrem Mantel�rmel und zog an ihr.</w:t>
        <w:t>�Ich m�chte wirklich nicht!�</w:t>
        <w:t>Er beugte sich �ber sie und glotzte sie im fahlen Licht b�se an. �Ehrlich, Grace, soll ich Ihnen was sagen?�</w:t>
        <w:t>�Tun Sie, was Sie nicht lassen k�nnen.�</w:t>
        <w:t>�Ich glaube, Sie m�gen mich nicht.�</w:t>
        <w:t>Sie wollte ihm gerade erkl�ren, da� sie ihn f�r einen feinen und netten Mann hielt, den jede Frau gern kennenlernen wollte, als ihr einfiel, da� sie ihn jetzt vielleicht aus dem Wagen bekommen k�nnte. �Wenn Sie die Wahrheit h�ren wollen�, antwortete sie, �Sie sind nicht im mindesten mein Typ.�</w:t>
        <w:t>�Wu�t ich's doch!� sagte er zerknirscht.</w:t>
      </w:r>
    </w:p>
    <w:p>
      <w:pPr>
        <w:pStyle w:val="PreformattedText"/>
        <w:bidi w:val="0"/>
        <w:jc w:val="left"/>
        <w:rPr/>
      </w:pPr>
      <w:r>
        <w:rPr/>
        <w:t xml:space="preserve"> �</w:t>
      </w:r>
      <w:r>
        <w:rPr/>
        <w:t>Sie sind immer noch sauer auf mich, weil ich Ihnen eben ungewollt zu nahe getreten bin.� Er r�lpste laut und entschuldigte sich gleich daf�r. �Aber ich schw�re Ihnen bei allem, was mir heilig ist, da� ich Ihnen nicht zu nahe treten wollte!�</w:t>
        <w:t>�Das ist es nicht�, sagte Carrie m�de. �Es ist nur so, da� ich Trinker nicht mag. Nicht mehr und nicht weniger.�</w:t>
        <w:t>Harttle nickte heftig. �Geht mir ganz genauso, ehrlich! Ich... Moment mal!</w:t>
        <w:t>Sie halten mich doch wohl nicht f�r einen Trinker?�</w:t>
        <w:t>�Sind Sie das denn nicht?� fragte sie schnippisch.</w:t>
        <w:t>�Aber ganz im Gegenteil!� widersprach er in aller Ernsthaftigkeit. �Doch dieses Silvester, wo ein wirklich verfluchtes Jahr hinter mir liegt... Gott sei Dank, da� es vor�ber ist. Schlimmer kann es kaum noch kommen!� Verbl�fft lie� er ihren �rmel los, schien sich zu wundern, wo seine Hand pl�tzlich herkam. W�hrend er die Hand noch betrachtete, schaltete er mit der anderen das Autoradio ein.</w:t>
        <w:t>�Was machen Sie denn da?�</w:t>
        <w:t>�Pscht!� Er suchte so lange, bis er einen Kanal mit traditioneller Tanzmusik gefunden hatte. �He! H�ren Sie das? Das ist Guy Lombardo! Wann h�rt man schon mal den guten alten Guy Lombarde, au�er an einem Silvesterabend? Den Rest vom Jahr n�hen sie ihm die Lippen zu, legen ihm zwei Pennies auf die Augen und schieben ihn in seinen Sarg zur�ck.� Er lachte nicht �ber seinen Witz, sondern summte ein paar Takte mit. �An Silvester darf man niemandem vorwerfen, er sei ein Trinker, blo� weil er mehr als ein Gl�schen trinkt. Herrgott, an Silvester verwandelt sich jeder in einen Trinker.�</w:t>
        <w:t>Sie schaffte es einfach nicht, ihn w�tend zu machen. Er geh�rte offenbar zu dem Typ von Trinker, der nach reichlichem Alkoholgenu� nicht aggressiv wurde, sondern am liebsten die ganze Welt umarmt h�tte.</w:t>
        <w:t>�Wie war's mit einem T�nzchen?�</w:t>
        <w:t>�Was?�</w:t>
        <w:t>�Ein T�nzchen!� Er setzte sich halbwegs aufrecht hin und grinste. �Wir k�nnten die T�ren �ffnen, das Radio bis hinten aufdrehen und dann auf dem B�rgersteig tanzen.�</w:t>
        <w:t>�Ich glaube nicht, da� ich das m�chte�, erkl�rte Carrie. �Aber wenn es Sie so dr�ngt, das Tanzbein zu schwingen, sollten Sie besser zur Party zur�ckkehren.�</w:t>
        <w:t>�Ach was!� rief er und sackte wieder zusammen. �Bei Ihnen gef�llt es mir viel besser. Gut, dann tanzen wir nicht. Dann sitzen wir eben hier zusammen und unterhalten uns.�</w:t>
        <w:t>�Wird Mary Ellen sich nicht fragen, wo Sie abgeblieben sind?� startete Carrie einen neuen Versuch.</w:t>
        <w:t>�Wer?�</w:t>
        <w:t>�Ihre Frau.�</w:t>
        <w:t>�Ach, die.�</w:t>
        <w:t>�Ja, genau die.�</w:t>
        <w:t>Er lachte schallend. �Soll die alte Kuh sich doch nur fragen, wo ich abgeblieben bin! Ist mir so was von egal! Tut ihr sicher ganz gut, wenn sie sich mal Sorgen um mich macht! Vielleicht begreift sie dann endlich einmal, da� ich mich nicht wie einen alten Schuh behandeln lassen will!�</w:t>
        <w:t>Einige Monate nachdem Lee die Psychotherapie begonnen hatte, meinte Dr.</w:t>
        <w:t>Slatvik bei einer Sitzung, da� durchaus ein Zusammenhang zwischen Lees Impotenz und dem �berm�chtigen Gef�hl der Ohnmacht und Hilflosigkeit, das er oft genug in Vietnam erlebt hatte, bestehen k�nnte. Unbewu�t habe er sich seitdem als Spielfigur gesehen, die nach den Launen eines Spielers, auf den er nicht die geringste Einflu�m�glichkeit habe, �ber das Brett hin und her geschoben werde. Sein Eintritt in die &gt;Veterans Against the War&lt; und seine h�ufige Teilnahme an Friedensdemonstrationen seien nichts weiter als ein Versuch, die unheimlichen M�chte, die sein Leben beherrschten, abzusch�tteln und gleichzeitig die Kontrolle �ber sich selbst zur�ckzugewinnen.</w:t>
        <w:t>Dummerweise h�tten weder die VAW noch die Demonstrationen bislang etwas bewirken k�nnen; schlie�lich sei der Krieg ja noch im Gange. Somit sah Lee wiederum sein Tun als fruchtlos an, und das Gef�hl der Hilflosigkeit in ihm fand neue Nahrung. Vielleicht - so Slatvik damals - wenn er neues Vertrauen in seine eigene F�higkeit gewinnen w�rde, sein Leben zu meistern, w�rde er feststellen, da� seine Impotenz nicht un�berwindlich war.</w:t>
        <w:t>Als Lee die T�r der Abstellkammer schlo�, in der der gebundene und geknebelte Wachmann lag, wuchsen Selbstvertrauen und Machtgef�hl ein wenig in Lee. Zum ersten Mal seit vielen Jahren erlebte Lee Ackridge wieder ein Gef�hl von Pers�nlichkeit und eigener W�rde.</w:t>
        <w:t>Er l�chelte unter der Gummimaske, als er �ber die Haupttreppe zum ersten Stock hinaufeilte.</w:t>
        <w:t>Oben angekommen, entdeckte er eine halbge�ffnete T�r, auf der ein Schild verk�ndete:</w:t>
        <w:t>DATENZUGANG VERBINDUNG ZUM</w:t>
        <w:t>VERTEIDUGUNGSMINISTERIUM:</w:t>
        <w:t>�FFENTLICH ZUG�NGLICHE DATEN DER US-REGIERUNG Nur f�r geschulte Operators Nur RICS-Projekte</w:t>
        <w:t>Lee schob die T�r auf und gelangte in einen Raum, der zehn mal zehn Meter ma�. Eigenartigerweise roch die Luft hier drinnen nach Keller; das lag vielleicht daran, da� der Raum �ber kein einziges Fenster verf�gte. Die Decke war niedrig und mit viereckigen und por�sen wei�en Schallschutzplatten beklebt. Alle vier W�nde waren von Aktenschr�nken voller Programmkarten, Listen und Verzeichnissen von B�ndern, Computerkonsolen, Monitoren und den neuesten Teleprinter-Modellen bedeckt. Lee kam sich vor wie im unterirdischen Kommandostand in einem Atomkriegsfilm.</w:t>
        <w:t>�Hast du dich ausreichend um unseren lieben Freund John Rickart gek�mmert?� fragte Doug. Er sa� auf einem drehbaren Schreibtischsessel vor einer der Konsolen. Als Lee hereingekommen war, hatte er sich mit dem Stuhl umgedreht, um seinen alten Kumpel anzusehen.</w:t>
        <w:t>�Der macht uns keinen �rger.�</w:t>
        <w:t>Powell lachte. �Er h�tte uns liebend gern am Arsch gepackt. Kompliment �brigens, wie du ihn angegangen bist. Sehr gut war das. Wenn es nach mir gegangen w�re, h�tte ich ihm die Flausen schon ausgetrieben. Aber vermutlich h�tte es dann auch einiges Blutvergie�en gegeben. Und das w�re unserer Sache nicht sehr dienlich gewesen.�</w:t>
        <w:t>Lee nickte.</w:t>
        <w:t>�Du kannst deine Maske ruhig abnehmen�, erkl�rte Doug und grinste breit.</w:t>
        <w:t>Er hatte sich sein Vampirgesicht bereits vom Kopf heruntergezogen. Es baumelte an einem Gummiband vor seiner Kehle. Die Fangz�hne wirkten so, als wollten sie jeden Moment in seine Brust sto�en.</w:t>
        <w:t>Lee zog sich die Maske vom Kopf.</w:t>
        <w:t>�Komm her�, forderte Powell ihn auf, �ich will dir etwas zeigen.�</w:t>
        <w:t>Lee durchquerte den Raum, bis er neben Dougs Sessel vor der Prim�r- Konsole stand. �Was ist denn los?�</w:t>
        <w:t>�Keine Bange. Alles ist perfekt! Alles l�uft super!� Powells strahlende Miene l�ste bei Lee Besorgnis aus. Was wie Begeisterung aussehen sollte, �hnelte vielmehr dem Wahnsinn.</w:t>
        <w:t>Behalte ihn im Auge, hatte Carrie Lee gewarnt. Hatte sie diesen Zug an Powell bereits vorher bemerkt?</w:t>
        <w:t>Unsinn, er hatte in Vietnam elf Monate an der Seite dieses Mannes verbracht.</w:t>
        <w:t>Mehr noch, Doug war sein bester Freund gewesen. Powell war h�chstens etwas nerv�s. Und das war ja auch nicht weiter verwunderlich.</w:t>
        <w:t>�Ich habe eine Verbindung zum Pentagon-Computer hergestellt�, erkl�rte Doug.</w:t>
        <w:t>Ein warmer Schauer der Erregung str�mte durch Lee.</w:t>
        <w:t>�Ich m�chte es dir einmal kurz demonstrieren�, fuhr Powell fort.</w:t>
        <w:t>�Was denn demonstrieren?�</w:t>
        <w:t>Doug zeigte auf einen Spiralblock, der aufgeschlagen auf der Arbeitsfl�che neben dem Konsolen-Panel lag. �Ich habe mich der Daten des Recard-Institutes bedient und bin dabei ein wenig das nichtklassifizierte Material durchgegangen.</w:t>
        <w:t>Sind ein paar ganz spa�ige Sachen darunter.�</w:t>
        <w:t>Lee verstand nicht, warum sie ihre Zeit mit nicht geheimgehaltenen Daten verschwendeten, die ohnehin jedermann zur Verf�gung standen. Sie waren doch in dieses Institut eingebrochen, um an die wirklichen Topsecrets zu kommen.</w:t>
        <w:t>�Spa�ig? Was meinst du damit?�</w:t>
        <w:t>Powell r�usperte sich, bevor er antwortete: �Das Pentagon-Computersystem verf�gt �ber eine Einrichtung, mit der es seine Schaltkreise zwecks Funktions�berpr�fung durchchecken kann.</w:t>
        <w:t>So vermag es unter anderem, zwei Millionen Einheiten in weniger als drei Sekunden zu �berpr�fen. Das ist nichts Besonderes. Jeder bessere Computer ist ebenfalls dazu in der Lage.� Er hielt die Finger �ber einige Dutzend Tasten der Konsole ausgestreckt. Er wirkte wie ein Schreibmaschinenk�nstler, der im n�chsten Sekundenbruchteil mit seiner Arbeit beginnen will. Allerdings trug ein Sekret�r normalerweise keine Handschuhe bei der Arbeit. �Doch das Pentagonsystem vermag dar�ber hinaus auch die Theorie und Praxis hinter seinem Design und seiner Konstruktion zu analysieren. Anders ausgedr�ckt... na gut, ich will es einmal volkst�mlich ausdr�cken: Dieses System kann sich sowohl selbst untersuchen, und zwar auf Herz und Nieren, als sich auch selbst eine Heilkur verschreiben. Seine Datenb�nke sind voller Programme, die mit der Analyse seines eigenen Tuns, seiner Funktionen, seiner Zugangsm�glichkeiten, seiner Verl��lichkeit, seiner Belastbarkeit und so weiter angef�llt sind...�</w:t>
        <w:t>�Okay�, sagte Lee, �ich glaube, ich verstehe. Man kann ihm also Fragen �ber ihn selbst stellen.�</w:t>
        <w:t>�Ganz genau�, best�tigte Doug. �Nun... ich habe eben das Programm abgerufen, bei dem es um die Verl��lichkeit des Computers bei Ausgabe und Verbreitung von Topsecret-Informationen geht. Als ich noch am Recard studierte, haben ein paar M�dchen aus meiner Klasse dieses Programm entwickelt. Nat�rlich ist es nicht klassifiziert und kann daher von uns abgerufen werden.� Powell zeigte auf drei Bildschirme mit einem Durchmesser von drei�ig Zentimetern, die �ber der Konsole in der Wand eingelassen waren.</w:t>
        <w:t>�Meine Fragen erscheinen auf dem linken Bildschirm, die Antworten des Computers erscheinen auf dem mittleren.�</w:t>
        <w:t>�Ich verstehe nicht ganz, was dieses Programm mit unserem Plan zu tun hat�, bemerkte Lee. �Du hast doch gesagt, es sei nicht klassifiziert, also jedermann zug�nglich.�</w:t>
        <w:t>�Betrachte es einfach als h�bsche kleine Einstimmung auf unsere Arbeit�, grinste Doug.</w:t>
        <w:t>�Dann la� mal sehen.�</w:t>
        <w:t>Powell warf einen Blick in den Spiralblock und pr�gte sich die Abruffolge ein. Dann dr�ckten seine wartenden Finger die entsprechenden Tasten.</w:t>
        <w:t>Auf dem linken Bildschirm tauchten helle, wei�e Buchstaben vor einem etwas diffusen gr�nen Hintergrund auf:</w:t>
        <w:t>HALSEY-BRETT ANFRAGE 33/4/5692/22</w:t>
        <w:t>ALLGEMEINE ANFRAGE NACH SICHERHEITS DATEN</w:t>
        <w:t>Fast im selben Augenblick, als das letzte Wort auf dem linken Bildschirm</w:t>
      </w:r>
    </w:p>
    <w:p>
      <w:pPr>
        <w:pStyle w:val="PreformattedText"/>
        <w:bidi w:val="0"/>
        <w:jc w:val="left"/>
        <w:rPr/>
      </w:pPr>
      <w:r>
        <w:rPr/>
        <w:t xml:space="preserve"> </w:t>
      </w:r>
      <w:r>
        <w:rPr/>
        <w:t>erschien, leuchtete in ebensolchen Buchstaben auf dem mittleren Bildschirm die Antwort auf, die nur aus einem Wort bestand:</w:t>
        <w:t>PROCCED</w:t>
        <w:t>�Nun zu unserer ersten Frage�, freute sich Doug. Er dr�ckte etliche Tasten, l�schte damit die Anfrage und gab einen neuen Text ein.</w:t>
        <w:t>Links leuchteten Buchstaben auf:</w:t>
        <w:t>WIE HOCH IST M�GLICHKEIT UND</w:t>
        <w:t>WAHRSCHEINLICHKEIT DASS NICHT AUTORISIERTE PERSONEN AN KLASSIFIZIERTES MATERIAL VOM PENTAGON-COMPUTER GELANGEN K�NNEN?</w:t>
        <w:t>Die Antwort war kurz, aber deutlich:</w:t>
        <w:t>M�GLICHKEIT 00,00001</w:t>
        <w:t>WAHRSCHEINLICHKEIT ZERO</w:t>
        <w:t>Powell sah Lee an und lachte laut: �Der Bursche ist sich seiner ziemlich sicher, was?� Er wandte sich wieder dem mittleren Bildschirm zu. �Na ja, es ist schlie�lich nicht ein Fehler der armen Maschine. Sie ist durch die Konzeptionen der Menschen limitiert, die sie programmiert haben.� Er dr�ckte ein paar Tasten, und die Bildschirme waren wieder leer.</w:t>
        <w:t>Dann erschien auf dem linken ein neuer Text:</w:t>
        <w:t>WELCHE SICHERHEITSVORKEHRUNGEN RECHTFERTIGEN DIESE WERTE F�R M�GLICHKEIT UND WAHRSCHEINLICHKEIT?</w:t>
        <w:t>Lee mu�te sich eingestehen, da� ihn die erste Antwort des Computers etwas entmutigt hatte. Nach dessen Auskunft war es ausgeschlossen, da� nicht sicherheits�berpr�fte Personen an klassifizierte Daten gelangen konnten. Das Interesse in ihm war jedoch geweckt, und so verfolgte er jetzt aufgeregt, was als Antwort auf dem mittleren Schirm erschien:</w:t>
        <w:t>LISTE DER SICHERHEITSVORKEHRUNGEN START LISTE:</w:t>
        <w:t>ITEMS 12</w:t>
        <w:t>ITEM 1: SICHERHEITSDATEN SIND GELAGERT IN SEPARATEN B�NKEN DIE SICH VON DENEN F�R NICHT KLASSIFIZIERTE DATEN UNTERSCHEIDEN ITEM 2: SICHERHEITSDATEN SIND NICHT ZUG�NGLICH PER EINGABE IM SELBEN BIN�REN CODE DER ZUGANG ZU NICHT KLASSIFIZIERTEN DATEN ERM�GLICHT.</w:t>
        <w:t>�Kommst du mit?� erkundigte sich Doug. �So ziemlich�, murmelte Lee. Der mittlere Bildschirm gl�hte eine Sekunde lang und wurde dann leer. Ein neuer Text begann dann in der obersten Zeile:</w:t>
        <w:t>LISTE DER SICHERHEITSVORKEHRUNGEN:</w:t>
        <w:t>FORTSETZUNG LISTE:</w:t>
        <w:t>ITEMS 34</w:t>
        <w:t>ITEM 3: ZUGANG ZU SICHERHEITSDATEN IST CODIERT BESITZ DES CODES IST BEGRENZT AUF NEUN PERSONEN DIE F�R DATEN ALLER KLASSIFIZIERUNGEN �BERPR�FT SIND ITEM 4: PENTAGON SYSTEM IST AUSGESTATTET MIT BLOCKER DER ALS ALARM WIRKT WENN SICHERHEITSDATEN ANGEFRAGT WURDEN OHNE VORHERIGE EINGABE DES RICHTIGEN CODES.</w:t>
        <w:t>Nach dem Erscheinen der letzten Zeile hielt sich die Message noch sechs Sekunden, bevor sie automatisch erlosch. Dann tauchten erneut Buchstaben auf dem mittleren Schirm auf.</w:t>
        <w:t>�Das geht wohl noch bis morgen fr�h so weiter�, sagte Powell. Er tippte ein paar Tasten, und schon waren die Bildschirme wieder leer. Dann gab Doug eine neue Anfrage in den Computer ein, auf die er eine Antwort erwarten durfte.</w:t>
        <w:t>WIE VIELE ITEMS ENTH�LT LISTE DER SICHERHEITSVORKEHRUNGEN?</w:t>
        <w:t>Die Antwort erfolgte im n�chsten Augenblick:</w:t>
        <w:t>LISTE DER SICHERHEITSVORKEHRUNGEN ENTH�LT 24 ITEMS.</w:t>
        <w:t>Powell l�chelte in sich hinein. Als er sprach, redete er weniger zu seinem Freund, als vielmehr zu der Anlage: �Aber heute nacht nutzt dir kein einziges dieser vierundzwanzig Items.� Er machte die Schirme leer und stellte seine erste Frage noch einmal:</w:t>
        <w:t>WIE HOCH IST M�GLICHKEIT UND WAHRSCHEINLICHKEIT DASS NICHT AUTORISIERTE PERSONEN AN KLASSIFIZIERTES MATERIAL VOM PENTAGON-COMPUTER GELANGEN K�NNEN?</w:t>
        <w:t>Wie erwartet gab der mittlere Schirm exakt dieselbe Antwort wie beim ersten Mal:</w:t>
        <w:t>M�GLICHKEIT 00,00001</w:t>
        <w:t>WAHRSCHEINLICHKEIT ZERO �Ich komme mir vor, als w�rde ich Gott selbst herausfordern�, sagte Lee. Wenn diese kleine Demonstration auf ihn als Aufmunterung und Einstimmung hatte wirken sollen, so war das gr�ndlich gescheitert. Lee hatte so gut wie alles Selbstvertrauen wieder verloren, das er vor kurzem erst erworben und dankbar genossen hatte.</w:t>
        <w:t>Powell schaltete die Bildschirme ab. �La� dich davon blo� nicht bange machen. Die vierundzwanzig</w:t>
        <w:t>Sicherheits vorkehrungen sind nicht das Schwarze unter dem Fingernagel wert, wenn die falsche Person in den Besitz des Codes gelangt ist.� Er grinste sardonisch. �Und heute ist es soweit. Heute besitzt die falsche Person den Code.�</w:t>
        <w:t>Lee wischte sich mit der Hand �ber das Gesicht und zuckte unwillk�rlich zusammen, als seine Finger das tote Gewebe auf der rechten Wange ber�hrten.</w:t>
        <w:t>Er hatte den Geruch der Gummimaske in der Nase, so als tr�ge er sie immer noch vor dem Gesicht. �Was hatte denn das mit der Blockade zu bedeuten, die als Alarm wirken soll?�</w:t>
        <w:t>�Wenn wir die ausl�sen, geht der Alarm in Washington los, aber nicht hier�, erkl�rte Doug. �Aber dar�ber brauchst du dir wirklich keine Gedanken zu machen. Wir l�sen die Blockade nicht aus, denn wir haben den Code.�</w:t>
        <w:t>�Na sch�n�, sagte Lee. �So weit sind wir also gekommen. Dann wollen wir auch weitermachen.�</w:t>
        <w:t>�Selbstverst�ndlich�, knurrte Powell. Er blickte wieder auf die Konsole und faltete einen Zettel auseinander, den er vorher in der Hemdtasche getragen hatte.</w:t>
        <w:t>Das Blatt enthielt die Informationen, die er aus dem Code-Buch seines Vaters abgeschrieben hatte. Er z�gerte dann nicht mehr lange und begann damit, die Worte einzutippen. �Achte auf die B�nder!�</w:t>
        <w:t>Zur Linken von Lee befanden sich vier Rollen Magnetb�nder. Sie waren aufrecht in einer Plastikkiste mit gl�serner Front angebracht, die die Ausma�e eines K�hlschranks besa�. Alle vier Rollen standen still.</w:t>
        <w:t>Powell zog die H�nde von der Tastatur zur�ck.</w:t>
        <w:t>Rings um sie beide erwachte der Raum zum Leben. Klicken, Klacken und k�nstliche, elektronische Ger�usche.</w:t>
        <w:t>Die erste Rolle fing an, sich zu drehen.</w:t>
        <w:t>Doug tippte wieder ein.</w:t>
        <w:t>Die zweite Rolle drehte sich.</w:t>
        <w:t>Dann die dritte.</w:t>
        <w:t>Powell erhob sich ruckartig aus seinem Sessel und ri� sich den dicken Wintermantel vom Leib.</w:t>
        <w:t>�Geht es jetzt los?� wollte Lee wissen. �Kommen jetzt die klassifizierten Daten?�</w:t>
        <w:t>�Das siehst du doch selbst?�</w:t>
        <w:t>�Wie, mehr war nicht dabei?�</w:t>
        <w:t>Powell lachte. �Ich habe dir doch erz�hlt, da� es ganz einfach sein w�rde. Das Material erreicht uns �ber eine Transferlinie direkt aus dem Pentagon. Ein Band �berspielt seine Daten auf ein anderes, nicht mehr und nicht weniger.�</w:t>
        <w:t>�Aber schrillen denn jetzt nicht in Washington alle Alarmglocken?�</w:t>
        <w:t>�Wenn wir irgendeinen Alarm ausgel�st h�tten, w�rden die Daten l�ngst nicht mehr zu uns str�men. Und du kannst dich ja mit eigenen Augen davon �berzeugen, wie flei�ig sich die Rollen drehen. In jeder Minute kommen Tausende und aber Tausende wertvolle Informationen zu uns.�</w:t>
        <w:t>�Ich werd' verr�ckt!�</w:t>
        <w:t>�Nein�, widersprach Powell, �du wirst reich. Wir begehen das moderne Verbrechen der modernen Zeit schlechthin. Wir begehen den Raub�berfall der Zukunft: Mit der Hilfe eines Computers stehlen wir Daten von einem anderen.</w:t>
        <w:t>Dazu brauchen wir keinerlei Schu�waffen, und auf alle Formen von physischer Gewalt k�nnen wir ebenfalls verzichten.�</w:t>
        <w:t>�Wir m�ssen immer noch an das L�segeld gelangen�, erinnerte Lee ihn.</w:t>
        <w:t>�Du kennst doch meinen Plan�, entgegnete Powell. �Er ist ausget�ftelt und gut, und bis jetzt hat alles zur vollsten Zufriedenheit funktioniert. Du kannst also davon ausgehe n, da� auch bei den n�chsten Stufen alles glattgeht.�</w:t>
        <w:t>Lee Ackridge nickte. Zum zweiten Mal an diesem Tag konnte er l�cheln.</w:t>
        <w:t>Um Mitternacht verdreifachte sich der L�rm im Haus an der Ecke. Einige bliesen aus Leibeskr�ften in Kindertuten und Partyschlangen. Die anderen br�llten durcheinander oder lachten schrill. Der Radau �bert�nte die Ger�usche aus dem Radio.</w:t>
        <w:t>Dann stimmten die Partyg�ste das traditionelle Aula Lang Syne an.</w:t>
        <w:t>Wilbur Harttle, der seit beinahe f�nf Minuten kein Wort mehr gesprochen hatte, schien wie aus einem Schlummer zu erwachen und starrte wie blind durch die Windschutz Scheibe. �Wassen los?� fragte er.</w:t>
        <w:t>�Mitternacht�, gab Carrie knapp, aber pr�zise Auskunft.</w:t>
        <w:t>�Na und?�</w:t>
        <w:t>�Die Jahreswende. Sie verstehen?� Sie betete in Gedanken darum, da� er nicht wieder einschlafen w�rde. Wenn er seinen Rausch ausschlief, gab es f�r sie keine Hoffnung mehr, ihn irgendwie aus dem Wagen zu komplimentieren.</w:t>
        <w:t>Er schlug sich mehrmals auf die Wangen und machte eine verbl�ffte Miene.</w:t>
        <w:t>Dann r�usperte er sich. �Was sagt man dazu? Frohes neues Jahr, Grace Kelly!�</w:t>
        <w:t>Er versuchte unbeholfen, sie zu k�ssen, sackte aber auf halbem Weg auf seinem Sitz zusammen. �Huch!� machte er, und zwei Sekunden sp�ter gab er nur noch lautes Schnarchen von sich.</w:t>
        <w:t>Carrie lie� besorgt den Blick �ber den Campus schweifen. Von Powell und Lee war nichts zu sehen. Das Recard-Institut lag gr��tenteils im Dunkeln und machte einen friedvollen Eindruck.</w:t>
        <w:t>Sie schob sich ein St�ck unter dem Steuer hervor, damit sie sich direkter an Harttle wenden konnte. Sie packte ihn an dem Revers seines Mantels und r�ttelte leicht daran. �Wilbur? H�ren Sie mich? Es tut mir leid, aber Sie k�nnen hier nicht schlafen!�</w:t>
        <w:t>Wilbur lie� sich nicht im mindesten beeindrucken. Verdammt noch mal!</w:t>
        <w:t>Sie sagte sich, da� sie ihn in dem Moment, als er hereingefallen und auf den Sitz geplumpst war, gleich wieder h�tte hinauswerfen sollen. Sie h�tte damit drohen sollen, da� sie um Hilfe schreien, laut br�llen werde, jemand wolle sie vergewaltigen, M�rder oder �hnliches... alles m�gliche, wenn es nur half, ihn loszuwerden. Aber das lie� sich hinterher immer leicht sagen. Au�erdem hatte sie Angst davor gehabt, durch ihre Rufe einen solchen Aufruhr zu verursachen, da� die Leute zusammengestr�mt w�ren. Und das w�re Powells Plan nun wirklich nicht zutr�glich gewesen. Wie dem auch sei, nun hatte sie Wilbur am Hals.</w:t>
        <w:t>�Komm schon, Junge!� Sie sch�ttelte ihn nun heftiger. �Wachen Sie auf! Verdammt, es ist mir bitterernst damit!�</w:t>
        <w:t>Harttle murmelte etwas, hielt die Augen aber geschlossen. Sein Unterkiefer wurde wieder schlaff und hing herab. Wenn er nicht geschnarcht h�tte, h�tte er eine t�uschend echte Leiche abgegeben.</w:t>
        <w:t>Carrie lie� seinen Mantel los und verlegte sich darauf, ihm wieder und wieder links und rechts ins Gesicht zu schlagen. Als er immer noch nicht aufwachen wollte und sogar anfing, lauter und dr�hnender zu schnarchen, gab Carrie ihre Zur�ckhaltung auf und schlug mit aller Kraft zu. Sie versetzte ihm einige Hiebe, die trotz der Handschuhe auf ihrer Haut brannten. �Um Gottes willen, machen Sie endlich</w:t>
      </w:r>
    </w:p>
    <w:p>
      <w:pPr>
        <w:pStyle w:val="PreformattedText"/>
        <w:bidi w:val="0"/>
        <w:jc w:val="left"/>
        <w:rPr/>
      </w:pPr>
      <w:r>
        <w:rPr/>
        <w:t xml:space="preserve"> </w:t>
      </w:r>
      <w:r>
        <w:rPr/>
        <w:t>die Augen auf!� zischte sie ihm ins Ohr.</w:t>
        <w:t>Wilbur glitt nur ein St�ck den Sitz hinunter.</w:t>
        <w:t>Was konnte sie jetzt noch tun? Ihn einfach hier liegenlassen, bis Powell und Lee zur�ckkehrten? Oder versuchen, ihn hinauszuhieven und auf der Stra�e zu lassen? Und wenn Harttle im ung�nstigsten Moment aufwachte und die beiden M�nner entdeckte? W�rde er sich an ihre Gesichter erinnern und der Polizei eine genaue Beschreibung geben? Aber wenn Powell, sobald er bemerkte, da� es einen unerw�nschten Zeugen gab, diese Sache nicht dem Zufall �berlassen wollte?</w:t>
        <w:t>W�rde er Harttle umbringen und so die Gefahr, die von dem Betrunkenen ausging, eliminieren?</w:t>
        <w:t>Ja, Powell w�rde ihn kaltbl�tig ermorden, sagte sie sich. Im Gegensatz zu ihr oder Lee kannte Powell in kritischen Situationen keine Skrupel. Wom�glich gefiel es ihm sogar, Menschen abzuschlachten.</w:t>
        <w:t>�Wilbur�, versuchte sie es noch einmal, �ich mag Sie nicht besonders. Aber ich will mein Gewissen auch nicht mit Ihrem gewaltsamen Ende belasten.�</w:t>
        <w:t>Wilbur l�chelte im Schlaf.</w:t>
        <w:t>Sie blickte besorgt zum Haus an der Ecke. Ein knappes Dutzend Personen war in den Garten gekommen, um dort Raketen und anderes Feuerwerk anzuz�nden. Doch diese Leute blieben im Garten. Niemand verlie� das Gel�nde.</w:t>
        <w:t>Auf dem Campus war alles dunkel. Nichts regte sich dort. �Also gut�, sagte sie sich entschlossen.</w:t>
        <w:t>Sie wu�te jetzt, was sie zu tun hatte.</w:t>
        <w:t>Carrie lie� den Motor an, stieg aus dem Wagen und schlo� leise die T�r hinter sich. Sie bemerkte kaum die frostige Nachtluft, die ihr ins Gesicht bi�. Rasch lief sie um den Impala herum, durchstie� die wei�en Abgaswolken aus dem Auspuff und �ffnete endlich die Beifahrert�r.</w:t>
        <w:t>Wilbur Harttle schnarchte noch immer selig.</w:t>
        <w:t>Sie griff nach seinem Jackenrevers und zog und zerrte an ihm, bis sie ihn an den Rand des Sitzes bugsiert hatte. Sie atmete tief ein, ri� mit aller Kraft an ihm und sprang behende zur�ck, als er in den Schnee plumpste und dort auf die Seite rollte.</w:t>
        <w:t>Pl�tzlich ri� er die Arme hoch und schlug damit durch die Luft, als wolle er einen imagin�ren Feind abwehren. Er murmelte etwas Unverst�ndliches und rollte dann auf den R�cken. Er hatte die ganze Zeit nicht aufgeh�rt zu schnarchen.</w:t>
        <w:t>�Gro�er Gott!� murmelte sie. Tr�nen standen in ihren Augen.</w:t>
        <w:t>Sie beugte sich �ber ihn, schob ihre H�nde unter seine Achselh�hlen hindurch und verschr�nkte die Finger vor seiner Brust. Sie m�hte sich ab, ihn fortzuziehen.</w:t>
        <w:t>Er kicherte und machte Schmatzger�usche, wachte aber nicht auf.</w:t>
        <w:t>Als sie ihren Griff etwas verlagerte und alle Kraft zusammennahm, konnte sie ihn leichter durch den Schnee zerren. sie schaffte ihn etwa f�nfzehn Meter vom Impala fort und lie� ihn dann los, um nach Luft zu schnappen. Kleine Sterne tanzten vor ihren Augen.</w:t>
        <w:t>Im Garten des Hauses an der Ecke schafften die G�ste immer neue Schachteln mit Feuerwerksk�rpern herbei. Sie f�hrten sich auf wie kleine Kinder. Niemand von ihnen fand die Zeit, nach Carrie und ihrem Tun zu schauen.</w:t>
        <w:t>Carrie hielt beide Seite der Ox Lane im Auge.</w:t>
        <w:t>Niemand. Keiner war um diese Zeit auf der Stra�e.</w:t>
        <w:t>Sie holte tief Luft und rollte Harttle dann vom Gras und Schnee auf den B�rgersteig. Hier w�rde ihn bestimmt jemand entdecken, bevor er erfroren w�re.</w:t>
        <w:t>�Tut mir leid, Wilbur�, fl�sterte sie, �aber mehr kann ich beim besten Willen nicht f�r Sie tun.�</w:t>
        <w:t>Ihre Brust schmerzte. Das Blut rauschte ihr wie ein Wasserfall in den Ohren.</w:t>
        <w:t>Sie m�hte sich mit steifen Beinen zum Wagen zur�ck und stieg ein.</w:t>
        <w:t>W�hrend Lee die sechs Magnetb�nder in die Pappschachtel packte, die er aus der Besenkammer mitgebracht hatte, gab Doug die L�segeldforderung in den Teleprinter zur Computeranlage des Pentagon ein. Powell lachte triumphierend, als er sich endlich erhob. Er schob den Schreibtischsessel aus dem Weg und m�hte sich umst�ndlich in den Mantel. �Bist du soweit?�</w:t>
        <w:t>�Hast du denn alles durchgegeben?� fragte Lee zur�ck.</w:t>
        <w:t>�Jetzt, wo es vorbei ist, sp�re ich keine Erleichterung. Du etwa?�</w:t>
        <w:t>�Nur ein bi�chen.�</w:t>
        <w:t>�Stell dir vor: In eben dieser Sekunde sitzt jemand im Pentagon vor dem richtigen Bildschirm und bekommt unsere L�segeldforderung zu lesen.</w:t>
        <w:t>Vermutlich wird der Bursche seinen Augen nicht trauen. Aber sobald er sich von seinem ersten Schrecken erholt hat, wird er gegenchecken und nach der Quelle dieser Botschaft suchen. Ich sch�tze, in einer halben Stunde trampeln hier Hundertschaften von Bullen herum. Und in einer Stunde findet man hier mehr FBI-Beamte als B�ume.�</w:t>
        <w:t>�Ja�, sagte Lee, �in diesem Augenblick geht es wohl los.�</w:t>
        <w:t>Sie machten sich nicht die M�he, die Lichter zu l�schen. Sie liefen die Haupttreppe hinunter und gelangten dann �ber den Flur in das Klassenzimmer, durch dessen Fenster sie ins Recard-Institut eingebrochen waren. Sie stiegen durch die L�cher in den beiden Scheiben aus.</w:t>
        <w:t>Die Nacht war noch so kalt und schwarz wie vor anderthalb Stunden.</w:t>
        <w:t>�Halloween. Das mu� Halloween sein�, dachte Lee, w�hrend sie geduckt zur Ox Lane liefen.</w:t>
        <w:t>Doug hatte keine Angst gezeigt. Er hatte nicht ein einziges Mal �ber die Schulter geblickt. Auch war er nie stehengeblieben, wie Lee das h�ufiger getan hatte, um nach etwaigen Verfolgern zu lauschen. Er war sich seiner verdammt sicher.</w:t>
        <w:t>Als sie den Rand des Campus erreichten, blieben sie im Schatten eines Baumes stehen, um ein Auto auf der Ox Lane passieren zu lassen. Dann rannten sie zum Impala.</w:t>
        <w:t>Carrie sah ihnen entgegen. Sie k��te Lee auf seine gesunde linke Wange und betrachtete dann kurz die sechs B�nder in der Schachtel, die er in den H�nden hielt. �Ihr habt es also geschafft!� sagte sie.</w:t>
        <w:t>�Ja, wir haben es geschafft�, best�tigte Lee mit etwas gemischten Gef�hlen.</w:t>
        <w:t>�O Mann, Schwester, und wie wir es geschafft haben!� brummte Doug.</w:t>
        <w:t>�Und wie war es bei dir?� wollte Lee wissen. �Hat es irgendwelche Schwierigkeiten gegeben?�</w:t>
        <w:t>Carrie l�chelte. �Bei mir? Woher denn? Ich habe hier nur herumgesessen und auf euch gewartet.�</w:t>
        <w:t>11</w:t>
        <w:t>In seinem Bett in seinem Stadthaus in der G-Street in Washington hatte Roy Genelli gerade einen wunderbaren Traum. Es ging um ein Familientreffen.</w:t>
        <w:t>Anscheinend war es seine Familie, die hier zusammengekommen war. Aber da waren haufenweise Verwandte, von denen er noch nie etwas geh�rt hatte. Man hatte sich am Rande eines malerischen Waldes in Neuengland getroffen. Lange Picknicktische waren unter den Zweigen aufgebaut. Sie waren mit wei�en Decken belegt, und darauf t�rmten sich die unterschiedlichsten Speisen. Jemand hatte ein Fa� Bier mitgebracht, und Coke ruhte k�stenweise in breiten Wannen voller Eis. Alle Generationen waren hier vertreten... Genelli spazierte von einem zum anderen, unterhielt sich hier �ber Baseball und dort �ber Politik, tratschte �ber andere Verwandte und diskutierte �ber seine Arbeit. Hin und wieder erz�hlte er �ber Kinofilme oder das Fernsehprogramm... Alle machten einen heiteren und vergn�gten Eindruck. Alle waren sich nah, und alle mochten einander... Und dann verstummte schlagartig jedes Gespr�ch, als in einem Picknickkorb das Telefon klingelte.</w:t>
        <w:t>Das Telefon klingelte wieder und zerschnitt den sch�nen Traum. Genellis letzter Gedanke war, warum jemand unbedingt zu einem Picknick ein Telefon mitgebracht hatte...</w:t>
        <w:t>Er richtete sich verschlafen in seinem Bett auf und nahm den H�rer ab.</w:t>
        <w:t>�Hallo.�</w:t>
        <w:t>�Roy?�</w:t>
        <w:t>�Ja, ich bin's.�</w:t>
        <w:t>�Peterson.� Mit vollem Namen Gardner Peterson. Er war der einzige Mann, den Roy kannte, der es vorzog, von sich selbst mit seinem Nachnamen zu sprechen.</w:t>
        <w:t>�Was kann ich f�r Sie tun, Mr. Peterson?� Roy hielt die Augen geschlossen und hoffte wider alle Vernunft, auf diese Weise nicht aufzuwachen.</w:t>
        <w:t>�Habe ich Sie aus dem Bett geholt?�</w:t>
        <w:t>Als Special Assistant direkt dem Supervisor des Middle-Eastern-District im Federal Bureau of Investigation unterstellt, arbeitete Genelli mit Gardner Peterson zusammen. Seit beinahe f�nfzehn Jahren sahen sich die beiden t�glich, hatten t�glich miteinander zu tun. Dennoch bestand zwischen ihnen keinerlei Beziehung, die �ber das reinste Arbeitsverh�ltnis hinausging; sie hatten noch nicht einmal nach dem Dienst in irgendeiner Bar ein Glas zusammen getrunken.</w:t>
        <w:t>In all der Zeit hatte Peterson nie seinen Special Assistant zu Hause angerufen.</w:t>
        <w:t>Doch heute, mitten in der Nacht und inmitten eines der sch�nsten Tr�ume, die Roy sich vorstellen konnte... Der Bl�dmann mu�te einen verdammt guten Grund f�r seinen Anruf haben, sonst...</w:t>
        <w:t>�Roy? Sind Sie noch dran?�</w:t>
        <w:t>�Ja, Sir�, antwortete Genelli. Er �ffnete die Augen und beugte sich im Bett weit genug vor, um einen Blick auf die Uhr auf dem Nachttisch werfen zu k�nnen. Das Leuchtzifferfenster zeigte 1.10 an. Morgens? Nat�rlich morgens, wann denn sonst?</w:t>
        <w:t>�Roy...�</w:t>
        <w:t>�Ich liege seit ein paar Stunden im Bett. Tut mir leid, ich bin noch nicht ganz da. Verzeihen Sie bitte, wenn..�</w:t>
        <w:t>�Ist schon okay�, erkl�rte Peterson. �Lassen Sie sich Zeit. Ich bin schon froh, Sie �berhaupt erwischt zu haben Ich hatte halb bef�rchtet, Sie w�ren wom�glich auf irgendeiner Silvesterparty versackt.� Die Erleichterung in seiner Stimme war nicht zu �berh�ren.</w:t>
        <w:t>�Keine Party, Sir. Schlie�lich habe ich morgen Dienst.�</w:t>
        <w:t>�Am Neujahrstag?�</w:t>
        <w:t>Peterson mu�te wohl selbst gefeiert haben, sonst h�tte er sich nicht �ber die Arbeitsgewohnheiten seines Mitarbeiters gewundert.</w:t>
        <w:t>�Ich arbeite doch immer an Feiertagen�, erkl�rte Genelli. Er legte rasch eine Hand auf den Mund, um ein G�hnen zu unterdr�cken.</w:t>
        <w:t>�Ja, nat�rlich�, sagte Peterson Einen Moment lang herrschte Schweigen.</w:t>
        <w:t>Dann atmete der Supervisor tief ein. Er erinnerte Roy an einen Mann, der gerade ins tiefe Ende eines Swimmingpools springen will. �H�ren Sie, Roy, Sie sollten sich lieber gleich anziehen. Ein Wagen ist schon unterwegs. In f�nf oder zehn Minuten m��te er dasein.�</w:t>
        <w:t>Die letzten Reste des Traums wehten davon wie ein bi�chen Nebel im Morgenwind.</w:t>
        <w:t>Genelli war von einem Moment auf den anderen hellwach. Ihm war klar, da� etwas sehr Ungew�hnliches vorgefallen sein mu�te. Peterson hatte nicht nur gegen ein ungeschriebenes Gesetz versto�en und seinen Special Assistant zu Hause angerufen. Genelli war auch noch nie die Ehre zuteil geworden, von einem</w:t>
      </w:r>
    </w:p>
    <w:p>
      <w:pPr>
        <w:pStyle w:val="PreformattedText"/>
        <w:bidi w:val="0"/>
        <w:jc w:val="left"/>
        <w:rPr/>
      </w:pPr>
      <w:r>
        <w:rPr/>
        <w:t xml:space="preserve"> </w:t>
      </w:r>
      <w:r>
        <w:rPr/>
        <w:t>Chauffeur abgeholt zu werden. �Was ist denn passiert, Sir?�</w:t>
        <w:t>�Eine Katastrophe�, antwortete Peterson und klang �berhaupt nicht komisch oder ironisch. �Ich m�chte, da� Sie in einem Fall, der gerade bekannt geworden ist, als mein Stellvertreter wirken.�</w:t>
        <w:t>�Ich habe um achtzehn Uhr das B�ro verlassen, Sir�, sagte Roy. �Und bis dahin hatte sich nichts Au�ergew�hnliches ereignet...�</w:t>
        <w:t>�Ich wei</w:t>
      </w:r>
      <w:r>
        <w:rPr/>
        <w:t>߫</w:t>
      </w:r>
      <w:r>
        <w:rPr/>
        <w:t>, unterbrach ihn der Supervisor. �Die ganze Angelegenheit hat sich erst vor vierzig Minuten ereignet.�</w:t>
        <w:t>Vor vierzig Minuten?</w:t>
        <w:t>W�hrend seiner zwanzigj�hrigen T�tigkeit beim FBI hatte es Genelli noch nicht erlebt, da� bereits vierzig Minuten nach Bekanntwerden eines Vorfalls Gro�alarm ausgegeben worden war. Nein, halt, eine Ausnahme hatte es gegeben: die Ermordung von John F. Kennedy. An jenem Tag waren die Beamten bereits zwanzig Minuten nach dem ersten Telefonanruf aus Dallas unterwegs gewesen. Was mochte heute geschehen sein? Hatte jemand den jetzigen Pr�sidenten ermordet?</w:t>
        <w:t>�Ich wei� selbst noch nicht hundertprozentig, was passiert ist�, erkl�rte Peterson. �Ich hielt mich auf einer Silvesterparty auf, als der Chef mich anrief.</w:t>
        <w:t>Das war vor zwanzig oder f�nfundzwanzig Minuten. Davon abgesehen handelt es sich offensichtlich um einen Fall, �ber den ich Ihnen am Telefon ganz gewi� keine Auskunft geben darf. Nicht einmal Details darf ich Ihnen nennen.� Er wirkte besorgter, als Roy ihn je erlebt hatte. �Der Fahrer wird Sie gleich abholen und zu einem Mr. Ives bringen. Der setzt Sie dann �ber alles ins Bild, was Sie wissen m�ssen.�</w:t>
        <w:t>�Wo steckt denn dieser Ives?� fragte Roy. �Bei uns im B�ro?�</w:t>
        <w:t>�Nein�, antwortete Peterson hart. �Und ich m�chte Ihnen auch nicht sagen, wo er sitzt.</w:t>
        <w:t>Nicht am Telefon.�</w:t>
        <w:t>Himmeldonnerwetter noch mal, was war denn los? �Sir, Sie d�rfen mir noch nicht einmal sagen, wohin ich gebracht werde?� entfuhr es Genelli.</w:t>
        <w:t>�Ja, genau so verh�lt es sich. Ach, �brigens, der Fahrer steht Ihnen so lange zur Verf�gung, wie Sie ihn ben�tigen.�</w:t>
        <w:t>Genelli verzog das Gesicht. �Danke, Sir.�</w:t>
        <w:t>�Wir sehen uns sp�ter.�</w:t>
        <w:t>Die Verbindung war unterbrochen.</w:t>
        <w:t>Genelli h�ngte ein, trat die Decken weg und kletterte aus dem Bett. Er zog rasch den Pyjama aus und fummelte �rgerlich am Hoseng�rtel. Stand vielleicht ein neuer Zilinski-Ross-Fall an?</w:t>
        <w:t>Er rasierte sich, spritzte sich Wasser ins Gesicht und zog sich an. Das Ganze dauerte nicht l�nger als viereinhalb Minuten.</w:t>
        <w:t>Im begehbaren Schrank nahm er seine Dienstwaffe aus dem Fach. Sie war nicht geladen, aber darum konnte er sich im Wagen k�mmern. Er zog sich das Schulterholster �ber und schob die 38er hinein. Dann suchte er sich ein Jackett aus. Er schob eine kleine Schachtel Patronen in die Tasche.</w:t>
        <w:t>Als er die Stufen hinuntergegangen war und die Haust�r �ffnete, wartete der Chauffeur mit dem Wagen schon am B�rgersteig. Roy glitt auf den R�cksitz und zog die T�r hinter sich zu.</w:t>
        <w:t>�Mr. Genelli?� erkundigte sich der Fahrer. Er war jung, blond und breitschultrig. Solche FBI-Agenten sah man vorzugsweise in Filmen, in der Wirklichkeit jedoch h�chst selten.</w:t>
        <w:t>�Ja, ich hei�e Genelli.�</w:t>
        <w:t>�Ich hei�e Plover.�</w:t>
        <w:t>�Angenehm.�</w:t>
        <w:t>Der Fahrer r�ckte, l�chelte und sah nach vorn. Er warf den Gang ein, startete, trat das Gaspedal durch. Eine Gummispur blieb auf dem Asphalt zur�ck.</w:t>
        <w:t>Genelli rang um sein Gleichgewicht, w�hrend der Wagen �ber die G Street raste. Schlie�lich gelang es ihm, sich zum Fahrer vorzubeugen. �Wohin fahren wir?�</w:t>
        <w:t>�Zum Pentagon�, antwortete der Fahrer. �Mehr wei� ich leider auch nicht, Sir.�</w:t>
        <w:t>�Da wissen Sie immer noch mehr als ich�, brummte Genelli.</w:t>
      </w:r>
      <w:r>
        <w:br w:type="page"/>
      </w:r>
    </w:p>
    <w:p>
      <w:pPr>
        <w:pStyle w:val="PreformattedText"/>
        <w:bidi w:val="0"/>
        <w:jc w:val="left"/>
        <w:rPr/>
      </w:pPr>
      <w:r>
        <w:rPr/>
        <w:t>1. Januar, 2.00 Uhr - 2. Januar, 16.00</w:t>
        <w:t>Uhr</w:t>
        <w:t>ERNSTFALL</w:t>
        <w:t>12</w:t>
        <w:t>Am Portal des Pentagon stand Genelli vor zwei mit Gewehren bewaffneten Marines. Der gr��ere von beiden erkl�rte dem FBI-Beamten: �Wir sollen Sie zu Colonel Theodore Ives bringen, Sir. Er befindet sich in der Computerabteilung.�</w:t>
        <w:t>�Fein�, antwortete Roy.</w:t>
        <w:t>Die harten Sohlen ihrer Stiefel knarrten synchron �ber die auf Hochglanz polierten B�den. Sie marschierten so rasch, da� Genelli, der deutlich kleiner war als die Marines, gr��te M�he hatte, mit ihnen Schritt zu halten.</w:t>
        <w:t>Roy mu�te sich zweimal mit seiner Dienstmarke ausweisen. Gleich bei der ersten Kontrolle nahm man seine Dienstwaffe in Verwahrung.</w:t>
        <w:t>Am zweiten Kontrollpunkt h�ndigte man ihm eine Reihe von Hausausweisen f�r bestimmte Zonen aus. Er h�ngte sich die Kette mit den Plastikkarten um den Hals.</w:t>
        <w:t>Bevor Genelli den Aufzug betreten durfte, der ihn in die unterirdischen Ebenen des Pentagon bef�rdern sollte, mu�te er sich ein weiteres Mal ausweisen, seine Unterschrift leisten und sich von einer Polaroidkamera ablichten lassen. Er l�chelte nicht f�r die Fotografie und tat es damit den beiden Wachsoldaten am Aufzug gleich, die die ganze Zeit �ber keine Miene verzogen.</w:t>
        <w:t>Seine beiden ersten Begleiter traten mit ihm in den Fahrstuhl.</w:t>
        <w:t>Die Fahrt nach unten verlief in Schweigen.</w:t>
        <w:t>Nach einem l�ngeren Marsch �ber makellos gereinigte G�nge f�hrte man Roy vor Colonel Theodore Ives. Dieser befand sich in einem Raum, wie Genelli ihn noch nicht gesehen hatte.</w:t>
        <w:t>Ives war einundsechzig und trug das sandfarbene Haar im B�rstenschnitt.</w:t>
        <w:t>Seine Augen waren so grau wie eine Bleistiftmine. Er trug eine schlichte, khakifarbene Uniform, deren einziger Schmuck das Rangabzeichen war. Er wirkte k�hl und rational, obwohl es nicht zu �bersehen war, da� er unter Stre� stand. Wenn das leichte Zucken in seinen Mundwinkeln nicht gewesen w�re, h�tte man glauben k�nnen, nicht einem Menschen, sondern einem Roboter gegen�berzustehen.</w:t>
        <w:t>Der Raum, in dem Ives sich befand, war f�r Genelli noch wesentlich interessanter als der Mann selbst. �berall befanden sich Computeranlagen in allen Gr��en. In verwirrender Vielfalt und ohne erkennbares Muster blinkten Lichterketten auf und ab. Ganze Batterien von Konsolen und Bildschirmen waren an den W�nden angebracht. Von Druckern, hochmodernen Schreibmaschinen, Funkger�ten und anderen</w:t>
        <w:t>Kommunikationsmitteln ganz zu schweigen. Und �ber allem lag das st�ndige Rattern und Klappern der Anlagen.</w:t>
        <w:t>Mehrere bequeme Schreibtischsessel standen herum. Hier h�tte man einige Dutzend Techniker und andere Mitarbeiter unterbringen k�nnen. Zu diesem Zeitpunkt hatte man jedoch, aufgrund der Krise, die meisten Techniker fortgeschickt. Ives hielt sich hier lediglich mit zwei Mitarbeitern auf.</w:t>
        <w:t>�Wieviel wissen Sie �ber die Geschichte?� kam der Colonel sofort zur Sache.</w:t>
        <w:t>�Absolut nichts�, antwortete Genelli.</w:t>
        <w:t>Ives lie� seiner Miene nicht anmerken, was er davon hielt. Er f�hrte Genelli durch den halben Raum in eine Nische, in der sich ein Sofa, einige St�hle, ein Kartentisch und eine Kaffeemaschine befanden. �Ich werde versuchen, Ihnen die Geschichte so darzulegen, da� auch ein Laie sie verstehen kann.� Ohne den FBI-Mann �berhaupt zu fragen, ob er Kaffee wollte, steckte Ives zwei M�nzen in die Maschine und stellte dann zwei gef�llte Becher auf den Tisch. �Um es kurz zu machen, wir stehen vor dem gr��ten Sicherheitseinbruch in der Geschichte der USA. Nein, in der Geschichte der Welt.�</w:t>
        <w:t>Genelli blies �ber seinen Kaffee. Dampf stieg ihm in die Nase.</w:t>
        <w:t>�Wir haben es mit dem raffiniertesten und verheerendsten Fall von Spionage zu tun, der je gegen dieses Land gerichtet wurde.� Ives klang keineswegs melodramatisch. Vermutlich war er zu keiner Form von emotionaler Erregung f�hig. Er erz�hlte einfach die Wahrheit, so wie er sie sah.</w:t>
        <w:t>�Ich darf Ihren Worten entnehmen, da� jemand aus dem Haus diese Spionageattacke initiiert hat�, sagte Genelli. �Andernfalls l�ge die Sache jetzt in den H�nden der CIA oder des milit�rischen Abwehrdienstes DIA.�</w:t>
        <w:t>�Nein, diese beiden k�mmern sich ebenfalls darum�, widersprach der Colonel. �Die Agenten des DIA suchen in diesem Moment bereits dieses Geb�ude ab. Jedermann, der irgend etwas mit dieser Ebene oder jeder anderen im Haus zu tun hat oder in der letzten Zeit zu tun hatte, wird verh�rt. Wird leise und unauff�llig, aber gr�ndlich befragt. Und bei der CIA brennen auch schon alle Lampen. Sehr viele und sehr wichtige Daten sind gestohlen worden. Die CIA hat alle ihre Sp�rhunde in Bewegung gesetzt, um herauszufinden, wer irgendwo dort drau�en in der Welt darauf wartet, die Daten aus den H�nden der Diebe in Empfang zu nehmen.�</w:t>
        <w:t>�Und mir bleibt es �berlassen, die Diebe zu finden?�</w:t>
        <w:t>�Das sollten Sie wirklich ernsthaft versuchen, Mr. Genelli�, erkl�rte Ives.</w:t>
        <w:t>�Sonst haben wir alle es hinter uns.�</w:t>
        <w:t>Roy stellte die Tasse ab, aus der er nur einen winzigen Schluck genommen hatte. �Dann erz�hlen Sie mir doch die ganze Geschichte.�</w:t>
        <w:t>Kurz und b�ndig, aber aufschlu�reich erkl�rte der Colonel dem FBI-Beamten, was es mit dem Computersystem des Pentagon und den verschiedenen Neben- und Au�enstellen �berall im Lande auf sich hatte. Dann erfuhr Genelli, da� jemand es verstanden hatte, sich eine dieser Au�enstellen zunutze zu machen.</w:t>
        <w:t>Trotz seiner sachlichen Art ben�tigte Ives immer noch eine halbe Stunde, um Genelli die komplizierten Zusammenh�nge begreiflich zu machen. W�hrend dieser Zeit erschienen immer wieder die beiden Techniker, um Anordnungen und Befehle zu erbitten oder Ives �ber eine neue Entwicklung in Kenntnis zu setzen. Nach jeder dieser Unterbrechungen fuhr der Colonel genau an dem Punkt fort, an dem er zwangsweise gestoppt hatte. Genelli bewunderte sein Gegen�ber f�r dessen Effizienz.</w:t>
        <w:t>Nachdem er den FBI-Mann �ber alles Wesentliche informiert hatte, schlo� Ives mit den Worten: �Und nun haben Sie sicher einige Fragen.�</w:t>
        <w:t>Tausend und mehr Fragen gingen Genelli durch den Kopf, aber er sagte sich, da� der Gro�teil davon die waren, auf die auch der Colonel und seine Mitarbeiter Antworten suchten. Er dachte einen Moment nach, ordnete seine Gedanken und fragte schlie�lich: �Wie kommen Sie darauf, da� es sich um Spionage handelt?�</w:t>
        <w:t>Ives blickte ihn an, als h�tte er einen Halbdebilen vor sich. �Was w�rden Sie denn vermuten?�</w:t>
        <w:t>Roy zuckte die Achseln, lie� sein Gegen�ber aber nicht aus den Augen, als er erkl�rte: �Vielleicht waren es wirklich nur ganz normale Diebe, die nicht mehr und nicht weniger getan haben und verlangen als das, was sie �ber den Teleprinter an diese Adresse geschickt haben.�</w:t>
        <w:t>�Ein simpler Diebstahl?�</w:t>
        <w:t>�Wenn ich Sie recht verstanden habe, waren das genau Ihre Worte�, sagte Genelli. �Und Sie befinden sich in der Position, in der Sie es am besten wissen d�rften.� Er schlo� die Augen, um sich besser auf seine n�chsten Worte konzentrieren zu k�nnen. �Sie haben Daten gestohlen und verlangen f�r die R�ckgabe ein L�segeld. Wenn man so will, haben sie �berlebenswichtige Informationen entf�hrt. Eine v�llig neue Art von Verbrechen.�</w:t>
        <w:t>Ives sch�ttelte einmal den Kopf. �Nein, die L�segeldforderung ist nur ein Ablenkungsman�ver. Damit wollen sie uns nur auf eine falsche F�hrte locken.</w:t>
        <w:t>Vermutlich, um Zeit zu gewinnen.�</w:t>
        <w:t>�Ein solches Ablenkungsman�ver wirkt vielleicht, wenn nur ein oder zwei Beamte hinter einem her sind�, entgegnete Genelli. �Die kann man t�uschen und in die W�ste locken. Aber wenn aufgrund der Schwere des Verbrechens so gut wie jeder, der in diesem Land eine Uniform tr�gt, hinter einem her ist, werden solche Spielchen sinnlos.�</w:t>
        <w:t>Ives zerdr�ckte die Plastiktasse, die er die ganze Zeit �ber in der Hand gehalten hatte. �Versuchen Sie doch zu verstehen: Diese Personen, wer immer sie auch sein m�gen, haben offenbar ein bislang unbekanntes elektronisches Ger�t eingesetzt und damit all die vielen Sicherheitseinrichtungen, die wir im Pentagon-Computer eingebaut haben, get�uscht, umgangen oder unwirksam gemacht.</w:t>
        <w:t>Ich habe nicht den Hauch einer Ahnung, um was f�r ein Ger�t es sich dabei handelt oder wie man es einsetzen mu�. Bis vor zwei Stunden h�tte ich es noch f�r v�llig ausgeschlossen gehalten, da� jemand, der nicht Geheimnistr�ger der obersten Stufe ist, �berhaupt etwas aus unserem Computer herausziehen kann.</w:t>
        <w:t>Aber wir werden schon noch dahinterkommen, wie diese Burschen es angestellt haben.� Mit einer knappen, raschen Handbewegung schleuderte er die zerdr�ckte Tasse in den Papierkorb am anderen Ende der Nische. �Und es steht jetzt schon fest, da� wir es hier nicht mit normalen Dieben zu tun haben. Die Forschung und die Ressourcen, die hinter der Entwicklung eines solchen Wunderger�ts stecken, �bersteigen bei weitem die M�glichkeiten eines einzelnen. Selbst eine Gruppe von Multimillion�ren h�tte gr��te M�he, gemeinsam die erforderlichen Mittel aufzubringen. Nein, um ein solches fabelhaftes Ger�t zu entwickeln, bedarf es schon der konzentrierten Anstrengungen von</w:t>
        <w:t>Regierungsforschungseinrichtungen. Und damit meine ich nicht ein kleines Land. Sie werden jetzt verstehen, warum ich von einem Spionageanschlag ausgehe.� Die Mundwinkel zuckten in rascher Folge.</w:t>
        <w:t>Genelli starrte einen langen Moment auf die ratternden Maschinen im Hauptraum. Die Besorgnis und Entt�uschung von Ives waren ganz ohne Zweifel echt. Dennoch konnte Genelli den Colonel nicht von der Liste der Verd�chtigen streichen. Er nahm sich vor, die Argumente des Mannes in aller Ruhe abzuw�gen. Auf eine Schwachstelle wollte Roy jedoch noch zu sprechen kommen...</w:t>
        <w:t>�Die Diebe brauchten nicht unbedingt ein elektronisches Superger�t, um an die Daten zu kommen�, erkl�rte der FBI-Mann endlich. �Alles, was sie dazu ben�tigten, waren die Codeworte. Und mit denen kann auch der durchschnittlichste B�rger unseres Landes die Sicherheitsvorkehrungen au�er Kraft setzen.�</w:t>
        <w:t>�Ich habe mir gedacht, da� Sie darauf zu sprechen kommen w�rden�, antwortete Ives.</w:t>
        <w:t>�Mich st�rt der Punkt eben.�</w:t>
        <w:t>Der Colonel runzelte die Stirn. Sein Ausdruck daf�r, da� er diese Theorie f�r vollkommen abwegig hielt. �Ich habe Ihnen bereits</w:t>
      </w:r>
    </w:p>
    <w:p>
      <w:pPr>
        <w:pStyle w:val="PreformattedText"/>
        <w:bidi w:val="0"/>
        <w:jc w:val="left"/>
        <w:rPr/>
      </w:pPr>
      <w:r>
        <w:rPr/>
        <w:t xml:space="preserve"> </w:t>
      </w:r>
      <w:r>
        <w:rPr/>
        <w:t>erkl�rt, da� nur neun Personen im Besitz des entsprechenden Codes sind. Und Sie m�ssen doch zugeben, da� diese Personen der Spionage f�r eine fremde Macht reichlich unverd�chtig sind. Ganz gleich, wie man �ber die Herrschaften denkt, die im Moment im Wei�en Haus das Sagen haben, es ist nur schwer vorstellbar, da� der Pr�sident oder der Vizepr�sident ein solches Verbrechen begeht.�</w:t>
        <w:t>�Das sind nur zwei aus dem Kreis. Zus�tzlich haben wir da noch den Verteidigungsminister, den Vorsitzenden des Generalstabs, die Stabschefs der einzelnen Waffengattungen und einen gewissen Dennis Atwell, den Verbindungsmann des Pentagon zum Kongre�.�</w:t>
        <w:t>�Nein�, erkl�rte Ives fest, �es handelt sich hier um Spionage. Wir haben es mit Agenten einer ausl�ndischen Macht zu tun, mit M�nnern, die ein sehr fortschrittliches elektronisches Ger�t eingesetzt haben.�</w:t>
        <w:t>�Und dann w�ren da noch Sie.�</w:t>
        <w:t>�Nat�rlich�, sagte der Colonel nur, und zum ersten Mal klang er ein wenig sarkastisch.</w:t>
        <w:t>�Ich habe keinen Scherz gemacht.�</w:t>
        <w:t>�Warum um alles in der Welt sollte ich...�</w:t>
        <w:t>�F�r einen t�chtigen Batzen Geld�, unterbrach ihn Roy.</w:t>
        <w:t>Ives starrte ihn mit funkelnden Augen an.</w:t>
        <w:t>�Ich stelle Sie unter Beobachtung�, fuhr Genelli fort. �Und wir werden Ihr ganzes Leben ausforschen.� Sein Blick wandte sich vom Colonel ab und schweifte in den Hauptraum. �Jetzt m�chte ich gern die L�segeldforderung sehen, die die T�ter Ihnen �bermittelt haben.�</w:t>
        <w:t>Ives f�hrte den FBI-Mann zum halbkreisf�rmigen Kommandoschreibtisch im Zentrum des gro�en Raums. Er griff dort nach drei Bl�ttern Papier und reichte sie Genelli. �Das ist nur eine Kopie. Das Original befindet sich bereits in den H�nden unseres Chefs. Aber die M�he lohnt kaum. Ein dummer Scherz, eine Finte, um uns auf eine falsche F�hrte zu locken.�</w:t>
        <w:t>Genelli lie� sich nicht abhalten und fing an zu lesen.</w:t>
        <w:t>MITTEILUNG</w:t>
        <w:t>ZEIT 0020 OST</w:t>
        <w:t>URSPRUNG LANGHORN/RECARD</w:t>
        <w:t>VON ROBIN HOOD</w:t>
        <w:t>AN PR�SIDENT DER VEREINIGTEN STAATEN</w:t>
        <w:t>BETRIFFT L�SEGELDFORDERUNG</w:t>
        <w:t>ACHTTEILIGE NACHRICHT FOLGT</w:t>
        <w:t>BEGINN NACHRICHT</w:t>
        <w:t>PUNKT EINS WIR SIND IM BESITZ VON SECHS MAG NETB�NDERN VOLLER DATEN DER H�CHSTEN SICHER HEITSSTUFE UND VERLANGEN DAF�R L�SEGELD BEVOR SIE DIESE SACHE ALS DUMMEN SCHERZ ABTUN SCHLAGEN WIR VOR SPEICHERPROGRAMM IN PENTAGON COMPUTER EINZUGEBEN UM SO FESTZUSTELLEN WELCHE INFORMATIONEN ER VOR ZWEI STUNDEN AN DIE LANGHORN/RECARD AUSSENSTELLE DURCHGEGEBEN HAT</w:t>
        <w:t>PUNKT ZWEI WIR SIND KEINE AGENTEN EINER AUS L�NDISCHEN MACHT UND WIR HABEN NICHTS MIT DEN AKTIVIT�TEN EINES FREMDEN GEHEIMDIENSTES IN DIESEM LAND ZU SCHAFFEN WIR SIND AMERIKANISCHE B�RGER UND NEHMEN UNSER RECHT AUF FREIES UNTERNEHMERTUM WAHR UNSER EINZIGES MOTIV IST DAHER VIEL GELD SOLLTEN SIE DENNOCH BESCHLIESSEN UNSERE FORDERUNGEN NICHT ZU ERF�LLEN ODER SOLLTEN SIE NICHT GANZ GENAU DEN DETAILLIERTEN AUSF�HRUNGEN ZUR �BER GABE DES L�SEGELDES FOLGEN H�NDIGEN WIR DIE B�NDER JEDEM AUS DER GENUG DAF�R ZU ZAHLEN BEREIT IST AUCH EINER AUSL�NDISCHEN MACHT</w:t>
        <w:t>DAS IST KEIN BLUFF ICH WIEDERHOLE DAS IST KEIN BLUFF</w:t>
        <w:t>UNSER ZWEITES MOTIV F�R DIESE TAT IST DEM ARROGANTEN MILIT�RISCHEN ESTABLISHMENT VORZUF�HREN UND ZU BEWEISEN DASS IM ZEITALTER DER ELEKTRONIK SELBST DIE ST�RKSTE MACHT DER WELT VERWUNDBAR IST PUNKT DREI JEDER VERSUCH IHRERSEITS DIE AUSZAHLUNG DES L�SEGELDS ZU VERZ�GERN ODER UNS ANDERE ALS DIE GEW�NSCHTEN WERTE ZU �BERGEBEN WIRD VON UNS ALS DIE WEIGERUNG IHRERSEITS AN EINER ZUSAMMENARBEIT ANGESEHEN WIR H�NDIGEN DIE B�NDER DANN AN DEN H�CHSTBIETENDEN AUS DIE NACHRICHT DIE SIE HIER LESEN IST DIE LETZTE DIE SIE ERHALTEN WERDEN SIE ERHALTEN KEINE GELEGENHEIT MIT UNS ZU VERHANDELN ODER UNS EINE ANDERE L�SUNG VORZUSCHLAGEN SIE SOLLTEN NICHT S�UMEN UND UNVERZ�GLICH ALLE VORBEREITUNGEN TREFFEN UNS AUF DIE VON UNS WEITER UNTEN ANGEGEBENE WEISE DAS L�SEGELD ZUKOMMEN ZU LASSEN DIES IST IHRE EINZIGE CHANCE</w:t>
        <w:t>Ives unterbrach Roys Leseflu�. �Das ist das Lachhafteste, was mir je unter die Augen gekommen ist. Die Ausgeburt eines krankhaften Hirns, eines pathologischen...�</w:t>
        <w:t>�Ich w�rde gern zu Ende lesen, bevor ich mich dazu �u�ere�, erkl�rte Genelli ganz ruhig. Er las sich den Text auf den beiden folgenden Seiten genau durch und war sowohl verwirrt als auch fasziniert von der Art des L�segelds wie auch von den �bergabebedingungen. Die Burschen schienen wirklich an alles gedacht zu haben. Als er zu Ende gelesen hatte, murmelte er nur: �Sehr geschickt.�</w:t>
        <w:t>�Na, halten Sie sie immer noch f�r gew�hnliche Kriminelle?� fragte Ives.</w:t>
        <w:t>�Eigentlich ja. Ich wundere mich sogar dar�ber, wie hartn�ckig Sie sich weigern, an diese M�glichkeit zu glauben. Plagt Sie dabei eigentlich die Paranoia des Milit�rs... oder versuchen Sie etwa, Verwirrung in die Ermittlungen zu bringen?�</w:t>
        <w:t>Der Colonel lief rot an.</w:t>
        <w:t>�Wissen Sie genau, welche Daten sie gestohlen haben?� fragte Roy rasch, bevor der Mann zu einer scharfen Entgegnung ansetzen konnte.</w:t>
        <w:t>Ives fuhr sich mit einer Hand durch die Haarstoppeln. Genelli stellte �berrascht fest, da� dieser Mann auch einen verfolgten Eindruck machen konnte. �Wir arbeiten schon die ganze Zeit daran. Begleiten Sie mich, dann k�nnen wir feststellen, wie weit meine Leute gekommen sind.�</w:t>
        <w:t>Der FBI-Mann folgte ihm durch den gro�en Raum bis vor eine Konsole mit unz�hligen Kn�pfen. �ber dieser befanden sich ein halbes Dutzend Monitore mit Bildschirmen von f�nfundzwanzig Zentimetern Durchmesser.</w:t>
        <w:t>Ives lie� sich vor der Konsole nieder, �berblickte kurz das Panel, dr�ckte ein paar Tasten und sah dann hoch zu einem der Bildschirme.</w:t>
        <w:t>Im selben Moment tauchten dort wei�e Buchstaben auf dem gr�nen Hintergrund auf:</w:t>
        <w:t>LANGHORN/RECARD LETZTE DATENABFRAGEN AUFGELISTET NACH SACHGEBIETEN SICHERHEITSEMPFINDLICHE DATEN DAHER NUR SACHGEBIET-NENNUNG EINS GEGENW�RTIGER STAND DER WAFFEN FORSCHUNG UND ENTWICKLUNG / DER VEREINIGTEN STAATEN / ALLE LAUFENDEN PROGRAMME / ALLE UNTERLAGEN ZWEI CIA OPERATIONEN / IN ALLEN STAATEN / ALLE UNTERLAGEN UND EINZELHEITEN DREI STRATEGIEN UND TRUPPENEINSATZ / ALLE DENKBAREN KONFLIKTGEBIETE / ALLE UNTERLAGEN UND EINZELHEITEN</w:t>
        <w:t>�Wenn Sie jetzt glauben, schlimmer kann es kaum noch kommen�, sagte Ives, �dann machen Sie sich jetzt auf eine Katastrophe gefa�t.� Er sprach mehr zu sich selbst als zu seinem Gegen�ber. Der Computer druckte den weiteren Text aus:</w:t>
        <w:t>VIER GEGENW�RTIGER STAND DER WAFFENFORSCHUNG UND ENTWICKLUNG / DER SOWJETUNION / ALLE UNS BEKANNTEN EINZELHEITEN / ALLE UNSERE INFORMATIONSQUELLEN F�NF S�LDNER UND SABOTEURE IN DIENSTEN DER VEREINIGTEN STAATEN / WELTWEIT / KOMPLETTE NAMENS LISTE / VERZEICHNIS S�MTLICHER VERGANGENER UND NOCH ANDAUERNDER OPERATIONEN / ALLE UNTERLAGEN UND EINZELHEITEN SECHS �BERSETZUNG DER PENTAGON-COMPUTER FUNKTIONSCODES / ALLE PROGRAMME / ALLE DECODER ALLE FUNKTIONEN F�R SPEZIFISCHE DATEN RUFEN SIE ZUS�TZLICHES DISPLAY</w:t>
        <w:t>Die beiden M�nner starrten auf den Bildschirm, w�hrend die beiden letzten Zeilen des Textes blinkten, an- und ausgingen wie eine Lampenkette am Christbaum.</w:t>
        <w:t>�Wollen Sie eine spezifizierte Auflistung von allem, was die Burschen abgerufen haben?� fragte der Colonel schlie�lich.</w:t>
        <w:t>Seine Stimme war ein wenig schrill geworden, und in den letzten f�nf Minuten war er um Jahre gealtert. Wenn er seine patriotische Besorgnis nur schauspielerte, mu�te er ein sehr guter Mime sein.</w:t>
        <w:t>�Ja�, antwortete Genelli, �aber erst sp�ter. Im Augenblick habe ich daf�r keine Zeit. Ich schicke jemanden vorbei, der sich darum k�mmern soll.�</w:t>
        <w:t>�Sie haben nicht nur einfach das gestohlen, was ihnen in die Finger kam�, st�hnte Ives. Anscheinend konnte er es immer noch nicht fassen. �Die Kerle wu�ten genau, was sie wollten.�</w:t>
        <w:t>Genellis Stimme klang leise, aber gef�hrlich hart, als er fragte: �Sie sagen, es gibt nur neun vollst�ndige Codeb�cher?�</w:t>
        <w:t>�Ja�, antwortete der Colonel verwirrt, �aber warum...�</w:t>
        <w:t>�Und sie enthalten alle denselben Text?�</w:t>
        <w:t>�Wie bitte? Ich f�rchte, ich kann Ihnen nicht ganz folgen...�</w:t>
        <w:t>�Denselben Inhalt�, fuhr der FBI-Mann ihn an. �Sind in allen neun exakt dieselben Codes aufgelistet?�</w:t>
        <w:t>�F�r keine Kategorie klassifizierter Daten gibt es mehr als einen Code�, antwortete Ives.</w:t>
        <w:t>�Das habe ich nicht unbedingt gemeint�, sagte Genelli. �Ich wollte wissen..</w:t>
        <w:t>Es gibt also f�nfzig Datenkategorien?�</w:t>
        <w:t>Der Colonel nickte.</w:t>
        <w:t>�Enth�lt jedes der neun B�cher neben allen anderen Datenadressen die Codes f�r alle f�nfzig Kategorien?�</w:t>
        <w:t>�Nein�, sagte Ives.</w:t>
        <w:t>�Erkl�ren Sie mir das bitte.�</w:t>
        <w:t>�Nicht jeder Empf�nger der vierzehnt�glich ge�nderten Codes hat berechtigten Grund, Anfragen an alle f�nfzig Datenkategorien zu stellen. Zum Beispiel erh�lt kein Stabschef einer Waffengattung Zugang zu den Codes �ber den CIA. Nicht einmal der Verteidigungsminister erh�lt die. Manche der neun B�cher enthalten lediglich die Codes f�r f�nfzehn Kategorien. Wir arbeiten hier nach dem Prinzip der Berechtigung, und das handhaben wir streng.�</w:t>
        <w:t>Genelli l�chelte leicht. Genau das hatte er erwartet. �Mit anderen Worten, die meisten B�cher w�ren kaum f�r den Diebstahl der CIA-Daten in dieser Nacht zu gebrauchen gewesen?�</w:t>
        <w:t>�Korrekt�, antwortete Ives. Er wu�te noch immer nicht, worauf der FBI-Mann eigentlich hinauswollte, und das machte ihn sehr ungeduldig.</w:t>
        <w:t>�Ist denn �berhaupt eines der B�cher vollst�ndig?�</w:t>
        <w:t>�Sie meinen, ob es alle f�nfzig Kategorien und alle sonstigen Daten enth�lt?� fragte der Colonel vorsichtshalber noch einmal nach. �Aber ja. Drei der B�cher sind komplett.�</w:t>
        <w:t>�Welche drei Personen erhalten diese B�cher?�</w:t>
        <w:t>�Der Pr�sident, der Vorsitzende der Vereinigten Stabschefs, also der erste Soldat aller Waffengattungen, und ich.�</w:t>
        <w:t>Genelli war �berrascht. �Der Vorsitzende bekommt ein vollst�ndiges Buch, der Vizepr�sident aber nicht?�</w:t>
        <w:t>�In der Vergangenheit waren sogar nur der Pr�sident und ich die Auserw�hlten�, antwortete Ives. �Aber als der Pr�sident vor zwei Jahren General Powell in das Amt des Vorsitzenden der Vereinigten Stabschefs berief, bat er mich, auch ihm ein vollst�ndiges Buch zukommen zu lassen.�</w:t>
        <w:t>�Und warum wollte er das?�</w:t>
        <w:t>�Na ja... F�r den Pr�sidenten ist Powell sowohl ein enger, wenn nicht sogar der engste Berater als auch seine direkte Verbindung zum Milit�r.�</w:t>
        <w:t>Genelli erkannte</w:t>
      </w:r>
    </w:p>
    <w:p>
      <w:pPr>
        <w:pStyle w:val="PreformattedText"/>
        <w:bidi w:val="0"/>
        <w:jc w:val="left"/>
        <w:rPr/>
      </w:pPr>
      <w:r>
        <w:rPr/>
        <w:t xml:space="preserve"> </w:t>
      </w:r>
      <w:r>
        <w:rPr/>
        <w:t>sofort, da� Ives seine gelinden Zweifel an der Richtigkeit dieser W�nsche des Pr�sidenten hatte.</w:t>
        <w:t>�Halten Sie Powell m�glicherweise f�r nicht hundertprozentig zuverl�ssig?� fragte er den Colonel.</w:t>
        <w:t>Ives z�gerte mit der Antwort.</w:t>
        <w:t>�Nun?�</w:t>
        <w:t>�Nicht im eigentlichen Sinne�, sagte der Colonel schlie�lich. �Es ist nur meine Sorge, da� das Risiko einer Panne um so gr��er wird, je mehr vollst�ndige Codeverzeichnisse im Umlauf sind.�</w:t>
        <w:t>�Heute abend hat es ja auch eine Panne gegeben. Haben Sie Gr�nde, Powell zu verd�chtigen?�</w:t>
        <w:t>�Selbstverst�ndlich nicht!�</w:t>
        <w:t>�Nun�, sagte Genelli hart, �dann sind Sie der Hauptverd�chtige.�</w:t>
        <w:t>Der Colonel nahm eine sprungbereite Haltung ein, so als wollte er sich auf den FBI-Mann st�rzen. �H�ren Sie...�</w:t>
        <w:t>�Stecken Sie hinter dieser Geschichte?� fragte Roy gelassen.</w:t>
        <w:t>Ives lief krebsrot an. �In all meinen Jahren...�</w:t>
        <w:t>�Ersparen Sie mir bitte Ansprachen�, unterbrach ihn Genelli. �Ich habe Ihnen eine Chance gegeben. Wenn Sie in die Sache verwickelt sein sollten, werden Sie sich noch w�nschen, diese Chance wahrgenommen zu haben. Wie dem auch sei, ich befasse mich sp�ter, in zw�lf Stunden, wieder mit Ihnen. Und sei es auch nur, um zu h�ren, ob Sie etwas Neues herausgefunden haben.� Er l�chelte den Colonel kurz und k�hl an und lie� ihn dann stehen. Er marschierte rasch durch den Raum und verschwand durch die T�r, bevor Ives noch etwas sagen konnte.</w:t>
        <w:t>Die beiden Marines warteten in dem erleuchteten Korridor auf ihn.</w:t>
        <w:t>Der gr��ere der beiden Riesen sagte: �Mr. Gardner Peterson und zwei andere Herren warten oben auf Sie, Sir. Korridor Sechs, Ring E.� So, wie er es aussprach, war Korridor Sechs, Ring E nur einem handverlesenen Personenkreis zug�nglich.</w:t>
        <w:t>�Dann wollen wir die Herren nicht warten lassen�, antwortete der FBI-Mann.</w:t>
        <w:t>Er hatte ohnehin vorgehabt, mit Peterson zu sprechen. Er brauchte von ihm Informationen �ber bestimmte Mitarbeiter, �ber Anlagen und Ausr�stung und �berhaupt dar�ber, wer hier was zu sagen und wozu Zugang hatte... Eigentlich ben�tigte er diese Informationen sofort, er durfte keine Zeit mehr verlieren.</w:t>
        <w:t>Wenn sie die L�segeldforderung erf�llen wollten, blieben ihnen nicht einmal mehr zwei Tage.</w:t>
        <w:t>Genelli st�rte das Zeitlimit, das die Diebe gesetzt hatten, in gewisser Hinsicht kaum: Erst in solchen Stre�situationen f�hlte er sich wohl, konnte er endlich loslegen, wie er das gerne tat.</w:t>
        <w:t>Vor vierzehn Jahren, als sie versucht hatten, Zilinsky und ROSS aus dem Verkehr zu ziehen, bevor die beiden Psychopathen ein weiteres Opfer abschlachten konnten, war es auch ein Wettlauf mit der Zeit gewesen. Jawohl, und diesen Wettlauf hatte er gewonnen.</w:t>
        <w:t>Im Fahrstuhl fing Roy an, leise zu pfeifen.</w:t>
        <w:t>Der kleinere der beiden Riesen warf ihm einen eigenartigen Blick zu.</w:t>
        <w:t>Der gr��ere der beiden starrte weiterhin stur geradeaus, so als w�re er taub.</w:t>
        <w:t>13</w:t>
        <w:t>Das B�ro im Ring E war ger�umig und mit dicken Teppichen ausgelegt. Die kostspielige Einrichtung h�tte direkt aus dem Ethan-Allen-Katalog stammen k�nnen. Hier mu�te mindestens ein Unterstaatssekret�r residieren, sagte sich Genelli, vielleicht sogar ein Staatssekret�r selbst. Die schweren blauen Vorh�nge waren vor beiden Fenstern zugezogen. Das einzige Licht in diesem Raum kam von einer Lampe �ber dem Schreibtisch, der alle Ma�e sprengte. Die Winkel des Raums lagen in v�lliger Dunkelheit. An allen anderen R�ndern hatten sich Schattenkonfigurationen gebildet.</w:t>
        <w:t>Gardner Peterson sa� hinter dem Schreibtisch. Er war gro� und breitschultrig.</w:t>
        <w:t>Seit �ber drei�ig Jahren arbeitete er schon f�r das FBI. Wenn er zweiundsechzig wurde, konnte er aus dem Dienst ausscheiden und eine Pension f�r vierzig Dienstjahre genie�en. Es sei denn, der gegenw�rtige Direktor des FBI w�rde sterben oder vorzeitig in den Ruhestand treten. Dann w�rde man Peterson zu seinem Nachfolger bestimmen. Peterson war kein besonders sch�ner Mann, aber er strahlte Macht und Entschiedenheit aus. Das graue Haar hatte er modischer geschnitten, als das bei den m�nnlichen FBI-Beamten �blich war. Dazu pa�te auch seine gepflegte, leicht modische Kleidung.</w:t>
        <w:t>Peterson erhob sich nicht, als Genelli den Raum betrat. Er deutete lediglich auf einen freien Sessel vor dem Schreibtisch.</w:t>
        <w:t>Zwei weitere Sessel standen dort und waren bereits besetzt.</w:t>
        <w:t>W�hrend er sich niederlie�, erkannte Genelli einen der beiden anderen M�nner. Er l�chelte und nickte David Meyrowitz zu.</w:t>
        <w:t>Meyrowitz war seine erste Wahl als Assistent. Bei fr�heren F�llen, in denen sie zusammengearbeitet hatten, hatte er sich als kompetenter und ideenreicher Mitarbeiter erwiesen. Genelli hatte sich schon darauf vorbereitet, bei Peterson wegen Meyrowitz vorzusprechen und unbedingt auf ihm als Assistenten zu bestehen. Doch wie �blich hatte der Supervisor auch das bereits bedacht.</w:t>
        <w:t>Genelli warf einen zweiten Blick auf den anderen Mann vor dem Schreibtisch. So fremd kam er ihm jetzt nicht mehr vor. Sie beide waren sich noch nie vorgestellt worden, doch jetzt erkannte Genelli in ihm den Direktor der CIA wieder, bevor Peterson die Herren miteinander bekannt machen konnte.</w:t>
        <w:t>Die beiden erhoben sich und sch�ttelten sich die H�nde.</w:t>
        <w:t>�Ich habe nicht vor, im Garten des FBI zu wildern�, erkl�rte der CIA-Chef mit einem L�cheln, das nur h�flich war, aber keinesfalls �berzeugend wirkte.</w:t>
        <w:t>�Aber ich habe zu viele M�nner im Ausland stationiert. Zwar ist dies ein Inlandsfall, wo also das FBI zust�ndig ist, doch aus naheliegenden Gr�nden m�chte ich dar�ber informiert sein, was hier genau vorgefallen ist und was uns droht, damit ich die Aktivit�ten meiner Leute umorganisiere und besser koordinieren kann. Meine Mitarbeiter m�ssen wom�glich sofort fliehen, wenn auch nur der Anschein der Gefahr droht, da� die gestohlenen Daten einer fremden Macht �bergeben werden. Ich sch�tze, das FBI hat in dieser Geschichte genausoviel zu verlieren wie wir.�</w:t>
        <w:t>�Nein, Sir�, entgegnete Genelli. �Ich f�rchte, die CIA hat bedeutend mehr zu verlieren als wir. Colonel Ives ist gerade dabei, festzustellen, welche Daten gestohlen wurden. Darunter befindet sich, das steht jetzt schon fest, eine komplette Aufstellung aller Auslandsaktivit�ten der CIA.�</w:t>
        <w:t>Sein Gegen�ber verlor alle Farbe aus dem Gesicht.</w:t>
        <w:t>�Sie d�rfen uns auch mitteilen, was sonst gestohlen wurde�, verlangte Peterson.</w:t>
        <w:t>Genelli f�hrte kurz die Datengruppen auf und berichtete alles, was Ives sonst noch herausgefunden hatte.</w:t>
        <w:t>Der CIA-Chef nutzte die Zeit, um seine Fassung zur�ckzuerlangen. Als Genelli fertig war, fragte Peterson: �Kennen Sie die L�segeldforderung, die sie von Langhorn aus in unseren Computer eingegeben haben?� Er zeigte auf eine Kopie des dreiseitigen Auszugs, die auf seinem Schreibtisch lag.</w:t>
        <w:t>�Ja�, best�tigte Genelli.</w:t>
        <w:t>Der CIA-Direktor beugte sich vor. Seine Ellenbogen pre�ten sich auf die Armlehnen, und seine dicken Finger umklammerten die Knie. �Was halten Sie davon?� wollte er wissen. �Versuchen sie, uns damit auf eine falsche F�hrte zu locken? Oder ist es ihnen damit ernst?�</w:t>
        <w:t>Genelli lehnte sich in seinen Sessel zur�ck und brachte sich zur Ruhe. Der entscheidende Moment war gekommen. Er mu�te sie jetzt dazu bringen, den von ihm beabsichtigten Kurs in diesem Fall zu akzeptieren. Und daf�r mu�te er sich seiner sehr sicher geben. �Ich sch�tze, sie sind genau das, wof�r sie sich ausgeben.�</w:t>
        <w:t>�Also nichts weiter als Diebe?� fragte Peterson nach.</w:t>
        <w:t>�Genau das.�</w:t>
        <w:t>Peterson hob mit zwei Fingern einen Bleistift aus einem Halter am Rand der Schreibunterlage. Erst hielt er ihn hoch, dann spielte er unbewu�t damit und rollte ihn zwischen seinen Handfl�chen. �Roy, wie kommen Sie darauf, da� es sich bei ihnen nicht um ausl�ndische Agenten handelt?�</w:t>
        <w:t>Darauf war Genelli vorbereitet. �Feindliche Agenten w�rden sich nicht der M�he unterziehen, uns eine so eigenartige L�segeldforderung zu stellen, nachdem sie in Langhorn eingedrungen w�ren und dort alles, wonach sie suchten, bekommen h�tten. Und ihr Fang ist fantastisch. Sie w�rden den Teufel tun, aber nicht auch noch solche Spielchen mit uns treiben. Und wenn sie doch ein Ablenkungsman�ver planen w�rden, m��te es ihnen doch vornehmlich darum gehen, unsere Aufmerksamkeit von ihren eigenen Leuten abzulenken und auf eine andere, eine ahnungslose Nation zu lenken. Aber eine solche L�segeldforderung... nein, das pa�t nicht zusammen.�</w:t>
        <w:t>�Wir d�rfen trotzdem keine M�glichkeit au�er acht lassen�, erkl�rte Peterson.</w:t>
        <w:t>�Selbstverst�ndlich�, stimmte Genelli zu �Sie setzen daher Beamte auf alle Botschaften an und auf alle Personen, die in diesem Land mit den Botschaften zu tun haben. Wir �berwachen ja schon routinem��ig vierundzwanzig Stunden am Tag die Botschaften, die auf der roten Liste stehen... Was ich jedoch eigentlich sagen will: Ich m�chte nicht weiter Ihr Chefkoordinator in diesem Fall sein. Ich m�chte das B�ro verlassen und nach drau�en gehen. Ich bin Ihr bester Mann f�r die Fahndung und Ermittlung in diesem Fall. Ich will die L�segeldf orderung so behandeln, als w�re sie echt. Deshalb m�chte ich nach einheimischen Verd�chtigen Ausschau halten und keine Spione jagen. Stil und Sprache der L�segeldbotschaft - der Gebrauch eines so romantischen Codenamens wie Robin Hood, die antimilitaristischen Parolen - das alles bringt mich zu dem Schlu�, da� wir es hier mit einheimischen Linksradikalen zu tun haben k�nnten. Im Augenblick ist das jedoch nicht mehr als blanke Spekulation.�</w:t>
        <w:t>�In Langhorn ist bereits ein halbes Dutzend unserer M�nner aus Philadelphia aktiv�, erkl�rte Peterson. �M�chten Sie dort mit Ihren Ermittlungen beginnen?�</w:t>
        <w:t>�Ja�, antwortete Genelli. �Dann brauche ich achtzig oder hundert Beamte, die in New York City bereitstehen. Die L�segeld�bergabe soll dort stattfinden. Der Verdacht liegt also nahe, da� unsere Freunde aus New York City stammen.</w:t>
        <w:t>Dar�ber hinaus ben�tige ich zwanzig Beamte, die ein paar Personen �berpr�fen.�</w:t>
        <w:t>�Wen?� entfuhr es dem CIA-Direktor. �Haben Sie schon jemanden in Verdacht?�</w:t>
        <w:t>�Zun�chst sollen Colonel Theodore Ives und General Norman Powell �berpr�ft werden.�</w:t>
        <w:t>�Ives verstehe ich, der steht ganz oben auf der Liste der Verd�chtigen�,</w:t>
      </w:r>
    </w:p>
    <w:p>
      <w:pPr>
        <w:pStyle w:val="PreformattedText"/>
        <w:bidi w:val="0"/>
        <w:jc w:val="left"/>
        <w:rPr/>
      </w:pPr>
      <w:r>
        <w:rPr/>
        <w:t xml:space="preserve"> </w:t>
      </w:r>
      <w:r>
        <w:rPr/>
        <w:t>bemerkte Peterson und drehte die Bleistiftspitze zwischen den Fingern, �aber den Vorsitzenden der Vereinten Stabschefs...�</w:t>
        <w:t>�Powell ist der einzige, der neben Ives und dem Pr�sidenten das komplette Codebuch erh�lt, und damit auch die CIA-Daten.�</w:t>
        <w:t>�Also gut�, sagte Peterson, �und was sonst noch?�</w:t>
        <w:t>�Treffen Sie bitte alle Vorbereitungen f�r das L�segeld�, fuhr Genelli fort. Er f�hlte, da� er seinen Plan durchbekommen w�rde. �Wenn wir bis morgen siebzehn Uhr - und das sind nur noch achtunddrei�ig Stunden - noch nichts erreicht haben, versuchen wir, die Verd�chtigen w�hrend der �bergabe zu fassen.�</w:t>
        <w:t>�Wir brauchen keine umst�ndlichen Vorbereitungen zu treffen�, antwortete der Supervisor. �Wir f�llen das P�ckchen statt der gew�nschten Ware lediglich mit Papierschnipseln.�</w:t>
        <w:t>Genelli runzelte die Stirn. �Falls wir sie aber nicht zu fassen bekommen und sie dann feststellen, da� wir sie hereingelegt haben, verkaufen sie die B�nder an die Chinesen oder an sonstwen.�</w:t>
        <w:t>Peterson verzog das Gesicht, als h�tte er gerade auf etwas Bitteres gebissen.</w:t>
        <w:t>�Glauben Sie denn, da� unsere Freunde, nachdem sie das L�segeld erhalten haben, die B�nder wie brave Jungs wieder zur�ckgeben?�</w:t>
        <w:t>�Ich denke, es besteht immerhin eine Chance�, antwortete Genelli.</w:t>
        <w:t>�Das glaube ich auch�, meldete sich Meyrowitz zum ersten Mal, seit Genelli den Raum betreten hatte, zu Wort. �M�gen die Diebe aus noch so bescheidenen Schichten kommen, sie werden sich sagen, da� sie die ganze Welt aus dem Gleichgewicht bringen k�nnen, wenn sie die Daten an eine fremde Macht verkaufen. Sobald wir ihnen aber das L�segeld gegeben haben, gibt es f�r sie nichts mehr zu gewinnen. Warum sollten sie danach noch beabsichtigen, die USA zu ruinieren? Davon abgesehen w�ren sie sch�n bl�d, sich selbst vernichten zu wollen, nachdem sie so reich geworden sind. Ich sch�tze also, wir erhalten die B�nder nach der �bergabe zur�ck.�</w:t>
        <w:t>Peterson blickte erst auf Meyrowitz, dann auf Genelli. �Ich werde alles N�tige veranlassen.�</w:t>
        <w:t>�Sind denn die Objekte, die sie als L�segeld verlangen, wirklich so viel wert?� fragte der CIA-Direktor.</w:t>
        <w:t>�Ich habe mich bereits danach erkundigt�, antwortete der Supervisor. �Sie sind einige Millionen wert.� Er wandte sich an Genelli: �Ich fliege noch heute nacht nach New York. Sobald Sie von Langhorn nach New York gekommen sind, stehen Ihnen dort die gew�nschten M�nner zur Verf�gung. Am National Airport wartet ein Jet auf Sie, um Sie nach Philadelphia zu bringen. Dort wartet eine zweite Maschine, um Sie nach New York zu bringen. Sonst noch einen Wunsch?�</w:t>
        <w:t>�Im Augenblick nicht�, antwortete der FBI-Mann. Er wollte jetzt mit seiner Arbeit beginnen.</w:t>
        <w:t>Die Zeit war 3.26 Uhr am Neujahrsmorgen.</w:t>
        <w:t>Plover wartete bereits in einem Ford des FBI, als sie das Pentagongeb�ude verlie�en. Er startete den Wagen, verlie� das Gel�nde und eilte zum nicht weit entfernten National Airport.</w:t>
        <w:t>Genelli pfiff leise vor sich hin.</w:t>
        <w:t>�Zur Fr�hlichkeit besteht kein Anla</w:t>
      </w:r>
      <w:r>
        <w:rPr/>
        <w:t>߫</w:t>
      </w:r>
      <w:r>
        <w:rPr/>
        <w:t>, ermahnte Meyrowitz. �Sehen Sie denn nicht die Axt �ber unseren H�uptern?� Er zeigte nach oben, so als hinge dort tats�chlich ein solches Ger�t an einem d�nnen Faden. Ganz gegen seine Gewohnheit, sich l�ssig zu geben und sich von nichts anfechten zu lassen, schwang jetzt eine Spur Besorgnis in seiner Stimme mit. �Wenn wir die Sache vermasseln, mu� irgend jemand als S�ndenbock herhalten. Und die bevorzugten Kandidaten f�r dieses Opfer sind Sie und ich.�</w:t>
        <w:t>Genelli starrte ihn an. Meyrowitz z�hlte achtundzwanzig Jahre. Er war so gro� wie Genelli, aber drahtig und durchtrainiert wie ein Hochseilakrobat. Er besa� die Ausstrahlung eines Mannes, der mit allem und jedem fertigwerden konnte. Es war ganz gegen seine Art, so etwas wie Pessimismus zu �u�ern.</w:t>
        <w:t>�Keiner von uns beiden entspricht der guten alten angels�chsischen Tradition des B�ros. Sehen Sie sich uns beide an, wir sind ein sch�nes Team: ein Italiener und ein Jude. Peterson w�rde uns, ohne mit der Wimper zu zucken, schlachten.</w:t>
        <w:t>Wir beide geh�ren halt nicht dem richtigen Club an.�</w:t>
        <w:t>Plover bog mit mehr als neunzig Meilen nach rechts ab. Die Reifen quietschten schrill.</w:t>
        <w:t>Als Genelli sich wieder aufgerichtet hatte, erkl�rte er: �Es macht mir nicht allzuviel aus, wenn man mich aus dem B�ro feuert.�</w:t>
        <w:t>�Ja, ich k�nnte auch ganz gut ohne das B�ro auskommen�, bemerkte Meyrowitz. �Aber das ist es ja nicht allein. Nach dem Rausschmi� kommen die Untersuchungsaussch�sse im Kongre�. Unsere Gesichter erscheinen in allen Zeitungen und Nachrichtensendungen. Wir werden die Buhm�nner der Nation.</w:t>
        <w:t>Pflichtverletzung im Dienst ist sicher noch der harmloseste Vorwurf, den man uns machen wird. Gut, die Rosenbergs, die wohl ber�hmtesten Spione, hat man gewaltig durch den Wolf gedreht. Aber was die durchgemacht haben, ist ein Klacks gegen�ber dem, was sie mit uns machen werden.�</w:t>
        <w:t>�H�ren Sie, David, meinen Sie nicht, da� Sie...�</w:t>
        <w:t>�Das ganze Land wird vor Angst in kollektive Panik verfallen, wenn wir die Burschen nicht schnappen�, fuhr Meyrowitz unbeirrt fort. �Jeder wird nach einem S�ndenbock suchen, und jemand mu� gekreuzigt werden, damit die Leute sich abreagieren k�nnen.� Er sah Genelli intensiv an und entdeckte erste Zweifel im Blick seines Gegen�bers. �F�llt Ihnen jetzt die Axt auf, die �ber uns schwebt?� fragte Meyrowitz.</w:t>
        <w:t>14</w:t>
        <w:t>�Damit ist die Welt doch nicht untergegangen�, sagte Carrie sanft.</w:t>
        <w:t>Alle Lampen waren gel�scht, und sie lagen nebeneinander auf dem Bett ihres Hotelzimmers. Das rote Gl�hen der Stadtlichter fand seinen Weg durch die geschlossenen Vorh�nge und verlieh der Dunkelheit den Schimmer eines Kaminfeuers. Lee und Carrie waren nackt.</w:t>
        <w:t>Sie pre�te ihr Gesicht an seinen Nacken, und ihr geschmeidiger K�rper dr�ckte sich an den seinen. Er hielt die H�nde an seinen Bauch.</w:t>
        <w:t>�Gerade heute nacht war ich mir so sicher...� murmelte er.</w:t>
        <w:t>�Ich habe dir doch gesagt, da� es noch zu fr�h w�re�, sagte sie leise. �Dir geht einfach noch zuviel im Kopf herum. Herrgott, nach diesem Unternehmen geht es mir doch nicht anders.�</w:t>
        <w:t>Einige Minuten lang sprach keiner von ihnen ein Wort.</w:t>
        <w:t>Eine Polizeisirene heulte unten auf der Stra�e auf, entfernte sich rasch und war bald kaum noch zu h�ren.</w:t>
        <w:t>Lee seufzte. �Wei�t du, an was ich heute nacht denken mu�te, als wir im Recard-Geb�ude waren? An Slatvik. An das, was er mir einmal gesagt hat.</w:t>
        <w:t>Meine Impotenz r�hre wahrscheinlich von meinem Gef�hl der Unf�higkeit, der Nutzlosigkeit her.�</w:t>
        <w:t>�Ja, ich erinnere mich, da� du einmal dar�ber gesprochen hast.�</w:t>
        <w:t>�Nun, ich f�hle mich nicht l�nger unf�hig. Ich f�hle mich m�chtig und gut.</w:t>
        <w:t>Ich habe etwas vollbracht. Warum versage ich dann bei dir immer noch?�</w:t>
        <w:t>�Es ist einfach noch zu fr�h�, sagte sie voll Z�rtlichkeit. �Hab doch etwas Geduld.�</w:t>
        <w:t>�Okay, f�r mich k�nnte es so gehen. Ich kann warten, bis sich irgendwann doch noch ein Erfolg einstellt. Was bleibt mir auch anderes �brig, im Moment habe ich sowieso nichts mehr zu verlieren.� Er z�gerte kurz und fuhr dann leiser fort: �Aber es ist dir gegen�ber einfach nicht fair. Ich kann dich nicht um noch mehr Geduld bitten, nicht nach so vielen langen Monaten.�</w:t>
        <w:t>�Ach, sei doch still!� antwortete sie unwirsch. Dann erkl�rte sie verst�ndnisvoller: �Du h�ltst mich immer noch f�r eine Art Mutter Teresa, nicht wahr? F�r eine herzensgute Frau, die kleine V�gel aufhebt, die aus dem Nest gefallen sind, und dann aufp�ppelt. Nun, es mag schon sein, da� etwas davon in mir ist. Und vielleicht hat es auch etwas damit zu tun, warum ich mit dir zusammengezogen bin. Aber das ist sicher nicht der Grund, warum ich immer noch bei dir bin. Verdammt, ich liebe dich doch!�</w:t>
        <w:t>Die Heftigkeit ihrer kurzen Rede bewegte ihn genauso sehr wie die Worte, die sie gesagt hatte. Dennoch reichte beides nicht aus, das Gef�hl der Schuld und der Nutzlosigkeit in ihm zu verdr�ngen. Er war f�r sie kein Mann, und aus diesem Versagen wuchsen weitere Schuldgef�hle, die st�rker und heftiger in ihm zu pulsieren begannen, sich wie ein Krebsgeschw�r ausbreiteten. �Ich h�tte dich nicht in diese Sache hineinziehen sollen.�</w:t>
        <w:t>�Hast du ja auch gar nicht. Ich selbst wollte mitmachen, wenn du dich recht erinnerst? Und ich bin f�r mich selbst verantwortlich. Also wollen wir �ber diesen Punkt nicht mehr reden, einverstanden?�</w:t>
        <w:t>Aber er war noch nicht bereit, das Thema fallenzulassen. �Ich f�rchte, du hast recht mit deinem Mi�trauen gegen�ber Doug. Er ist nicht mehr der alte Kamerad, der Doug, den ich im Sch�tzengraben zum Freund gewonnen habe.</w:t>
        <w:t>Allerdings kann ich dir nicht erkl�ren, was sich an und in ihm ge�ndert hat.�</w:t>
        <w:t>�Wir beide wollen ihn von nun an im Auge behalten�, sagte Carrie und dr�ckte Lee fester. �Wenn wir beide ein bi�chen aufpassen, kann doch gar nichts schiefgehen, oder? Ich meine, wir sind zwei gegen einen. Wenn wir nur zusammenhalten, werden wir die Sache schon durchstehen. Wir bekommen einen Haufen Geld und brauchen uns nie mehr Sorgen zu machen. Und falls du Slatvik �berhaupt noch einmal ben�tigen solltest, kannst du die Sitzungen bei ihm aus der eigenen Tasche bezahlen.� Bei Lee kamen ihre Worte so an, als w�rde sie eine Litanei herunterbeten.</w:t>
        <w:t>�Ja, zusammen werden wir es schaffen�, meinte er.</w:t>
        <w:t>�Ich wei� es hundertprozentig.�</w:t>
        <w:t>Nach einigen weiteren Minuten des Schweigens erkl�rte Carrie, so als h�tten sie keinen Moment aufgeh�rt, �ber Doug Powell zu reden: �Wir richten ein Auge auf ihn. Es kann nichts schaden, wenn wir beide jeden einzelnen Schritt von ihm verfolgen.�</w:t>
        <w:t>Auf seinem Zimmer marschierte Doug Powell bereits seit einiger Zeit neben seinem Bett auf und ab. B wartete auf das Klingeln des Telefons. Schon seit vier Uhr wartete er auf den Anruf, denn der war f�r diesen Zeitpunkt ausgemacht worden.</w:t>
        <w:t>Endlich, um 4.18 Uhr, das ersehnte L�uten.</w:t>
        <w:t>Er ri� den H�rer hoch. �Hallo?�</w:t>
        <w:t>Der Mann von der Vermittlung im Hotel sagte: �Spreche ich mit Mr.</w:t>
        <w:t>Powell?�</w:t>
        <w:t>�Ja.�</w:t>
        <w:t>�Ich habe hier ein R-Gespr�ch f�r Sie von einem Mr. Hyde in New York City.�</w:t>
        <w:t>Powell wischte sich mit der Handfl�che den Schwei� von der Stirn. �Warum stellen Sie dann nicht durch?�</w:t>
        <w:t>�Sind Sie bereit, die Geb�hren zu �bernehmen?�</w:t>
        <w:t>�Setzen</w:t>
      </w:r>
    </w:p>
    <w:p>
      <w:pPr>
        <w:pStyle w:val="PreformattedText"/>
        <w:bidi w:val="0"/>
        <w:jc w:val="left"/>
        <w:rPr/>
      </w:pPr>
      <w:r>
        <w:rPr/>
        <w:t xml:space="preserve"> </w:t>
      </w:r>
      <w:r>
        <w:rPr/>
        <w:t>Sie sie auf meine Rechnung�, rief Powell.</w:t>
        <w:t>Einen Moment sp�ter die Stimme von Ilja Tsaitzew: �Mr. Powell?�</w:t>
        <w:t>�Hallo, Mr. Hyde?�</w:t>
        <w:t>�Es tut mir leid, wenn ich Ihnen Umst�nde mache, aber im Moment h�ngt das einzige erreichbare Telefon in einer Telefonzelle.�</w:t>
        <w:t>�Macht doch nichts�, antwortete Doug.</w:t>
        <w:t>Tsaitzew sprach perfekt Englisch. Seit Powell ihn vor zweieinhalb Jahren auf einer Party in Washington kennengelernt hatte, hatte der Russe hart an sich gearbeitet, um seinen Akzent loszuwerden.</w:t>
        <w:t>�Es ist mir unangenehm, Sie zu dieser fr�hen Stunde st�ren zu m�ssen�, fuhr Tsaitzew fort, �aber eben ist der Anruf aus Z�rich gekommen. Ihre Anw�lte haben alles vorbereitet. Sind Sie noch bereit, den Handel so abzuschlie�en, wie wir das vor ein paar Tagen besprochen haben?�</w:t>
        <w:t>�Ganz sicher bin ich noch bereit dazu�, antwortete Powell und grinste die Wand vor ihm an.</w:t>
        <w:t>Der Russe schwieg einen Moment. Dann fragte er: �Sollen wir dann so fortfahren wie besprochen?�</w:t>
        <w:t>�Ja, genau so, wie besprochen.�</w:t>
        <w:t>�Dann sehen wir uns morgen abend�, sagte Tsaitzew.</w:t>
        <w:t>�Bis morgen abend.�</w:t>
        <w:t>Beide M�nner h�ngten im selben Moment ein.</w:t>
        <w:t>Doug setzte sich auf die Bettkante. Er streckte die Arme aus und betrachtete seine H�nde. Sie zitterten. Doch das Zittern war nicht Ausdruck von Furcht, sondern von Erregung. Er hatte vorher schon mit Dunio telefoniert. Alles lief bestens. Dunio wollte das Bargeld bereithalten. Jetzt mu�te er nur noch das L�segeld in Empfang nehmen, bevor er Tsaitzew die B�nder aush�ndigen konnte. Was f�r ein wundersch�nes L�segeld. Eine zus�tzliche schallende Ohrfeige f�r die M�chtigen dieses Landes. F�r das geforderte L�segeld w�rden sie sich ganz sch�n anstrengen m�ssen. Eine Doublette, eine doppelte Ohrfeige, denn die Regierung w�rde nicht nur das L�segeld, sondern auch die B�nder preisgeben m�ssen. W�hrend er so dar�ber nachdachte und sich alles ausmalte, konnte er kaum noch still sitzen.</w:t>
        <w:t>�General Norman Powell!� rief er. Er zeichnete mit den Fingern die Kopfform seines Vaters in die Luft. �Was f�r Schlagzeilen: Powell seines Amtes enthoben! Der Beschuldigte bestreitet, etwas von der Verschw�rung seines Sohnes gewu�t zu haben!�</w:t>
        <w:t>Verschw�rung? Ach was, das perfekte Verbrechen!</w:t>
        <w:t>Er lie� sich r�ckw�rts aufs Bett fallen und kicherte.</w:t>
        <w:t>An der Ostseite von Central Park West sa�en die Agenten Ashe und Packer in einem Wagen. Sie hatten die Schicht von Mitternacht bis acht Uhr morgens, um Ilja Tsaitzew zu observieren. Sie beobachteten, wie der Russe eine Telefonzelle auf dem B�rgersteig verlie�.</w:t>
        <w:t>�Er kehrt sicher auf direktem Weg in seine Wohnung zur�ck�, brummte Ashe.</w:t>
        <w:t>Mit abgeschalteten Lichtern folgte der FBI-Wagen an den geparkten Autos entlang dem Diplomaten.</w:t>
        <w:t>Drei Blocks weiter betrat der Russe das Haus, in dem sich seine Wohnung befand.</w:t>
        <w:t>�Fein�, brummte Ashe, �jetzt m�ssen wir seinem Hintern nicht durch die halbe Stadt folgen.�</w:t>
        <w:t>Packer fuhr in eine freie Parkl�cke und schaltete den Motor ab. Er war erst seit letzter Nacht zum Observierungsdienst eingeteilt, und der Auftrag erregte und faszinierte ihn. �Was meinen Sie, wen er angerufen und was er gesagt hat?�</w:t>
        <w:t>�Sicher nichts Weltbewegendes�, antwortete Ashe. �Er ist nicht sonderlich wichtig. Kam vor drei Jahren aus Ru�land und hat immer noch die Manieren eines Kartoffelbauern. Tsaitzew hat ein ganzes Jahr gebraucht, sich sein UNO- Deckm�ntelchen zu stricken. In den beiden letzten Jahren hat er versucht, Kontakte zu Datenh�ndlern und anderen zwielichtigen V�geln aufzubauen. Die CIA hat ihn die ganze Zeit �ber mit falschen Informationen und Spielmaterial versorgt. Er hat alles brav nach Moskau durchgegeben. M�glich, da� er wei�, was f�r eine Art Material er erh�lt, aber er bem�ht sich, an bessere Informationen zu gelangen. Und deshalb observiert das FBI ihn, denn vielleicht hat er ja doch einmal Gl�ck und erwischt einen Informanten, der nicht von der CIA geschickt worden ist.�</w:t>
        <w:t>�Und wenn er diesmal einen solchen Informanten gefunden hat?� beharrte Packer.</w:t>
        <w:t>�Wir zapfen die Telefonzelle an. F�r den Fall, da� er sie noch einmal benutzt�, brummte Ashe. �Aber ich garantiere Ihnen, da� dieses blinde Huhn noch immer kein Korn gefunden hat.�</w:t>
        <w:t>15</w:t>
        <w:t>Neujahrstag, 17.00 Uhr Roy Genellis jetziges B�ro im FBI-Hauptquartier an der Hast Sixtyninth Street in Manhattan war beileibe nicht so beeindruckend wie der Raum in Korridor Sechs, Ring E im Pentagon, in dem er mit Gardner Peterson gesprochen hatte. Genellis B�ro war kaum halb so gro�, hatte langweilig gr�n gestrichene W�nde und verf�gte lediglich �ber das Standardmobiliar. Der graue Linoleumboden wurde nicht einmal von Teppichfliesen versch�nert.</w:t>
        <w:t>Die Atmosph�re in diesem Raum bedr�ckte Genelli �berhaupt nicht, denn er hatte keine Zeit, sie wahrzunehmen. Er hatte seit Stunden schon Meldungen, Anrufe und Berichte �ber den mittlerweile sogenannte &gt;Robin-Hood-Fall&lt; entgegengenommen. Da blieb ihm kaum die Gelegenheit, sich Gedanken �ber die Einrichtung zu machen. Er hatte eine halbe Stunde im Air-Force-Jet geschlafen, der ihn von Philadelphia zum Floyd-Bennett-Flughafen gebracht hatte. Und zwischen Mittag und vierzehn Uhr hatte er zwei weitere Stunden Schlaf gefunden. Bis auf diese beiden Ausnahmen war er seit dem Anruf von Peterson kurz nach eins in der Nacht st�ndig auf den Beinen gewesen. Das einzige, was er in diesem ihm zugeteilten New Yorker B�ro bemerkt hatte, war, da� es eine Kaffeemaschine f�r drei�ig Tassen und reichlich frisch gemahlenen Kaffee auf wies.</w:t>
        <w:t>Roy trank Kaffee, als w�re er s�chtig danach. Er go� sich gerade die dritte Tasse in dieser Stunde ein, als David Meyrowitz mit einem Sto� Ausdrucke vom Teleprinter in den Raum kam.</w:t>
        <w:t>�Was gibt's denn?�</w:t>
        <w:t>�Nur unwichtiges Zeugs, wie gehabt�, brummte Meyrowitz und warf den Sto� auf den �berf�llten Schreibtisch.</w:t>
        <w:t>�Kl�ren Sie mich bitte kurz dar�ber auf.�</w:t>
        <w:t>Der j�ngere Mann marschierte zur Kaffeemaschine und go� sich eine Tasse ein. Nach einem ersten Schluck sagte er: �Die Jungs in Philadelphia haben gerade Berichte �ber zehn weitere G�ste bei der Silvesterparty in der Ox Lane geschickt.� Mittlerweile waren alle vernommen worden, die diese Party besucht hatten. Allerdings waren noch nicht alle Personen �berpr�ft worden. Vierzig Beamte zwischen Philadelphia und Baltimore k�mmerten sich darum und sandten ihre Berichte an Genelli. �Allesamt nette Normalb�rger. Das Schlimmste, was uns bislang untergekommen ist, war ein Literaturprofessor, der vor f�nf Jahren eine Nacht im Gef�ngnis verbracht hat, weil er sich auf einer Friedensdemonstration am Kennett Square ungeb�hrlich verhalten hat.�</w:t>
        <w:t>�D�rfte wohl kaum unser Mann sein, was?� grunzte Genelli.</w:t>
        <w:t>�Ich wei� nicht�, entgegnete Meyrowitz. �Wenn wir nicht bald auf eine hei�e Spur sto�en, m�ssen wir uns diesen Prof etwas gr�ndlicher vorkn�pfen.� Der Assistent hatte den Mantel ausgezogen, die Krawatte abgebunden und die Hemds�rmel hochgekrempelt. Sein lockiges Haar war verschwitzt und ungek�mmt. Unter seinen Augen lagen schwarze Ringe.</w:t>
        <w:t>�Wie viele von den G�sten m�ssen denn noch �berpr�ft werden?�</w:t>
        <w:t>Meyrowitz nahm seinen Kaffee und lie� sich auf einem unbequemen Plastikstuhl neben dem Schreibtisch nieder. �F�nfundachtzig Personen sind bis zum Augenblick �berpr�ft worden. An der Party haben insgesamt hundertvier Leute teilgenommen. Wie viele bleiben da' �brig... neunzehn, nicht wahr? Aber irgend so eine Ahnung sagt mir, da� wir auch unter den Verbleibenden keinen Superkriminellen finden.�</w:t>
        <w:t>Die beiden Beamten hatten drei Stunden in Langhorn verbracht und bei den ersten Verh�ren der G�ste auf der Party gegen�ber dem Recard-Institut teilgenommen. Auf dem Campus hatten sie sich davon �berzeugt, wie sauber und gr�ndlich der Datenraub durchgef�hrt worden war. Profis waren hier am Werk gewesen, die nat�rlich keinerlei Spuren hinterlassen hatten. Im Recard und �berall auf dem Campus hatte sich nicht die leiseste Spur finden lassen.</w:t>
        <w:t>Dennoch wurde jede einzelne Ecke untersucht und durchst�bert, bevor ein paar unergiebige Berichte mehr geschrieben werden konnten.</w:t>
        <w:t>�Ich habe eben mit Simonsen im Institut gesprochen�, verk�ndete Genelli und lie� sich m�de in den Sessel hinter dem Schreibtisch fallen. Er nahm noch einen Schluck von seinem schwarzen Kaffee. �Gegen vierzehn Uhr drei�ig hat man den Nachtw�chter Rickart nach Hause gehen lassen. Er wurde dreimal verh�rt, jedesmal eine ganze Stunde lang. Simonsen schw�rt, sie h�tten bei ihm das unterste zuoberst gekehrt.�</w:t>
        <w:t>�Ja und? Was ist dabei herausgekommen?�</w:t>
        <w:t>�Der Mann war mal Bulle�, erkl�rte Genelli. �Und damals hatte er Kontakt mit einigen Herrschaften aus der Unterwelt.�</w:t>
        <w:t>�Hat er sich was zuschulden kommen lassen?�</w:t>
        <w:t>�Ja.�</w:t>
        <w:t>Ein Strahlen ging �ber Meyrowitz' Gesicht.</w:t>
        <w:t>�Schrauben Sie Ihre Hoffnungen nicht zu hoch�, warnte Roy. �War alles nichts Besonderes. Er hat sich ein paar Scheine zustecken lassen, um bestimmte Kreise zu warnen, wenn eine Razzia anstand. Er hat daf�r aber nicht einmal ein Verfahren an den Hals bekommen. Man hat ihn nur in aller Stille vorzeitig den Dienst quittieren lassen.�</w:t>
        <w:t>�Und was hat er dann gemacht?� wollte Meyrowitz wissen. �Wie lange arbeitet er �berhaupt schon am Recard?�</w:t>
        <w:t>�Seit acht Monaten.�</w:t>
        <w:t>�Und wir observieren ihn?�</w:t>
        <w:t>�Verdeckte Observierung�, antwortete Genelli. �Vier M�nner behalten rund um die Uhr sein Haus im Auge. Zwei M�nner stehen bereit, seiner Frau zu folgen, wenn sie mal das Haus verl��t. Und zwei Beamte stehen bereit, sobald er einmal vor die T�r tritt. Schlie�lich haben sich zwei M�nner an die Fersen seiner Tochter geh�ngt, die w�hrend der Feiertage Skiurlaub in einem Ferienhaus macht. Das Telefon des Wachmanns ist seit vier Uhr heute fr�h angezapft.�</w:t>
        <w:t>�Hat irgendwer daran gedacht, den Generalstaatsanwalt aus dem Bett zu klingeln?�</w:t>
        <w:t>�Ich denke schon.� Genelli nahm einen Schluck hei�en Kaffee und sog scharf die Luft ein, weil er sich den Mund verbrannt hatte. �Ich denke aber kaum, da� Rickarts Verbindungen zur Unterwelt irgend etwas mit &gt;Robin Hood&lt; zu tun haben.�</w:t>
        <w:t>�H�chstwahrscheinlich nicht�, stimmte Meyrowitz zu. Dann grinste er.</w:t>
      </w:r>
    </w:p>
    <w:p>
      <w:pPr>
        <w:pStyle w:val="PreformattedText"/>
        <w:bidi w:val="0"/>
        <w:jc w:val="left"/>
        <w:rPr/>
      </w:pPr>
      <w:r>
        <w:rPr/>
        <w:t xml:space="preserve"> �</w:t>
      </w:r>
      <w:r>
        <w:rPr/>
        <w:t>Aber falls wir da wirklich auf eine hei�e Spur sto�en sollten, k�nnen wir sicher auch eine Verbindung zwischen Rickart und diesem Literaturprofessor herstellen, den man damals w�hrend der Friedensdemonstration festgenommen hat.�</w:t>
        <w:t>Das brachte Genelli zum Lachen. Er trank die Tasse leer und stellte dann fest, da� er schon viel zuviel von dem Muntermacher zu sich genommen hatte. Er w�rde sich einschr�nken m�ssen, wollte er vermeiden, da� seine H�nde zu sehr zu zittern begannen.</w:t>
        <w:t>�Und was nun?� fragte der Assistent.</w:t>
        <w:t>�Wir warten auf die n�chsten Berichte�, erkl�rte Genelli. �Bis dahin nehmen wir uns noch mal die schon eingetroffenen vor und suchen, ob wir irgendeine winzige Kleinigkeit �bersehen haben.�</w:t>
        <w:t>�Sinnlos. Wir haben nichts �bersehen.�</w:t>
        <w:t>�Das kann man nie wissen�, beharrte Genelli. Er w�hlte sich durch die Papierberge und losen Zettel auf seinem Schreibtisch und blieb bei zwei Schnellheftern h�ngen. Es handelte sich dabei um die Kopien der Berichte �ber Colonel Theodore Ives.</w:t>
        <w:t>�Kommen Sie, wir nehmen uns jetzt jeder einen von diesen Heftern vor. Zwei Paar Augen, die sich zur selben Zeit mit etwas besch�ftigen, entdecken vielleicht mehr.�</w:t>
        <w:t>�Ives?� Meyrowitz verzog das Gesicht. �Eine grundehrliche Haut, wenn Sie mich fragen. Er ist eines von den seltenen Exemplaren, die sich bis zum letzten f�r ihr Land aufopfern!�</w:t>
        <w:t>�Jemand aus der Familie...�</w:t>
        <w:t>�Der Junge ist bei den Pfadfindern und hat dort einige Auszeichnungen errungen. Und seine Frau leitet irgend so eine patriotische Damenvereinigung.</w:t>
        <w:t>Und wenn sie am Wochenende alle zusammen sind, tun sie genau das, was eine amerikanische Bilderbuchfamilie tun sollte.�</w:t>
        <w:t>Genelli knallte ihm den Hefter auf den Tisch.</w:t>
        <w:t>�Sturer alter Bock!� murmelte Meyrowitz. Er bl�tterte den Schnellhefter durch, machte sich dann aber gehorsam daran, die erste Seite zu lesen.</w:t>
        <w:t>16</w:t>
        <w:t>Sie hatten beschlossen, da� Doug nicht in einem New Yorker Hotel absteigen sollte, sondern die Nacht bei ihnen verbringen w�rde. Carrie wollte auf keinen Fall Powell oder die B�nder aus den Augen lassen. Gegen sechs Uhr morgens erreichten sie mit dem Zug New York, fanden vor der Penn Station gleich ein Taxi und lie�en sich von ihm zu ihrer Wohnung in der Twentieth Street bef�rdern.</w:t>
        <w:t>Alle drei hatten einen B�renhunger. Carrie machte ein paar K�se-Omeletts, und dazu nahmen sie reichlich Great Western Fink Catawba zu sich.</w:t>
        <w:t>�Ab �bermorgen braucht ihr euch nie mehr so billigen Wein zu kaufen�, grinste Doug.</w:t>
        <w:t>�Und dabei habe ich mich schon so daran gew�hnt�, grinste Lee zur�ck.</w:t>
        <w:t>�Wieviel Geld h�lt dieser Dunio denn morgen abend f�r uns bereit?� wollte Carrie wissen. �Vorausgesetzt nat�rlich, wir bekommen das L�segeld.�</w:t>
        <w:t>�Leider kriegen wir noch nicht alles�, antwortete Powell. �Der K�ufer f�r die Bilder, die wir als L�segeld verlangen, hat einen Vorschu� von einer halben Million Dollar gezahlt. Und diese Summe bringt Dunio mit. Bargeld, Freunde!</w:t>
        <w:t>Den Rest sollen wir dann morgen in zwei Wochen erhalten.�</w:t>
        <w:t>�Warum dauert das denn noch so lange?� fragte Carrie.</w:t>
        <w:t>�Nun, zuerst einmal mu� er die Bilder dem K�ufer zur Ansicht �berreichen.</w:t>
        <w:t>Der Herr will sich von der Echtheit der St�cke �berzeugen, will keine Katze im Sack kaufen. Danach mu� er viereinhalb Millionen f�r uns und zweieinhalb Millionen f�r Dunio zusammenbekommen.�</w:t>
        <w:t>�Was ich nicht verstehe�, bemerkte Lee und go� allen Wein nach, �ist, warum kann Dunio nicht mit dem Geld hierherkommen, so wie wir das anfangs vorgesehen hatten?�</w:t>
        <w:t>�Es war bestimmt nicht meine Idee, den Plan zu �ndern�, antwortete Doug etwas gereizt. �Dunio ist nach einigem Nachdenken auf diese Idee verfallen.�</w:t>
        <w:t>Obwohl Lee stark vermutete, da� sein Gegen�ber gerade eben gelogen hatte, sagte er: �Ja, das hast du schon erz�hlt. Aber ich verstehe nicht, warum wir den ganzen Weg nach Princeton, New Jersey, fahren sollen, um dort die Bilder gegen die erste halbe Million einzutauschen!�</w:t>
        <w:t>Powell zuckte die Achseln. Er konnte seinem Kriegskameraden nicht in die Augen sehen. �Wei� ich auch nicht. Vielleicht ist Dunio nerv�s geworden, vielleicht konnte er nur zu den gr��ten seiner Branche aufsteigen, wenn er auf gewissen vertrackten Sicherheitsma�nahmen bestand...� Er nahm einen Schluck von dem Wein. �Immerhin wei� er, da� die Gem�lde gestohlen sind. Und es handelt sich bei ihnen keineswegs um Feld-, Wald- und Wiesenbilder, sondern um au�erordentlich wertvolle St�cke. Ein Deal in einer solchen Gr��enordnung macht sicher auch den abgebr�htesten Kunstschieber nerv�s. Aus mir unbekannten Gr�nden f�hlt er sich jedenfalls in Princeton sicherer als hier.�</w:t>
        <w:t>�Sch�n, aber sind wir auch in New Jersey sicher?� wandte Carrie ein.</w:t>
        <w:t>�Klar doch.�</w:t>
        <w:t>Lee nahm einen kleinen Schluck Wein. �Besteht die M�glichkeit, wie entfernt auch immer, da� Dunio uns hereinlegen will, da� er nur an die Bilder herankommen m�chte, aber nicht bereit ist, uns auch nur einen Penny daf�r zu zahlen?�</w:t>
        <w:t>�Undenkbar�, antwortete Doug bestimmt. �Er bringt nat�rlich einige von seinen M�nnern mit, schon allein der halben Million wegen. Aber er wird seinen Teil des Deals einhalten. Und wenn du mir nicht glaubst, dann sag dir doch folgendes: Dunio wird sich denken, da� er mit uns noch �fter solche Gesch�fte machen k�nnte, wenn wir mit dem ersten Erfolg haben. Und beim n�chsten Coup wird er sich uns f�rmlich aufdr�ngen, um Hehler oder meinetwegen Mittelsmann sein zu d�rfen.�</w:t>
        <w:t>Lee war immer noch nicht hundertprozentig beruhigt. Er legte Powell eine Hand auf die Schulter und wartete, bis der gro�e Mann ihn ansah. Dann blickte Lee ihm tief in die Augen. �Ich setze eine Menge Vertrauen in dich. Ich vertraue dir mein Leben und meine Zukunft an.�</w:t>
        <w:t>Powells langes Gesicht spiegelte einen inneren Schmerz wider, der ihn im ersten Moment zu zerrei�en drohte. �Ich w�rde dich niemals im Stich lassen.</w:t>
        <w:t>Ganz gleich, was mir zust��t, dir soll nichts Schlimmes passieren. Das verspreche ich dir.� Die Ergriffenheit, die von seiner Stimme ausging, stand im Gegensatz zu der scheinbaren Schlichtheit seiner Worte. Was er Lee gerade versprochen hatte, war ihm wichtiger als alles andere auf der Welt. Und zus�tzlich wurde sein Schwur durch das ehrliche und tiefe Leuchten in seinen Augen verst�rkt.</w:t>
        <w:t>Lee mu�te an Dougs Vater denken. Steckte der hinter allem? Hatte Doug die Liebe, die er eigentlich als Sohn f�r den Vater empfinden sollte, auf den Freund und Kameraden Lee �bertragen? Nur Blutsverwandte leisteten einander solche Schw�re. Lee stellte pl�tzlich �berrascht fest, da� sich Tr�nen in den Augen des Freundes sammelten.</w:t>
        <w:t>�Alles okay jetzt?� fragte Powell.</w:t>
        <w:t>Lee sah Carrie an.</w:t>
        <w:t>Sie nickte.</w:t>
        <w:t>�Fein�, sagte Lee. �Wir ziehen diese Sache gemeinsam durch, und ich werde nie wieder einen Zweifel an dir hegen. Und ich verspreche dir ebenfalls, dich nicht im Stich zu lassen, dich selbst noch aus der H�lle herauszuboxen.�</w:t>
        <w:t>�bergangslos war Doug wieder der alte. Grinsend hob er sein Weinglas und rief: �Einen Toast! Darauf, da� wir alle bald Million�re sind!�</w:t>
        <w:t>17</w:t>
        <w:t>Neujahrstag, 20.00 Uhr</w:t>
        <w:t>Gardner Peterson lie� die Jalousie fallen, die er kurz angehoben hatte, um einen Blick auf die Sixtyninth Street zu werfen. Er drehte dem Fenster den R�cken zu und wandte sich an seinen Besucher. �Sie haben jetzt �ber eine Stunde lang Gelegenheit gehabt, die Berichte �ber General Powell zu studieren.</w:t>
        <w:t>Wenn dabei nichts von Bedeutung herausgekommen ist, dann gab es da ganz einfach nichts von Bedeutung zu entdecken. Wir k�nnen rein gar nichts damit gewinnen, diese F�hrte weiter zu verfolgen.�</w:t>
        <w:t>�Da bin ich anderer Ansicht�, widersprach Genelli. Er wu�te, da� sein Chef sehr vorsichtig wurde, wenn es um die obersten Pers�nlichkeiten der Politik ging, aber er wu�te, da� er wenigstens seine Argumente vortragen durfte. �Es gibt da einige auffallende Punkte. Vor allem die Probleme in seiner Familie.</w:t>
        <w:t>Und aus vielen F�llen wissen wir, da� solche Familienschwierigkeiten alle m�glichen Dinge ausl�sen k�nnen. Auch Verst��e gegen die Sicherheitsbestimmungen. Seine Frau k�nnte, wenn sie so weitermacht, entm�ndigt werden. Und zu erkl�ren, Sohn und Vater h�tten sich entfremdet, ist noch eine harmlose Untertreibung...�</w:t>
        <w:t>�In welcher Familie gibt es solche oder �hnliche Probleme nicht?� fuhr Peterson ihn zornig an.</w:t>
        <w:t>�Zum Beispiel in der Familie von Colonel Ives. Wir haben seine Familie sehr gr�ndlich untersucht. Die Ives k�nnten direkt einem Musterkatalog entsprungen sein. Bei den Powells hingegen..�</w:t>
        <w:t>�Die Angelegenheit ist sehr delikat�, bemerkte der Chef. �Wir k�nnen den Vorsitzenden der Vereinigten Stabschefs nicht so einfach ins Verh�r nehmen wie einen xbeliebigen B�rger.�</w:t>
        <w:t>�Dann m�ssen wir ihn eben bitten oder sonstwie schmeicheln�, erkl�rte Genelli. �Ich mu� ihm ganz einfach ein paar Fragen stellen. Wenn ich mit meiner Theorie �ber die undichte Stelle bei den Codeb�chern richtig liege, dann steht der General oder jemand aus seinem Haushalt ganz oben auf der Liste der Verd�chtigen. Es sei denn, Sie w�rden ernsthaft in Erw�gung ziehen, den Pr�sidenten selbst zu verd�chtigen.�</w:t>
        <w:t>Peterson durcheilte den Raum, blieb dort vor der T�r stehen, �berzeugte sich, da� sie wirklich verschlossen war, und dachte dann kurz nach. �K�nnten Sie ihn �bers Telefon befragen?�</w:t>
        <w:t>�Da ich keine Zeit habe, nach Washington zu reisen, und der General sicher etwas Besseres zu tun hat, als meinetwegen hierherzukommen, bleibt mir wohl nicht viel anderes �brig.�</w:t>
        <w:t>�Ich will versuchen, etwas in die Wege zu leiten.�</w:t>
        <w:t>Genelli blickte auf seine Armbanduhr. �Uns bleiben nur noch einundzwanzig Stunden, bis das L�segeld bezahlt werden mu�. Wir brauchen ganz dringend eine Spur.�</w:t>
        <w:t>Neujahrstag, 21.30 Uhr</w:t>
        <w:t>�Der Direktor hat das Wei�e Haus angerufen�, erkl�rte Peterson. �Der Pr�sident hat zugestimmt, zu diesem Zweck die Immunit�t des Betreffenden aufzuheben. Sie k�nnen Powell befragen, Genelli.�</w:t>
        <w:t>Der Ermittlungsleiter ri� die Augen auf. �Wann?�</w:t>
        <w:t>�Powell wird sich �ber eine Sicherheitsleitung des Wei�en Hauses bei Ihnen melden. Vermutlich innerhalb der n�chsten halben Stunde.�</w:t>
        <w:t>�Darf ich die Befragung mitschneiden?�</w:t>
        <w:t>�Ja�, antwortete</w:t>
      </w:r>
    </w:p>
    <w:p>
      <w:pPr>
        <w:pStyle w:val="PreformattedText"/>
        <w:bidi w:val="0"/>
        <w:jc w:val="left"/>
        <w:rPr/>
      </w:pPr>
      <w:r>
        <w:rPr/>
        <w:t xml:space="preserve"> </w:t>
      </w:r>
      <w:r>
        <w:rPr/>
        <w:t>Peterson. �Doch Sie m�ssen das Gespr�ch selbst abtippen.</w:t>
        <w:t>Keine Sekret�rin sollte das zu Gesicht bekommen.�</w:t>
        <w:t>Genelli nickte. �Wollen Sie mith�ren, Sir?�</w:t>
        <w:t>�Nein�, erkl�rte der Supervisor. �Ich mu� mich um hundert andere Dinge k�mmern.� Das war nicht gelogen, aber Genelli wu�te, da� sein Vorgesetzter sich aus politischen Gr�nden daf�r entschieden hatte, nicht Zeuge der Befragung zu sein. Er wollte aus der Schu�linie sein, wenn Genelli den Unwillen des Generals oder gar des Pr�sidenten erregte.</w:t>
        <w:t>Neujahrstag, 23.30 Uhr</w:t>
        <w:t>Genelli lief �ber den langen Korridor zu einem unbenutzten B�ro, in dem David Meyrowitz auf einer mit Segeltuch bespannten Pritsche schlief. Er lie� das Licht ausgeschaltet, beugte sich �ber seinen Mitarbeiter und r�ttelte ihn an der Schulter.</w:t>
        <w:t>Meyrowitz fuhr wie von der Tarantel gestochen hoch und schlug mit den F�usten in die Luft.</w:t>
        <w:t>�Was f�r ein Gl�ck f�r mich, da� Sie im Moment keine Dienstwaffe tragen�, brummte Genelli. �Sie h�tten eben wahrscheinlich einen Schweizer K�se aus mir gemacht.�</w:t>
        <w:t>�Wie sp�t ist es denn?�</w:t>
        <w:t>�Halb zw�lf.�</w:t>
        <w:t>Meyrowitz schwang die Beine von der Pritsche und setzte sich aufrecht hin.</w:t>
        <w:t>�Gro�er Gott, Sie haben mich f�nf Stunden schlafen lassen!�</w:t>
        <w:t>�Gleich �bernehmen Sie�, erkl�rte Genelli, �damit ich mich f�r f�nf Stunden hinlegen kann. Wir m�ssen unsere K�pfe klarhalten.�</w:t>
        <w:t>Der Assistent leckte sich �ber die spr�den Lippen. �Mannomann, ich f�hle mich dreckig wie ein Schwein.�</w:t>
        <w:t>�Plover ist aus Washington gekommen�, erkl�rte Genelli. �Er ist bei Ihnen und bei mir vorbeigefahren und hat einiges von unseren Sachen eingepackt. Sie k�nnen sich sp�ter noch frischmachen. Im Augenblick habe ich hier etwas, was wir zusammen studieren sollten.�</w:t>
        <w:t>�Machen Sie es nicht so spannend.�</w:t>
        <w:t>�Wir haben den Bericht �ber General Powell�, erkl�rte Genelli. �Als ich den durchgearbeitet habe, sind mir ein paar Fragen in den Sinn gekommen, die ich gern gekl�rt haben wollte. Ich habe mich an Peterson gewandt, der hat ein paar F�den gezogen, und dann durfte ich den Vorsitzenden drei�ig Minuten lang befragen.�</w:t>
        <w:t>Meyrowitz erhob sich. �Und? Was ist dabei herausgekommen?�</w:t>
        <w:t>�Kommen Sie bitte mit in mein B�ro, damit wir die Angelegenheit dort besprechen k�nnen.�</w:t>
        <w:t>Sie liefen durch den Gang und kamen an einer Menge B�ros vorbei, in denen niedere Chargen des FBI-Apparats in Telefone br�llten oder emsig Berichte schrieben. Sie passierten auch das Teletype-Center, in dem die Maschinen wie verr�ckt ratterten. Endlich standen sie vor der verschlossenen T�r zu Genellis B�ro.</w:t>
        <w:t>Innerhalb der gr�nen B�row�nde nahm sich Meyrowitz eine Tasse Kaffee vom Automaten und lie� sich in dem Sessel nieder, den er stets einnahm.</w:t>
        <w:t>Genelli reichte ihm einen Durchschlag der Wiedergabe seines Gespr�chs mit Powell, das er selbst getippt hatte. Das Band, auf dem er die Befragung mitgeschnitten hatte, war sicher in der verschlie�baren Schublade seines Schreibtischs verstaut.</w:t>
        <w:t>�Das ist aber lang geworden�, st�hnte Meyrowitz.</w:t>
        <w:t>�Ich habe Kringel um die wichtigen Stellen gemacht�, erkl�rte Genelli.</w:t>
        <w:t>�Sehen Sie sich bitte zuerst Seite 3 an.�</w:t>
        <w:t>Meyrowitz legte die beiden ersten Seiten fort und fing an zu lesen.</w:t>
        <w:t>GENELLI: Nur damit ich Sie nicht falsch verstanden habe: Wenn Sie f�r eine l�ngere Frist zu Hause waren, also mindestens einen Tag lang, haben Sie das Code-Buch im Safe Ihres Arbeitszimmers eingeschlossen?</w:t>
        <w:t>POWELL: Das ist richtig.</w:t>
        <w:t>GENELLI: Haben Sie nie bef�rchtet, jemand k�nnte in Ihr Haus einbrechen und dabei den Safe �ffnen?</w:t>
        <w:t>POWELL: Das Haus wird durch eine Alarmanlage gesch�tzt. Eine zus�tzliche Alarmanlage ist an den Safe angeschlossen. Und ich lasse mein Haus von zwei Wachm�nnern sch�tzen, solange ich dort weile. Ein Einbrecher k�me bei mir nicht sehr weit, Mr. Genelli.</w:t>
        <w:t>GENELLI: Nun.. wer au�er Ihnen kennt die Kombination Ihres Safes?</w:t>
        <w:t>POWELL: Meine Frau.</w:t>
        <w:t>GENELLI: Und Ihr Sohn?</w:t>
        <w:t>POWELL: Der kennt sie nicht.</w:t>
        <w:t>GENELLI: Einer fr�heren Aussage von Ihnen entnehme ich, da� Sie diesen Safe seit �ber sechs Jahren im Haus haben. W�re es da nicht denkbar, da� Ihr Sohn in einer so kngen Zeit die Kombination entdeckt haben k�nnte?</w:t>
        <w:t>POWELL: Ich kann mir nicht vorstellen, wie ihm das m�glich gewesen sein sollte.</w:t>
        <w:t>GENELLI: Haben Sie sich die Kombination vielleicht auf einem Zettel notiert, den Sie in Ihrer Brieftasche aufbewahren? M�glicherweise hat Ihr Sohn den Zettel einmal entdeckt. Vielleicht hat auch Ihre Gattin ihm die Kombination gezeigt.</w:t>
        <w:t>POWELL: Meine Frau hat ihm nie etwas von der Kombination erz�hlt. Und mein Sohn geh�rt nicht zu den Kerlen, die in der Brieftasche ihres Vaters herumschn�ffeln. Davon einmal abgesehen erh�lt er nie Gelegenheit, in die N�he meiner Brieftasche zu kommen.</w:t>
        <w:t>GENELLI: Ihr Haus verf�gt �ber einen Pool. Lassen Sie die Brieftasche im Haus zur�ck, wenn Sie schwimmen gehen?</w:t>
        <w:t>POWELL (Pause): Nur meine Frau und ich kennen die Kombination.</w:t>
        <w:t>Meyrowitz blickte vom Manuskript auf. �Ich habe den Bericht �ber Powell nicht gelesen. Ich kann mich aber von den Vorermittlungen noch an die Anmerkung erinnern, da� es zwischen Vater und Sohn Powell nicht zum besten stehen soll.�</w:t>
        <w:t>Genelli nickte.</w:t>
        <w:t>�Man kann es f�rmlich sp�ren�, sagte Meyrowitz und tippte mit dem Zeigefinger auf die Seite 3. �Er m�chte sowenig wie m�glich, am liebsten gar nicht �ber seinen Sohn reden.�</w:t>
        <w:t>Genelli l�chelte. �Ist Ihnen sonst noch was aufgefallen?�</w:t>
        <w:t>Meyrowitz nahm einen Schluck Kaffee. �Trotz der Zur�ckhaltung des Generals wird deutlich, da� er seinem Sohn nicht traut. Er hat ihm niemals die Kombination gegeben und w�rde das auch in Zukunft nicht tun.�</w:t>
        <w:t>Genelli nickte zufrieden und erkl�rte dann: �Weiter auf Seite 5, ungef�hr in der Mitte. Dann Seite 6.�</w:t>
        <w:t>Meyrowitz hatte die markierte Stelle rasch gefunden.</w:t>
        <w:t>GENELLI: Sir, das mag Ihnen vielleicht wie eine sehr pers�nliche Frage vorkommen, aber ich bin autorisiert, Sie alles zu fragen, was mir wichtig erscheint. Ich f�rchte, ich mu� jetzt ein wenig in Ihre Intimsph�re eindringen.</w:t>
        <w:t>POWELL: Machen Sie sich mal dar�ber keine Sorgen. Schie�en Sie los.</w:t>
        <w:t>GENELLI: Unsere Ermittlungen �ber Ihre Familie haben unter anderem ergeben, da� Ihre Gattin in der �ffentlichkeit trinkt... viel trinkt. Bei einigen gesellschaftlichen Anl�ssen war sie, aufgrund reichlichen Alkoholkonsums, wenig diskret hinsichtlich Ihrer und des Pr�sidenten Privatmeinung �ber verschiedene Reporter, Kongre�abgeordnete und andere Pers�nlichkeiten in Washington.</w:t>
        <w:t>POWELL: (Schweigen) GENELLI: Dem B�ro ist bekannt, da� aus einer Serie von kleineren Indiskretionen leicht ein gr��eres Sicherheitsproblem entstehen kann. Nun...</w:t>
        <w:t>Nur Sie befinden sich in der Lage, Auskunft �ber die folgende Frage zu geben: Trinkt Ihre Frau nur bei Stre�, oder ist sie bereits Alkoholikerin?</w:t>
        <w:t>POWELL: (Schweigen) GENELLI: Verzeihen Sie bitte, wenn ich insistiere, aber diese Frage ist sehr wichtig.</w:t>
        <w:t>POWELL (nach einigen Sekunden des Schweigens): Also gut. Seit einiger Zeit trinkt sie auch, wenn sie allein ist. Sie nimmt nicht mehr ausschlie�lich in der �ffentlichkeit Alkohol zu sich.. Aber die Vorstellung, da� Loretta auch nur in Erw�gung ziehen k�nnte... da� sie, wenn auch nur ganz am Rande, etwas mit diesem Diebstahl zu tun haben k�nnte... V�lliger Unsinn.</w:t>
        <w:t>GENELLI: H�chstwahrscheinlich haben Sie recht, General.</w:t>
        <w:t>�Sie sollten m�glichst bald eine L�sung f�r diesen Fall finden�, erkl�rte Meyrowitz und l�chelte kl�glich. �Nur ein rascher Erfolg kann Sie noch vor den Folgen dieser Fragen bewahren�</w:t>
        <w:t>�Seite 8�, entgegnete Genelli.</w:t>
        <w:t>POWELL: Welcher Vater kommt in diesen Zeiten schon sehr gut mit seinem Sohn zurecht?</w:t>
        <w:t>GENELLI: Also ist es zwischen Ihnen beiden zu gr��eren Spannungen gekommen? Haben sich Vater und Sohn Powell voneinander entfernt?</w:t>
        <w:t>POWELL: Meilenweit voneinander entfernt. Aber zumindest k�nnen wir noch miteinander reden. Und er findet langsam aus dem Stimmungstief heraus, in dem er sich lange Zeit befunden hat. Ich bin guter Hoffnung, da� er bald wieder ganz der alte sein wird.</w:t>
        <w:t>GENELLI: Wann ist es zum Bruch mit Ihrem Sohn gekommen? Und was hat ihn ausgel�st?</w:t>
        <w:t>POWELL: Er erwartete von mir, da� ich meine Beziehungen spielen lassen w�rde, als er eingezogen wurde, und da� ich ihm einen Posten verschaffen w�rde, wo er eine ruhige Kugel schieben k�nnte. Aber ich habe das genaue Gegenteil getan. Ich habe sichergestellt, da� er die Abh�rtung erhielt, die ihm noch dringend fehlte. Douglas hat ein Jahr in Vietnam verbracht, und ich habe daf�r gesorgt, da� er dorthin verschifft wurde. Das hat ihm nicht geschmeckt. Aber ich denke, er kommt langsam zu dem Schlu�, da� ihm dieser Einsatz nur gutgetan hat.</w:t>
        <w:t>GENELLI: Warum denken Sie das?</w:t>
        <w:t>POWELL: Nun... Also, ich besitze in meiner Bibliothek eine umfangreiche Milit�rb�chersammlung. Darunter ist eine Abteilung, die so gut wie alles enth�lt, was jemals zu Vietnam geschrieben wurde, gleich aus welcher politischen Ecke. In der letzten Zeit hat Douglas viel Zeit in dieser Bibliothek verbracht. Er liest diese B�cher von vorn bis hinten und betreibt private Studien. Und vor einigen Tagen hat er mir noch erkl�rt, da� er den Krieg allm�hlich in einem anderen Licht sehen w�rde.</w:t>
        <w:t>�Er verbringt viel Zeit im Arbeitszimmer des Generals?� Meyrowitz blickte verbl�fft vom Text auf.</w:t>
        <w:t>Genelli nickte langsam.</w:t>
        <w:t>�Das Zimmer, in dem sich auch der Safe befindet? Der Safe, zu dem der Junge angeblich die Kombination nicht kennt?�</w:t>
        <w:t>Genelli lie� die Fingergelenke knacken. �Weiter auf Seite 14.�</w:t>
        <w:t>GENELLI: Haben Sie jemals mit Ihrer Frau oder Ihrem Sohn �ber das Codebuch gesprochen?</w:t>
        <w:t>POWELL: Sie wissen, da� ein solches Buch existiert.</w:t>
        <w:t>GENELLI: Aber Sie haben sich nie ihnen gegen�ber n�her dar�ber ausgelassen oder etwas vom Inhalt erz�hlt?</w:t>
        <w:t>POWELL: Ich denke nicht. Aber wissen Sie, ein Mann erz�hlt in seiner Familie gern �ber seine Arbeit. Und im Grunde ist es ja auch kein weltbewegendes Geheimnis, da� ein solches Buch existiert.</w:t>
        <w:t>�Ich sch�tze, Sie sind da einer Sache auf die Spur gekommen�, sagte Meyrowitz leise.</w:t>
        <w:t>Genelli suchte nach einem gelben Blatt, fand es und reichte es seinem Mitarbeiter. Es stammte aus dem Bericht �ber</w:t>
      </w:r>
    </w:p>
    <w:p>
      <w:pPr>
        <w:pStyle w:val="PreformattedText"/>
        <w:bidi w:val="0"/>
        <w:jc w:val="left"/>
        <w:rPr/>
      </w:pPr>
      <w:r>
        <w:rPr/>
        <w:t xml:space="preserve"> </w:t>
      </w:r>
      <w:r>
        <w:rPr/>
        <w:t>General Powell und die Mitglieder seiner Familie. �Sie kennen nur die Vorermittlungen �ber die Powells. Dies hier stammt von dem Abschlu�bericht. Die Seite enth�lt die F�cher, die der Sohn auf dem College belegt hat.�</w:t>
        <w:t>Meyrowitz las die Seite mit h�chstem Interesse. Seine Miene hellte sich zusehends auf.</w:t>
        <w:t>�Interessant, nicht wahr?� l�chelte Genelli.</w:t>
        <w:t>�Er hat sich zweimal bei Computerwissenschaften eingeschrieben�, sagte Meyrowitz. �Einmal sogar am MIT, bevor er eingezogen wurde. Und nach der Entlassung aus dem Milit�rdienst hat er... am Recard studiert!� Er sah seinen Vorgesetzten eindringlich an. �Worauf warten Sie eigentlich noch?�</w:t>
        <w:t>�Auf Ihre Meinung.�</w:t>
        <w:t>�Lassen Sie sofort einen Haftbefehl f�r Douglas Eugene Powell rausgehen�, erkl�rte Meyrowitz grimmig.</w:t>
        <w:t>Genelli freute sich, da� der junge Assistent zu den gleichen Schl�ssen gelangt war wie er selbst. Aber auch im gegenteiligen Fall h�tte er das getan, was er jetzt f�r geboten hielt. �Ich habe bereits einen Haftbefehl beantragt. Den habe ich Peterson vorgelegt. Ich warte jetzt nur noch auf sein Okay.� Genelli bl�tterte weiter in der schriftlichen Fassung seiner Befragung des Generals. �Da w�re noch eine Sache, die Sie sich ansehen sollten. Schlagen Sie bitte Seite 17 auf.�</w:t>
        <w:t>Meyrowitz bl�tterte um, bis er die Seite gefunden hatte.</w:t>
        <w:t>GENELLI: Sir, k�nnen Sie sich erinnern, jemals in Gegenwart Ihrer Gattin oder Ihres Sohnes erw�hnt zu haben, da� Sie eines der drei einzigen vollst�ndigen Codeb�cher erhalten, in dem die Codes f�r alle f�nfzig Kategorien aufgef�hrt sind?</w:t>
        <w:t>POWELL: Mag sein, da� ich es in irgendeinem Zusammenhang erw�hnt habe.</w:t>
        <w:t>GENELLI: Ich w�rde das gern genauer erfahren. Erinnern Sie sich bitte. (Pause von f�nf Sekunden) POWELL: Nun, ich bin nicht anders als andere Menschen, mit allen Fehlern und Schw�chen versehen. Ich denke, die meisten M�nner w�rden zu Hause damit angeben, wenn sie zu einem so auserw�hlten Kreis geh�rten. Immerhin ist es ja auch eine gewisse Ehre... eine Art Statussymbol...</w:t>
        <w:t>GENELLI: Dann haben Sie also gegen�ber Ihrer Gattin und/oder Ihrem Sohn �ber das Besondere Ihres Codebuchs gesprochen?</w:t>
        <w:t>POWELL: Es kann schon sein, da� ich einmal irgendwas davon erw�hnt habe, da� ich zu den drei h�chsten Geheimnistr�gern des Landes geh�re. Vermutlich habe ich dem auch noch hinzugef�gt, wie besonders mein Codebuch ist.</w:t>
        <w:t>Meyrowitz kratzte sich am Kopf, starrte auf das Papier und sah dann seinen Vorgesetzten an. �Tut mir leid, ist mir zu hoch. Was sollte an dieser Aussage denn so besonders sein?�</w:t>
        <w:t>Genelli hielt eine Hand hoch und machte das Siegeszeichen. �Gehen wir einmal von zwei Annahmen aus: Erstens, Doug Powell ist unser Mann.</w:t>
        <w:t>Zweitens, Doug Powell wu�te, da� sein Vater eins von den drei Codeb�chern der h�chsten Geheimhaltungsstufe besa�.� Er lie� die Hand wieder sinken. �Als der junge Powell in den Computerraum des Recard Instituts eingedrungen ist, wu�te er ganz genau, da� unsere Nachforschungen sich �ber kurz oder lang auf drei Personen beschr�nken w�rden: Auf den Pr�sidenten, auf Colonel Ives und auf seinen Vater. Er hat es bewu�t darauf angelegt, gefa�t zu werden.� �Himmel und H�lle!� st�hnte Meyrowitz.</w:t>
        <w:t>Genelli stand auf. Er war viel zu nerv�s, um noch l�nger sitzen zu k�nnen:</w:t>
        <w:t>�Wenn Douglas Powell es in Kauf genommen hat, seine eigene Zukunft zu ruinieren, das hei�t, zwanzig oder mehr Jahre im Gef�ngnis zu riskieren, wenn er es wirklich darauf anlegt, gefa�t zu werden - gleich, ob er damit seinen Vater vernichten, sich einen Ruf als gro�er Revolution�r erwerben oder sonstwas erreichen will -, w�re er dann nicht auch f�hig, die Daten an die Chinesen oder Russen weiterzuverkaufen? W�re er dann nicht zu allem f�hig?�</w:t>
        <w:t>18</w:t>
        <w:t>2. Januar, 0.30 Uhr</w:t>
        <w:t>Agent Packer sa� hinter dem Steuer der zivilen FBI-Limousine und a� seinen Hamburger. Der Wagen stand gegen�ber von Ilja Tsaitzews Haus am Stra�enrand. �Haben Sie jemals in allen Ihren Dienstjahren einen solchen Alarm erlebt?� fragte er nach einem Schluck Cola aus dem Plastikbecher seinen Kollegen Ashe.</w:t>
        <w:t>�Ja, einmal�, antwortete Ashe, w�hrend er einen Mundvoll Pommes Frites hinunterschluckte. �Ein Captain der Air Force hatte sich einen Schnellhefter unter den Arm geklemmt, in dem sich streng geheime Unterlagen �ber einen neuen Kampfflieger befanden. Die CIA hatte ihn bereits im Visier und gab uns dann rechtzeitig Bescheid. Er bemerkte leider die beiden M�nner, die ihn verfolgten und observierten. Irgendwie gelang es ihm, sie abzusch�tteln, und wir verloren ihn aus den Augen. Das ganze B�ro geriet in Panik. Da wir keine Ahnung hatten, wem er die Unterlagen verkaufen wollte, mu�ten wir die �berwachung jeder ausl�ndischen Botschaft im Gro�raum New York verst�rken.�</w:t>
        <w:t>�Halten Sie dies hier f�r einen �hnlichen Fall?� fragte Packer neugierig.</w:t>
        <w:t>�Klar doch�, brummte Ashe und schob die halbvolle Frittent�te zu dem anderen Styroporabfall. �Ist doch mal wieder alles in Panik geraten.</w:t>
        <w:t>Wahrscheinlich ist es jemandem gelungen, die Einkaufsliste des Pentagon f�r Toilettenpapier zu entwenden.� Ashe �rgerte sich �ber den pl�tzlichen Alarm, der seine Arbeitsroutine so durcheinander gebracht hatte. Er hatte es sich seit einiger Zeit zur Angewohnheit gemacht, sein Mitternachtsmahl in einem Schnellimbi� zu sich zu nehmen, w�hrend sein Partner sich solange allein um die Observierung k�mmerte. Es widerstrebte ihm sehr, mit jemandem zusammen im Wagen essen zu m�ssen.</w:t>
        <w:t>�Na, mal sehen�, sagte Packer, nachdem er das letzte St�ck des Hamburgers in den Mund geschoben hatte, �vielleicht ist das ja ganz gut so. Vermutlich gibt es endlich etwas Abwechslung. W�re doch mal was anderes, endlich Action zu erleben.�</w:t>
        <w:t>�Auf Action kann ich gern verzichten�, brummte Ashe.</w:t>
        <w:t>2. Januar, 6.00 Uhr</w:t>
        <w:t>Als Genelli nach seinem f�nfst�ndigen Schlaf in sein B�ro zur�ckkehrte, sa� Meyrowitz hinter dem Schreibtisch. Genelli hatte die Berichte, Notizen und sonstigen Unterlagen in einiger Ordnung zur�ckgelassen. Dank seines Mitarbeiters waren alle Bl�tter und Zettel zu einem einzigen Wirrwarr durcheinandergeworfen. Rings um den Schreibtisch bedeckten Seiten den Boden. Und auf dem zweiten Sessel dieses B�ros t�rmte sich ein Papierberg.</w:t>
        <w:t>Ohne das Chaos rings um ihn herum zu bemerken, arbeitete Meyrowitz emsig an einer Personalliste f�r die weiteren Ermittlungen.</w:t>
        <w:t>�Sie f�hlen sich ja hier schon wie zu Hause�, erkl�rte Genelli.</w:t>
        <w:t>�Ich h�tte Sie nie f�r so ambitioniert gehalten, aber jetzt mu� ich zu meiner gro�en �berraschung entdecken, da� Sie den typischen hungrigen Wolfsblick in den Augen haben.�</w:t>
        <w:t>�Das kommt nur von vier Kannen Kaffee und lediglich einem Schinken- K�se-Sandwich in vierundzwanzig Stunden.� Meyrowitz erhob sich und heftete die neue Liste an die Pinnwand. Dann drehte er sich zu seinem Vorgesetzten um, den sein erster Weg zur Kaffeemaschine gef�hrt hatte, und fragte: �Wie haben Sie denn geschlafen?�</w:t>
        <w:t>�Wie ein Stein.�</w:t>
        <w:t>�Fein�, sagte Meyrowitz. �So wie die Dinge anlaufen, wird das Ihr letzter Schlaf in diesem Monat gewesen sein.�</w:t>
        <w:t>�Was ist denn los?�</w:t>
        <w:t>Meyrowitz rieb sich die blutunterlaufenen Augen mit dem Handr�cken. Dann seufzte er laut: �Vor zwei Stunden kam Peterson hier herein und erkl�rte, f�r einen Haftbefehl gegen Doug Powell l�gen nicht genug konkrete Beweise vor.�</w:t>
        <w:t>�Verdammt noch mal!�</w:t>
        <w:t>�Ich h�tte es nicht sch�ner ausdr�cken k�nnen�, grinste Meyrowitz matt. �Ich habe ihm deutlich widersprochen und erkl�rt, nat�rlich seien die Beweise etwas wacklig und reichten f�r den Normalfall sicher nicht aus. Aber in einer Lage wie dieser mu� man eben etwas riskieren, und Doug Powell sei eindeutig unser Mann. Peterson entgegnete, selbstverst�ndlich sei in dieser Situation ein Haftbefehl auch aufgrund einer so flauen Beweislage richtig... ein Haftbefehl gegen jeden im Lande, au�er gegen den Sohn des Vorsitzenden der Vereinigten Stabschefs.�</w:t>
        <w:t>�Verfluchte Politik�, knurrte Genelli. Politische R�cksichtnahmen hatten damals beim Zilinski-Ross-Fall nicht im Wege gestanden. Keiner von diesen beiden Psychopathen hatte einen einflu�reichen Vater aufbieten k�nnen.</w:t>
        <w:t>�Warum haben Sie mich nicht gleich geweckt, nachdem Peterson seine Entscheidung verk�ndet hatte?�</w:t>
        <w:t>�Sie haben Ihren Schlaf n�tiger gebraucht�, antwortete Meyrowitz, �denn was h�tten Sie schon dagegen tun k�nnen? Spucken, kratzen, fauchen? Br�llen, die F�uste ballen und den Kopf gegen die Wand schlagen? Aber jetzt kommt die gute Nachricht. Unter der Decke haben wir Petersons Segen. Er hat uns vierzig Beamte abgestellt, die alles �ber Doug Powell in Erfahrung bringen werden, was es �ber den jungen Mann zu wissen gibt. Vor allem werden sie bald herausgefunden haben, wo unser Freund sich aufh�lt.�</w:t>
        <w:t>Genelli trat mit der halbvollen Tasse an den Schreibtisch und lie� seinen Blick �ber die ungeordneten Papierhaufen wandern. �Dar�ber gibt meine Abschrift von der Befragung des Generals Auskunft. Der Junge wollte die Feiertage in einem Hotel in Miami verbringen.�</w:t>
        <w:t>�Haben wir schon �berpr�ft.�</w:t>
        <w:t>�Und nat�rlich war er nicht dort, oder?�</w:t>
        <w:t>�Nach Auskunft des Vaters handelte es sich um das Hotel Doral. Sein Sohn hat dort nicht einmal ein Zimmer reservieren lassen.� Meyrowitz sch�ttelte den Kopf. �Und er hat sich auch in keinem der drei Dutzend anderen Hotels von Miami gemeldet.�</w:t>
        <w:t>�Vielleicht ist er in keinem der gro�en H�user, sondern in irgendeiner Absteige untergekommen.�</w:t>
        <w:t>�Unwahrscheinlich.�</w:t>
        <w:t>�Und Peterson wei� davon?�</w:t>
        <w:t>�Ja.�</w:t>
        <w:t>Genellis Augen wurden gef�hrlich klein. �Und selbst das hat ihn nicht umgestimmt? Will er immer noch keinen Haftbefehl veranlassen?�</w:t>
        <w:t>�Nein.�</w:t>
        <w:t>�Doppelt verfluchte Schei�e!� rief Genelli. F�r einen Moment machte er den Eindruck, als wolle er die halbvolle Tasse gegen die Wand schleudern.</w:t>
        <w:t>�Ich habe eben die Liste der Agenten zusammengestellt, die hinter dem Jungen her sind�, erkl�rte Meyrowitz und zeigte auf das DIN-A4-Blatt, das er gerade an die Pinnwand geheftet hatte. �Wenn wir ein klein bi�chen Gl�ck haben und immerhin vierzig M�nner darauf ansetzen, werden wir �ber kurz oder lang erfahren, wohin Powell junior sich abgesetzt hat.�</w:t>
        <w:t>�Werden</w:t>
      </w:r>
    </w:p>
    <w:p>
      <w:pPr>
        <w:pStyle w:val="PreformattedText"/>
        <w:bidi w:val="0"/>
        <w:jc w:val="left"/>
        <w:rPr/>
      </w:pPr>
      <w:r>
        <w:rPr/>
        <w:t xml:space="preserve"> </w:t>
      </w:r>
      <w:r>
        <w:rPr/>
        <w:t>auch seine Arbeitskollegen, Freunde und Bekannten �berpr�ft?� wollte Genelli wissen.</w:t>
        <w:t>�Selbstverst�ndlich. Aber der Junge ist eher ein Einzelg�nger. Viele Freunde und Bekannte kann er nicht vorweisen.�</w:t>
        <w:t>�Sind darunter vielleicht einige, die als potentielle Komplizen in Betracht kommen k�nnten?� fragte Genelli und stellte verbl�fft fest, da� er die Schuld von Doug Powell nicht mehr in Frage stellte.</w:t>
        <w:t>�Nein, zumindest springt einem keiner sofort ins Auge�, antwortete Meyrowitz. �Nat�rlich �berpr�fen wir alle, aber bislang scheinen alle seine Freunde nichts weiter als nette, harmlose Durchschnittsb�rger zu sein.�</w:t>
        <w:t>�Bis vor wenigen Stunden galt auch Doug Powell allgemein als netter, harmloser Durchschnittsb�rger�, knurrte Genelli.</w:t>
        <w:t>2. Januar, 7.00 Uhr</w:t>
        <w:t>Doug Powell sa� am K�chentisch und stopfte alte Sp�lt�cher, die er von Carrie bekommen hatte, zwischen die Magnetb�nder, die er in den Koffer packte. Endlich klappte er den Deckel zu und sperrte mit einem kleinen Schl�ssel ab. Er zog den Koffer vom K�chentisch und pr�fte dabei sein Gewicht. �Es geht, ich kann ihn tragen�</w:t>
        <w:t>Carrie, die ihm gegen�ber am Tisch sa�, runzelte die Stirn. �Ich kann mir noch immer nicht erkl�ren, warum wir die Dinger aus dieser Wohnung schaffen m�ssen.�</w:t>
        <w:t>Powell war immer noch sauer dar�ber, da� Lee sie mit in diese Unternehmung hineingezogen hatte. F�r seinen Geschmack war diese Frau entschieden zu herrisch und schnippisch. Sie entsprach so gar nicht der Art von Frauen, die er bevorzugte und in deren Gesellschaft er sich sogar wohl f�hlen konnte. Andererseits war ihm sehr wohl bewu�t, da� er irgendwie mit ihr auskommen mu�te, wollte er nicht Lees Vertrauen verlieren. Also bem�hte er sich darum, ihr eine plausible Antwort auf die Frage zu geben: �Sobald wir das L�segeld haben und die B�nder ans Pentagon zur�ckschicken k�nnen, wird das die Herren Ermittler sicher verwirren, wenn auf dem Paket als Absender Princeton steht, nicht aber New York.� Das kam Doug selbst ein wenig schwach vor, um als Erkl�rung auszureichen. Er beschlo� daher, ihr einen Teil der Wahrheit zu offenbaren. �Ich habe euch doch schon erz�hlt, da� ich bestimmt auf die Liste der Verd�chtigen geraten werde. Ich habe mir lange dar�ber Gedanken gemacht, aber es gibt wohl keinen Weg, dem zu entgehen. Das FBI wird also seine Beamten ausschw�rmen lassen, um mich und meine Freunde und Bekannten zu �berpr�fen. Ich w�re kaum �berrascht, wenn noch heute ein paar von ihnen hier bei euch auftauchen w�rden. Wenn sie also kommen und wom�glich noch so schlau waren, sich mit einem Durchsuchungsbefehl f�r diese Wohnung zu wappnen.. Na, es w�re dir doch sicher nicht recht, wenn sie die B�nder bei dir unterm Kopfkissen oder sonstwo aufsp�ren..�</w:t>
        <w:t>Lee lehnte an der K�hlschrankt�r und trank ein Glas Milch. Er machte eine nachdenkliche Miene und sagte dann: �Das FBI w�rde doch wohl kaum die Wohnungen von deinen Freunden durchsuchen, wenn man dort nicht verdammt sicher w�re, da� du der Gesuchte bist. Du redest so, als l�ge die Schlinge bereits um deinen Hals.�</w:t>
        <w:t>Jetzt hei�t es, vorsichtig zu sein, sagte sich Powell. Er hatte Lee, zugegeben gezwungenerma�en, bei dieser Sache schon so oft und so gr�ndlich belogen, da� er bei jeder weiteren Unwahrheit �ber die fr�heren L�gen stolpern konnte. �Ich bin mir zu neunundneunzig Prozent sicher, da� ich unbeschadet aus dieser Sache hinauskomme und dann meine Millionen genie�en kann. Und wenn sie tats�chlich auf mich sto�en, kann ich immer noch Douglas Powell sterben lassen und f�r den Rest meiner Tage als Dan Walters weiterleben. Nicht zu vergessen das Verm�gen, das ich bald in H�nden halte. Damit sollte es mir ein leichtes sein, dieses Land f�r immer zu verlassen. Ein lauschiges Pl�tzchen findet sich �berall auf der Welt. Aber ihr beide k�nnt das nicht. Ihr beide m��t darauf achten, nach au�en hin eine bl�tenwei�e Weste zu tragen.�</w:t>
        <w:t>Doug bemerkte, wie die beiden sich kurz ansahen.</w:t>
        <w:t>Lee trank sein Glas leer. �Ich denke, du hast recht.�</w:t>
        <w:t>�Nat�rlich habe ich das.�</w:t>
        <w:t>�Aber sei vorsichtig mit den B�ndern.�</w:t>
        <w:t>Powell lachte. Er hob mit der einen Hand den Koffer mit der Beute und mit der anderen den mit seinen Kleidern. �Ich glaube kaum, da� ich diese beiden St�cke verlieren werde.�</w:t>
        <w:t>�Soll ich dir dabei helfen, sie durchs Treppenhaus hinunterzutragen?� bot Lee sich an.</w:t>
        <w:t>�Nein, la� nur�, entgegnete Doug. �So schwer sind sie nun auch wieder nicht.� Er atmete tief durch und zwinkerte den beiden Komplizen dann zu. �Viel Gl�ck in der U-Bahn.�</w:t>
        <w:t>�Wird schon schiefgehen�, l�chelte Lee.</w:t>
        <w:t>�Dann sehen wir uns heute abend in Princeton. Ihr habt doch noch die Karte, die ich euch gezeichnet habe?�</w:t>
        <w:t>�Selbstverst�ndlich�, antwortete Carrie.</w:t>
        <w:t>Doug gefiel der kritische Blick gar nicht, mit dem sie sein Gesicht abtastete.</w:t>
        <w:t>Powell verlie� die Wohnung. Unten auf der Twentieth Street lief er zwei H�userblocks weit zur Sixth Avenue und bestieg dort ein Taxi, um sich in die Innenstadt bef�rdern zu lassen.</w:t>
        <w:t>Am Port-Authority-Busbahnhof schlo� er seine Koffer in zwei Schlie�f�cher ein. Er nahm in einem Schnellimbi� ein rasches Fr�hst�ck mit Kaffee, Toast und R�hrei zu sich, verlie� dann mit den Koffern den Bahnhof und rief ein neues Taxi.</w:t>
        <w:t>Von diesem lie� er sich zum La-Guardia-Flughafen bringen. Es geh�rte zu seinem Plan, die Taxis zu wechseln. Eine Vorsichtsma�nahme gegen das FBI oder andere Schn�ffler, die seinen Weg vom La Guardia bis zur Wohnung von Lee h�tten zur�ckverfolgen k�nnen.</w:t>
        <w:t>Er hatte dem Kriegskameraden ein Versprechen gegeben, und das beabsichtigte er unter allen Umst�nden einzuhalten. Ob Doug nun gefa�t wurde oder entwischen konnte, Lee Ackridge sollte in keiner Weise mit dem Diebstahl in Zusammenhang gebracht werden.</w:t>
        <w:t>Am Flughafen zeigte er seinen Dan-Walters-Ausweis vor und mietete einen Leihwagen von Avis. Irgendwann w�rde das FBI �ber den Namen Dan Walters stolpern und eins und eins zusammenz�hlen. Dann w�rden irgendwelche Beamte auch auf diesen Leihwagenvertrag sto�en. Aber bis dahin w�rde noch einige Zeit vergehen. Erst mu�ten sie Pia James festnehmen und verh�ren. Falls sie �berhaupt auf Pia stie�en...</w:t>
        <w:t>Als er den Wagen erhielt, stellte er den Koffer mit den B�ndern hinter den Fahrersitz. Den zweiten plazierte er auf dem Beifahrersitz. In diesem befanden sich zwei Colt Diamond .38 Special. Beide Pistolen waren geladen.</w:t>
        <w:t>Er fuhr in die Stadt zur�ck, durchquerte die Innenstadt von Manhattan und eilte entgegengesetzt dem Pendlerverkehr durch den Lincoln-Tunnel. Auf der anderen Seite des Hudson gelangte er auf den New Jersey Turnpike und steuerte in s�dlicher Richtung auf Princeton zu.</w:t>
        <w:t>In regelm��igen Abst�nden warf er einen Blick in den R�ckspiegel, obwohl er genau wu�te, da� sie noch nicht auf seiner F�hrte waren und nach ihm fahndeten. Mittlerweile waren die FBI-Beamten aber sicher so weit, da� sie aus dem kleinen Kreis der Empf�nger des vollst�ndigen Codebuches denjenigen herausgesch�lt hatten, der f�r sie am ehesten in Betracht kam. Und das war sein Vater. Sie hatten sicher auch schon das Hotel Doral in Miami �berpr�ft und feststellen m�ssen, da� Douglas Powell dort nie ein Zimmer gebucht hatte. Da er das L�segeld in New York City erhalten wollte, w�rden die FBI-M�nner nun sicher in Manhattan jeden Stein umdrehen und alle Ecken und Winkel durchst�bern. Dabei war er doch l�ngst auf dem Weg nach Princeton...</w:t>
        <w:t>Obwohl sein Vater sich manchmal Wahrheiten versperren konnte, die ihm nicht in den Kram pa�ten, mu�te er mittlerweile zu dem Schlu� gekommen sein (vielleicht hatte er es bei einem Verh�r sogar zugeben m�ssen), da� sein eigener Sohn der Datendieb war. Was mochte der alte Bastard wohl in dieser Minute tun? Wie mochte ihm zumute sein? Machte er gerade einen Tobsuchtsanfall durch? Br�llte er Loretta an? Oder hatte er sich in seinem Arbeitszimmer eingeschlossen und schrie gegen die W�nde? Und wie erging es der s��en Loretta?</w:t>
        <w:t>Tr�stete sie sich gerade mit einer Batterie von Gin Tonics, obwohl es bis zum Mittagessen noch Stunden hin war?</w:t>
        <w:t>Doug Powell raste durch die eint�nige Industrielandschaft im n�rdlichen New Jersey nach S�den und grinste grimmig.</w:t>
        <w:t>2. Januar, 10.10 Uhr</w:t>
        <w:t>Lee hatte die T�r noch nicht ganz ge�ffnet, da wu�te er schon, wer drau�en stand. Der eine von beiden war �ber eins achtzig gro� und wog hundertzehn Kilogramm. Obwohl er grob wirkte, war er gepflegt gekleidet und gut frisiert.</w:t>
        <w:t>Seine intelligenten Augen erfa�ten mit wenigen Blicken alles. Der andere war nur wenig kleiner und etwa f�nfzehn Kilogramm leichter, aber ansonsten h�tte er durchaus der Zwillingsbruder des ersten sein k�nnen. Sie trugen beide konservative graue Anz�ge. Der Gro�e hatte einen schwarzen Mantel an. Der Kleine bevorzugte blau.</w:t>
        <w:t>�Ja, bitte?� fragte Lee.</w:t>
        <w:t>�Sind Sie Mr. Ackridge?� fragte der gr��ere. �Mr. Lee Ackridge?�</w:t>
        <w:t>�Ja, so hei�e ich. Was kann ich f�r Sie tun?�</w:t>
        <w:t>�FBI, Mr. Ackridge�, erkl�rte der kleinere. Beide zeigten ihre Dienstmarken und Ausweise vor.</w:t>
        <w:t>�Um Gottes willen!� rief Lee und fragte sich, ob er so reagierte wie ein unschuldiger und verwirrter normaler Staatsb�rger.</w:t>
        <w:t>�Wir m�chten Ihnen gern ein paar Fragen stellen�, fuhr der kleinere Beamte fort. Laut seinem Dienstausweis hie� er Ogilvey.</w:t>
        <w:t>�D�rfen wir hineinkommen?� fragte der andere. Sein Name war Keyes.</w:t>
        <w:t>Lee f�hrte sie ins Wohnzimmer und bedeutete ihnen, sich auf der Couch niederzulassen, w�hrend er selbst auf dem alten, durchgesessenen Korbschaukelstuhl Platz nahm. �Worum geht es denn bitte?�</w:t>
        <w:t>Die beiden Agenten lie�en ihre Blicke kurz durch den Raum schweifen. Sie sahen Lee an, als handele es sich bei ihm um ein weiteres Teil der Einrichtung.</w:t>
        <w:t>Endlich bequemte sich Keyes zu einer Antwort: �Kennen Sie einen Mann namens Douglas Eugene Powell?�</w:t>
        <w:t>�Doug? Mensch, nat�rlich kenne ich den. Wir waren zusammen im Krieg.</w:t>
        <w:t>Wir...� Er hielt inne und setzte eine besorgte Miene auf. Er rutschte auf seinem Sessel nach vorn und fragte: �Was ist denn los? Ist Doug etwas zugesto�en, oder was?�</w:t>
        <w:t>�Nicht direkt�, entgegnete der gr��ere.</w:t>
        <w:t>�Wann haben Sie Mr. Powell das letzte Mal gesehen?�</w:t>
      </w:r>
    </w:p>
    <w:p>
      <w:pPr>
        <w:pStyle w:val="PreformattedText"/>
        <w:bidi w:val="0"/>
        <w:jc w:val="left"/>
        <w:rPr/>
      </w:pPr>
      <w:r>
        <w:rPr/>
        <w:t xml:space="preserve"> </w:t>
      </w:r>
      <w:r>
        <w:rPr/>
        <w:t>wollte Ogilvey wissen.</w:t>
        <w:t>Lee wirkte nachdenklich. �Hm, das mu� so kurz vor Weihnachten gewesen sein.�</w:t>
        <w:t>�Also vor einer Woche?� bohrte der kleinere nach.</w:t>
        <w:t>�Was? Nein, nicht dieses Weihnachten, sondern das vom letzten, nein, vom vorletzten Jahr. Also vor �ber einem Jahr oder so.�</w:t>
        <w:t>Die beiden Beamten sahen sich an.</w:t>
        <w:t>Bemerkte Lee da Entt�uschung in ihren Gesichtern? Kauften sie ihm tats�chlich seine Geschichte ab?</w:t>
        <w:t>�Sie haben mir noch immer nicht gesagt, was mit Doug ist�, beschwerte sich Lee und achtete darauf, besorgt zu klingen.</w:t>
        <w:t>Keiner der beiden ging auf seine Frage ein.</w:t>
        <w:t>�Mr. Ackridge, w�rde es Ihnen etwas ausmachen, wenn wir uns ein wenig in Ihrer Wohnung umsehen?� sagte Keyes. Es klang nicht wie eine Bitte.</w:t>
        <w:t>Obwohl Lee auf ein solches Ersuchen gefa�t gewesen war, spielte er nach au�en weiterhin den Unschuldigen und fragte verwundert: �Warum das denn?�</w:t>
        <w:t>�Um festzustellen, ob Mr. Powell sich hier verborgen h�lt.�</w:t>
        <w:t>�Aber ich habe Ihnen doch gerade erkl�rt...�</w:t>
        <w:t>Ogilvey, der sch�rfer und h�rter klang als sein Kollege, sagte: �Wir k�nnen dieses Haus auch unter Bewachung stellen und eine richterlich genehmigte Hausdurchsuchung erwirken, wenn Sie die Dinge unn�tig erschweren wollen.�</w:t>
        <w:t>�Wir w�rden es aber sehr zu sch�tzen wissen�, f�gte Keyes hinzu, um die Spannung, die pl�tzlich aufgekommen war, etwas zu lockern, �wenn Sie uns jetzt die Erlaubnis dazu erteilten.�</w:t>
        <w:t>�Einen Moment mal�, rief Lee und gab sich mi�trauisch. �Es ist nicht so, wie ich zuerst angenommen habe. Doug ist nichts widerfahren. Im Gegenteil, er hat etwas angestellt, und jetzt sind Sie hinter ihm her!�</w:t>
        <w:t>Ogilvey verzog keine Miene.</w:t>
        <w:t>Keyes nickte leicht.</w:t>
        <w:t>�Was hat er denn verbrochen?� wollte Lee jetzt wissen.</w:t>
        <w:t>�Beim gegenw�rtigen Stand der Ermittlungen d�rfen wir Ihnen das nicht mitteilen�, erkl�rte der Kleinere.</w:t>
        <w:t>Lee sch�ttelte verwundert den Kopf. �Bei allem, was recht ist, wissen Sie eigentlich, wen er zum Vater hat... Ach was, nat�rlich wissen Sie das.� Er erhob sich, offenbar erregt, abrupt aus dem Schaukelstuhl. �Doug und ich sind gemeinsam durch unz�hlige H�llen gegangen. Aber selbst eine Freundschaft, die aus einer solchen Kameradschaft erw�chst, hat ihre Grenzen. Ich w�rde mich nie zu einem Komplizen bei kriminellen Machenschaften mi�brauchen lassen. Ich studiere n�mlich Jura, und da wei� ich, in was f�r einen Schlamassel man geraten kann. Kommen Sie bitte, ich werde Ihnen selbstverst�ndlich alle Zimmer zeigen.�</w:t>
        <w:t>Sie kramten in den Schr�nken und sahen auch unter dem Bett nach. Aber sie beschr�nkten ihre Suche nicht auf solche Orte, die gro� genug waren, um dort einen ausgewachsenen Mann zu verstecken. Nein, sie sahen �berall nach, wo sich sechs Magnetb�nder h�tten unterbringen lassen.</w:t>
        <w:t>Eine knappe Stunde sp�ter kehrten sie ins Wohnzimmer zur�ck und lie�en sich wie vorher auf der Couch nieder.</w:t>
        <w:t>�Es tut mir leid, da� wir Ihnen solche Umst�nde bereiten mu�ten�, erkl�rte Keyes ohne Bedauern. �D�rfen wir Ihnen noch eine halbe Stunde Ihrer Zeit nehmen? Wir h�tten da n�mlich ein paar Fragen, auf die wir dringend Antwort suchen.�</w:t>
        <w:t>�Aber nat�rlich�, antwortete Lee wichtigtuerisch. �Ich stehe Ihnen zur Verf�gung.�</w:t>
        <w:t>19</w:t>
        <w:t>2. Januar, 13.00 Uhr</w:t>
        <w:t>Nur noch vier Stunden bis zur festgesetzten L�segeld�bergabe. Roy Genelli entlie� die beiden Agenten Keyes und Ogilvey und lehnte sich m�de in seinem Schreibtischsessel zur�ck, um dar�ber nachzudenken, was er mit den Informationen anfangen sollte, die die beiden ihm gebracht hatten. Als Gardner Peterson etwas sp�ter sein B�ro betrat, hatte Genelli die Beine auf den Schreibtisch gelegt und die Augen geschlossen.</w:t>
        <w:t>�Bei mir endet alles in irgendwelchen Sackgassen�, erkl�rte der Supervisor.</w:t>
        <w:t>�Sind Sie wenigstens ein St�ckchen weitergekommen?�</w:t>
        <w:t>Obwohl er genauso wenig geschlafen hatte wie seine Untergebenen, wirkte Peterson noch so frisch und munter wie zu Beginn der Ermittlungen. Keine Falten verunzierten seine Kleidung, und er trug den Anzug immerhin seit mindestens vierunddrei�ig Stunden. Selbst sein wei�es Haar war gek�mmt und ordentlich. Vielleicht hatte er sich eben geduscht.</w:t>
        <w:t>�Wir kommen voran�, antwortete Genelli, �aber leider nicht schnell genug.�</w:t>
        <w:t>David Meyrowitz stand vor der Einsatzliste an der Pinnwand und strich mit einem Filzschreiber die Namen der Beamten durch, die bereits ihre Berichte �ber die Befragung der Freunde und Bekannten von Doug Powell abgeliefert hatten. Jetzt drehte er sich zu Peterson um und erkl�rte: �Wenn der Pr�sident verk�nden w�rde, alle Uhren seien um zw�lf Stunden zur�ckzustellen, h�tten wir genug Zeit, diesen Fall abzuschlie�en.�</w:t>
        <w:t>Peterson setzte sich auf den freien Stuhl. �Dann scheinen Sie ja tats�chlich auf einer hei�en F�hrte zu sein.�</w:t>
        <w:t>�Ich mu� mich korrigieren�, erkl�rte Meyrowitz. �Mit zw�lf Stunden Extrazeit k�nnten wir wasserdicht darlegen, wer Powells Komplizen waren und wie sie das Ding durchgezogen haben. Aber selbst dann k�nnten wir sie nicht verhaften.�</w:t>
        <w:t>�Veranstalten Sie hier ein kleines Ratespielchen, oder was?� schimpfte Peterson.</w:t>
        <w:t>Genelli schaukelte auf seinem Schreibtischsessel vor und zur�ck. Er schlo� die Augen wieder und versuchte, seine Gedanken zu ordnen. �Wir sind �berzeugt, da� Powell junior unser Mann ist. Aber er kann die Sache nicht allein durchgef�hrt haben. Mindestens ein Komplize war dabei.�</w:t>
        <w:t>Meyrowitz strich den letzten Namen auf der Liste durch. �Vorausgesetzt, wir haben niemanden aus dem Kreis seiner Freunde und Bekannten �bersehen�, erkl�rte er und tippte mit dem Filzschreiber auf das Pinnbrett, �so kommen f�r uns nur noch zwei M�nner als Kandidaten in Frage.� Er marschierte zu einem Beistelltisch und schnitt sich dort ein St�ck von dem abgepackten K�sekuchen ab, den sie sich gegen Mittag aus der Kantine hatten kommen lassen.</w:t>
        <w:t>�Der erste Kandidat ist ein gewisser Lee Frederick Ackridge�, erkl�rte Genelli, ohne die Augen zu �ffnen. �Er hat angegeben, Silvester mit seiner Freundin bei sich zu Hause gefeiert zu haben. Ackridge war im Vietnamkrieg in Powells Einheit, und die beiden sind dort dicke Freunde geworden. Ein paar Monate vor Ablauf seiner Dienstzeit wurde Ackridge in einem Gefecht schwer verwundet. Man hat ihn in die Staaten zur�ckgebracht. Fast das ganze Gesicht ist ihm verbrannt. Die plastische Chirurgie hat ein paar kleine Wunder vollbracht, aber einige h��liche Narben sind dennoch zur�ckgeblieben.�</w:t>
        <w:t>�Dann hegt er sicher noch einen Groll�, bemerkte Peterson. �Der Herr h�tte also ein Motiv f�r die Tat.�</w:t>
        <w:t>Meyrowitz schluckte ein St�ck Kuchen hinunter und erkl�rte: �Eine Weile sah es ganz so aus, als w�re er der Gesuchte. Er wohnt hier in New York, und nach allem, was er im Krieg durchgemacht hat, k�nnte er sich durchaus gesagt haben, dieses Risiko wolle er gern auf sich nehmen.�</w:t>
        <w:t>�Ich habe Keyes und Ogilvey zu ihm nach Hause geschickt�, fuhr Genelli fort. �Sie waren seit halb acht heute morgen dort und haben die Nachbarn und so weiter befragt. Diejenigen, die Ackridge und seine Lebensgef�hrtin, eine gewisse Carrie Hoffman, kennen, halten ihn f�r einen netten und ehrlichen Mann und sie f�r einen wahren Engel in Menschengestalt.�</w:t>
        <w:t>�Die alte Dame, die ihnen gegen�ber wohnt�, erg�nzte Meyrowitz, �hat einen Riesenaufstand gemacht. Wie es dem FBI wohl einfallen k�nne, der Hoffman auch nur das kleinste Vergehen anzuh�ngen.�</w:t>
        <w:t>�Lee k�nnte in die Sache verwickelt gewesen sein, ohne seine Flamme etwas davon wissen zu lassen�, bemerkte der Supervisor.</w:t>
        <w:t>�Darauf sind Ogilvey und Keyes auch gekommen�, erwiderte Genelli. �Sie haben sie nicht angetroffen, weil sie schon l�ngst an ihrer Arbeitsstelle war, als die Agenten alle Nachbarn befragt hatten. Na ja, sie haben sich dann mit Ackridge unterhalten. Und sie haben seine Erlaubnis bekommen, die Wohnung zu durchsuchen. Aber sie haben nichts gefunden. Keine Gummimasken, weder Werkzeuge noch Magnetb�nder. Lediglich.. In einem Kleiderschrank sah Keyes einen Mantel, der in etwa der Beschreibung des Wachmanns entspricht.</w:t>
        <w:t>Aber eben nur beinahe.�</w:t>
        <w:t>�Vielleicht war Rickarts Beschreibung ungenau�, schlug Peterson vor.</w:t>
        <w:t>�Tja, da w�re nur der Umstand zu bedenken�, brummte Meyrowitz, �da� es in New York mindestens eine Million schwerer, mittellanger marineblauer Herrenm�ntel geben mu�. Ackridge w�re viel verd�chtiger, wenn wir bei ihm keinen gefunden h�tten.�</w:t>
        <w:t>Genelli schob den Sessel nach hinten, erhob sich und marschierte auf und ab.</w:t>
        <w:t>�Er war sehr kooperativ. Keyes fiel auf, da� die eine Gesichtsh�lfte des Mannes starr war. Es war daher schwierig, die Reaktionen und das Mienenspiel des Betreffenden bei wichtigen Fragen zu beurteilen. Keyes ist allerdings zu der Ansicht gelangt, da� Ackridge �ber das Auftauchen der Beamten und die Verd�chtigung von Doug Powell ehrlich �berrascht war.�</w:t>
        <w:t>�Das ist kein Grund, ihn von der Liste der Verd�chtigen zu streichen�, sagte der Supervisor. Er stand auf und lief ebenfalls auf und ab, denn er f�hlte sich unbehaglich, wenn ein Untergebener auf ihn hinabsehen konnte.</w:t>
        <w:t>�Nachdem ich Keyes und Ogilvey zu Ackridge geschickt hatte�, fuhr Genelli fort, �sandte ich zwei M�nner zu Ackridges Psychiater, einem gewissen Dr.</w:t>
        <w:t>Leon Slatvik. Seine Praxis befindet sich in der Park Avenue. Ackridge bekommt die Behandlung durch Dr. Slatvik von der Regierung bezahlt. Der Mann leidet an extremen Depressionen und einer psychosomatischen Impotenz.�</w:t>
        <w:t>Peterson war Genelli ausgewichen und hatte immer mehr Distanz zwischen sich und ihn gebracht. Nach dem letzten Wort blieb er abrupt stehen und drehte auf dem Absatz herum. �Impotenz? Haben Sie nicht eben gesagt, er lebe mit einer Frau zusammen?�</w:t>
        <w:t>�Anscheinend ist sie so ein wahrer Engel, wie die Nachbarn sie hingestellt haben�, grinste Genelli humorlos.</w:t>
        <w:t>�Ich bin einigerma�en erstaunt, da� Dr. Slatvik solche pers�nlichen Dinge weitergibt. Schlie�lich gibt es nicht nur so etwas wie Datenschutz, sondern auch die �rztliche Schweigepflicht.�</w:t>
        <w:t>�Diese Information haben wir ja auch nicht von Slatvik�, antwortete Genelli.</w:t>
        <w:t>�Das haben wir in den Akten des Veteranenamtes ausgegraben. Slatvik wollte zun�chst auch nicht �ber</w:t>
      </w:r>
    </w:p>
    <w:p>
      <w:pPr>
        <w:pStyle w:val="PreformattedText"/>
        <w:bidi w:val="0"/>
        <w:jc w:val="left"/>
        <w:rPr/>
      </w:pPr>
      <w:r>
        <w:rPr/>
        <w:t xml:space="preserve"> </w:t>
      </w:r>
      <w:r>
        <w:rPr/>
        <w:t>Ackridge reden, bis er feststellen mu�te, da� wir alles �ber den seelischen Zustand des Mannes wu�ten. Danach zeigte er sich bereit, auf einige unserer Fragen Antwort zu geben. Das Dumme daran ist nur, da�...</w:t>
        <w:t>Nun, Slatvik erkl�rte, Ackridge k�nne in seinem gegenw�rtigen Zustand niemals eine Initiative entwickeln, wie sie f�r die Durchf�hrung eines Datendiebstahls wie im vorliegenden Fall n�tig sei. Der Psychiater erl�uterte, da� Ackridge seinen Minderwertigkeitskomplex nicht so lange verdr�ngen k�nne, um eine so gef�hrliche und komplizierte Unternehmung bis zu ihrem Ende durchzustehen.</w:t>
        <w:t>Die einzige, wenn auch vage M�glichkeit sei die, da� Mi� Hoffman ihn zu der Tat gedr�ngt habe.�</w:t>
        <w:t>�Aber auch Slatvik h�lt Carrie Hoffman f�r einen reinen Engel�, brummte Meyrowitz. �Der Arzt hat sogar mit Nachdruck darauf hingewiesen, da� Ackridge gro�es Gl�ck mit ihr habe, da� sie seine einzige Hoffnung auf Genesung sei.�</w:t>
        <w:t>�Hat denn irgendwer diese wunderbare Dame mal n�her in Augenschein genommen?� wollte der Supervisor wissen.</w:t>
        <w:t>�Nachdem Keyes und Ogilvey bei Ackridge fertig waren�, antwortete Genelli, �sind sie zu ihrem Arbeitsplatz gefahren und haben sie dort eine halbe Stunde lang befragt.�</w:t>
        <w:t>�Ja und?�</w:t>
        <w:t>Genelli setzte ein h��liches L�cheln auf. �Keyes gab an, sie habe ein L�cheln, das einen Stein erweiche. Und ihre Figur sei mehr, als ein Mann verkraften k�nne.�</w:t>
        <w:t>�Und Ogilvey war schon allein von ihren blauen Augen hin und weg�, f�gte Meyrowitz hinzu.</w:t>
        <w:t>�Aber Sie haben deswegen die Observierung der beiden nicht abgebrochen, oder?�</w:t>
        <w:t>Genelli nickte. �Zwei M�nner behalten den Eingang zum Haus im Auge, und zwei weitere die Stra�e hinter dem Haus. Andere Agenten sind vor ihrer Firma postiert. Weder er noch sie kann irgendwohin, ohne da� wir das erfahren.�</w:t>
        <w:t>�Also gut. Und wer ist der andere Hauptverd�chtige?� fragte Peterson entt�uscht.</w:t>
        <w:t>Genelli go� sich Kaffee in die Tasse. �Der andere hei�t Howard Dunio. Er war Sergeant in Powells Einheit in Vietnam. Als Ackridge wieder in der Heimat war, wurde Dunio Powells bester Freund. Obwohl er nie erwischt wurde und die Beweise gegen ihn lange nicht ausreichen, ist die Army sicher, da� Dunio auf die eine oder andere Weise daran beteiligt war, Kunstwerke aus S�dostasien herauszuschmuggeln. Er hat vor zwei Jahren seinen Abschied genommen, und seitdem wird er in Laos und Thailand steckbrieflich gesucht. Beide Staaten sind hinter ihm her, weil sie annehmen, da� er staatlich gesch�tzte Kunstobjekte gestohlen und au�er Landes geschafft hat.�</w:t>
        <w:t>�Au�erdem liegen gegen ihn Haftbefehle aus folgenden Staaten vor�, f�gte Meyrowitz hinzu: �England, Frankreich, D�nemark, Belgien und Italien. In jedem einzelnen Fall besteht Verdacht auf Handel mit gestohlenen Gem�lden.�</w:t>
        <w:t>Peterson wirkte mit einem Mal noch wacher als zuvor. �Wenn Powell tats�chlich der T�ter ist und wir uns die L�segeldforderung vor Augen halten, w�re Dunio sein idealer Komplize. Dunio scheint mit gestohlenen Kunstwerken zu handeln. Er kann sicher die Bilder zu Geld machen, die als L�segeld verlangt werden!�</w:t>
        <w:t>�Aber wenn wir uns auf die beiden konzentrieren - und es liegt wirklich auf der Hand, da� Powell und Dunio Robin Hood sein m�ssen -, stehen wir vor einem neuen Problem.�</w:t>
        <w:t>�Was f�r ein Problem?�</w:t>
        <w:t>�Wir haben die entsprechenden Akten von Interpol angefordert�, antwortete Genelli und legte die H�nde um die Kaffeetasse, um sie daran zu w�rmen. �Das dauert seine Zeit, und bis jetzt ist noch nicht allzuviel �ber ihn gekommen. Doch das, was wir schon erfahren haben, ist alles andere als herzerfrischend. Dunio ist untergetaucht. Niemand scheint zu wissen, wo er sich aufh�lt.�</w:t>
        <w:t>Peterson rieb sich mit einer Hand �ber den Nacken und massierte ihn. �Was soll das hei�en?�</w:t>
        <w:t>�Ein Mann, auf den Dunios Beschreibung zutrifft, hat zwei Jahre lang auf dem internationalen Kunstschmuggelmarkt gearbeitet und dabei neun verschiedene Namen benutzt. F�r jede dieser Identit�ten mu� er einen vollst�ndigen Satz Papiere besitzen, nat�rlich alles gef�lscht, denn Interpol ist es bis heute nicht gelungen, seine Aufenthaltsorte ausfindig zu machen. Er wechselt die Namen und die Staatsangeh�rigkeit wie ein Cham�leon die Farbe.</w:t>
        <w:t>Vielleicht lebt er irgendwo in Europa, vielleicht aber auch hier in den Vereinigten Staaten. Vermutlich lebt er dort oder hier unter einem falschen Namen, den er ausschlie�lich f�r sein Privatleben reserviert h�lt.�</w:t>
        <w:t>�Uns steht nicht nur Interpol zur Verf�gung�, erkl�rte Peterson. �Wenn wir mit der CIA zusammenarbeiten, haben wir bestimmt bald eine hei�e Spur, und dann...�</w:t>
        <w:t>�Sir, ich habe da meine Zweifel�, widersprach Ginelli. �Nat�rlich d�rfen wir nichts unversucht lassen, vor allem in einem solchen Fall nicht. Nur... Wenn ein Mann unter seinem eigenen Namen vom Gesetz gesucht wird und wenn derselbe Mann Zugang zu gef�lschten Papieren hat, dann wird er nicht z�gern, unterzutauchen und irgendwo anders ein neues Leben zu beginnen.</w:t>
        <w:t>Selbstverst�ndlich bedeutet das f�r ihn, vollst�ndig mit seiner Vergangenheit zu brechen. Er kann nie wieder seine Verwandten besuchen oder seine alten Freunde treffen. Und er mu� allen ihm vertraut gewordenen Orten, allen Lieblingsrestaurants, kinos und so weiter fernbleiben... Die meisten Menschen, die untertauchen und ein neues Leben beginnen, scheitern, weil es ihnen nicht gelingt, einen sauberen Schnitt zu ihrer Vergangenheit zu machen.</w:t>
        <w:t>Sentimentalit�ten und liebgewordene Angewohnheiten verraten sie meist nach kurzer Zeit. Aber nach allem, was uns von Interpol und an eigenen Akten �ber Dunio vorliegt, scheint er der Typ Mann zu sein, der sich, ohne l�nger dar�ber nachzudenken, sauber und gr�ndlich von seinem bisherigen Leben zu trennen vermag.�</w:t>
        <w:t>�Sehen Sie, ich habe eben keine R�tsel aufgetischt�, sagte Meyrowitz und hockte sich auf den Beistelltisch. �Wir sind uns ziemlich sicher, wen wir wollen.</w:t>
        <w:t>Aber wir haben nur minimale Hoffnung, ihrer zu diesem Zeitpunkt habhaft zu werden.�</w:t>
        <w:t>Peterson ballte die F�uste. �Ich sorge daf�r, da� binnen einer Stunde ein Haftbefehl gegen Dunio auf dem Tisch liegt. Wir arrangieren da etwas, erfinden Beamte, die Dunio umgebracht haben soll. Irgendwas wird uns schon einfallen, was wir ihm in die Schuhe schieben k�nnen. Nur Landesverrat darf nicht auf dem Haftbefehl stehen, sonst k�nnen wir unsere ganze Aktion begraben.�</w:t>
        <w:t>�Wir nehmen auch alle Verwandten und Freunde von Dunio ins Verh�r�, sagte Genelli. �Ich glaube zwar kaum, da� der alte Fuchs sich so leicht aus seinem Bau locken l��t, aber vielleicht treffen wir so ja bei ihm eine verwundbare Stelle.�</w:t>
        <w:t>�Und wie w�re es mit einem vorl�ufigen Haftbefehl gegen Powell junior?� fragte Meyrowitz.</w:t>
        <w:t>Der Supervisor verzog das Gesicht. �Hohe Politik. M�glicherweise bekommen wir den Haftbefehl irgendwann. Aber da mu� ich erst unseren Direktor beknien.�</w:t>
        <w:t>�Und der mu� dann den Pr�sidenten weichklopfen�, brummte Meyrowitz.</w:t>
        <w:t>Peterson zuckte die Achseln.</w:t>
        <w:t>�Jede Minute z�hlt�, dr�ngte Genelli.</w:t>
        <w:t>�So, wie ich den Direktor kenne, wei� er das�, entgegnete der Supervisor.</w:t>
        <w:t>�Und wenn alles schiefgeht, k�nnen wir immer noch hoffen, sie bei der L�segeld�bergabe zu schnappen�, sagte Genelli leise.</w:t>
        <w:t>�Um siebzehn Uhr sind dreihundert Beamte �ber Manhattan verteilt�, verk�ndete Peterson. �Jeder von ihnen hat Fotos von Dunio und Doug Powell gesehen. Wenn wir unsere Kr�fte um den �bergabeort konzentrieren und zus�tzlich alle U-Bahnausg�nge bewachen, k�nnen wir sie einfach nicht verpassen. Dort werden wir sie kriegen, hundertprozentig.� Der Supervisor wu�te, da� er Genelli damit nicht beeindrucken konnte. Im Grunde genommen versuchte er nur, sich selbst zu beruhigen.</w:t>
        <w:t>�Was ist mit den Bildern f�r das L�segeld?� fragte Genelli.</w:t>
        <w:t>�Ich hole sie gegen vierzehn Uhr und bringe sie dann hierher.� Er sah auf seine Uhr und trat zur T�r. �Ich sollte mich wohl besser auf den Weg machen.</w:t>
        <w:t>Bis f�nfzehn Uhr bin ich sicher wieder zur�ck.� Kurz vor dem Hinausgehen drehte er sich noch einmal um. �Gott allein wei�, was wir den Nationalchinesen als Gegenleistung f�r diese Bilder versprochen haben. Milit�rische Unterst�tzung? Handelsvorteile? Ich glaube, ich will es gar nicht wissen.� Alle Farbe wich aus seinem Gesicht, w�hrend er dar�ber nachdachte. �Wir sollten alles in unseren Kr�ften Stehende tun, diese Burschen nicht entwischen zu lassen. Wenn wir sie nicht in der U-Bahn zu fassen bekommen, stecken wir bis zur Halskrause in der Schei�e.� Er warf noch einen Blick auf seine Armbanduhr und rannte nach drau�en.</w:t>
        <w:t>�Jetzt sehen Sie sicher die Axt, die �ber unseren H�uptern h�ngt�, bemerkte Meyrowitz.</w:t>
        <w:t>20</w:t>
        <w:t>2. Januar, 15.15 Uhr</w:t>
        <w:t>F�nf Miniaturen, alle etwa zwanzig mal drei�ig Zentimeter messend, lagen sorgf�ltig verpackt im Schreibtisch von Gardner Petersons B�ro. Es waren wunderbare Arbeiten, Wasserfarbe auf Seide. Roy Genelli hielt sie f�r die atemberaubendsten Kunstwerke, die er je zu Gesicht bekommen hatte. Die bunten, ebenen Fl�chen bewirkten mehr, als nur das Licht zu reflektieren. Sie absorbierten das Licht, ver�nderten es und strahlten es als �berirdische Vision zur�ck. Alle f�nf Bilder stellten wundersch�ne chinesische Landschaften dar.</w:t>
        <w:t>Und keines Menschen Spur war in den Empfindungen einer �therischen und zerbrechlichen Natur zu entdecken.</w:t>
        <w:t>�Die obersten drei stammen von Ku K'ai Tschih aus dem vierten Jahrhundert, zwar nach, aber immer noch unter dem Einflu� der Han-Dynastie. Die beiden anderen Werke stammen von einem K�nstler aus dem zehnten Jahrhundert, der vom M�zenatentum der Sung-Dynastie gef�rdert wurde. Das war das perikleische Zeitalter der chinesischen Kunst.�</w:t>
        <w:t>�Ich wu�te gar nicht, da� Sie auf diesem Gebiet ein solcher Experte sind�, brummte Meyrowitz.</w:t>
        <w:t>�Das habe ich vom nationalchinesischen Kurator erfahren�, erkl�rte der Supervisor. �Man konnte ihm deutlich ansehen, da� es ihm den Magen umgedreht hat, als er sich vorstellte, diese Kostbarkeiten aus der Hand geben zu m�ssen. Er hat die ganze Zeit �ber auf mich eingeredet, wohl in der Absicht, die �bergabe zu verz�gern.�</w:t>
        <w:t>Genelli wu�te, da� diese f�nf Bilder</w:t>
      </w:r>
    </w:p>
    <w:p>
      <w:pPr>
        <w:pStyle w:val="PreformattedText"/>
        <w:bidi w:val="0"/>
        <w:jc w:val="left"/>
        <w:rPr/>
      </w:pPr>
      <w:r>
        <w:rPr/>
        <w:t xml:space="preserve"> </w:t>
      </w:r>
      <w:r>
        <w:rPr/>
        <w:t>im New Yorker Metropolitan-Museum zu sehen gewesen waren und zu einer Ausstellung von zweiundsechzig chinesischen Kunstwerken geh�rten. Es handelte sich dabei um eine Leihgabe von Nationalchina, von Taiwan. Formosa hatte auch einen Kurator mitgeschickt, der ein Auge auf sie halten sollte, solange sich diese wertvollen St�cke im Ausland befanden. Und nun war dieser arme Mann durch eine Order seiner Regierung gezwungen worden, f�nf der wertvollsten St�cke der Ausstellung herauszugeben.</w:t>
        <w:t>�Haben Sie eine Vorstellung, wieviel diese Dinger auf dem schwarzen Kunstmarkt einbringen w�rden?� fragte Meyrowitz.</w:t>
        <w:t>�Sie sind unbezahlbar�, antwortete Peterson. �Genauso k�nnte man die David-Statue von Michelangelo zum Verkauf anbieten. Was w�rde die wohl einbringen? Eine Million? Zwei Millionen? Zehn Millionen? Nun denn, diese fern�stlichen Bilder sind das �quivalent zu der Statue.�</w:t>
        <w:t>�Was f�r ein Verbrechen, solche Sch�tze als L�segeld zu verlangen�, schimpfte Genelli. �Und was f�r ein noch gr��eres Verbrechen, sie in die H�nde von einem Typen wie Dunio fallen zu lassen!�</w:t>
        <w:t>Petersons Antwort war hart und erfolgte wie aus der Pistole geschossen:</w:t>
        <w:t>�Daf�r sind Sie ja da. Sie lassen die Bilder eben nicht in die H�nde eines anderen fallen. Sie schnappen Dunio - oder wer auch immer dieses Ei ausgebr�tet hat -, sobald er in der U-Bahn nach den Bildern greift!�</w:t>
        <w:t>�Nun wollen wir doch mal h�bsch auf dem Teppich bleiben�, meldete sich Meyrowitz zu Wort und tat so, als w�rde er den finsteren Blick des Supervisors nicht bemerken. �Wir wollen versuchen, w�hrend der L�segeld�bergabe wenigstens einen von ihnen zu fassen oder ihn zumindest zu verfolgen. Aber unsere Erfolgsaussichten m�ssen nicht g�nstig stehen. So raffiniert, wie unsere Freunde bisher vorgegangen sind, haben sie sich sicher etwas Schlaues �berlegt, um nicht in eine Falle von uns zu laufen. Aus diesem Grunde kleben wir ja auch Wanzen an die Bilder und an den Kasten, in dem wir sie verpacken. Wenn wir die Herrschaften in der U-Bahn aus den Augen verlieren, bleibt uns somit immer noch die M�glichkeit, sie elektronisch aufzusp�ren, sobald sie an die Oberfl�che zur�ckgekehrt sind.�</w:t>
        <w:t>Peterson starrte ihn an, als wolle er ihn ermorden. Doch Meyrowitz war ganz ruhig und hielt diesem Blick stand. Nach ein paar Sekunden konzentrierte sich der Supervisor auf die Bilder und beruhigte sich dabei allm�hlich wieder.</w:t>
        <w:t>�Zumindest kann ich mir kaum vorstellen, da� diese Bilder voneinander getrennt und �berall auf der Welt verstreut in den Privatsammlungen einiger Reicher verschwinden werden. Die Chancen stehen tausend zu eins, da� Peking sie erwerben und in ein eigenes Museum schaffen wird. Eine Ironie der Geschichte. Tschiang Kaischeck hat sie 1949, als die Kuomintang auseinanderfiel, aus Peking mitgenommen.�</w:t>
        <w:t>�Es ist doch immer wieder herzerfrischend�, l�chelte Meyrowitz, �wenn man miterlebt, da� die Gerechtigkeit am Ende doch triumphiert.�</w:t>
        <w:t>�Ich sch�tze, zu Witzen besteht im Augenblick kein Anla</w:t>
      </w:r>
      <w:r>
        <w:rPr/>
        <w:t>߫</w:t>
      </w:r>
      <w:r>
        <w:rPr/>
        <w:t>, schnappte Peterson.</w:t>
        <w:t>21</w:t>
        <w:t>2. Januar, 15.30 Uhr</w:t>
        <w:t>Lee Ackridge kam sich etwas d�mlich vor, als er die braune Langhaarper�cke aufsetzte, die Carrie ihm letzte Woche gekauft hatte. Er zog und zupfte so lange an dem Teil herum, bis er glaubte, da� sie nahezu perfekt sa�. Er betrachtete kritisch sein Konterfei im Badezimmerspiegel. Tats�chlich hatte er sich von einem adretten und ordentlich aussehenden Jurastudenten in einen langhaarigen Hippie verwandelt. Nun nahm er die Theaterschminke und bedeckte damit die auff�lligsten Narben an Wange, Hals und Schl�fe. Als er sich dann einen Parka anzog und einen langen Schal um seinen Hals schlang, h�tte ihn niemand mehr als Lee Ackridge wiedererkannt.</w:t>
        <w:t>Und genau das war ja auch der Sinn der Sache.</w:t>
        <w:t>Er schaltete das Licht im Badezimmer aus und begab sich ins Schlafzimmer.</w:t>
        <w:t>Dort aktivierte er den automatischen Timer f�r das Licht -einen von dreien, die Carrie letzte Woche besorgt hatte - und stellte ihn so ein, da� die Nachttischlampe von vier Uhr bis viertel vor sechs nachmittags brennen w�rde.</w:t>
        <w:t>In der K�che aktivierte er den zweiten Timer. Hier w�rde sich die Lampe um siebzehn Uhr einschalten. Als letztes suchte er das Wohnzimmer auf. Hier w�rde der Timer das Licht kurz vor siebzehn Uhr aus- und um achtzehn Uhr wieder einschalten. Jeder, der in den n�chsten Stunden von der Twentieth Street zu der Wohnung hinaufblickte (oder sie gar observierte), w�rde das Brennen oder Erl�schen der Lampen bemerken und sich sagen, da� dort jemand zu Hause sei und normalen Besch�ftigungen nachgehe.</w:t>
        <w:t>Und genau das war ja auch der Sinn der Sache.</w:t>
        <w:t>Lee trat vorsichtig an die Wohnungst�r, �ffnete sie einen Spalt weit und sp�hte hinaus: Die G�nge auf der zweiten Etage waren leer. Er trat rasch hinaus, schlo� die T�r hinter sich und eilte die Treppen hinunter. Doch er verlie� das Geb�ude nicht am Hauptausgang, sondern stieg weiter hinab bis in den Keller.</w:t>
        <w:t>In den drei�iger Jahren hatte eine Baufirma auf diesem Grundst�ck drei Wohnh�user errichtet und sie voneinander mit Mauern getrennt. Im Lauf der Jahre war einiges ausgebessert worden und hatte die Immobilie mehrfach den Besitzer gewechselt. Die Zwischenw�nde im Keller waren herausgebrochen worden. Da die drei H�user immer nur als Paket verkauft worden waren, war kein neuer Besitzer auf die Idee gekommen, die W�nde wieder einzuziehen.</w:t>
        <w:t>Unten im Keller entdeckte Lee bald die T�r, die unter das zweite Haus f�hrte, durchquerte diesen Keller und gelangte unter das dritte Geb�ude.</w:t>
        <w:t>In diesem Haus lebte der Verwalter f�r alle drei Geb�ude. Doch im Augenblick schien er gerade unterwegs zu sein. Lee stieg behutsam die Stufen hinauf und bewegte sich dann auf Zehenspitzen durch das Parterre.</w:t>
        <w:t>Noch immer war niemand zu sehen.</w:t>
        <w:t>Stille lag �ber dem Haus.</w:t>
        <w:t>Am Ausgang z�gerte Lee nur kurz und trat dann hinaus in den kalten Januarnachmittag. Es wurde bereits dunkel. Er marschierte die Sixth Avenue hinauf und kam an einem dunklen geparkten Wagen vorbei, in dem zwei M�nner so taten, als w�rden sie nicht ein anderes Geb�ude observieren.</w:t>
        <w:t>Er erwartete jeden Moment, von jemandem festgehalten zu werden, obwohl er doch bis zur Unkenntlichkeit verkleidet war und den Komplex an einem ganz anderen Ausgang verlassen hatte. Doch niemand rannte ihm nach, und niemand rief ihn an.</w:t>
        <w:t>Er bog um eine Ecke und lief im gleichen Tempo weiter. Er war ihnen tats�chlich entkommen.</w:t>
      </w:r>
      <w:r>
        <w:br w:type="page"/>
      </w:r>
    </w:p>
    <w:p>
      <w:pPr>
        <w:pStyle w:val="PreformattedText"/>
        <w:bidi w:val="0"/>
        <w:jc w:val="left"/>
        <w:rPr/>
      </w:pPr>
      <w:r>
        <w:rPr/>
        <w:t>2. Januar, 16.30 � 21.00 Uhr</w:t>
        <w:t>DIE �BERGABE</w:t>
        <w:t>22</w:t>
        <w:t>2. Januar, 16.30 Uhr</w:t>
        <w:t>Ein nicht unbetr�chtlicher Teil der Beamten der FBI-Sondereinheit, die in Manhattan zusammengezogen worden war, um bei der L�segeld-�bergabe zuzuschlagen, befand sich in Fahrzeugen. Peterson hatte sechsundvierzig unmarkierte FBI-Wagen hierher beordert. In jeder Limousine sa�en ein Fahrer und zwei M�nner. Jeder von ihnen trug einen Revolver und hatte von seinem Platz aus Zugang zu dem gro�kalibrigen Gewehr, das an der R�ckseite des Beifahrersitzes befestigt war. Alle sechsundvierzig Fahrzeuge befanden sich um sechzehn Uhr drei�ig an ihrem Platz, f�nfunddrei�ig Minuten vor dem �bergabetermin.</w:t>
        <w:t>An der Kreuzung von Fourteenth Street und Seventh Avenue, direkt an der UBahn- Station, an der David Meyrowitz mit den verpackten Bildern den Zug besteigen w�rde, waren drei FBI-Wagen postiert. Der erste stand mit der Front zur Fourteenth, der zweite blickte nach Osten, und der dritte parkte zwischen der Fourteenth und der Thirteenth und hielt die S�dseite der Seventh Avenue im Auge.</w:t>
        <w:t>In allen drei Wagen lief der Motor. Die Funkger�te in ihnen waren auf einen freien Kanal eingeschaltet, aus dem nur statische Ger�usche ert�nten.</w:t>
        <w:t>Die n�chste Abteilung Fahrzeuge gruppierte sich um die Penn Station, den ersten Halt des Zugs nach der Fourteenth. Dies war eine der beiden wahrscheinlichsten Stellen, an denen Robin Hood mit der Beute den Zug verlassen und nach oben steigen w�rde. Ein Wagen parkte zwischen der Thirtythird und der Thirtyfourth und �berwachte die Seventh Avenue in s�dlicher Richtung. Die anderen vier Wagen der F�nferabteilung standen auf der Eigth Avenue, der Thirtyfirst und der Thirtyfourth. Am Times Square, der zweiten Station, waren sechs Wagen versammelt: auf der Fortythird, dem Broadway, der Fortysecond und der Seventh Avenue. Genelli sp�rte, da� die Hektik am Times Square zur Hauptverkehrszeit f�r Robin Hood der geeignetste Aussteigeort w�re. Er sa� deshalb in einem der Wagen, und zwar in dem, der gegen�ber dem Rialto-Theater auf der Fortysecond Street stand und nach Osten in Richtung Broadway blickte.</w:t>
        <w:t>Vier Limousinen waren in den Stra�en �ber der dritten Station des Zuges postiert: an der Seventysecond und dem Broadway. Und vier weitere Wagen hatten Stellung am n�chsten Halt zwischen der Ninetysixth und dem Broadway bezogen.</w:t>
        <w:t>Insgesamt warteten zweiundzwanzig Wagen an den U-Bahn-Stationen. Im Grunde genommen hatten die M�nner von Genelli noch Gl�ck. Robin Hood h�tte sich einen anderen �bergabeort ausdenken k�nnen, den man nicht so leicht unter Bewachung halten konnte.</w:t>
        <w:t>Die �brigen vierundzwanzig Limousinen deckten alle m�glichen Ausfallstra�en von Manhattan ab: die George-Washington-Br�cke, den Lincoln- und den Holland-Tunnel, den Brooklyn-Battery-Tunnel, die Brooklyn-Br�cke, die Manhattan-und die Williamsburg-Br�cke, den Queens-Midtown-Tunnel und die Queensboro-Br�cke. Vier Wagen standen n�rdlich von Gracie Manson am F. D. R., fahrbereit, um jedes verd�chtige Fahrzeug daran zu hindern, �ber eine der Br�cken durch Harlem zu entkommen.</w:t>
        <w:t>Zus�tzlich zu den hundertachtunddrei�ig M�nnern in den Limousinen waren hundertf�nfundzwanzig Agenten zu Fu� unterwegs. Die meisten patrouillierten auf den U-Bahnh�fen, denn es war ja nicht auszuschlie�en, da� Robin Hood, statt nach oben zu gehen, in einen anderen Zug umsteigen wollte.</w:t>
        <w:t>In den FBI-B�ros in der Sixtyninth Street arbeiteten zus�tzliche siebenunddrei�ig M�nner. Sie koordinierten die Bewegungen der mobilen Einheiten und verwerteten die hereinkommenden Nachrichten und die anderen Aspekte der Operation.</w:t>
        <w:t>Vier M�nner observierten das Wohnhaus, in dem Ackridge und Hoffman lebten. Vier weitere waren vor den Ausg�ngen der Firma postiert, bei der Carrie Hoffman arbeitete.</w:t>
        <w:t>Das FBI hatte insgesamt dreihundertundacht M�nner f�r diese Operation aufgeboten.</w:t>
        <w:t>Hinzu kamen sechs Regierungsbeamte.</w:t>
        <w:t>Und ein FBI-District-Supervisor.</w:t>
        <w:t>Nur eine Handvoll von ihnen wu�te um die Umst�nde hinter dieser Operation.</w:t>
        <w:t>Aber jeder einzelne Mann z�hlte die Minuten bis zur �bergabe um 17.05 Uhr.</w:t>
        <w:t>23</w:t>
        <w:t>2. Januar, 16.35 Uhr</w:t>
        <w:t>Pia James parkte ihren Mercedes auf der Twentyfifth Street zwischen Seventh und Eigth Avenue. Sie schlo� gem�� den Anweisungen, die sie erhalten hatte, die Wagent�r nicht ab. Pia lief zur Seventh Avenue und bog dann nach S�den in die Fourteenth Street ein.</w:t>
        <w:t>Der Wind blies nicht so wild, wie man das um diese Jahreszeit in New York h�ufiger erleben konnte. Dennoch wehte eine kr�ftige Brise, und die Temperatur lag um den Gefrierpunkt. Als sie zwei Blocks hinter sich gebracht hatte, waren ihre Wangen rot, und die Nase f�hlte sich wie erfroren an. Nach drei Blocks klingelte es in ihren gef�hllosen Ohren. Die Brise kam ihr wie ein kr�ftiger Wind vor, als sie die Nineteenth Street erreichte. Er schnitt durch ihren Begedor-Mantel und schmerzte auf ihren Br�sten.</w:t>
        <w:t>Wie bl�d. Sie holte sich hier noch eine Lungenentz�ndung! War das f�nftausend Dollar wert? Sie durfte gar nicht an den Arbeitsausfall denken.</w:t>
        <w:t>Doch! F�nftausend Dollar verdiente sie normalerweise in zwei Wochen. Und diese Summe erhielt sie jetzt f�r ein paar Stunden Arbeit, in denen sich noch nicht einmal jemand �ber ihren K�rper hermachte. F�nftausend Dollar waren es wert, elf Blocks weit zu laufen und auch noch ein bi�chen U-Bahn zu fahren.</w:t>
        <w:t>Aber diese Summe war es nicht wert, daf�r ins Gef�ngnis gesperrt zu werden.</w:t>
        <w:t>Pia war immer noch nicht hundertprozentig wohl bei dieser Geschichte.</w:t>
        <w:t>Auf jeden Fall w�rde sie die Augen offenhalten. Wenn sie irgendwann oder irgendwo Bullen witterte, w�rde sie die verdammte Schachtel einfach fallen lassen, und dann mochte Dan Walters, oder wer immer er war, sehen, wo er blieb!</w:t>
        <w:t>Sie schritt z�giger aus und erreichte die Rolltreppe zur Station an der Fourteenth Street wenige Minuten vor f�nf. Als sie die Stufen hinunterstieg (sie mochte keine Rolltreppen), entdeckte sie mit gro�em Schrecken, da� der Mann, der direkt unten stand, ihre Kontaktperson war. Er trug eine Schachtel mit einem Durchmesser von drei�ig Zentimetern unter dem Arm. Die Schachtel war in normales braunes Packpapier eingewickelt. Dar�ber war Draht gespannt, der von einer roten Versandmarke zusammengehalten wurde. Auf ein solches Paket sollte sie achten, hatte Walters ihr eingesch�rft. Doch der Mann, der die Schachtel trug, entsprach nicht ihren Erwartungen. Nicht �berm��ig gro� und von schm�chtiger Gestalt, dunkles, lockiges Haar und eine tiefbraune Gesichtshaut - Pia hielt ihn f�r einen Araber. Aber andererseits wirkte er sanft und �berhaupt nicht brutal. Pia fand ihn sogar ganz sexy.</w:t>
        <w:t>Sie hielt deutlichen Abstand zu ihm und sorgte daf�r, da� sein Blick nicht auf sie fiel. Doch selbst wenn er sie zuf�llig entdecken sollte, konnte er ja nicht wissen, da� sie ihm das Paket abnehmen w�rde. Trotzdem war Vorsicht angebracht. Er mu�te sich ja nicht unbedingt ihr Gesicht merken. Es war nicht auszuschlie�en, da� er selbst in eine Falle geriet und dann verh�rt wurde. Die Minuten krochen qu�lend langsam vorbei.</w:t>
        <w:t>Madelaine Harlow, diesen Namen hatte sie sich gegeben, als sie vor vier Jahren nach New York gekommen war, stieg zwischen Seventh Avenue und Seventeenth Street aus dem Taxi. Sie wartete auf dem B�rgersteig, bis der Mietwagen um eine Ecke gebogen war und der Fahrer sie nicht mehr sehen konnte. Dann lief sie in Richtung Fourteenth Street.</w:t>
        <w:t>Sie trug ein langes graues Wollkleid und ein schwarzes Jackett mit Fellbesatz - ein Ensemble von Bergdorf-Goodman. F�r diese Gegend war sie entschieden zu gut angezogen. Und f�r diese Gegend war sie ganz entschieden zu h�bsch: eine gro�e, langbeinige Blondine mit gr�nen Augen und einer vorz�glichen Figur. Aber Madelaine machte sich nicht im mindesten Sorgen um die hiesige Stra�enkriminalit�t. Sie hatte ein ganzes Jahr lang auf der Stra�e gearbeitet, bevor es ihr gelungen war, so viele Stammkunden zusammenzubekommen, da� sie sich eine Arbeitswohnung mieten konnte. Madelaine konnte sehr gut auf sich selbst aufpassen, und M�nner machten ihr keine Angst.</w:t>
        <w:t>Sie war nur �ber eine Sache etwas verstimmt. Sie mu�te n�mlich eine Einkaufstasche von Korvettes tragen. Dabei kaufte sie nie bei Korvettes. Und sie kam sich auch albern vor, weil die Tasche zwar von au�en so aussah, als w�re sie voller Eink�ufe, in Wahrheit aber nichts weiter als zusammengekn�lltes Toilettenpapier enthielt. Sie kam sich so bl�d dabei vor, mit einer Tasche voller Toilettenpapier mitten durch die City von Manhattan zu laufen und auch noch so zu tun, als w�rde die Last ihr immer schwerer, obwohl die Tasche doch so gut wie gar nichts wog. Sie erreichte die Treppe zur U-Bahn-Station an der Fourteenth Street, als die Uhr eine Minute vor siebzehn Uhr anzeigte. Unten auf dem Bahnhof waren auf ihrer Seite nur sechzig oder siebzig Menschen versammelt. Und drei�ig davon standen rund um die S�ule herum, an der Madelaine warten sollte. Sie marschierte auf die S�ule zu und mischte sich unter die Wartenden.</w:t>
        <w:t>Ein Endzwanziger mit lockigem Haar zog sie mit den Augen aus, bem�hte sich aber wenigstens darum, nicht zu offensichtlich zu starren. Sie schenkte ihm ein k�hles und ver�chtliches Zucken der Mundwinkel. Er sah ganz nett aus, aber es war ihm anzusehen, da� er nicht verm�gend war. Madelaine mochte nur M�nner, die reich waren; h�chstens noch solche, die auf dem besten Wege waren, reich zu werden.</w:t>
        <w:t>In ein oder zwei Jahren, sobald sie mehr Berufserfahrung besa�, in einem besseren Apartment arbeitete und nur noch Kleidung erster Qualit�t und von den angesehensten Designern trug, w�rde sie so teuer, gut und erfolgreich sein wie Pia James. Zumindest hatte sie sich das vorgenommen.</w:t>
        <w:t>2. Januar, 17.00 Uhr</w:t>
        <w:t>David Meyrowitz betrat die U-Bahn-Station kurz vor siebzehn Uhr. Er postierte sich an der S�ule, die in der L�segeldforderung angegeben worden war.</w:t>
        <w:t>Zweieinhalb Tage waren vergangen, seitdem die Diebe ins Recard-Institut eingebrochen waren und als dreiste Kr�nung ihrer Tat die Forderung �ber den Computer</w:t>
      </w:r>
    </w:p>
    <w:p>
      <w:pPr>
        <w:pStyle w:val="PreformattedText"/>
        <w:bidi w:val="0"/>
        <w:jc w:val="left"/>
        <w:rPr/>
      </w:pPr>
      <w:r>
        <w:rPr/>
        <w:t xml:space="preserve"> </w:t>
      </w:r>
      <w:r>
        <w:rPr/>
        <w:t>geschickt hatten. Die S�ule unterschied sich auf den ersten Blick in nichts von den Dutzenden anderen, die die Stra�e �ber ihren K�pfen st�tzten.</w:t>
        <w:t>Dann entdeckte Meyrowitz wei�e Buchstaben, die hastig an allen vier Seiten aufgespr�ht worden waren: ER, RH, RH, RH.</w:t>
        <w:t>Nach au�en hin m�de und gleichg�ltig lie� er den Blick �ber die wachsende Menge fahren. Er wagte es jedoch nicht, jemanden zu lange anzusehen. Robin Hood geh�rte sicher nicht zu den sch�chternen Menschen. Dennoch w�re es ganz und gar nicht ratsam, seinen Kontaktmann durch eine vermeidbare Dummheit abzuschrecken.</w:t>
        <w:t>Meyrowitz stellte besorgt fest, da� sich weder Dunio noch Powell junior in der Menge befanden. Es war jedoch kaum denkbar, da� einer der beiden schon vorher den Zug bestiegen hatte. Wie konnte er sichergehen, da� sein Waggon genau vor der markierten S�ule hielt? Nein, gem�� der �bergabebedingungen w�rde Robin Hood an dieser Station in den Zug steigen. Und damit blieb nur eine L�sung m�glich: Robin Hood arbeitete nicht zu zweit, sondern zu dritt.</w:t>
        <w:t>Blo� keinen anstarren.</w:t>
        <w:t>Vermassel es nicht!</w:t>
        <w:t>Einige Sekunden sp�ter kreischte der Zug im dunklen Tunnel, die Bremsen heulten zum Trommelfellbersten, und dann kam der endlose Wurm zum Stehen.</w:t>
        <w:t>Die T�ren direkt vor Meyrowitz �ffneten sich, aber niemand stieg aus. Die Menschen rings um ihn st�rmten auf die offenen T�ren zu. Pl�tzlich bekam Meyrowitz einen gro�en Schrecken. Wenn er nicht mit den anderen schieben und sto�en w�rde, k�me er nicht mehr in den Waggon hinein und w�rde Robin Hoods Kontaktmann verpassen.</w:t>
        <w:t>Alle Sitzpl�tze waren von den Angestellten der B�rse und der Maklerh�user besetzt, die an der Wall Street und an der William-Station eingestiegen waren.</w:t>
        <w:t>Der Boden rings um die Haltestangen war ebenfalls l�ckenlos vergeben. Der Waggon war bis zum Bersten gef�llt. Und daran w�rde sich erst an der Perm- Station etwas �ndern, wenn die angehenden Banker und Finanzjongleure in den Penn Central oder auf die Long Island Railroad umstiegen. Also blieb Meyrowitz, wo er war, und k�mpfte sich nicht weiter durch. Er stand Schulter an Schulter mit etlichen New Yorkern vor der Schiebet�r. Keiner in seiner N�he sah Dunio oder Powell auch nur entfernt �hnlich.</w:t>
        <w:t>Meyrowitz hatte auch nicht mitbekommen, da� drei FBI-M�nner mit ihm eingestiegen waren. Er wu�te, da� er nicht allein war, und sagte sich, da� die Beamten irgendwo im Zug steckten. Vermutlich versuchten sie gerade, jeden Fahrgast gleichzeitig im Auge zu behalten und zu vermeiden, einander ins Gesicht zu sehen.</w:t>
        <w:t>Gef�hrlich schwankend wie ein Schiff, das sich durch rauhen Seegang k�mpft, rollte die U-Bahn los und eilte nordw�rts unter Manhattan hindurch.</w:t>
        <w:t>Eine leise, nicht unangenehme Stimme rechts von Meyrowitz sagte:</w:t>
        <w:t>�Verzeihen Sie bitte.�</w:t>
        <w:t>Er drehte den Kopf und entdeckte vor sich eine atemberaubende Blondine. Sie war ihm schon auf dem Bahnhof aufgefallen, und er hatte sie sofort verd�chtigt.</w:t>
        <w:t>Aber im Grunde genommen hatte er jeden auf dem Bahnhof gleich verd�chtigt.</w:t>
        <w:t>�Hier haben Sie eine Einkaufstasche�, erkl�rte sie so leise, da� nur er, aber keiner der Umstehenden es verstehen konnte. �Bitte legen Sie die Schachtel dort hinein und verzichten Sie auf alle M�tzchen.�</w:t>
        <w:t>Er hielt das Paket unter dem Arm. Er lie� es bis zur H�fte hinabgleiten, schob seine Finger dann unter den Draht, versenkte es in die Einkaufstasche und lie� es los.</w:t>
        <w:t>Er betete, da� einer der Sonderagenten das mitbekommen hatte. Aber er hatte nicht viel Hoffnung.</w:t>
        <w:t>�Vielen Dank�, sagte sie und l�chelte ihn an. Ihr L�cheln hatte etwas Aufreizendes und konnte einen Mann um den Verstand bringen.</w:t>
        <w:t>2. Januar, 17.10 Uhr</w:t>
        <w:t>Als der Lockenkopf die Schachtel in die Tasche hatte fallen lassen, sah Madelaine Harlow rasch nach, ob das Toilettenpapier erwartungsgem�� zusammengedr�ckt worden war. Erleichtert registrierte sie, da� das Paket nach unten gerutscht war.</w:t>
        <w:t>Was nun?</w:t>
        <w:t>�Bleib einfach ganz ruhig hier stehen und warte�, befahl sie sich.</w:t>
        <w:t>Doch das war nicht so einfach. Sie hatte sich immer bem�ht, so cool und hart und selbstbeherrscht aufzutreten wie Pia James. Aber jetzt mu�te sie daran denken, was die Schachtel enthalten mochte. Heroin? Das w�rde ihr zehn Jahre einbringen, wenn jetzt ein Bulle kam und sie festhielt.</w:t>
        <w:t>Dennoch blieb sie �u�erlich gelassen. Sie brachte es sogar fertig, den Lockenkopf noch einmal anzul�cheln und ihm zuzuraunen: �Starren Sie nicht auf die Tasche und ihren Inhalt. Das lenkt nur unn�tig die Aufmerksamkeit auf uns.�</w:t>
        <w:t>Sie bemerkte seinen Blick. Seine Augen waren grimmig und w�tend. Was war denn in ihn gefahren? Er war sich doch wohl bewu�t gewesen, da� er das Paket jemandem �bergeben sollte, oder?</w:t>
        <w:t>Aus der gedr�ngten Menge hinter ihr kam eine Hand und ber�hrte Madelaines Finger; die Finger, die die Henkel der Tasche hielten. Madelaine h�tte fast einen Satz gemacht, und sie konnte sich nur mit einiger Anstrengung davon abhalten, nach hinten zu sehen. Nach dem ersten Schrecken war ihr klar, da� nur Pia James sie ber�hrt haben konnte.</w:t>
        <w:t>Als der Zug in die Penn-Station einlief, starrte Madelaine auf die T�ren vor ihr und lie� dabei langsam die Tasche los. Sie sp�rte, wie Pia einen oder zwei Schritte zur�ckwich. Einen Augenblick sp�ter wurden Madelaine die Henkel einer anderen Tasche in die Hand gedr�ckt. Dieser rasche Austausch konnte von niemandem bemerkt worden sein. Die Leute standen hier einfach zu dicht, um sich um das k�mmern zu k�nnen, was sich unterhalb der Bauchebene abspielte.</w:t>
        <w:t>Madelaine hob die neue Tasche vorsichtig ein St�ck h�her. Sie war ebenso wie die erste mit zusammengekn�lltem Toilettenpapier ausgestopft.</w:t>
        <w:t>Der Zug kam schaukelnd zum Stehen.</w:t>
        <w:t>Die T�ren glitten auf.</w:t>
        <w:t>Als Robin Hood ausstieg und �ber die Bahnhofsplattform lief, mu�te David Meyrowitz erst ein paar andere Fahrg�ste vorlassen, bevor er selbst den Weg nach drau�en fand. In einigem Abstand folgte er der jungen Frau und war sich diesmal sicher, da� die drei Agenten hinter ihm waren.</w:t>
        <w:t>Madelaine Harlow f�delte sich in den langen Strom der Heimkehrer ein, bis sie eine Rolltreppe erreichte. Die Masse der Fahrg�ste w�hlte die Treppenstufen.</w:t>
        <w:t>Madelaine fuhr bis nach oben und war bald mittendrin im Gew�hl der Heimkehrer.</w:t>
        <w:t>Sie kam sich jetzt noch d�mlicher vor, mit einer Tasche voller Toilettenpapier herumlaufen zu m�ssen. Sie beschleunigte ihre Schritte, um m�glichst rasch die Absperrung nach drau�en zu erreichen. Sie durchquerte die Sperre, kam an einen Pizzaladen, vor dem ein Abfalleimer aufgestellt war. Den f�llte sie mit ihrer Korvettes-Tasche, dann marschierte sie auf den B�rgersteig der Seventh Avenue und steuerte auf ein wartendes Taxi zu.</w:t>
        <w:t>Sie h�rte Schreie und Rufe hinter sich. Zuerst achtete sie nicht darauf, weil sie kaum gemeint sein konnte. Wenn man lange genug auf der Stra�e gewesen war, achtete man nicht mehr auf irgendwelche Streitigkeiten, die ebenso unvermittelt ausbrachen, wie sie sich wieder verzogen. Doch dann bemerkte sie, da� die Passanten, die ihr entgegenkamen, zuerst auf die Quelle des L�rms blickten und dann sie anstarrten.</w:t>
        <w:t>Bullen?</w:t>
        <w:t>Bitte, lieber Gott, nicht die Polizei!</w:t>
        <w:t>Sie warf einen Blick �ber die Schulter und entdeckte den lockenk�pfigen Mann aus dem Zug. Was war denn in ihn gefahren? Wie kam er dazu, hier einen solchen Aufstand zu verursachen? Warum rannte er hinter ihr her? Wenn er sein Paket wiederhaben wollte, war er ein wenig zu sp�t dran.</w:t>
        <w:t>Sie versuchte, auch jetzt noch cool zu bleiben, aber das gelang ihr �berhaupt nicht. Im n�chsten Moment rannte sie los und lief Slalom zwischen den Menschen hindurch, die zur U-Bahn wollten. Sie blickte nicht zur�ck, sondern rannte und rannte. Wo wollte sie denn hin?</w:t>
        <w:t>Statt sich ein Taxi zu nehmen, entfernte sie sich von dem Stand. Sie kam einem anderen Ausgang des Bahnhofs immer n�her. Als sie die Glast�ren erreichte, drehte sie sich noch einmal um.</w:t>
        <w:t>Lockenkopf war nicht mehr hinter ihr her. Daf�r kamen drei andere Typen auf sie zu. Sie waren gro� und kr�ftig, und alles an ihnen roch nach Bulle.</w:t>
        <w:t>�Gro�er Gott!� st�hnte sie.</w:t>
        <w:t>Das war die dreihundert Dollar wirklich nicht wert!</w:t>
        <w:t>Madelaine sprang in ihrer Panik auf die Rolltreppe. Die M�nner folgten ihr, liefen aber �ber die Treppe. Sie waren kr�ftig und durchtrainiert. Und sie waren nat�rlich eher da als Madelaine.</w:t>
        <w:t>Als sie unten ankam, wurde sie bereits erwartet.</w:t>
        <w:t>2. Januar, 17.15 Uhr</w:t>
        <w:t>Kurz �berlegte Meyrowitz, ob er den Abfalleimer unter Bewachung stellen sollte, damit man Robin Hood abfangen konnte, sobald er die Einkaufstasche dort abholen wollte. Aber dann kam ihm der Gedanke, da� die Bilder sich m�glicherweise nicht mehr in der Tasche befanden, da� sie schon weitergegeben worden waren. Und in dem Fall w�re die Bewachung reine Zeitverschwendung.</w:t>
        <w:t>Meyrowitz blieb nichts anderes �brig, als h�chstpers�nlich den Aasgeier zu spielen und die Tasche aus dem Eimer zu ziehen.</w:t>
        <w:t>Eimer war eine glatte Untertreibung. Der Beh�lter war abgesichert wie ein Schlie�fach im Pentagon. Er trat dagegen, rang mit dem St�ck, und endlich kippte es um. Er trat fest auf den Deckel. Der verbog sich, und mit einiger Kraftanstrengung gelang es Meyrowitz, ihn abzurei�en. Eine Lawine von Plastiktellern und Pizzaresten ergo� sich �ber den Boden.</w:t>
        <w:t>�He, Freundchen, was f�r ein beschissenes Spielchen treibst du denn da?� Ein Verkehrspolizist, einen halben Kopf gr��er und zwanzig Kilogramm schwerer als Meyrowitz, packte ihn am Kragen und hob ihn hoch. Neyrowitz f�rchtete schon, seine F��e w�rden sich vom Boden l�sen. Der Polizist zerrte ihn unsanft vom M�lleimer fort.</w:t>
        <w:t>�FBI�, keuchte Meyrowitz.</w:t>
        <w:t>Der Polizist zwinkerte, setzte dann aber eine w�tende Miene auf. �Nat�rlich, klar doch!�</w:t>
        <w:t>�Nein, ich bin wirklich vom FBI�, �chzte Meyrowitz. Der Mantelstoff spannte sich wie ein Seil um seinen Hals.</w:t>
        <w:t>Einige Passanten blieben stehen und verfolgten die Szene.</w:t>
        <w:t>Der Polizist lockerte den Griff, und Meyrowitz kam frei. Er fuhr mit einer Hand in seine Manteltasche und zog rasch den Dienstausweis heraus. Der Polizist hatte schon den Schlagstock in der Hand. �FBI, verdammt noch mal!�</w:t>
      </w:r>
    </w:p>
    <w:p>
      <w:pPr>
        <w:pStyle w:val="PreformattedText"/>
        <w:bidi w:val="0"/>
        <w:jc w:val="left"/>
        <w:rPr/>
      </w:pPr>
      <w:r>
        <w:rPr/>
        <w:t xml:space="preserve"> </w:t>
      </w:r>
      <w:r>
        <w:rPr/>
        <w:t>rief Meyrowitz und hielt dem Bullen den Ausweis unter die Nase. �Wenn Sie mich jetzt nicht augenblicklich meine Ermittlungen am Abfalleimer fortsetzen lassen, sorge ich pers�nlich daf�r, da� Sie bis an Ihr Lebensende nicht mehr froh werden!�</w:t>
        <w:t>Der Polizist machte eine hilflose Miene. �Zum Teufel mit Ihnen, tun Sie doch, was Sie nicht lassen k�nnen.�</w:t>
        <w:t>Meyrowitz wurde sich erst jetzt dessen bewu�t, was er gesagt und getan hatte... und wie das auf die Passanten wirken mu�te. �bergangslos schlug seine Stimmung um, und er fing an, lauthals zu lachen. Er lachte, bis hm die Tr�nen die Wangen hinabliefen, und er konnte nicht mehr damit aufh�ren. Er kramte im Abfall, fand die Einkaufstasche, �ffnete sie, kippte sie aus und starrte auf einen ganzen Berg von zusammengerolltem Toilettenpapier. Er blickte f�r ein paar Sekunden auf das Papier, blickte dann zum Verkehrspolizisten, blickte schlie�lich auf die mittlerweile hundertk�pfige Menge, die dieses Schauspiel mitverfolgte, und brach in ein noch gewaltigeres Lachen aus.</w:t>
        <w:t>�Darf ich bitte noch einmal den Dienstausweis sehen�, erkl�rte der Bulle.</w:t>
        <w:t>Meyrowitz tat ihm den Gefallen und sagte: �Jetzt entschuldigen Sie mich bitte.� Er schob sich durch die Menge und eilte dorthin, wo die junge Frau verschwunden war.</w:t>
        <w:t>Er fand sie bald zusammen mit den drei Beamten vor einem anderen Bahnhofseingang.</w:t>
        <w:t>�Sie haben es an jemand anderen weitergegeben, nicht wahr?� fuhr er sie atemlos an.</w:t>
        <w:t>�Ja�, sagte sie und senkte den Blick. Sie zitterte am ganzen Leib.</w:t>
        <w:t>�An wen? Und wie haben Sie das gemacht?�</w:t>
        <w:t>Sie blickte nerv�s auf die Neugierigen, die stehengeblieben waren. Eine Gruppe M�nner erschien gerade auf der Treppe; unverkennbar in der Absicht, nachzusehen, was hier eigentlich los war.</w:t>
        <w:t>�Hier?� fragte Madelaine nur.</w:t>
        <w:t>�Nein. Wir suchen uns ein ruhigeres Pl�tzchen. Das Hauptquartier des FBI.�</w:t>
        <w:t>�Ja�, sagte sie kl�glich. �Diese Herren haben mich schon aufgekl�rt.�</w:t>
        <w:t>In dem unauff�lligen Wagen, der vor dem Rialto-Theater am Times Square stand, warf Roy Genelli einen Blick auf seine Armbanduhr und studierte dann wieder den elektronischen Scanner, der zwischen den beiden Vordersitzen auf einer Konsole angebracht war. Der Schirm hatte einen Durchmesser von zwanzig Zentimetern und zeigte auf seinem Gitternetz eine Stra�enkarte der City von Manhattan. Auf dem Schirm zeigte sich nichts Ungew�hnliches. Kein Lichtpunkt huschte �ber die Linien.</w:t>
        <w:t>�Sind wohl immer noch unter der Erde�, bemerkte Plover.</w:t>
        <w:t>Agent Marks, der neben Genelli hinten sa�, betrachtete ebenfalls intensiv den Scanner und erkl�rte: �Das hei�t, da� Robin Hood den Zug an der Fenn-Station nicht verlassen hat.�</w:t>
        <w:t>Genelli blickte noch einmal auf seine Uhr und verzog das Gesicht. �Wenn wir nicht in den n�chsten zwei Minuten das Signal sehen, m�ssen wir wohl davon ausgehen, da� er auch nicht am Times Square ausgestiegen ist. Oder da� er umgestiegen ist.�</w:t>
        <w:t>Ein unangenehmes Gef�hl machte sich in seinem Magen breit.</w:t>
        <w:t>�Denk an den Zilinski-Ross-Fall�, h�mmerte er sich ein. Damals hatte es auch ein paar Augenblicke gegeben, in denen er ganz verzweifelt war; einige Male hatte er gedacht, jetzt w�re alles zu Ende. Aber zuletzt hatte er bekommen, was er wollte. Und er konnte sich in dem Bewu�tsein sonnen, hervorragende Arbeit geleistet zu haben.</w:t>
        <w:t>Vergi� das nicht.</w:t>
        <w:t>Kein Lichtpunkt zeigte sich auf dem Bildschirm.</w:t>
        <w:t>24</w:t>
        <w:t>2. Januar, 17.35 Uhr</w:t>
        <w:t>Pia James hatte die Korvettes-Einkaufstasche umgeh�ngt und verlie� an der Station Seventysecond/Broadway den Zug. Doch sie begab sich nicht nach oben.</w:t>
        <w:t>Statt dessen lief sie auf den gegen�berliegenden Bahnsteig und mischte sich unter die Fahrg�ste, die auf den Zug in die City warteten.</w:t>
        <w:t>Unmerklich betrachtete sie mehrere Male jeden einzelnen der Wartenden, aber niemand schenkte ihr besondere Aufmerksamkeit. Die f�nftausend Dollar hatte sie sich wirklich leicht verdient. Nein, nur viertausendsiebenhundert.</w:t>
        <w:t>Madelaine bekam ja auch noch ihren Anteil.</w:t>
        <w:t>Einen Moment spielte sie mit dem Gedanken, Dan Walters zu vergessen und den Inhalt des Pakets an sich zu nehmen. Wenn sie schon f�nftausend daf�r erhielt, den Kurier f�r diese Ware zu spielen, wieviel mu�te die Ware dann selbst wert sein? Das Paket wog anderthalb bis zwei Pfund. Enthielt es Heroin?</w:t>
        <w:t>Wieviel brachten ein oder zwei Pfund Schnee auf dem schwarzen Markt?</w:t>
        <w:t>Vielleicht enthielt das Paket auch Bargeld. Hunderter in mehreren h�bschen B�ndeln. Oder Diamanten?</w:t>
        <w:t>Der Zug lief ein, und sie bestieg ihn.</w:t>
        <w:t>Als die T�ren sich geschlossen hatten und der Zug losrollte, kamen ihr andere Gedanken. Nimm deine f�nftausend Dollar, stell keine Fragen und mach, da� du fortkommst. Willst du denn mit aller Gewalt Schwierigkeiten bekommen? F�r was h�ltst du Walters denn? Er ist bestimmt kein Dorftrottel! Wom�glich hat er sogar mit der Mafia zu tun. Und diese feinen Herren willst du doch wohl nicht auf dich aufmerksam machen, oder?</w:t>
        <w:t>Sie verlie� den Zug an der Station Twentythird Street/Seventh Avenue, lief nach oben und spazierte zwei Blocks weit zu ihrem geparkten Mercedes. Jetzt war sie wieder dort, wo f�r sie alles angefangen hatte.</w:t>
        <w:t>Als sie die Fahrert�r �ffnete und einsteigen wollte, entdeckte sie, da� jemand auf dem Beifahrersitz sa�. �Was haben Sie in meinem Wagen verloren?� fragte sie die fremde Frau.</w:t>
        <w:t>�Mr. Walters hat mich gebeten, Sie zu treffen.�</w:t>
        <w:t>Z�gernd lie� sich Pia hinter dem Steuer nieder, legte die Tasche auf ihren Scho� und schlo� die T�r. �Ich dachte, Walters wollte selbst kommen.�</w:t>
        <w:t>�Nein�, sagte die Fremde. �Er hat mich geschickt.�</w:t>
        <w:t>Die Fremde trug zuviel Makeup, und auf ihrer Nase sa� eine dunkle Sonnenbrille, obwohl doch bereits die Winternacht hereingebrochen war. Und ihre Per�cke war billig. Sicher, sie war attraktiv, aber sie besa� keine Klasse.</w:t>
        <w:t>Jeder Streifenpolizist h�tte sie schon beim ersten Ansehen als Prostituierte festgenommen. Doch Pia lie� sich nichts anmerken und sagte nur: �Mein Geld.�</w:t>
        <w:t>Die Fremde reichte ihr ein Kuvert.</w:t>
        <w:t>Pia �ffnete es, bl�tterte durch die Scheine, z�hlte sie aber nicht.</w:t>
        <w:t>�Alles okay. Nehmen Sie jetzt die Einkaufstasche, und gehen Sie.�</w:t>
        <w:t>Die Fremde nickte, �ffnete die T�r und griff dann in den Wagen, um die Korvettes-Tasche und ihre eigene, eine Einkaufstasche von Boomingdale's, an sich zu nehmen. Sie marschierte rasch �ber den B�rgersteig und bog ab in Richtung Seventh Avenue.</w:t>
        <w:t>Pia James war jetzt doch erleichert, die Sache hinter sich gebracht zu haben.</w:t>
        <w:t>Sie verschlo� die T�ren von innen, startete den Mercedes und fuhr davon.</w:t>
        <w:t>2. Januar, 17.48 Uhr</w:t>
        <w:t>Roy Genelli war gerade im Begriff, seine Handschuhe zu zerrei�en, als endlich aus dem Funkger�t die Stimme von David Meyrowitz ert�nte.</w:t>
        <w:t>�Wagen 202 ruft Wagen 201�, rief der Assistent. �K�nnen Sie mich verstehen?�</w:t>
        <w:t>�Hier 201!� sagte Genelli und ri� das Mikrophon aus der Halterung. �Was, zum Teufel, ist denn los?�</w:t>
        <w:t>Mittlerweile mu�te der Zug die Station Ninetysixth Street passiert haben, erreichte vermutlich gerade die Station Hundredtenth Street/Lennox Avenue.</w:t>
        <w:t>Und immer noch hatte sich auf dem Bildschirm kein Lichtpunkt gezeigt.</w:t>
        <w:t>�Die Frau, die mich angesprochen hat...� begann Meyrowitz.</w:t>
        <w:t>�Was f�r eine Frau?� unterbrach ihn Genelli.</w:t>
        <w:t>�Lassen Sie mich ausreden�, rief der Assistent. Statische St�rungen tauchten auf und verebbten wieder. �Wir sind ihr durch die ganze Perm-Station bis nach drau�en gefolgt, nur um dann festzustellen, da� sie die Schachtel unterwegs oder vielleicht noch im Zug weitergereicht hatte.�</w:t>
        <w:t>�Und keinem von euch Volltrotteln ist etwas aufgefallen?� erregte sich Genelli.</w:t>
        <w:t>�Sie sp�ren wohl die Axt �ber Ihrem Haupt�, entgegnete Meyrowitz unger�hrt. �Das Ganze war etwas komplizierter, als ich es jetzt darstellen kann.</w:t>
        <w:t>Es mu� hier ausreichen, da� unsere Freunde offenbar gerissener sind, als wir uns das vorgestellt haben. Wie dem auch sei, die Frau sagte aus, sie h�tte die Tasche an eine zweite Frau weitergegeben.�</w:t>
        <w:t>�Und wo ist die geblieben?� Genelli konnte sich nur mit M�he beherrschen.</w:t>
        <w:t>�Wir haben noch kein Signal erhalten. Also ist sie noch irgendwo unter der Erde.�</w:t>
        <w:t>�Keine Ahnung�, gestand Meyrowitz. �Ich wei� nicht, wo sie hin ist. Aber ich wei�, wer sie ist.�</w:t>
        <w:t>�Mensch! Spannen Sie mich nicht auf die Folter!�</w:t>
        <w:t>�Also, wir haben die erste Frau hier im Hauptquartier. Nach ein paar leisen Drohungen zeigte sie sich pl�tzlich sehr gespr�chig. Sie behauptet, von einer gewissen Pia James Geld geboten bekommen zu haben, wenn sie ihr einen kleinen Gefallen erweisen w�rde. Frau James arbeitet als Callgirl. Die Dame hier bei uns konnte uns sogar die Adresse der James angeben. Ich sch�tze, sie ist im selben Gewerbe t�tig, obwohl sie steif und fest behauptet, sie sei Schauspielerin.�</w:t>
        <w:t>�Geben Sie mir die Adresse von dieser James�, sagte Genelli. �Wir fahren sofort hin und sehen nach.�</w:t>
        <w:t>Meyrowitz las ihm die Adresse vor.</w:t>
        <w:t>�Danke�, sagte Genelli. �Wir machen jetzt, da�...�</w:t>
        <w:t>Auf dem Bildschirm tauchte ein unruhiger Lichtpunkt auf. Er blinzelte wie ein Stern. Ein helles Blipblipblip erf�llte das Wageninnere.</w:t>
        <w:t>�Wir haben sie!� br�llte Genelli ins Mikrophon. Er konzentrierte sich auf den Scanner und runzelte die Stirn, als er entdeckte, da� das Licht keinen exakten Standort angab. Der Punkt leuchtete matter und bedeckte eine Fl�che von einem H�userblock auf beiden Seiten der Stra�e. �Sie befindet sich irgendwo auf der Twentyfifth, nicht weit von der Seventh Avenue.�</w:t>
        <w:t>Seine Worte erreichten alle Einsatzwagen. Die Limousinen starteten und n�herten sich der angegebenen Stelle von der Fourteenth Street, von der Eigth Avenue, von der Penn-Station und von der Seventh Avenue.</w:t>
        <w:t>�Jetzt ist sie auf der Twentyfourth�, rief Genelli.</w:t>
        <w:t>Das Licht huschte �ber die Stra�enlinien. Der Piepston ert�nte etwas �fter als einmal pro Sekunde.</w:t>
        <w:t>�Twentythird�, meldete Genelli. �Sie bewegt sich auf... auf die Eight Avenue zu... Moment mal... jetzt bleibt das Signal stehea..�</w:t>
        <w:t>�Soll ich hin?� fragte Plover und legte vorsorglich einen Gang ein.</w:t>
        <w:t>Genelli sch�ttelte den Kopf.</w:t>
        <w:t>Krachend ert�nte eine Stimme aus dem Funkempf�nger. �Wagen 215 n�hert sich aus Richtung Penn-Station.�</w:t>
        <w:t>�Wagen</w:t>
      </w:r>
    </w:p>
    <w:p>
      <w:pPr>
        <w:pStyle w:val="PreformattedText"/>
        <w:bidi w:val="0"/>
        <w:jc w:val="left"/>
        <w:rPr/>
      </w:pPr>
      <w:r>
        <w:rPr/>
        <w:t xml:space="preserve"> </w:t>
      </w:r>
      <w:r>
        <w:rPr/>
        <w:t>206 kommt von der Fourteenth�, fiel eine andere Stimme ein. �Aber hier herrscht ein chaotischer Verkehr. Wir m�ssen die Sirenen einschalten, sonst bleiben wir hier ewig stecken.�</w:t>
        <w:t>�Nein, keine Sirenen�, befahl Genelli. �Die setzen wir erst ein, wenn es gar nicht mehr anders geht.�</w:t>
        <w:t>2. Januar, 17.56 Uhr</w:t>
        <w:t>Kaum eine Minute nachdem sie Pia James verlassen hatte, traf Carrie mit Lee an der Ecke von der Seventh Avenue und der Twentyfifth Street zusammen. Er wartete dort in einem gemieteten Ford. Powell hatte mit seinen falschen Papieren den Wagen am Nachmittag des 31. Dezembers besorgt und dann in einer Garage in der N�he des Americana-Hotels geparkt. Dorthin war Lee heute gegen siebzehn Uhr gegangen und hatte ihn geholt. Carrie stieg ein, zog die T�r hinter sich zu und stellte dann die beiden Taschen zwischen ihren Beinen auf den Boden.</w:t>
        <w:t>�Gab's Schwierigkeiten?� fragte Lee.</w:t>
        <w:t>�Nein.�</w:t>
        <w:t>�Dann zur�ck zum Americana�, sagte Lee. Er fand eine L�cke im Strom der Fahrzeuge, fuhr Richtung S�den und gelangte in eine Seitenstra�e, die auf die Avenue of the Americas f�hrte. �Deine Verkleidung ist perfekt�, lobte er nach einem Seitenblick. �Du wirkst so billig, da� jeder Bulle dich gleich festnehmen w�rde.�</w:t>
        <w:t>�Auf dem Weg zum Wagen habe ich zwei unsittliche Antr�ge erhalten�, antwortete sie.</w:t>
        <w:t>Ohne jemandem von ihren vertrauteren Kollegen zu begegnen, hatte Carrie um sechzehn Uhr drei�ig ihr B�ro verlassen. Da sie dem Hausmeister nicht begegnen wollte, war sie an den Fahrst�hlen vorbeigelaufen und hatte die Treppen genommen, um nach unten zu gelangen. Unten betrat sie die Damentoilette und schlo� sich in einer Kabine ein. Sie �ffnete die Tasche von Bloomingdale's und packte all die Gegenst�nde aus, die sie nun schon fast eine Woche lang in ihrem B�ro schreib tisch eingeschlossen hatte: eine lange, schwarze Per�cke, eine hautenge Satinhose, billiges, aber grelles Makeup...</w:t>
        <w:t>Nach f�nfzehn Minuten sah sie �berhaupt nicht mehr aus wie Carrie Hoffman. Die FBI-Agenten, die das Firmengeb�ude unter Beobachtung hielten, w�rden nicht auf sie achten, geschweige denn, sie verfolgen. Gegen siebzehn Uhr drei�ig setzte sie sich in den Mercedes von Pia James.</w:t>
        <w:t>W�hrend Lee sich durch den Verkehr k�mpfte, �ffnete Carrie die Einkaufstasche, die sie von Pia erhalten hatte. Mit einem Taschenmesser durchschnitt sie den Draht, der das Paket zusammenhielt. Dann trennte sie auch das braune Packpapier auf. Als sie dann den Deckel aufschlug, konnte sie endlich f�nf in Samt eingewickelte Kuverts herausnehmen.</w:t>
        <w:t>�Und?� fragte Lee unruhig.</w:t>
        <w:t>Carrie ri� all das zusammengekn�llte Papier aus dem Paket, das als Unterlage und Sto�schutz f�r die Bilder gedient hatte. Am Boden des Pakets entdeckte sie dann einen kleinen Sender und zwei Mimbatterien. Sie zeigte das Lee, als er vor einer roten Ampel halten mu�te.</w:t>
        <w:t>Er bemerkte ihren �ngstlichen Blick und l�chelte ihr zu, damit sie sich wieder beruhigte. �In diesem Verkehrsgew�hl kann kein Bulle uns herausfinden. Daf�r stehen die Wagen hier zu dicht. Vorerst brauchen wir uns keine Sorgen zu machen.� Er f�hlte sich so gut wie nie zuvor in den letzten drei Jahren. �Alles l�uft wie Butter in der Sonne.�</w:t>
        <w:t>Carrie legte das leere Paket mit dem Sender in die Einkaufstasche zur�ck und verstaute die f�nf Bilder vorsichtig in einem Diplomatenkoffer, den Lee mitgebracht hatte. Sie schlo� den Koffer ab.</w:t>
        <w:t>W�hrend der Ford mit der Verkehrsbrandung �ber die Avenue of the Americas str�mte, beobachtete Carrie die Menschen auf den B�rgersteigen. Sie versuchte sehr, sich zu beruhigen, und fragte sich gleichzeitig, wann ihr Herz vor lauter Aufregung platzen w�rde.</w:t>
        <w:t>2. Januar, 18.05 Uhr</w:t>
        <w:t>�Sie m�ssen sich in einem Stra�enfahrzeug befinden, daran kann kein Zweifel mehr bestehen�, sprach Genelli ins Mikrophon. �Vielleicht in einem Taxi... Sie fahren jetzt auf der Sixth Avenue...�</w:t>
        <w:t>Auf dem Monitor tanzte ein Lichtfleck auf und ab. Wie eine Libelle, die in einer Sommernacht vor�berfliegt.</w:t>
        <w:t>�Fortieth Street.�</w:t>
        <w:t>Blipblipblip.</w:t>
        <w:t>�Wagen 215 von Penn-Station�, meldete sich eine Stimme. �Ich bin �ber die Sixth gefahren und erreiche jetzt die Thirtyeight... Worauf, zum Teufel, soll ich achten, wenn ich nah genug herangekommen bin? Sind Sie sicher, da� wir nach einem Taxi fahnden?�</w:t>
        <w:t>�Nein�, antwortete Genelli. �Ich habe keine Ahnung. Halten Sie einfach die Augen offen!�</w:t>
        <w:t>Blipblipblip.</w:t>
        <w:t>�Hier Wagen 206�, meldete sich eine andere Stimme.</w:t>
        <w:t>�Was gibt's, 206?�</w:t>
        <w:t>�Ich bin an der Kreuzung Eight Avenue und Fiftieth Street. Der Verkehr war nicht ganz so schlimm. Ich befinde mich ein St�ck vor dem Zielobjekt. Soll ich mich auf der Sixth querstellen und es aufhalten?�</w:t>
        <w:t>�Nein�, antwortete Genelli. �Robin Hood k�nnte abbiegen oder sonstwohin fahren. Au�erdem wissen Sie ja nicht, wen Sie aufhalten sollen. Bleiben Sie auf der Eight, aber vermindern Sie Ihr Tempo.�</w:t>
        <w:t>Er betrachtete wieder den Bildschirm und konzentrierte sich auf die Bewegung des Lichtpunkts. Fortysecond vor�ber... an der Fortythird vorbei..</w:t>
        <w:t>Der Zielwagen kroch unentwegt die Avenue of the Americas entlang... Fortyfourth...</w:t>
        <w:t>�Sieht nicht so aus, als k�me er in unsere Richtung�, brummte Genelli.</w:t>
        <w:t>�Nein, ganz sicher nicht�, best�tigte Plover.</w:t>
        <w:t>�Immerhin haben wir ja noch f�nf Wagen rings um den Times Square�, bemerkte Marks.</w:t>
        <w:t>Genelli tippte Plover auf die Schulter: �Versuchen Sie, zur Sixth durchzukommen, damit wir hinter ihnen landen.�</w:t>
        <w:t>�Alles festhalten, bitte�, brummte Plover.</w:t>
        <w:t>Obwohl die Ampel gerade umschlug, trat Plover das Gaspedal durch. Die Limousine scho� vom B�rgersteig. Die Reifen quietschten h��lich.</w:t>
        <w:t>Ein Taxi n�herte sich ihnen von der Seventh Avenue. Der Fahrer sah die Limousine kommen, trat fest auf die Bremse und steuerte gegen. Dennoch krachte sein Fahrzeug mit der Schnauze gegen den Beton des Mittelstreifens und verkeilte sich dort. Von allen Seiten ert�nte w�tendes Hupen.</w:t>
        <w:t>Plover raste �ber den Broadway, hatte einen Fastzusammensto� mit einem grauen Volvo, erschreckte einen Brezelverk�ufer zu Tode, der gerade mit seinem Karren die Stra�e �berqueren wollte. An der Ecke Broadway und Fortysecond Street h�tte er beinahe zwei Hare-Krishna-J�nger ins Nirwana bef�rdert, die gerade, in ihre orangeroten Roben gewandet, singend vom B�rgersteig auf die Stra�e traten.</w:t>
        <w:t>�Gro�er Gott!� st�hnte Marks auf dem R�cksitz.</w:t>
        <w:t>Plover grinste nur.</w:t>
        <w:t>Auf halbem Weg vom Broadway zur Sixth Avenue trat ein Streifenpolizist, der ihre waghalsigen Man�ver schon aus der Ferne entdeckt hatte, auf die Stra�e, um die Limousine zu stoppen. Er blies mit roten Wangen in seine Pfeife und ruderte mit beiden Armen durch die Luft.</w:t>
        <w:t>�Machen Sie ihn nicht platt!� rief Genelli Plover zu.</w:t>
        <w:t>Plover ri� das Steuer hart nach links herum und gab im selben Moment Gas.</w:t>
        <w:t>Sie brausten an dem v�llig verdatterten Polizisten vorbei und brachten weiterhin den Verkehr vor ihnen durcheinander.</w:t>
        <w:t>Plover bekam die letzte Sekunde Gr�n an der Ampel vor der Sixth Avenue.</w:t>
        <w:t>Dann raste er diese Stra�e hinunter, als h�tte er in den letzten drei�ig Jahren ein Taxi durch New York City gesteuert.</w:t>
        <w:t>25</w:t>
        <w:t>2. Januar, 18.15 Uhr</w:t>
        <w:t>Lee hielt den Ford vor dem Hotelausgang zur Fiftythird Street an. �Park ihn irgendwo auf der Twentyfourth und geh von dort aus zu Fu� weiter�, erinnerte er sie.</w:t>
        <w:t>Als Lee ausstieg, glitt sie hinter das Steuer. Sie reichte ihm den Diplomatenkoffer und die Korvettes-Tasche nach drau�en. �Sei vorsichtig�, sagte sie.</w:t>
        <w:t>�Du auch.� Er schlo� die Wagent�r.</w:t>
        <w:t>W�hrend sie sich wieder in den Verkehr einf�delte, marschierte Lee zu einem Abfallkorb und warf dort die Einkaufstasche und das Paket mit dem Minisender hinein.</w:t>
        <w:t>Der Wind war in der letzten Stunde sp�rbar aufgefrischt und heulte durch die Schluchten zwischen den Wolkenkratzern. Eine bitterkalte Nacht. Die Enden der Langhaarper�cke schlugen Lee gegen die Wangen, und die Eisesk�lte stach wie mit Nadeln in sein Gesicht. Als er durch die Dreht�r ins Americana-Hotel gelangte, waren seine Wangen stark ger�tet.</w:t>
        <w:t>Er durcheilte die Eingangshalle, kam an den Treppen vorbei, blieb aber im Parterre. Hinter einer Cafeteria (frisch importierter Kaffee aus Kolumbien lockte hier) bog er ab und erreichte am Ende des langen Flurs die Toiletten.</w:t>
        <w:t>Er schlo� sich in einer Kabine ein, setzte sich auf die Toilette, legte den Koffer auf seine Knie und �ffnete ihn. Behutsam wickelte er die Bilder eines nach dem anderen aus und suchte sie und den Samt nach einem verborgenen Miniatursender ab.</w:t>
        <w:t>Beim vierten Samttuch hatte er Gl�ck. Ein kaum vorstellbar winziger Sender war dort in den Stoff eingen�ht. Die ganze Anlage war kaum gr��er als ein Viertel vom Nagel des kleinen Fingers und wurde von einer Hamilton-Batterie betrieben, wie man sie in besseren Armbanduhren fand.</w:t>
        <w:t>Sehr clever vom FBI. Aber nicht clever genug f�r ihn.</w:t>
        <w:t>Er legte die f�nf Bilder in den Koffer zur�ck. Dann stand er auf und hob den Toilettendeckel. L�chelnd lie� er den Miniatursender in die Sch�ssel fallen, sah zu, wie er versank, und zog dann ab.</w:t>
        <w:t>Jetzt durften sie gern diesem Signal folgen.</w:t>
        <w:t>Plover folgte dem Zielobjekt �ber die Fiftyfirst Street und kam auf eine N�he von zwei Blocks an das Objekt heran. Doch genau in dem Moment spaltete sich das Signal in zwei Blip-T�ne, und der Lichtpunkt auf dem Schirm wu�te nicht mehr weiter.</w:t>
        <w:t>�Sie haben das Paket irgendwo zur�ckgelassen�, sagte Genelli. �Vermutlich haben sie die Bilder herausgenommen und in einem anderen Beh�ltnis verstaut.</w:t>
        <w:t>Die beiden Sender sind nun weit genug voneinander entfernt, da� der gr��ere den kleineren nicht mehr �berlagert.�</w:t>
        <w:t>Blip... blip... blip... bliep...</w:t>
        <w:t>�Was haben sie eigentlich mit der Schachtel gemacht?� wollte Marks wissen.</w:t>
        <w:t>Genelli studierte den Bildschirm. �Sieht so aus, als h�tten sie sie... Auf der Fiftythird, auf halbem Weg zwischen der Sixth und der Seventh Avenue.�</w:t>
        <w:t>�Und wo sind die Bilder abgeblieben?� Marks war wie Plover �ber die Art des L�segelds informiert worden, aber er hatte keine Ahnung von dem Wert der Kunstwerke; und auch nicht davon, was Robin Hood gestohlen hatte.</w:t>
        <w:t>Genelli ging ganz dicht an den Scanner heran. �Der Sender</w:t>
      </w:r>
    </w:p>
    <w:p>
      <w:pPr>
        <w:pStyle w:val="PreformattedText"/>
        <w:bidi w:val="0"/>
        <w:jc w:val="left"/>
        <w:rPr/>
      </w:pPr>
      <w:r>
        <w:rPr/>
        <w:t xml:space="preserve"> </w:t>
      </w:r>
      <w:r>
        <w:rPr/>
        <w:t>bei den Bildern ist nicht weit entfernt... bewegt sich auf die Seventh Avenue zu...�</w:t>
        <w:t>Plover versuchte, in eine L�cke zwischen einem Lieferwagen und einem Cadillac zu sto�en, aber eines der zahllosen gelben Taxis kam ihm zuvor. Plover dr�ckte w�tend auf die Hupe.</w:t>
        <w:t>Der Taxifahrer blickte in den R�ckspiegel und zeigte Plover den ausgestreckten Mittelfinger.</w:t>
        <w:t>�Sauhund!� schimpfte Plover.</w:t>
        <w:t>Als sie dann zwei Minuten sp�ter die Fiftythird Street erreichten, h�rte einer der beiden Sender auf, Signale zu senden. Das mattere der beiden Lichter auf dem Monitor erlosch, und der leisere Ton verebbte.</w:t>
        <w:t>�Wir haben ihn verloren!� entfuhr es dem fassungslosen Genelli.</w:t>
        <w:t>Plover steuerte den Wagen an den B�rgersteig und parkte in der zweiten Reihe. Dann drehte er sich nach hinten und starrte ebenso wie die beiden anderen auf den Bildschirm.</w:t>
        <w:t>�Wie konnten wir ihn denn verlieren?� fragte Marks.</w:t>
        <w:t>�Vermutlich hat er den Sender entdeckt und zerst�rt�, antwortete Genelli.</w:t>
        <w:t>�Oder er ist wieder mit der U-Bahn unterwegs.�</w:t>
        <w:t>Nur ein Lichtpunkt war �briggeblieben, und der r�hrte sich nicht von der Stelle.</w:t>
        <w:t>�Und wenn er in ein Haus gegangen ist, w�rden wir dann das Signal immer noch empfangen k�nnen?� wollte Marks wissen.</w:t>
        <w:t>�Nat�rlich�, antwortete Genelli. �Es mu� nur ein Fenster in dem Raum sein, in dem er sich aufh�lt.�</w:t>
        <w:t>�Hier gibt es zwei Hotels�, erkl�rte Marks. �Das Americana direkt vor uns, und das Hilton direkt hinter uns.�</w:t>
        <w:t>�Hotels verf�gen in der Regel �ber Fenster�, sagte Genelli. Er war nicht mehr w�tend. Er f�hlte sich nur noch niedergeschlagen.</w:t>
        <w:t>�Sicher haben Hotels Fenster�, gab Marks zur�ck. �Nur Fahrst�hle kommen in der Regel ohne aus.�</w:t>
        <w:t>Genelli hob ruckartig den Kopf. �Himmel noch mal, Sie k�nnten recht haben.� Er wischte sich mit einer Hand �ber Stirn und Augen, bevor er sich wieder auf den Scanner konzentrierte. �Wenn der Sender sich momentan in einem Aufzug befindet, d�rfte er nur f�r ein paar Minuten blockiert sein.�</w:t>
        <w:t>Eine Minute konnte l�nger w�hren, als Genelli sich das je vorgestellt hatte.</w:t>
        <w:t>Blipblipblip.</w:t>
        <w:t>Nur der Sender in der Schachtel meldete sich.</w:t>
        <w:t>Die zweite Minute verging noch langsamer als die erste.</w:t>
        <w:t>Das Netzwerk mit den Stra�enlinien gl�hte leise vor sich hin, zeigte aber nichts Ungew�hnliches.</w:t>
        <w:t>�Nun mach schon!� zischte Genelli.</w:t>
        <w:t>Eine dritte endlose Minute.</w:t>
        <w:t>�Schei�e!� pre�te Genelli hervor.</w:t>
        <w:t>Robin Hood war entkommen.</w:t>
        <w:t>26</w:t>
        <w:t>2. Januar, 18.35 Uhr</w:t>
        <w:t>Carrie parkte den Ford in der Twentyfourth Street auf der Mitte zwischen der Seventh und der Eight Avenue. Sie schaltete den Motor aus und die Scheinwerfer ab.</w:t>
        <w:t>Sie sah sich um und stellte verbl�fft fest, da� sie ganz allein war. Niemand hielt sich auf den B�rgersteigen auf. Wegen der eisigen K�lte blieb jeder im Warmen, der nicht unbedingt nach drau�en mu�te. Und die armen Teufel, denen keine andere Wahl blieb, eilten mit gesenkten K�pfen so schnell sie konnten voran. Die wenigen Wagen, die hier unterwegs waren, achteten lieber auf die Witterung und den Verkehr auf den Hauptstra�en, statt sich um einen geparkten Wagen zu k�mmern, in dem ganz allein eine Frau sa�.</w:t>
        <w:t>In dieser relativen Abgeschiedenheit fand Carrie langsam wieder zu sich. Sie zog die Per�cke vom Kopf und k�mmte sich die eigenen Haare. Dann holte sie aus ihrer Handtasche eine Dose Nachtcreme und eine K�chenrolle heraus und fing an, das Makeup von ihrem Gesicht zu entfernen. Als sie damit fertig war, stellte sie die Tasche von Bloomingdale's auf den Beifahrersitz. Sie holte aus ihr die schwarze Hose heraus, die sie bei der Arbeit getragen hatte, und zog sie �ber den hautengen Satin, mit dem sie sich als Prostituierte hatte ausgeben wollen. Dann k�mpfte sie sich aus der knappen Jacke mit imitiertem Fellbesatz und streifte sich ihren alten, leicht verschlissenen Regenmantel �ber. Per�cke und Felljacke wanderten kurzerhand in die Einkaufstasche.</w:t>
        <w:t>Carrie, verlie� den Wagen mit der Tasche in der Hand. Sie kontrollierte, ob alle T�ren verschlossen waren, und marschierte dann durch die Eisesk�lte zu ihrer Wohnung in der Twentieth Street.</w:t>
        <w:t>2. Januar, 18.48 Uhr</w:t>
        <w:t>Agent Wickstrom, einer der beiden Beamten, die vor dem Wohnhaus von Ackridge/Hoffman postiert waren, trommelte mit den Fingern auf die Knie und fragte sich, was den Verbindungsmann an der Sixtyninth Street so lange aufhalten mochte.</w:t>
        <w:t>Endlich meldete er sich.</w:t>
        <w:t>�Schie�en Sie los!� bellte Wickstrom.</w:t>
        <w:t>�Ich habe mit allen Teams gesprochen, die das Firmengeb�ude observieren�, erkl�rte der Verbindungsmann. Seine Stimme kam einige Male nicht gegen die statischen St�rungen durch. �Allesamt negativ. Sie hat ihren Arbeitsplatz offenbar noch nicht verlassen.�</w:t>
        <w:t>�Einfaltspinsel!� gab Wickman unfreundlich zur�ck. �Wir haben gerade mit eigenen Augen gesehen, wie sie ihr Haus betreten hat. Kann mir mal jemand verraten, warum wir keine Meldung erhalten haben, als sie die Firma verlie�?</w:t>
        <w:t>Wer hat denn dort gepennt?�</w:t>
        <w:t>�Niemand will etwas zugeben�, sagte der Verbindungsmann im Hauptquartier.</w:t>
        <w:t>�Die Frage ist doch wohl�, gab Wickstrom zur�ck, �ob die Hoffman es bewu�t darauf angelegt hat, unseren M�nnern zu entwischen, oder ob diese sie ganz einfach �bersehen haben.�</w:t>
        <w:t>�Soll ich Genelli dar�ber Bescheid geben?�</w:t>
        <w:t>Wickstrom dachte einen Moment nach. �Ja, tun Sie das. Und fragen Sie ihn, ob wir weiterhin nur observieren sollen oder ob wir nicht besser ins Haus gehen und der Dame ein paar knifflige Fragen stellen?�</w:t>
        <w:t>�Wird erledigt�, sagte der Mann im Hauptquartier. �Ich melde mich in K�rze zur�ck.�</w:t>
        <w:t>�Beeilen Sie sich�, sagte Wickstrom und h�ngte das Mikrophon wieder in die Halterung.</w:t>
        <w:t>�Wahrscheinlich hat das alles nicht viel zu bedeuten�, bemerkte Agent Wagner und rutschte ein St�ck hinter dem Steuer zur�ck.</w:t>
        <w:t>�H�chstwahrscheinlich sogar�, entgegnete Wickstrom. �Aber im Moment d�rfen wir nichts dem Zufall �berlassen.�</w:t>
        <w:t>2. Januar, 19.00 Uhr</w:t>
        <w:t>Mit klammen Gliedern (von der Frostk�lte) kehrte Douglas Powell von seinem einst�ndigen Marsch durch den Wald zur�ck und begab sich durch die Hintert�r, die er fr�her am Nachmittag aufgebrochen hatte, ins Haus. Selbst als er schon im Haus war und die T�r hinter sich geschlossen hatte, lief seine Nase und entstanden beim Ausatmen kleine W�lkchen.</w:t>
        <w:t>Eine so furchtbare K�lte hatte er nicht erwartet, und jetzt wunderte er sich dar�ber, warum er bei der Planung diesen Faktor nicht bedacht hatte. Er hatte vorher gewu�t, da� es in diesem Haus kein elektrisches Licht gab, denn der Strom war abgestellt worden. Darauf hatte sich Doug vorbereitet. Das Haus nebst dem Grundst�ck von sieben Hektar Waldfl�che geh�rte guten Freunden des Generals und seiner liebreizenden Loretta. Ernie und Marge Jamison verbrachten regelm��ig die Wintermonate im sonnigen Florida, und w�hrend dieser Zeit stand ihr Haus im Wald leer. Doug hatte damit gerechnet, hier nichts vorzufinden und sich entsprechend darauf vorbereitet. Dummerweise hatte er jedoch �bersehen, da� der �lofen von einem elektrischen Z�nder in Gang gesetzt wurde. Nun mu�te er eben f�r seine Kurzsichtigkeit b��en.</w:t>
        <w:t>Er �ffnete die Schachtel mit den zwei Dutzend Tafelkerzen, die f�nfzehn Stunden brannten. Das erste Dutzend stellte er auf den K�chentisch aus Fichtenholz, die anderen zw�lf verteilte er �ber die K�che: eine neben den Wasserhahn, eine am Ausgu�, eine auf den K�hlschrank, zwei auf dem Herd...</w:t>
        <w:t>Die vierundzwanzig Feuerzungen tanzten und warfen unheimliche Schatten an die W�nde und die dunklen Fenster.</w:t>
        <w:t>Doug lie� sich am Tisch nieder und warf einen Blick auf seine Armbanduhr.</w:t>
        <w:t>Langes Warten stand ihm bevor.</w:t>
        <w:t>Mittlerweile mu�te in New York City alles gelaufen sein, sagte er sich. Der Plan hatte hervorragend funktioniert, und jetzt hatte er noch mehr Sicherheit, da� alles in seinem Sinne ausgehen w�rde. Er l�chelte und brach dann in Gel�chter aus. Etliche Minuten sa� er so da und geno� im voraus seinen Triumph.</w:t>
        <w:t>Der Widerschein des Kerzenlichts tanzte �ber sein Gesicht und verwandelte seine Augen in gl�hende Kohlen.</w:t>
        <w:t>Powell f�hlte sich so, als h�tte er eine Handvoll Aufputschtabletten geschluckt. Er war in H�chstform und bis zum Bersten mit nerv�ser Energie angef�llt. Er h�tte am liebsten laut geschrien. Aber noch lieber h�tte er sich ausgetobt: Rennen, Springen und irgend etwas zertr�mmern...</w:t>
        <w:t>Er sprang auf und warf dabei den Stuhl um.</w:t>
        <w:t>Er mu�te raus aus diesem kalten, nahezu lichtlosen Raum. Das gro�e Haus legte sich wie ein furchtbares Gewicht auf seine Brust. Er f�rchtete, ersticken zu m�ssen.</w:t>
        <w:t>Doug lief hinaus in die Nacht und betrachtete die Stra�e zu seiner Linken.</w:t>
        <w:t>Dann schweifte sein Blick �ber den dunklen Wald direkt vor ihm. Die Ruhe der Nacht wirkte bes�nftigend auf ihn. Nach einer Weile stellte er sich in Gedanken vor, wo er die imagin�ren Sch�tzen postiert haben wollte, wenn Dunio hier aufkreuzte. Hm, dachte er, vier Scharfsch�tzen d�rften ausreichen</w:t>
        <w:t>Eigentlich mi�traute er seinem ehemaligen Kameraden nicht. Aber bei dieser Sache stand so viel auf dem Spiel, da� er kein Wagnis eingehen wollte.</w:t>
        <w:t>2. Januar, 19.20 Uhr</w:t>
        <w:t>Lee Ackridge betrat das Wohnhaus genau so, wie er aus ihm hinausgelangt war, durch die Keller der angrenzenden Geb�ude. Im Keller seines Hauses schob er den Diplomatenkoffer mit dem kostbaren Inhalt hinter einen staubigen alten Schrank. Dann stieg er hinauf in den zweiten Stock, wo Carrie ihn bereits erwartete.</w:t>
        <w:t>Die beiden umarmten und dr�ckten sich.</w:t>
        <w:t>�Alles ist gutgegangen�, strahlte er.</w:t>
        <w:t>�Hatten sie auch an den Bildern eine Wanze angebracht?�</w:t>
        <w:t>�Ja, aber darum habe ich mich ganz besonders gek�mmert. Ich habe den Minisender durchs Klo hinuntergesp�lt.�</w:t>
        <w:t>�Fein�, sagte sie. �Drau�en steht ein Wagen mit zwei M�nnern. Ich habe immer wieder einen Blick auf die Stra�e geworfen, ohne mir allerdings anmerken zu lassen, da� ich genau nach ihnen Ausschau hielt.�</w:t>
        <w:t>�Ich sollte mich jetzt wohl von diesem Clownskost�m befreien�, sagte Lee.</w:t>
        <w:t>�Vermutlich vergehen keine zehn Minuten, bis sie an unsere Wohnungst�r h�mmern.�</w:t>
        <w:t>Sie folgte ihm durch die Diele und blieb an der Badezimmert�r stehen, w�hrend er sich von Schal, Mantel, der Langhaarper�cke und dem Makeup</w:t>
      </w:r>
    </w:p>
    <w:p>
      <w:pPr>
        <w:pStyle w:val="PreformattedText"/>
        <w:bidi w:val="0"/>
        <w:jc w:val="left"/>
        <w:rPr/>
      </w:pPr>
      <w:r>
        <w:rPr/>
        <w:t xml:space="preserve"> </w:t>
      </w:r>
      <w:r>
        <w:rPr/>
        <w:t>befreite.</w:t>
        <w:t>�Am besten legst du die Per�cke zu deinen Sachen�, erkl�rte er.</w:t>
        <w:t>Sie kam der Aufforderung nach. Als sie wieder in der Badezimmert�r stand, fragte sie: �Wo hast du die Bilder versteckt?�</w:t>
        <w:t>�Im Keller, in einer staubigen Ecke. Und was ist aus der Einkaufstasche geworden?�</w:t>
        <w:t>�Das, was der Plan f�r sie vorgesehen hat�, antwortete sie. �Die Verkleidungsgegenst�nde habe ich beseitigt. Dann habe ich die Tasche mit den B�chern gef�llt, die ich am Samstag gekauft habe. Wenn sie es unbedingt wissen wollen, d�rfen sie gern nachsehen. Sie d�rfen in den B�chern bl�ttern und lesen, so lange sie lustig sind.� Carrie grinste. �Alles seichte Frauenromane.</w:t>
        <w:t>Keine Verschw�rungen und Thriller. Keine subversive Literatur.�</w:t>
        <w:t>�Und wenn sie wissen wollen, wie du aus der Firma gelangt bist, ohne da� sie dich bemerkt haben?�</w:t>
        <w:t>�Woher soll ich denn wissen, da� man mich observiert hat?� gab sie grinsend zur�ck. �Ich meine, als Feierabend war, bin ich wie die anderen nach Hause gegangen. Rund um siebzehn Uhr ist da eine wahre V�lkerwanderung auf den Beinen. Was wei� ich, vermutlich haben sie mich im allgemeinen Gedr�nge ganz einfach �bersehen.�</w:t>
        <w:t>�H�rt sich gut an. Wenn sie aber danach fragen...� Es l�utete an der T�r. �Da sind sie schon�, fl�sterte Lee.</w:t>
        <w:t>�Ich k�mmere mich um sie�, sagte Carrie. �Versuch du jetzt, Gelassenheit zu entwickeln.�</w:t>
        <w:t>�Nat�rlich.�</w:t>
        <w:t>2. Januar, 19.45 Uhr</w:t>
        <w:t>Pia James' Apartment in der Fifth Avenue, von dem aus man einen wunderbaren Blick auf den Central Park hatte, war mit einem sehr teuren Teppich ausgelegt, mit kostspieligen M�beln ausgestattet und mit Original�lbildern versch�nt. Alle Farben waren aufeinander abgestimmt, und die Winkel, in denen die M�bel standen, harmonierten mit dem Schnitt der Zimmer.</w:t>
        <w:t>Das Ganze rief beim Besucher das Gef�hl von angenehm warmer Sinnlichkeit hervor und verst�rkte nur noch die Ausstrahlung, die die Inhaberin ohnehin hatte.</w:t>
        <w:t>Genelli hatte sie jetzt schon eine halbe Stunde in ihrem Wohnzimmer studiert, w�hrend sechs Beamte die Wohnung durchsuchten. Aber er war immer noch nicht in der Lage, ihre Erscheinung und ihre Ausstrahlung mit ihrem Gewerbe in Einklang zu bringen. Sie hatte die Figur eines Filmstars, und die gr�nen, blitzenden Augen brachten jeden Mann um den Verstand. Gar nicht erst zu reden von dem seidigen schwarzen Haar... Ganz sicher konnte sie f�r ihren K�rper einen au�erordentlich hohen Preis verlangen. Andererseits war nichts Verh�rtetes, nichts Abgebr�htes an ihr. Sie hatte noch nicht einmal den Blick einer Prostituierten. Nein, sie wirkte ganz einfach wie eine Traumfrau. Sie war vollkommen. Und dar�ber hinaus machte sie auch den Eindruck, sehr belesen, kultiviert und intelligent zu sein... Ganz sicher war sie keine Hure mit einem Herzen aus purem Gold, aber sie entsprach auch nicht den Prostituierten, mit denen es Genelli bislang zu tun gehabt hatte.</w:t>
        <w:t>Sie hatte gleich auf seine erste Frage hin offen von ihrem Gewerbe und ihrer Laufbahn erz�hlt. Genelli stellte das eigentliche Verh�r jedoch noch zur�ck, bis seine M�nner mit der Wohnungsdurchsuchung fertig waren. Dar�ber hinaus hegte er die leise Hoffnung, da� sie weich werden w�rde, wenn sie hier eine halbe Stunde unt�tig herumsitzen mu�te, w�hrend wildfremde M�nner ihre Wohnung auf den Kopf stellten. Doch bislang zeigte sie sich immer noch cool, beherrscht und nicht im mindesten bek�mmert.</w:t>
        <w:t>�Hei�en Sie auch mit b�rgerlichem Namen Pia James?� fragte Genelli.</w:t>
        <w:t>�Nur James ist echt. Mein richtiger Vorname lautet Peggy.�</w:t>
        <w:t>Meyrowitz notierte alles.</w:t>
        <w:t>�Ich mu� Sie darauf hinweisen, Mi� James, da� alles, was Sie jetzt sagen, vor Gericht gegen Sie verwendet werden kann. Sie haben das Recht, zu schweigen und einen...�</w:t>
        <w:t>�Fassen Sie sich ein Herz und fragen Sie, was Sie wollen�, erkl�rte sie ganz ruhig. �Ich werde alles sagen, denn ich bin mir in keiner Weise bewu�t, etwas Illegales getan zu haben.�</w:t>
        <w:t>Er fragte sie, was sie zwischen siebzehn und achtzehn Uhr getan habe, und sie antwortete mit erstaunlicher Offenheit.</w:t>
        <w:t>�Und Sie glauben wirklich nicht, etwas Gesetzwidriges getan zu haben?� wollte Meyrowitz wissen. Er sah von seinen Notizen auf.</w:t>
        <w:t>�Ich hatte doch keine Ahnung, was sich in dem Paket befunden hat.�</w:t>
        <w:t>�Das brauchen Sie auch nicht zu wissen�, sagte Meyrowitz.</w:t>
        <w:t>�Tut mir leid, ich hatte wirklich keine Ahnung�, sagte Pia.</w:t>
        <w:t>�Ich bezweifle, da� ein Schwurgericht Sie aufgrund dieses Nichtwissens f�r nicht schuldig erkl�ren w�rde�, schob Genelli nach.</w:t>
        <w:t>�Na ja, einen Freispruch kann ich sicher nicht erwarten�, antwortete sie und nahm einen kleinen Schluck aus ihrem Glas. �Aber im H�chstfall bekomme ich ein paar Monate, mu� ein paar Wochen in meinem Beruf pausieren.�</w:t>
        <w:t>Meyrowitz sch�ttelte verdutzt den Kopf.</w:t>
        <w:t>�Sie haben eben einen Mr. Walters erw�hnt�, sagte Genelli.</w:t>
        <w:t>�Ja.�</w:t>
        <w:t>�Und Sie sind sich ganz sicher, da� der Mann, der Ihnen Geld und Auftrag angetragen hat, nicht vielleicht Powell hie�?� , �Walters war nur der Name, den er bei mir angegeben hat. Eine ganze Reihe meiner Kunden gibt sich andere Namen. Ich frage nie nach ihrem richtigen Namen, und sie sind zufrieden. Tut mir leid, ich wei� nicht, wie Walters in Wahrheit hei�t.�</w:t>
        <w:t>Genelli zog eine Fotografie von Dunio aus seiner Brieftasche und reichte sie ihr.</w:t>
        <w:t>�Den habe ich noch nie gesehen�, erkl�rte Pia.</w:t>
        <w:t>�Sind Sie sich da ganz sicher?�</w:t>
        <w:t>�Absolut sicher.�</w:t>
        <w:t>Er steckte das Bild in die Brieftasche zur�ck und entnahm ihr eine zweite Fotografie. Er beugte sich in seinem Sessel vor, um ihre Antwort zu h�ren.</w:t>
        <w:t>�Das ist Dan Walters�, erkl�rte sie ruhig.</w:t>
        <w:t>Das Bild zeigte Doug Powell.</w:t>
        <w:t>Genelli sp�rte, wie neues Adrenalin durch seine Adern str�mte. Nur mit M�he k�mpfte er den Drang nieder, aus dem Sessel zu springen und irgend etwas zu tun. Zuerst mu�te er Mi� James noch ein paar Fragen stellen. �Sie haben erkl�rt, da� die junge Frau, der Sie das Paket �bergeben haben, also die Frau, die in Ihrem Mercedes wartete, auch eine Prostituierte gewesen sei.�</w:t>
        <w:t>�Ja, aber eine von der unterdurchschnittlichen Sorte.� Pia James wollte sich offensichtlich nicht mit der Fremden vergleichen lassen.</w:t>
        <w:t>�Beschreiben Sie uns die Frau.�</w:t>
        <w:t>Sie berichtete alles, was ihr an der Fremden aufgefallen war.</w:t>
        <w:t>Meyrowitz schrieb alles mit.</w:t>
        <w:t>�Haben Sie diese Frau je zuvor gesehen?� fragte Genelli weiter.</w:t>
        <w:t>�Nein, nie.�</w:t>
        <w:t>�Glauben Sie, Madelaine Harlow k�nnte sie kennen?�</w:t>
        <w:t>�Unwahrscheinlich�, antwortete Pia. �Die Frau wirkte noch sehr jung, h�chstens achtzehn. Sie ist vermutlich erst vor einem oder zwei Monaten in die Stadt gekommen. Eine Neue eben, wie sie hier unentwegt auftauchen.�</w:t>
        <w:t>Genelli fragte sie weiter, und Pia antwortete jedes Mal so ausf�hrlich, wie es ihr m�glich war.</w:t>
        <w:t>Schlie�lich steckte Meyrowitz seinen Notizblock ein und sagte: �Ich h�tte noch eine Frage.�</w:t>
        <w:t>�Ja, bitte.� Sie fischte mit Daumen und Zeigefinger die Kirsche aus ihrem Drink und schob sie delikat in den Mund.</w:t>
        <w:t>Meyrowitz stand jetzt neben seinem Vorgesetzten und blickte auf sie hinab.</w:t>
        <w:t>�Eine kleine Armee von FBI-Agenten taucht v�llig unerwartet bei Ihnen auf, kehrt in Ihrer Wohnung das Unterste zuoberst und befragt Sie seit mittlerweile f�nfundvierzig Minuten.. Und Sie haben sich nicht einmal danach erkundigt, was eigentlich vorgefallen ist, was dieser Dan Walters verbrochen haben k�nnte.</w:t>
        <w:t>Warum dieses Desinteresse?�</w:t>
        <w:t>Sie zerkaute langsam die Kirsche, blickte Meyrowitz stirnrunzelnd an, hielt das Glas zwischen beiden H�nden und dr�ckte es an ihre Brust. �Ganz einfach, ich m�chte es nicht wissen�, erkl�rte sie etwas hochm�tig. �Ich f�rchte, es handelt sich dabei um etwas, was mir endg�ltig die Laune verderben w�rde.�</w:t>
        <w:t>2. Januar, 20.15 Uhr</w:t>
        <w:t>Agent Wickstrom lie� die Wohnung von Ackridge Hoffman nicht aus den Augen, w�hrend er �ber das Mikrophon mit dem Verbindungsmann im Hauptquartier sprach. �Sie ist etwas sp�ter nach Hause gekommen, weil sie unterwegs noch ein paar B�cher eingekauft hat.�</w:t>
        <w:t>�Und sonst war nichts in ihrer Einkaufstasche?� fragte der andere ungl�ubig.</w:t>
        <w:t>�Nein, nichts�, antwortete Wickstrom. �Sieht ganz so aus, als h�tten die Burschen vor ihrem B�ro sich zum Narren gemacht.�</w:t>
        <w:t>�Sie glauben ihr?�</w:t>
        <w:t>�Ich habe keinen Grund, ihre Aussage in Zweifel zu ziehen. Die beiden waren ehrlich �berrascht, als sie erfuhren, da� wir sie schon seit einiger Zeit beschatten. Und sie begreifen einfach nicht, was Powell getan haben k�nnte, da� sogar seine entfernteren Freunde in Verdacht geraten. Nach meiner Erfahrung haben die beiden nicht geschauspielert.�</w:t>
        <w:t>�Und Ackridge hat tats�chlich den ganzen langen Tag nicht das Haus verlassen?�</w:t>
        <w:t>�Richtig. In der Wohnung sind seit dem sp�ten Nachmittag Lichter an- und ausgegangen.�</w:t>
        <w:t>�Dann war er eben unser Mann�, erkl�rte die Stimme aus dem Hauptquartier.</w:t>
        <w:t>�Wenn Sie den beiden glauben und wenn er tats�chlich den ganzen Tag �ber zu Hause geblieben ist, m�ssen wir Lee Ackridge und Carrie Hoffman eben von der Liste streichen.�</w:t>
        <w:t>�Scheint mir auch das beste zu sein�, antwortete Wickstrom.</w:t>
        <w:t>�Behalten Sie die Wohnung noch einige Zeit im Auge.�</w:t>
        <w:t>�Selbstverst�ndlich.� Wickstrom h�ngte das Mikrophon wieder ein.</w:t>
        <w:t>Wagner sa� hinter dem Steuer und machte ein nachdenkliches Gesicht. �Die beiden waren doch richtig nett, nicht wahr? Ein junges Paar, dem man alles Gute w�nschen m�chte.�</w:t>
        <w:t>�Ja, alles Gute�, brummte Wickstrom. �Aber die Kleine hatte wirklich tolle Augen, was?�</w:t>
      </w:r>
      <w:r>
        <w:br w:type="page"/>
      </w:r>
    </w:p>
    <w:p>
      <w:pPr>
        <w:pStyle w:val="PreformattedText"/>
        <w:bidi w:val="0"/>
        <w:jc w:val="left"/>
        <w:rPr/>
      </w:pPr>
      <w:r>
        <w:rPr/>
        <w:t>2. Januar, 21.00 Uhr bis Mitternacht</w:t>
        <w:t>PRINCETON</w:t>
        <w:t>27</w:t>
        <w:t>2. Januar, 21.00 Uhr</w:t>
        <w:t>Die beiden hatten sich wieder verkleidet. Lee trug erneut die Langhaarper�cke, den dicken Parka und den langen Schal. Er hatte diesmal nur auf die Schminke verzichtet, die vorher seine Narben verborgen hatte. Carrie gab sich wieder als billige Stra�enprostituierte, aber auch sie hatte auf das Makeup verzichtet. Wenn die M�nner im parkenden Wagen aussteigen und auf die beiden zukommen w�rden, w�re es um sie geschehen. �Bist du bereit?� fragte er.</w:t>
        <w:t>Sie nickte.</w:t>
        <w:t>Sie verlie�en die Wohnung, stiegen in den Keller hinab und zogen dort den Diplomatenkoffer hinter dem Schrank hervor. Sie liefen durch die Keller und benutzten eine Taschenlampe, um in der Dunkelheit etwas erkennen zu k�nnen.</w:t>
        <w:t>Als sie sich unter dem dritten Haus befanden, erklommen sie vorsichtig die Stufen zum Parterre, huschten durchs Foyer und gelangten nach drau�en.</w:t>
        <w:t>Ein heftiger, eiskalter Wind empfing sie.</w:t>
        <w:t>Auf der Stra�e eilten sie von Haus und geparktem Wagen fort und liefen in Richtung Innenstadt.</w:t>
        <w:t>Niemand trat ihnen entgegen. Niemand rief sie an.</w:t>
        <w:t>In der Twentyfourth Street stiegen sie in den Ford. Der Wagen war nicht mehr der j�ngste. Er war dem kalten Wind so lange schutzlos ausgesetzt gewesen, da� er nicht anspringen wollte. Lee f�rchtete schon, die Batterie h�tte den Geist aufgegeben, da erwachte der Motor stotternd zum Leben.</w:t>
        <w:t>Lee man�vrierte den Wagen aus der Parkl�cke, steuerte nach Osten und blickte nahezu unentwegt in den R�ckspiegel.</w:t>
        <w:t>�Ist jemand hinter uns her?� fragte Carrie besorgt.</w:t>
        <w:t>�Ich glaube nicht.�</w:t>
        <w:t>An der Sixth Avenue bogen sie links ab in Richtung Innenstadt. Lee verfolgte immer noch im R�ckspiegel, was sich hinter ihnen tat. Doch kein Wagen folgte aus der Twentyfourth Street. Doch hier auf der Avenue herrschte einiger Verkehr. Lee konnte unm�glich feststellen, ob eines der Fahrzeuge hinter ihnen her war oder nur zuf�llig in die gleiche Richtung fuhr.</w:t>
        <w:t>An der Thirtyninth Street bog er nach Westen ab und geriet in dichteren Verkehr. Die Wagen waren alle zum Lincoln-Tunnel unterwegs. W�hrend sie dem Tunnel immer n�her kamen, hatte Lee die schreckliche Vision, dort k�nnte eine Polizeisperre errichtet sein.</w:t>
        <w:t>Doch da war nichts dergleichen.</w:t>
        <w:t>Zwanzig Minuten sp�ter, als sie schon ein gutes St�ck auf dem New Jersey Turnpike vorangekommen waren, atmete Lee endlich erleichtert auf.</w:t>
        <w:t>�Und?� fragte Carrie voller Hoffnung.</w:t>
        <w:t>�Niemand ist uns gefolgt�, erkl�rte er und grinste jungenhaft.</w:t>
        <w:t>Carrie entkrampfte sich. �Wir d�rften das Waldhaus eine halbe Stunde vor Mitternacht erreichen. Nicht mehr lange, dann haben wir alles hinter uns.�</w:t>
        <w:t>Er nickte und stellte �berrascht fest, da� er so etwas wie Bedauern versp�rte.</w:t>
        <w:t>2. Januar, 22.30 Uhr</w:t>
        <w:t>�Der Hauptgrund f�r mich, immer wieder diese d�mlichen Diplomatenobservierungen zu machen�, erkl�rte Agent Ashe seinem Kollegen, Agent Packer, �ist der, da� es bei solchen Jobs nie �berstunden gibt. Bei allen anderen T�tigkeiten verpassen sie einem leicht �berstunden. Selbst als dieser verdammte Air-Force-Captain mit einem Hefter voller</w:t>
        <w:t>Konstruktionszeichnungen auf der Flucht war, gab es bei den Diplomatenobservierungen keine �berstunden. Ich m�chte ehrlich wissen, was heute nacht los ist und warum man mir so eine Schei�e zumutet!�</w:t>
        <w:t>Ashe und Packer mu�ten eine Zw�lf-Stunden-Schicht ableisten. Von zweiundzwanzig Uhr bis um zehn am n�chsten Morgen sollten sie Ilja Tsaitzew �berwachen. Sie mu�ten l�nger Dienst tun, damit andere Agenten f�r Genellis Einsatzkommando frei wurden.</w:t>
        <w:t>Nat�rlich hatte sich niemand die M�he gemacht, Ashe und Packer zu erkl�ren, warum solche Aufregung herrschte, Packer, der noch neu im Dienst war, glaubte, das sei eben so. Aber Ashe, der schon viel beim FBI erlebt hatte, verstand nicht, was das alles zu bedeuten hatte, und war entsprechend mi�gestimmt.</w:t>
        <w:t>Als dann �ber Funk bekanntgegeben wurde, da� ein Haftbefehl f�r Douglas Eugene Powell ergangen sei, h�rte Ashe sofort auf, sich zu beschweren. �Das ist aber interessant�, sagte er. �Der Russe steht jeden Morgen fr�h auf und nimmt dann zwischen sieben und halb acht im Plaza sein Fr�hst�ck zu sich. Und wissen Sie was? Mein ehemaliger Partner und ich sind des �fteren Zeuge gewesen, wie dieser Powell dem Russen beim Fr�hst�ck Gesellschaft leistete.�</w:t>
        <w:t>�Oho!�</w:t>
        <w:t>�Das B�ro hat ein bi�chen herumgeschn�ffelt und herausgefunden, da� Powell und Tsaitzew sich mehrmals auf Parties in Washington begegnet sind.</w:t>
        <w:t>Sie sind zwar keine dicken Freunde, h�chstens lose Bekannte, aber jetzt gehen mir nat�rlich einige Fragen durch den Kopf...�</w:t>
        <w:t>Packer unterbrach ihn. �Tsaitzew verl��t gerade das Haus!�</w:t>
        <w:t>Ashe starrte durch die Windschutzscheibe nach drau�en auf die Stra�e.</w:t>
        <w:t>Da stand der Russe. Der T�rsteher des Geb�udes winkte ihm ein Taxi heran, hielt Tsaitzew die T�r auf und schlo� sie hinter ihm. Dann kehrte er rasch ins Haus zur�ck, um der K�lte zu entgehen.</w:t>
        <w:t>Das Taxi fuhr nach Norden in Richtung Central Park West und bog dann nach links in die Sixtyeight Street ab.</w:t>
        <w:t>�Ich wu�te doch, da� es heute nacht noch aufregend wird�, freute sich Packer.</w:t>
        <w:t>Als sie ebenfalls in die Sixtyeight einbogen, befand sich das Taxi nur einen halben Block vor ihnen.</w:t>
        <w:t>�Gehen Sie vom Gaspedal runter�, sagte Ashe. �Wir wollen es nicht zu auff�llig machen.�</w:t>
        <w:t>Sie folgten dem Taxi in etwas gr��erem Abstand �ber die Amsterdam Avenue und dann weiter �ber die Tenth Avenue. Als sie auf der H�he der Fiftieth Street waren, sagte Packer: �Es mag sich vielleicht verr�ckt anh�ren, aber ich glaube, in dem Taxi befindet sich nur der Fahrer und sonst niemand.�</w:t>
        <w:t>Noch w�hrend Packer seine Vermutung �u�erte, fuhr das Taxi an den Stra�enrand und nahm einen Fahrgast auf.</w:t>
        <w:t>�Verflucht noch mal!� rief Ashe. �Blocken Sie ihn ab!�</w:t>
        <w:t>Packer �berholte das Taxi und stellte sich dann quer davor.</w:t>
        <w:t>Ashe war schon im n�chsten Moment aus dem Wagen. Packer folgte ihm auf den Fu�.</w:t>
        <w:t>�Was, um alles in der Welt...� Der Taxifahrer war kreidebleich.</w:t>
        <w:t>�FBI�, rief Ashe und hielt ihm seinen Dienstausweis vors Gesicht. �Wo ist der Russe?�</w:t>
        <w:t>Der Taxifahrer mu�te erst schlucken, bevor er sagen konnte: �Was denn f�r ein Russe?�</w:t>
        <w:t>�Der Fahrgast, den Sie vor f�nf Minuten am Central Park aufgenommen haben!� fuhr Ashe ihn ungeduldig an.</w:t>
        <w:t>�Gro�er Gott!� st�hnte der Mann. �Ich hatte ja wirklich keine Ahnung, da� das ein Russe war. Ich habe in meinem ganzen Leben noch nie...�</w:t>
        <w:t>�Wo ist er abgeblieben?� br�llte Ashe.</w:t>
        <w:t>�Er hat mir zehn Dollar daf�r gegeben, da� ich ihn um die n�chste Stra�enecke bringe�, stotterte der Taxifahrer. �Ich dachte, er wollte vielleicht einem eifers�chtigen Ehemann entkommen, oder was auch immer. Er sagte, er sei...�</w:t>
        <w:t>Ashe h�rte gar nicht mehr zu. Er rannte zu seinem Wagen und rief Packer zu, er solle endlich seinen Arsch in Bewegung setzen.</w:t>
        <w:t>Atemlos glitt Packer hinter das Steuer und fragte: �Was machen wir denn jetzt?�</w:t>
        <w:t>�Ich glaube, ich wei�, wohin Tsaitzew unterwegs ist.�</w:t>
        <w:t>�Wirklich? Woher denn?�</w:t>
        <w:t>�Ein Wagen von ihm steht in einer Garage in einer der Seitenstra�en an der Fiftieth Street.� Er erkl�rte Packer, wohin er fahren sollte. �Der Wagen ist unter einem falschen Namen in New Jersey zugelassen.�</w:t>
        <w:t>�Und lassen wir ihn zu seinem Wagen gelangen?� wollte Packer wissen.</w:t>
        <w:t>�Nat�rlich. Er denkt, das geheime Auto sei sein gro�er Trick. Lassen wir ihn in dem Glauben. Ist doch besser, wir kennen seine Geheimnisse.�</w:t>
        <w:t>Packer steuerte den Wagen auf die Eight Avenue und �berfuhr eine rote Ampel. Auf der Fiftieth w�ren sie fast an Tsaitzews Wagen vorbeigerauscht.</w:t>
        <w:t>Ashe entdeckte ihn im letzten Moment.</w:t>
        <w:t>�Das ist er!�</w:t>
        <w:t>Packer fiel ein gutes St�ck zur�ck, bis der drei Jahre alte Dodge des Russen etwas Vorsprung gewonnen hatte.</w:t>
        <w:t>�Ich melde mich besser im Hauptquartier�, brummte Ashe. �Wahrscheinlich ben�tigen wir Verst�rkung.�</w:t>
        <w:t>28</w:t>
        <w:t>2. Januar, 22.50 Uhr</w:t>
        <w:t>�Es ist nicht nur einfach so, da� Ihre Karriere auf dem Spiel steht... oder auch meine. Alles, was recht ist, Genelli, wenn die gestohlenen Daten nicht wiederbeschafft werden, geht das ganze gro�e Land den Bach hinunter!�</w:t>
        <w:t>Gardner Peterson schlug mit der Faust auf den Schreibtisch, um seinen Worten Nachdruck zu verleihen.</w:t>
        <w:t>Der Supervisor war nicht wiederzuerkennen. Seine sprichw�rtliche Ruhe und Selbstbeherrschung waren spurlos verschwunden. Sein Gesicht war stark ger�tet, und sein gepflegtes Haar hing in verklebten Str�hnen herab. Er hatte die Krawatte gel�st. Die Jacke hatte er schon vor Stunden irgendwo hingeh�ngt, ohne jetzt noch zu wissen, wo das gewesen war. Seine Hose sah aus, als h�tte jemand Fu�ball damit gespielt. Er schwitzte ununterbrochen, obwohl die Raumtemperatur durchaus angenehm war. Peterson litt an der Hitze, die ihn aus Washington traf und unabl�ssig sein verl�ngertes R�ckgrat aufheizte. Kein Zweifel, der Supervisor war verzweifelt.</w:t>
        <w:t>Genelli erinnerte sich an die mehrfach von Meyrowitz ausgesprochene Warnung und wu�te, da� von jetzt an S�ndenb�cke gesucht wurden. �Ich habe jeden auch noch so entfernten Bekannten von Powell unter Beobachtung gestellt. Zus�tzlich klappern Beamte alle G�steb�cher der Hotels in der Gegend ab, in der Robin Hood verschwunden ist. Ich habe weiterhin...�</w:t>
        <w:t>Peterson unterbrach ihn. �Wenn diese B�nder an irgendwen weitergegeben werden, sei es nun an eine befreundete oder eine feindliche Macht, wird man sie gegen uns verwenden. Auf der ganzen Welt gibt es keinen einzigen Staat, der auch nur einen Moment z�gern w�rde, wenn er die Gelegenheit erhielte, auf Kosten der USA sein Renommee und seine Position zu verbessern. Und wir k�nnen noch von gro�em Gl�ck sprechen, wenn man uns lediglich erpre�t und darauf verzichtet, die Informationen an die gro�e Glocke zu h�ngen. Wenn Sie Mist machen, Genelli, kommen Sie unweigerlich in die Geschichtsb�cher, und Sie k�nnen sich sicher ausmalen, wie man Sie dort darstellen wird!�</w:t>
        <w:t>�Ich habe genug geh�rt�, sagte Genelli hart. Drohungen trafen ihn nicht so wie andere Menschen. In Krisensituationen verlor er nicht die Selbstbeherrschung, sondern wurde nur noch st�rker. Er verzichtete jetzt darauf,</w:t>
      </w:r>
    </w:p>
    <w:p>
      <w:pPr>
        <w:pStyle w:val="PreformattedText"/>
        <w:bidi w:val="0"/>
        <w:jc w:val="left"/>
        <w:rPr/>
      </w:pPr>
      <w:r>
        <w:rPr/>
        <w:t xml:space="preserve"> </w:t>
      </w:r>
      <w:r>
        <w:rPr/>
        <w:t>genauso gew�hnlich und uninteressant zu erscheinen wie der braune Anzug, den er trug. In diesem Moment ging eine seltsame Kraft von ihm aus. Er wirkte h�rter und pfiffiger, als man ihn in den letzten Jahren erlebt hatte. Und diese Ausstrahlung erreichte er nur durch die Ereignisse und die Anspannung der vergangenen beiden Tage. �Ich wei� sehr wohl, wie schwierig unsere Lage ist�, erkl�rte er Peterson und sah ihm gerade ins Gesicht. �Wir verschwenden nur unsere Zeit, wenn Sie mir Vortr�ge halten und ich geduldig zuh�ren mu�.�</w:t>
        <w:t>Peterson lief purpurrot an. �Jetzt h�ren Sie mal gut zu, Mister!�</w:t>
        <w:t>�Wenn es nicht so verdammt lange gedauert h�tte, bis der Haftbefehl gegen Powell endlich drau�en war, h�tten wir den Burschen sicher schon l�ngst am Wickel. Zumindest w�ren wir ihm auf der Spur. Jetzt bleibt uns nichts anderes �brig, als Augen und Ohren aufzusperren und abzuwarten, ob sich irgendwo etwas tut.�</w:t>
        <w:t>Ein Bote von der Datenauswertungsstelle kam ins Zimmer und wedelte mit einem Zettel durch die Luft. Er hielt jedoch mitten zwischen zwei Schritten inne, als er bemerkte, da� Peterson und Genelli sich anbr�llten. Er warf einen hilflosen Blick auf Meyrowitz. Der lehnte an der Fensterbank und verfolgte den Wortwechsel mit leichtem Am�sement, so als f�nde er nur zu seiner Unterhaltung statt.</w:t>
        <w:t>Meyrowitz bemerkte den Blick des Boten, sah ihn an und zuckte die Achseln.</w:t>
        <w:t>Dann fiel auch Genelli der Neuank�mmling auf. Er fuhr zu ihm herum und rief: �Was gibt's?�</w:t>
        <w:t>Der Mann sah Genelli und Peterson abwechselnd an und wandte sich dann an Genelli. �Um 22.43 Uhr haben wir von einem unserer Beschatter-Teams die Mitteilung erhalten, da� sich ein Sowjetb�rger, der bei den Vereinten Nationen arbeitet, auff�llig verhalten hat. Wir haben diese Mitteilung ausgewertet, und ich denke, wir haben da einen interessanten Fall vorliegen.�</w:t>
        <w:t>�Was?� entfuhr es Genelli.</w:t>
        <w:t>�In den letzten sechs Monaten hat sich Doug Powell f�nfmal mit dem Russen getroffen. Er hei�t Ilja Tsaitzew und pflegt regelm��ig sein Fr�hst�ck im Plaza einzunehmen. Dorthin ist auch Powell gekommen. Das Team hat gemeldet, da� der Russe zu einer Garage gegangen ist, in der unter falscher Zulassung einer seiner Wagen steht. Tsaitzew hat sich in den Wagen gesetzt und verl��t Manhattan.�</w:t>
        <w:t>Genelli sah Meyrowitz scharf an.</w:t>
        <w:t>�Das ist es�, sagte sein Assistent.</w:t>
        <w:t>�Sie glauben, er ist zu einem Treffen mit Powell unterwegs?� fragte Peterson.</w:t>
        <w:t>�Es ist nur ein Strohhalm, aber an den m�ssen wir uns klammern�, antwortete Genelli.</w:t>
        <w:t>Der Supervisor verzog nachdenklich das Gesicht. �Aber der Russe hat doch sicher l�ngst bemerkt, da� er observiert wird. Warum sollte er es da riskieren, sich mit Powell zusammen in der �ffentlichkeit zu zeigen, warum den Verdacht auf sich lenken, falls er etwas mit dem Diebstahl zu tun hat?�</w:t>
        <w:t>�Vielleicht hat Tsaitzew nicht bemerkt, da� er jeden Morgen im Plaza beobachtet wurde. Da� unser Agent jeden notiert hat, der ihm beim Fr�hst�ck Gesellschaft leistete�, erkl�rte der Bote.</w:t>
        <w:t>Genelli nahm den Zettel des Boten und reichte ihn dem Supervisor. �Sie sollten jemanden hinter dem Russen herschicken.�</w:t>
        <w:t>�Sie nat�rlich�, sagte Peterson. �Wen denn sonst?�</w:t>
        <w:t>Genelli sch�ttelte den Kopf. �Noch vor einer halben Stunde, Sie waren kaum durch die T�r gekommen, haben Sie verk�ndet, mich von dem Fall abzuziehen.</w:t>
        <w:t>Das k�nnen Sie doch nicht schon vergessen haben, oder?�</w:t>
        <w:t>Peterson war weniger ver�rgert als vielmehr erschrocken �ber Genellis Tonfall. �Ich will, da� Sie diesen Tsaitzew festnageln!�</w:t>
        <w:t>Genelli wu�te, da� der Chef ihn sch�tzte. Er l�chelte matt. Nat�rlich wollte Peterson auch, da� sein Mitarbeiter bis zum bitteren Ende dabei war und nicht vorzeitig seinen Kopf aus der Schlinge ziehen konnte. Wenn Tsaitzew sich als falsche F�hrte erwies und wenn es Genelli nicht gelang, den Robin-Hood-Fall doch noch zu l�sen, brauchte der Supervisor jemanden, dem er alle Schuld in die Schuhe schieben k�nnte. Und wer bot sich da eher an als Roy Genelli, der von Anfang an die Ermittlungen geleitet hatte?</w:t>
        <w:t>In diesem Moment wu�te Genelli, da� das sein Ende im B�ro war, ganz gleich, ob der Fall zu einem Abschlu� finden w�rde oder nicht. Von nun an w�rde er nie mehr Spa� an seiner Arbeit finden und erst recht keinen Sinn mehr darin sehen, �ber den Dienst nach Vorschrift hinaus etwas zu tun.</w:t>
        <w:t>�Ich bleibe, solange ich alles bekomme, was ich f�r n�tig erachte�, erkl�rte er seinem Vorgesetzten. �Und wenn weitere Haftbefehle ausgestellt werden sollen, w�nsche ich keinerlei Verz�gerungen mehr!�</w:t>
        <w:t>�Einverstanden.�</w:t>
        <w:t>Genelli wandte sich an Meyrowitz und registrierte das mitleidvolle L�cheln auf dem Gesicht des Assistenten. �Ich kann nichts daf�r�, erkl�rte er. �Ich bin und bleibe ein altes Pflugpferd, das unbedingt die Furche zu Ende pfl�gen mu�, bevor es v�llig ersch�pft umfallen kann.�</w:t>
        <w:t>Meyrowitz lachte. �Ich furchte, bei mir verh�lt es sich ebenso.�</w:t>
        <w:t>�Holen Sie Plover�, sagte Genelli. �Wir versuchen, den Wagen einzuholen, der jetzt hinter Tsaitzew her ist. Gro�er Gott, der Russe bekommt eine richtige Parade!�</w:t>
        <w:t>2. Januar, 23.10 Uhr</w:t>
        <w:t>Leichter Schneefall ging �ber dem Waldhaus westlich von Princeton nieder.</w:t>
        <w:t>Ein d�nnes Laken bedeckte Land und B�ume. Die dichte Wolkendecke hing tief, und alles lie� darauf schlie�en, da� aus dem d�nnen Laken bald eine dicke Decke werden w�rde.</w:t>
        <w:t>Douglas Powell stand am K�chenfenster und sah zu, wie die Schneeflocken an der Scheibe hinabrannen und sich in den Ecken ansammelten.</w:t>
        <w:t>Dunio! Ein schwarzer Cadillac kam vorsichtig die Stra�e herauf. Die Scheinwerferkegel schnitten wie Skalpelle durch die Nacht. Zwanzig Meter vor dem Haus hielt der Wagen an.</w:t>
        <w:t>Nach Dunio stiegen drei M�nner aus dem Cadillac. Sie schw�rmten gleich aus und deckten sich gegenseitig. Zwei von ihnen hielten Pistolen in den H�nden.</w:t>
        <w:t>Der dritte trug eine Thompson-Maschinenpistole, die in Schnee und Dunkelheit wie ein unheimliches Insekt wirkte. Er blieb am Wagen stehen. Von dort hatte er einen guten Blick auf das Haus und den Wald. Einer der beiden Pistolentr�ger postierte sich an einer Hausecke, wo er zwei W�nde im Auge behalten konnte.</w:t>
        <w:t>Der andere marschierte mit Dunio zur K�chent�r.</w:t>
        <w:t>Powell �ffnete ihnen</w:t>
        <w:t>�Hallo, Doug�, sagte Dunio. Er war knapp einsachtzig gro� und besa� au�erordentlich breite Schultern und eine Tonnenbrust. Er wirkte wie ein Gorilla, den man in einen Anzug gezw�ngt hatte.</w:t>
        <w:t>�Komm herein�, sagte Powell.</w:t>
        <w:t>�Warum brennen keine Lichter?� fragte Dunio.</w:t>
        <w:t>�Die Leute, denen dieses Haus geh�rt, verbringen den Winter in Florida. Sie schalten hier den Strom ab, wenn sie f�r l�nger fort sind.�</w:t>
        <w:t>�Bist du ganz allein im Haus?�</w:t>
        <w:t>�Ja. Aber Freunde von mir sind im Wald.�</w:t>
        <w:t>�Macht nichts�, nickte Dunio. �Darauf war ich vorbereitet.�</w:t>
        <w:t>Er und sein Leibw�chter betraten die K�che und brachten eine Woge von Schneeflocken mit.</w:t>
        <w:t>Der W�chter war schlank und gro� und wirkte nicht so beschr�nkt, wie man das bei solchen M�nnern erwartet. Wenn dies eine Filmszene w�re, dachte Doug, w�rde der Leibw�chter den jungen Helden spielen, w�hrend Dunio der Schurke oder ein brutaler Killer w�re.</w:t>
        <w:t>Als Powell die T�r geschlossen hatte und sich seinen G�sten zuwandte, standen sie bereits geschickt postiert am K�chentisch und sahen ihn an. Der Leibw�chter hatte den Lauf seiner Pistole auf Dougs Brust gerichtet.</w:t>
        <w:t>�Ich habe da ein kleines Problem�, begann Dunio. �Ich wei� nicht, was du angestellt hast, um an diese Bilder zu gelangen. Ich w�rde aber zu gern erfahren, wie um alles in der Welt mein Name in diese Geschichte geraten ist?�</w:t>
        <w:t>Powell war ehrlich �berrascht.</w:t>
        <w:t>�Wir haben es im Radio geh�rt, in den Nachrichten�, fuhr Dunio fort. �Du und ich werden steckbrieflich gesucht.�</w:t>
        <w:t>�Unter welcher Anklage?�</w:t>
        <w:t>�Das ist es ja, was ich nicht verstehe�, antwortete Dunio. �Wir sollen in New York zwei FBI-Agenten ermordet haben.�</w:t>
        <w:t>Powell konnte sich nur mit M�he ein Grinsen verkneifen. Das FBI hielt also Dunio f�r seinen Komplizen beim Datenraub. Damit d�rfte Lee Ackridge aus dem Schneider sein; au�er er w�rde �ber seinem neuen Reichtum den Verstand verlieren und das Geld mit vollen H�nden zum Fenster hinauswerfen. �Ich kann dir versichern, da� keine FBI-M�nner ermordet worden sind. Das FBI hat das auf den Haftbefehl geschrieben, weil es unter allen Umst�nden eine landesweite Panik vermeiden wollte. Ich habe n�mlich das nationale Sicherheitssystem ganz sch�n durcheinander gewirbelt.� Dunio zuckte zusammen. �Ist sicher besser, wenn du nicht erf�hrst, was ich genau getan habe. Am besten vergi�t du alles �ber unsere kleine Vereinbarung. Sie sind hinter dir her, weil sie sich �ber mich kundig gemacht haben. Da haben sie wohl entdeckt, da� ich in S�dostasien mit einem Mann befreundet gewesen bin, der Kunstwerke verschoben hat. Da brauchten sie nur noch eins und eins zusammenzuz�hlen, um dich auf die Liste der Verd�chtigen zu setzen.� Er zuckte die Achseln. �Was ist denn �berhaupt los mit dir? Du bist gar nicht mehr der alte Harold Dunio. Au�erdem ist Dunio tot. Dieser Name wird f�r das FBI zu �berhaupt nichts f�hren.�</w:t>
        <w:t>�Hast ja recht�, sagte Dunio. �Nur es wurmt mich halt, wenn ich wegen einer so d�mlichen Geschichte im Radio genannt werde. Ich komme mir irgendwie benutzt, mi�braucht vor.�</w:t>
        <w:t>�Was meinst du damit?�</w:t>
        <w:t>�Ich wei� nicht, ob du mich da reingerissen hast, ich wei� es wirklich nicht, und das beunruhigt mich eben.�</w:t>
        <w:t>�Du solltest dich m�glichst schnell wieder beruhigen�, sagte Doug.</w:t>
        <w:t>�Vielleicht hast du recht�, erkl�rte Dunio. �In diesem Land bin ich noch nie steckbrieflich gesucht worden. Aber bei dem zu erwartenden Profit mu� ich das wohl in Kauf nehmen.�</w:t>
        <w:t>Der Leibw�chter senkte die Pistole. Der Lauf zeigte jetzt auf den Boden.</w:t>
        <w:t>Sie lie�en sich auf den Hockern am Tisch nieder und steckten die K�pfe zusammen. Von au�en wirkten sie wie Okkultisten, die einen Geist beschworen.</w:t>
        <w:t>�Hast du an meine Papiere gedacht?� fragte Doug.</w:t>
        <w:t>�Selbstverst�ndlich.� Dunio zog die Brieftasche aus dem Mantel und entnahm ihr ein dickes wei�es Kuvert, das er Powell reichte. �Alles da: Geburtsurkunde, Pa�, Versicherungsnummer, F�hrerschein,</w:t>
      </w:r>
    </w:p>
    <w:p>
      <w:pPr>
        <w:pStyle w:val="PreformattedText"/>
        <w:bidi w:val="0"/>
        <w:jc w:val="left"/>
        <w:rPr/>
      </w:pPr>
      <w:r>
        <w:rPr/>
        <w:t xml:space="preserve"> </w:t>
      </w:r>
      <w:r>
        <w:rPr/>
        <w:t>Trauschein nebst sp�terer Scheidungsurkunde und ein halbes Dutzend anderer Belege. Du hei�t jetzt Philip Cawley und bist kanadischer Staatsb�rger. Altersm��ig kommt ihr beide euch gleich. Du wurdest in einem Vorort von Montreal geboren.. ach, sieh es dir doch selber an, ist ja alles da.�</w:t>
        <w:t>Doug betrachtete im tr�ben Kerzenlicht alles, was Dunio in das Kuvert gesteckt hatte. Der alte Kamerad schien an alles gedacht zu haben.</w:t>
        <w:t>�Warum bist du denn nicht bei Daniel Walters geblieben?� fragte Dunio.</w:t>
        <w:t>�Dieser Name ist zu stark mit meiner Tat verbunden�, erkl�rte Doug. �Und von Powell l��t sich allzu leicht eine Spur zu Walters ziehen.�</w:t>
        <w:t>�Dann kommen dir die Cawley-Papiere ja wie gerufen. Und ich dachte schon, es sei nur eine weitere Vorsichtsma�nahme von dir.�</w:t>
        <w:t>�Ganz recht�, sagte Powell nur.</w:t>
        <w:t>Von nun an w�rde er unter dem Namen Cawley leben, wenn man ihn nicht beim Grenz�bertritt verhaften w�rde. Mit dem Beuteanteil konnte er �berall auf der Welt ein neues Leben beginnen. Er w�rde das Land verlassen und von drau�en zusehen, wie hier alles in Panik geriet. Das w�rde ein Spa� werden, von weit, weit weg mitzuerleben, wie der General und Loretta unvermittelt vor dem Scherbenhaufen ihrer Existenz standen. Zumindest wollte er es so versuchen.</w:t>
        <w:t>Und wenn er von der Polizei verhaftet w�rde, bevor er sich in Sicherheit gebracht hatte, w�re das auch nicht so schlimm. Er f�rchtete sich nicht vor der Zelle und auch nicht vor dem Gerichtsverfahren... W�hrend der letzten Tage war es ihm immer gleichg�ltiger geworden, ob seine Flucht gelingen w�rde oder nicht. Wenn er es nur dem General heimzahlen konnte... Dieses Ziel war jeden Preis wert.</w:t>
        <w:t>�Wo sind die Bilder?� fragte Dunio.</w:t>
        <w:t>�Auf dem Weg hierher�, antwortete Doug. Er betrachtete Dunios Brieftasche und kam zu dem Schlu�, da� sie zu d�nn war, um eine halbe Million Dollar zu enthalten. �Wo ist das Geld?�</w:t>
        <w:t>�Drau�en im Wagen�, antwortete Dunio.</w:t>
        <w:t>Powell l�chelte und lehnte sich zur�ck. Das Kuvert lag auf seinem Scho�.</w:t>
        <w:t>�Die Bilder d�rften in einer halben Stunde hier sein. Bis dahin werden wir wohl warten m�ssen. Aber das ist ja nicht schlimm. So haben wir Gelegenheit, �ber die alten Zeiten zu plaudern.�</w:t>
        <w:t>�Ganz genau�, sagte Dunio.</w:t>
        <w:t>Doch keiner der beiden sagte in den n�chsten zwanzig Minuten auch nur ein Wort.</w:t>
        <w:t>29</w:t>
        <w:t>2. Januar, 23.40 Uhr</w:t>
        <w:t>Der Wind heulte um das Haus wie ein w�tendes Raubtier, das im Innern Beute wittert. Die dickeren Schneeflocken platschten gegen die Fensterl�den.</w:t>
        <w:t>Etliche eiskalte Luftz�ge fanden ihren Weg in die K�che und brachten die Kerzenflammen zum Flackern, bis die Schatten der f�nf Menschen in dem Raum h�pften und tanzten wie eine Gruppe Eingeborener, die ein Feuerfest begeht.</w:t>
        <w:t>�Sehr sch�n�, sagte Dunio, w�hrend er das erste der f�nf Gem�lde betrachtete, die vor ihm auf dem Tisch lagen.</w:t>
        <w:t>Der Taschenlampenstrahl fuhr �ber das zweite Bild und blieb an einer Szene h�ngen, die Terrassen an einem H�gelhang zeigte. �berall standen verkr�ppelte B�ume, deren Kronen vollst�ndig von Schnee bedeckt waren. Dank dem ungew�hnlichen Talent des K�nstlers wirkten diese B�ume echter und lebensnaher als die B�ume drau�en, die langsam vom Schnee eingeh�llt wurden.</w:t>
        <w:t>�Sind sie echt?� fragte Doug nerv�s.</w:t>
        <w:t>�Einen Augenblick noch�, murmelte Dunio.</w:t>
        <w:t>Lee hatte Powell nicht aus den Augen gelassen, seit er und Carrie vor knapp zehn Minuten eingetroffen waren. Und das meiste von dem, was er sah, gefiel ihm nicht. Doug war viel zu nerv�s, viel zu angespannt und machte ganz den Eindruck, als w�rde er im n�chsten Moment in tausend Teile zerspringen.</w:t>
        <w:t>�Wenn diese verdammten Arschl�cher es gewagt haben sollten, uns billige F�lschungen anzudrehen�, schimpfte Doug, �dann werde ich..�</w:t>
        <w:t>�Ein solches Risiko w�rden sie nicht eingehen�, erkl�rte Lee. �Nicht bei einer solchen Sache, wo so viel f�r sie auf dem Spiel steht. Und selbst, wenn ihnen diese Idee gekommen w�re, h�tten sie bei weitem nicht genug Zeit gehabt, F�lschungen von solchen Meisterwerken herzustellen, die nicht auf den ersten Blick als nachgemacht zu erkennen sind.�</w:t>
        <w:t>Dunio wischte sich gr�ndlich die Finger an einem Taschentuch ab, bis er sicher sein konnte, da� keine F�rb- oder Schwei�reste mehr auf seiner Haut waren. Dann streckte er vorsichtig zwei Finger aus und fuhr mit ihnen sanft �ber die Oberfl�chen der Bilder, um sich von deren Alter und Fragilit�t zu �berzeugen. �Exquisit�, murmelte er.</w:t>
        <w:t>�Sind sie echt?� dr�ngte Powell.</w:t>
        <w:t>Dunio untersuchte jetzt das dritte Bild mit einer Vorsicht, Ruhe und Ausdauer, die Lee Bewunderung abn�tigten. �Alle drei sind echt. Alle drei sind originale Werke von Ku K'ai-Tschih.�</w:t>
        <w:t>�Bist du dir auch ganz sicher!� wollte Powell wissen.</w:t>
        <w:t>Dunio nickte. �Mein Spezialgebiet ist ostasiatische Kunst, mit dem Schwerpunkt auf China. Davon abgesehen hat der K�ufer mir ein paar narrensichere Methoden verraten, mit denen man zweifelsfrei einen echten Ku K'ai-Tschih von einem nachgemachten unterscheiden kann.�</w:t>
        <w:t>�Wer ist denn der K�ufer?� fragte Carrie.</w:t>
        <w:t>Dunio l�chelte, als er antwortete: �So wie es besser f�r mich ist, nicht zu wissen, wie Sie an diese Bilder geraten sind, ist es besser f�r Sie, nicht zu erfahren, wohin diese Kunstwerke gehen.�</w:t>
        <w:t>�Was ist mit dem vierten und f�nften Bild?� fragte Doug, um Dunios Aufmerksamkeit wieder auf das Gesch�ftliche zu lenken.</w:t>
        <w:t>Dunios Augen tr�nten und zwinkerten, als er sich im tr�ben Kerzenschein an die Pr�fung der beiden letzten Bilder machte. Lee sah zu, wie der Lichtkegel des Scheinwerfers in einem geheimnisvollen Muster �ber die Bilder huschte. Das Heulen des Windes bewirkte bei ihm zus�tzlich einen trance�hnlichen Effekt. Mit einem Ruck ri� er sich in die Wirklichkeit zur�ck und betrachtete wieder seinen alten Kriegskameraden. Doug schwitzte trotz der bei�enden K�lte in der K�che.</w:t>
        <w:t>�Ja�, sagte Dunio schlie�lich, und alle sahen ihn erwartungsvoll an.</w:t>
        <w:t>�N�rdliche Sung-Dynastie. Kein Zweifel, der K�nstler war Ho Kungyi.�</w:t>
        <w:t>Lee sah Carrie an.</w:t>
        <w:t>Carrie grinste breit.</w:t>
        <w:t>Lee f�hlte sich, als w�rde ihm die ganze Welt geh�ren. Er war nicht l�nger minderwertig, nein, er f�hlte sich jetzt au�erordentlich m�chtig.</w:t>
        <w:t>Doug stie� einen Seufzer der Erleichterung aus und wischte sich mit der Hand den Schwei� von der Stirn. �Dann k�nnen wir das Gesch�ft ja abschlie�en�, sagte er.</w:t>
        <w:t>�Das ist auch meine Meinung�, erkl�rte Dunio und nickte mehrmals. �Ehrlich gesagt, das ist der gr��te Deal, den ich je gemacht habe.� Er wandte sich an seinen Leibw�chter. �Hol den Koffer aus dem Wagen.�</w:t>
        <w:t>Der schlanke, gro�e Mann lief zu dem Cadillac und kehrte mit einem braunen Samsonite-Koffer zur�ck. Er legte ihn auf den Tisch, von dem Dunio vorher vorsichtig die f�nf Gem�lde eingesammelt hatte.</w:t>
        <w:t>Dunio zog einen kleinen Schl�ssel aus der Tasche, schlo� den Koffer auf, lie� die Laschen aufspringen, �ffnete den Deckel und entnahm dem Koffer dann B�ndel um B�ndel mit Banknoten.</w:t>
        <w:t>Lee z�hlte in Gedanken mit. Die meisten B�ndel enthielten Hunderter. Am Rand lagen ein paar mit Zwanzigern, und jetzt kam einer mit F�nfzigern.</w:t>
        <w:t>Eine halbe Million Dollar! h�mmerte es in seinem Kopf. Und das war erst der Anfang, lediglich ein kleiner Bruchteil dessen, was sie zu erwarten hatten. Die Summe w�rde sich in zwei Wochen verzehnfacht haben. Viereinhalb Millionen w�rden noch kommen!</w:t>
        <w:t>�Wundersch�n!� sagte Carrie.</w:t>
        <w:t>�Nicht wahr?� grinste Dunio. �Fast so wundersch�n wie die Bilder.� Er l�chelte Doug und Lee an. �Wollen wir nachz�hlen und �berpr�fen, ob sie so echt sind wie die Bilder?�</w:t>
        <w:t>Sie z�hlten nicht penibel nach, sondern bl�tterten lediglich durch die B�ndel, um festzustellen, ob zum Beispiel die Hunderterpacks auch durchg�ngig Hundertdollarnoten enthielten. W�hrend sie z�hlten, teilten sie das Geld gleichzeitig in zwei gleich gro�e Haufen auf; einer war f�r Lee, der andere f�r Doug.</w:t>
        <w:t>Ein paar Minuten sp�ter fragte Dunio: �Na, alles in Ordnung?�</w:t>
        <w:t>�Sieht sehr gut aus�, antwortete Powell.</w:t>
        <w:t>�Damit d�rftet ihr zwei Wochen �ber Wasser bleiben�, erkl�rte Dunio, �insofern ihr nicht alles f�r Zeugs ausgebt, das ihr nicht braucht. Und wo wir gerade beim Thema sind: Was haltet ihr davon, wenn wir uns am sechzehnten in Toronto treffen, um dort das Gesch�ft zu Ende zu bringen?�</w:t>
        <w:t>�Toronto?� fragte Carrie verbl�fft.</w:t>
        <w:t>�Ich habe neue Papiere�, erkl�rte Powell. �Sie weisen mich als kanadischen Staatsb�rger aus. Ich sch�tze, ich kann es zwei Wochen oder so in Toronto aushallen, bevor ich mich nach Europa absetze.�</w:t>
        <w:t>�Also gut, dann Toronto�, sagte Lee.</w:t>
        <w:t>Dunio nannte ihnen den Namen eines guten Hotels in der Innenstadt von Toronto. Dort wollte er ihnen das restliche Geld aush�ndigen. Als sie zustimmten, dort auf ihn zu warten, erkl�rte er: �Dort l��t es sich sicher angenehmer leben als hier. Zumindest verf�gt das Hotel �ber Licht und Heizung.� Er sah Powell an und bibberte. �Doug, warum um alles in der Welt hast du dich darauf versteift, da� wir uns hier treffen?�</w:t>
        <w:t>Die Frage war Powell sichtlich unangenehm. Er warf einen Blick auf Lee und starrte dann auf den Boden. �Na ja... ich dachte, hier w�ren wir wirklich unter uns...�</w:t>
        <w:t>�Auf einem Friedhof w�ren wir auch ganz unter uns gewesen�, brummte Dunio. �Aber es w�rde mir nie einfallen, an einem solchen Ort ein Gesch�ft abzuwickeln.�</w:t>
        <w:t>Lee runzelte die Stirn und fragte dann Dunio: �Ich war der Ansicht, Sie seien derjenige gewesen, der dieses abgelegene Haus als Treffpunkt ausgesucht h�tte?�</w:t>
        <w:t>�Ich?� entfuhr es Dunio. �Bei allem, was recht ist, niemals h�tte ich..�</w:t>
        <w:t>�Lee, ich erkl�re es dir sp�ter�, sagte Doug rasch. Er erhob sich, legte Dunio einen Arm um die Schulter und dr�ngte ihn so zur T�r hinaus.</w:t>
        <w:t>Der Leibw�chter folgte den beiden hinaus in den Schnee zum Cadillac.</w:t>
        <w:t>Lee starrte ihnen durch die offene T�r nach. �Ich frage mich, was das alles zu bedeuten hat?�</w:t>
        <w:t>�Er hat uns angelogen�, sagte Carrie. Sie legte Lee von hinten die Arme um den Bauch. �Er macht mir angst.�</w:t>
        <w:t>�Angst? Warum das denn?�</w:t>
        <w:t>�Hast du sein Gesicht gesehen, w�hrend Dunio die Bilder begutachtet hat? Es war wie damals, in jener Nacht in Langhorn. Seine Miene wechselt von einem Moment auf den anderen und</w:t>
      </w:r>
    </w:p>
    <w:p>
      <w:pPr>
        <w:pStyle w:val="PreformattedText"/>
        <w:bidi w:val="0"/>
        <w:jc w:val="left"/>
        <w:rPr/>
      </w:pPr>
      <w:r>
        <w:rPr/>
        <w:t xml:space="preserve"> </w:t>
      </w:r>
      <w:r>
        <w:rPr/>
        <w:t>ohne ersichtlichen Grund. Fast kommt es mir so vor, als seien seine Gedanken ein einziges unzusammen h�ngendes Chaos.�</w:t>
        <w:t>�Ja, er hat sich ein paarmal recht eigenartig aufgef�hrt�, best�tigte Lee. �Aber daran ist nichts, was uns angst machen m��te.�</w:t>
        <w:t>Der Motor des Cadillac wurde angelassen. Der Wagen wendete, fuhr auf die Stra�e und verschwand hinter dem H�gelkamm.</w:t>
        <w:t>Als Doug in die K�che zur�ckkehrte, hielt er einen seiner Colts in der Hand.</w:t>
        <w:t>Er richtete den Lauf auf die Stelle zwischen Carrie und Lee, damit er sie beide in Schach halten konnte. �Setzt euch�, sagte er heiser. �Ich erkl�re euch jetzt, wie die Lage ist.�</w:t>
        <w:t>Ilja Tsaitzew fuhr auf der Route 571 in westlicher Richtung nach Princeton.</w:t>
        <w:t>Die Agenten Ashe und Packer folgten ihm im Abstand von einer viertel Meile.</w:t>
        <w:t>Gelegentlich fielen sie sogar noch weiter zur�ck.</w:t>
        <w:t>Genelli, Meyrowitz und Plover befanden sich zwanzig Meter hinter ihren Kollegen.</w:t>
        <w:t>Die Stra�e war zentimeterdick mit Schnee bedeckt, und alle drei Wagen gerieten immer wieder ins Rutschen oder Schlingern und landeten mehr als einmal auf der Gegenfahrbahn oder auf dem Seitenstreifen.</w:t>
        <w:t>Nachdem wieder einmal das Heck des Wagens weggerutscht war und sich dabei Meyrowitz' Magen umzudrehen drohte, fragte er: �Wo haben Sie eigentlich fahren gelernt, Plover? In Saudi-Arabien?�</w:t>
        <w:t>�Wollen Sie lieber ans Steuer?� gab Plover zur�ck.</w:t>
        <w:t>�Wenn er in den letzten beiden Tagen so wenig Schlaf bekommen hat wie wir�, sagte Genelli, �ist seine Fahrweise absolut verst�ndlich.�</w:t>
        <w:t>Meyrowitz drehte sich zu Genelli um. �F�hlen Sie sich denn wirklich so schlecht?�</w:t>
        <w:t>Genelli f�hlte sich so, als w�re er in eine davonst�rmende B�ffelherde geraten, und das sagte er auch.</w:t>
        <w:t>Meyrowitz suchte in seiner Manteltasche, fand die Aspirindose, �ffnete sie und reichte Genelli eine Tablette, die ganz bestimmt kein Aspirin war.</w:t>
        <w:t>�Was ist denn das?�</w:t>
        <w:t>�Speed�, sagte Meyrowitz. �Kein wirklicher Hammer, aber es vertreibt Ihnen f�r eine Weile die M�digkeit und Ersch�pfung.�</w:t>
        <w:t>Genelli sah seinen Assistenten mit gro�en Augen an. �Haben Sie auch eine solche Tablette genommen?�</w:t>
        <w:t>Meyrowitz nickte.</w:t>
        <w:t>�Nehmen Sie so etwas h�ufiger zu sich?�</w:t>
        <w:t>�Nur wenn ich �berstunden machen mu� und keinen Schlaf bekomme. Man darf mit diesem Zeugs nicht spa�en. Eine regelm��ige Einnahme zieht schwere gesundheitliche Sch�den nach sich. Aber in Notf�llen eingenommen ist eine solche Tablette unschlagbar.�</w:t>
        <w:t>�Sie wissen doch wohl, da� diese Pillen illegal sind?� Genelli hielt die Tablette zwischen Daumen und Zeigefinger.</w:t>
        <w:t>�Jetzt h�ren Sie sich an wie Peterson�, erwidete Meyrowitz.</w:t>
        <w:t>�Tats�chlich?�</w:t>
        <w:t>�Als w�ren Sie sein Geist.�</w:t>
        <w:t>Genelli sammelte in seinem Mund Speichel, legte die Tablette auf die Zunge und schluckte sie ohne Wasser. Nach ein paar Minuten strahlte er: �Mensch, ist es denn m�glich, da� sie so schnell wirkt?�</w:t>
        <w:t>Meyrowitz und Plover lachten. Offenbar waren auch dem Fahrer solche Wundermittel nicht fremd. Meyrowitz sagte: �Football- und Baseballspieler stopfen sich damit geradezu voll, um w�hrend des Spiels eine Spitzenleistung zu erbringen.�</w:t>
        <w:t>Die n�chsten Minuten vergingen in Schweigen, w�hrend sie weiterhin Ashe und Packer auf den Fersen blieben, die ihrerseits den Russen verfolgten.</w:t>
        <w:t>Als sie sich Princeton n�herten, fragte Genelli: �Hat dieses Zeugs eigentlich psychische Auswirkungen auf einen? Ich meine, wird man davon paranoid oder so?�</w:t>
        <w:t>�Nein�, antwortete Meyrowitz.</w:t>
        <w:t>�Dann ist die Idee, die mir gerade durch den Kopf geschossen ist, nicht auf die Tablette zur�ckzuf�hren.� Er zeigte auf das Gro�kalibergewehr. �Ich denke, wir brauchen gleich mehr als nur unsere Revolver. Sie sollten jetzt das Gewehr laden.�</w:t>
        <w:t>Meyrowitz nickte. �Mit einem Burschen wie Dunio und einem Verwirrten wie Douglas Powell als Gegner ist es ganz sicher nicht paranoid, sich gr�ndlich vorzubereiten.� Er �ffnete die Ladekammer und schob die gro�en Patronen hinein.</w:t>
        <w:t>3. Januar DIE ENTSCHEIDUNGEN</w:t>
        <w:t>30</w:t>
        <w:t>3. Januar, 0.10 Uhr</w:t>
        <w:t>Lee h�rte mit morbider Faszination zu, w�hrend sein alter Kumpel erz�hlte, was er mit den B�ndern vorhatte und warum er das tun wollte. Eine eigenartige, unangenehme Erfahrung f�r Lee, Doug so reden zu h�ren. Er betrachtete den Freund, der sich in den letzten Tagen so ver�ndert hatte, da� er nur noch �u�erlich vertraut wirkte. Lee mu�te an alte Sciencefiction-Filme denken, in denen ein Au�erirdischer einen Menschen �bernimmt, dessen Pers�nlichkeit verdr�ngt oder zerst�rt und von da an in diesem menschlichen K�rper wohnt.</w:t>
        <w:t>Doug Powell wurde ganz sicher von etwas Fremdartigem und Kaltem bewohnt.</w:t>
        <w:t>Das Fremde zeigte sich in den dunklen Ringen unter seinen Augen, in der angespannten Stimme und nat�rlich in den wahnsinnigen Erl�uterungen, die er von sich gab.</w:t>
        <w:t>�Ihr versteht jetzt sicher, warum wir hier hinaus kommen mu�ten�, sagte Powell gerade. �Ich mu�te gestern aus New York City verschwinden, weil mir klar war, da� mir das FBI mittlerweile auf die Spur gekommen sein w�rde.</w:t>
        <w:t>Deshalb ben�tigte ich einen Partner, jemanden, der in New York bleiben und die Bilder aufbewahren w�rde. Ich wu�te auch, da� bereits gestern ein Haftbefehl gegen mich erlassen werden w�rde. Und so ist es ja auch alles gekommen.</w:t>
        <w:t>Wenn ihr auf der Fahrt hierher Radio geh�rt h�ttet, w�re euch die Suchmeldung sicher nicht entgangen. Ich bin jetzt ber�hmt... mein Gesicht wird von allen Fernsehstationen gezeigt. Ich kann es mir also im Augenblick nicht erlauben, mich irgendwo blicken zu lassen. Daher ist dieses abgelegene Haus hier ideal f�r mich.�</w:t>
        <w:t>�Aber wie willst du denn jemals wieder fort von hier?� fragte Carrie. Das du, das Powell ihr k�rzlich angeboten hatte, ging ihr noch immer schwer �ber die Lippen. �Dein Gesicht wird auch morgen noch gezeigt, vermutlich sogar auch �bermorgen.�</w:t>
        <w:t>�Ich zers�ge ein paar H�lzer, mache mir in einem offenen Kamin ein Feuer und warte hier zehn Tage oder die ganzen zwei Wochen ab�, erkl�rte Doug. Er sprach abgehackt und keuchte. �Hier wird niemand nach mir suchen. Warum sollte man auch? In zwei Wochen kann ich mir einen leichten Bart wachsen lassen. Ich k�nnte mir auch den Kopf kahlscheren. Es d�rfte kein Problem werden, mein �u�eres so zu ver�ndern, da� ich in zwei Wochen ungehindert die Grenze nach Kanada �berqueren kann. In zwei Wochen vergeht viel Zeit. Die Grenzer werden dann nicht mehr ganz so genau hinsehen. Wahrscheinlich wird das FBI dann davon ausgehen, da� ich schon l�ngst au�er Landes bin.�</w:t>
        <w:t>�Wir haben aber gleich zu Beginn dieser Unternehmung ausgemacht�, sagte Lee vorwurfsvoll, �da� diese B�nder nie in die H�nde einer fremden Macht gelangen sollen.�</w:t>
        <w:t>�Da war ich wohl nicht ganz aufrichtig�, antwortete Doug. Er l�chelte, als w�re er stolz auf seine L�gen. Dann erlebte er pl�tzlich wieder eine seiner �bergangslosen Stimmungswandlungen und brach in hysterisches Gel�chter aus.</w:t>
        <w:t>Der Revolver in seiner Hand zitterte. Aber er legte die Waffe nicht beiseite, und der Lauf zielte weiterhin zwischen Lee und Carrie.</w:t>
        <w:t>�H�r doch�, sagte Lee, �wenn du die B�nder wie besprochen ans Pentagon zur�ckschickst, wird die Aufregung sich merklich d�mpfen. Dann ist sicher auch bald Gras �ber die Sache gewachsen, und du h�ttest auch eine gr��ere Chance, mit den falschen Papieren, die Dunio dir besorgt hat, irgendwo ein neues Leben zu beginnen. Aber wenn du die B�nder wirklich den Russen �berl��t, wird die US-Regierung niemals aufh�ren, dich mit allem, was ihr zur Verf�gung steht, zu verfolgen. Und eines Tages finden sie dich, gleich, wo du dich verkrochen hast und gleich, welchen Namen du angenommen hast!�</w:t>
        <w:t>�Macht mir nicht viel aus�, antwortete Powell.</w:t>
        <w:t>In diesem Moment erkannte Lee, da� sein Freund nicht nur wahnsinnig, sondern auch voller Fanatismus war. Mit einem solchen Mann konnte man nicht mehr diskutieren. Er war allen Argumenten unzug�nglich, die ihm nicht in den Kram pa�ten. Es w�rde ihm mit keinem Mittel gelingen, Powell von seinem Vorhaben abzubringen.</w:t>
        <w:t>�Doug, dein Vater mag dir noch soviel Schlimmes angetan haben�, versuchte es Carrie. �Aber du kannst doch nicht das ganze Land...�</w:t>
        <w:t>�Mein Vater hat die schlimmsten Strafen und noch mehr verdient�, zischte Doug, und sein Gesicht verzerrte sich zu einer satanischen Fratze. �Ihm habe ich es zu verdanken, da� ich ein Jahr in der H�lle verbringen durfte. Wegen ihm und seinem dummen Drang, den Freunden in der Armee zu beweisen, was f�r ein famoser Patriot er doch ist, durfte ich zw�lf Monate damit zubringen, st�ndlich um mein Leben zu f�rchten. Zw�lf Monate habe ich in verdreckten Baracken gehaust, und in denen ging es noch paradiesisch zu im Vergleich zu den Sch�tzengr�ben und Dschungelpatrouillen. Wegen einer bl�den Laune meines Vaters mu�te ich hilflos mit ansehen, wie meine Freunde qualvoll gestorben sind. Und ich mu�te Menschen umbringen, auch wenn ich, Gott sei mein Zeuge, niemanden jemals t�ten wollte. Denn in der H�lle von Vietnam mu�te man t�ten, wenn man nicht selbst get�tet werden wollte. Er hat mich an diesen stinkenden, verrotteten und todesverseuchten Ort geschickt, und daf�r wird er mir bezahlen.�</w:t>
        <w:t>�Niemandem hat es in Nam gefallen�, sagte Lee. �Mir ganz bestimmt nicht.</w:t>
        <w:t>Ich habe es dort genauso schrecklich gefunden wie du. Aber es gibt Grenzen, wie weit du mit deiner Rache gehen kannst, Doug.�</w:t>
        <w:t>�F�r meine Rache gibt es keine Grenzen�, gab Powell w�tend zur�ck. Seine Augen traten immer weiter aus den H�hlen.</w:t>
        <w:t>Lee erkannte, da� Dougs furchtbarer Ha� auf seinen Vater nicht nur von den Erlebnissen in Vietnam herr�hrte. Die Wurzeln dieses Hasses sa�en tiefer. Lee brauchte nicht lange zu r�tseln. Die Gedanken seines Freundes schweiften zur�ck.</w:t>
        <w:t>�Als ich zw�lf war�, sagte Powell leise, �ha�te ich den alten Schweinehund so sehr, da� ich versucht habe, ihn zu t�ten. Er nahm mich damals h�ufiger mit auf die Jagd. Er dr�ckte mir ein Kleinkalibergewehr in die Hand, damit ich mich im Schie�en �ben sollte. Ich scho� ihm in die Brust und tat so, als sei es ein Unfall gewesen. Der alte Bastard war �berhaupt nicht schwer verwundet, und eine Weile habe ich mich gesch�mt.� Er zitterte am ganzen Leib,</w:t>
      </w:r>
    </w:p>
    <w:p>
      <w:pPr>
        <w:pStyle w:val="PreformattedText"/>
        <w:bidi w:val="0"/>
        <w:jc w:val="left"/>
        <w:rPr/>
      </w:pPr>
      <w:r>
        <w:rPr/>
        <w:t xml:space="preserve"> </w:t>
      </w:r>
      <w:r>
        <w:rPr/>
        <w:t>schien das aber nicht zu bemerken. �Als ich �lter wurde, begriff ich, da� es viel zu einfach w�re, ihn nur umzubringen. Die beste Rache w�rde eine sein, unter der er lange leiden mu�te... oh, ja.�</w:t>
        <w:t>Wenn die Wurzeln seines Hasses tief hinabreichten, so mu�ten auch die Samen seines Wahnsinns schon sehr lange in ihm sein. Zum ersten Mal wurde Lee klar, da� die Tollk�hnheit, die Doug in der Schlacht an den Tag gelegt hatte, nicht Mut war, sondern die manische Risikobereitschaft eines instabilen Mannes.</w:t>
        <w:t>�Du verlangst von buchst�blich jedem in diesem Land�, bemerkte Carrie, �da� er einen sehr hohen Preis f�r deine Rache an deinem alten Herrn bezahlen mu�. Ist dir das eigentlich bewu�t?�</w:t>
        <w:t>�Ist mir doch egal, wenn gleich das ganze Schiff untergeht�, entgegnete Powell. �Hauptsache, der General ist an Bord.�</w:t>
        <w:t>Von da an w�tete Doug nur noch vor sich hin. Seine S�tze wurden zusammenhanglos und verworren. Seine Augen waren entsetzlich weit aufgerissen, und er sprach wie ein Betrunkener. Er fuchtelte mit der Waffe herum, um seinen irrsinnigen Ausf�hrungen Nachdruck zu verleihen.</w:t>
        <w:t>Lee versuchte eine neue Taktik. Er wollte ihn in noch mehr Erregung versetzen und ihn vom Thema ablenken. �Hast du dir eigentlich schon �berlegt, Doug, da� das FBI bereits dahintergekommen sein d�rfte, da� du mit Ilja Tsaitzew bekannt bist? Vermutlich sind schon ein paar Beamte hinter dem Russen her. Wenn er heute nacht hier auftaucht, stehen die FBI-Agenten eine Minute sp�ter ebenfalls in der T�r.�</w:t>
        <w:t>�Unm�glich�, knurrte Powell. �Ich habe ihn in den letzten Jahren doch nur wenige Male gesehen. Und jedes Mal haben wir uns in einem Restaurant auf eher zuf�llige Weise getroffen. Wir sind getrennt gekommen und getrennt gegangen. Tsaitzew $t nicht dumm. Er wei� genau, was er tun mu�. Seit nunmehr zwei Jahren beschafft er Informationen und �bermittelt sie in seine Heimat.�</w:t>
        <w:t>Die Hand mit dem Revolver ging ruckartig hoch.</w:t>
        <w:t>Der Pistolenlauf zielte jetzt auf die Decke.</w:t>
        <w:t>Lee sprang hoch, warf seinen Stuhl um und �berquerte mit einem Sprung die knapp zwei Meter, die ihn von Doug trennten.</w:t>
        <w:t>Ein Schu� krachte.</w:t>
        <w:t>Die Kugel streifte Lees Schulter. Er sp�rte keinen Schmerz, wurde aber zur Seite geworfen. Dennoch gelang es ihm, gegen Powell zu sto�en. Die beiden M�nner landeten auf dem Boden. Es gelang Lee, Doug die Waffe zu entwinden.</w:t>
        <w:t>Er stie� sie fort, und sie glitt klappernd �ber den Boden, um mit einem Knall vor der K�hlschrankt�r liegenzubleiben.</w:t>
        <w:t>Powell br�llte, fluchte und kreischte.</w:t>
        <w:t>Lee begriff, da� er h einem regellosen Kampf f�r den viel gr��eren und schwereren Mann kein Gegner war. Er rollte sich fort von Doug und krabbelte verzweifelt auf H�nden und Knien durch die K�che. Er mu�te den geladenen Revolver erreichen, bevor der andere auf seinen R�cken prang oder ihm einen heftigen Hieb versetzen konnte.</w:t>
        <w:t>Lee zweifelte nicht daran, da� Powell ihn t�ten w�rde, wenn er das f�r notwendig erachten sollte. Dieser Mann war nicht mehr der Doug Powell, den er im Krieg gekannt hatte. Etwas unsagbar Fremdes war in Doug Powells K�rper eingedrungen. Etwas T�dliches, dessen Aktionen man nicht vorhersehen konnte.</w:t>
        <w:t>Carrie schrie.</w:t>
        <w:t>Lees Fingerspitzen sp�rten den Colt. Er bekam den Griff zu fassen, zog den Colt zu sich heran, drehte sich rasch auf den R�cken und zielte auf Powell, den er drohend �ber sich erwartete.</w:t>
        <w:t>Doch statt dessen verschwand Doug gerade durch die K�chent�r und ri� dabei den Koffer mit, der die Magnetb�nder enthielt.</w:t>
        <w:t>�Lee, bitte, la� ihn doch gehen!� rief Carrie mit gellender Stimme. Sie sa� immer noch auf dem Stuhl am K�chentisch und war vor Entsetzen wie gel�hmt.</w:t>
        <w:t>Carrie war normalerweise eine bemerkenswert starke Frau, sowohl in emotionaler wie auch in intellektueller Hinsicht. Aber sie hatte nie Gewalt erlebt, wie Doug und Lee sie in Vietnam tagt�glich gesehen hatten. Die Konfrontation mit dem Zweikampf der beiden M�nner raubte ihr fast den Verstand.</w:t>
        <w:t>Lee konnte ihr den Wunsch nicht erf�llen. Er durfte Doug die Flucht nicht erlauben. Wenn dieser Wahnsinnige jetzt entkam, w�rde er nicht nur die Existenz des Generals und seine eigene aufs Spiel setzen, sondern auch das Leben von Carrie und Lee bedrohen.</w:t>
        <w:t>Lee kam rasch hoch, rannte durch die T�r und trat hinaus in den Schnee.</w:t>
        <w:t>Feine W�lkchen flogen bei jedem seiner Schritte hoch.</w:t>
        <w:t>Vierzig Meter voraus, halb verdeckt vom Schneefall und der Dunkelheit der Nacht, st�rmte Powell auf den Wald zu, der das Haus an allen Seiten umgab.</w:t>
        <w:t>Selbst jetzt noch ging etwas Eigenartiges von ihm aus. Doug rannte nicht wie ein normale Mensch, sondern stapfte wie ein Frankenstein-Monster durch den Schnee. Dann erkannte Lee, da� der schwere Koffer ihm ein anderes Fortkommen nicht erm�glichte.</w:t>
        <w:t>Sollte er ihn einfach abknallen?</w:t>
        <w:t>Lee hob den Colt, z�gerte aber einen Moment zu lange. Bevor er abdr�cken konnte, war Powell bereits zwischen den St�mmen verschwunden, duckte sich unter tiefh�ngenden �ster und war kurz darauf nicht mehr zu erkennen. Vorbei... diese Chance war vertan.. Lee versuchte sich mit der Erkl�rung zu beruhigen, da� der Colt auf eine solche Entfernung ohnehin nicht treffsicher gewesen w�re.</w:t>
        <w:t>31</w:t>
        <w:t>3. Januar, 0.45 Uhr</w:t>
        <w:t>�Du bist verwundet!�</w:t>
        <w:t>�Ach, es ist nichts.�</w:t>
        <w:t>�Du blutest aber�, beharrte Carrie. �Du kannst nicht hierbleiben, sonst verblutest du noch!�</w:t>
        <w:t>Der linke Arm schmerzte ihn von der Schulter abw�rts bis zum Ellbogen, da� ihm ganz schummrig wurde, doch zu Carries gro�er Beruhigung hatte er eine ganz normale Gesichtsfarbe. �Die Kugel ist nur durchs Fleisch gefahren�, sagte er. �Sie hat weder lebenswichtige Blutgef��e durchtrennt noch den Knochen getroffen. Ein Streifschu�. Nichts weiter als ein Kratzer.�</w:t>
        <w:t>�Aber soviel Blut kommt aus der Wunde...�</w:t>
        <w:t>�Sieht viel schlimmer aus, als es ist�, entgegnete er. �Du bist es nicht gewohnt, viel Blut zu sehen. Die Hitze der Kugel hat den Gro�teil der Wunde ausgebrannt und verschlossen. Mach dir mal keine Sorgen, der Kratzer ist nicht weiter schlimm.�</w:t>
        <w:t>Sie befanden sich in der k�lten K�che im flackernden Schein der zwei Dutzend Kerzen. Lee hatte den Mantel ausgezogen, damit Carrie sich die Wunde ansehen konnte. Er gelangte jetzt zu der Ansicht, da� sie genug gesehen hatte, und zog den Mantel wieder an. Der linke Arm war ziemlich steif, und es bereitete ihm gro�e M�he, ihn in den �rmel zu zw�ngen. Er hoffte, sie hatte nicht bemerkt, wie schwer ihm das gefallen war. Die Wunde war wirklich nicht schlimm, und er wollte sich keineswegs von ihr aufhalten lassen.</w:t>
        <w:t>�Was willst du denn hier noch ausrichten?�</w:t>
        <w:t>�Ich will ihn finden.�</w:t>
        <w:t>�Der ist doch l�ngst �ber alle Berge.�</w:t>
        <w:t>�Nein�, widersprach Lee heftig. �Er hockt irgendwo dort im Wald und wartet darauf, da� wir fortfahren.�</w:t>
        <w:t>�Woher willst du das wissen?�</w:t>
        <w:t>�Das ist doch nicht schwer zu erraten. Er will sich mit Ilja Tsaitzew treffen und mu� deshalb warten, bis der Russe hier ankommt. Carrie, denk doch nach, er sitzt dort drau�en mit den Magnetb�ndern!�</w:t>
        <w:t>�Ach, Mist, was geht mich die Rettung dieses Landes an!� schimpfte sie. Ihre blauen Augen blitzten. �Ich will doch nur, da� du heil und gesund und bei mir bist.�</w:t>
        <w:t>�Mir geht es wirklich nicht darum, der Retter des Vaterlands zu werden�, brummte Lee. �Zumindest bewegt mich das Schicksal der USA nicht �berm��ig. Aber ich wei�, Carrie, da� das FBI dem Russen auf den Fersen ist.</w:t>
        <w:t>Und selbst, wenn sie noch nicht so weit sein sollten... fr�her oder sp�ter bekommen sie Doug zu fassen. Und in seinem momentanen Zustand d�rfte es ihnen nicht schwerfallen, seinen Widerstand zu brechen und ihn zum Reden zu bringen. Ganz gleich, was er uns alles versprochen hat von wegen, er hielte uns aus der Sache raus, er wird ihnen alles sagen. Alles, verstehst du, Carrie? Er ist viel zu instabil als da� man ihm noch trauen d�rfte.�</w:t>
        <w:t>�Und jetzt willst du hinaus in den Wald, um ihn zu kurieren�, bemerkte sie sarkastisch. �Oder willst du auf ihn einreden, bis er seinen Wahn erkennt und von ihm abl��t?�</w:t>
        <w:t>�Nein�, erkl�rte er hart, �ich werde ihn t�ten!�</w:t>
        <w:t>Sie starrte ihn an, als h�tte er in einer fremden Sprache gesprochen, die ihm gerade in den Sinn gekommen war.</w:t>
        <w:t>�Du kannst es mir glauben, die Vorstellung schockiert mich genauso wie dich�, sagte er.</w:t>
        <w:t>�Du willst ihn umbringen?�</w:t>
        <w:t>�Es ist mir erst in dem Moment klargeworden, als ich es ausgesprochen habe.� Lee war �ber sich selbst verwundert. Sein Magen zog sich schmerzlich zusammen, als die Erkenntnis dessen, was er gesagt hatte, in sein Bewu�tsein einsickerte. �Doug ist nicht l�nger mein Freund. Doug erinnert nicht mehr entfernt an den Mann, den ich kannte... oder zu kennen glaubte. Er ist gef�hrlich wie ein hungriges Raubtier... Aber schlimmer noch ist, da� er jetzt genauso wie damals die Regierung einfach nicht einsehen will, da� ich wie jedes andere Individuum das Recht habe, mein Leben so zu gestalten, wie ich das m�chte. Er ist nur ein weiteres Glied in der Kette der Personen, die glauben, sie k�nnten meine Zukunft formen und dar�ber auch bedenkenlos mein Gl�ck zerst�ren. Mir reicht es endg�ltig. Ich habe genug von solcher Fremdbestimmung. Im Lauf der vergangenen Ereignisse habe ich etwas von meinem Selbstrespekt zur�ckgewonnen. Und den lasse ich mir jetzt von keinem mehr nehmen.�</w:t>
        <w:t>�Meinst du denn, du verlierst deine Selbstachtung, wenn du ihn nicht t�test?� fragte sie leise, aber grimmig.</w:t>
        <w:t>�Nein. Es mag sich jetzt vielleicht gr��lich anh�ren, aber ich bin an das T�ten gew�hnt. In Vietnam mu�te ich tagt�glich t�ten. Das Umbringen macht mir nichts mehr aus.�</w:t>
        <w:t>�Aber dort unten hast du dich verteidigen, hast um dein Leben k�mpfen m�ssen�, wandte sie ein.</w:t>
        <w:t>�Hier ist es genauso!�</w:t>
        <w:t>�Lee...�</w:t>
        <w:t>Er kn�pfte sich den Mantel zu und trat an den Tisch, auf dem noch die halbe Million Dollar lag. �Hilf mir bitte, das in den Koffer zur�ckzupacken�, sagte er und zeigte auf den braunen Samsonite-Koffer, den Dunio ihnen dagelassen hatte. �Du nimmst ihn mit.�</w:t>
        <w:t>�Warum kann ich denn nicht hierbleiben, bis du... bis du ihn erledigt hast?�</w:t>
        <w:t>�Du mu�t unseren Wagen von hier fortschaffen, bevor der Russe kommt... und in seinem Gefolge die</w:t>
      </w:r>
    </w:p>
    <w:p>
      <w:pPr>
        <w:pStyle w:val="PreformattedText"/>
        <w:bidi w:val="0"/>
        <w:jc w:val="left"/>
        <w:rPr/>
      </w:pPr>
      <w:r>
        <w:rPr/>
        <w:t xml:space="preserve"> </w:t>
      </w:r>
      <w:r>
        <w:rPr/>
        <w:t>FBI-M�nner.�</w:t>
        <w:t>�Aber wie willst du denn von hier fort?�</w:t>
        <w:t>�Ich laufe. Wir befinden uns hier nicht auf einer abgelegenen Insel. Princeton liegt praktisch hinter dem H�gel.� Er warf die ersten Geldb�ndel in den Koffer.</w:t>
        <w:t>�Selbst wenn das FBI mit einer kleinen Armee hier auftaucht und eine Absperrkette um das Anwesen bildet, komme ich immer noch durch. Die Armee hat mich mehr gelehrt, als nur strammzustehen und mit einem Gewehr zu schie�en. Ich habe gelernt, wie man sich auf gegnerischem Gebiet bewegt, ohne entdeckt zu werden. Die Dunkelheit und der Schnee sind meine besten Verb�ndeten.�</w:t>
        <w:t>�Man wird dich wegen Mordes verfolgen�, sagte sie, stellte sich aber neben ihn an den Tisch und legte das Geld in den Koffer.</w:t>
        <w:t>�Nein�, erwiderte er. �Du hast doch mitbekommen, was Doug von den Haftbefehlen geh�rt hat. Sie halten Dunio f�r seinen Komplizen. Und daher werden sie glauben, Dunio habe seinen Partner ermordet.� War das wirklich er, der hier so kaltbl�tig redete? Oder befand er sich in einem Traum? �Und einen Burschen wie Dunio erwischen sie nie. Daher besteht auch keinerlei Gefahr, da� sie �ber ihn auf uns aufmerksam werden.�</w:t>
        <w:t>Sie warf die letzten B�ndel in den Koffer.</w:t>
        <w:t>Er klappte den Deckel zu und schlo� ihn ab. Er hob den Koffer mit der Rechten vom Tisch, um Carrie nicht auf die L�hmung des linken Armes aufmerksam zu machen. Lee marschierte zur T�r.</w:t>
        <w:t>Nach einem Moment des Z�gerns folgte sie ihm zum Leihwagen.</w:t>
        <w:t>Er warf den Koffer auf den R�cksitz und sah zu, da� Carrie sich hinter das Steuer setzte. Er beugte sich ins Wageninnere und achtete nicht auf den Schnee, der ihn einh�llen wollte. �Glaubst du, du kannst bei diesem Sauwetter vorankommen?�</w:t>
        <w:t>Die Flocken fielen fast waagerecht, und ein wilder Wind trieb sie unbarmherzig voran. Man konnte kaum drei�ig Meter weit sehen.</w:t>
        <w:t>�Ich bin schon bei schlimmerem Wetter gefahren�, erkl�rte sie grimmig, weil sie in dieser Stunde genauso entschlossen wirken wollte wie er. Sie wu�te jedoch, da� der Highway eine einzige Eisbahn sein w�rde. �Sobald ich den H�gel hinter mir habe, ist es nur noch halb so schwer.�</w:t>
        <w:t>Er k��te sie.</w:t>
        <w:t>Als sie den Wagen angelassen und den Gang eingelegt hatte, sah sie zu ihm hoch und sagte: �Lee, er ist so viel gr��er als du!�</w:t>
        <w:t>�Na, so viel gr��er nun auch wieder nicht!�</w:t>
        <w:t>�Auf jeden Fall ist er gr��er und breitschultriger als du!�</w:t>
        <w:t>�Aber jetzt habe ich die Pistole und er nicht�, entgegnete Lee. �Ich glaube, ich werde umkommen vor Sorge.�</w:t>
        <w:t>Er k��te sie noch einmal. �Fahr zu unserer Wohnung und benimm dich ganz normal. Und morgen fr�h gehst du wie gew�hnlich zur Arbeit. Ich versuche, noch in dieser Nacht wieder bei dir zu sein. Aber man kann nie wissen, ob man nicht irgendwo aufgehalten wird.�</w:t>
        <w:t>�Lee...�</w:t>
        <w:t>�Nun mach endlich, da� du von hier fortkommst, bevor die halbe Polizei des Staates hier herauf f�hrt!� Er warf die T�r zu und winkte ihr nach, bis er sie nicht mehr sehen konnte.</w:t>
        <w:t>Bald waren die R�cklichter nur noch ein winziges, mattes Gl�hen in der Dunkelheit, das der heftige Schneefall immer wieder unsichtbar machte.</w:t>
        <w:t>Lee stapfte durch den Schnee in die K�che zur�ck. Er entdeckte dort auch den zweiten Revolver und lud ihn. Dann ersetzte er die Kugel, die Doug auf ihn verschossen hatte.</w:t>
        <w:t>Er ber�hrte vorsichtig seine linke Schulter. Die Wunde machte einen guten Eindruck, aber der Arm f�hlte sich immer noch wie gel�hmt an. Er konnte jetzt nur hoffen, da� Powell ihm nicht irgendwo dort drau�en auflauerte, um ihn hinterr�cks anzuspringen.</w:t>
        <w:t>Er �berlie� die tropfenden Kerzen in der K�che ihrem Schicksal, schlo� hinter sich die T�r und machte sich auf den Weg zu der Stelle am Waldrand, an der Powell verschwunden war. Der Schneefall war so dicht, da� keine Fu�spuren mehr zu erkennen waren.</w:t>
        <w:t>32</w:t>
        <w:t>3. Januar, 1.00 Uhr</w:t>
        <w:t>Er machte sich im Schnee flach und behielt das St�ck Weg im Auge, das zweieinhalb Meter unter ihm lag. Hier w�rde also die Entscheidung fallen. Er konnte sich die Stelle f�r den Angriff aussuchen, und dieser Ort gefiel ihm sehr gut.</w:t>
        <w:t>Er wu�te genau, da� Lee ihn fr�her oder sp�ter suchen w�rde.</w:t>
        <w:t>Als sie beide in der K�che auf dem Boden gelegen hatten, hatte Doug blitzschnell erkannt, da� er keine Chance hatte, vor Lee den Colt zu erreichen.</w:t>
        <w:t>Ihm blieb nichts anderes �brig, als die B�nder an sich zu rei�en und davonzurennen, bevor Lee die Waffe auf ihn richten konnte. Es war ihm gelungen, in den Wald zu entkommen. Lee konnte jetzt gar nicht mehr anders, als ihn zu suchen. Aber bis dahin hatte Doug den Vorteil, sich auf den Kampf vorzubereiten. Wenn Lee in den Wald kam, w�rde er Dougs Territorium betreten. Powell war schon fr�her auf diesem Gel�nde gewesen und hatte es mehrfach erkundet. Wenn Lee hier vorbeik�me, w�rde er ihn anspringen, den ehemaligen Freund zu Boden werfen, ihm die Pistole abnehmen und sie auf ihn abfeuern.</w:t>
        <w:t>Wie schrecklich sich die Dinge zwischen ihnen entwickelt hatten.. Dabei hatte Doug ihm doch versprochen, ihn aus allen Folgen herauszuhalten und daf�r zu sorgen, da� niemand auf seine Spur kommen w�rde. Und jetzt war tats�chlich der Moment gekommen, an dem er sein Versprechen brechen mu�te.</w:t>
        <w:t>Nat�rlich war das nicht seine Schuld, denn Lee hatte ihn dazu gezwungen.</w:t>
        <w:t>Warum nur hatte Lee sich gegen ihn stellen m�ssen? Warum hatte Lee ihm den R�cken zugekehrt und sich auf die Seite der anderen gestellt? Auf die Seite des Generals! Was h�tten sie beide alles noch gemeinsam tun k�nnen! Man brauchte sich doch nur einmal vor Augen zu halten, wie hervorragend der Einbruch und der Dieb stahl funktioniert hatten!</w:t>
        <w:t>Aber Lee konnte oder wollte das alles nicht verstehen...</w:t>
        <w:t>Der Gerechtigkeit mu�te Gen�ge getan werden. Der General mu�te leiden, mu�te b��en... Und die entz�ckende Loretta sollte ebenfalls leiden, weil sie eine Trinkerin war und sich freiwillig zur Sklavin des Generals gemacht hatte.</w:t>
        <w:t>Und eigentlich sollte doch die ganze verdammte und h��liche Welt vor die Hunde gehen, sollte auseinanderfallen, damit aus den Tr�mmern etwas Neues, etwas Besseres entstehen k�nnte... Der Staat sollte gepeinigt werden, weil er Doug gezwungen hatte, Menschen umzubringen, weil er ihm tausend Techniken beigebracht hatte, wie man Menschen m�glichst effektiv umbringt, weil er ihm in Vietnam tausend Alptr�ume beschert hatte, weil er ihn gezwungen hatte, kleinen gelben M�nnern das Gehirn aus dem Kopf zu schie�en... Nein, mit der Entgegennahme des L�segeldes war es noch lange nicht getan. Von wegen, jetzt sch�n brav die B�nder zur�ckschicken. Nein, er mu�te dem Land tief ins Fleisch sto�en und vor allem den General und seine Loretta zerfetzen. Seine gerechte Rache wollte gestillt werden. So lange wartete die Rache schon, gr�mte sich heute noch, da� Doug damals im Alter von zw�lf Jahren nicht das zu Ende gef�hrt hatte, was er begonnen hatte. Warum hatte er damals nicht noch ein oder mehrere Male auf den alten Schweinehund geschossen, bis sein Lebenslicht endlich erloschen w�re...</w:t>
        <w:t>Weil Lee Ackridge diese fundamentale Wahrheit nicht begreifen konnte oder wollte, mu�te er sterben. Und da durfte es keine Rolle mehr spielen, wie nahe sie sich in der Vergangenheit gestanden hatten. Ackridge war selbst schuld, wenn er sich zwischen Doug und seine gerechte Rache stellte.</w:t>
        <w:t>Ackridge mu� sterben!</w:t>
        <w:t>Ja, genau so war es, keine Alternative war mehr m�glich. Powells Verstand war noch wach genug, zu erkennen, da� Lee es genauso sehen w�rde. Warum hatte er nicht l�nger nachgedacht. Es h�tte ihm doch klar sein m�ssen, da� Lee sich am Ende gegen ihn stellen w�rde... Und jetzt war Lee bestimmt auf dem Weg hierher, um seinen ehemaligen Freund zu t�ten. Schlie�lich hatten beide M�nner dieselbe T�tungsschule besucht. Sie hatten die gleichen Techniken und T�tungsmotivationen gepaukt und auswendig gelernt.</w:t>
        <w:t>Ein gewisses Risiko war dabei. Wenn Doug Lees Verhalten voraussagen konnte, k�nnte dann nicht auch Lee das seine voraussagen? Egal, er mu�te es darauf ankommen lassen. Immerhin hatte er noch den �berraschungsvorteil.</w:t>
        <w:t>Und diese Chance wollte er nutzen. Im Grunde war es nicht weiter schlimm, wenn Ackridge draufging. Viel wichtiger war es, da� der General niedergemacht wurde. Alles andere erschien daneben zweitrangig. Und das Risiko, das jetzt bestand, war das Salz in der Suppe.</w:t>
        <w:t>Alles reduzierte sich jetzt auf die Frage, wer den anderen zuerst ausman�vrieren konnte. Und Powell hatte da gute Chancen, denn er lauerte im Hinterhalt.</w:t>
        <w:t>Er zitterte. Der Schnee schmolz unter ihm, durchn��te seine Kleidung und lie� seine Haut schaudern. Doch diese Unbehaglichkeit nahm Doug nur noch am Rande wahr. Er l�chelte in Erwartung seines Triumphs.</w:t>
        <w:t>3. Januar, 1.10 Uhr</w:t>
        <w:t>Lee brauchte nicht lange zu suchen, bis er im Wald Dougs Fu�spuren ausgemacht hatte. Die Schneeflocken fielen nicht so dicht durch die Zweige, und so waren die Fu�spuren trotz des wenigen Lichts noch gut zu erkennen.</w:t>
        <w:t>Nach ein paar Schritten blieb Lee stehen, zog sich die schneedurchtr�nkte Per�cke vom Kopf und stopfte sie in seine Manteltasche. Dann marschierte er weiter.</w:t>
        <w:t>Nach drei�ig Metern im Wald stieg der Boden an, und Lee kam auf dem glatten, festen Schnee nur schlecht voran. Hier standen die B�ume auch nicht mehr ganz dicht, so da� der Schnee hier schon so tief war wie auf dem freien Platz vor dem Haus. Wei�e, pulvrige Flocken tanzten wie Talkumpuder vor ihm durch die Nacht.</w:t>
        <w:t>Lee wurde vorsichtiger und schlich sich weiter. Die W�lder von New Jersey im Winter waren etwas ganz anderes als die feuchten Dschungel S�dostasiens.</w:t>
        <w:t>Dennoch gab es gewisse Fertigkeiten, die er gelernt hatte und die sich auch hier anwenden lie�en. Vor jedem Schritt �berpr�fte er, wohin ihn der bringen w�rde.</w:t>
        <w:t>Dank seiner Ausbildung bewegte er sich nahezu unh�rbar.</w:t>
        <w:t>Eine irrationale Furcht hatte ihn ergriffen. Die Vorstellung plagte ihn, da� Powell mittlerweile hinter ihm sein k�nnte. Da� Doug die ganze Zeit �ber, seit er in den Wald gelangt war, in seiner n�chsten N�he gewesen war. Da� Powell ein b�ses Spiel mit ihm trieb, Katz und Maus mit ihm spielte... Einige Male wurde diese Vision so real, da� er sich</w:t>
      </w:r>
    </w:p>
    <w:p>
      <w:pPr>
        <w:pStyle w:val="PreformattedText"/>
        <w:bidi w:val="0"/>
        <w:jc w:val="left"/>
        <w:rPr/>
      </w:pPr>
      <w:r>
        <w:rPr/>
        <w:t xml:space="preserve"> </w:t>
      </w:r>
      <w:r>
        <w:rPr/>
        <w:t>blitzartig umdrehte und zur�ck auf den Weg sah, den er gekommen war. Aber stets war er allein.</w:t>
        <w:t>Der Wind heulte durch die nackten �ste und wechselte st�ndig die Richtung, so da� Lee nie sein Gesicht vor ihm sch�tzen konnte. Es klang wie die Schreie von verdammten Seelen. Ihr Gesang erf�llte die Nacht.</w:t>
        <w:t>Schneekristalle setzten sich an seinen Haarspitzen fest und zerrannen ihm auf den Lippen und an den Nasenl�chern. Irgendwie fanden sie auch ihren Weg unter den Mantel.</w:t>
        <w:t>Das Land fiel jetzt wieder ab, w�hrend sich zur Rechten ein steiler kleiner Hang erhob, der Lee wenigstens f�r den Augenblick vor dem w�tenden Wind sch�tzte.</w:t>
        <w:t>Zun�chst war Lee sehr dankbar f�r diese Stelle. Doch dann entdeckte er, da� in dem Schnee vor ihm keine Fu�spuren mehr zu sehen waren. Das konnte nur eines bedeuten. Hier irgendwo w�rde Doug auf ihn lauern.</w:t>
        <w:t>Wo?</w:t>
        <w:t>Er wirbelte herum.</w:t>
        <w:t>In dem Moment, in dem Lee sich bewegte, erhob sich Powell aus dem Schnee. Wie eine Gestalt aus einem Alptraum wuchs er aus dem Boden. Ein einziger kleiner Schritt brachte ihn an den Rand des Steilhangs. Er warf sich auf Lee.</w:t>
        <w:t>Lee ri� den Revolver hoch und feuerte.</w:t>
        <w:t>Powell prallte mit solcher Wucht auf ihn, da� ihm der Colt aus der Hand flog und er selbst in den Schnee krachte. Aller Atem wurde aus Lees Lungen gepre�t.</w:t>
        <w:t>Ineinander verkrallt rollten die beiden M�nner �ber den Schneeboden. Zweige schnellten zur�ck und droschen auf sie ein. Lee f�hlte sich pl�tzlich gefangen.</w:t>
        <w:t>Er hing in einem Brombeerstrauch, der ihn nicht mehr freigeben wollte.</w:t>
        <w:t>Der Schmerz in seiner linken Schulter flammte wieder auf und schickte Feuernadeln durch den Arm. Die Wunde brach wieder auf, und er sp�rte das warme Blut, das ihm �ber die Haut und in den Mantel lief. Der Schmerz war jetzt so intensiv, da� Lee sich nicht mehr regen konnte. Er wollte einfach nur noch liegenbleiben und darauf warten, da� die Schmerzen nachlie�en.</w:t>
        <w:t>Aber damit w�re Powell im Vorteil und k�nnte... Wo war Doug?</w:t>
        <w:t>Lee stellte verwundert fest, da� der ehemalige Freund ihn in seinem Zustand leicht h�tte erw�rgen k�nnen, ohne mit Gegenwehr rechnen zu m�ssen. Aber noch lebte er. Niemand w�rgte ihn, niemand hieb auf ihn ein. Wie war das m�glich?</w:t>
        <w:t>Er rappelte sich so weit auf, bis er sa�. Dann entdeckte er Powell. Der Mann beugte sich f�nf Meter entfernt �ber die Stelle, an der der Colt im Schnee gelandet war.</w:t>
        <w:t>Powell lachte triumphierend.</w:t>
        <w:t>Lee w�ren fast die Sinne geschwunden, als er sich in eine kniende Position brachte und den zweiten Revolver aus der Tasche zog. Er hielt die Waffe mit beiden H�nden. �Doug!� rief er schwach, denn seine Stimme war kraftlos.</w:t>
        <w:t>Doch der andere hatte ihn geh�rt. Er wirbelte herum und gab einen Schu� ab.</w:t>
        <w:t>Die Kugel verfehlte Lee um mehrere Meter.</w:t>
        <w:t>Lee scho� und traf Powell in den Unterleib. Die zweite Kugel traf ihn im Magen, die dritte in der Brust und die vierte in den Hals. Die beiden letzten Kugeln fuhren in den Schnee.</w:t>
        <w:t>In den letzten Sekunden seines Lebens, w�hrend er von den Kugeln zur�ckgeworfen wurde, machte Doug ein unglaublich bl�des Gesicht. Er schien nicht begreifen zu k�nnen, da� Lee beide Revolver mitgebracht hatte. Doch die Miene hielt sich nur kurz. Im gespenstischen Schein des Schnees, der nur matt Powells Gesicht erhellte, wurden Dougs Z�ge schlaff. Er plumpste wie ein Sack in den Schnee, fiel in sich zusammen und war tot.</w:t>
        <w:t>Die beiden zivilen FBI-Wagen waren an der Abbiegung stehengeblieben, die Ilja Tsaitzew gew�hlt hatte. Sie warteten im dichten Schneetreiben, um dem Russen ausreichend Zeit und Vorsprung zu lassen, das Haus auf dem H�gel zu erreichen und sich mit Powell zu treffen. Vorausgesetzt nat�rlich, Powell war wirklich hierhergekommen, um mit Tsaitzew ein Gesch�ft abzuwickeln.</w:t>
        <w:t>Als ein paar Minuten verstrichen waren, nahm Genelli das Mikrophon aus der Halterung und sagte: �Meine Herren, greifen wir sie uns!�</w:t>
        <w:t>�In Ordnung�, meldete sich Ashe aus dem ersten Wagen. �Packer meint, Sie sollten den Abstand beibehalten. Der Weg hinauf ist lang und steil. Und bei dem Schneefall in den letzten Stunden hat er sich bestimmt in eine Rutschbahn verwandelt. Wir m�ssen sehr vorsichtig fahren, um nicht irgendwo vom Weg abzukommen oder steckenzubleiben.�</w:t>
        <w:t>�Ich w�nsche eine angenehme Schlittenfahrt�, sagte Genelli.</w:t>
        <w:t>Agent Packer startete den Wagen und fuhr an einem Briefkasten vorbei, der in gro�en Buchstaben die Aufschrift JAMISON trug. Er fuhr den steilen Weg hinauf, an dem zu beiden Seiten nackte Ulmen mit ihren eisverkrusteten �sten ein baldachinartiges Skelett bildeten. Die R�der drehten auf der spiegelglatten Stra�e mehrmals durch und drohten auszubrechen. Die Motoren der beiden Wagen leisteten Schwerstarbeit, heulten laut auf und schafften es dennoch, die Limousinen Zentimeter f�r Zentimeter voranzubringen.</w:t>
        <w:t>Als sie endlich auf dem H�gelkamm ankamen und vor dem gro�en wei�en Haus anhielten, entdeckten sie gleich Ilja Tsaitzew, der wartend neben seinem Wagen stand. Er winkte ihnen gutgelaunt zu, als w�ren sie Freunde, die er hier treffen wollte.</w:t>
        <w:t>�Ist das Gewehr klar?� fragte Genelli Meyrowitz.</w:t>
        <w:t>�Wartet nur auf Ihren Befehl.�</w:t>
        <w:t>Sie stiegen gleichzeitig aus den beiden Wagen und umzingelten den Russen.</w:t>
        <w:t>Der lie� die winkende Hand rasch sinken, und das frohe L�cheln auf seinen Lippen gefror. �Oh, nein!� st�hnte er.</w:t>
        <w:t>�FBI!� fuhr Genelli ihn an und hielt Tsaitzew seinen Dienstausweis unter die Nase.</w:t>
        <w:t>Der Russe war wie gel�hmt. Er war ein gro�er, massiger Mann mit einem breiten Gesicht und schweren Wangenknochen. Seine h�bschen Augen zeigten jetzt nur noch Furcht.</w:t>
        <w:t>�Wo sind die anderen?� fragte Genelli streng.</w:t>
        <w:t>�Au�er mir ist hier keiner�, antwortete Tsaitzew.</w:t>
        <w:t>Genelli stie� ihn mit dem Bauch gegen den Wagen und klopfte ihn nach Waffen ab. Der Hut flog ihm dabei vom Kopf und wurde vom b�igen Wind davongetragen. �Wo sind die anderen?� fragte er noch einmal, diesmal h�rter.</w:t>
        <w:t>�Vor allem, wo steckt Powell?�</w:t>
        <w:t>Der Russe seufzte, als er erkannte, da� diese M�nner anscheinend alles wu�ten. �Ich habe die Wahrheit gesagt. Ich bin vor ein paar Minuten hier eingetroffen und ins Haus gegangen. Aber das ist leer, da h�lt sich niemand auf.</w:t>
        <w:t>Und bitte, schubsen Sie mich nicht mehr so herum. Ich darf Sie wohl auf meinen Diplomatenstatus und die damit verbundene Immunit�t hinweisen.�</w:t>
        <w:t>Genelli h�tte ihn am liebsten noch einmal und wesentlich heftiger gegen den Wagen geworfen, als kaum hundert Meter entfernt aus dem Wald Sch�sse ert�nten, mindestens ein halbes Dutzend.</w:t>
        <w:t>�Plover, �bernehmen Sie unseren Freund hier!� rief Genelli. �Jawohl, Sir.�</w:t>
        <w:t>�Packer, Sie sehen sich im Haus um. Ashe und Meyrowitz, Sie kommen mit mir!�</w:t>
        <w:t>Er rannte schon auf die B�ume zu, st�rmte in die Richtung, aus der das Ger�usch der Sch�sse gekommen war.</w:t>
        <w:t>Lee Ackridge schleppte mit einiger M�he den Koffer, der die Magnetb�nder enthielt, zur Leiche seines ehemaligen Freundes. Er lie� den Koffer neben ihm in den Schnee fallen.</w:t>
        <w:t>Lee litt an Hunger und K�lte und f�hlte sich ein wenig benommen. Aber in seinem Innern herrschte gro�e Befriedigung, die ihn alles andere ertragen lie�.</w:t>
        <w:t>So zufrieden hatte er sich schon lange nicht mehr gef�hlt.</w:t>
        <w:t>Er war gerade wieder zu Atem gekommen, als er vom Waldrand M�nnerstimmen h�rte.</w:t>
        <w:t>�Powell! Dunio! Bleiben Sie, wo Sie sind!�</w:t>
        <w:t>Lee blickte in die Richtung, in der das Haus stehen mu�te, entdeckte aber niemanden.</w:t>
        <w:t>�Hier spricht das FBI!� schrie die erste Stimme. �Wir wissen, was Sie getan haben und wie Sie es getan haben! Sie sind umzingelt, und es gibt f�r Sie keine M�glichkeit, uns zu entwischen! Geben Sie auf! Tun Sie jetzt nichts Dummes, sondern geben Sie auf! Kommen Sie mit erhobenen H�nden heraus! Stellen Sie sich einem unserer Beamten!�</w:t>
        <w:t>Lee sch�ttelte l�chelnd den Kopf. Er war mit einem Mal ganz ruhig. Er �ffnete den Koffer und kippte die B�nder �ber Dougs Leiche. Die FBI-M�nner schrien und riefen immer noch, aber es kam ihm jetzt so vor, als bewegten sie sich von ihm fort. Lee warf noch einen Blick auf den alten Kameraden und lief dann los. Den Steilh�gel auf der anderen Seite hinunter. Dann durch eine enge Schlucht. Hier stie� er auf einen Bach, der kaum zwei Meter breit und etwa einen halben Meter tief war. Das Wasser war gr��tenteils gefroren, aber in der Mitte zeigte sich eine Rinne, in der dunkles Wasser pl�tscherte. Lee trat in die Rinne und sah sich nach allen Seiten um. Dann wandte er sich nach S�den. Das Wasser war so kalt, da� er augenblicklich alles Gef�hl in F��en und Waden verlor.</w:t>
        <w:t>Er watete hundert Meter weit, blieb dann stehen, sagte sich, da� das weit genug sei, und stieg ans Ufer. Dann machte er Riesenschritte und blieb nach jedem stehen, um die Spur im Schnee zu verwischen und zu gl�tten.</w:t>
        <w:t>Lee erreichte einen Koppelzaun, der das Jamison-Grundst�ck vom angrenzenden trennte. Er kletterte dar�ber und fiel auf der anderen Seite in den Schnee. Fast w�re es ihm nicht mehr gelungen, wieder hochzukommen. Er hatte sich wirklich zuviel zugemutet.</w:t>
        <w:t>Aber er konnte es sich jetzt erlauben, ein paar Momente auszuruhen.</w:t>
        <w:t>Die Stimmen klangen nun sehr weit entfernt. Lee konnte schon nicht mehr verstehen, was gerufen wurde.</w:t>
        <w:t>Der Wind flaute ab, daf�r fiel der Schnee heftiger als zuvor. Fast zehn Zentimeter war die Schicht jetzt dick, die den Boden bedeckte. Wenn der Schnee weiter so dicht fiel, w�rde die Decke bis zum Morgen doppelt so dick geworden sein.</w:t>
        <w:t>Lee wu�te, da� er weitermu�te. Hier drau�en konnte er leicht erfrieren.</w:t>
        <w:t>Er mu�te vor allem erst einmal Princeton erreichen, um aus diesem Wetter hinauszugelangen. Und er konnte nicht wissen, wie viele M�nner das FBI in dieser Gegend zusammengezogen hatte. Hinter jeder Wegbiegung konnte er auf Beamte sto�en.</w:t>
        <w:t>Leicht schwankend stapfte er durch ein weiteres Waldst�ck, bis er auf eine Zufahrt zu einer Villa gelangte, die noch viel beeindruckender war als das Haus der Jamisons. Er stellte sich hinter einen Baum und betrachtete die Villa. Alle Fenster waren dunkel, und nirgendwo bewegten sich Vorh�nge, die auf einen Schlaflosen hindeuteten, der vielleicht Ruhe beim eint�nigen Fall der Schneeflocken suchte.</w:t>
        <w:t>Er</w:t>
      </w:r>
    </w:p>
    <w:p>
      <w:pPr>
        <w:pStyle w:val="PreformattedText"/>
        <w:bidi w:val="0"/>
        <w:jc w:val="left"/>
        <w:rPr/>
      </w:pPr>
      <w:r>
        <w:rPr/>
        <w:t xml:space="preserve"> �</w:t>
      </w:r>
      <w:r>
        <w:rPr/>
        <w:t>berquerte die freie Fl�che bis zum Haus, lief geduckt an der Au�enwand entlang und stie� schlie�lich auf eine Vorortstra�e. Die H�user, die hier standen, waren zwar keine Villen, geh�rten aber bestimmt Menschen aus dem gehobenen Mittelstand.</w:t>
        <w:t>An beiden Stra�enseiten waren in weiten Abst�nden Autos geparkt. Lee stand im Schatten eines Hauses und sah sich gr�ndlich um. Endlich war er davon �berzeugt, da� sich hier niemand im Freien aufhielt. Er sp�rte jetzt noch st�rker seine Ersch�pfung und die eisige K�lte der Nacht.</w:t>
        <w:t>Lee gab sich einen Ruck, huschte �ber den B�rgersteig und fand endlich einen Wagen, der nicht verschlossen war. Er murmelte einige Dankgebete an den Sch�pfer und den nachl�ssigen Wagenhalter vor sich hin, als er hinter das Steuer glitt und die T�r schlo�.</w:t>
        <w:t>Zwei oder drei Minuten sp�ter, als sich sein Herzschlag endlich wieder beruhigte, griff Lee unter das Armaturenbrett und zog ein paar Dr�hte hervor.</w:t>
        <w:t>Mit beiden H�nden gelang es ihm, wenn auch nur mit M�he, die beiden zu finden, die den Motor starteten.</w:t>
        <w:t>Dann befiel ihn ein Schwindel, und er versank bis auf den Grund einer anscheinend endlosen Dunkelheit.</w:t>
        <w:t>33</w:t>
        <w:t>3. Januar, 1.50 Uhr</w:t>
        <w:t>Genelli stand vor Doug Powells Leiche. Meyrowitz kniete daneben und sammelte die Magnetb�nder ein, um sie dann wieder in den Koffer zu legen.</w:t>
        <w:t>�Sind alle noch da?� fragte Genelli.</w:t>
        <w:t>�Sechs St�ck�, antwortete Meyrowitz. Dann blickte er auf und machte eine nachdenkliche Miene. �Ob Dunio ihn erschossen hat? Aber warum hat er dann die gestohlenen Daten hier zur�ckgelassen?�</w:t>
        <w:t>Diese Frage hatte sich auch Genelli schon gestellt. �Nach allem, was wir �ber Dunio wissen, scheint er mir ein gerissener und pragmatischer Materialist zu sein. Er sorgt sich allein im seine Brieftasche. Aber er besitzt auch sonst einen gesunden Menschenverstand. Wahrscheinlich ist ihm erst heute klargeworden, da� Powell - im Gegensatz zu ihm ein idealistischer Fanatiker - die Magnetb�nder an die Russen oder eine andere Macht weitergeben wollte, ganz gleich, ob wir nun das L�segeld bezahlen w�rden oder nicht. Der praktische Verstand von Dunio hat sofort erkannt, da� eine solche Tat nur gro�es Unheil heraufbeschw�ren w�rde. Vermutlich ist es dar�ber zwischen den beiden M�nnern zum Streit gekommen. Und Powell zeigte sich wohl keinen Argumenten zug�nglich, so da� Dunio im Endeffekt keinen anderen Ausweg sah, als seinen Partner zu erschie�en. Um sich weitere Umst�nde zu ersparen, hat er die B�nder einfach hier liegenlassen, weil er sich ausrechnen konnte, da� wir �ber kurz oder lang hier auftauchen w�rden. Und so ist es ja auch gekommen.�</w:t>
        <w:t>Meyrowitz stand auf. �Und was machen wir jetzt?�</w:t>
        <w:t>�Jetzt leiten wir eine Gro�fahndung nach Dunio ein�, erkl�rte Genelli. Er starrte in das Dunkel des Waldes. �Ashe, rufen Sie die Staatspolizei von New Jersey �ber Funk. Und benachrichtigen Sie das n�chste FBI-B�ro. Wir riegeln gro�r�umig die ganze Gegend ab.� Als der Agent losrannte, wandte sich Genelli an seinen Assistenten. �Kommen Sie, Meyrowitz, wir beide machen den Anfang. Jetzt k�nnen Sie beweisen, was Sie in den Beinen haben.�</w:t>
        <w:t>Beide M�nner hielten ihre Dienstwaffen schu�bereit in der Hand, als sie den Fu�spuren folgten, die noch deutlich im Schnee zu erkennen waren.</w:t>
        <w:t>�Immer noch das alte Pflugpferd, was?� sagte Meyrowitz.</w:t>
        <w:t>�Ich kann halt nicht aus meiner Haut�, antwortete Genelli.</w:t>
        <w:t>Als Lee wieder zu sich kam, wu�te er nicht, wie lange er ohne Bewu�tsein gewesen war. Es war ihm nur klar, da� er wertvolle Minuten verloren hatte und sich jetzt sputen mu�te. Er f�hlte sich elend, und ihm war todschlecht. Er h�tte jetzt nichts lieber getan, als sich irgendwo hinzulegen und lange zu schlafen. Es kostete ihn wirklich einige �berwindung, sich auf das Wegkommen zu konzentrieren. Seine Finger arbeiteten wie selbst�ndige Lebewesen, als sie erneut die richtigen Dr�hte aneinanderhielten und so den Motor anspringen lie�en.</w:t>
        <w:t>Der Wagen, ein zwei Jahre alter Pontiac, erwachte hustend zum Leben.</w:t>
        <w:t>Lee hielt die Dr�hte immer noch aneinander und trat das Gaspedal bis zum Boden durch.</w:t>
        <w:t>Der Motor br�llte auf.</w:t>
        <w:t>Lee schlo� f�r eine Sekunde die Augen und ri� sie erschrocken wieder auf, als er sp�rte, wie er in einen tiefen Schlaf abzugleiten drohte.</w:t>
        <w:t>Lee sch�ttelte den Kopf und stieg aus. Er sch�pfte mit der gesunden Hand Schnee und rieb sich damit das Gesicht ab. Er sch�pfte eine zweite Handvoll, lie� sie schmelzen und trank und saugte das Schmelzwasser.</w:t>
        <w:t>Als er wieder im Pontiac sa�, wu�te er, da� er es mit einiger Anstrengung bis nach New York City schaffen k�nnte. Und die Aussicht, wieder zu Hause zu sein, w�rde ihn mit der n�tigen Energie versorgen, um den Wagen irgendwo abzustellen und in die heimische Wohnung zu gelangen. Er mu�te nur noch einen Weg finden, den Wagen mit nur einer Hand durch den heftigen Schneesturm zu steuern. Und er mu�te �ber Seiten- und Landstra�en fahren. Auf allen Highways waren sicher l�ngst Stra�ensperren errichtet worden. Aber dann dachte er daran, was er in den letzten Jahren alles durchgemacht hatte, und nickte grimmig. Kein Problem. Er w�rde auch die Heimfahrt bew�ltigen.</w:t>
        <w:t>Genelli und Meyrowitz standen am Ufer des Baches. Die Fu�spuren h�rten hier wie abgeschnitten auf.</w:t>
        <w:t>�Richten Sie die Taschenlampe aufs andere Ufer�, sagte Genelli.</w:t>
        <w:t>Meyrowitz beleuchtete die andere Seite ein paar Meter nach links und ein paar Meter nach rechts.</w:t>
        <w:t>Nichts Au�ergew�hnliches zeigte sich im Taschenlampenlicht.</w:t>
        <w:t>�Er mu� durchs Wasser gelaufen sein�, murmelte Genelli. �Nur in welche Richtung... Und ich f�rchte noch etwas...�</w:t>
        <w:t>�Was denn?� fragte Meyrowitz. Er richtete die Taschenlampe mal hierhin und mal dorthin, obwohl ihm klar war, da� er so nichts entdecken konnte.</w:t>
        <w:t>�Ich f�rchte, wir finden nie die Stelle, an der er das Wasser wieder verlassen hat.�</w:t>
        <w:t>�Und warum nicht?�</w:t>
        <w:t>�Weil er wei�, wie er vorgehen mu�. Immerhin hat er in Vietnam gek�mpft.</w:t>
        <w:t>Und seine dortigen Erfahrungen setzt er jetzt ein.�</w:t>
        <w:t>�Sollen wir dann die ganze Aktion abblasen?� fragte der Assistent.</w:t>
        <w:t>�Das geht leider nicht�, erwiderte Genelli. �Wir sind morgen nacht noch hier und k�mmen die Gegend ab. Peterson l��t uns hier nicht fort, bis wir herausgefunden haben, wohin unser Freund verschwunden ist.�</w:t>
        <w:t>Meyrowitz seufzte. Er hielt die Taschenlampe wie ein Schwert vor sich und lief ein paar Schritte am eisbedeckten Ufer entlang.</w:t>
        <w:t>�Warten Sie�, rief Genelli ihm hinterher.</w:t>
        <w:t>Der Assistent blieb stehen und drehte sich um.</w:t>
        <w:t>�Wenn wir das hier hinter uns haben�, erkl�rte Genelli, �werde ich nie wieder Pornographieschmuggler oder arme Qu�ker, die sich an der Friedensbewegung beteiligen, verfolgen. Nicht, solange die Mordrate von Jahr zu Jahr weiter ansteigt wie mein Blutdruck... Wissen Sie was, Meyrowitz, sobald wir das hier hinter uns haben, steigen wir aus! Sie wissen sehr gut, wenn Sie nur ein bi�chen ehrlich zu sich selbst sind, da� dies auf Jahre der letzte wirklich interessante Fall gewesen sein wird. Danach erwartet Sie nur Papierkrieg, Routinekram und Herumschn�ffeln bei irgendwelchen ungehorsamen B�rgern... Und dieser Fall hat mir alles andere als Befriedigung beschert. Was man mit uns anstellt, ist himmelschreiend, aber niemanden bek�mmert das in irgendeiner Weise...� Er betrachtete die Eisfl�che, die von der Taschenlampe bestrahlt wurde. Sie glitzerte wie ein fantastisches Feuerwerk. �Selbst die Schurken sind nicht mehr das, was sie einmal waren. Keine Klasse mehr. Nur Verwirrte und Desorientierte, Menschen mit gro�en Problemen. Nehmen Sie nur Powell... was f�r ein Fall f�r die Nervenheilanstalt...�Er verzog das Gesicht und sch�ttelte den Kopf. �Tja, mein Bester, Sie m�ssen ganz einfach zusammen mit mir aus dieser Tretm�hle hinaus.�</w:t>
        <w:t>�Und was soll ich statt dessen tun?� fragte der Assistent.</w:t>
        <w:t>�Vielleicht k�nnen wir zusammen ein B�ro aufmachen�, schlug Genelli vor.</w:t>
        <w:t>�Was denn f�r ein B�ro?�</w:t>
        <w:t>�Na, unser eigenes kleines Detektivb�ro.�</w:t>
        <w:t>Meyrowitz fand das witzig. �Klar, Mann, Sam Spadowitz und Mike Hammerelli, oder?�</w:t>
        <w:t>�W�re gar nicht mal die schlechteste Idee�, sagte Genelli. Er marschierte aufs Eis hinaus und trat in das eisige Wasser, das ihm bis zu den Knien reichte. Er begann sofort, am ganzen Leib zu zittern. Er wunderte sich selbst dar�ber, da� er entgegen seiner Gewohnheit nicht mehr dar�ber nachdachte, wie die verbliebenen losen F�den in diesem Fall zusammengebunden werden mu�ten.</w:t>
        <w:t>Statt dessen dachte er an den Traum, den er gehabt hatte, als Peterson anrief und ihn mit diesem Fall beauftragte. Eine Familienfeier. Die Vision von einem gro�en Treffen...</w:t>
        <w:t>�Und wo wollen wir unsere Agentur er�ffnen?� fragte Meyrowitz, als er hinter Genelli ins Bachwasser stieg.</w:t>
        <w:t>�Irgendwo. Ist mir gleich�, antwortete Genelli. Er dachte immer noch an das Familienpicknick. Eigentlich war es ja schon reichlich sp�t f�r ihn, eine Familie zu gr�nden. Zu sp�t? Nein, er konnte immer noch eine Lebenspartnerin finden.</w:t>
        <w:t>Vermutlich war er den Frauen, mit denen er eine Nacht, selten mehr verbracht hatte, deswegen nie wirklich nahe gewesen, weil er sich nie bem�ht hatte, sie zu verstehen, sie kennenzulernen, sie zu lieben. Es war f�r ihn nun wirklich an der Zeit, das einmal ernsthaft zu versuchen. Zwanzig Jahre seines Lebens hatte er gebraucht, um zu der Erkenntnis zu gelangen, da� es nicht so sehr darauf ankam, was man mit seinem Leben anfing, sondern wie gl�cklich man jemanden machen konnte, der mit einem zusammen war.</w:t>
        <w:t>�Wenn wir zum Beispiel unser B�ro in Washington er�ffnen w�rden�, dachte Meyrowitz laut nach, �k�men wir sicher mit ein paar wichtigen Leuten zusammen. Aber w�rde das ausreichen, um unseren Lebensunterhalt zu sichern?�</w:t>
        <w:t>�Na ja, am Anfang w�rden wir sicher nicht soviel verdienen wie jetzt beim FBI. Aber ich will die Detektei nicht gr�nden, um m�glichst schnell sehr reich zu werden. Ganz gleich, wieviel auf unser Konto gelangt, wir w�ren unsere eigenen Herren und w�rden unter viel besseren Bedingungen arbeiten als jetzt.�</w:t>
        <w:t>�Dann lassen Sie uns die Sache doch einmal gr�ndlich �berschlafen�, schlug Meyrowitz vor.</w:t>
        <w:t>�Klar,</w:t>
      </w:r>
    </w:p>
    <w:p>
      <w:pPr>
        <w:pStyle w:val="PreformattedText"/>
        <w:bidi w:val="0"/>
        <w:jc w:val="left"/>
        <w:rPr/>
      </w:pPr>
      <w:r>
        <w:rPr/>
        <w:t xml:space="preserve"> </w:t>
      </w:r>
      <w:r>
        <w:rPr/>
        <w:t>w�re das beste�, sagte Genelli.</w:t>
        <w:t>Meyrowitz lief in s�dlicher Richtung durch den Bach.</w:t>
        <w:t>Genelli stapfte in n�rdlicher Richtung los.</w:t>
        <w:t>EPILOG Harold Dunio und einer seiner Leibw�chter warteten am verabredeten Ecktisch in der Hotelbar in Toronto. Dunio trank einen Scotch pur, w�hrend vor dem anderen eine Coke mit reichlich Eis stand. Es war f�nfzehn Uhr, und die beiden waren die einzigen G�ste in der Bar.</w:t>
        <w:t>Lee kam, lie� sich Dunio gegen�ber in einem der Ledersessel nieder, bestellte einen Bourbon und wartete, bis dieser gebracht wurde. Als der Kellner wieder gegangen war, sagte er: �Ich h�tte nicht gedacht, da� ich Sie noch einmal sehen w�rde.�</w:t>
        <w:t>�Ich pflege stets, meine Verpflichtungen einzuhalten�, antwortete Dunio und klang leicht indigniert.</w:t>
        <w:t>�Sie wissen, was mit Doug geschehen ist?�</w:t>
        <w:t>�Nat�rlich�, sagte Dunio. �Der kleine Extraverdienst ist ihm also nicht verg�nnt gewesen.� Er grinste, steckte sich die Zigarre in den Mundwinkel und paffte weiter. �Seinen Anteil habe ich zu Hause gelassen. Aber den Ihren habe ich mitgebracht.�</w:t>
        <w:t>Der schlanke, aber eiskalt wirkende Leibw�chter zog ein Kuvert aus seinem Mantel und reichte es Lee.</w:t>
        <w:t>�Ich dachte mir, Bargeld h�tten Sie wohl nicht so dringend n�tig�, erkl�rte Dunio. �Immerhin haben Sie ja vor zwei Wochen ein h�bsches S�mmchen von mir erhalten.�</w:t>
        <w:t>Lees Finger zitterten leicht, als er das Kuvert �ffnete. Zweiundzwanzig Schecks steckten darin, die auf jeweils hunderttausend Dollar ausgestellt waren.</w:t>
        <w:t>Und ein dreiundzwanzigster Scheck trug die Zahl 50000. Lee schlo� das Kuvert wieder und steckte es ein.</w:t>
        <w:t>�Seien Sie etwas vorsichtig mit dem Ausgeben�, mahnte Dunio.</w:t>
        <w:t>�W�hrend der n�chsten Jahre werde ich kaum mehr als drei - oder viertausend abheben�, antwortete Lee. �Als eine Art Taschengeld oder so, als eine kleine Erg�nzung des Haushaltsgelds. Danach ist mir sicher etwas eingefallen, wie ich den Rest investieren kann, ohne da� es auff�llt.�</w:t>
        <w:t>�Im Kuvert finden Sie auch eine Telefonnummer�, sagte Dunio. �Wenn Sie jemals einen Kunsth�ndler ben�tigen sollten, rufen Sie die Nummer an. Sie erreichen damit einen Freund von mir, der Sie mit mir zusammenbringt.�</w:t>
        <w:t>�Ich w��te nicht, was mich daran hindern sollte�, antwortete Lee.</w:t>
        <w:t>Sie tranken ihre Gl�ser aus, ohne noch ein Wort miteinander zu wechseln.</w:t>
        <w:t>Dann erhob sich jeder der drei M�nner, und einzeln verlie�en sie die Bar. In der Eingangshalle gab Lee Dunio kurz die Hand und sah dann zu, wie die beiden M�nner aus dem Hotel gingen, in ihren drau�en geparkten Cadillac stiegen und davonfuhren. Als sie nicht mehr zu sehen waren, klopfte Lee auf das Kuvert in seiner Jacke und l�chelte.</w:t>
        <w:t>Er pfiff leise vor sich hin, als er die Treppe hinaufstieg und endlich das Zimmer betrat, in dem Carrie auf ihn wartete.</w:t>
        <w:t>Er schlief mit ihr, und heute hatte er einen wirklich guten Tag.</w:t>
        <w:t>##################################################################################################################################################################################################################################################################################################################################################################################</w:t>
      </w:r>
      <w:r>
        <w:br w:type="page"/>
      </w:r>
    </w:p>
    <w:p>
      <w:pPr>
        <w:pStyle w:val="PreformattedText"/>
        <w:bidi w:val="0"/>
        <w:jc w:val="left"/>
        <w:rPr/>
      </w:pPr>
      <w:r>
        <w:rPr/>
        <w:t>###,###2###5###6###7###8###:###H###I###R###S###[###\###]###u</w:t>
        <w:tab/>
        <w:t>##v</w:t>
        <w:tab/>
        <w:t>##x</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r>
      <w:r>
        <w:rPr/>
        <w:t>ᬤ</w:t>
      </w:r>
      <w:r>
        <w:rPr/>
        <w:t>ᘌ����|�m^�###############################h�#p#6#�CJ##]#�aJ##mH##sH#####h�j�#6#�CJ##]#�aJ##mH##sH#####h�#p#5#�&gt;*#CJ##\#�aJ##mH##sH####h�#p#CJ##aJ##mH##sH#####h�j�#CJ##aJ##mH##sH#####h�#p#mH##sH#####h�j�#mH##sH#####h�#p#5#�CJ$#\#�aJ$#mH##sH#####h�#p#5#�CJ #\#�aJ #mH##sH#####h�j�#5#�CJ #\#�aJ #mH##sH#####h�#p#CJ##aJ#####j#####hs&amp;�#CJ##U##aJ####h�j�##</w:t>
      </w:r>
      <w:r>
        <w:br w:type="page"/>
      </w:r>
    </w:p>
    <w:p>
      <w:pPr>
        <w:pStyle w:val="PreformattedText"/>
        <w:bidi w:val="0"/>
        <w:jc w:val="left"/>
        <w:rPr/>
      </w:pPr>
      <w:r>
        <w:rPr/>
        <w:t>#h</w:t>
      </w:r>
    </w:p>
    <w:p>
      <w:pPr>
        <w:pStyle w:val="PreformattedText"/>
        <w:bidi w:val="0"/>
        <w:jc w:val="left"/>
        <w:rPr/>
      </w:pPr>
      <w:r>
        <w:rPr/>
        <w:t>Oc##h�j�######3###4###5###6###8###9###:###I###S###\###]###v</w:t>
        <w:tab/>
        <w:t>##w</w:t>
        <w:tab/>
        <w:t>##x</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3</w:t>
      </w:r>
    </w:p>
    <w:p>
      <w:pPr>
        <w:pStyle w:val="PreformattedText"/>
        <w:bidi w:val="0"/>
        <w:jc w:val="left"/>
        <w:rPr/>
      </w:pPr>
      <w:r>
        <w:rPr/>
        <w:t>##�############�############�############�############�############�############�############�############�############�############�############�############�############�############�############�############�############�############�############�############�############�############�############�############�############�############�##################$#a$#gd�j�##########$#a$#gd�#p#####gd�j�#######��##�########################################################################################################################################################################################################################################################################################################################################################################################################################################################################################################################</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7</w:t>
      </w:r>
    </w:p>
    <w:p>
      <w:pPr>
        <w:pStyle w:val="PreformattedText"/>
        <w:bidi w:val="0"/>
        <w:jc w:val="left"/>
        <w:rPr/>
      </w:pPr>
      <w:r>
        <w:rPr/>
        <w:t>##8</w:t>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D###E###�###�###�###�###########�###�###}###~###�###�###�###�###W###X###5###6###########Y###Z###�###�###G###H###-###.###�###�###########P"##Q"##�"##�"##����ȶ��������������������������������������������####"#h�#p##h�#p#6#�CJ##]#�aJ##mH#</w:t>
      </w:r>
      <w:r>
        <w:br w:type="page"/>
      </w:r>
    </w:p>
    <w:p>
      <w:pPr>
        <w:pStyle w:val="PreformattedText"/>
        <w:bidi w:val="0"/>
        <w:jc w:val="left"/>
        <w:rPr/>
      </w:pPr>
      <w:r>
        <w:rPr/>
        <w:t>sH#</w:t>
      </w:r>
      <w:r>
        <w:br w:type="page"/>
      </w:r>
    </w:p>
    <w:p>
      <w:pPr>
        <w:pStyle w:val="PreformattedText"/>
        <w:bidi w:val="0"/>
        <w:jc w:val="left"/>
        <w:rPr/>
      </w:pPr>
      <w:r>
        <w:rPr/>
        <w:t>###h�#p#6#�CJ##]#�aJ##mH##sH#####h�#p#CJ##aJ##mH##sH#####h�#p#CJ##aJ###"#h�#p#5#�6#�CJ0#\#�]#�aJ0#mH##sH#####h�#p##h�#p#CJ(#aJ(##.#h�#p##h�#p#6#�CJ(#OJ##QJ##]#�^J##aJ(#mH##sH###(#h�#p#6#�CJ%#OJ##QJ##]#�^J##aJ%#mH##sH##2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8</w:t>
      </w:r>
    </w:p>
    <w:p>
      <w:pPr>
        <w:pStyle w:val="PreformattedText"/>
        <w:bidi w:val="0"/>
        <w:jc w:val="left"/>
        <w:rPr/>
      </w:pPr>
      <w:r>
        <w:rPr/>
        <w:t>##9</w:t>
      </w:r>
    </w:p>
    <w:p>
      <w:pPr>
        <w:pStyle w:val="PreformattedText"/>
        <w:bidi w:val="0"/>
        <w:jc w:val="left"/>
        <w:rPr/>
      </w:pPr>
      <w:r>
        <w:rPr/>
        <w:t>##h</w:t>
      </w:r>
      <w:r>
        <w:br w:type="page"/>
      </w:r>
    </w:p>
    <w:p>
      <w:pPr>
        <w:pStyle w:val="PreformattedText"/>
        <w:bidi w:val="0"/>
        <w:jc w:val="left"/>
        <w:rPr/>
      </w:pPr>
      <w:r>
        <w:rPr/>
        <w:t>##E###�###�#######�###~###�###�###X###6#######Z###�###H###.###�#######Q"##�"##########�############�############�############�############�############�############�############�############�############�############�############�############�############�############�############�############�############�############�############�############�############�############�############�############�############�############�####################$##�T#`�T#a$#gd�\�######$#a$#gd�#p#######�"##################9###:###�###�###�###�####$###$##�$##�$##�$##�$##F%##G%##�%##�%##;&amp;##&lt;&amp;##�&amp;##�&amp;##�'##�'##�'##�'##�(##�(##�(##�(##p)##q)##O*##P*##k*##l*##�*##�*##V+##W+##�+##�+##�-##�-##�.##�.##�/##�/##�/##�/###0###0##%0##&amp;0##R0##S0##_0##`0##l0##m0##�0##�0##�0##�0###1###1##�1##�1##�1##�1##2##�2##�2##�2##�2##�2##�2##�2##j3##k3##�7##�7##������������������������������������������������������������������������������������##h�a�#CJ##aJ##mH##sH#####h�\�#CJ##aJ##mH##sH#####h�#p#CJ##aJ#####h�#p#CJ##aJ##mH##sH##T####:###�###�####$##�$##�$##&lt;&amp;##�&amp;##�'##�'##�(##�(##q)##P*##l*##�*##W+##�+##�-##�.##�/##�/###0##&amp;0##S0##`0##m0##�0##�############�############�############�############�############�############�############�############�############�############�############�############�############�############�############�############�############�############�############�############�############�############�############�############�############�############�############�#######################$##�T#`�T#a$#gd�\�###�0##�0###1##�1##�2##�2##�2##�2##k3##�7##�7###8##^8##�8##�8###9##49##0;##Z;###&gt;##3&gt;##V?##}?##�?##�@##�@##</w:t>
        <w:tab/>
        <w:t>A##�A##�D##�############�############�############�############�############�############�############�############�############�############�############�############�############�############�############�############�############�############�############�############�############�############�############�############�############�############�############�#######################$##�T#`�T#a$#gd�\�###�7##�7##�7###8###8##]8##^8##�8##�8##�8##�8###9###9##39##49##/;##0;##Y;##Z;###&gt;###&gt;##2&gt;##3&gt;##�&gt;##�&gt;##U?##V?##|?##}?##�?##�?##�@##�@##�@##�@###A##</w:t>
        <w:tab/>
        <w:t>A##CA##DA##A##�A##�A##�A##D##�D##9E##:E##�E##�E##�E##�E##�F##�F###G###G##�H##�H##QI##RI##pK##qK##�K##�K##�L##�L##EM##FM##�M##�M###N###N##4N##5N##�N##�N##5O##6O##�O##�O###P###P##5P##6P##LP##MP##������������������������������������������������������������������������������������##h�T�#CJ##aJ##mH##sH#####h�a�#CJ##aJ##mH##sH#####h�#p#CJ##aJ#####h�#p#CJ##aJ##mH##sH##T�D##:E##�E##�E##�F###G##�H##RI##qK##�L##FM##�M##5N##�N##6O##�O###P##6P##MP##^Q##�Q##nS##�S##�T##�U##�V##\W##�W##QX##�############�############�############�############�############�############�############�############�############�############�############�############�############�############�############�############�############�############�############�############�############�############�############�############�############�############�############�#######################$##�T#`�T#a$#gd�\�###MP##]Q##^Q##�Q##�Q###R###R##mS##nS##�S##�S##�T##�T##�U##�U##�V##�V##[W##\W##�W##�W##PX##QX##�X##�X##QY##^Y##�Z##�Z###[###[##&lt;[##=[##F\##G\##�\##�\##�\##�\##K]##L]##</w:t>
        <w:t>^###^##K_##L_##s_##�_##�_##�_##�`##�`##Ba##Ca##vb##wb##{b##|b##}b##~b##jd##kd##�e##�e##2g##3g##Jg##Kg##�g##�g##1h##2h##�h##�h##!i##"i##������������������������������������������������������μ������������������##"#h�#p#5#�6#�CJ$#\#�]#�aJ$#mH##sH###"#h�T�#5#�6#�CJ$#\#�]#�aJ$#mH##sH#####h�T�#CJ##aJ##mH##sH#####h�#p#CJ##aJ#####h�#p#CJ##aJ##mH##sH##JQX##�X##�Z###[##=[##G\##�\##�\##L]###^##L_##�_##�`##Ca##wb##xb##yb##zb##{b##}b##~b##kd##�e##3g##Kg##�g##2h##�############�############�############�############�############�############�############�############�############�############�############�############�############�############�############�############�############�############�############�############�############�############�############�############�############�#################################$##�T#`�T#a$#gd�T�######$##�T#`�T#a$#gd�\�###2h##"i##�i##�j##</w:t>
      </w:r>
      <w:r>
        <w:br w:type="page"/>
      </w:r>
    </w:p>
    <w:p>
      <w:pPr>
        <w:pStyle w:val="PreformattedText"/>
        <w:bidi w:val="0"/>
        <w:jc w:val="left"/>
        <w:rPr/>
      </w:pPr>
      <w:r>
        <w:rPr/>
        <w:t>k##Ek##Am##�m##�m###n##4n##|n##�n##(o##�o##�o##�p##ir##Vs##ss##�s##�s##Vt##�t##+u###v##�v##�w##�w##�############�############�############�############�############�############�############�############�############�############�############�############�############�############�############�############�############�############�############�############�############�############�############�############�############�############�############�#######################$##�T#`�T#a$#gd�\�###"i##�i##�i##�j##�j###k##</w:t>
      </w:r>
      <w:r>
        <w:br w:type="page"/>
      </w:r>
    </w:p>
    <w:p>
      <w:pPr>
        <w:pStyle w:val="PreformattedText"/>
        <w:bidi w:val="0"/>
        <w:jc w:val="left"/>
        <w:rPr/>
      </w:pPr>
      <w:r>
        <w:rPr/>
        <w:t>k##Dk##Ek##�l##�l##�l##�l##@m##Am##�m##�m##�m##�m###n###n##3n##4n##{n##|n##�n##�n##'o##(o##�o##�o##�o##�o##�p##�p##hr##ir##Us##Vs##rs##ss##�s##�s##�s##�s##�s##�s##Ut##Vt##�t##�t##*u##+u##�u##�u###v###v##�v##�v##�w##�w##�w##�w###x###x##\x##]x##�x##�x##�y##�y##�y##�y##�y##�y##\{##]{##�{##�{##2}##3}##h}##i}##�}##�}###~###~##o~##p~##����������������������������������������������������������������������������������������######h�T�#CJ##aJ##mH##sH#####h�#p#CJ##aJ#####h�#p#CJ##aJ##mH##sH##X�w###x##]x##�x##�y##�y##�y##�{##3}##i}##�}###~##p~##�~##�~##�###�##��##�###�##%�## �##B�##��##̓##q�##�##`�##��##�############�############�############�############�############�############�############�############�############�############�############�############�############�############�############�############�############�############�############�############�############�############�############�############�############�############�############�#######################$##�T#`�T#a$#gd�\�###p~##�~##�~##�~##�~##�##�###�###�##��##��##�##�###�###�##$�##%�###�## �##A�##B�##��##��##̃##̓##p�##q�##�##�##_�##`�##��##��###�###�###�##$�##��##��##.�##/�##P�##Q�##|�##}�##��##��##��##�##7�##8�##l�##m�##��##��##��##��##A�##B�##s�##t�##�##�##&lt;�##=�##\�##]�##�##�##s�##t�##��##��##�##�###�###�##A�##B�##f�##g�##��##��##ˏ##̏##N�##O�##��������������������������������������������������������������������������������������################h�T�#CJ##aJ##mH##sH#####h�#p#CJ##aJ#####h�#p#CJ##aJ##mH##sH##V��###�##$�##/�##Q�##}�##��##�##8�##m�##��##��##B�##t�##�##=�##]�##�##��##�###�##B�##g�##��##̏##O�##P�##Q�##R�##�############�############�############�############�############�############�############�############�############�############�############�############�############�############�############�############�############�############�############�############�############�############�############�############�############�############�############�#######################$##�T#`�T#a$#gd�\�###R�##S�##U�##V�##��##!�##J�##x�##��##��##7�##=�##[�##�##��##x�##F�##��##d�##��##��##͡##��##�##C�##i�##�##�############�############�############�############�############�############�############�############�############�############�############�############�############�############�############�############�############�############�############�############�############�############�############�############�############�#################################$##�T#`�T#a$#gd�T�######$##�T#`�T#a$#gd�\�###O�##S�##T�##U�##V�##��##��## �##!�##I�##J�##w�##x�##��##��##��##��##6�##7�##&lt;�##=�##Z�##[�##Z�##[�##�##�##��##��##w�##x�###�###�##E�##F�##��##��##c�##d�##��##��##��##��##̡##͡##��##��##�##�##B�##C�##h�##i�##</w:t>
      </w:r>
      <w:r>
        <w:rPr>
          <w:rtl w:val="true"/>
        </w:rPr>
        <w:t>פ</w:t>
      </w:r>
      <w:r>
        <w:rPr>
          <w:rtl w:val="true"/>
        </w:rPr>
        <w:t>##</w:t>
      </w:r>
      <w:r>
        <w:rPr>
          <w:rtl w:val="true"/>
        </w:rPr>
        <w:t>ؤ</w:t>
      </w:r>
      <w:r>
        <w:rPr/>
        <w:t>##�##�##\�##]�##+�##,�##��##��##ͧ##Χ##U�##V�##��##��###�###�##j�##k�##���¶ζζζζζζζζ¶ζζζζ¶ζζζζζζζζζζ¶ζζζζζζζζ�##h�#p#CJ##aJ##mH##sH#####h�T�#CJ##aJ##mH##sH#####h�#p#CJ##aJ###(#h�#p#6#�CJ$#OJ##QJ##]#�^J##aJ$#mH##sH###(#h�T�#6#�CJ$#OJ##QJ##]#�^J##aJ$#mH##sH##H�##]�##,�##��##Χ##V�##��###�##k�##��###�##D�##��##]�##��###�###�##�##;�##</w:t>
      </w:r>
      <w:r>
        <w:rPr>
          <w:rtl w:val="true"/>
        </w:rPr>
        <w:t>ܯ</w:t>
      </w:r>
      <w:r>
        <w:rPr>
          <w:rtl w:val="true"/>
        </w:rPr>
        <w:t>###�##</w:t>
      </w:r>
      <w:r>
        <w:rPr>
          <w:rtl w:val="true"/>
        </w:rPr>
        <w:t>ڰ</w:t>
      </w:r>
      <w:r>
        <w:rPr/>
        <w:t>##��##˱###�##`�##|�##��##��##�############�############�############�############�############�############�############�############�############�############�############�############�############�############�############�############�############�############�############�############�############�############�############�############�############�############�############�#######################$##�T#`�T#a$#gd�\�###k�##��##��###�###�##��##��##C�##D�##��##��##\�##]�##��##��###�###�###�###�##�##�##:�##;�##</w:t>
      </w:r>
      <w:r>
        <w:rPr>
          <w:rtl w:val="true"/>
        </w:rPr>
        <w:t>ۯ</w:t>
      </w:r>
      <w:r>
        <w:rPr>
          <w:rtl w:val="true"/>
        </w:rPr>
        <w:t>##</w:t>
      </w:r>
      <w:r>
        <w:rPr>
          <w:rtl w:val="true"/>
        </w:rPr>
        <w:t>ܯ</w:t>
      </w:r>
      <w:r>
        <w:rPr>
          <w:rtl w:val="true"/>
        </w:rPr>
        <w:t>###�###�##</w:t>
      </w:r>
      <w:r>
        <w:rPr>
          <w:rtl w:val="true"/>
        </w:rPr>
        <w:t>ٰ</w:t>
      </w:r>
      <w:r>
        <w:rPr>
          <w:rtl w:val="true"/>
        </w:rPr>
        <w:t>##</w:t>
      </w:r>
      <w:r>
        <w:rPr>
          <w:rtl w:val="true"/>
        </w:rPr>
        <w:t>ڰ</w:t>
      </w:r>
      <w:r>
        <w:rPr/>
        <w:t>##��##��##ʱ##˱###�###�##_�##`�##{�##|�##��##��##��##��##Y�##Z�###�###�##D�##E�##��##��##~�##�##�##�##@�##A�###�###�##K�##L�##��##��##+�##,�###�###�##м##Ѽ##�##�##��##��###�## �##��##��## �##-�##J�##K�##]�##^�##����������������������������������������������������������������������������������######h�#p#6#�CJ##]#�aJ##mH##sH#####h�T�#CJ##aJ##mH##sH#####h�#p#CJ##aJ#####h�#p#CJ##aJ##mH##sH##R��##Z�###�##E�##��##�##A�###�##L�##��##,�###�##Ѽ##�## �##��##^�##��##��##��##j�##w�##��##$�##X�##|�##��##��##.�##�############�############�############�############�############�############�############�############�############�############�############�############�############�############�############�############�############�############�############�############�############�############�############�############�############�############�############�#######################$##�T#`�T#a$#gd�\�###^�##��##��##��##��##��##��##i�##j�##v�##w�##��##��###�###�###�##$�##W�##X�##{�##|�##��##��##��##��##-�##.�##v�##w�##��##��##��##��##��##;�##K�##L�##��##��##`�##a�##��##��##��##��##��##��##��##��##��##��##L�##M�##��##��###�###�###�###�##��##��##��##��##��##��##��##��##��##��##��##��##/�##0�##S�##T�##��##��##����������������������������������������������������������������������������######h�T�#6#�CJ##]#�aJ##mH##sH#####h�#p#6#�CJ##]#�aJ##mH##sH#####h�T�#CJ##aJ##mH##sH#####h�#p#CJ##aJ#####h�#p#CJ##aJ##mH##sH##L.�##w�##��##��##��##a�##��##��##��##��##��##M�###�###�##��##��##��##��##��##0�##T�##��##?�##]�##��##��##��##��##;�##�############�############�############�############�############�############�############�############�############�############�############�############�############�############�############�############�############�############�############�############�############�############�############�############�############�############�############�#######################$##�T#`�T#a$#gd�\�###��##&gt;�##?�##\�##]�##��##��##��##��##��##��##��##��##:�##;�##v�##w�##��##��###�###�##p�##q�###�###�##n�##o�## �##!�##{�##|�##��##��##*�##+�##F�##G�##o�##p�##p�##q�##u�##v�##w�##x�##��##��##��##��##��##��##��##��##0�##1�##��##��##��##��##��##��##E�##F�##��##��##c�##d�##B�##C�##��##��##��##��##��##��##����������������������������������������μ��������������������������������##"#h�#p#CJ$#OJ##QJ##^J##aJ$#mH##sH###"#h�T�#CJ$#OJ##QJ##^J##aJ$#mH##sH#####h�T�#CJ##aJ##mH##sH#####h�#p#CJ##aJ#####h�#p#CJ##aJ##mH##sH##J;�##w�##��###�##q�###�##o�##|�##��##+�##G�##p�##q�##r�##s�##t�##u�##w�##x�##��##��##��##��##1�##��##��##��##�############�############�############�############�############�############�############�############�############�############�############�############�############�############�############�############�############�############�############�############�############�############�############�############�############�#################################$##�T#`�T#a$#gd�T�######$##�T#`�T#a$#gd�\�###��##��##d�##C�##��##��##��###�##�##�##��######,###�###�###1#######=###�</w:t>
        <w:tab/>
        <w:t>##�</w:t>
        <w:tab/>
        <w:t>##&amp;</w:t>
      </w:r>
    </w:p>
    <w:p>
      <w:pPr>
        <w:pStyle w:val="PreformattedText"/>
        <w:bidi w:val="0"/>
        <w:jc w:val="left"/>
        <w:rPr/>
      </w:pPr>
      <w:r>
        <w:rPr/>
        <w:t>######�</w:t>
        <w:t>##0###�#######�###!###0###�############�############�############�############�############�############�############�############�############�############�############�############�############�############�############�############�############�############�############�############�############�############�############�############�############�############�############�#######################$##�T#`�T#a$#gd�\�###��##��##��###�###�##�##�##�##�##��##��##########+###,###�###�###;###&lt;###�###�###0###1###########&lt;###=###�</w:t>
        <w:tab/>
        <w:t>##�</w:t>
        <w:tab/>
        <w:t>##�</w:t>
        <w:tab/>
        <w:t>##�</w:t>
        <w:tab/>
        <w:t>##%</w:t>
      </w:r>
    </w:p>
    <w:p>
      <w:pPr>
        <w:pStyle w:val="PreformattedText"/>
        <w:bidi w:val="0"/>
        <w:jc w:val="left"/>
        <w:rPr/>
      </w:pPr>
      <w:r>
        <w:rPr/>
        <w:t>##&amp;</w:t>
      </w:r>
    </w:p>
    <w:p>
      <w:pPr>
        <w:pStyle w:val="PreformattedText"/>
        <w:bidi w:val="0"/>
        <w:jc w:val="left"/>
        <w:rPr/>
      </w:pPr>
      <w:r>
        <w:rPr/>
        <w:t>##########�</w:t>
        <w:t>##�</w:t>
        <w:t>##_###`###"#######/###0###�###�###########�###�### ###!###/###0###r###s###########f###g###�###�###�###�###_###`###�###�###�###�###=###&gt;###�###�###k###l###�###�###Z###[###�###�###########�###�###������������������������������������������������������������������������������������##hQ^�#CJ##aJ##mH##sH#####h�T�#CJ##aJ##mH##sH#####h�#p#CJ##aJ#####h�#p#CJ##aJ##mH##sH##T0###s#######g###`###�###�###�###l###�###[###�#######�###2#######�###�###~!###"##%###c###t###�###&lt;$##f$##a%###&amp;##v&amp;##�############�############�############�############�############�############�############�############�############�############�############�############�############�############�############�############�############�############�############�############�############�############�############�############�############�############�############�#######################$##�T#`�T#a$#gd�\�###�###1###2###########�###�###�###�###�###�###}!##~!###"###"##$###%###b###c###s###t###�###�###;$##&lt;$##e$##f$##`%##a%###&amp;###&amp;##u&amp;##v&amp;##�'##�'##�'##�'##p(##q(##�(##�(##9)##:)##y*##z*##�*##�*##�*##�*##8+##9+##}+##~+##�+##�+##�+##�+##�+##�+##5,##6,###-###-##h-##i-##�-##�-##�-##�-##E.##F.##�.##�.##h/##i/##�/##�/##�0##�0##�0##�0##�0##�0##�1##�1##l2##m2##��������������������������������������������������������������������������������������################hQ^�#CJ##aJ##mH##sH#####h�#p#CJ##aJ#####h�#p#CJ##aJ##mH##sH##Vv&amp;##�'##�'##q(##�(##:)##z*##�*##�*##9+##~+##�+##�+##�+##6,###-##i-##�-##�-##F.##�.##i/##�/##�0##�0##�0##�1##m2##n2##�############�############�############�############�############�############�############�############�############�############�############�############�############�############�############�############�############�############�############�############�############�############�############�############�############�############�############�#######################$##�T#`�T#a$#gd�\�###n2##o2##p2##q2##s2##t2##�4##M5##p5##U6###8##!9##�9##U:##v:##�:##�:##4;##s&lt;##�&gt;##$?##�?##�?##�@##zA##�A##JB##�############�############�############�############�############�############�############�############�############�############�############�############�############�############�############�############�############�############�############�############�############�############�############�############�############�#################################$##�T#`�T#a$#gdQ^�######$##�T#`�T#a$#gd�\�###m2##q2##r2##s2##t2##�4##�4##L5##M5##o5##p5##T6##U6##"8###8## 9##!9##�9##�9##�9##�9##T:##U:##u:##v:##�:##�:##�:##�:##3;##4;##r&lt;##s&lt;##�&gt;##�&gt;###?##$?##�?##�?##�?##�?##�?##�?##�@##�@##yA##zA##�A##�A##IB##JB##�B##�B##_C##`C##�C##�C##�C##�C##\D##]D##�D##�D##</w:t>
        <w:t>E###E##</w:t>
      </w:r>
    </w:p>
    <w:p>
      <w:pPr>
        <w:pStyle w:val="PreformattedText"/>
        <w:bidi w:val="0"/>
        <w:jc w:val="left"/>
        <w:rPr/>
      </w:pPr>
      <w:r>
        <w:rPr/>
        <w:t>F###F##$F##%F##���ȼԼԼԼԼԼԼԼȼԼԼԼԼԼԼԼԼԼԼ��ԼԼԼԼԼԼԼԼԼԼԼȼ�####h�#p#6#�CJ##]#�aJ##mH##sH#####h�#p#CJ##aJ##mH##sH#####hQ^�#CJ##aJ##mH##sH#####h�#p#CJ##aJ###"#h�#p#5#�6#�CJ$#\#�]#�aJ$#mH##sH###"#hQ^�#5#�6#�CJ$#\#�]#�aJ$#mH##sH##DJB##�B##`C##�C##�C##]D##�D###E##%F##qF##�F##�G##.H##=H##HH##gH##�H##�H##PI##�I###J##fJ##�J##�J###K##jK###L##�M##�N##�############�############�############�############�############�############�############�############�############�############�############�############�############�############�############�############�############�############�############�############�############�############�############�############�############�############�############�#######################$##�T#`�T#a$#gd�\�###%F##pF##qF##�F##�F##�F##�F##!G##"G##^G##_G##�G##�G##�G##�G##�G##�G###H###H##-H##.H##&lt;H##=H##GH##HH##fH##gH##�H##�H##�H##�H##OI##PI##�I##�I###J###J##eJ##fJ##�J##�J##�J##�J###K###K##XK##YK##iK##jK##�K###L##�M##�M##�N##�N##3O##4O##�P##�P##0Q##1Q##!R##"R###S###S##AS##BS##�S##�S##0T##1T##xT##yT##�V##�V##.W##/W##LW##MW##�W##�W##hX##iX##�X##�X##&gt;Y##?Y##[Y##\Y##����������������������������������������������������������������������������������������######hQ^�#CJ##aJ##mH##sH#####h�#p#CJ##aJ#####h�#p#CJ##aJ##mH##sH##X�N##4O##�P##1Q###S##BS##�S##1T##yT##�V##/W##MW##�W##�X##?Y##\Y##�Z###[##&lt;[##�[## ]##H]##Y]##b]##�]##8^##�^##�_##�_##�############�############�############�############�############�############�############�############�############�############�############�############�############�############�############�############�############�############�############�############�############�############�############�############�############�############�############�#######################$##�T#`�T#a$#gd�\�###\Y##�Z##�Z###[###[##;[##&lt;[##�[##�[###]## ]##G]##H]##X]##Y]##a]##b]##�]##�]##7^##8^##�^##�^##�_##�_##�_##�_##A`##B`##</w:t>
      </w:r>
    </w:p>
    <w:p>
      <w:pPr>
        <w:pStyle w:val="PreformattedText"/>
        <w:bidi w:val="0"/>
        <w:jc w:val="left"/>
        <w:rPr/>
      </w:pPr>
      <w:r>
        <w:rPr/>
        <w:t>a###a##Jb##Kb##_b##`b##yb##zb##�b##�b##�b##�b###c###c##lc##mc##�c##�c##�c##�c##�c##�c##Vd##Wd##�d##�d##�e##�e###f###f###f###f##�f###g##hg##ig##�h##�h###i##</w:t>
        <w:tab/>
        <w:t>i##�i##�i##gj##hj##�j##�j##�j##�j##�k##�k##�k##�k###l###l##����������������������������������������������������������������������������������######h�#p#6#�CJ##]#�aJ##mH##sH#####hQ^�#CJ##aJ##mH##sH#####h�#p#CJ##aJ#####h�#p#CJ##aJ##mH##sH##R�_##B`###a##Kb##`b##zb##�b##�b###c##mc##�c##�c##Wd##�e###f###f###g##ig##�h##</w:t>
        <w:tab/>
        <w:t>i##�i##�j##�j##�k##�k###l##6l##Ul##Vn##�############�############�############�############�############�############�############�############�############�############�############�############�############�############�############�############�############�############�############�############�############�############�############�############�############�############�############�#######################$##�T#`�T#a$#gd�\�####l##5l##6l##Tl##Ul##Un##Vn##&amp;p##'p##Dp##Ep##Op##Pp##�p##�p##�p##�p##�q##�q##�s##�s##jt##kt##�u##�u##�w##�w##�x##�x##3y##4y##�y##�y###z###z##%z##&amp;z##Iz##Jz##�z##�z##�|##�|##�~##�~##�~##�~##�~##�~##�~##�~##�~##�~#########�###�##=�##&gt;�##��##��##��##������������������������������������������������ŭ���������###############hQ^�#CJ##aJ##mH##sH###.#h�#p#5#�6#�CJ$#OJ##QJ##\#�]#�^J##aJ$#mH##sH###.#hQ^�#5#�6#�CJ$#OJ##QJ##\#�]#�^J##aJ$#mH##sH#####h�#p#6#�CJ##]#�aJ##mH##sH#####h�#p#CJ##aJ#####h�#p#CJ##aJ##mH##sH##=Vn##'p##Ep##Pp##�p##�p##�q##�s##kt##�u##�w##�x##4y##�y###z##&amp;z##Jz##�z##�|##�~##�~##�~##�~##�~##�~##�~##�~######�##�############�############�############�############�############�############�############�############�############�############�############�############�############�############�############�############�############�############�############�############�############�############�############�############�############�############�############�#######################$##�T#`�T#a$#gd�\�####�##��##</w:t>
      </w:r>
      <w:r>
        <w:rPr>
          <w:rtl w:val="true"/>
        </w:rPr>
        <w:t>ރ</w:t>
      </w:r>
      <w:r>
        <w:rPr/>
        <w:t>##��###�##��##.�##m�###�##��###�##B�##��##��##��###�##Î###�##͐##�##P�##`�##K�##~�##G�##o�##v�##[�##��##�############�############�############�############�############�############�############�############�############�############�############�############�############�############�############�############�############�############�############�############�############�############�############�############�############�############�############�#######################$##�T#`�T#a$#gd�\�###��##��##</w:t>
      </w:r>
      <w:r>
        <w:rPr/>
        <w:t>݃</w:t>
      </w:r>
      <w:r>
        <w:rPr/>
        <w:t>##</w:t>
      </w:r>
      <w:r>
        <w:rPr>
          <w:rtl w:val="true"/>
        </w:rPr>
        <w:t>ރ</w:t>
      </w:r>
      <w:r>
        <w:rPr/>
        <w:t>##��##��##��##��###�###�##��##��##-�##.�##l�##m�###�###�##��##��###�###�##A�##B�##��##��##��##��##��##��##</w:t>
        <w:t>�###�####Î##</w:t>
        <w:t>�###�##̐##͐##�##�##O�##P�##_�##`�##J�##K�##}�##~�##F�##G�##n�##o�##u�##v�##Z�##[�##��##��###�###�##u�##v�##1�##2�##�##�###�###�##U�##V�##�##�##��##��###�###�##��##�##3�##4�##Y�##Z�##��##��##��##������������������������������������������������������������������������������������##hQ^�#CJ##aJ##mH##sH#####h�#p#CJ##aJ#####h�#p#CJ##aJ##mH##sH#####h�#p#CJ##aJ##mH</w:t>
        <w:tab/>
        <w:t>#sH</w:t>
        <w:tab/>
        <w:t>#T��###�##v�##2�##�###�##V�##�##��###�##�##4�##Z�##��##�##l�##�###�###�##��##�##Ƭ##s�##��##</w:t>
        <w:t>�##b�###�##3�##4�##�############�############�############�############�############�############�############�############�############�############�############�############�############�############�############�############�############�############�############�############�############�############�############�############�############�############�############�#######################$##�T#`�T#a$#gd�\�###��##��##�##�##k�##l�##�##�###�###�##��##��##��##��###�###�##��##��##�##�##Ŭ##Ƭ##?�##@�##r�##s�##��##��##B�##b�##</w:t>
      </w:r>
      <w:r>
        <w:br w:type="page"/>
      </w:r>
    </w:p>
    <w:p>
      <w:pPr>
        <w:pStyle w:val="PreformattedText"/>
        <w:bidi w:val="0"/>
        <w:jc w:val="left"/>
        <w:rPr/>
      </w:pPr>
      <w:r>
        <w:rPr/>
        <w:t>�</w:t>
      </w:r>
      <w:r>
        <w:rPr/>
        <w:t>##</w:t>
        <w:t>�##a�##b�###�###�##2�##3�##7�##8�##9�##:�##</w:t>
      </w:r>
      <w:r>
        <w:rPr>
          <w:rtl w:val="true"/>
        </w:rPr>
        <w:t>ڴ</w:t>
      </w:r>
      <w:r>
        <w:rPr>
          <w:rtl w:val="true"/>
        </w:rPr>
        <w:t>##</w:t>
      </w:r>
      <w:r>
        <w:rPr/>
        <w:t>۴</w:t>
      </w:r>
      <w:r>
        <w:rPr/>
        <w:t>##�##�##o�##p�###�##</w:t>
        <w:tab/>
        <w:t>�##�##�##�##�##��##��##</w:t>
        <w:tab/>
        <w:t>�##</w:t>
      </w:r>
    </w:p>
    <w:p>
      <w:pPr>
        <w:pStyle w:val="PreformattedText"/>
        <w:bidi w:val="0"/>
        <w:jc w:val="left"/>
        <w:rPr/>
      </w:pPr>
      <w:r>
        <w:rPr/>
        <w:t>�</w:t>
      </w:r>
      <w:r>
        <w:rPr/>
        <w:t>##��##��##:�##;�##��##��##K�##L�##~�##�###�###�##�������������������������������������Ȱ������������������������������###.#h�#p#5#�6#�CJ$#OJ##QJ##\#�]#�^J##aJ$#mH##sH###.#hQ^�#5#�6#�CJ$#OJ##QJ##\#�]#�^J##aJ$#mH##sH#####hQ^�#CJ##aJ##mH##sH#####h�#p#CJ##aJ##mH##sH#####h�#p#CJ##aJ##E4�##5�##6�##7�##9�##:�##</w:t>
      </w:r>
      <w:r>
        <w:rPr/>
        <w:t>۴</w:t>
      </w:r>
      <w:r>
        <w:rPr/>
        <w:t>##�##p�##</w:t>
        <w:tab/>
        <w:t>�##�##�##��##</w:t>
      </w:r>
    </w:p>
    <w:p>
      <w:pPr>
        <w:pStyle w:val="PreformattedText"/>
        <w:bidi w:val="0"/>
        <w:jc w:val="left"/>
        <w:rPr/>
      </w:pPr>
      <w:r>
        <w:rPr/>
        <w:t>�</w:t>
      </w:r>
      <w:r>
        <w:rPr/>
        <w:t>##��##;�##��##L�##�###�##�##��##</w:t>
      </w:r>
      <w:r>
        <w:rPr>
          <w:rtl w:val="true"/>
        </w:rPr>
        <w:t>ڽ</w:t>
      </w:r>
      <w:r>
        <w:rPr/>
        <w:t>##�###�##K�##X�##��##��##�############�############�############�############�############�############�############�############�############�############�############�############�############�############�############�############�############�############�############�############�############�############�############�############�############�############�############�#######################$##�T#`�T#a$#gd�\�####�##�##�##��##��##</w:t>
      </w:r>
      <w:r>
        <w:rPr>
          <w:rtl w:val="true"/>
        </w:rPr>
        <w:t>ٽ</w:t>
      </w:r>
      <w:r>
        <w:rPr>
          <w:rtl w:val="true"/>
        </w:rPr>
        <w:t>##</w:t>
      </w:r>
      <w:r>
        <w:rPr>
          <w:rtl w:val="true"/>
        </w:rPr>
        <w:t>ڽ</w:t>
      </w:r>
      <w:r>
        <w:rPr/>
        <w:t>##�##�###�###�##J�##K�##W�##X�##��##��##_�##`�##��##��##R�##S�##��##��##</w:t>
      </w:r>
    </w:p>
    <w:p>
      <w:pPr>
        <w:pStyle w:val="PreformattedText"/>
        <w:bidi w:val="0"/>
        <w:jc w:val="left"/>
        <w:rPr/>
      </w:pPr>
      <w:r>
        <w:rPr/>
        <w:t>�</w:t>
      </w:r>
      <w:r>
        <w:rPr/>
        <w:t>###�##=�##&gt;�##h�##i�##*�##+�##��##��##��##��###�###�###�###�##2�##3�###�###�##��##��##��##��###�###�##��##��##X�##Y�##d�##e�##j�##k�##�##��##��##��###�###�##Q�##R�##��##��##[�##\�##��##��##/�##0�##��##��##��##��##��##��##:�##;�##����������������������������������������������������������������������������������############hJ###CJ##aJ##mH##sH#####hQ^�#CJ##aJ##mH##sH#####h�#p#CJ##aJ#####h�#p#CJ##aJ##mH##sH##R��##S�##��###�##&gt;�##i�##+�##��###�###�##3�##��##��###�##��##Y�##e�##k�##��##��###�##R�##��##\�##��##0�##��##��##��##�############�############�############�############�############�############�############�############�############�############�############�############�############�############�############�############�############�############�############�############�############�############�############�############�############�############�############�#######################$##�T#`�T#a$#gd�\�###��##;�##&lt;�##=�##&gt;�##?�##A�##B�##/�##��###�##��##��##0�##��##��##��##��##��##��##��##��##��###�##V�##��##��##�############�############�############�############�############�############�############�############�############�############�############�############�############�############�############�############�############�############�############�############�############�############�############�############�############�#################################$##�T#`�T#a$#gdJ########$##�T#`�T#a$#gd�\�###;�##?�##@�##A�##B�##.�##/�##��##��###�###�##��##��##��##��###�###�##/�##0�##��##��##X�##c�##h�##o�##��##��##��##��##��##��###�## �##d�##i�##��##��##��##��##��##��##��##��###�## �##?�##_�##��##��##��##��##"�###�##U�##V�##��##��##��##��##&amp;�##'�##��##��##��##��##���ʾʾʾʾʾʾ��ʾʾ����ʾʾʾ����ʾʾʾʾ����ʾ��ʾʾʾʾʾ���####h�#p#5#�CJ##\#�aJ##mH##sH#####hJ###CJ##aJ##mH##sH#####h�#p#CJ##aJ##mH##sH#####h�#p#CJ##aJ#####hJ####h�#p#5#�CJ$#aJ$#%#hJ####h�#p#5#�6#�CJ$#]#�aJ$#mH##sH####hJ###6#�CJ##]#�aJ##mH##sH##@��##'�##��##9�##��##��###�##d�##��###�##��##$�##g�##��##</w:t>
      </w:r>
      <w:r>
        <w:br w:type="page"/>
      </w:r>
    </w:p>
    <w:p>
      <w:pPr>
        <w:pStyle w:val="PreformattedText"/>
        <w:bidi w:val="0"/>
        <w:jc w:val="left"/>
        <w:rPr/>
      </w:pPr>
      <w:r>
        <w:rPr/>
        <w:t>�</w:t>
      </w:r>
      <w:r>
        <w:rPr/>
        <w:t>###�##3�##`�##��##Y�##$�##{�##&lt;�##��###�##��##��##��##�##�############�############�############�############�############�############�############�############�############�############�############�############�############�############�############�############�############�############�############�############�############�############�############�############�############�############�############�#######################$##�T#`�T#a$#gd�\�###��##8�##9�##��##��##d�##e�##��##��###�###�##c�##d�##��##��###�###�##��##��###�##$�##f�##g�##��##��###�##</w:t>
      </w:r>
      <w:r>
        <w:br w:type="page"/>
      </w:r>
    </w:p>
    <w:p>
      <w:pPr>
        <w:pStyle w:val="PreformattedText"/>
        <w:bidi w:val="0"/>
        <w:jc w:val="left"/>
        <w:rPr/>
      </w:pPr>
      <w:r>
        <w:rPr/>
        <w:t>�</w:t>
      </w:r>
      <w:r>
        <w:rPr/>
        <w:t>##"�###�##T�##U�##2�##3�##_�##`�##��##��##X�##Y�###�##$�##z�##{�##;�##&lt;�##��##��###�###�##��##��##��##��##�##��##�##�##�##�##r###s###�###�#######</w:t>
        <w:tab/>
        <w:t>###C###D###�###�###�###�###�###�###�###�###Q###R###�###�###l</w:t>
        <w:tab/>
        <w:t>##m</w:t>
        <w:tab/>
        <w:t>##�</w:t>
        <w:tab/>
        <w:t>##�</w:t>
        <w:tab/>
        <w:t>##����������������������������������������������������������������������������������######h�#p#5#�CJ##\#�aJ##mH##sH#####hJ###CJ##aJ##mH##sH#####h�#p#CJ##aJ#####h�#p#CJ##aJ##mH##sH##R�##�##s###�###</w:t>
        <w:tab/>
        <w:t>###�###�###�###R###�###m</w:t>
        <w:tab/>
        <w:t>##�</w:t>
        <w:tab/>
        <w:t>##�</w:t>
      </w:r>
    </w:p>
    <w:p>
      <w:pPr>
        <w:pStyle w:val="PreformattedText"/>
        <w:bidi w:val="0"/>
        <w:jc w:val="left"/>
        <w:rPr/>
      </w:pPr>
      <w:r>
        <w:rPr/>
        <w:t>##�###E</w:t>
      </w:r>
      <w:r>
        <w:br w:type="page"/>
      </w:r>
    </w:p>
    <w:p>
      <w:pPr>
        <w:pStyle w:val="PreformattedText"/>
        <w:bidi w:val="0"/>
        <w:jc w:val="left"/>
        <w:rPr/>
      </w:pPr>
      <w:r>
        <w:rPr/>
        <w:t>##�</w:t>
        <w:t>######P###6###�###z###�###�###�#######9###�###I###�###�############�############�############�############�############�############�############�############�############�############�############�############�############�############�############�############�############�############�############�############�############�############�############�############�############�############�############�#######################$##�T#`�T#a$#gd�\�###�</w:t>
        <w:tab/>
        <w:t>##�</w:t>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t>##�</w:t>
        <w:t>##########O###P###5###6###�###�###y###z###�###�###�###�###�###�###########8###9###�###�###########H###I###�###�###g###h###�###�###/###0###d###e###�###�###W###w###�###�###W###X###�###�###V ##W ##[ ##\ ## ##� ##["##\"##p"##q"##$###%###�###�###�%##�%##�%###&amp;###&amp;###&amp;##�&amp;##�&amp;##�&amp;##�&amp;##5'##6'##h'##i'##�'##�'##�'##�'##h(##i(##����������������������������������������������������������������������������������������######hJ###CJ##aJ##mH##sH#####h�#p#CJ##aJ#####h�#p#CJ##aJ##mH##sH##X�###h###�###0###e###�###X###�###W ##� ##\"##q"##%###�###�%###&amp;###&amp;##�&amp;##�&amp;##6'##i'##�'##�'##i(##j(##k(##l(##m(##�############�############�############�############�############�############�############�############�############�############�############�############�############�############�############�############�############�############�############�############�############�############�############�############�############�############�########################################$##�T#`�T#a$#gd�\�###i(##m(##n(##o(##p(##�(##�(###*###*##�,##�,##�,##�,##�,##�,##�,##�,##</w:t>
      </w:r>
      <w:r>
        <w:br w:type="page"/>
      </w:r>
    </w:p>
    <w:p>
      <w:pPr>
        <w:pStyle w:val="PreformattedText"/>
        <w:bidi w:val="0"/>
        <w:jc w:val="left"/>
        <w:rPr/>
      </w:pPr>
      <w:r>
        <w:rPr/>
        <w:t>-##</w:t>
        <w:t>-###-###-##I-##J-##q.##r.##;/##&lt;/##�/##�/##[1##\1##{1##|1##�1##�1##�1##�1##�2##�2##53##63##�3##�3##@4##A4##~4##4##�4##�4##.6##/6##�6##�6##�6##�6##W8##X8###9###9##�9##�9##�;##�;##�;##�;##�=##�=##�=##�=##���¶������������������¶����������������������¶����������¶¶�����######h�#p#CJ##aJ#####h�#p#CJ##aJ##mH##sH#####hJ###CJ##aJ##mH##sH#####hJ####h�#p#CJ$#aJ$##(#hJ####h�#p#5#�6#�CJ$#\#�]#�aJ$#mH##sH###"#hJ###5#�6#�CJ##\#�]#�aJ##mH##sH##Dm(##o(##p(##�(###*##�,##�,##�,##�,##</w:t>
        <w:t>-###-##J-##&lt;/##�/##\1##|1##�1##�1##�2##63##�3##A4##4##/6##�6##�6##X8##�############�############�############�############�############�############�############�############�############�############�############�############�############�############�############�############�############�############�############�############�############�############�############�############�############�#################################$##�T#`�T#a$#gd�\�######$##�T#`�T#a$#gdJ#####X8###9##�;##�=##�@###A##�B##SC##�C##�D##�D##�D##fE##�E##�E##�F##�F###H##DH##zI##�I###J###K##�L##�M##(N##ON##�N##�N##�############�############�############�############�############�############�############�############�############�############�############�############�############�############�############�############�############�############�############�############�############�############�############�############�############�############�############�#######################$##�T#`�T#a$#gd�\�###�=##�@##�@###A###A##�B##�B##(C##)C##RC##SC##�C##�C##�D##�D##�D##�D##�D##�D##eE##fE##�E##�E##�E##�E##�F##�F##�F##�F###G###G###H###H##CH##DH##yI##zI##�I##�I##</w:t>
        <w:t>J###J###K###K##�L##�L##�M##�M##'N##(N##NN##ON##�N##�N##�N##�N##�O##�O##�P##�P##jQ##kQ##=R##&gt;R##bR##cR##�R##�R##�R##�R##ET##FT##2U##3U##�U##�U##EV##FV##qW##rW###X###X##�X##�X##�X##�X##4Y##5Y##�Y##�Y##����������������������������������������������������������������������������������������######hJ###CJ##aJ##mH##sH#####h�#p#CJ##aJ#####h�#p#CJ##aJ##mH##sH##X�N##�P##kQ##&gt;R##cR##�R##�R##FT##3U##�U##rW###X##�X##�X##5Y##�Y##�Y##�Y##�Y##�Y##�Y##�Y##�\##�\##U]##�]##S`##�`##�############�############�############�############�############�############�############�############�############�############�############�############�############�############�############�############�############�############�############�############�############�############�############�############�############�############�######################�T#`�T#gdJ########$##�T#`�T#a$#gd�\�###�Y##�Y##�Y##�Y##�\##�\##�\##�\##T]##U]##�]##�]##F`##G`##R`##S`##�`##�`###a###a##Ha##Ia##qa##ra##�a##�a##�a##�a##�c##�c##�c##�c##�d##�d##�d##�d##�e##�e##�e##�e##Ef##Ff##`f##af##gg##hg##7h##8h##"i###i##�i##�i##nj##oj##*k##+k##/k##0k##l##�l##�l##�l###o###o##�o##�o##�p##�p##Vq##Wq##�q##�q##^r##_r##sr##�����������ȼ����������������������������������������������ȼ�������������####hJ###CJ##aJ##mH##sH#####h�#p#CJ##aJ##mH##sH#####h�#p#CJ##aJ###"#h�#p#5#�6#�CJ$#\#�]#�aJ$#mH##sH###"#hJ###5#�6#�CJ$#\#�]#�aJ$#mH##sH##J�`###a##Ia##ra##�a##�a##�c##�c##�d##�d##�e##�e##Ff##af##hg##8h###i##�i##oj##0k##�l###o##�o##�p##Wq##�q##_r##tr##�r##�############�############�############�############�############�############�############�############�############�############�############�############�############�############�############�############�############�############�############�############�############�############�############�############�############�############�############�#######################$##�T#`�T#a$#gd�\�###sr##tr##�r##�r##�r##�r##ks##ls##�s##�s##�s##�s##�t##�t##�u##�u##jv##kv##�v##�v##�v##�v###w###w##�x##�x##�x##�x###z###z###{##</w:t>
        <w:tab/>
        <w:t>{##�{##�{##�{##�{##�{##�{##�|##�|##=}##&gt;}##�}##�}##K~##L~##R~##S~##_~##`~##k~##l~##|~##}~##�##�##�##�##}�##~�##��##��##z�##{�##*�##+�##/�##0�##��##��##�##�##�##�###�###�## �##?�##D�##q�##r�##��##��##����������������������������������������������������������������������������������######h�#p#6#�CJ##]#�aJ##mH##sH#####hJ###CJ##aJ##mH##sH#####h�#p#CJ##aJ##mH##sH#####h�#p#CJ##aJ##R�r##�r##ls##�s##�s##�t##�u##kv##�v##�v###w##�x##�x##</w:t>
        <w:tab/>
        <w:t>{##�{##�{##�{##�|##&gt;}##�}##L~##S~##`~##l~##}~##�##�##{�##+�##�############�############�############�############�############�############�############�############�############�############�############�############�############�############�############�############�############�############�############�############�############�############�############�############�############�############�############�#######################$##�T#`�T#a$#gd�\�###+�##0�##��##�##�###�##r�##��##��##É###�###�##`�##"�##C�##��##�##��###�##O�##Ҏ###�##R�##��##��##��####��####�############�############�############�############�############�############�############�############�############�############�############�############�############�############�############�############�############�############�############�############�############�############�############�############�############�############�############�#######################$##�T#`�T#a$#gd�\�###��##��##��####É##</w:t>
      </w:r>
    </w:p>
    <w:p>
      <w:pPr>
        <w:pStyle w:val="PreformattedText"/>
        <w:bidi w:val="0"/>
        <w:jc w:val="left"/>
        <w:rPr/>
      </w:pPr>
      <w:r>
        <w:rPr/>
        <w:t>�</w:t>
      </w:r>
      <w:r>
        <w:rPr/>
        <w:t>###�###�###�##_�##`�##!�##"�##B�##C�##��##��##�##�##��##��###�###�##N�##O�##ю##Ҏ###�###�##Q�##R�##��##��##��##��##��##��##�####��##��##�####v�##w�##O�##P�##��##��##��##��###�###�##��##��###�###�##*�##+�##��##��##%�##&amp;�##G�##H�##q�##r�##6�##7�##&gt;�##?�####Ü##�##�###�###�##w�##x�##��##��##��##��##ɝ##�����������������������������������������������������������������������������������###hJ####h�#p#CJ##aJ#####hJ####h�#p#CJ##aJ##mH##sH#####h�#p#CJ##aJ#####h�#p#CJ##aJ##mH##sH##S##w�##P�##��##��###�##��###�##+�##��##&amp;�##H�##r�##7�##?�##Ü##�###�##x�##��##��##ʝ##+�##X�##��###�##C�##L�##O�##�############�############�############�############�############�############�############�############�############�############�############�############�############�############�############�############�############�############�############�############�############�############�############�############�############�############�############�#######################$##�T#`�T#a$#gd�\�###ɝ##ʝ##�##�##*�##+�##W�##X�##v�##w�##��##��###�###�##B�##C�##K�##L�##N�##O�##</w:t>
      </w:r>
    </w:p>
    <w:p>
      <w:pPr>
        <w:pStyle w:val="PreformattedText"/>
        <w:bidi w:val="0"/>
        <w:jc w:val="left"/>
        <w:rPr/>
      </w:pPr>
      <w:r>
        <w:rPr/>
        <w:t>�</w:t>
      </w:r>
      <w:r>
        <w:rPr/>
        <w:t>###�##-�##.�##@�##A�##I�##J�##�##�##y�##z�##(�##)�##</w:t>
      </w:r>
      <w:r>
        <w:br w:type="page"/>
      </w:r>
    </w:p>
    <w:p>
      <w:pPr>
        <w:pStyle w:val="PreformattedText"/>
        <w:bidi w:val="0"/>
        <w:jc w:val="left"/>
        <w:rPr/>
      </w:pPr>
      <w:r>
        <w:rPr/>
        <w:t>�</w:t>
      </w:r>
      <w:r>
        <w:rPr/>
        <w:t>##</w:t>
        <w:t>�##G�##H�##t�##u�##��##��##`�##c�##��##��##§##ç##9�##:�##��##��##��##��##s�##t�##�##�##Y�##Z�##e�##g�##A�##B�##ի##</w:t>
      </w:r>
      <w:r>
        <w:rPr/>
        <w:t>֫</w:t>
      </w:r>
      <w:r>
        <w:rPr/>
        <w:t>##��##��##K�##Q�##[�##\�##��##��##U�##V�###�###�##�##������������������������������������������������������������������������������##h�#p#6#�CJ##]#�aJ##mH##sH#####hZ@L#CJ##aJ##mH##sH#####hJ###CJ##aJ##mH##sH#####h�#p#CJ##aJ##mH##sH#####h�#p#CJ##aJ##NO�###�##.�##A�##J�##z�##)�##</w:t>
        <w:t>�##H�##u�##��##��##:�##��##��##�##Z�##B�##</w:t>
      </w:r>
      <w:r>
        <w:rPr/>
        <w:t>֫</w:t>
      </w:r>
      <w:r>
        <w:rPr/>
        <w:t>##��##\�##��##V�###�##�###�##��##��##�##�############�############�############�############�############�############�############�############�############�############�############�############�############�############�############�############�############�############�############�############�############�############�############�############�############�############�############�#######################$##�T#`�T#a$#gd�\�###�##�###�###�##�##��##��##��##�##�##</w:t>
      </w:r>
      <w:r>
        <w:rPr/>
        <w:t>ް</w:t>
      </w:r>
      <w:r>
        <w:rPr/>
        <w:t>##</w:t>
      </w:r>
      <w:r>
        <w:rPr/>
        <w:t>߰</w:t>
      </w:r>
      <w:r>
        <w:rPr/>
        <w:t>##�##�##L�##M�##��##��##��##��##</w:t>
      </w:r>
      <w:r>
        <w:rPr>
          <w:rtl w:val="true"/>
        </w:rPr>
        <w:t>ر</w:t>
      </w:r>
      <w:r>
        <w:rPr>
          <w:rtl w:val="true"/>
        </w:rPr>
        <w:t>##</w:t>
      </w:r>
      <w:r>
        <w:rPr>
          <w:rtl w:val="true"/>
        </w:rPr>
        <w:t>ٱ</w:t>
      </w:r>
      <w:r>
        <w:rPr/>
        <w:t>##��##��###�###�###�###�##)�##*�###�###�##m�##n�##z�##{�##��##�##��##��##�##�##</w:t>
      </w:r>
      <w:r>
        <w:rPr/>
        <w:t>ַ</w:t>
      </w:r>
      <w:r>
        <w:rPr/>
        <w:t>##</w:t>
      </w:r>
      <w:r>
        <w:rPr>
          <w:rtl w:val="true"/>
        </w:rPr>
        <w:t>׷</w:t>
      </w:r>
      <w:r>
        <w:rPr/>
        <w:t>###�###�###�###�##Ƹ##Ǹ##</w:t>
      </w:r>
      <w:r>
        <w:rPr/>
        <w:t>߸</w:t>
      </w:r>
      <w:r>
        <w:rPr/>
        <w:t>##�###�###�##!�##"�##��##��##G�##H�##��##��##?�##@�##I�##J�###�###�##�##�##A�##B�##��##��###�###�##��##��##��##��##��##��##��##����������������������������������������������������������������������������������######h�#p#6#�CJ##]#�aJ##mH##sH#####hZ@L#CJ##aJ##mH##sH#####h�#p#CJ##aJ##mH##sH#####h�#p#CJ##aJ##R�##</w:t>
      </w:r>
      <w:r>
        <w:rPr/>
        <w:t>߰</w:t>
      </w:r>
      <w:r>
        <w:rPr/>
        <w:t>##�##M�##��##��##</w:t>
      </w:r>
      <w:r>
        <w:rPr>
          <w:rtl w:val="true"/>
        </w:rPr>
        <w:t>ٱ</w:t>
      </w:r>
      <w:r>
        <w:rPr>
          <w:rtl w:val="true"/>
        </w:rPr>
        <w:t>##��###�###�##*�###�##{�##�##��##�##</w:t>
      </w:r>
      <w:r>
        <w:rPr>
          <w:rtl w:val="true"/>
        </w:rPr>
        <w:t>׷</w:t>
      </w:r>
      <w:r>
        <w:rPr/>
        <w:t>###�##�###�##"�##��##H�##��##J�###�##�##B�##��##�############�############�############�############�############�############�############�############�############�############�############�############�############�############�############�############�############�############�############�############�############�############�############�############�############�############�############�#######################$##�T#`�T#a$#gd�\�###��###�##��##��##��##��##��##��##D�##_�##5�##��##��##��##��##��##��###�##��##��##��##��###�##3�##��##,�##y�##��## �##�############�############�############�############�############�############�############�############�############�############�############�############�############�############�############�############�############�############�############�############�############�############�############�############�############�############�############�#######################$##�T#`�T#a$#gd�\�###��##��##��##��##��##��##��##��##C�##D�##^�##_�##4�##5�##��##��##��##��##��##��##��##��##��##��##��##��##��##��###�###�##��##��##��##��##m�##q�##��##��##��##��##��##��###�###�##2�##3�##��##��##��##��##+�##,�##x�##y�##��##��###�## �##U�##V�##��##��##��##��##7�##8�##��##��##��##��##��##��##��##��###�##</w:t>
      </w:r>
      <w:r>
        <w:br w:type="page"/>
      </w:r>
    </w:p>
    <w:p>
      <w:pPr>
        <w:pStyle w:val="PreformattedText"/>
        <w:bidi w:val="0"/>
        <w:jc w:val="left"/>
        <w:rPr/>
      </w:pPr>
      <w:r>
        <w:rPr/>
        <w:t>�</w:t>
      </w:r>
      <w:r>
        <w:rPr/>
        <w:t>##W�##X�##�����������������������������������������������������������������������������#####h�#p#5#�CJ##\#�aJ##mH##sH#####h�#p#:#�CJ##aJ##mH##sH####hZ@L#CJ##aJ##mH##sH#####h�#p#CJ##aJ##mH##sH#####h�#p#CJ##aJ##M �##V�##��##��##8�##��##��##��##</w:t>
      </w:r>
      <w:r>
        <w:br w:type="page"/>
      </w:r>
    </w:p>
    <w:p>
      <w:pPr>
        <w:pStyle w:val="PreformattedText"/>
        <w:bidi w:val="0"/>
        <w:jc w:val="left"/>
        <w:rPr/>
      </w:pPr>
      <w:r>
        <w:rPr/>
        <w:t>�</w:t>
      </w:r>
      <w:r>
        <w:rPr/>
        <w:t>##e�##Q�##��##��##</w:t>
        <w:tab/>
        <w:t>�##L�##��###�###�##</w:t>
        <w:tab/>
        <w:t>�##</w:t>
      </w:r>
    </w:p>
    <w:p>
      <w:pPr>
        <w:pStyle w:val="PreformattedText"/>
        <w:bidi w:val="0"/>
        <w:jc w:val="left"/>
        <w:rPr/>
      </w:pPr>
      <w:r>
        <w:rPr/>
        <w:t>�</w:t>
      </w:r>
      <w:r>
        <w:rPr/>
        <w:t>###�###�###�##��##O�##��##=�##�############�############�############�############�############�############�############�############�############�############�############�############�############�############�############�############�############�############�############�############�############�############�############�############�############�#################################$##�T#`�T#a$#gdZ@L######$##�T#`�T#a$#gd�\�###X�##d�##e�##P�##Q�##��##��##��##��##��##��###�##</w:t>
        <w:tab/>
        <w:t>�##K�##L�##��##��###�###�###�##</w:t>
        <w:t>�###�##��##��##N�##O�##��##��##&lt;�##=�##E�##F�##L�##M�##]�##^�##��##��##��##��##��##��##��##��##s�##t�##��##��##}�##~�##��##��##��##��##��##��###�###�###�###�##?�##@�##Q�##R�##��##��##R�##S�##��##������������������˹�����������������������������������������������####hZ@L#CJ##aJ##mH##sH###"#h�#p#5#�6#�CJ$#\#�]#�aJ$#mH##sH###"#hZ@L#5#�6#�CJ$#\#�]#�aJ$#mH##sH#####h�#p#5#�CJ##\#�aJ##mH##sH#####h�#p#CJ##aJ#####h�#p#CJ##aJ##mH##sH##D=�##F�##M�##^�##��##��##��##t�##��##~�##��##��##��###�###�##@�##R�##��##S�##��##��##��##Z�###�##��##</w:t>
        <w:tab/>
        <w:t>�###�##��##��##�############�############�############�############�############�############�############�############�############�############�############�############�############�############�############�############�############�############�############�############�############�############�############�############�############�############�############�#######################$##�T#`�T#a$#gd�\�###��##��##��##��##��##��##Y�##Z�###�###�##��##��##��##��###�##</w:t>
        <w:tab/>
        <w:t>�###�###�##��##��##��##��###�###�##R�##S�##��##��##��##��##H�##I�##��##��##��##��##��###�## �##!�##��##��##��##��##U�##V�##r�##s�##'�##(�##��##��##��##��###�###�###�###�##��##��##?�##@�##��##��##��##��##��##����������������������������������������������������������������˶##############################(#hZ@L#6#�CJ(#OJ##QJ##]#�^J##aJ(#mH##sH#####hZ@L#CJ##aJ#####h�#p#:#�CJ##aJ##mH##sH####hZ@L#CJ##aJ##mH##sH#####h�#p#CJ##aJ##mH##sH#####h�#p#CJ##aJ##B��###�##S�##��##��##I�##��##��###�##!�##��##V�##s�##(�##��##��###�###�##��##@�##��##��##��##��##��###�##�############�############�############�############�############�############�############�############�############�############�############�############�############�############�############�############�############�############�############�############�############�############�############�############�##########################$##�T#`�T#a$#gdZ@L######$##�T#`�T#a$#gdZ@L######$##�T#`�T#a$#gd�\�###��##��##��##��##��##��###�###�###�###�###�##��##��###�###�##��##��##`�##a�##��##��##q�##r�##��##��##��##��##��##��##��##��##J�##K�##U�##V�##�##�##H###I###g###h###�###�###�###�###"#######[###\###a###b###{###|###N###O###�###�###�###�###@</w:t>
        <w:tab/>
        <w:t>##A</w:t>
        <w:tab/>
        <w:t>##f</w:t>
        <w:tab/>
        <w:t>##g</w:t>
        <w:tab/>
        <w:t>##�</w:t>
        <w:tab/>
        <w:t>##�</w:t>
        <w:tab/>
        <w:t>##########������ѿ</w:t>
      </w:r>
      <w:r>
        <w:rPr/>
        <w:t>㳧���������㧳�������㧳��������㧳</w:t>
      </w:r>
      <w:r>
        <w:rPr/>
        <w:t>##h�#p#CJ##aJ##mH##sH#####hZ@L#CJ##aJ##mH##sH###"#h�#p#5#�6#�CJ$#\#�]#�aJ$#mH##sH###"#hZ@L#5#�6#�CJ$#\#�]#�aJ$#mH##sH#####h�#p#CJ##aJ###(#h�#p#6#�CJ(#OJ##QJ##]#�^J##aJ(#mH##sH##B#�###�###�###�###�##��###�##��##a�##��##r�##��##��##��##��##V�##�##I###h###�###�#######b###|###O###�###�###�############�############�############�############�############�############�############�############�############�############�############�############�############�############�############�############�############�############�############�############�############�############�############�############�############�#################################$##�T#`�T#a$#gdZ@L######$##�T#`�T#a$#gd�\�###�###A</w:t>
        <w:tab/>
        <w:t>##g</w:t>
        <w:tab/>
        <w:t>##�</w:t>
        <w:tab/>
        <w:t>######�</w:t>
      </w:r>
      <w:r>
        <w:br w:type="page"/>
      </w:r>
    </w:p>
    <w:p>
      <w:pPr>
        <w:pStyle w:val="PreformattedText"/>
        <w:bidi w:val="0"/>
        <w:jc w:val="left"/>
        <w:rPr/>
      </w:pPr>
      <w:r>
        <w:rPr/>
        <w:t>##v</w:t>
        <w:t>##�###</w:t>
        <w:tab/>
        <w:t>#######3###�###v###�###�###a###�###,###�###_###�###�###�###�###�###� ##� ##9!##[!##�############�############�############�############�############�############�############�############�############�############�############�############�############�############�############�############�############�############�############�############�############�############�############�############�############�############�############�#######################$##�T#`�T#a$#gd�\�###############�</w:t>
      </w:r>
      <w:r>
        <w:br w:type="page"/>
      </w:r>
    </w:p>
    <w:p>
      <w:pPr>
        <w:pStyle w:val="PreformattedText"/>
        <w:bidi w:val="0"/>
        <w:jc w:val="left"/>
        <w:rPr/>
      </w:pPr>
      <w:r>
        <w:rPr/>
        <w:t>##�</w:t>
      </w:r>
      <w:r>
        <w:br w:type="page"/>
      </w:r>
    </w:p>
    <w:p>
      <w:pPr>
        <w:pStyle w:val="PreformattedText"/>
        <w:bidi w:val="0"/>
        <w:jc w:val="left"/>
        <w:rPr/>
      </w:pPr>
      <w:r>
        <w:rPr/>
        <w:t>##u</w:t>
        <w:t>##v</w:t>
        <w:t>##�###�#######</w:t>
        <w:tab/>
        <w:t>###########2###3###�###�###u###v###�###�###�###�###`###a###�###�###�###�###+###,###�###�###^###_###�###�###�###�###�###�###�###�###i###j###�###�###� ##� ##� ##� ##8!##9!##Z!##[!##�!##�!##�!##�!##�!##�!##�"##�"##M$##N$##�$##�$##�$##�$##�$##�$##�$##�$##�$##�$##�$##�$###%###%##!%##"%##2%##3%##�&amp;##�&amp;##�&amp;##�&amp;###'##</w:t>
        <w:tab/>
        <w:t>'##����������������������������������������������������������������������������������������######hZ@L#CJ##aJ##mH##sH#####h�#p#CJ##aJ#####h�#p#CJ##aJ##mH##sH##X[!##�!##�!##�!##�"##N$##�$##�$##�$##�$##�$##�$###%##"%##3%##�&amp;##�(##�(###,##�,##?.##�.##w/##�/###0##*1##�1##2##�2##�############�############�############�############�############�############�############�############�############�############�############�############�############�############�############�############�############�############�############�############�############�############�############�############�############�############�############�#######################$##�T#`�T#a$#gd�\�###</w:t>
        <w:tab/>
        <w:t>'##�(##�(##�(##�(##�)##�)###,###,##�,##�,##&gt;.##?.##�.##�.##v/##w/##�/##�/###0###0##)1##*1##�1##�1##~2##2##�2##�2###3###3##D3##E3##d4##�4##e5##f5##j5##k5##�5##�5##�5##�5##�6##�6##F7##f7###8###8##y8##z8##&lt;9##=9##�9##�9##�:##�:##�:##�:##2;##3;##[;##\;##�;##�;##�;###&lt;##Y&lt;##Z&lt;##�&lt;##�&lt;##�&lt;##�&lt;##�&lt;##�&lt;##I=##J=##]=##^=##{=##|=##2?##3?##�?##�?##������������������������������������������������������������������������������������##hgf8#CJ##aJ##mH##sH#####hZ@L#CJ##aJ##mH##sH#####h�#p#CJ##aJ#####h�#p#CJ##aJ##mH##sH##T�2##�4##k5##f7###8##z8##=9##�9##�:##�:##3;##\;##�;###&lt;##Z&lt;##�&lt;##�&lt;##�&lt;##J=##^=##|=##3?##�?##l@##�@##LA##zA##�A##UB##�############�############�############�############�############�############�############�############�############�############�############�############�############�############�############�############�############�############�############�############�############�############�############�############�############�############�############�#######################$##�T#`�T#a$#gd�\�###�?##)@##*@##k@##l@##�@##�@##�@##�@##KA##LA##yA##zA##�A##�A##TB##UB##lC##mC##�C##�C###D###D##�D##�D##�D##�D###E##</w:t>
        <w:tab/>
        <w:t>E###E###E##�E##�E##'F##(F##CF##DF##�F##�F##�F##�F##1G##2G##bG##cG##zI##{I##�I##�I##�J##�J##�J##�J##"L###L##~L##L##=M##&gt;M##=N##&gt;N##iN##jN##�N##�N##�N##�N###O###O###O##������������������������������������������������������������������Ȱ�###.#h�#p#5#�6#�CJ$#OJ##QJ##\#�]#�^J##aJ$#mH##sH###.#hgf8#5#�6#�CJ$#OJ##QJ##\#�]#�^J##aJ$#mH##sH#####h�#p#CJ##aJ#####hgf8#CJ##aJ##mH##sH#####h�#p#CJ##aJ##mH##sH##EUB##mC##�C###D##�D##�D##</w:t>
        <w:tab/>
        <w:t>E###E##�E##(F##DF##�F##�F##2G##cG##{I##�I##�J##�J###L##L##&gt;M##&gt;N##jN##�N##�N##�N##�N###O##�############�############�############�############�############�############�############�############�############�############�############�############�############�############�############�############�############�############�############�############�############�############�############�############�############�############�############�#######################$##�T#`�T#a$#gd�\�####O###O###O###O##9Q##�Q##�S##ET##�T##�T##tV##�W##�W##hX##�Z##�[##�[##8\##�\##�]##�]##�^##!`##W`##d`##a##�c##�############�############�############�############�############�############�############�############�############�############�############�############�############�############�############�############�############�############�############�############�############�############�############�############�############�#################################$##�T#`�T#a$#gdgf8######$##�T#`�T#a$#gd�\�####O###O##8Q##9Q##�Q##�Q##�S##�S##DT##ET##�T##�T##�T##�T##�U##�U##sV##tV##�W##�W##�W##�W##gX##hX##�Z##�Z##�[##�[##�[##�[##7\##8\##�\##�\##�]##�]##�]##�]##�^##�^## `##!`##V`##W`##c`##d`##Wa##]a##~a##a##�c##�c##�c##�c##Jd##Kd###h###h##�h##�h##�i##�i##�i##�i##8j##9j##rj##sj##�j##�j##Pk##Qk##�k##�k##�k##�k##,m##-m##�m##�m##�n##�n##�n##����������������������������������������������������������������������������������######h�#p#6#�CJ##]#�aJ##mH##sH#####h�#p#CJ##aJ#####h�#p#CJ##aJ##mH##sH#####hgf8#CJ##aJ##mH##sH##R�c##Kd###h##�h##�i##�i##9j##�j##Qk##�k##�k##-m##�m##�n##�n##ho##�o##)r##�r##�r##�t###u##=u##�u###v###x##.y###z##Nz##�############�############�############�############�############�############�############�############�############�############�############�############�############�############�############�############�############�############�############�############�############�############�############�############�############�############�############�#######################$##�T#`�T#a$#gd�\�###�n##�n##go##ho##�o##�o##]p##^p##(r##)r##�r##�r##�r##�r##�t##�t###u###u##&lt;u##=u##�u##�u###v###v##zw##{w###x###x##-y##.y###z###z##Mz##Nz##�z##�z##${##%{##C|##D|##\}##]}##�}##�}##�}##�}#####$##'##)##*##+##m##n##o�##p�##�##�##0�##1�##�##�###�###�##��##��###�###�##u�##v�##��##��###�###�##G�##�����������������������������������������������μ�������������������������##"#h�#p#5#�6#�CJ$#\#�]#�aJ$#mH##sH###"#hgf8#5#�6#�CJ$#\#�]#�aJ$#mH##sH#####hgf8#CJ##aJ##mH##sH#####h�#p#CJ##aJ##mH##sH#####h�#p#CJ##aJ##JNz##�z##%{##D|##]}##�}##$##%##&amp;##'##*##+##n##p�##�##1�##�###�##��###�##v�##��###�##H�##��###�###�##�############�############�############�############�############�############�############�############�############�############�############�############�############�############�############�############�############�############�############�############�############�############�############�############�############�#################################$##�T#`�T#a$#gdgf8######$##�T#`�T#a$#gd�\�###G�##H�##��##��###�###�###�###�##��##��##w�##x�##S�##T�##��##��##ʍ##ˍ##�##�###�###�###�###�###�###�##+�##,�##K�##L�##��##��##��##��##��##��##�##�###�##$�##P�##Q�##�##��##��##��##�##�###�###�##��##��##��##��##k�##l�##�##��##</w:t>
      </w:r>
      <w:r>
        <w:rPr>
          <w:rtl w:val="true"/>
        </w:rPr>
        <w:t>ڔ</w:t>
      </w:r>
      <w:r>
        <w:rPr>
          <w:rtl w:val="true"/>
        </w:rPr>
        <w:t>##</w:t>
      </w:r>
      <w:r>
        <w:rPr>
          <w:rtl w:val="true"/>
        </w:rPr>
        <w:t>۔</w:t>
      </w:r>
      <w:r>
        <w:rPr/>
        <w:t>##:�##;�##Z�##[�##��##��##��##��##̕##͕####Ö##�##�##ԙ##ՙ###�###�##:�##;�##?�##@�##��##��##�##�##9�##:�##��##����������������������������������������������������������������������������������������######hgf8#CJ##aJ##mH##sH#####h�#p#CJ##aJ##mH##sH#####h�#p#CJ##aJ##X#�##��##x�##T�##��##ˍ##�###�###�###�##,�##L�##��##��##��##�##Q�##��##��##�###�##��##��##l�##��##</w:t>
      </w:r>
      <w:r>
        <w:rPr>
          <w:rtl w:val="true"/>
        </w:rPr>
        <w:t>۔</w:t>
      </w:r>
      <w:r>
        <w:rPr/>
        <w:t>##;�##[�##��##�############�############�############�############�############�############�############�############�############�############�############�############�############�############�############�############�############�############�############�############�############�############�############�############�############�############�############�#######################$##�T#`�T#a$#gd�\�###��##��##͕##�##ՙ###�##;�##@�##��##�##:�##��##��##��##</w:t>
      </w:r>
      <w:r>
        <w:rPr/>
        <w:t>۠</w:t>
      </w:r>
      <w:r>
        <w:rPr/>
        <w:t>##��##��##��##��##��##��##��##]�##��##Q�##d�##ϧ##�############�############�############�############�############�############�############�############�############�############�############�############�############�############�############�############�############�############�############�############�############�############�############�############�############�#################################$##�T#`�T#a$#gdgf8######$##�T#`�T#a$#gd�\�###��##��##</w:t>
      </w:r>
      <w:r>
        <w:br w:type="page"/>
      </w:r>
    </w:p>
    <w:p>
      <w:pPr>
        <w:pStyle w:val="PreformattedText"/>
        <w:bidi w:val="0"/>
        <w:jc w:val="left"/>
        <w:rPr/>
      </w:pPr>
      <w:r>
        <w:rPr/>
        <w:t>�</w:t>
      </w:r>
      <w:r>
        <w:rPr/>
        <w:t>##</w:t>
        <w:t>�##�##��##��##��##</w:t>
      </w:r>
      <w:r>
        <w:rPr>
          <w:rtl w:val="true"/>
        </w:rPr>
        <w:t>ڠ</w:t>
      </w:r>
      <w:r>
        <w:rPr>
          <w:rtl w:val="true"/>
        </w:rPr>
        <w:t>##</w:t>
      </w:r>
      <w:r>
        <w:rPr>
          <w:rtl w:val="true"/>
        </w:rPr>
        <w:t>۠</w:t>
      </w:r>
      <w:r>
        <w:rPr>
          <w:rtl w:val="true"/>
        </w:rPr>
        <w:t>##��##��##��##��##��##��##\�##]�##%�##(�##</w:t>
      </w:r>
      <w:r>
        <w:rPr/>
        <w:t>7</w:t>
      </w:r>
      <w:r>
        <w:rPr>
          <w:rtl w:val="true"/>
        </w:rPr>
        <w:t>�##</w:t>
      </w:r>
      <w:r>
        <w:rPr/>
        <w:t>8</w:t>
      </w:r>
      <w:r>
        <w:rPr/>
        <w:t>�##��##��##P�##Q�##c�##d�##Χ##ϧ##�##�##Ө##Ԩ##</w:t>
      </w:r>
      <w:r>
        <w:rPr>
          <w:rtl w:val="true"/>
        </w:rPr>
        <w:t>ܪ</w:t>
      </w:r>
      <w:r>
        <w:rPr>
          <w:rtl w:val="true"/>
        </w:rPr>
        <w:t>##</w:t>
      </w:r>
      <w:r>
        <w:rPr>
          <w:rtl w:val="true"/>
        </w:rPr>
        <w:t>ݪ</w:t>
      </w:r>
      <w:r>
        <w:rPr/>
        <w:t>###�###�##j�##k�##��##��##4�##5�###�###�##�##�##r�##s�##</w:t>
        <w:tab/>
        <w:t>�##</w:t>
      </w:r>
    </w:p>
    <w:p>
      <w:pPr>
        <w:pStyle w:val="PreformattedText"/>
        <w:bidi w:val="0"/>
        <w:jc w:val="left"/>
        <w:rPr/>
      </w:pPr>
      <w:r>
        <w:rPr/>
        <w:t>�</w:t>
      </w:r>
      <w:r>
        <w:rPr/>
        <w:t>##1�##2�##��##��##Ӳ##Բ##</w:t>
      </w:r>
      <w:r>
        <w:rPr>
          <w:rtl w:val="true"/>
        </w:rPr>
        <w:t>ٲ</w:t>
      </w:r>
      <w:r>
        <w:rPr>
          <w:rtl w:val="true"/>
        </w:rPr>
        <w:t>##</w:t>
      </w:r>
      <w:r>
        <w:rPr>
          <w:rtl w:val="true"/>
        </w:rPr>
        <w:t>ڲ</w:t>
      </w:r>
      <w:r>
        <w:rPr/>
        <w:t>###�###�##Q�##R�##�����������Ȱ�������������������������������������������������#####h�#p#5#�CJ##\#�aJ##mH##sH###.#h�#p#5#�6#�CJ$#OJ##QJ##\#�]#�^J##aJ$#mH##sH###.#hgf8#5#�6#�CJ$#OJ##QJ##\#�]#�^J##aJ$#mH##sH#####hgf8#CJ##aJ##mH##sH#####h�#p#CJ##aJ##mH##sH#####h�#p#CJ##aJ##?ϧ##�##</w:t>
      </w:r>
      <w:r>
        <w:rPr>
          <w:rtl w:val="true"/>
        </w:rPr>
        <w:t>ݪ</w:t>
      </w:r>
      <w:r>
        <w:rPr/>
        <w:t>###�##k�##��##5�##�##s�##</w:t>
      </w:r>
    </w:p>
    <w:p>
      <w:pPr>
        <w:pStyle w:val="PreformattedText"/>
        <w:bidi w:val="0"/>
        <w:jc w:val="left"/>
        <w:rPr/>
      </w:pPr>
      <w:r>
        <w:rPr/>
        <w:t>�</w:t>
      </w:r>
      <w:r>
        <w:rPr/>
        <w:t>##2�##��##Բ##</w:t>
      </w:r>
      <w:r>
        <w:rPr>
          <w:rtl w:val="true"/>
        </w:rPr>
        <w:t>ڲ</w:t>
      </w:r>
      <w:r>
        <w:rPr/>
        <w:t>###�##R�##��##Ҵ##�##��###�##�###�###�##9�##�###�###�##��##�############�############�############�############�############�############�############�############�############�############�############�############�############�############�############�############�############�############�############�############�############�############�############�############�############�############�############�#######################$##�T#`�T#a$#gd�\�###R�##��##��##Ѵ##Ҵ##�##�##_�##`�##��##��###�###�##ҷ##ӷ##</w:t>
      </w:r>
      <w:r>
        <w:rPr/>
        <w:t>߷</w:t>
      </w:r>
      <w:r>
        <w:rPr/>
        <w:t>##�##�##�###�###�###�###�##8�##9�##�##�###�###�###�###�##��##��##f�##g�##��##��###�###�##��##��##��##��##K�##L�##P�##R�##S�##T�##��##��##`�##a�##��##��##��##��##��##��##o�##p�##��##��##��##��##)�##*�##��##��##"�##��������������������������������������������Ȱ�����������������������###.#h�#p#5#�6#�CJ$#OJ##QJ##\#�]#�^J##aJ$#mH##sH###.#hgf8#5#�6#�CJ$#OJ##QJ##\#�]#�^J##aJ$#mH##sH#####hgf8#CJ##aJ##mH##sH#####h�#p#CJ##aJ#####h�#p#CJ##aJ##mH##sH##E��##g�##��###�##��##��##L�##M�##N�##O�##P�##S�##T�##��##a�##��##��##��##p�##��##��##*�##��##��##"�##4�##��##�############�############�############�############�############�############�############�############�############�############�############�############�############�############�############�############�############�############�############�############�############�############�############�############�############�#################################$##�T#`�T#a$#gdgf8######$##�T#`�T#a$#gd�\�###"�###�##��##��##!�##"�##3�##4�##��##��###�###�##$�##%�###�##</w:t>
      </w:r>
      <w:r>
        <w:br w:type="page"/>
      </w:r>
    </w:p>
    <w:p>
      <w:pPr>
        <w:pStyle w:val="PreformattedText"/>
        <w:bidi w:val="0"/>
        <w:jc w:val="left"/>
        <w:rPr/>
      </w:pPr>
      <w:r>
        <w:rPr/>
        <w:t>�</w:t>
      </w:r>
      <w:r>
        <w:rPr/>
        <w:t>###�###�##��##��##��##��##��##��###�###�##Y�##Z�##|�##}�##��##��##��##��##|�##}�###�###�##</w:t>
        <w:tab/>
        <w:t>�###�##</w:t>
      </w:r>
      <w:r>
        <w:br w:type="page"/>
      </w:r>
    </w:p>
    <w:p>
      <w:pPr>
        <w:pStyle w:val="PreformattedText"/>
        <w:bidi w:val="0"/>
        <w:jc w:val="left"/>
        <w:rPr/>
      </w:pPr>
      <w:r>
        <w:rPr/>
        <w:t>�</w:t>
      </w:r>
      <w:r>
        <w:rPr/>
        <w:t>##</w:t>
        <w:t>�###�##$�##Q�##R�###�###�##C�##D�##�##��##��##��##w�##��##��##��##��##��##M�##N�##��##��##��##��##O�##P�##��##��##!�##"�##$�##:�##&lt;�##�������������������������������������μ�����������������������������������##"#h�#p#5#�6#�CJ$#\#�]#�aJ$#mH##sH###"#hgf8#5#�6#�CJ$#\#�]#�aJ$#mH##sH#####h�#p#CJ##aJ#####h�#p#CJ##aJ##mH##sH#####hgf8#CJ##aJ##mH##sH##J��###�##%�##</w:t>
      </w:r>
      <w:r>
        <w:br w:type="page"/>
      </w:r>
    </w:p>
    <w:p>
      <w:pPr>
        <w:pStyle w:val="PreformattedText"/>
        <w:bidi w:val="0"/>
        <w:jc w:val="left"/>
        <w:rPr/>
      </w:pPr>
      <w:r>
        <w:rPr/>
        <w:t>�</w:t>
      </w:r>
      <w:r>
        <w:rPr/>
        <w:t>##��##��##��###�##Z�##}�##��##��##}�###�###�###�##</w:t>
        <w:tab/>
        <w:t>�##</w:t>
      </w:r>
      <w:r>
        <w:br w:type="page"/>
      </w:r>
    </w:p>
    <w:p>
      <w:pPr>
        <w:pStyle w:val="PreformattedText"/>
        <w:bidi w:val="0"/>
        <w:jc w:val="left"/>
        <w:rPr/>
      </w:pPr>
      <w:r>
        <w:rPr/>
        <w:t>�</w:t>
      </w:r>
      <w:r>
        <w:rPr/>
        <w:t>##</w:t>
        <w:t>�##$�##R�###�##D�##��##��##��##N�##�############�############�############�############�############�############�############�############�############�############�############�############�############�############�############�############�############�############�############�############�############�############�############�############�############�#################################$##�T#`�T#a$#gdgf8######$##�T#`�T#a$#gd�\�###N�##��##��##P�##��##"�###�##$�##;�##&lt;�##��##-�##��##��###�##U�##��##��##��##��##��##��##@�##��##��###�##S�##�############�############�############�############�############�############�############�############�############�############�############�############�############�############�############�############�############�############�############�############�############�############�############�############�############�#################################$##�T#`�T#a$#gdgf8######$##�T#`�T#a$#gd�\�###&lt;�##��##��##,�##-�##��##��##��##��##"�###�##T�##U�##��##��##��##��##��##��##��##��##��##?�##@�##��##��##��##��###�###�##R�##S�##��##��###�###�##v�##w�##��##��##|�##}�##��##��##��##��###�###�##o�##p�##��##��##2�##3�##%�##&amp;�##V�##W�##��##��##��##��###�##</w:t>
      </w:r>
      <w:r>
        <w:br w:type="page"/>
      </w:r>
    </w:p>
    <w:p>
      <w:pPr>
        <w:pStyle w:val="PreformattedText"/>
        <w:bidi w:val="0"/>
        <w:jc w:val="left"/>
        <w:rPr/>
      </w:pPr>
      <w:r>
        <w:rPr/>
        <w:t>�</w:t>
      </w:r>
      <w:r>
        <w:rPr/>
        <w:t>##��##��##��##��##U�##V�##R�##S�##^�##_�##��##��##��##��##��##��##��##��##��##��###�###�##��##��##��##����������������������������������������������������������������������������������������######hgf8#CJ##aJ##mH##sH#####h�#p#CJ##aJ#####h�#p#CJ##aJ##mH##sH##XS�##��###�##w�##}�##��##��###�##p�##��##3�##&amp;�##W�##��##��##</w:t>
      </w:r>
      <w:r>
        <w:br w:type="page"/>
      </w:r>
    </w:p>
    <w:p>
      <w:pPr>
        <w:pStyle w:val="PreformattedText"/>
        <w:bidi w:val="0"/>
        <w:jc w:val="left"/>
        <w:rPr/>
      </w:pPr>
      <w:r>
        <w:rPr/>
        <w:t>�</w:t>
      </w:r>
      <w:r>
        <w:rPr/>
        <w:t>##��##��##V�##S�##��##��##��##��##��###�##��##��##]�##�############�############�############�############�############�############�############�############�############�############�############�############�############�############�############�############�############�############�############�############�############�############�############�############�############�############�############�#######################$##�T#`�T#a$#gd�\�###��##��##��##��##\�##]�##��##��##��##��##��##��##@�##A�##z�##{�##I�##J�##��##��##��##��##��##��##</w:t>
      </w:r>
    </w:p>
    <w:p>
      <w:pPr>
        <w:pStyle w:val="PreformattedText"/>
        <w:bidi w:val="0"/>
        <w:jc w:val="left"/>
        <w:rPr/>
      </w:pPr>
      <w:r>
        <w:rPr/>
        <w:t>�</w:t>
      </w:r>
      <w:r>
        <w:rPr/>
        <w:t>###�##��##��##��##��##(�##)�##��##��##$�##%�##��##��##��##��##��##��##��##��##��##��##y�##z�##+�##,�##t�##u�##��##��##�##�##########�###�###O###P###g###h###�###�###########q###r###�###�###########�###�###%###&amp;###r###s###�###�###�###�###########+###,###�###����������������������������������������������������������������������������������������######h�#p#CJ##aJ#####h�#p#CJ##aJ##mH##sH#####h�A,#CJ##aJ##mH##sH##X]�##��##��##��##A�##{�##J�##��##��##��###�##��##)�##��##%�##��##��##��##��##��##z�##u�##��##�######�###P###h###�###�############�############�############�############�############�############�############�############�############�############�############�############�############�############�############�############�############�############�############�############�############�############�############�############�############�############�############�#######################$##�T#`�T#a$#gd�\�###�#######r###�#######�###&amp;###s###�###�#######,###�###o</w:t>
      </w:r>
    </w:p>
    <w:p>
      <w:pPr>
        <w:pStyle w:val="PreformattedText"/>
        <w:bidi w:val="0"/>
        <w:jc w:val="left"/>
        <w:rPr/>
      </w:pPr>
      <w:r>
        <w:rPr/>
        <w:t>##�</w:t>
      </w:r>
    </w:p>
    <w:p>
      <w:pPr>
        <w:pStyle w:val="PreformattedText"/>
        <w:bidi w:val="0"/>
        <w:jc w:val="left"/>
        <w:rPr/>
      </w:pPr>
      <w:r>
        <w:rPr/>
        <w:t>##�###�###T</w:t>
        <w:t>##�</w:t>
        <w:t>##�###W###�###�#######�###�###�###�###�###�############�############�############�############�############�############�############�############�############�############�############�############�############�############�############�############�############�############�############�############�############�############�############�############�############�############�############�#######################$##�T#`�T#a$#gd�\�###�###�####</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S</w:t>
        <w:t>##T</w:t>
        <w:t>##�</w:t>
        <w:t>##�</w:t>
        <w:t>##�###�###V###W###�###�###U###V###�###�###�###�###########�###�###�###�###�###�###�###�###�###�###!###"###�###�###</w:t>
      </w:r>
    </w:p>
    <w:p>
      <w:pPr>
        <w:pStyle w:val="PreformattedText"/>
        <w:bidi w:val="0"/>
        <w:jc w:val="left"/>
        <w:rPr/>
      </w:pPr>
      <w:r>
        <w:rPr/>
        <w:t>#######�###�###W###X###�###�###t###u###d###e###�###�###�������������������������������Ȱ����������������������#####h�#p#6#�CJ##]#�aJ##mH##sH#####h�A,#6#�CJ##]#�aJ##mH##sH###.#h�#p#5#�6#�CJ$#OJ##QJ##\#�]#�^J##aJ$#mH##sH###.#h�A,#5#�6#�CJ$#OJ##QJ##\#�]#�^J##aJ$#mH##sH#####h�A,#CJ##aJ##mH##sH#####h�#p#CJ##aJ##mH##sH#####h�#p#CJ##aJ##9�###�###�###�###�###"###�#######�###u###e###�###�###�###�###�###c###�###"###�#### ##! ##� ##� ##�!##�!##�###�############�############�############�############�############�############�############�############�############�############�############�############�############�############�############�############�############�############�############�############�############�############�############�############�############�#################################$##�T#`�T#a$#gd�\�######$##�T#`�T#a$#gd�A,###�###�###�###b###c###�###�###!###"###�###�###�###�#### ### ##  ##! ##� ##� ##� ##� ##�!##�!##�!##�!##�###�###�$##�$##�$###%##`&amp;##a&amp;##�&amp;##�&amp;##�'##�'###(###(##B(##C(##5)##6)##�)##�)##�)##�)##�)##�)##�)##�)##O*##P*##W*##X*##�*##�*###,###,##I,##J,##�,##�,###-###-##�-##�-##�.##�.##./##0/##C/##E/##�0##�0##&amp;1##'1##A2##B2##L6##l6##�6##�6###8###8##�9##�9##U;##V;##����������������������������������������������������������������������������������������######h�A,#CJ##aJ##mH##sH#####h�#p#CJ##aJ#####h�#p#CJ##aJ##mH##sH##X�###�$###%##�&amp;##�'###(##C(##6)##�)##�)##�)##�)##P*##X*##�*##J,##�,###-##�-##�.##//##0/##D/##E/##�0##'1##�6##�############�############�############�############�############�############�############�############�############�############�############�############�############�############�############�############�############�############�############�############�############�############�############�############�############�#################################$##�T#`�T#a$#gd�A,######$##�T#`�T#a$#gd�\�###�6###8##V;##�;##�;##�;##�;##�&lt;###=##�=##�=##B&gt;##k&gt;##�&gt;##o?##Z@##XA##RB##�C##�D##�E##�H##�J##)K##�K##�K##�K##�############�############�############�############�############�############�############�############�############�############�############�############�############�############�############�############�############�############�############�############�############�############�############�############�############�#################################$##�T#`�T#a$#gd�A,######$##�T#`�T#a$#gd�\�###V;##�;##�;##�;##�;##�;##�;##�;##�;##�&lt;##�&lt;###=###=##�=##�=##�=##�=##A&gt;##B&gt;##j&gt;##k&gt;##�&gt;##�&gt;##n?##o?##Y@##Z@##WA##XA##QB##RB##�C##�C##�D##�D##�E##�E##lG##mG##�H##�H##�J##�J##(K##)K##�K##�K##�K##�K##�L##�L##�M##�M##�M##�M##4N##5N##bN##cN##�N##�N##&lt;O##=O##�O##�O##�O##�O##�P##�P##UQ##VQ##�Q##�Q##�Q##�Q##�R##�R##�R##�R###S###S##eS##fS##�S##�S###T###T##6T##7T##����������������������������������������������������������������������������������������######h�A,#CJ##aJ##mH##sH#####h�#p#CJ##aJ#####h�#p#CJ##aJ##mH##sH##X�K##�K##�L##�M##�M##5N##cN##�N##=O##�O##�O##�P##VQ##�Q##�Q##�R##�R###S##fS##�S###T##7T##�T###U##=U##�U##\V##�V##�V##�############�############�############�############�############�############�############�############�############�############�############�############�############�############�############�############�############�############�############�############�############�############�############�############�############�############�############�#######################$##�T#`�T#a$#gd�\�###7T##�T##�T###U###U##&lt;U##=U##�U##�U##[V##\V##�V##�V##�V##�V##�W##�W##YX##ZX##*Y##+Y##FY##GY##[Y##\Y##�Y##�Y##�Y##�Y##f\##g\##{]##|]##�]##�]##�^##�^##$_##%_##)_##+_##,_##-_##A_##B_##C_##�`##�`##-a##.a##aa##ba##�b##�b###c###c##�d##�d##�d##�d###e###e##�e##�e##Nf##Of##fg##gg##$i##%i##��������������������������������������Լ��������������������������#####h�A,#CJ##aJ##mH##sH###.#h�#p#5#�6#�CJ$#OJ##QJ##\#�]#�^J##aJ$#mH##sH###.#h�A,#5#�6#�CJ$#OJ##QJ##\#�]#�^J##aJ$#mH##sH#####h�#p#CJ##aJ#####h�#p#CJ##aJ##mH##sH##E�V##�W##ZX##+Y##GY##\Y##�Y##�Y##g\##|]##�]##�^##%_##&amp;_##'_##(_##)_##,_##-_##B_##C_##�`##.a##ba##�b###c##�d##�############�############�############�############�############�############�############�############�############�############�############�############�############�############�############�############�############�############�############�############�############�############�############�############�############�#################################$##�T#`�T#a$#gd�A,######$##�T#`�T#a$#gd�\�###�d###e##�e##Of##gg##%i##vk##�k##�l##Xn###o##�o##�q##�q##�q##�r##6s##�t##uu##</w:t>
        <w:tab/>
        <w:t>v##�v##�w##Fx###y##Ny##�z###|##c|##F}##�############�############�############�############�############�############�############�############�############�############�############�############�############�############�############�############�############�############�############�############�############�############�############�############�############�############�############�#######################$##�T#`�T#a$#gd�\�###%i##uk##vk##�k##�k###l###l##�l##�l##Wn##Xn###o###o##�o##�o##�q##�q##�q##�q##�q##�q##�r##�r##�r##�r##5s##6s##�t##�t##tu##uu###v##</w:t>
        <w:tab/>
        <w:t>v##�v##�v##�w##�w##Ex##Fx###y###y##My##Ny##�z##�z###|###|##b|##c|##E}##F}##�}##�}##Y~##Z~##c~##d~########_##`##�##�##��##��##</w:t>
      </w:r>
      <w:r>
        <w:rPr>
          <w:rtl w:val="true"/>
        </w:rPr>
        <w:t>ހ</w:t>
      </w:r>
      <w:r>
        <w:rPr>
          <w:rtl w:val="true"/>
        </w:rPr>
        <w:t>##</w:t>
      </w:r>
      <w:r>
        <w:rPr>
          <w:rtl w:val="true"/>
        </w:rPr>
        <w:t>߀</w:t>
      </w:r>
      <w:r>
        <w:rPr/>
        <w:t>##j�##k�##H�##I�##}�##~�##'�##(�##&gt;�##?�##��##��###�###�##Ή##ω##��##��##E�##F�##��##��##����������������������������������������������������������������������������������������######h�A,#CJ##aJ##mH##sH#####h�#p#CJ##aJ#####h�#p#CJ##aJ##mH##sH##XF}##�}##Z~##d~#####`##�##��##</w:t>
      </w:r>
      <w:r>
        <w:rPr>
          <w:rtl w:val="true"/>
        </w:rPr>
        <w:t>߀</w:t>
      </w:r>
      <w:r>
        <w:rPr/>
        <w:t>##k�##I�##~�##(�##?�##��###�##ω##��##F�##��##p�##��##E�##��###�##�##W�##�##4�##�############�############�############�############�############�############�############�############�############�############�############�############�############�############�############�############�############�############�############�############�############�############�############�############�############�############�############�#######################$##�T#`�T#a$#gd�\�###��##$�##%�##o�##p�##��##��##D�##E�##��##��###�###�##�##�##V�##W�##�##�##3�##4�##P�##Q�##v�##w�##�##�##;�##&lt;�###�###�##O�##P�##�##�##Z�##[�##��##��##��##��##��##��##Κ##Ϛ##К##</w:t>
      </w:r>
      <w:r>
        <w:rPr>
          <w:rtl w:val="true"/>
        </w:rPr>
        <w:t>ݜ</w:t>
      </w:r>
      <w:r>
        <w:rPr>
          <w:rtl w:val="true"/>
        </w:rPr>
        <w:t>##</w:t>
      </w:r>
      <w:r>
        <w:rPr>
          <w:rtl w:val="true"/>
        </w:rPr>
        <w:t>ޜ</w:t>
      </w:r>
      <w:r>
        <w:rPr/>
        <w:t>##G�##H�##��##��##�##�##8�##9�##</w:t>
      </w:r>
      <w:r>
        <w:rPr/>
        <w:t>۠</w:t>
      </w:r>
      <w:r>
        <w:rPr/>
        <w:t>##</w:t>
      </w:r>
      <w:r>
        <w:rPr>
          <w:rtl w:val="true"/>
        </w:rPr>
        <w:t>ܠ</w:t>
      </w:r>
      <w:r>
        <w:rPr/>
        <w:t>##F�##G�##��##��##ʣ##ˣ##��##��##Ҥ##Ӥ##��##��##��������������������������������������Ȱ�����������������������������###.#h�#p#5#�6#�CJ$#OJ##QJ##\#�]#�^J##aJ$#mH##sH###.#h�A,#5#�6#�CJ$#OJ##QJ##\#�]#�^J##aJ$#mH##sH#####h�#p#CJ##aJ#####h�A,#CJ##aJ##mH##sH#####h�#p#CJ##aJ##mH##sH##E4�##Q�##w�##�##&lt;�###�##P�##�##[�##��##��##��##��##��##��##��##Ϛ##К##</w:t>
      </w:r>
      <w:r>
        <w:rPr>
          <w:rtl w:val="true"/>
        </w:rPr>
        <w:t>ޜ</w:t>
      </w:r>
      <w:r>
        <w:rPr/>
        <w:t>##H�##��##�##9�##G�##��##ˣ##��##�############�############�############�############�############�############�############�############�############�############�############�############�############�############�############�############�############�############�############�############�############�############�############�############�############�#################################$##�T#`�T#a$#gd�A,######$##�T#`�T#a$#gd�\�###��##Ӥ##��##��##��##-�##��###�###�###�###�###�##</w:t>
        <w:tab/>
        <w:t>�##</w:t>
      </w:r>
    </w:p>
    <w:p>
      <w:pPr>
        <w:pStyle w:val="PreformattedText"/>
        <w:bidi w:val="0"/>
        <w:jc w:val="left"/>
        <w:rPr/>
      </w:pPr>
      <w:r>
        <w:rPr/>
        <w:t>�</w:t>
      </w:r>
      <w:r>
        <w:rPr/>
        <w:t>###�## �##��##</w:t>
      </w:r>
      <w:r>
        <w:rPr/>
        <w:t>֮</w:t>
      </w:r>
      <w:r>
        <w:rPr/>
        <w:t>## �###�##�###�##U�###�##��##k�##��##�############�############�############�############�############�############�############�############�############�############�############�############�############�############�############�############�############�############�############�############�############�############�############�############�############�#################################$##�T#`�T#a$#gd�A,######$##�T#`�T#a$#gd�\�###��##Y�##d�##ȧ##ɧ##��##��##��##��##,�##-�##��##��###�###�###�###�##</w:t>
        <w:tab/>
        <w:t>�##</w:t>
      </w:r>
    </w:p>
    <w:p>
      <w:pPr>
        <w:pStyle w:val="PreformattedText"/>
        <w:bidi w:val="0"/>
        <w:jc w:val="left"/>
        <w:rPr/>
      </w:pPr>
      <w:r>
        <w:rPr/>
        <w:t>�</w:t>
      </w:r>
      <w:r>
        <w:rPr/>
        <w:t>###�###�## �##��##��##ծ##</w:t>
      </w:r>
      <w:r>
        <w:rPr/>
        <w:t>֮</w:t>
      </w:r>
      <w:r>
        <w:rPr/>
        <w:t>###�## �###�###�##�##�###�###�##T�##U�##</w:t>
      </w:r>
    </w:p>
    <w:p>
      <w:pPr>
        <w:pStyle w:val="PreformattedText"/>
        <w:bidi w:val="0"/>
        <w:jc w:val="left"/>
        <w:rPr/>
      </w:pPr>
      <w:r>
        <w:rPr/>
        <w:t>�</w:t>
      </w:r>
      <w:r>
        <w:rPr/>
        <w:t>###�##��##��##j�##k�##��##��##��##��##��##��##��##��##��##��###�###�###�##�������������ѿ�������������������������������������ћ####################################"#h�A,#CJ$#OJ##QJ##^J##aJ$#mH##sH###"#h�#p#5#�6#�CJ$#\#�]#�aJ$#mH##sH###"#h�A,#5#�6#�CJ$#\#�]#�aJ$#mH##sH#####h�#p#CJ##aJ#####h�A,#CJ##aJ##mH##sH#####h�#p#6#�CJ##]#�aJ##mH##sH#####h�#p#CJ##aJ##mH##sH##6��##��##��##��###�###�##%�##2�##3�##4�##7�##8�##M�##N�##��##'�##��##A�##%�###�##��###�##��##��##��###�##;�##�############�############�############�############�############�############�############�############�############�############�############�############�############�############�############�############�############�############�############�############�############�############�############�############�############�#################################$##�T#`�T#a$#gd�A,######$##�T#`�T#a$#gd�\�####�###�###�###�##$�##%�##)�##*�##1�##2�##4�##6�##7�##8�##L�##M�##N�##��##��##&amp;�##'�##��##��##��##��##@�##A�##$�##%�###�###�##��##��###�###�##��##��##��##��##��##��##��##��###�###�##:�##;�##��##��##��##��##���</w:t>
      </w:r>
      <w:r>
        <w:rPr>
          <w:rtl w:val="true"/>
        </w:rPr>
        <w:t>پ��پ</w:t>
      </w:r>
      <w:r>
        <w:rPr/>
        <w:t>�����������������������������������������</w:t>
      </w:r>
      <w:r>
        <w:rPr/>
        <w:t>########h�#p#CJ##aJ##mH##sH#####h�A,#CJ##aJ##mH##sH###"#h�#p#5#�6#�CJ$#\#�]#�aJ$#mH##sH###"#h�A,#5#�6#�CJ$#\#�]#�aJ$#mH##sH#####h�#p#CJ##aJ###$#h�#p#6#�CJ$#OJ##QJ##]#�aJ$#mH##sH###(#h�#p#6#�CJ$#OJ##QJ##]#�^J##aJ$#mH##sH###"#h�#p#CJ$#OJ##QJ##^J##aJ$#mH##sH##2;�##��##��##��##��##��##��##��##��##��##��##��##��##y�##��##��##;�###�##��##A�##��##'�##��##P�##l�##m�##n�##�############�############�############�############�############�############�############�############�############�############�############�############�############�############�############�############�############�############�############�############�############�############�############�############�############�#################################$##�T#`�T#a$#gd�A,######$##�T#`�T#a$#gd�\�###��##��##��##��##��##��##��##��##��##��##��##��##��##x�##y�##��##��##��##��##:�##;�##s�##t�###�###�##��##��##@�##A�##��##��##A�##B�##&amp;�##'�##��##��##O�##P�##��##��##k�##n�##��##��###�###�##F�##G�##��##��##��##��##��##��##��##��##��##��ȹ��Ȓ�ȞȞȞȞȞȞ��ȞȞȞȞ��ȞȞȞ��ȞȞȞȞ��ȞȞȞ#####h�A,#CJ##aJ##mH##sH#####h�#p#CJ##aJ##mH##sH#####h�#p#6#�CJ##]#�aJ##mH##sH#####h�A,#6#�CJ##]#�aJ##mH##sH#####h�#p#CJ##aJ###.#h�#p#5#�6#�CJ$#OJ##QJ##\#�]#�^J##aJ$#mH##sH###.#h�A,#5#�6#�CJ$#OJ##QJ##\#�]#�^J##aJ$#mH##sH##9n�##��##��###�##G�##��##��##��##��##��##u�##��##Q�##D�##|�##</w:t>
      </w:r>
      <w:r>
        <w:br w:type="page"/>
      </w:r>
    </w:p>
    <w:p>
      <w:pPr>
        <w:pStyle w:val="PreformattedText"/>
        <w:bidi w:val="0"/>
        <w:jc w:val="left"/>
        <w:rPr/>
      </w:pPr>
      <w:r>
        <w:rPr/>
        <w:t>�</w:t>
      </w:r>
      <w:r>
        <w:rPr/>
        <w:t>##M�##d�###�##K�###�##��###�##��##��##��##�############�############�############�############�############�############�############�############�############�############�############�############�############�############�############�############�############�############�############�############�############�############�############�############�##################################################$##�T#`�T#a$#gd�\�######$##�T#`�T#a$#gd�A,###��##��##��##��##t�##u�##��##��##P�##Q�##C�##D�##{�##|�###�##</w:t>
      </w:r>
      <w:r>
        <w:br w:type="page"/>
      </w:r>
    </w:p>
    <w:p>
      <w:pPr>
        <w:pStyle w:val="PreformattedText"/>
        <w:bidi w:val="0"/>
        <w:jc w:val="left"/>
        <w:rPr/>
      </w:pPr>
      <w:r>
        <w:rPr/>
        <w:t>�</w:t>
      </w:r>
      <w:r>
        <w:rPr/>
        <w:t>##L�##M�##c�##d�##��###�##J�##K�###�###�##��##��###�###�##��##��##��##��##��##��##��##��##��##��##��##��###�###�##��##��##��##��##��###�##��##��##T�##U�##w�##x�##��##��##x�##y�##��##��##B�##C�##��##��##B�##C�##��##��##��##��##</w:t>
      </w:r>
      <w:r>
        <w:br w:type="page"/>
      </w:r>
    </w:p>
    <w:p>
      <w:pPr>
        <w:pStyle w:val="PreformattedText"/>
        <w:bidi w:val="0"/>
        <w:jc w:val="left"/>
        <w:rPr/>
      </w:pPr>
      <w:r>
        <w:rPr/>
        <w:t>�</w:t>
      </w:r>
      <w:r>
        <w:rPr/>
        <w:t>##</w:t>
        <w:t>�##'�##(�##3�##4�##��##��##��##��##��##��##�##�##��##��##�##����������������������������������������������������������������������������������������######h�#�#CJ##aJ##mH##sH#####h�#p#CJ##aJ##mH##sH#####h�#p#CJ##aJ##X��##��##��##��##��##��###�##��##��###�##��##U�##x�##��##��##C�##��##C�##��##��##</w:t>
        <w:t>�##(�##4�##��##��##��##�##�############�############�############�############�############�############�############�############�############�############�############�############�############�############�############�############�############�############�############�############�############�############�############�############�############�#################################$##�T#`�T#a$#gd�\�######$##�T#`�T#a$#gd�#�###�##��##�##�##�##�##�##L###�###'###k###�###�###L###�###V###�###b</w:t>
      </w:r>
    </w:p>
    <w:p>
      <w:pPr>
        <w:pStyle w:val="PreformattedText"/>
        <w:bidi w:val="0"/>
        <w:jc w:val="left"/>
        <w:rPr/>
      </w:pPr>
      <w:r>
        <w:rPr/>
        <w:t>##�</w:t>
      </w:r>
    </w:p>
    <w:p>
      <w:pPr>
        <w:pStyle w:val="PreformattedText"/>
        <w:bidi w:val="0"/>
        <w:jc w:val="left"/>
        <w:rPr/>
      </w:pPr>
      <w:r>
        <w:rPr/>
        <w:t>##Q###�###�###:</w:t>
      </w:r>
      <w:r>
        <w:br w:type="page"/>
      </w:r>
    </w:p>
    <w:p>
      <w:pPr>
        <w:pStyle w:val="PreformattedText"/>
        <w:bidi w:val="0"/>
        <w:jc w:val="left"/>
        <w:rPr/>
      </w:pPr>
      <w:r>
        <w:rPr/>
        <w:t>##c</w:t>
      </w:r>
      <w:r>
        <w:br w:type="page"/>
      </w:r>
    </w:p>
    <w:p>
      <w:pPr>
        <w:pStyle w:val="PreformattedText"/>
        <w:bidi w:val="0"/>
        <w:jc w:val="left"/>
        <w:rPr/>
      </w:pPr>
      <w:r>
        <w:rPr/>
        <w:t xml:space="preserve">## </w:t>
        <w:t>##&gt;</w:t>
        <w:t>##�</w:t>
        <w:t>##�############�############�############�############�############�############�############�############�############�############�############�############�############�############�############�############�############�############�############�############�############�############�############�############�############�#################################$##�T#`�T#a$#gd�#�######$##�T#`�T#a$#gd�\�###�##�##�##�##K###L###�###�###�###�###&amp;###'###j###k###�###�###�###�###K###L###�###�###U###V###�###�###$</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P###Q###�###�###�###�###9</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t xml:space="preserve">## </w:t>
        <w:t>##=</w:t>
        <w:t>##&gt;</w:t>
        <w:t>##�</w:t>
        <w:t>##�</w:t>
        <w:t>##�</w:t>
        <w:t>##�</w:t>
        <w:t>##�###�###�###�###�###�###�###�###�###�###</w:t>
        <w:t>########### ###O###P###T###V###W###������������������������������������������������������������������##"#h�#p#5#�6#�CJ$#\#�]#�aJ$#mH##sH###"#h�#�#5#�6#�CJ$#\#�]#�aJ$#mH##sH#####h�#p#6#�CJ##]#�aJ##mH##sH#####h�#�#CJ##aJ##mH##sH#####h�#p#CJ##aJ##mH##sH#####h�#p#CJ##aJ##D�</w:t>
        <w:t>##�</w:t>
        <w:t>##�###�###�###�###�####### ###P###Q###R###S###T###W###X###m###n#######�###k###�###�#######k###�###6###�############�############�############�############�############�############�############�############�############�############�############�############�############�############�############�############�############�############�############�############�############�############�############�############�############�#################################$##�T#`�T#a$#gd�#�######$##�T#`�T#a$#gd�\�###W###X###l###m###n###########�###�###j###k###�###�###�###�###########j###k###�###�###5###6###########�###�###�###�###u###v###�###�###�###�### ###!###C###D###�###�###�###�###�###�###</w:t>
      </w:r>
      <w:r>
        <w:br w:type="page"/>
      </w:r>
    </w:p>
    <w:p>
      <w:pPr>
        <w:pStyle w:val="PreformattedText"/>
        <w:bidi w:val="0"/>
        <w:jc w:val="left"/>
        <w:rPr/>
      </w:pPr>
      <w:r>
        <w:rPr/>
        <w:t>###</w:t>
        <w:t>###I###J###U###X###Y###m###o###�###�###C ##D ##� ##� ##&lt;!##=!##�!##�!##�!##�!##�!##�!##########T###U###�###�###�$##�$##�$##�$##�$##�$##I%##J%##�%##�%##�%##�%##�'##�'###(##����������������������������������������������������������������������������������������######h�#p#CJ##aJ#####h�#p#CJ##aJ##mH##sH#####h�#�#CJ##aJ##mH##sH##X6#######�###�###v###�###�###!###D###�###�###�###</w:t>
        <w:t>###V###W###X###Y###n###o###�###D ##� ##=!##�!##�!##�!######�############�############�############�############�############�############�############�############�############�############�############�############�############�############�############�############�############�############�############�############�############�############�############�############�############�#################################$##�T#`�T#a$#gd�#�######$##�T#`�T#a$#gd�\�#######U###�###�$##�$##J%##�%##�%##�'###(##9(##l(##�(##]*##++##_+##�+##E,##�,##�,##</w:t>
        <w:t>-##�-##-.##..##/.##D.##E.##�############�############�############�############�############�############�############�############�############�############�############�############�############�############�############�############�############�############�############�############�############�############�############�############�############�#################################$##�T#`�T#a$#gd�#�######$##�T#`�T#a$#gd�\�####(###(##8(##9(##k(##l(##�(##�(##�(##�(##\*##]*##�*##�*##*+##++##^+##_+##�+##�+##D,##E,##�,##�,##�,##�,##</w:t>
      </w:r>
      <w:r>
        <w:br w:type="page"/>
      </w:r>
    </w:p>
    <w:p>
      <w:pPr>
        <w:pStyle w:val="PreformattedText"/>
        <w:bidi w:val="0"/>
        <w:jc w:val="left"/>
        <w:rPr/>
      </w:pPr>
      <w:r>
        <w:rPr/>
        <w:t>-##</w:t>
        <w:t>-##�-##�-##,.##/.##C.##E.##_0##`0##�0##�0##�0##�0##�1##�1###2###2##j4##k4##~5##5##�6##�6##�6##�6##,7##-7##�7##�7##R9##S9###:###:###;###;##,;##.;##�;##�;##Z&lt;##[&lt;##m&lt;##n&lt;##{&lt;##|&lt;##�&lt;##�&lt;##x=##y=##�=##�=##�=##�=###&gt;###&gt;##%&gt;##����������������������������������������������������������������������������������######h�#�#CJ##aJ##mH##sH#####h�#p#6#�CJ##]#�aJ##mH##sH#####h�#p#CJ##aJ##mH##sH#####h�#p#CJ##aJ##RE.##`0##�0##�0##�1###2##k4##5##�6##�6##�7##S9###:###;###;###;##-;##.;##�;##[&lt;##n&lt;##|&lt;##y=##�=##�=###&gt;##&amp;&gt;##�############�############�############�############�############�############�############�############�############�############�############�############�############�############�############�############�############�############�############�############�############�############�############�############�############�#################################$##�T#`�T#a$#gd�#�######$##�T#`�T#a$#gd�\�###%&gt;##&amp;&gt;##�&gt;##�&gt;##�?##�?##D@##E@##�@##�@##�@##�@##</w:t>
      </w:r>
      <w:r>
        <w:br w:type="page"/>
      </w:r>
    </w:p>
    <w:p>
      <w:pPr>
        <w:pStyle w:val="PreformattedText"/>
        <w:bidi w:val="0"/>
        <w:jc w:val="left"/>
        <w:rPr/>
      </w:pPr>
      <w:r>
        <w:rPr/>
        <w:t>A##</w:t>
        <w:t>A##_A##`A##�A##�A##�A##�A##mB##nB##�B##�B##�C##�C##$E##%E##SE##TE##gE##hE##tF##uF##�F##�F##�F##�F##jG##kG##�G##�G##*H##+H##/H##1H##2H##3H##GH##HH##IH##�H##�H##�I##�I##�I##�I##EJ##FJ##�K##�K##�L##�L##wM##xM##gN##hN##�N##�N##�N##�������������������������������������������Ȱ������������������������###.#h�#p#5#�6#�CJ$#OJ##QJ##\#�]#�^J##aJ$#mH##sH###.#h�#�#5#�6#�CJ$#OJ##QJ##\#�]#�^J##aJ$#mH##sH#####h�#�#CJ##aJ##mH##sH#####h�#p#CJ##aJ##mH##sH#####h�#p#CJ##aJ##E&amp;&gt;##�&gt;##�?##E@##�@##�@##</w:t>
        <w:t>A##`A##�A##�A##�B##�C##%E##TE##hE##uF##�F##�F##kG##�G##+H##,H##-H##.H##/H##2H##3H##�############�############�############�############�############�############�############�############�############�############�############�############�############�############�############�############�############�############�############�############�############�############�############�############�############�#################################$##�T#`�T#a$#gd�#�######$##�T#`�T#a$#gd�\�###3H##HH##IH##�H##�I##�I##FJ##�K##�L##xM##�N##�N##�O##�O##�P##?Q##�Q##�Q###R##�R##�S###T##�T##(U##EU###V##TV##�############�############�############�############�############�############�############�############�############�############�############�############�############�############�############�############�############�############�############�############�############�############�############�############�############�#################################$##�T#`�T#a$#gd�\�######$##�T#`�T#a$#gd�#�###�N##�N##�O##�O##�O##�O##bP##mP##�P##�P##&gt;Q##?Q##�Q##�Q##�Q##�Q###R###R##�R##�R##�S##�S###T###T##�T##�T##�T##�T##'U##(U##DU##EU###V###V##SV##TV##�V###W##3W##4W##}W##~W##�W##�W##�W##�W##rX##sX##�X##�X##DY##EY##�Y##�Y##$Z##%Z##ZZ##[Z##F[##G[##�[##�[##�[##�[##�[##�[###\###\##h\##i\##�\##�\##�\##�\##�\##�\##�\##�\##�����������������������������������������������������������������������������###############################h�#�#CJ##aJ##mH##sH#####h�#p#6#�CJ##]#�aJ##mH##sH#####h�#p#CJ##aJ##mH##sH#####h�#p#CJ##aJ##MTV###W##4W##~W##�W##�W##sX##�X##EY##�Y##%Z##G[##�[##�[##�[###\##i\##�\##�\##�\##�\##�\##�\##�\##�\##�\##�\##�############�############�############�############�############�############�############�############�############�############�############�############�############�############�############�############�############�############�############�############�############�############�############�############�############�#################################$##�T#`�T#a$#gd�#�######$##�T#`�T#a$#gd�\�###�\##�\##�\##�\##�\###]###]###]##�]##�]##�_##�_##�b##�b##Sc##Tc##Vc##jc##lc##Td##Ud##md##nd##�d##�d##�e##�e##rf##sf##�f##�f##�f##�f##�g##�g##�g##�g##~h##h##�h##�h##(i##)i##�i##�i###j###j##+j##-j##�k##�k##�n##�n##qo##ro##�o##�o##Hp##Ip##�p##�p##�p##�p##�q##�q##Nr##Or##hs##is##�s##��ȼ�ȼ�ȰȰȰȼ�ȰȰȰȰȰȰȰȰȰȰȰȰȰȰȰȰȰȰ��ȰȰȰȰȰȰȰ#####h�#p#CJ##aJ##mH##sH#####h�#�#CJ##aJ##mH##sH#####h�#p#CJ##aJ###.#h�#p#5#�6#�CJ$#OJ##QJ##\#�]#�^J##aJ$#mH##sH###.#h�#�#5#�6#�CJ$#OJ##QJ##\#�]#�^J##aJ$#mH##sH##E�\###]###]##�]##�_##�b##Tc##Uc##Vc##kc##lc##Ud##nd##�d##�e##sf##�f##�f##�g##�g##h##�h##)i##�i###j###j###j##�############�############�############�############�############�############�############�############�############�############�############�############�############�############�############�############�############�############�############�############�############�############�############�############�############�#################################$##�T#`�T#a$#gd�\�######$##�T#`�T#a$#gd�#�####j##,j##-j##�k##�n##�o##Ip##�p##�p##�q##Or##is##�s##7t##�t##�u##=v##&gt;v##?v##Tv##Uv##�w##�w##�w###x##�x##Ky##�############�############�############�############�############�############�############�############�############�############�############�############�############�############�############�############�############�############�############�############�############�############�############�############�############�#################################$##�T#`�T#a$#gd�\�######$##�T#`�T#a$#gd�#�###�s##�s##6t##7t##�t##�t##�u##�u##&lt;v##?v##Sv##Uv##�w##�w##�w##�w##�w##�w###x###x##x##�x##Jy##Ky##�y##�y##�y##�y##{z##|z##�z##�z##�z##�z##4{##5{##�{##�{##�|##�|##=}##&gt;}##�}##�}##�~##�~##N##O##�##�##�##�##�##�##��##��##1�##2�##́##́##��##��##|�##}�##�##�##�##�###�###�##��##��##r�##s�##�##�##g�##h�##��##��##�##�## �##!�##��##��##x�##y�##��##����������������������������������������������������������������������������������������######h�#�#CJ##aJ##mH##sH#####h�#p#CJ##aJ##mH##sH#####h�#p#CJ##aJ##XKy##�y##�y##|z##�z##5{##�{##�|##&gt;}##�}##�~##O##�##�##�##�##�##�##2�##́##��##}�##�##�###�##��##s�##�############�############�############�############�############�############�############�############�############�############�############�############�############�############�############�############�############�############�############�############�############�############�############�############�############�#################################$##�T#`�T#a$#gd�#�######$##�T#`�T#a$#gd�\�###s�##�##h�##��##�##!�##��##y�##��##</w:t>
      </w:r>
      <w:r>
        <w:rPr>
          <w:rtl w:val="true"/>
        </w:rPr>
        <w:t>܌</w:t>
      </w:r>
      <w:r>
        <w:rPr/>
        <w:t>##�##L�##��##͎##�##��##��##��##</w:t>
      </w:r>
      <w:r>
        <w:rPr>
          <w:rtl w:val="true"/>
        </w:rPr>
        <w:t>܏</w:t>
      </w:r>
      <w:r>
        <w:rPr/>
        <w:t>##P�##</w:t>
      </w:r>
      <w:r>
        <w:rPr/>
        <w:t>֑</w:t>
      </w:r>
      <w:r>
        <w:rPr/>
        <w:t>##�##4�##Q�##��##��##ђ##��##</w:t>
        <w:tab/>
        <w:t>�##�############�############�############�############�############�############�############�############�############�############�############�############�############�############�############�############�############�############�############�############�############�############�############�############�############�############�############�#######################$##�T#`�T#a$#gd�\�###��##��##</w:t>
      </w:r>
      <w:r>
        <w:rPr>
          <w:rtl w:val="true"/>
        </w:rPr>
        <w:t>ی</w:t>
      </w:r>
      <w:r>
        <w:rPr>
          <w:rtl w:val="true"/>
        </w:rPr>
        <w:t>##</w:t>
      </w:r>
      <w:r>
        <w:rPr>
          <w:rtl w:val="true"/>
        </w:rPr>
        <w:t>܌</w:t>
      </w:r>
      <w:r>
        <w:rPr/>
        <w:t>##�##�##Ս##֍##K�##L�##��##��##̎##͎##�##�##��##��##��##��##��##��##</w:t>
      </w:r>
      <w:r>
        <w:rPr>
          <w:rtl w:val="true"/>
        </w:rPr>
        <w:t>ۏ</w:t>
      </w:r>
      <w:r>
        <w:rPr>
          <w:rtl w:val="true"/>
        </w:rPr>
        <w:t>##</w:t>
      </w:r>
      <w:r>
        <w:rPr>
          <w:rtl w:val="true"/>
        </w:rPr>
        <w:t>܏</w:t>
      </w:r>
      <w:r>
        <w:rPr/>
        <w:t>##d�##q�##O�##P�##Ց##</w:t>
      </w:r>
      <w:r>
        <w:rPr/>
        <w:t>֑</w:t>
      </w:r>
      <w:r>
        <w:rPr/>
        <w:t>##�##�##3�##4�##P�##Q�##��##��##��##��##В##ђ##K�##L�##��##��###�##</w:t>
        <w:tab/>
        <w:t>�##d�##e�##</w:t>
      </w:r>
      <w:r>
        <w:rPr>
          <w:rtl w:val="true"/>
        </w:rPr>
        <w:t>ה</w:t>
      </w:r>
      <w:r>
        <w:rPr/>
        <w:t>##</w:t>
      </w:r>
      <w:r>
        <w:rPr/>
        <w:t>ؔ</w:t>
      </w:r>
      <w:r>
        <w:rPr/>
        <w:t>##"�###�##W�##X�##s�##t�##��##��##��##��##��##��##�##�###�###�##��##��##��##��##�##�##&gt;�##?�##��##��##��##��##</w:t>
      </w:r>
      <w:r>
        <w:rPr>
          <w:rtl w:val="true"/>
        </w:rPr>
        <w:t>ߛ</w:t>
      </w:r>
      <w:r>
        <w:rPr/>
        <w:t>##�##��##����������������������������������������������������������������������������������######h�#p#6#�CJ##]#�aJ##mH##sH#####h�#�#CJ##aJ##mH##sH#####h�#p#CJ##aJ##mH##sH#####h�#p#CJ##aJ##R</w:t>
        <w:tab/>
        <w:t>�##e�##</w:t>
      </w:r>
      <w:r>
        <w:rPr/>
        <w:t>ؔ</w:t>
      </w:r>
      <w:r>
        <w:rPr/>
        <w:t>###�##X�##t�##��##��##��##��##��##��###�##��##��##�##?�##��##�##��##ǜ##�##=�##�##@�##f�##p�##�############�############�############�############�############�############�############�############�############�############�############�############�############�############�############�############�############�############�############�############�############�############�############�############�############�#################################$##�T#`�T#a$#gd�#�######$##�T#`�T#a$#gd�\�###��##��##Ɯ##ǜ##�##�##&lt;�##=�##�##�##?�##@�##A�##e�##f�##o�##s�##u�##v�##w�##��##��##M�##N�##Y�##Z�##;�##&lt;�##͡##Ρ##�##�##V�##W�##��##��##��##��###�###�##O�##P�##c�##d�##̥##ͥ##̦##ͦ##�##�##w�##x�##��##��##</w:t>
      </w:r>
      <w:r>
        <w:rPr>
          <w:rtl w:val="true"/>
        </w:rPr>
        <w:t>ܧ</w:t>
      </w:r>
      <w:r>
        <w:rPr>
          <w:rtl w:val="true"/>
        </w:rPr>
        <w:t>##</w:t>
      </w:r>
      <w:r>
        <w:rPr>
          <w:rtl w:val="true"/>
        </w:rPr>
        <w:t>ݧ</w:t>
      </w:r>
      <w:r>
        <w:rPr/>
        <w:t>##p�##q�##��##¨##</w:t>
      </w:r>
      <w:r>
        <w:rPr/>
        <w:t>֨</w:t>
      </w:r>
      <w:r>
        <w:rPr/>
        <w:t>##</w:t>
      </w:r>
      <w:r>
        <w:rPr>
          <w:rtl w:val="true"/>
        </w:rPr>
        <w:t>ب</w:t>
      </w:r>
      <w:r>
        <w:rPr/>
        <w:t>##*�##+�##�##��������������������������������������������������������������######h�#�#CJ##aJ##mH##sH###"#h�#p#5#�6#�CJ$#\#�]#�aJ$#mH##sH###(#h�#p#6#�CJ0#OJ##QJ##]#�^J##aJ0#mH##sH###(#h�#�#6#�CJ0#OJ##QJ##]#�^J##aJ0#mH##sH#####h�#p#CJ##aJ##mH##sH#####h�#p#CJ##aJ##@p�##q�##r�##s�##v�##w�##��##N�##Z�##&lt;�##Ρ##�##W�##��##��###�##P�##d�##ͥ##ͦ##�##x�##��##</w:t>
      </w:r>
      <w:r>
        <w:rPr>
          <w:rtl w:val="true"/>
        </w:rPr>
        <w:t>ݧ</w:t>
      </w:r>
      <w:r>
        <w:rPr/>
        <w:t>##q�##�##�##�############�############�############�############�############�############�############�############�############�############�############�############�############�############�############�############�############�############�############�############�############�############�############�############�############�#################################$##�T#`�T#a$#gd�\�######$##�T#`�T#a$#gd�#�###�##¨##</w:t>
      </w:r>
      <w:r>
        <w:rPr>
          <w:rtl w:val="true"/>
        </w:rPr>
        <w:t>ר</w:t>
      </w:r>
      <w:r>
        <w:rPr>
          <w:rtl w:val="true"/>
        </w:rPr>
        <w:t>##</w:t>
      </w:r>
      <w:r>
        <w:rPr>
          <w:rtl w:val="true"/>
        </w:rPr>
        <w:t>ب</w:t>
      </w:r>
      <w:r>
        <w:rPr>
          <w:rtl w:val="true"/>
        </w:rPr>
        <w:t>##+�##�##�###�##</w:t>
      </w:r>
      <w:r>
        <w:rPr>
          <w:rtl w:val="true"/>
        </w:rPr>
        <w:t>ڮ</w:t>
      </w:r>
      <w:r>
        <w:rPr/>
        <w:t>##�##p�##�##(�##n�##.�##��##�##N�##��##̳##7�##n�##��##�##:�##��##�##�############�############�############�############�############�############�############�############�############�############�############�############�############�############�############�############�############�############�############�############�############�############�############�############�############�#################################$##�T#`�T#a$#gd�#�######$##�T#`�T#a$#gd�\�###�##�##�##�###�###�##</w:t>
      </w:r>
      <w:r>
        <w:rPr>
          <w:rtl w:val="true"/>
        </w:rPr>
        <w:t>ٮ</w:t>
      </w:r>
      <w:r>
        <w:rPr>
          <w:rtl w:val="true"/>
        </w:rPr>
        <w:t>##</w:t>
      </w:r>
      <w:r>
        <w:rPr>
          <w:rtl w:val="true"/>
        </w:rPr>
        <w:t>ڮ</w:t>
      </w:r>
      <w:r>
        <w:rPr/>
        <w:t>##�##�##o�##p�##�##�##'�##(�##m�##n�##-�##.�##��##��##�##�##M�##N�##��##��##˳##̳##6�##7�##m�##n�##��##��##�##�##9�##:�##��##��##�##�##N�##O�##</w:t>
      </w:r>
      <w:r>
        <w:rPr>
          <w:rtl w:val="true"/>
        </w:rPr>
        <w:t>ض</w:t>
      </w:r>
      <w:r>
        <w:rPr>
          <w:rtl w:val="true"/>
        </w:rPr>
        <w:t>##</w:t>
      </w:r>
      <w:r>
        <w:rPr>
          <w:rtl w:val="true"/>
        </w:rPr>
        <w:t>ٶ</w:t>
      </w:r>
      <w:r>
        <w:rPr/>
        <w:t>##��###�##�##�##b�##c�##��##��##�##�###�###�##ι##Ϲ###�###�##��##��##1�##2�##W�##X�##e�##f�##һ##ӻ##6�##7�##;�##����������������������������������������������������������������������������########################################.#h�#�#5#�6#�CJ$#OJ##QJ##\#�]#�^J##aJ$#mH##sH#####h�#p#CJ##aJ##mH##sH#####h�#p#CJ##aJ##L�##O�##</w:t>
      </w:r>
      <w:r>
        <w:rPr>
          <w:rtl w:val="true"/>
        </w:rPr>
        <w:t>ٶ</w:t>
      </w:r>
      <w:r>
        <w:rPr/>
        <w:t>###�##�##c�##��##�###�##Ϲ###�##��##2�##X�##f�##ӻ##7�##8�##9�##:�##;�##&gt;�##?�##T�##U�##3�##��##�############�############�############�############�############�############�############�############�############�############�############�############�############�############�############�############�############�############�############�############�############�############�############�############�############�#################################$##�T#`�T#a$#gd�#�######$##�T#`�T#a$#gd�\�###;�##=�##&gt;�##?�##B�##S�##T�##U�##2�##3�##��##��###�###�##z�##{�##l�##m�###�###�###�###�##C�##D�##{�##|�##��##��###�###�##M�##N�##��##��###�###�##/�##0�##��##��##��##��##��##��##G�##H�##��##��##��##��##��##��##}�##~�##��##��##(�##)�##��##��##��##��##u�##v�##q�##r�##��##��##���¶</w:t>
      </w:r>
      <w:r>
        <w:rPr/>
        <w:t>શ���ඪ����ඪ�����������ඪ���������</w:t>
      </w:r>
      <w:r>
        <w:rPr/>
        <w:t>###h�#�#CJ##aJ##mH##sH#####h�#p#CJ##aJ##mH##sH#####h�#p#6#�CJ##]#�aJ##mH##sH#####h�#�#6#�CJ##]#�aJ##mH##sH#####h�#p#CJ##aJ###.#h�#p#5#�6#�CJ$#OJ##QJ##\#�]#�^J##aJ$#mH##sH##C��###�##{�###�###�##D�##|�###�##N�##��###�##0�##��##��##��##H�##��##��##~�##��##)�##��##��##v�##r�##��##Z�##k�##�##�############�############�############�############�############�############�############�############�############�############�############�############�############�############�############�############�############�############�############�############�############�############�############�############�############�############�############�#######################$##�T#`�T#a$#gd�\�###��##Y�</w:t>
      </w:r>
    </w:p>
    <w:p>
      <w:pPr>
        <w:pStyle w:val="PreformattedText"/>
        <w:bidi w:val="0"/>
        <w:jc w:val="left"/>
        <w:rPr/>
      </w:pPr>
      <w:r>
        <w:rPr/>
        <w:t>##Z�##j�##k�##��##��##~�##�##��##��##a�##d�##x�##z�##��##��##m�##n�##��##��##��##��##9�##:�##o�##p�##��##��##��##��##q�##r�##��##��##��##��##C�##D�##b�##c�##��##��##��##��## �##!�##!�##"�##��##��##��##��##��##��##0�##1�##h�##i�##��##��##��##��###�###�##��##��##Z�##[�##q�##r�##��##��##!�##"�##��##��###�###�##��##��##��##��##o�##��##��##��##M�##N�##����������������������������������������������������������������������������������������######h�#�#CJ##aJ##mH##sH#####h�#p#CJ##aJ#####h�#p#CJ##aJ##mH##sH##X�##��##b�##c�##d�##y�##z�##��##n�##��##��##:�##p�##��##��##r�##��##��##D�##c�##��##��##!�##"�##��##��##��##�############�############�############�############�############�############�############�############�############�############�############�############�############�############�############�############�############�############�############�############�############�############�############�############�############�#################################$##�T#`�T#a$#gd�#�######$##�T#`�T#a$#gd�\�###��##i�##��##��##��##[�##r�##��##"�##��###�##��##��##��##N�##��###�##��##��##��##</w:t>
      </w:r>
      <w:r>
        <w:br w:type="page"/>
      </w:r>
    </w:p>
    <w:p>
      <w:pPr>
        <w:pStyle w:val="PreformattedText"/>
        <w:bidi w:val="0"/>
        <w:jc w:val="left"/>
        <w:rPr/>
      </w:pPr>
      <w:r>
        <w:rPr/>
        <w:t>�</w:t>
      </w:r>
      <w:r>
        <w:rPr/>
        <w:t>##0�##��##</w:t>
      </w:r>
    </w:p>
    <w:p>
      <w:pPr>
        <w:pStyle w:val="PreformattedText"/>
        <w:bidi w:val="0"/>
        <w:jc w:val="left"/>
        <w:rPr/>
      </w:pPr>
      <w:r>
        <w:rPr/>
        <w:t>�</w:t>
      </w:r>
      <w:r>
        <w:rPr/>
        <w:t>##S�###�##*�##z�##{�##�############�############�############�############�############�############�############�############�############�############�############�############�############�############�############�############�############�############�############�############�############�############�############�############�############�############�############�#######################$##�T#`�T#a$#gd�\�###N�##��##��###�###�##��##��##��##��##h�##i�##��##��###�##</w:t>
      </w:r>
      <w:r>
        <w:br w:type="page"/>
      </w:r>
    </w:p>
    <w:p>
      <w:pPr>
        <w:pStyle w:val="PreformattedText"/>
        <w:bidi w:val="0"/>
        <w:jc w:val="left"/>
        <w:rPr/>
      </w:pPr>
      <w:r>
        <w:rPr/>
        <w:t>�</w:t>
      </w:r>
      <w:r>
        <w:rPr/>
        <w:t>##/�##0�##��##��##</w:t>
        <w:tab/>
        <w:t>�##</w:t>
      </w:r>
    </w:p>
    <w:p>
      <w:pPr>
        <w:pStyle w:val="PreformattedText"/>
        <w:bidi w:val="0"/>
        <w:jc w:val="left"/>
        <w:rPr/>
      </w:pPr>
      <w:r>
        <w:rPr/>
        <w:t>�</w:t>
      </w:r>
      <w:r>
        <w:rPr/>
        <w:t>##R�##S�###�###�##)�##*�##y�##z�##~�##��##��##��##��##��##��##��##)�##*�##</w:t>
        <w:tab/>
        <w:t>�##</w:t>
      </w:r>
    </w:p>
    <w:p>
      <w:pPr>
        <w:pStyle w:val="PreformattedText"/>
        <w:bidi w:val="0"/>
        <w:jc w:val="left"/>
        <w:rPr/>
      </w:pPr>
      <w:r>
        <w:rPr/>
        <w:t>�</w:t>
      </w:r>
      <w:r>
        <w:rPr/>
        <w:t>##x�##y�##��##��##</w:t>
        <w:tab/>
        <w:t>�##</w:t>
      </w:r>
    </w:p>
    <w:p>
      <w:pPr>
        <w:pStyle w:val="PreformattedText"/>
        <w:bidi w:val="0"/>
        <w:jc w:val="left"/>
        <w:rPr/>
      </w:pPr>
      <w:r>
        <w:rPr/>
        <w:t>�</w:t>
      </w:r>
      <w:r>
        <w:rPr/>
        <w:t>##2�##3�##]�##^�##��##��##`�##a�##=�##&gt;�##��##����������������������������Ȱ</w:t>
      </w:r>
      <w:r>
        <w:rPr/>
        <w:t>졒������������������������</w:t>
      </w:r>
      <w:r>
        <w:rPr/>
        <w:t>#####h�#p#6#�CJ##]#�aJ##mH##sH#####h�#�#6#�CJ##]#�aJ##mH##sH###.#h�#p#5#�6#�CJ$#OJ##QJ##\#�]#�^J##aJ$#mH##sH###.#h�#�#5#�6#�CJ$#OJ##QJ##\#�]#�^J##aJ$#mH##sH#####h�#�#CJ##aJ##mH##sH#####h�#p#CJ##aJ#####h�#p#CJ##aJ##mH##sH##9{�##|�##}�##~�##��##��##��##��##*�##</w:t>
      </w:r>
    </w:p>
    <w:p>
      <w:pPr>
        <w:pStyle w:val="PreformattedText"/>
        <w:bidi w:val="0"/>
        <w:jc w:val="left"/>
        <w:rPr/>
      </w:pPr>
      <w:r>
        <w:rPr/>
        <w:t>�</w:t>
      </w:r>
      <w:r>
        <w:rPr/>
        <w:t>##y�##��##</w:t>
      </w:r>
    </w:p>
    <w:p>
      <w:pPr>
        <w:pStyle w:val="PreformattedText"/>
        <w:bidi w:val="0"/>
        <w:jc w:val="left"/>
        <w:rPr/>
      </w:pPr>
      <w:r>
        <w:rPr/>
        <w:t>�</w:t>
      </w:r>
      <w:r>
        <w:rPr/>
        <w:t>##3�##^�##��##&gt;�##��##��##g�##��##��##�##��######�###)###�############�############�############�############�############�############�############�############�############�############�############�############�############�############�############�############�############�############�############�############�############�############�############�############�############�#################################$##�T#`�T#a$#gd�#�######$##�T#`�T#a$#gd�\�###��##��##��##��##f�##g�##��##��##��##��##�##�##��##��##########�###�###�###�###(###)###m###n###�###�###�###�#######$###�###�###�###�###U###V#######</w:t>
      </w:r>
      <w:r>
        <w:br w:type="page"/>
      </w:r>
    </w:p>
    <w:p>
      <w:pPr>
        <w:pStyle w:val="PreformattedText"/>
        <w:bidi w:val="0"/>
        <w:jc w:val="left"/>
        <w:rPr/>
      </w:pPr>
      <w:r>
        <w:rPr/>
        <w:t>###�###�###�###�###�###�###^###_###�</w:t>
        <w:tab/>
        <w:t>##�</w:t>
        <w:tab/>
        <w:t>##�</w:t>
        <w:tab/>
        <w:t>##�</w:t>
        <w:tab/>
        <w:t>##�</w:t>
        <w:tab/>
        <w:t>##�</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h###i###########�###�###�###�###x###y###�###�###########�###�###�###�###�###�###�###�###A###B###I###����������������������������������������������������������������������������������������######h�#�#CJ##aJ##mH##sH#####h�#p#CJ##aJ##mH##sH#####h�#p#CJ##aJ##X)###n###�###�###$###�###�###V###</w:t>
      </w:r>
      <w:r>
        <w:br w:type="page"/>
      </w:r>
    </w:p>
    <w:p>
      <w:pPr>
        <w:pStyle w:val="PreformattedText"/>
        <w:bidi w:val="0"/>
        <w:jc w:val="left"/>
        <w:rPr/>
      </w:pPr>
      <w:r>
        <w:rPr/>
        <w:t>###�###�###�###_###�</w:t>
        <w:tab/>
        <w:t>##�</w:t>
        <w:tab/>
        <w:t>##�</w:t>
        <w:tab/>
        <w:t>######:###�###$</w:t>
      </w:r>
      <w:r>
        <w:br w:type="page"/>
      </w:r>
    </w:p>
    <w:p>
      <w:pPr>
        <w:pStyle w:val="PreformattedText"/>
        <w:bidi w:val="0"/>
        <w:jc w:val="left"/>
        <w:rPr/>
      </w:pPr>
      <w:r>
        <w:rPr/>
        <w:t>##�</w:t>
        <w:t>##i#######�###�###y###�#######�###�############�############�############�############�############�############�############�############�############�############�############�############�############�############�############�############�############�############�############�############�############�############�############�############�############�############�############�#######################$##�T#`�T#a$#gd�\�###�###�###�###J###�###</w:t>
      </w:r>
      <w:r>
        <w:br w:type="page"/>
      </w:r>
    </w:p>
    <w:p>
      <w:pPr>
        <w:pStyle w:val="PreformattedText"/>
        <w:bidi w:val="0"/>
        <w:jc w:val="left"/>
        <w:rPr/>
      </w:pPr>
      <w:r>
        <w:rPr/>
        <w:t>###�###</w:t>
      </w:r>
      <w:r>
        <w:br w:type="page"/>
      </w:r>
    </w:p>
    <w:p>
      <w:pPr>
        <w:pStyle w:val="PreformattedText"/>
        <w:bidi w:val="0"/>
        <w:jc w:val="left"/>
        <w:rPr/>
      </w:pPr>
      <w:r>
        <w:rPr/>
        <w:t>###X###�###�###�###a###�#######m###�###f###z###�###X###j###�###�###�###9###H###d###*###�############�############�############�############�############�############�############�############�############�############�############�############�############�############�############�############�############�############�############�############�############�############�############�############�############�############�############�#######################$##�T#`�T#a$#gd�\�###I###J###�###�#######</w:t>
      </w:r>
      <w:r>
        <w:br w:type="page"/>
      </w:r>
    </w:p>
    <w:p>
      <w:pPr>
        <w:pStyle w:val="PreformattedText"/>
        <w:bidi w:val="0"/>
        <w:jc w:val="left"/>
        <w:rPr/>
      </w:pPr>
      <w:r>
        <w:rPr/>
        <w:t>###�###�#######</w:t>
      </w:r>
      <w:r>
        <w:br w:type="page"/>
      </w:r>
    </w:p>
    <w:p>
      <w:pPr>
        <w:pStyle w:val="PreformattedText"/>
        <w:bidi w:val="0"/>
        <w:jc w:val="left"/>
        <w:rPr/>
      </w:pPr>
      <w:r>
        <w:rPr/>
        <w:t>###W###X###�###�###�###�###�###�###`###a###�###�###########l###m###�###�###e###f###y###z###�###�###W###X###i###j###�###�###�###�###�###�###8###9###G###H###c###d###)###*###########�###�###B###C###`###a###R ##S ##7!##8!##T!##W!##Y!##[!##\!##]!##�����������������������������������������������������������������Լ�#####h�#�#CJ##aJ##mH##sH###.#h�#p#5#�6#�CJ$#OJ##QJ##\#�]#�^J##aJ$#mH##sH###.#h�#�#5#�6#�CJ$#OJ##QJ##\#�]#�^J##aJ$#mH##sH#####h�#p#CJ##aJ##mH##sH#####h�#p#CJ##aJ##E*#######�###C###a###S ##8!##U!##V!##W!##X!##Y!##\!##]!##q!##r!##�###�###l$##H%##,&amp;##l'##_(##�*##�+##{,###-##�############�############�############�############�############�############�############�############�############�############�############�############�############�############�############�############�############�############�############�############�############�############�############�############�############�#################################$##�T#`�T#a$#gd�#�######$##�T#`�T#a$#gd�\�###]!##_!##`!##p!##q!##r!##�###�###�###�###k$##l$##G%##H%##+&amp;##,&amp;##k'##l'##^(##_(##�*##�*##�+##�+##z,##{,##�,###-##�.##�.##J/##K/##y/##z/##�0##�0##81##91###5###5##M5##R5##a5##b5##�5##�5##�5##�5##R6##S6##&lt;7##=7##�9##�9##�:##�:##�;##�;##(&lt;##)&lt;##�&lt;##�&lt;##7=##8=##�&gt;##�&gt;##@@##A@##o@##p@##�@##�@###A###A##&amp;A##'A###B###B##|B##}B##�B##�B##WC##����������������������������������������������������������������������������������######h�#p#6#�CJ##]#�aJ##mH##sH#####h�#�#CJ##aJ##mH##sH#####h�#p#CJ##aJ#####h�#p#CJ##aJ##mH##sH##R#-##K/##z/##�0##91###5##b5##�5##S6##=7##�9##�:##�;##)&lt;##8=##�&gt;##A@##p@##�@###A##'A###B##}B##�B##�C###E##'E##�E##\F##�############�############�############�############�############�############�############�############�############�############�############�############�############�############�############�############�############�############�############�############�############�############�############�############�############�############�############�#######################$##�T#`�T#a$#gd�\�###WC##XC##�C##�C###E###E##&amp;E##'E##�E##�E##[F##\F##�F##�F###H###H###I###I##_I##`I##�I##�I##*J##+J##"K###K##CK##DK##�L##�L##�L##�L##�L##�L##�L##�L##�L##�L##�L###M##</w:t>
      </w:r>
      <w:r>
        <w:br w:type="page"/>
      </w:r>
    </w:p>
    <w:p>
      <w:pPr>
        <w:pStyle w:val="PreformattedText"/>
        <w:bidi w:val="0"/>
        <w:jc w:val="left"/>
        <w:rPr/>
      </w:pPr>
      <w:r>
        <w:rPr/>
        <w:t>M##hM##iM##�N##�N##�N##�N##�O##�O##�Q##�Q###R###R##5R##6R##\R##]R##�R##�R##�R##�R##�S##�S##LT##MT##"U###U##�V##�V##�W##�����������������������������Ȱ��������������������������������������###.#h�#p#5#�6#�CJ$#OJ##QJ##\#�]#�^J##aJ$#mH##sH###.#h�#�#5#�6#�CJ$#OJ##QJ##\#�]#�^J##aJ$#mH##sH#####h�#p#CJ##aJ#####h�#p#CJ##aJ##mH##sH#####h�#�#CJ##aJ##mH##sH##E\F##�F###H###I##`I##�I##+J###K##DK##�L##�L##�L##�L##�L##�L##�L##�L##�L##�L##</w:t>
      </w:r>
      <w:r>
        <w:br w:type="page"/>
      </w:r>
    </w:p>
    <w:p>
      <w:pPr>
        <w:pStyle w:val="PreformattedText"/>
        <w:bidi w:val="0"/>
        <w:jc w:val="left"/>
        <w:rPr/>
      </w:pPr>
      <w:r>
        <w:rPr/>
        <w:t>M##iM##�N##�N##�O##�Q###R##6R##�############�############�############�############�############�############�############�############�############�############�############�############�############�############�############�############�############�############�############�############�############�############�############�############�############�#################################$##�T#`�T#a$#gd�#�######$##�T#`�T#a$#gd�\�###6R##]R##�R##�R##�S##MT###U##�V##�W##�W##%X##}X##�X##h\##�\##�]##�]##�]##�]###_##M_##�_##�_##�`##�a##vb###d##Ad##�d##�############�############�############�############�############�############�############�############�############�############�############�############�############�############�############�############�############�############�############�############�############�############�############�############�############�############�############�#######################$##�T#`�T#a$#gd�\�###�W##�W##�W##�W##$X##%X##|X##}X##�X##�X##�X##�X##g\##h\##�\##�\##]##�]##�]##�]##�]##�]##�]##�]##�^###_##L_##M_##�_##�_##�_##�_##�_##�_##�`##�`##�a##�a##ub##vb###d###d##@d##Ad##�d##�d##5e##6e##�e##�e##$f##%f##�f##�f##�g##�g##�g##�g##Hh##Ih##th##uh##�h##�h###i###i###j###j##'j##(j##�j##�j##hk##ik##�k##�k###l###l###m###m##</w:t>
      </w:r>
    </w:p>
    <w:p>
      <w:pPr>
        <w:pStyle w:val="PreformattedText"/>
        <w:bidi w:val="0"/>
        <w:jc w:val="left"/>
        <w:rPr/>
      </w:pPr>
      <w:r>
        <w:rPr/>
        <w:t>n###n##���������������������������������������������������������������������������������#########################################h�DI#CJ##aJ##mH##sH#####h�#p#CJ##aJ##mH##sH#####h�#p#CJ##aJ##Q�d##6e##%f##�f##�g##�g##Ih##uh##�h###i###j##(j##�j##ik###l###m###n##</w:t>
      </w:r>
      <w:r>
        <w:br w:type="page"/>
      </w:r>
    </w:p>
    <w:p>
      <w:pPr>
        <w:pStyle w:val="PreformattedText"/>
        <w:bidi w:val="0"/>
        <w:jc w:val="left"/>
        <w:rPr/>
      </w:pPr>
      <w:r>
        <w:rPr/>
        <w:t>n##</w:t>
        <w:t>n###n###n###n###n##'n##(n###o##No##�############�############�############�############�############�############�############�############�############�############�############�############�############�############�############�############�############�############�############�############�############�############�############�############�############�#################################$##�T#`�T#a$#gd�DI######$##�T#`�T#a$#gd�\�####n###n###n###n###n###n##&amp;n##(n###o###o##Mo##No##�o##�o##3r##4r##Ws##Xs##�s##�s##�s##�s##�t##�t##1u##2u###v###v##Sz##Tz##t{##u{##�{##�{##�}##�}##[~##\~##c##d##�##�##Ȁ##ˀ##̀##΀##</w:t>
      </w:r>
      <w:r>
        <w:rPr>
          <w:rtl w:val="true"/>
        </w:rPr>
        <w:t>ހ</w:t>
      </w:r>
      <w:r>
        <w:rPr/>
        <w:t>##�##��##��##��##��##V�##W�##��##��##'�##(�##Ǆ##Ȅ##��###�##��##��##��##��##1�##2�##ψ##Ј##��ȼȼȼȼȼȼȼȼȼ��ȼȼȼȼȼȼȼȼȼȼȼȼȼ��ȼȼȼȼȼȼȼȼȼ�#####h�DI#CJ##aJ##mH##sH#####h�#p#CJ##aJ##mH##sH#####h�#p#CJ##aJ###.#h�#p#5#�6#�CJ$#OJ##QJ##\#�]#�^J##aJ$#mH##sH###.#h�DI#5#�6#�CJ$#OJ##QJ##\#�]#�^J##aJ$#mH##sH##ENo##�o##4r##Xs##�s##�t##2u###v##Tz##u{##�{##�}##\~##d##�##ɀ##ʀ##ˀ##</w:t>
      </w:r>
      <w:r>
        <w:rPr>
          <w:rtl w:val="true"/>
        </w:rPr>
        <w:t>߀</w:t>
      </w:r>
      <w:r>
        <w:rPr/>
        <w:t>##�##��##W�##��##(�##Ȅ###�##��##�############�############�############�############�############�############�############�############�############�############�############�############�############�############�############�############�############�############�############�############�############�############�############�############�############�#################################$##�T#`�T#a$#gd�DI######$##�T#`�T#a$#gd�\�###��##��##2�##Ј##��##��##��##��##��##Z�##�##=�##��##�##͎##s�##��##o�##��##�##��##B�##��##8�##��##Ö##��##��##�##�############�############�############�############�############�############�############�############�############�############�############�############�############�############�############�############�############�############�############�############�############�############�############�############�############�############�############�#######################$##�T#`�T#a$#gd�\�###Ј##��##��##��##��##��##��##��##��##��##��##Y�##Z�##�##�##&lt;�##=�##��##��##�##�##X�##Y�##̎##͎##r�##s�##��##��##n�##o�##��##��##�##�##��##��##A�##B�##��##��##�##�##7�##8�##��##��####Ö##��##��##��##��##�##�##��###�##I�##J�##��##��##</w:t>
        <w:t>�###�##D�##E�##��##��##�##�###�###�##�##�##</w:t>
        <w:tab/>
        <w:t>�##</w:t>
      </w:r>
    </w:p>
    <w:p>
      <w:pPr>
        <w:pStyle w:val="PreformattedText"/>
        <w:bidi w:val="0"/>
        <w:jc w:val="left"/>
        <w:rPr/>
      </w:pPr>
      <w:r>
        <w:rPr/>
        <w:t>�</w:t>
      </w:r>
      <w:r>
        <w:rPr/>
        <w:t>##�##�##y�##z�##3�##4�##~�##�##˟##̟##5�##6�##�##�##����������������������������������������������������������������������������������������######h�DI#CJ##aJ##mH##sH#####h�#p#CJ##aJ#####h�#p#CJ##aJ##mH##sH##X�###�##J�##��###�##��##�###�##�##</w:t>
      </w:r>
    </w:p>
    <w:p>
      <w:pPr>
        <w:pStyle w:val="PreformattedText"/>
        <w:bidi w:val="0"/>
        <w:jc w:val="left"/>
        <w:rPr/>
      </w:pPr>
      <w:r>
        <w:rPr/>
        <w:t>�</w:t>
      </w:r>
      <w:r>
        <w:rPr/>
        <w:t>##�##z�##4�##�##̟##6�##�##|�##��###�##2�##��##</w:t>
      </w:r>
      <w:r>
        <w:rPr>
          <w:rtl w:val="true"/>
        </w:rPr>
        <w:t>ף</w:t>
      </w:r>
      <w:r>
        <w:rPr>
          <w:rtl w:val="true"/>
        </w:rPr>
        <w:t>##</w:t>
      </w:r>
      <w:r>
        <w:rPr>
          <w:rtl w:val="true"/>
        </w:rPr>
        <w:t>ܦ</w:t>
      </w:r>
      <w:r>
        <w:rPr/>
        <w:t>##��##��##�##Z�##E�##�############�############�############�############�############�############�############�############�############�############�############�############�############�############�############�############�############�############�############�############�############�############�############�############�############�############�############�#######################$##�T#`�T#a$#gd�\�###�##{�##|�##��##��###�###�##1�##2�##��##��##</w:t>
      </w:r>
      <w:r>
        <w:rPr/>
        <w:t>֣</w:t>
      </w:r>
      <w:r>
        <w:rPr/>
        <w:t>##</w:t>
      </w:r>
      <w:r>
        <w:rPr>
          <w:rtl w:val="true"/>
        </w:rPr>
        <w:t>ף</w:t>
      </w:r>
      <w:r>
        <w:rPr>
          <w:rtl w:val="true"/>
        </w:rPr>
        <w:t>##</w:t>
      </w:r>
      <w:r>
        <w:rPr>
          <w:rtl w:val="true"/>
        </w:rPr>
        <w:t>ۦ</w:t>
      </w:r>
      <w:r>
        <w:rPr>
          <w:rtl w:val="true"/>
        </w:rPr>
        <w:t>##</w:t>
      </w:r>
      <w:r>
        <w:rPr>
          <w:rtl w:val="true"/>
        </w:rPr>
        <w:t>ܦ</w:t>
      </w:r>
      <w:r>
        <w:rPr/>
        <w:t>##��##��##��##��##��##��##�##�##Y�##Z�##D�##E�##��##��##y�##z�##</w:t>
      </w:r>
    </w:p>
    <w:p>
      <w:pPr>
        <w:pStyle w:val="PreformattedText"/>
        <w:bidi w:val="0"/>
        <w:jc w:val="left"/>
        <w:rPr/>
      </w:pPr>
      <w:r>
        <w:rPr/>
        <w:t>�</w:t>
      </w:r>
      <w:r>
        <w:rPr/>
        <w:t>###�###�###�###�###�###�###�##��##��###�###�##|�##}�##��##��##��##��##��##��##��##'�##(�##L�##M�###�##</w:t>
      </w:r>
      <w:r>
        <w:br w:type="page"/>
      </w:r>
    </w:p>
    <w:p>
      <w:pPr>
        <w:pStyle w:val="PreformattedText"/>
        <w:bidi w:val="0"/>
        <w:jc w:val="left"/>
        <w:rPr/>
      </w:pPr>
      <w:r>
        <w:rPr/>
        <w:t>�</w:t>
      </w:r>
      <w:r>
        <w:rPr/>
        <w:t>##&amp;�##'�##W�##X�##��##��##</w:t>
        <w:t>�###�##��##��##ӹ##Թ##��������������������������������������������Ȱ�����������������������###.#h�#p#5#�6#�CJ$#OJ##QJ##\#�]#�^J##aJ$#mH##sH###.#h�DI#5#�6#�CJ$#OJ##QJ##\#�]#�^J##aJ$#mH##sH#####h�DI#CJ##aJ##mH##sH#####h�#p#CJ##aJ#####h�#p#CJ##aJ##mH##sH##EE�##��##z�###�###�###�###�##��###�##}�##~�##�##��##��##��##��##��##��##(�##M�##</w:t>
      </w:r>
      <w:r>
        <w:br w:type="page"/>
      </w:r>
    </w:p>
    <w:p>
      <w:pPr>
        <w:pStyle w:val="PreformattedText"/>
        <w:bidi w:val="0"/>
        <w:jc w:val="left"/>
        <w:rPr/>
      </w:pPr>
      <w:r>
        <w:rPr/>
        <w:t>�</w:t>
      </w:r>
      <w:r>
        <w:rPr/>
        <w:t>##'�##X�###�##��##Թ###�##�############�############�############�############�############�############�############�############�############�############�############�############�############�############�############�############�############�############�############�############�############�############�############�############�############�#################################$##�T#`�T#a$#gd�DI######$##�T#`�T#a$#gd�\�###Թ###�###�##º##ú##(�##)�##m�##n�##ü##ļ##</w:t>
      </w:r>
      <w:r>
        <w:rPr>
          <w:rtl w:val="true"/>
        </w:rPr>
        <w:t>ڼ</w:t>
      </w:r>
      <w:r>
        <w:rPr>
          <w:rtl w:val="true"/>
        </w:rPr>
        <w:t>##</w:t>
      </w:r>
      <w:r>
        <w:rPr>
          <w:rtl w:val="true"/>
        </w:rPr>
        <w:t>ۼ</w:t>
      </w:r>
      <w:r>
        <w:rPr/>
        <w:t>##e�##f�###�###�##6�##7�##��##��##1�##2�##q�##r�##��##��###�###�##��##��###�###�##e�##f�##x�##y�##��##��##��##��##8�##9�###�###�##��##��##��##��##��##��##��##��##��##��##&lt;�##=�##U�##V�##�##��##��##��##K�##L�##��##��##d�##e�##O�##P�##K�##L�##��##��##&amp;�##'�##X�##Y�##��##��##��##��###�###�##:�##;�##K�##L�##����������������������������������������������������������������������������������������######h�DI#CJ##aJ##mH##sH#####h�#p#CJ##aJ#####h�#p#CJ##aJ##mH##sH##X#�##)�##n�##ļ##</w:t>
      </w:r>
      <w:r>
        <w:rPr>
          <w:rtl w:val="true"/>
        </w:rPr>
        <w:t>ۼ</w:t>
      </w:r>
      <w:r>
        <w:rPr/>
        <w:t>##f�##7�##��##2�##r�##��###�##��###�##f�##y�##��##��##9�###�##��##��##��##��##��##=�##V�##��##��##�############�############�############�############�############�############�############�############�############�############�############�############�############�############�############�############�############�############�############�############�############�############�############�############�############�############�############�#######################$##�T#`�T#a$#gd�\�###��##L�##��##e�##P�##L�##'�##Y�##��##��###�##;�##L�##?�##��##��##��##)�##��##e�##��##</w:t>
      </w:r>
    </w:p>
    <w:p>
      <w:pPr>
        <w:pStyle w:val="PreformattedText"/>
        <w:bidi w:val="0"/>
        <w:jc w:val="left"/>
        <w:rPr/>
      </w:pPr>
      <w:r>
        <w:rPr/>
        <w:t>�</w:t>
      </w:r>
      <w:r>
        <w:rPr/>
        <w:t>##$�##��##&gt;�##��##��##Q�##��##�############�############�############�############�############�############�############�############�############�############�############�############�############�############�############�############�############�############�############�############�############�############�############�############�############�############�############�#######################$##�T#`�T#a$#gd�\�###L�##&gt;�##?�##��##��##��##��##F�##N�##��##��##(�##)�##��##��##d�##e�##��##��##</w:t>
        <w:tab/>
        <w:t>�##</w:t>
      </w:r>
    </w:p>
    <w:p>
      <w:pPr>
        <w:pStyle w:val="PreformattedText"/>
        <w:bidi w:val="0"/>
        <w:jc w:val="left"/>
        <w:rPr/>
      </w:pPr>
      <w:r>
        <w:rPr/>
        <w:t>�</w:t>
      </w:r>
      <w:r>
        <w:rPr/>
        <w:t>##B�##C�##D�##E�###�##$�##��##��##=�##&gt;�##��##��##��##��##P�##Q�##��##��##��������������������������������������##################################################################################################################################################################################################################################h�DI#CJ##aJ##mH##sH#####h�#p#6#�CJ##]#�aJ##mH##sH#####h�#p#CJ##aJ#####h�#p#CJ##aJ##mH##sH##&amp;&amp;#</w:t>
        <w:tab/>
        <w:t>0##0##P###��. ��A!�n#"�n##��#$��#%�##########################################################################################################################################################################################################################################################################################################################################################################################################################################################################################`3##D#d#######</w:t>
      </w:r>
    </w:p>
    <w:p>
      <w:pPr>
        <w:pStyle w:val="PreformattedText"/>
        <w:bidi w:val="0"/>
        <w:jc w:val="left"/>
        <w:rPr/>
      </w:pPr>
      <w:r>
        <w:rPr/>
        <w:t>#############6#y#�#�####################################�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2####��2�[!###�n7#��A�#�2######D#####�##n#�2##��2�[!###�n7#��A��PNG</w:t>
      </w:r>
    </w:p>
    <w:p>
      <w:pPr>
        <w:pStyle w:val="PreformattedText"/>
        <w:bidi w:val="0"/>
        <w:jc w:val="left"/>
        <w:rPr/>
      </w:pPr>
      <w:r>
        <w:rPr/>
        <w:t>#</w:t>
      </w:r>
    </w:p>
    <w:p>
      <w:pPr>
        <w:pStyle w:val="PreformattedText"/>
        <w:bidi w:val="0"/>
        <w:jc w:val="left"/>
        <w:rPr/>
      </w:pPr>
      <w:r>
        <w:rPr/>
        <w:t>###</w:t>
        <w:t>IHDR###{###"#####�5��####sRGB#��#�###</w:t>
        <w:tab/>
        <w:t>pHYs#########g��R##��IDATx^��#�e�u�#�ͩn�#;g4#h##@"1H2-�~c���#�7���}#�|�}cK�(*Yɢ#m?��cɖ%Y��H�#Ad4�#�s�����&lt;��^�]U]]�n#</w:t>
        <w:t>�����[�{��k�����_�#��#o���#��#|g#�3#�#���wF��#�6�qΜ:��;�V*�@ #</w:t>
      </w:r>
      <w:r>
        <w:br w:type="page"/>
      </w:r>
    </w:p>
    <w:p>
      <w:pPr>
        <w:pStyle w:val="PreformattedText"/>
        <w:bidi w:val="0"/>
        <w:jc w:val="left"/>
        <w:rPr/>
      </w:pPr>
      <w:r>
        <w:rPr/>
        <w:t>#�~�T��r��ϑH$##�|����T*U�ժ�j�\�|o�#5_�ʯ5����g9�k�r��o\��+p�w2��;�ʍs�5n�W��Z*U�=�Z#?�J#.#</w:t>
      </w:r>
    </w:p>
    <w:p>
      <w:pPr>
        <w:pStyle w:val="PreformattedText"/>
        <w:bidi w:val="0"/>
        <w:jc w:val="left"/>
        <w:rPr/>
      </w:pPr>
      <w:r>
        <w:rPr/>
        <w:t>�</w:t>
      </w:r>
      <w:r>
        <w:br w:type="page"/>
      </w:r>
    </w:p>
    <w:p>
      <w:pPr>
        <w:pStyle w:val="PreformattedText"/>
        <w:bidi w:val="0"/>
        <w:jc w:val="left"/>
        <w:rPr/>
      </w:pPr>
      <w:r>
        <w:rPr/>
        <w:t>��</w:t>
      </w:r>
      <w:r>
        <w:rPr/>
        <w:t>]��u#vv�Q��o�����t�#�Z��R#�#w3�5_#��#�U��[_�ξ��#��m/|7#��|�</w:t>
      </w:r>
      <w:r>
        <w:rPr>
          <w:rtl w:val="true"/>
        </w:rPr>
        <w:t>׿</w:t>
      </w:r>
      <w:r>
        <w:rPr/>
        <w:t>ͽ1�@]�j-e��9EP9�hU�kDˮ##h�=���DL�##r'8&amp;�&amp;�</w:t>
      </w:r>
      <w:r>
        <w:rPr/>
        <w:t>뉟��</w:t>
      </w:r>
      <w:r>
        <w:rPr/>
        <w:t>7��n��V�5�[�W~��0��$</w:t>
      </w:r>
      <w:r>
        <w:rPr/>
        <w:t>ٖ��</w:t>
      </w:r>
      <w:r>
        <w:rPr/>
        <w:t>Z#T{�3��6I��s���'��ԭ��'�'��#���#�Y���k^</w:t>
      </w:r>
      <w:r>
        <w:rPr/>
        <w:t>ޫ��</w:t>
      </w:r>
      <w:r>
        <w:rPr/>
        <w:t>?������b����~�\.���B���##����</w:t>
      </w:r>
      <w:r>
        <w:rPr>
          <w:rtl w:val="true"/>
        </w:rPr>
        <w:t>ק��</w:t>
      </w:r>
      <w:r>
        <w:rPr/>
        <w:t>8</w:t>
      </w:r>
      <w:r>
        <w:rPr/>
        <w:t>�f�ħ��r���qe�T#�8�(�rP�g</w:t>
      </w:r>
    </w:p>
    <w:p>
      <w:pPr>
        <w:pStyle w:val="PreformattedText"/>
        <w:bidi w:val="0"/>
        <w:jc w:val="left"/>
        <w:rPr/>
      </w:pPr>
      <w:r>
        <w:rPr/>
        <w:t>�����</w:t>
      </w:r>
      <w:r>
        <w:rPr/>
        <w:t>j�#q�)o#nS"|]�#�R\�����b�0W/���|�H(��W��`��t#M�</w:t>
      </w:r>
      <w:r>
        <w:rPr>
          <w:rtl w:val="true"/>
        </w:rPr>
        <w:t>ݹ</w:t>
      </w:r>
      <w:r>
        <w:rPr/>
        <w:t>I�#zpoզE��#VK�����Y�</w:t>
      </w:r>
      <w:r>
        <w:rPr/>
        <w:t>鋊</w:t>
      </w:r>
      <w:r>
        <w:rPr/>
        <w:t>#��D�V���0#�W#����{���u�+���+��I[L�=��h�2Ք</w:t>
      </w:r>
      <w:r>
        <w:rPr/>
        <w:t>틡</w:t>
      </w:r>
      <w:r>
        <w:rPr/>
        <w:t>PHr��t}f�I71##B�_�</w:t>
      </w:r>
    </w:p>
    <w:p>
      <w:pPr>
        <w:pStyle w:val="PreformattedText"/>
        <w:bidi w:val="0"/>
        <w:jc w:val="left"/>
        <w:rPr/>
      </w:pPr>
      <w:r>
        <w:rPr/>
        <w:t>H�###�#�</w:t>
      </w:r>
      <w:r>
        <w:br w:type="page"/>
      </w:r>
    </w:p>
    <w:p>
      <w:pPr>
        <w:pStyle w:val="PreformattedText"/>
        <w:bidi w:val="0"/>
        <w:jc w:val="left"/>
        <w:rPr/>
      </w:pPr>
      <w:r>
        <w:rPr/>
        <w:t>��</w:t>
      </w:r>
      <w:r>
        <w:rPr/>
        <w:t>l�7f��]�B7�Y_a3���K�</w:t>
      </w:r>
      <w:r>
        <w:rPr/>
        <w:t>߯</w:t>
      </w:r>
      <w:r>
        <w:rPr/>
        <w:t>~.V���##��~�#o#$х�7P�η�2�_�#��/�</w:t>
      </w:r>
      <w:r>
        <w:rPr>
          <w:rtl w:val="true"/>
        </w:rPr>
        <w:t>ح</w:t>
      </w:r>
      <w:r>
        <w:rPr/>
        <w:t>n��#7m�y��q�F� #�\�d2�sKS�g�]����_YΠq�����#�fzzzyy#Ç7QFn.#���d3mn�e��X�&amp;#�"{P</w:t>
        <w:t>#aj�"��R</w:t>
      </w:r>
      <w:r>
        <w:rPr/>
        <w:t>ٖ</w:t>
      </w:r>
      <w:r>
        <w:rPr/>
        <w:t>#���x��p��~4�/�V��#�#�&gt;J�</w:t>
      </w:r>
    </w:p>
    <w:p>
      <w:pPr>
        <w:pStyle w:val="PreformattedText"/>
        <w:bidi w:val="0"/>
        <w:jc w:val="left"/>
        <w:rPr/>
      </w:pPr>
      <w:r>
        <w:rPr/>
        <w:t>�</w:t>
      </w:r>
      <w:r>
        <w:rPr/>
        <w:t>&amp;�\�5�D�a=!��Am��#Lv[�</w:t>
      </w:r>
      <w:r>
        <w:rPr>
          <w:rtl w:val="true"/>
        </w:rPr>
        <w:t>ٯ</w:t>
      </w:r>
      <w:r>
        <w:rPr/>
        <w:t>6</w:t>
      </w:r>
      <w:r>
        <w:rPr/>
        <w:t>X��c�4#�k�j�~�O���m�j��&amp;�d*�ԇ�##��L�8�ɨ;PL�X#9�#J##��j9W�#2iY�a}��'i�#����C;x�</w:t>
        <w:t>�#��n��l�g�#͢#���8;=3y}����#���</w:t>
      </w:r>
      <w:r>
        <w:rPr/>
        <w:t>𤖖��</w:t>
      </w:r>
      <w:r>
        <w:rPr/>
        <w:t>]�¿�?-�H���.�zrh�h4�|#��#R9RC#� �1L�r&gt;S)#j#��|���*�</w:t>
        <w:tab/>
        <w:t>#��8����x&lt;�uVI#2aC̙�����Z��O�K�R�#/��)wD��D$�M�v?��y�</w:t>
      </w:r>
      <w:r>
        <w:br w:type="page"/>
      </w:r>
    </w:p>
    <w:p>
      <w:pPr>
        <w:pStyle w:val="PreformattedText"/>
        <w:bidi w:val="0"/>
        <w:jc w:val="left"/>
        <w:rPr/>
      </w:pPr>
      <w:r>
        <w:rPr/>
        <w:t>#��n���R�#k��c4��T}#�j?�:�/�Yc~����\.�</w:t>
      </w:r>
    </w:p>
    <w:p>
      <w:pPr>
        <w:pStyle w:val="PreformattedText"/>
        <w:bidi w:val="0"/>
        <w:jc w:val="left"/>
        <w:rPr/>
      </w:pPr>
      <w:r>
        <w:rPr/>
        <w:t>�</w:t>
      </w:r>
      <w:r>
        <w:rPr/>
        <w:t>l&gt;�##�##g���#M��&amp;$#f���y#P@�ŧ�|��m</w:t>
        <w:tab/>
        <w:t>hTvs��XM#����W���3��6#L#�e���t&gt;�)�+�r&lt;#�h��F����F�#����#</w:t>
      </w:r>
      <w:r>
        <w:rPr/>
        <w:t>߰�</w:t>
      </w:r>
      <w:r>
        <w:rPr/>
        <w:t>T#k���^��F&amp;8</w:t>
      </w:r>
      <w:r>
        <w:rPr>
          <w:rtl w:val="true"/>
        </w:rPr>
        <w:t>ܘ</w:t>
      </w:r>
      <w:r>
        <w:rPr>
          <w:rtl w:val="true"/>
        </w:rPr>
        <w:t>ʺ�#�#�#</w:t>
      </w:r>
      <w:r>
        <w:rPr/>
        <w:t>7</w:t>
      </w:r>
      <w:r>
        <w:rPr>
          <w:rtl w:val="true"/>
        </w:rPr>
        <w:t>�</w:t>
      </w:r>
      <w:r>
        <w:rPr>
          <w:rtl w:val="true"/>
        </w:rPr>
        <w:t>ڝ</w:t>
      </w:r>
      <w:r>
        <w:rPr/>
        <w:t>䑹�</w:t>
      </w:r>
      <w:r>
        <w:rPr/>
        <w:t>7#@5A���Z�#%yQ�RKU�J�#�]���R+Wo�#��C�##�u��ˣ#��#^*F3ZGp$��#&lt; � 6�=�p�</w:t>
      </w:r>
      <w:r>
        <w:br w:type="page"/>
      </w:r>
    </w:p>
    <w:p>
      <w:pPr>
        <w:pStyle w:val="PreformattedText"/>
        <w:bidi w:val="0"/>
        <w:jc w:val="left"/>
        <w:rPr/>
      </w:pPr>
      <w:r>
        <w:rPr/>
        <w:t>v#D�a#uEc'��##4�_k��p�p��##ʱ##�i�#l1��|�H��{�����`��si�oJ'[�2[�#P:�B6�/�#�X�5#k�bՄX��|.�Ͳ��8l�h##�#�'#�������"r��՘:��T��}���fj(#��6��,�#������!RU��K#T�&amp;�&gt;N���"�kx�#&gt;.�e���t��k#���},�n+�[5��I�#�</w:t>
      </w:r>
      <w:r>
        <w:rPr>
          <w:rtl w:val="true"/>
        </w:rPr>
        <w:t>ݰ</w:t>
      </w:r>
      <w:r>
        <w:rPr/>
        <w:t>J̥⯘6̛�#ķ�#</w:t>
      </w:r>
      <w:r>
        <w:rPr/>
        <w:t>䅗�</w:t>
      </w:r>
      <w:r>
        <w:rPr/>
        <w:t>x��S:h���##B L�V��gsJ�7̲��H����4#�#�</w:t>
        <w:tab/>
        <w:t>��</w:t>
      </w:r>
      <w:r>
        <w:rPr>
          <w:rtl w:val="true"/>
        </w:rPr>
        <w:t>ܘ</w:t>
      </w:r>
      <w:r>
        <w:rPr/>
        <w:t>U#</w:t>
        <w:t>EmI�(#_�##��Tә�Tf��R�#��H#_)W+#��j##V]#�m�n��}8^ȁC|}��H�q�#�!���]##��</w:t>
        <w:t>4#G�@�h�*q�#D;��J.�k��#K���#��*|��P\?�#����!��</w:t>
        <w:t>�*3G#������&gt;�\��</w:t>
      </w:r>
      <w:r>
        <w:rPr/>
        <w:t>悶</w:t>
      </w:r>
      <w:r>
        <w:rPr/>
        <w:t>W�Z*�j�#�0C��ij#/ĠP(b[##\�C�� W@�#&lt;y�# #&gt;[#m����R#��.#�p##&lt;���G��#�#;��p�&lt;�'�k#���w3#��#i������σ��H��###mmmL##i&gt;0o&amp;����t�41�ZZdK�&amp;����xwk4�#�]�c##i��i#3�##v!p#��ŶP�#��i�#��NvJ��}D��}</w:t>
      </w:r>
    </w:p>
    <w:p>
      <w:pPr>
        <w:pStyle w:val="PreformattedText"/>
        <w:bidi w:val="0"/>
        <w:jc w:val="left"/>
        <w:rPr/>
      </w:pPr>
      <w:r>
        <w:rPr/>
        <w:t>I���###</w:t>
      </w:r>
      <w:r>
        <w:rPr>
          <w:rtl w:val="true"/>
        </w:rPr>
        <w:t>ݽ</w:t>
      </w:r>
      <w:r>
        <w:rPr>
          <w:rtl w:val="true"/>
        </w:rPr>
        <w:t>�##����������</w:t>
      </w:r>
      <w:r>
        <w:rPr>
          <w:rtl w:val="true"/>
        </w:rPr>
        <w:t>ގ</w:t>
      </w:r>
      <w:r>
        <w:rPr/>
        <w:t>�</w:t>
      </w:r>
      <w:r>
        <w:rPr/>
        <w:t>a�`�Y���$#A�Y��0B[M1~��um�{;#</w:t>
      </w:r>
      <w:r>
        <w:rPr/>
        <w:t>߹��</w:t>
      </w:r>
      <w:r>
        <w:rPr/>
        <w:t>#X�qn8#�4x���7K��~���</w:t>
      </w:r>
      <w:r>
        <w:rPr/>
        <w:t>֖��</w:t>
      </w:r>
      <w:r>
        <w:rPr/>
        <w:t>#�Z.�]��V�x�;;�{{���:B�#�#�� �#�v2*6a2x7I#Ƈvx8�}#�Y�U</w:t>
      </w:r>
      <w:r>
        <w:rPr/>
        <w:t>ٞ</w:t>
      </w:r>
      <w:r>
        <w:rPr/>
        <w:t>#i"##�#�[�##���#���4N}M&amp;#}}}[�l</w:t>
      </w:r>
      <w:r>
        <w:rPr>
          <w:rtl w:val="true"/>
        </w:rPr>
        <w:t>ٹ</w:t>
      </w:r>
      <w:r>
        <w:rPr/>
        <w:t>s���(�</w:t>
      </w:r>
      <w:r>
        <w:rPr/>
        <w:t>ܹ�</w:t>
      </w:r>
      <w:r>
        <w:rPr/>
        <w:t>#�zww���;��</w:t>
      </w:r>
      <w:r>
        <w:rPr>
          <w:rtl w:val="true"/>
        </w:rPr>
        <w:t>޷</w:t>
      </w:r>
      <w:r>
        <w:rPr/>
        <w:t>s���#|+�h</w:t>
      </w:r>
      <w:r>
        <w:rPr>
          <w:rtl w:val="true"/>
        </w:rPr>
        <w:t>ۂ</w:t>
      </w:r>
      <w:r>
        <w:rPr/>
        <w:t>�</w:t>
      </w:r>
      <w:r>
        <w:rPr/>
        <w:tab/>
        <w:t>g</w:t>
      </w:r>
    </w:p>
    <w:p>
      <w:pPr>
        <w:pStyle w:val="PreformattedText"/>
        <w:bidi w:val="0"/>
        <w:jc w:val="left"/>
        <w:rPr/>
      </w:pPr>
      <w:r>
        <w:rPr/>
        <w:t>�</w:t>
      </w:r>
      <w:r>
        <w:rPr/>
        <w:t>W��m�#DG����p��+q%�?2�ΐ#��g�|)��7#G0S�sbm�b�J�[�&gt;#:�ȓ�|�3��̎1n|���</w:t>
      </w:r>
      <w:r>
        <w:rPr/>
        <w:t>۷</w:t>
      </w:r>
      <w:r>
        <w:rPr/>
        <w:t>n</w:t>
      </w:r>
      <w:r>
        <w:rPr/>
        <w:t>݊�</w:t>
      </w:r>
      <w:r>
        <w:rPr/>
        <w:t>A#����bY#�#����wv�*G�C#��ƿ��i��A#�g�#�V�(#�</w:t>
      </w:r>
      <w:r>
        <w:rPr>
          <w:rtl w:val="true"/>
        </w:rPr>
        <w:t>޴</w:t>
      </w:r>
      <w:r>
        <w:rPr/>
        <w:t>�</w:t>
      </w:r>
      <w:r>
        <w:rPr/>
        <w:t>#</w:t>
      </w:r>
      <w:r>
        <w:br w:type="page"/>
      </w:r>
    </w:p>
    <w:p>
      <w:pPr>
        <w:pStyle w:val="PreformattedText"/>
        <w:bidi w:val="0"/>
        <w:jc w:val="left"/>
        <w:rPr/>
      </w:pPr>
      <w:r>
        <w:rPr/>
        <w:t>�</w:t>
      </w:r>
      <w:r>
        <w:rPr/>
        <w:t>D��qp������#�@&lt;�gO&amp;��v+@�iRg�'#��o0#�</w:t>
      </w:r>
      <w:r>
        <w:br w:type="page"/>
      </w:r>
    </w:p>
    <w:p>
      <w:pPr>
        <w:pStyle w:val="PreformattedText"/>
        <w:bidi w:val="0"/>
        <w:jc w:val="left"/>
        <w:rPr/>
      </w:pPr>
      <w:r>
        <w:rPr/>
        <w:t>xot�Mϱ�Ȧ�</w:t>
        <w:tab/>
        <w:t>�##�}#ϭ</w:t>
      </w:r>
    </w:p>
    <w:p>
      <w:pPr>
        <w:pStyle w:val="PreformattedText"/>
        <w:bidi w:val="0"/>
        <w:jc w:val="left"/>
        <w:rPr/>
      </w:pPr>
      <w:r>
        <w:rPr/>
        <w:t>�</w:t>
      </w:r>
      <w:r>
        <w:rPr/>
        <w:t>#in��#</w:t>
      </w:r>
      <w:r>
        <w:rPr>
          <w:rtl w:val="true"/>
        </w:rPr>
        <w:t>މ��</w:t>
      </w:r>
      <w:r>
        <w:rPr/>
        <w:t>8</w:t>
      </w:r>
      <w:r>
        <w:rPr/>
        <w:t>�'��</w:t>
      </w:r>
      <w:r>
        <w:br w:type="page"/>
      </w:r>
    </w:p>
    <w:p>
      <w:pPr>
        <w:pStyle w:val="PreformattedText"/>
        <w:bidi w:val="0"/>
        <w:jc w:val="left"/>
        <w:rPr/>
      </w:pPr>
      <w:r>
        <w:rPr/>
        <w:t>�����</w:t>
      </w:r>
      <w:r>
        <w:rPr/>
        <w:t>ɺ#g"-��#�#;��</w:t>
      </w:r>
      <w:r>
        <w:rPr>
          <w:rtl w:val="true"/>
        </w:rPr>
        <w:t>ڷ</w:t>
      </w:r>
      <w:r>
        <w:rPr/>
        <w:t>o��##�#��;�#�b�W��=m��,a;�Nv�[w��6F##��p&gt;N�Ԋ#\�j��6�#�.s���vN��#OpK�����#&lt;��cO&gt;�xOW�</w:t>
      </w:r>
      <w:r>
        <w:rPr/>
        <w:t>ؘ�</w:t>
      </w:r>
      <w:r>
        <w:rPr/>
        <w:t>##g##��G�|�)j#�5ѨF���~�7s�y��?�N��N&gt;����#ü��aZC�`M-�W�jp&amp;p��#a######���ko�F����&amp;9#��Hz�</w:t>
        <w:tab/>
        <w:t>ɘ�#&amp;��#H�mH_��uOL�U���ewhύ�Y7��7��#�җ�t�o}���gN�</w:t>
      </w:r>
      <w:r>
        <w:rPr>
          <w:rtl w:val="true"/>
        </w:rPr>
        <w:t>ڻ</w:t>
      </w:r>
      <w:r>
        <w:rPr/>
        <w:t>w�#�&lt;��O#&lt;x#���#&lt;#</w:t>
      </w:r>
      <w:r>
        <w:br w:type="page"/>
      </w:r>
    </w:p>
    <w:p>
      <w:pPr>
        <w:pStyle w:val="PreformattedText"/>
        <w:bidi w:val="0"/>
        <w:jc w:val="left"/>
        <w:rPr/>
      </w:pPr>
      <w:r>
        <w:rPr/>
        <w:t>#����#&lt;�ȣ�=m5_qqi.��.g]#�Z</w:t>
        <w:t>�*���#CA��7�I�h,V-e#</w:t>
        <w:t>�n&amp;�Q�9�W�m6�E�=#�#�2#�s�</w:t>
      </w:r>
      <w:r>
        <w:rPr>
          <w:rtl w:val="true"/>
        </w:rPr>
        <w:t>ء</w:t>
      </w:r>
      <w:r>
        <w:rPr/>
        <w:t>�</w:t>
      </w:r>
      <w:r>
        <w:rPr/>
        <w:t>y}#�F�F##&lt;����-[w�</w:t>
      </w:r>
      <w:r>
        <w:rPr>
          <w:rtl w:val="true"/>
        </w:rPr>
        <w:t>޵</w:t>
      </w:r>
      <w:r>
        <w:rPr/>
        <w:t>}���_z�վ��#;��w#A���eWRx�L!z#5��˂�5�</w:t>
        <w:tab/>
        <w:t>��#�;#�}�`�#O��##\=M�N�#&gt;�=�y#ll�M_��myUj�OY\�#;l�#�##�t����#L&amp;[�]P7����##Gzz#��#��m�=#ɔ#Y���i#s</w:t>
      </w:r>
      <w:r>
        <w:rPr>
          <w:rtl w:val="true"/>
        </w:rPr>
        <w:t>ޑ</w:t>
      </w:r>
      <w:r>
        <w:rPr/>
        <w:t>.t�K�]m���#��</w:t>
      </w:r>
      <w:r>
        <w:rPr>
          <w:rtl w:val="true"/>
        </w:rPr>
        <w:t>ێ</w:t>
      </w:r>
      <w:r>
        <w:rPr/>
        <w:t>ŭ2�79�&amp;?��#</w:t>
        <w:tab/>
        <w:t>v �#1V�ɺ7�N��R=���O?�̭��'~�'��#�`��z��6#+F�</w:t>
      </w:r>
      <w:r>
        <w:rPr/>
        <w:t>݀��</w:t>
      </w:r>
      <w:r>
        <w:rPr/>
        <w:t>怊</w:t>
      </w:r>
      <w:r>
        <w:rPr/>
        <w:t>a��%�`�n</w:t>
      </w:r>
      <w:r>
        <w:rPr/>
        <w:t>۶</w:t>
      </w:r>
      <w:r>
        <w:rPr/>
      </w:r>
      <w:r>
        <w:rPr/>
        <w:t>ۡ��</w:t>
      </w:r>
      <w:r>
        <w:rPr/>
        <w:t>5�#�\(�#�</w:t>
      </w:r>
      <w:r>
        <w:rPr/>
        <w:t>璈</w:t>
      </w:r>
      <w:r>
        <w:rPr/>
        <w:t>#��X$�5� b#�#J��q=�dН�##�#�h</w:t>
        <w:t>G�##p�J"#FÛ��X`��Y��M#n#�X�#88���#�e����#�#C��/4s}�</w:t>
      </w:r>
      <w:r>
        <w:rPr>
          <w:rtl w:val="true"/>
        </w:rPr>
        <w:t>ر</w:t>
      </w:r>
      <w:r>
        <w:rPr/>
        <w:t>c###&lt;#�#s���g\B�e�</w:t>
      </w:r>
      <w:r>
        <w:rPr>
          <w:rtl w:val="true"/>
        </w:rPr>
        <w:t>ڲ</w:t>
      </w:r>
      <w:r>
        <w:rPr/>
        <w:t>���</w:t>
      </w:r>
      <w:r>
        <w:rPr/>
        <w:t>[oȘ��</w:t>
      </w:r>
    </w:p>
    <w:p>
      <w:pPr>
        <w:pStyle w:val="PreformattedText"/>
        <w:bidi w:val="0"/>
        <w:jc w:val="left"/>
        <w:rPr/>
      </w:pPr>
      <w:r>
        <w:rPr/>
        <w:t>�</w:t>
      </w:r>
      <w:r>
        <w:rPr/>
        <w:t>m��;'��# #�</w:t>
      </w:r>
      <w:r>
        <w:rPr/>
        <w:t>篠</w:t>
      </w:r>
      <w:r>
        <w:rPr/>
        <w:t>n�v�#P�A�b#�����@o_��H���ж�c{����7#Z3y�M]���:�xS&lt;�.~��as�[c�k��fP:���}q�FU#��#����?��3�?��C�z{{O�:������8);v�&lt;t�Pg{|jr����o�</w:t>
        <w:tab/>
        <w:t>8#��X�f�D#*��&amp;:�,�x����,�#</w:t>
      </w:r>
    </w:p>
    <w:p>
      <w:pPr>
        <w:pStyle w:val="PreformattedText"/>
        <w:bidi w:val="0"/>
        <w:jc w:val="left"/>
        <w:rPr/>
      </w:pPr>
      <w:r>
        <w:rPr/>
        <w:t>#�cp�#�Q.�#�2#'��¿�P#�!���.o��#9����qt��#�#�A\�!#�1���@-�#�[</w:t>
      </w:r>
    </w:p>
    <w:p>
      <w:pPr>
        <w:pStyle w:val="PreformattedText"/>
        <w:bidi w:val="0"/>
        <w:jc w:val="left"/>
        <w:rPr/>
      </w:pPr>
      <w:r>
        <w:rPr/>
        <w:t>�</w:t>
      </w:r>
      <w:r>
        <w:rPr/>
        <w:t>}}=C�}�������ȃ#&gt;�#�=wry%=3�p�</w:t>
      </w:r>
      <w:r>
        <w:rPr>
          <w:rtl w:val="true"/>
        </w:rPr>
        <w:t>ݣ</w:t>
      </w:r>
      <w:r>
        <w:rPr/>
        <w:t>SS3+�i&gt;n5#kg�M��n$��'��,#d�QO�AU1q��#���#</w:t>
      </w:r>
      <w:r>
        <w:rPr/>
        <w:t>ֵ�</w:t>
      </w:r>
      <w:r>
        <w:rPr/>
        <w:tab/>
        <w:t>1�#�}4�q��_#?�*�U���#My_�4�#��`��Q�9�#####O##�G#`���#iA���zC�</w:t>
      </w:r>
      <w:r>
        <w:rPr>
          <w:rtl w:val="true"/>
        </w:rPr>
        <w:t>إ</w:t>
      </w:r>
      <w:r>
        <w:rPr/>
        <w:t>��</w:t>
      </w:r>
      <w:r>
        <w:rPr/>
        <w:t>~r�8~ffj:�Δ#��B�L#t��0���Eu�#�#ђ(�k</w:t>
      </w:r>
      <w:r>
        <w:rPr>
          <w:rtl w:val="true"/>
        </w:rPr>
        <w:t>ޙ</w:t>
      </w:r>
      <w:r>
        <w:rPr/>
        <w:t>#��#�MK��#m~m��sM���,�##ȷ(�kB�/J��</w:t>
      </w:r>
    </w:p>
    <w:p>
      <w:pPr>
        <w:pStyle w:val="PreformattedText"/>
        <w:bidi w:val="0"/>
        <w:jc w:val="left"/>
        <w:rPr/>
      </w:pPr>
      <w:r>
        <w:rPr/>
        <w:t>R�#��#�p?T9l�U����o����</w:t>
      </w:r>
      <w:r>
        <w:rPr>
          <w:rtl w:val="true"/>
        </w:rPr>
        <w:t>ݻ�</w:t>
      </w:r>
      <w:r>
        <w:rPr>
          <w:rtl w:val="true"/>
        </w:rPr>
        <w:t>\� �</w:t>
      </w:r>
      <w:r>
        <w:rPr/>
        <w:t>3</w:t>
      </w:r>
      <w:r>
        <w:rPr/>
        <w:t>&amp;��#�</w:t>
        <w:t>j���#���˗�_z��w�^���</w:t>
      </w:r>
      <w:r>
        <w:rPr>
          <w:rtl w:val="true"/>
        </w:rPr>
        <w:t>ݎ</w:t>
      </w:r>
      <w:r>
        <w:rPr/>
        <w:t>R`y?��#�c�}���� #|�#:#&amp;088�cǎ##���#</w:t>
      </w:r>
      <w:r>
        <w:rPr>
          <w:rtl w:val="true"/>
        </w:rPr>
        <w:t>پ</w:t>
      </w:r>
      <w:r>
        <w:rPr/>
        <w:t>m���m8h###�##]�]�]�!��@�</w:t>
        <w:tab/>
        <w:t>0�8q�` ��#O&lt;���6�##(�i|�#��n###*D,�^�r��54���Z�#:�r,�@ӽ��#_0�9�Y�[ZZF�p#���&amp;�ú��#Z/=gciZ�y��f���:1ui�4���(��~H�]��#�WU��U�z&amp;@Ԣ��;.Ԫ#ɲ�#�Q⍒���1�</w:t>
        <w:tab/>
        <w:t xml:space="preserve"> �o���r�</w:t>
      </w:r>
    </w:p>
    <w:p>
      <w:pPr>
        <w:pStyle w:val="PreformattedText"/>
        <w:bidi w:val="0"/>
        <w:jc w:val="left"/>
        <w:rPr/>
      </w:pPr>
      <w:r>
        <w:rPr/>
        <w:t>�</w:t>
      </w:r>
      <w:r>
        <w:rPr/>
        <w:t>$�����];;</w:t>
      </w:r>
      <w:r>
        <w:rPr>
          <w:rtl w:val="true"/>
        </w:rPr>
        <w:t>ډ</w:t>
      </w:r>
      <w:r>
        <w:rPr/>
        <w:t>Zv���Q�#b�[Z�&gt;#D7���a#�#�=#�b�(U�##G�цwV¸p#����&amp;#���p_7�#s�#�_�|#.��C��5�#��n�b!�ͿO���l�����������&gt;��C�#l#��333L</w:t>
        <w:tab/>
        <w:t>�##��'|~�������#X�SO}��C#�l�#�&lt;</w:t>
      </w:r>
      <w:r>
        <w:br w:type="page"/>
      </w:r>
    </w:p>
    <w:p>
      <w:pPr>
        <w:pStyle w:val="PreformattedText"/>
        <w:bidi w:val="0"/>
        <w:jc w:val="left"/>
        <w:rPr/>
      </w:pPr>
      <w:r>
        <w:rPr/>
        <w:t>#&amp;�O��k#.\ ##M�O=</w:t>
        <w:t>��.��#eg(�W�A/�)�a����o��իW1j#{</w:t>
      </w:r>
      <w:r>
        <w:rPr/>
        <w:t>챿�</w:t>
      </w:r>
      <w:r>
        <w:rPr/>
        <w:t>6@#6ΥK��#d#��_N�ϼ��[���2##Z�{��;s�&lt;�v�¥�řk#�#&gt;��#�#���.rի�b�����A����P�d�;</w:t>
      </w:r>
      <w:r>
        <w:rPr/>
        <w:t>뀥��</w:t>
      </w:r>
      <w:r>
        <w:rPr/>
        <w:t>6�%m#</w:t>
      </w:r>
      <w:r>
        <w:rPr/>
        <w:t>ۤ����</w:t>
      </w:r>
      <w:r>
        <w:rPr/>
        <w:t>V�8 &amp;��</w:t>
      </w:r>
      <w:r>
        <w:rPr/>
        <w:t>ި</w:t>
      </w:r>
      <w:r>
        <w:rPr/>
        <w:t>}�7������q��k&lt;#�##l#˘'�X�O�ɶ�W���R�"�#�#��</w:t>
      </w:r>
      <w:r>
        <w:rPr/>
        <w:t>翗��</w:t>
      </w:r>
      <w:r>
        <w:rPr/>
        <w:t>d�%�#����</w:t>
      </w:r>
      <w:r>
        <w:rPr/>
        <w:t>勗��</w:t>
      </w:r>
      <w:r>
        <w:rPr/>
        <w:t>IDƔF�x�</w:t>
        <w:tab/>
        <w:t>�</w:t>
      </w:r>
      <w:r>
        <w:br w:type="page"/>
      </w:r>
    </w:p>
    <w:p>
      <w:pPr>
        <w:pStyle w:val="PreformattedText"/>
        <w:bidi w:val="0"/>
        <w:jc w:val="left"/>
        <w:rPr/>
      </w:pPr>
      <w:r>
        <w:rPr/>
        <w:t>C�&amp;�KhE����On#���{&gt;#7]pm1'��##�#r;��p#oz#&lt;�s;�[I.8# j�</w:t>
        <w:t>�����fa�N�&gt;��K/�={#5�NeGG�q��]N��$�#</w:t>
        <w:t>�il#�h+FϞ={��</w:t>
      </w:r>
      <w:r>
        <w:rPr/>
        <w:t>۹</w:t>
      </w:r>
      <w:r>
        <w:rPr/>
        <w:t>k�6.�#��[I-d���J&amp;#�vt�:�#eb#�#RÙ�#v#��#y##c#�###'#/%W�3��#Bc9~L��b[��Wk��i�jYE#,�#oV���?h��vC��</w:t>
      </w:r>
    </w:p>
    <w:p>
      <w:pPr>
        <w:pStyle w:val="PreformattedText"/>
        <w:bidi w:val="0"/>
        <w:jc w:val="left"/>
        <w:rPr/>
      </w:pPr>
      <w:r>
        <w:rPr/>
        <w:t>�</w:t>
      </w:r>
      <w:r>
        <w:rPr/>
        <w:t>#]#p�^��c�T�^#%���Vo�!�H6S�</w:t>
      </w:r>
      <w:r>
        <w:rPr/>
        <w:t>ֵ</w:t>
      </w:r>
      <w:r>
        <w:rPr/>
        <w:t>07?79�he�+����}�#��1</w:t>
      </w:r>
    </w:p>
    <w:p>
      <w:pPr>
        <w:pStyle w:val="PreformattedText"/>
        <w:bidi w:val="0"/>
        <w:jc w:val="left"/>
        <w:rPr/>
      </w:pPr>
      <w:r>
        <w:rPr/>
        <w:t>�</w:t>
      </w:r>
      <w:r>
        <w:rPr/>
        <w:t>#z��/��h|�</w:t>
      </w:r>
      <w:r>
        <w:rPr/>
        <w:t>֮</w:t>
      </w:r>
      <w:r>
        <w:rPr/>
        <w:t>XGw#d#Ѐ-j</w:t>
      </w:r>
      <w:r>
        <w:rPr>
          <w:rtl w:val="true"/>
        </w:rPr>
        <w:t>׮</w:t>
      </w:r>
      <w:r>
        <w:rPr/>
        <w:t>]�b�72l�T�6#��#�DA#</w:t>
      </w:r>
      <w:r>
        <w:br w:type="page"/>
      </w:r>
    </w:p>
    <w:p>
      <w:pPr>
        <w:pStyle w:val="PreformattedText"/>
        <w:bidi w:val="0"/>
        <w:jc w:val="left"/>
        <w:rPr/>
      </w:pPr>
      <w:r>
        <w:rPr/>
        <w:t>�����</w:t>
      </w:r>
      <w:r>
        <w:rPr/>
        <w:t>#w4��9�6bo�g^2�qX��</w:t>
        <w:tab/>
      </w:r>
      <w:r>
        <w:rPr>
          <w:rtl w:val="true"/>
        </w:rPr>
        <w:t>إ</w:t>
      </w:r>
      <w:r>
        <w:rPr/>
        <w:t>G�##�A�`���#�\S7��</w:t>
      </w:r>
      <w:r>
        <w:rPr>
          <w:rtl w:val="true"/>
        </w:rPr>
        <w:t>ڵ</w:t>
      </w:r>
      <w:r>
        <w:rPr/>
        <w:t>k�FZR{[/VҞ�;#&lt;����#"�P�����\ZZ�#&gt;"��#V�*1���#D�</w:t>
      </w:r>
      <w:r>
        <w:rPr>
          <w:rtl w:val="true"/>
        </w:rPr>
        <w:t>ܜ</w:t>
      </w:r>
      <w:r>
        <w:rPr/>
        <w:t>:T�#��J��a#��+�4'��+��"</w:t>
      </w:r>
      <w:r>
        <w:br w:type="page"/>
      </w:r>
    </w:p>
    <w:p>
      <w:pPr>
        <w:pStyle w:val="PreformattedText"/>
        <w:bidi w:val="0"/>
        <w:jc w:val="left"/>
        <w:rPr/>
      </w:pPr>
      <w:r>
        <w:rPr/>
        <w:t>n��i.��gu^�Ƒ�@�m�#�ZW��©�72�#</w:t>
      </w:r>
      <w:r>
        <w:rPr>
          <w:rtl w:val="true"/>
        </w:rPr>
        <w:t>ߕ</w:t>
      </w:r>
      <w:r>
        <w:rPr/>
        <w:t>�</w:t>
      </w:r>
      <w:r>
        <w:rPr/>
        <w:t>so��#�����##��]#����E����7Ϛ�K�#�#m&lt;��v��</w:t>
      </w:r>
    </w:p>
    <w:p>
      <w:pPr>
        <w:pStyle w:val="PreformattedText"/>
        <w:bidi w:val="0"/>
        <w:jc w:val="left"/>
        <w:rPr/>
      </w:pPr>
      <w:r>
        <w:rPr/>
        <w:t>R� aMwwwQ#��f,D����#�#�j����=�H##�EH�+E#�f�Ŭ</w:t>
        <w:tab/>
        <w:t>�"�#7��{3#�}�y#���Z�e��X8</w:t>
        <w:tab/>
        <w:t>�&lt;;�jG�o�#�#�Sp��</w:t>
        <w:tab/>
        <w:t>�</w:t>
        <w:t>3#2�ҵ��/}�ȿ�W����~��U�GO��mg^A�p�Μ=��{���_����W�}d��L&gt;�Lb#U0�P#��#5F8�&lt;ԁ �6)�aR#��^z����Õ�g��D\�#�3g��d���Ç#?��S}�C#��#A�R�Z.��I=�Jf�*��������񗄏�</w:t>
        <w:tab/>
        <w:t>��</w:t>
      </w:r>
      <w:r>
        <w:rPr>
          <w:rtl w:val="true"/>
        </w:rPr>
        <w:t>ٴ</w:t>
      </w:r>
      <w:r>
        <w:rPr/>
        <w:t>ҁ��#�%vc#��&amp;+��R6M.2�p�s�=�</w:t>
        <w:tab/>
        <w:t>�#o�-Z</w:t>
        <w:tab/>
        <w:tab/>
        <w:t>��ӿ���Ξ&lt;��z��g���#�#��{���,� @�&amp;��g�i##���</w:t>
        <w:t>:J���</w:t>
      </w:r>
      <w:r>
        <w:br w:type="page"/>
      </w:r>
    </w:p>
    <w:p>
      <w:pPr>
        <w:pStyle w:val="PreformattedText"/>
        <w:bidi w:val="0"/>
        <w:jc w:val="left"/>
        <w:rPr/>
      </w:pPr>
      <w:r>
        <w:rPr/>
        <w:t>~�#��~���#p�T�</w:t>
      </w:r>
      <w:r>
        <w:rPr/>
        <w:t>썧�̈́��</w:t>
      </w:r>
      <w:r>
        <w:rPr/>
        <w:t>J6�#���A�0��_*ʲ�/Τ</w:t>
        <w:tab/>
        <w:t>#,U��</w:t>
      </w:r>
      <w:r>
        <w:rPr>
          <w:rtl w:val="true"/>
        </w:rPr>
        <w:t>ږ</w:t>
      </w:r>
      <w:r>
        <w:rPr/>
        <w:t>}�##m�2�`�#�f8wV�#�Sә�T)_�*#�#XV��;#</w:t>
        <w:tab/>
        <w:t>YV(��=</w:t>
      </w:r>
      <w:r>
        <w:rPr>
          <w:rtl w:val="true"/>
        </w:rPr>
        <w:t>؟</w:t>
      </w:r>
      <w:r>
        <w:rPr/>
        <w:t>x�;A�LNN��pc����#FrOo��_�/��2z��Gz@��&gt;g�)##�-˕��j#V�&gt;�˭{l~#?hgm�w�&gt;�#��dF��&gt;"��Uf7~h�P]!�{#�#h�#�&amp;�#$��!�A�#�2*</w:t>
      </w:r>
      <w:r>
        <w:br w:type="page"/>
      </w:r>
    </w:p>
    <w:p>
      <w:pPr>
        <w:pStyle w:val="PreformattedText"/>
        <w:bidi w:val="0"/>
        <w:jc w:val="left"/>
        <w:rPr/>
      </w:pPr>
      <w:r>
        <w:rPr/>
        <w:tab/>
        <w:t>���z�K�299��#�X�_F#�\��sx�wxd###'�Ҹ,��{"[#��O�&gt;��Տm�qr��BJl[���#������x�</w:t>
        <w:t>,�x$�c</w:t>
      </w:r>
      <w:r>
        <w:rPr/>
        <w:t>붿��</w:t>
      </w:r>
      <w:r>
        <w:rPr/>
        <w:t>#�#�&amp;&amp;#O</w:t>
      </w:r>
    </w:p>
    <w:p>
      <w:pPr>
        <w:pStyle w:val="PreformattedText"/>
        <w:bidi w:val="0"/>
        <w:jc w:val="left"/>
        <w:rPr/>
      </w:pPr>
      <w:r>
        <w:rPr/>
        <w:t>}aК4�R*�#�4��</w:t>
        <w:tab/>
        <w:t>#��R� d�</w:t>
      </w:r>
    </w:p>
    <w:p>
      <w:pPr>
        <w:pStyle w:val="PreformattedText"/>
        <w:bidi w:val="0"/>
        <w:jc w:val="left"/>
        <w:rPr/>
      </w:pPr>
      <w:r>
        <w:rPr/>
        <w:t>�</w:t>
      </w:r>
      <w:r>
        <w:rPr/>
        <w:t>PX�7E|��j/###&amp;�PO�$��#�R#��s��8#</w:t>
      </w:r>
      <w:r>
        <w:rPr>
          <w:rtl w:val="true"/>
        </w:rPr>
        <w:t>ם</w:t>
      </w:r>
      <w:r>
        <w:rPr/>
        <w:t>P�#�</w:t>
        <w:tab/>
        <w:t>�J6���###QB���H�</w:t>
      </w:r>
      <w:r>
        <w:rPr>
          <w:rtl w:val="true"/>
        </w:rPr>
        <w:t>޳</w:t>
      </w:r>
      <w:r>
        <w:rPr/>
        <w:t>w��=;�e�#q��#�b�##</w:t>
      </w:r>
      <w:r>
        <w:rPr/>
        <w:t>웙���</w:t>
      </w:r>
      <w:r>
        <w:rPr/>
        <w:t>?�</w:t>
      </w:r>
    </w:p>
    <w:p>
      <w:pPr>
        <w:pStyle w:val="PreformattedText"/>
        <w:bidi w:val="0"/>
        <w:jc w:val="left"/>
        <w:rPr/>
      </w:pPr>
      <w:r>
        <w:rPr/>
        <w:t>�</w:t>
      </w:r>
      <w:r>
        <w:rPr/>
        <w:t>#tCF�C}-�Z5s��&amp;�jd�</w:t>
      </w:r>
      <w:r>
        <w:rPr>
          <w:rtl w:val="true"/>
        </w:rPr>
        <w:t>ܫ</w:t>
      </w:r>
      <w:r>
        <w:rPr/>
        <w:t>Z##d��B�t ��&amp;�Y#�#�#fLm��Z�8��#/U��#���SCMX&gt;YRV�oal�0</w:t>
        <w:tab/>
        <w:t xml:space="preserve"> xW��#�/�q&lt;����"�'t###�͵�S��'&amp;1ү\�$�A�#����</w:t>
      </w:r>
      <w:r>
        <w:rPr>
          <w:rtl w:val="true"/>
        </w:rPr>
        <w:t>ؿ</w:t>
      </w:r>
      <w:r>
        <w:rPr>
          <w:rtl w:val="true"/>
        </w:rPr>
        <w:t>�'?����&gt;�</w:t>
      </w:r>
      <w:r>
        <w:rPr>
          <w:rtl w:val="true"/>
        </w:rPr>
        <w:t>ܧ</w:t>
      </w:r>
      <w:r>
        <w:rPr/>
        <w:t>�</w:t>
      </w:r>
      <w:r>
        <w:rPr/>
        <w:t>A�`����#�#~�</w:t>
      </w:r>
    </w:p>
    <w:p>
      <w:pPr>
        <w:pStyle w:val="PreformattedText"/>
        <w:bidi w:val="0"/>
        <w:jc w:val="left"/>
        <w:rPr/>
      </w:pPr>
      <w:r>
        <w:rPr/>
        <w:t>#W�W�w��#y�K�[Jx�Y�4�He�u�Z)��4#&lt;#��#qT�],��Y��#����ťP�����8$�Yd��i�&amp;�l"�[p#~#�NN##C��rzz;�,�*#���w</w:t>
      </w:r>
      <w:r>
        <w:rPr>
          <w:rtl w:val="true"/>
        </w:rPr>
        <w:t>ۈ</w:t>
      </w:r>
      <w:r>
        <w:rPr/>
        <w:t>?@a7U#�x��M&amp;</w:t>
      </w:r>
      <w:r>
        <w:rPr/>
        <w:t>㮾</w:t>
      </w:r>
      <w:r>
        <w:rPr/>
        <w:t>J#K�j\fD#�W�#�'â��ʙ3g�#</w:t>
      </w:r>
      <w:r>
        <w:rPr>
          <w:rtl w:val="true"/>
        </w:rPr>
        <w:t>܀</w:t>
      </w:r>
      <w:r>
        <w:rPr/>
        <w:t>Ű###=+�0�Ĵ����p�,��`��#��C(����[#J�p�aU"��7��\��##�]</w:t>
      </w:r>
      <w:r>
        <w:rPr/>
        <w:t>ܾ���</w:t>
      </w:r>
      <w:r>
        <w:rPr/>
        <w:t>H�]�(b�u</w:t>
      </w:r>
      <w:r>
        <w:rPr>
          <w:rtl w:val="true"/>
        </w:rPr>
        <w:t>ۓ</w:t>
      </w:r>
      <w:r>
        <w:rPr/>
        <w:t>��</w:t>
      </w:r>
      <w:r>
        <w:rPr/>
        <w:tab/>
        <w:t>#��u�I�E�=W�|ud#�$�#�c##�`�O]�#yTnDK�T�����+W/��Nr##</w:t>
        <w:tab/>
        <w:t>�3::¦E���#S.��)�aS#a�Z#�+�2#������}�W�</w:t>
        <w:t>rl#$���6��##ν�����k�1O���:���1�#P�E�y</w:t>
      </w:r>
      <w:r>
        <w:rPr>
          <w:rtl w:val="true"/>
        </w:rPr>
        <w:t>ߢ</w:t>
      </w:r>
      <w:r>
        <w:rPr/>
        <w:t>E�M���\%��#s��</w:t>
      </w:r>
    </w:p>
    <w:p>
      <w:pPr>
        <w:pStyle w:val="PreformattedText"/>
        <w:bidi w:val="0"/>
        <w:jc w:val="left"/>
        <w:rPr/>
      </w:pPr>
      <w:r>
        <w:rPr/>
        <w:t>#��S�j�wdh��?���O}�=��1ǖ�</w:t>
      </w:r>
      <w:r>
        <w:br w:type="page"/>
      </w:r>
    </w:p>
    <w:p>
      <w:pPr>
        <w:pStyle w:val="PreformattedText"/>
        <w:bidi w:val="0"/>
        <w:jc w:val="left"/>
        <w:rPr/>
      </w:pPr>
      <w:r>
        <w:rPr/>
        <w:t>)8#</w:t>
      </w:r>
      <w:r>
        <w:rPr/>
        <w:t>䀐</w:t>
      </w:r>
      <w:r>
        <w:rPr/>
        <w:t>#��</w:t>
        <w:t>&gt;����s���'?����8�j�!͆#q�g�\z��7_}��[G��N��Sr��</w:t>
      </w:r>
      <w:r>
        <w:rPr/>
        <w:t>绿</w:t>
      </w:r>
      <w:r>
        <w:rPr/>
        <w:t>#���C�#~�#�&lt;���|#</w:t>
      </w:r>
      <w:r>
        <w:rPr/>
        <w:t>꿒�</w:t>
      </w:r>
      <w:r>
        <w:rPr/>
        <w:t>t#�e�##���G�HL6#z�S8�B^�q�b���-ot#\'{5�###�F��R�X��#ӕ�+��@�#��4N�&lt;@4#�"'�ı��M�#!'##���F]�v��c#�</w:t>
      </w:r>
      <w:r>
        <w:rPr/>
        <w:t>䱔</w:t>
      </w:r>
      <w:r>
        <w:rPr/>
        <w:t>+�r5s</w:t>
      </w:r>
      <w:r>
        <w:rPr/>
        <w:t>䭗</w:t>
      </w:r>
      <w:r>
        <w:rPr/>
        <w:t>Ξ;���#D��e����e1���s3#�)/.��`h�#��7�</w:t>
      </w:r>
      <w:r>
        <w:br w:type="page"/>
      </w:r>
    </w:p>
    <w:p>
      <w:pPr>
        <w:pStyle w:val="PreformattedText"/>
        <w:bidi w:val="0"/>
        <w:jc w:val="left"/>
        <w:rPr/>
      </w:pPr>
      <w:r>
        <w:rPr/>
        <w:t>����</w:t>
      </w:r>
      <w:r>
        <w:rPr/>
        <w:t>Vg��[.����0d&lt;��&amp;����n��~��F#ni#�,?xƋE#�#���;}�#�#*#}��&lt;�W�</w:t>
      </w:r>
      <w:r>
        <w:rPr/>
        <w:t>֡</w:t>
      </w:r>
      <w:r>
        <w:rPr/>
        <w:t>���,���</w:t>
      </w:r>
      <w:r>
        <w:rPr/>
        <w:t>٢</w:t>
      </w:r>
      <w:r>
        <w:rPr/>
        <w:t>�������</w:t>
      </w:r>
      <w:r>
        <w:rPr/>
        <w:t>,W �444�c�#��</w:t>
      </w:r>
      <w:r>
        <w:rPr>
          <w:rtl w:val="true"/>
        </w:rPr>
        <w:t>؈</w:t>
      </w:r>
      <w:r>
        <w:rPr/>
        <w:t>؅</w:t>
      </w:r>
      <w:r>
        <w:rPr/>
        <w:t>L @��f�ff�R+��?���E�#�#��/⚖7�#t�l#�½�}x#����s��#;v���Leaf����W&amp;�^�tuv�:un�z�rK-/#�;��������3�#�g����Vc|�uw#�</w:t>
      </w:r>
      <w:r>
        <w:rPr>
          <w:rtl w:val="true"/>
        </w:rPr>
        <w:t>ޱ</w:t>
      </w:r>
      <w:r>
        <w:rPr/>
        <w:t>�</w:t>
      </w:r>
      <w:r>
        <w:rPr/>
        <w:t>E##�#sX�h1#c#pC�:���f�##'�P��#E�C�n,�2��r`�#E̝a#�!���c#���#�U6����9�u$��1�?���2��*��Z�r/S����m$@�#E�#���b�*;�#��{���+#����аJ94#5%�/</w:t>
      </w:r>
    </w:p>
    <w:p>
      <w:pPr>
        <w:pStyle w:val="PreformattedText"/>
        <w:bidi w:val="0"/>
        <w:jc w:val="left"/>
        <w:rPr/>
      </w:pPr>
      <w:r>
        <w:rPr/>
        <w:t>m���e�m#�##Djjvfi��T�����=�#��&gt;V?���1�P��g��f+�|oG</w:t>
      </w:r>
      <w:r>
        <w:rPr>
          <w:rtl w:val="true"/>
        </w:rPr>
        <w:t>מ���</w:t>
      </w:r>
      <w:r>
        <w:rPr/>
        <w:t>6#</w:t>
      </w:r>
      <w:r>
        <w:rPr/>
        <w:t>��</w:t>
        <w:tab/>
        <w:t>�v#�0N3�e###Ga�Ǳ�)�#l�_�l:���|�����.��eH#v���kb</w:t>
      </w:r>
    </w:p>
    <w:p>
      <w:pPr>
        <w:pStyle w:val="PreformattedText"/>
        <w:bidi w:val="0"/>
        <w:jc w:val="left"/>
        <w:rPr/>
      </w:pPr>
      <w:r>
        <w:rPr/>
        <w:t>�</w:t>
      </w:r>
      <w:r>
        <w:rPr/>
        <w:t>U��</w:t>
      </w:r>
    </w:p>
    <w:p>
      <w:pPr>
        <w:pStyle w:val="PreformattedText"/>
        <w:bidi w:val="0"/>
        <w:jc w:val="left"/>
        <w:rPr/>
      </w:pPr>
      <w:r>
        <w:rPr/>
        <w:t>�</w:t>
      </w:r>
      <w:r>
        <w:rPr/>
        <w:t>,���Oy��=)&amp;����iX42j�Z����([�-�*1#e#�##Z��H���#A�)��)��Ӧ�W�S��</w:t>
        <w:t>)#-t</w:t>
        <w:t>#�s�#�##Dz#bf8��q&lt;#G#έ5�*M���#��</w:t>
        <w:tab/>
        <w:t>7��UQ��QY�[</w:t>
        <w:tab/>
        <w:t>*`���� 0r#c��?�Q��{o�s��</w:t>
        <w:tab/>
        <w:t>�-fJ�##6��p��#�����,z���)��s�-e_��[H/\8v����\�Ծr[k�%����8���N\�v��+#m�?���=�ՌfR�U��Ls���</w:t>
      </w:r>
      <w:r>
        <w:rPr/>
        <w:t>뗯</w:t>
      </w:r>
      <w:r>
        <w:rPr/>
        <w:t>^��S,TC��dr�w S�Qc��+����o�O��^�W�}�ĉ��Ξ&gt;#V�񋬠��;gϞ9z�-r��^�x}nfy~</w:t>
        <w:tab/>
        <w:t>I��#�#A�)"Ω�#}Uԁ#�SiW�!��Bp�J�^���Z���#�gw�</w:t>
      </w:r>
      <w:r>
        <w:rPr>
          <w:rtl w:val="true"/>
        </w:rPr>
        <w:t>ޅ</w:t>
      </w:r>
      <w:r>
        <w:rPr/>
        <w:t>�</w:t>
      </w:r>
      <w:r>
        <w:rPr/>
        <w:t>[|��#�@t�9�O�ͽ##e#�q�#Mp�ll��*�b�C����##�#�#�ԋ���N?���~y��#�#V##�x&lt;���������</w:t>
      </w:r>
      <w:r>
        <w:rPr>
          <w:rtl w:val="true"/>
        </w:rPr>
        <w:t>ޞ</w:t>
      </w:r>
      <w:r>
        <w:rPr/>
        <w:t>N,$�&lt;����</w:t>
      </w:r>
      <w:r>
        <w:rPr>
          <w:rtl w:val="true"/>
        </w:rPr>
        <w:t>إ</w:t>
      </w:r>
      <w:r>
        <w:rPr/>
        <w:t>H� �#�Ș��H�##�</w:t>
      </w:r>
      <w:r>
        <w:rPr/>
        <w:t>ֲ��</w:t>
      </w:r>
      <w:r>
        <w:rPr/>
        <w:t>#Y͊1]##</w:t>
        <w:tab/>
        <w:t>�p�#�4 ;���Y��j#�ɇQM.#����#�#B����#fq%</w:t>
      </w:r>
      <w:r>
        <w:rPr/>
        <w:t>娊</w:t>
      </w:r>
      <w:r>
        <w:rPr/>
        <w:t>`S�39AM�#V��y(#&gt;��</w:t>
        <w:tab/>
        <w:t>#o�Q)5ľ��</w:t>
      </w:r>
      <w:r>
        <w:br w:type="page"/>
      </w:r>
    </w:p>
    <w:p>
      <w:pPr>
        <w:pStyle w:val="PreformattedText"/>
        <w:bidi w:val="0"/>
        <w:jc w:val="left"/>
        <w:rPr/>
      </w:pPr>
      <w:r>
        <w:rPr/>
        <w:t>�</w:t>
      </w:r>
      <w:r>
        <w:rPr/>
        <w:t>#(]����gc}���###�# }��bN�h��#]k�l'�T"6U*�h���g�#"�᪏�#��g���</w:t>
      </w:r>
      <w:r>
        <w:rPr>
          <w:rtl w:val="true"/>
        </w:rPr>
        <w:t>م</w:t>
      </w:r>
      <w:r>
        <w:rPr/>
        <w:t>y!v&gt;���$Iʣ�##�G_��yӒ#�C�5"#�zH�P�9�##E#�\���˝�,y�xJ%�w#�uk�#p-!��{�#�*��}Vkp##kXqjDd�G[^�*�;��=�f ��r$Ju��� ��0���}�P�t!l�7d���/�{�4A#8#�[X��&gt;u�_���ı#�CNz�9mlt#(!RJ@��/���</w:t>
      </w:r>
    </w:p>
    <w:p>
      <w:pPr>
        <w:pStyle w:val="PreformattedText"/>
        <w:bidi w:val="0"/>
        <w:jc w:val="left"/>
        <w:rPr/>
      </w:pPr>
      <w:r>
        <w:rPr/>
        <w:t>"l�O���#+D#eђ&amp;e�P�</w:t>
      </w:r>
      <w:r>
        <w:rPr>
          <w:rtl w:val="true"/>
        </w:rPr>
        <w:t>׊</w:t>
      </w:r>
      <w:r>
        <w:rPr/>
        <w:t>#z�#�a3##� i�#V�jn##����</w:t>
        <w:tab/>
        <w:t>MH�)#^H.�</w:t>
      </w:r>
      <w:r>
        <w:rPr/>
        <w:t>驺���</w:t>
      </w:r>
      <w:r>
        <w:rPr/>
        <w:t>q#���Ҳ�#��</w:t>
      </w:r>
      <w:r>
        <w:br w:type="page"/>
      </w:r>
    </w:p>
    <w:p>
      <w:pPr>
        <w:pStyle w:val="PreformattedText"/>
        <w:bidi w:val="0"/>
        <w:jc w:val="left"/>
        <w:rPr/>
      </w:pPr>
      <w:r>
        <w:rPr/>
        <w:t>!�/#Uo�X#�W</w:t>
        <w:t>3z#���V7[I��&gt;#U#�H#�+[��##�Q��F�/#q~�UV#M��cTU�����5Ly��@4�`�ʾ��,��S#�#\##va�.�h�#ƅ�Y</w:t>
        <w:t>�ǆ�y�#�Y���*�7�# a</w:t>
      </w:r>
      <w:r>
        <w:br w:type="page"/>
      </w:r>
    </w:p>
    <w:p>
      <w:pPr>
        <w:pStyle w:val="PreformattedText"/>
        <w:bidi w:val="0"/>
        <w:jc w:val="left"/>
        <w:rPr/>
      </w:pPr>
      <w:r>
        <w:rPr/>
        <w:t>#~%��G�_#t#z��~�?q��[X�"�X8#��w��w�#��#�us�q#����$�b���?'��4�c�w�U&lt;J�j4�ğ�:ҴAb�J#�#�&gt;8O�hj�g9#�G��</w:t>
      </w:r>
      <w:r>
        <w:rPr>
          <w:rtl w:val="true"/>
        </w:rPr>
        <w:t>ڄ</w:t>
      </w:r>
      <w:r>
        <w:rPr/>
        <w:t>#j�Z�P)�n#</w:t>
      </w:r>
      <w:r>
        <w:rPr>
          <w:rtl w:val="true"/>
        </w:rPr>
        <w:t>ٵ</w:t>
      </w:r>
      <w:r>
        <w:rPr/>
        <w:t>{####�?#�e[wg-��6#d�� �C5�XW�&gt;@B��$�����Uj#���l�jf#�#=p�H�H�`ekdR`�t#�#K��h��RZ���;#�̰�t��#1�cf$�#-3���O~8Gw'S��#�'#��J#�g#��#��:��,�</w:t>
      </w:r>
      <w:r>
        <w:rPr>
          <w:rtl w:val="true"/>
        </w:rPr>
        <w:t>ע</w:t>
      </w:r>
      <w:r>
        <w:rPr/>
        <w:t>�</w:t>
      </w:r>
      <w:r>
        <w:rPr/>
        <w:t>##v#��\#35H�##�##:S��8��s,��c�7�i:Na�V��P&lt;#6[Ɏ�d�)#�8��#�j�-�</w:t>
      </w:r>
      <w:r>
        <w:rPr/>
        <w:t>ܑ�</w:t>
      </w:r>
    </w:p>
    <w:p>
      <w:pPr>
        <w:pStyle w:val="PreformattedText"/>
        <w:bidi w:val="0"/>
        <w:jc w:val="left"/>
        <w:rPr/>
      </w:pPr>
      <w:r>
        <w:rPr/>
        <w:t>�</w:t>
      </w:r>
      <w:r>
        <w:rPr/>
        <w:t>c�"</w:t>
      </w:r>
    </w:p>
    <w:p>
      <w:pPr>
        <w:pStyle w:val="PreformattedText"/>
        <w:bidi w:val="0"/>
        <w:jc w:val="left"/>
        <w:rPr/>
      </w:pPr>
      <w:r>
        <w:rPr/>
        <w:t>���</w:t>
      </w:r>
      <w:r>
        <w:rPr/>
        <w:t>x9�zYso��Ջ#�&amp;t�b�#��B� ?�\:�S[#f���#Y@$?Ec</w:t>
        <w:tab/>
        <w:t>�������R*+z�#�u��#��ь��]&amp;#�g�G�ri�-���&amp;</w:t>
      </w:r>
      <w:r>
        <w:rPr/>
        <w:t>ֹ</w:t>
      </w:r>
      <w:r>
        <w:rPr/>
        <w:t>o�n�J�%��;�S|�b0d&gt;#�c��i�</w:t>
        <w:t>��#u#��;</w:t>
      </w:r>
      <w:r>
        <w:rPr>
          <w:rtl w:val="true"/>
        </w:rPr>
        <w:t>ړ</w:t>
      </w:r>
      <w:r>
        <w:rPr/>
        <w:t>#�����</w:t>
        <w:tab/>
        <w:t>=ĩ#��5"/^]{��4#S���p�����V�e�@��s�&gt;��o##��I#*C�S#Rk�#C#&amp;�����eBEξT� ##"0�fS�#���#%Xs�#Z#ҬsJť|#:v.h#:#=�#p�P.#�#�����'�$�#V9�7(����t��#�~Z�?#�MST�̐�*�Ⱦ�im�2�</w:t>
      </w:r>
      <w:r>
        <w:rPr/>
        <w:t>沉</w:t>
      </w:r>
      <w:r>
        <w:rPr/>
        <w:t>#��{�+|�T�#|��UKs3�{�Չ@#w</w:t>
      </w:r>
      <w:r>
        <w:rPr/>
        <w:t>۸</w:t>
      </w:r>
      <w:r>
        <w:rPr/>
        <w:t>l�i}�#��m</w:t>
      </w:r>
      <w:r>
        <w:rPr/>
        <w:t>߲�</w:t>
      </w:r>
      <w:r>
        <w:rPr/>
        <w:t>}����+#"</w:t>
      </w:r>
      <w:r>
        <w:rPr>
          <w:rtl w:val="true"/>
        </w:rPr>
        <w:t>ߦ</w:t>
      </w:r>
      <w:r>
        <w:rPr/>
        <w:t>�</w:t>
      </w:r>
      <w:r>
        <w:rPr/>
        <w:t>R*�W���,�{�\�U��~��</w:t>
      </w:r>
      <w:r>
        <w:rPr>
          <w:rtl w:val="true"/>
        </w:rPr>
        <w:t>߄</w:t>
      </w:r>
      <w:r>
        <w:rPr/>
        <w:t>A9�v)�3󻁃�M\|�o�.g�</w:t>
      </w:r>
      <w:r>
        <w:rPr/>
        <w:t>ֽ�</w:t>
      </w:r>
      <w:r>
        <w:rPr/>
        <w:t>#b�#~#��~����</w:t>
      </w:r>
      <w:r>
        <w:rPr/>
        <w:t>١</w:t>
      </w:r>
      <w:r>
        <w:rPr/>
        <w:t>�</w:t>
      </w:r>
      <w:r>
        <w:rPr/>
        <w:t>ҁ�r�M�#]kE�#$#�$bA�t��#&gt;p��Ï�</w:t>
      </w:r>
      <w:r>
        <w:rPr>
          <w:rtl w:val="true"/>
        </w:rPr>
        <w:t>߿</w:t>
      </w:r>
      <w:r>
        <w:rPr/>
        <w:t>�</w:t>
      </w:r>
      <w:r>
        <w:rPr/>
        <w:t>BBv;s���!���#U</w:t>
      </w:r>
      <w:r>
        <w:rPr>
          <w:rtl w:val="true"/>
        </w:rPr>
        <w:t>ݲ</w:t>
      </w:r>
      <w:r>
        <w:rPr/>
        <w:t>#̰h#2�`$</w:t>
      </w:r>
      <w:r>
        <w:br w:type="page"/>
      </w:r>
    </w:p>
    <w:p>
      <w:pPr>
        <w:pStyle w:val="PreformattedText"/>
        <w:bidi w:val="0"/>
        <w:jc w:val="left"/>
        <w:rPr/>
      </w:pPr>
      <w:r>
        <w:rPr/>
        <w:t>V`��#�]�</w:t>
      </w:r>
      <w:r>
        <w:rPr>
          <w:rtl w:val="true"/>
        </w:rPr>
        <w:t>ޏ</w:t>
      </w:r>
      <w:r>
        <w:rPr>
          <w:rtl w:val="true"/>
        </w:rPr>
        <w:t>#�</w:t>
      </w:r>
      <w:r>
        <w:rPr/>
        <w:t>2</w:t>
      </w:r>
      <w:r>
        <w:rPr/>
        <w:t>B����2�</w:t>
        <w:t>��`Îl���p#~O��#\�6�*#�#U#�(;�#.8���͝�G#�r*��#��#�)�ŀ�0}aa��r</w:t>
      </w:r>
    </w:p>
    <w:p>
      <w:pPr>
        <w:pStyle w:val="PreformattedText"/>
        <w:bidi w:val="0"/>
        <w:jc w:val="left"/>
        <w:rPr/>
      </w:pPr>
      <w:r>
        <w:rPr/>
        <w:t>#a#&amp;�E�#��I�d,Ð��</w:t>
      </w:r>
      <w:r>
        <w:rPr/>
        <w:t xml:space="preserve">긠� </w:t>
      </w:r>
      <w:r>
        <w:rPr/>
        <w:t>.��#���S#�\�ʮ��Bz�N\ʤ#��*̝�K.��# ��P^}#�#g�HU&lt;r�qv�=#��.�JÛ#E��#`P�#uV�XkG[{g[;�pwW/N�#"��l|#�</w:t>
      </w:r>
      <w:r>
        <w:rPr/>
        <w:t>嵩�</w:t>
      </w:r>
      <w:r>
        <w:rPr/>
        <w:t>P�##q-pl���gdx��w�hp�a�r.��&lt;91Ϳ#�rvw������#Ѯ�#u#����#�Bvvw��1��1��+��^�K-Й��:���C�|��O�s�##���-�m]��D�xN+~</w:t>
      </w:r>
    </w:p>
    <w:p>
      <w:pPr>
        <w:pStyle w:val="PreformattedText"/>
        <w:bidi w:val="0"/>
        <w:jc w:val="left"/>
        <w:rPr/>
      </w:pPr>
      <w:r>
        <w:rPr/>
        <w:t>1���}#tlc���|;�#</w:t>
        <w:t>�_��&amp;��c#�p�v#�c��##[�д�)##Lh�yb��#��#x"#�%���#'s����$#9F#��0�3��M�qM�#j�sL�p�</w:t>
        <w:tab/>
        <w:t>���RIv�-�f"Q�I/��Һ=;G��#��i</w:t>
      </w:r>
    </w:p>
    <w:p>
      <w:pPr>
        <w:pStyle w:val="PreformattedText"/>
        <w:bidi w:val="0"/>
        <w:jc w:val="left"/>
        <w:rPr/>
      </w:pPr>
      <w:r>
        <w:rPr/>
        <w:t>���</w:t>
      </w:r>
      <w:r>
        <w:rPr/>
        <w:t>T�#���#Pu�c�w�{;#7#8�</w:t>
      </w:r>
      <w:r>
        <w:rPr/>
        <w:t>֙�</w:t>
      </w:r>
      <w:r>
        <w:rPr/>
        <w:t>nԖe��IFb�΢t��</w:t>
        <w:t>Gk&gt;�5a"p���E�2b#�#D�Z��#�A#�</w:t>
      </w:r>
      <w:r>
        <w:rPr/>
        <w:t>룣��</w:t>
      </w:r>
      <w:r>
        <w:rPr/>
        <w:t>X2#��,</w:t>
      </w:r>
    </w:p>
    <w:p>
      <w:pPr>
        <w:pStyle w:val="PreformattedText"/>
        <w:bidi w:val="0"/>
        <w:jc w:val="left"/>
        <w:rPr/>
      </w:pPr>
      <w:r>
        <w:rPr/>
        <w:t>�</w:t>
      </w:r>
      <w:r>
        <w:rPr/>
        <w:t>ʅ�W��w�-վT��-#�]�6B#zD�#��7�##~��=#���j�l�#�.�#t��t"8�</w:t>
      </w:r>
      <w:r>
        <w:rPr>
          <w:rtl w:val="true"/>
        </w:rPr>
        <w:t>أ</w:t>
      </w:r>
      <w:r>
        <w:rPr/>
        <w:t>#?���|r�έ�������6�##BD7T�#�`X�#�w?��#A#AC!���_k=զy3[�y"o�j��ɾ��m�q#��d���\#�#˩����Ʌ��9k#L��)�#�)����`Ц˅�\v�XH��d�R3��1#C�&amp;/B�F��M#~��#K��#T�S8i��\ZģVə'�0�ZI�ǉ�+U�+R󙥕&lt;��*�#�E</w:t>
      </w:r>
    </w:p>
    <w:p>
      <w:pPr>
        <w:pStyle w:val="PreformattedText"/>
        <w:bidi w:val="0"/>
        <w:jc w:val="left"/>
        <w:rPr/>
      </w:pPr>
      <w:r>
        <w:rPr/>
        <w:t>CW�9�#{�#*�nq!n�###�#��D"K2�</w:t>
      </w:r>
      <w:r>
        <w:rPr>
          <w:rtl w:val="true"/>
        </w:rPr>
        <w:t>ڐ</w:t>
      </w:r>
      <w:r>
        <w:rPr/>
        <w:t>���</w:t>
      </w:r>
      <w:r>
        <w:rPr/>
        <w:t>;#��#�sg��.�_-��y�</w:t>
      </w:r>
      <w:r>
        <w:rPr>
          <w:rtl w:val="true"/>
        </w:rPr>
        <w:t>׮</w:t>
      </w:r>
      <w:r>
        <w:rPr/>
        <w:t>M��IB�k/�BN�#9��K��[�M�� �˨</w:t>
      </w:r>
      <w:r>
        <w:rPr>
          <w:rtl w:val="true"/>
        </w:rPr>
        <w:t>ٮ</w:t>
      </w:r>
      <w:r>
        <w:rPr/>
        <w:t>E�#�#�z</w:t>
      </w:r>
      <w:r>
        <w:rPr/>
        <w:t>鯖��</w:t>
      </w:r>
      <w:r>
        <w:rPr/>
        <w:t>68Υ+���/WRs8M��8#Ra�[���S����###:���#�G��Bsh</w:t>
        <w:tab/>
        <w:t>(0#�:�</w:t>
      </w:r>
      <w:r>
        <w:rPr/>
        <w:t>ٛ�</w:t>
      </w:r>
      <w:r>
        <w:rPr/>
        <w:t>'#�#���g2#}18'�##��]I�3#^��}��DǆG�Eb</w:t>
        <w:tab/>
        <w:t>�#�#�/8�qp�&lt;��p�$u*Ȁ�#�bjN@^�F5�P�:Y#��</w:t>
      </w:r>
      <w:r>
        <w:rPr>
          <w:rtl w:val="true"/>
        </w:rPr>
        <w:t>ޖ</w:t>
      </w:r>
      <w:r>
        <w:rPr/>
        <w:t>u�#�W�S����Υ�_jT�</w:t>
      </w:r>
    </w:p>
    <w:p>
      <w:pPr>
        <w:pStyle w:val="PreformattedText"/>
        <w:bidi w:val="0"/>
        <w:jc w:val="left"/>
        <w:rPr/>
      </w:pPr>
      <w:r>
        <w:rPr/>
        <w:t>lw^�#�0#o#8��#L�����DK(h��#��#J&amp;,3���Sh#�2�</w:t>
        <w:t>�1I�q$�6�ʑQQ����#H]#��##+~�fjE�#�#�#�ZA�s�;_�%�q</w:t>
      </w:r>
      <w:r>
        <w:rPr>
          <w:rtl w:val="true"/>
        </w:rPr>
        <w:t>ܡ</w:t>
      </w:r>
      <w:r>
        <w:rPr>
          <w:rtl w:val="true"/>
        </w:rPr>
        <w:t>}��</w:t>
      </w:r>
      <w:r>
        <w:rPr/>
        <w:t>0</w:t>
      </w:r>
      <w:r>
        <w:rPr/>
        <w:t>��F�����{!�)Kh����6aj�9h���'�V7`���}��JKw##</w:t>
      </w:r>
    </w:p>
    <w:p>
      <w:pPr>
        <w:pStyle w:val="PreformattedText"/>
        <w:bidi w:val="0"/>
        <w:jc w:val="left"/>
        <w:rPr/>
      </w:pPr>
      <w:r>
        <w:rPr/>
        <w:t>��</w:t>
      </w:r>
      <w:r>
        <w:rPr/>
        <w:t>P��D�H=�h�#�]���6S</w:t>
      </w:r>
    </w:p>
    <w:p>
      <w:pPr>
        <w:pStyle w:val="PreformattedText"/>
        <w:bidi w:val="0"/>
        <w:jc w:val="left"/>
        <w:rPr/>
      </w:pPr>
      <w:r>
        <w:rPr/>
        <w:t>Y��cV�%�������J������c�..̯��c�L�h���s�yr|˘���q��w�y���</w:t>
      </w:r>
      <w:r>
        <w:rPr>
          <w:rtl w:val="true"/>
        </w:rPr>
        <w:t>ݷ</w:t>
      </w:r>
      <w:r>
        <w:rPr/>
        <w:t>�</w:t>
      </w:r>
      <w:r>
        <w:rPr/>
        <w:t>O?=0�G����.]�r��#�N�###</w:t>
      </w:r>
      <w:r>
        <w:rPr>
          <w:rtl w:val="true"/>
        </w:rPr>
        <w:t>ڲ</w:t>
      </w:r>
      <w:r>
        <w:rPr/>
        <w:t>e�0=#ǆ�;��4���?�K�#��#(��h�B#�</w:t>
        <w:t>Tqb�#</w:t>
        <w:tab/>
        <w:t>��$��\���В�</w:t>
      </w:r>
      <w:r>
        <w:rPr/>
        <w:t>֡����</w:t>
      </w:r>
      <w:r>
        <w:rPr/>
        <w:t>nb#Db�1�=�#��D</w:t>
      </w:r>
      <w:r>
        <w:rPr>
          <w:rtl w:val="true"/>
        </w:rPr>
        <w:t>޷</w:t>
      </w:r>
      <w:r>
        <w:rPr/>
        <w:t>�</w:t>
      </w:r>
      <w:r>
        <w:rPr/>
        <w:t>V}�t#�1�#�-���!��O�q6�r &gt;�R�ϱ##�c�_�#</w:t>
      </w:r>
      <w:r>
        <w:rPr/>
        <w:t>䴯�</w:t>
      </w:r>
      <w:r>
        <w:rPr/>
        <w:t>x��#����#&lt;</w:t>
        <w:t>#OȌ�F |��\x#���ǂa�[���)HG8��;����D�9ʞ�oN�#)3D���"#�k��{u#iaT;�T�#��UT)���n���Zl#</w:t>
      </w:r>
      <w:r>
        <w:rPr/>
        <w:t>쇌��</w:t>
      </w:r>
      <w:r>
        <w:rPr/>
        <w:t>V�#����v�#\v��t�T�2�#�\/�I��c'0yf�`�[,f�Ĳ#y�X#zc�#]���#]&amp;#��Ņ���#��t���</w:t>
        <w:t>X#��#�&lt;���#+�)�#��&gt;&gt;�#��������{v&gt;��!X.�#@#�27?C</w:t>
      </w:r>
      <w:r>
        <w:rPr>
          <w:rtl w:val="true"/>
        </w:rPr>
        <w:t>ש</w:t>
      </w:r>
      <w:r>
        <w:rPr/>
        <w:t>��</w:t>
      </w:r>
      <w:r>
        <w:rPr/>
        <w:t>\�tvzafvy��y8#�7|��dhld�,#</w:t>
      </w:r>
      <w:r>
        <w:rPr/>
        <w:t>㴴�</w:t>
      </w:r>
      <w:r>
        <w:rPr/>
        <w:t>&amp;###�,</w:t>
      </w:r>
      <w:r>
        <w:rPr>
          <w:rtl w:val="true"/>
        </w:rPr>
        <w:t>ݳ</w:t>
      </w:r>
      <w:r>
        <w:rPr/>
        <w:t>�</w:t>
      </w:r>
      <w:r>
        <w:rPr/>
        <w:t>Z����`w��qn�qh�n</w:t>
      </w:r>
      <w:r>
        <w:rPr/>
        <w:t>ٍ���</w:t>
      </w:r>
      <w:r>
        <w:rPr/>
        <w:t>ѝΌ#��#8L#*�##��m�&gt;#�Cj�h#�Mah��p#���#&lt;En�MO�##�ro0-#e9l���4�.��Q�#�#"�@�#�R</w:t>
      </w:r>
      <w:r>
        <w:br w:type="page"/>
      </w:r>
    </w:p>
    <w:p>
      <w:pPr>
        <w:pStyle w:val="PreformattedText"/>
        <w:bidi w:val="0"/>
        <w:jc w:val="left"/>
        <w:rPr/>
      </w:pPr>
      <w:r>
        <w:rPr/>
        <w:t>.��#T�Ef��#�i#~0}$WN��7#�U�n�</w:t>
      </w:r>
      <w:r>
        <w:rPr/>
        <w:t>֝</w:t>
      </w:r>
      <w:r>
        <w:rPr/>
        <w:t>4������Ĺ^ixs#��|##Ym#jn}˯#��1?��sg.^&lt;O����J#At�8+ƇGF���&amp;���X)#�+�l������#��#�_�O�7*#,</w:t>
      </w:r>
      <w:r>
        <w:rPr/>
        <w:t>ְ�</w:t>
      </w:r>
      <w:r>
        <w:rPr/>
        <w:t>)#M-e��twFcA��H#{!FM_���-���Uw�##�A�#�̪�</w:t>
      </w:r>
      <w:r>
        <w:rPr>
          <w:rtl w:val="true"/>
        </w:rPr>
        <w:t>ں</w:t>
      </w:r>
      <w:r>
        <w:rPr/>
        <w:t>p����_:wy�"6#�!5�c��v��1�}#�</w:t>
      </w:r>
      <w:r>
        <w:rPr>
          <w:rtl w:val="true"/>
        </w:rPr>
        <w:t>ۺ</w:t>
      </w:r>
      <w:r>
        <w:rPr/>
        <w:t>!Y���k#�#���#z��~0˿�4}�r;6�8��Y�����v��8{_ͪ</w:t>
      </w:r>
    </w:p>
    <w:p>
      <w:pPr>
        <w:pStyle w:val="PreformattedText"/>
        <w:bidi w:val="0"/>
        <w:jc w:val="left"/>
        <w:rPr/>
      </w:pPr>
      <w:r>
        <w:rPr/>
        <w:t>#\b�&amp;W*��</w:t>
      </w:r>
      <w:r>
        <w:rPr/>
        <w:t>ؒ</w:t>
      </w:r>
      <w:r>
        <w:rPr/>
        <w:t>r)&lt;,w�&lt;4</w:t>
      </w:r>
      <w:r>
        <w:rPr>
          <w:rtl w:val="true"/>
        </w:rPr>
        <w:t>޹</w:t>
      </w:r>
      <w:r>
        <w:rPr/>
        <w:t>��</w:t>
      </w:r>
      <w:r>
        <w:rPr/>
        <w:t>X�#_#���D��#'3Ne�0�#X�T͊@G#�#�\�&lt;�v�^U�Al�#h�ͻ#�Īp`##�w#���</w:t>
        <w:t>���e�"�κqpY�p�#sY�U��#0#p�</w:t>
        <w:tab/>
        <w:t>�4;HTi"�Z���`��##�*#m��W#��G�+�k�</w:t>
      </w:r>
      <w:r>
        <w:rPr/>
        <w:t>瘕</w:t>
      </w:r>
      <w:r>
        <w:rPr/>
        <w:t>*T�##h\(�,X��#�{�HI�8q����NO#�AwKg�=�#l�#�##�</w:t>
      </w:r>
    </w:p>
    <w:p>
      <w:pPr>
        <w:pStyle w:val="PreformattedText"/>
        <w:bidi w:val="0"/>
        <w:jc w:val="left"/>
        <w:rPr/>
      </w:pPr>
      <w:r>
        <w:rPr/>
        <w:t>�</w:t>
      </w:r>
      <w:r>
        <w:rPr/>
        <w:t>H#��o�����!�K-"H����-��sS#��#�����w���&amp;E������x���s#)</w:t>
        <w:t>S�#�#�#&gt;������2���g0#N�F����#��}�#</w:t>
        <w:t>wc9q�=�)w�YD�#%��#�#��z��}l�&lt;/E�</w:t>
      </w:r>
      <w:r>
        <w:rPr/>
        <w:t>ܺ�</w:t>
      </w:r>
      <w:r>
        <w:rPr/>
        <w:t>##�+\�b�"?V</w:t>
        <w:tab/>
        <w:t>e#�8.#�v{�#6#�i#7�R#fA�+A���v��#qRnX}�#l�uee#</w:t>
      </w:r>
      <w:r>
        <w:rPr>
          <w:rtl w:val="true"/>
        </w:rPr>
        <w:t>޾</w:t>
      </w:r>
      <w:r>
        <w:rPr/>
        <w:t>�</w:t>
      </w:r>
      <w:r>
        <w:rPr/>
        <w:t>Ү��-`լ�~�*��ɺ�d���F</w:t>
      </w:r>
      <w:r>
        <w:rPr/>
        <w:t>殖</w:t>
      </w:r>
      <w:r>
        <w:rPr/>
        <w:t>ԇ�a�*�3=voh#+4[{##g����]��</w:t>
      </w:r>
      <w:r>
        <w:rPr/>
        <w:t>֙</w:t>
      </w:r>
      <w:r>
        <w:rPr/>
        <w:t>\�#�c���I�WϪu,#%|iAHN7�7S�w��ԕ+�&amp;&amp;�OMQ��l[�(����RaJ��#W�3�X�&amp;E�$#i#�I8���k�O�&gt;w����N�&lt;s��#8$a2�}�w#*o</w:t>
      </w:r>
      <w:r>
        <w:rPr/>
        <w:t>߱��</w:t>
      </w:r>
      <w:r>
        <w:rPr/>
        <w:t>#4#~##@F�</w:t>
        <w:softHyphen/>
        <w:t>�\�t��#�U{��9��'#}��C�&lt;|x��}�</w:t>
        <w:tab/>
        <w:t>�#y*2#: �I�1�#t#Z�-#�m�x��Vk��Y</w:t>
      </w:r>
      <w:r>
        <w:br w:type="page"/>
      </w:r>
    </w:p>
    <w:p>
      <w:pPr>
        <w:pStyle w:val="PreformattedText"/>
        <w:bidi w:val="0"/>
        <w:jc w:val="left"/>
        <w:rPr/>
      </w:pPr>
      <w:r>
        <w:rPr/>
        <w:t>#�X����h#sC�u�#4##��C��)��\#�;#</w:t>
      </w:r>
      <w:r>
        <w:rPr>
          <w:rtl w:val="true"/>
        </w:rPr>
        <w:t>ܮ</w:t>
      </w:r>
      <w:r>
        <w:rPr/>
        <w:t>Q#�n��wr����##^��o#�aC��;x�</w:t>
        <w:t>��{�nu�[����6�A�</w:t>
      </w:r>
      <w:r>
        <w:rPr>
          <w:rtl w:val="true"/>
        </w:rPr>
        <w:t>܈</w:t>
      </w:r>
      <w:r>
        <w:rPr/>
        <w:t>�</w:t>
      </w:r>
      <w:r>
        <w:rPr/>
        <w:t>@p�a�#��U&lt;#��#�&amp;��a##� �*���#4##!T���α2��:�#gb#sr-_\Z���l��]�</w:t>
      </w:r>
      <w:r>
        <w:rPr/>
        <w:t>݉</w:t>
      </w:r>
      <w:r>
        <w:rPr/>
        <w:t>d�?�@8IŸ&gt;=�</w:t>
      </w:r>
      <w:r>
        <w:rPr>
          <w:rtl w:val="true"/>
        </w:rPr>
        <w:t>މ</w:t>
      </w:r>
      <w:r>
        <w:rPr/>
        <w:t>3</w:t>
      </w:r>
      <w:r>
        <w:rPr>
          <w:rtl w:val="true"/>
        </w:rPr>
        <w:t>#</w:t>
      </w:r>
      <w:r>
        <w:rPr/>
        <w:t>8</w:t>
      </w:r>
      <w:r>
        <w:rPr/>
        <w:t>�{</w:t>
      </w:r>
      <w:r>
        <w:rPr/>
        <w:t>읷�</w:t>
      </w:r>
      <w:r>
        <w:rPr/>
        <w:t>#=}�#�#K�?p`/��FF�1X,j���#�&gt;�f#</w:t>
      </w:r>
      <w:r>
        <w:rPr/>
        <w:t>݊�</w:t>
      </w:r>
      <w:r>
        <w:rPr/>
        <w:t>հ-[;b[���</w:t>
      </w:r>
      <w:r>
        <w:rPr/>
        <w:t>۷�</w:t>
      </w:r>
      <w:r>
        <w:rPr/>
        <w:t>#�?�g��[��Q$,�E������8��T��%v�r�</w:t>
        <w:tab/>
        <w:t>��0͚��C�0�F|œ3d�d#��'�WCa�`�4��E�"&amp;6���\��#m��#�D���X�#|�����</w:t>
      </w:r>
      <w:r>
        <w:rPr>
          <w:rtl w:val="true"/>
        </w:rPr>
        <w:t>ދ</w:t>
      </w:r>
      <w:r>
        <w:rPr/>
        <w:t>#�</w:t>
        <w:t>��{U#�x�5�A��p��Q�C#�#��</w:t>
      </w:r>
      <w:r>
        <w:rPr>
          <w:rtl w:val="true"/>
        </w:rPr>
        <w:t>ߋ</w:t>
      </w:r>
      <w:r>
        <w:rPr/>
        <w:t>G��1m�j��M�@���օ�3�lO�'#I�#u��p#�</w:t>
        <w:t>��#/����+�{����o���K#���A�ɭ���kM�#db�:d</w:t>
        <w:tab/>
        <w:t>!���gǞ��#�#</w:t>
      </w:r>
    </w:p>
    <w:p>
      <w:pPr>
        <w:pStyle w:val="PreformattedText"/>
        <w:bidi w:val="0"/>
        <w:jc w:val="left"/>
        <w:rPr/>
      </w:pPr>
      <w:r>
        <w:rPr/>
        <w:t>���</w:t>
      </w:r>
      <w:r>
        <w:rPr/>
        <w:t>R</w:t>
        <w:tab/>
        <w:t>R#:8#</w:t>
      </w:r>
      <w:r>
        <w:rPr>
          <w:rtl w:val="true"/>
        </w:rPr>
        <w:t>ނ</w:t>
      </w:r>
      <w:r>
        <w:rPr/>
        <w:t>�wO�#��t��V��K%�W#�&gt;&lt;�#�##�b�#?�m�\;;9uqie�X#�#�[�o����G#|�O�o#�</w:t>
      </w:r>
      <w:r>
        <w:rPr/>
        <w:t>茴</w:t>
      </w:r>
      <w:r>
        <w:rPr/>
        <w:t>w�]�D�h�#� ������q</w:t>
        <w:softHyphen/>
        <w:t>;�����#���#��.��</w:t>
        <w:t>U��T##[1��Z�;�3T��</w:t>
      </w:r>
      <w:r>
        <w:rPr>
          <w:rtl w:val="true"/>
        </w:rPr>
        <w:t>ޚ</w:t>
      </w:r>
      <w:r>
        <w:rPr/>
        <w:t>#�U#7s�{#��V�z��V#8�ri������#6������pXɺ�{X��o��##5��t��v�R#�uc�iP��L���`��|#"�|1�)��R�#��S�#;##</w:t>
      </w:r>
      <w:r>
        <w:rPr>
          <w:rtl w:val="true"/>
        </w:rPr>
        <w:t>޹</w:t>
      </w:r>
      <w:r>
        <w:rPr/>
        <w:t>~i��Kh��xDg�a��+��+W��L#'h�S�O\���B#��P,�A�#�H���_�ȉ*#</w:t>
      </w:r>
      <w:r>
        <w:br w:type="page"/>
      </w:r>
    </w:p>
    <w:p>
      <w:pPr>
        <w:pStyle w:val="PreformattedText"/>
        <w:bidi w:val="0"/>
        <w:jc w:val="left"/>
        <w:rPr/>
      </w:pPr>
      <w:r>
        <w:rPr/>
        <w:t>#�#�5�G�</w:t>
      </w:r>
      <w:r>
        <w:br w:type="page"/>
      </w:r>
    </w:p>
    <w:p>
      <w:pPr>
        <w:pStyle w:val="PreformattedText"/>
        <w:bidi w:val="0"/>
        <w:jc w:val="left"/>
        <w:rPr/>
      </w:pPr>
      <w:r>
        <w:rPr/>
        <w:t>��</w:t>
      </w:r>
      <w:r>
        <w:rPr/>
        <w:t>@��X��-.�&gt;s���r5.50���Nj "�`.�^I-###�</w:t>
      </w:r>
      <w:r>
        <w:rPr/>
        <w:t>烉</w:t>
      </w:r>
      <w:r>
        <w:rPr/>
        <w:t>x-#��ː�o��$��ͦ�;�###�j�#u�ƭ#f�:#{</w:t>
      </w:r>
      <w:r>
        <w:rPr>
          <w:rtl w:val="true"/>
        </w:rPr>
        <w:t>ـ</w:t>
      </w:r>
      <w:r>
        <w:rPr/>
        <w:t>��</w:t>
      </w:r>
      <w:r>
        <w:rPr/>
        <w:t>]�`�;ѐ�����#�F#G���#��|��z�ɪ5��=����j)o�t��</w:t>
        <w:t>�##�k/b���^_��#��##-�#�� ��,�;L</w:t>
      </w:r>
      <w:r>
        <w:rPr>
          <w:rtl w:val="true"/>
        </w:rPr>
        <w:t>ܫ</w:t>
      </w:r>
      <w:r>
        <w:rPr/>
        <w:t>�</w:t>
      </w:r>
      <w:r>
        <w:rPr/>
        <w:t>l�{^���[Z�46)5#dP�z�#����#��~�_�}�g</w:t>
        <w:tab/>
        <w:t>�#O#��j#3ĤN#?�����y��K�/��.�8#y��</w:t>
      </w:r>
      <w:r>
        <w:rPr/>
        <w:t>ޮ�</w:t>
      </w:r>
      <w:r>
        <w:rPr/>
        <w:t>N-</w:t>
      </w:r>
      <w:r>
        <w:rPr/>
        <w:t>瀈</w:t>
      </w:r>
      <w:r>
        <w:rPr/>
        <w:t>.��#H��#��6N</w:t>
      </w:r>
      <w:r>
        <w:br w:type="page"/>
      </w:r>
    </w:p>
    <w:p>
      <w:pPr>
        <w:pStyle w:val="PreformattedText"/>
        <w:bidi w:val="0"/>
        <w:jc w:val="left"/>
        <w:rPr/>
      </w:pPr>
      <w:r>
        <w:rPr/>
        <w:t>"��U�%##a�!�#�Ƃ*V��</w:t>
      </w:r>
      <w:r>
        <w:rPr>
          <w:rtl w:val="true"/>
        </w:rPr>
        <w:t>ޞ</w:t>
      </w:r>
      <w:r>
        <w:rPr/>
        <w:t>#D��0���*����,9�}C�|\�#mOr���W#�H�#.Nl��q��#�EќO</w:t>
      </w:r>
      <w:r>
        <w:rPr>
          <w:rtl w:val="true"/>
        </w:rPr>
        <w:t>܌</w:t>
      </w:r>
      <w:r>
        <w:rPr/>
        <w:t>��</w:t>
      </w:r>
      <w:r>
        <w:rPr/>
        <w:t>;�v�͏�#w�m4#�##��8#���###5�z+�|]M��yV#]�'�3k�����&amp;�qV�qM��+��]�,��^&gt;�@�t�Y�#�M[�#</w:t>
        <w:tab/>
        <w:t>#���</w:t>
      </w:r>
      <w:r>
        <w:rPr>
          <w:rtl w:val="true"/>
        </w:rPr>
        <w:t>ݴ</w:t>
      </w:r>
      <w:r>
        <w:rPr/>
        <w:t>&lt;�c�##Z&amp;L�^�n8x#��c �#�n�Q���^�D�</w:t>
      </w:r>
      <w:r>
        <w:br w:type="page"/>
      </w:r>
    </w:p>
    <w:p>
      <w:pPr>
        <w:pStyle w:val="PreformattedText"/>
        <w:bidi w:val="0"/>
        <w:jc w:val="left"/>
        <w:rPr/>
      </w:pPr>
      <w:r>
        <w:rPr/>
        <w:t>@�Z���;����wNMN��)��~##�9�{��_E[�}#�###I:�)��;�� �?</w:t>
      </w:r>
      <w:r>
        <w:rPr>
          <w:rtl w:val="true"/>
        </w:rPr>
        <w:t>܇</w:t>
      </w:r>
      <w:r>
        <w:rPr/>
        <w:t>��</w:t>
      </w:r>
      <w:r>
        <w:rPr/>
        <w:t>\�B1</w:t>
        <w:t>�l#/ƝB�&amp;5#h+���4����#QG#</w:t>
        <w:tab/>
        <w:t>@}�#�</w:t>
      </w:r>
    </w:p>
    <w:p>
      <w:pPr>
        <w:pStyle w:val="PreformattedText"/>
        <w:bidi w:val="0"/>
        <w:jc w:val="left"/>
        <w:rPr/>
      </w:pPr>
      <w:r>
        <w:rPr/>
        <w:t>E̱</w:t>
      </w:r>
      <w:r>
        <w:br w:type="page"/>
      </w:r>
    </w:p>
    <w:p>
      <w:pPr>
        <w:pStyle w:val="PreformattedText"/>
        <w:bidi w:val="0"/>
        <w:jc w:val="left"/>
        <w:rPr/>
      </w:pPr>
      <w:r>
        <w:rPr/>
        <w:t>�</w:t>
      </w:r>
      <w:r>
        <w:rPr/>
        <w:t>##��g\2��U&lt;�Al*v�,x#�~X/���q�'ϛ|�U���uq_;��9ZW��$�y1���s�#W</w:t>
      </w:r>
      <w:r>
        <w:rPr>
          <w:rtl w:val="true"/>
        </w:rPr>
        <w:t>ݿ</w:t>
      </w:r>
      <w:r>
        <w:rPr/>
        <w:t>n~s��o#�Y(}�'�#�|,�'n$��#ζ</w:t>
        <w:t>�E��/&amp;�u�_�����hP�</w:t>
      </w:r>
      <w:r>
        <w:rPr>
          <w:rtl w:val="true"/>
        </w:rPr>
        <w:t>ݒ</w:t>
      </w:r>
      <w:r>
        <w:rPr/>
        <w:t>7</w:t>
      </w:r>
      <w:r>
        <w:rPr/>
        <w:t>æ#</w:t>
        <w:t>�3#�2�</w:t>
      </w:r>
      <w:r>
        <w:br w:type="page"/>
      </w:r>
    </w:p>
    <w:p>
      <w:pPr>
        <w:pStyle w:val="PreformattedText"/>
        <w:bidi w:val="0"/>
        <w:jc w:val="left"/>
        <w:rPr/>
      </w:pPr>
      <w:r>
        <w:rPr/>
        <w:t>#�4#$�ɥ2�6##dv)</w:t>
        <w:t>�#�#�ӳ@3�MR&amp;A��o~󛨕##%�#��#4#���#���#�##r#o��#</w:t>
      </w:r>
      <w:r>
        <w:br w:type="page"/>
      </w:r>
    </w:p>
    <w:p>
      <w:pPr>
        <w:pStyle w:val="PreformattedText"/>
        <w:bidi w:val="0"/>
        <w:jc w:val="left"/>
        <w:rPr/>
      </w:pPr>
      <w:r>
        <w:rPr/>
        <w:t>���</w:t>
      </w:r>
      <w:r>
        <w:rPr/>
        <w:t>#���/^��</w:t>
      </w:r>
      <w:r>
        <w:rPr>
          <w:rtl w:val="true"/>
        </w:rPr>
        <w:t>߃</w:t>
      </w:r>
      <w:r>
        <w:rPr/>
        <w:t>��</w:t>
      </w:r>
      <w:r>
        <w:rPr/>
        <w:t>Ï&gt;20�G���#�K�Ks�#�#iM#wl��70���v&lt;[�O�]�r��rz</w:t>
        <w:tab/>
        <w:t>L&amp;#����9�OGx9��u�'��U��6�CM�?`F�ͯ</w:t>
      </w:r>
      <w:r>
        <w:rPr/>
        <w:t>ٍ�</w:t>
      </w:r>
      <w:r>
        <w:rPr/>
        <w:t>#�ʳH�]Q^bc�C4�p�#</w:t>
      </w:r>
      <w:r>
        <w:rPr>
          <w:rtl w:val="true"/>
        </w:rPr>
        <w:t>޸</w:t>
      </w:r>
      <w:r>
        <w:rPr/>
        <w:t>one#���k����¸����#7��ob�������</w:t>
      </w:r>
      <w:r>
        <w:rPr>
          <w:rtl w:val="true"/>
        </w:rPr>
        <w:t>ކ</w:t>
      </w:r>
      <w:r>
        <w:rPr/>
        <w:t>����</w:t>
      </w:r>
      <w:r>
        <w:rPr/>
        <w:t>O�?�k���#�~�[�9#��{(</w:t>
      </w:r>
      <w:r>
        <w:rPr>
          <w:rtl w:val="true"/>
        </w:rPr>
        <w:t>א</w:t>
      </w:r>
      <w:r>
        <w:rPr/>
        <w:t>`S��#�u�V�lKG�xy��f</w:t>
        <w:tab/>
        <w:t>�J��*�#�!K^��#ǋK##K�,Zz#��n@�q���}���'�=6;=���6Ȕ�Z#���G###����Flb�r&amp;�B^OG��Y��#�#ɢk�X</w:t>
        <w:t>#fp</w:t>
      </w:r>
      <w:r>
        <w:br w:type="page"/>
      </w:r>
    </w:p>
    <w:p>
      <w:pPr>
        <w:pStyle w:val="PreformattedText"/>
        <w:bidi w:val="0"/>
        <w:jc w:val="left"/>
        <w:rPr/>
      </w:pPr>
      <w:r>
        <w:rPr/>
        <w:t>�</w:t>
      </w:r>
      <w:r>
        <w:rPr/>
        <w:t>##\]m�D#J#�3_�����&lt;5'�#-1#SQ#�#�#-��O#���#,��##k[�xh#?�</w:t>
      </w:r>
      <w:r>
        <w:rPr>
          <w:rtl w:val="true"/>
        </w:rPr>
        <w:t>ٵ</w:t>
      </w:r>
      <w:r>
        <w:rPr/>
        <w:t>�</w:t>
      </w:r>
      <w:r>
        <w:rPr/>
        <w:t>#�O���Y�p�</w:t>
      </w:r>
      <w:r>
        <w:rPr>
          <w:rtl w:val="true"/>
        </w:rPr>
        <w:t>ޔ</w:t>
      </w:r>
      <w:r>
        <w:rPr/>
        <w:t>'�R&lt;o�5,*�&lt;�</w:t>
      </w:r>
      <w:r>
        <w:rPr/>
        <w:t>杭</w:t>
      </w:r>
      <w:r>
        <w:rPr/>
        <w:t>5��&gt;/n�#�#</w:t>
      </w:r>
      <w:r>
        <w:rPr>
          <w:rtl w:val="true"/>
        </w:rPr>
        <w:t></w:t>
      </w:r>
      <w:r>
        <w:rPr>
          <w:rtl w:val="true"/>
        </w:rPr>
        <w:t>ڌ</w:t>
      </w:r>
      <w:r>
        <w:rPr/>
        <w:t>�</w:t>
      </w:r>
      <w:r>
        <w:rPr/>
        <w:t>b_</w:t>
      </w:r>
      <w:r>
        <w:rPr>
          <w:rtl w:val="true"/>
        </w:rPr>
        <w:t>ݤ</w:t>
      </w:r>
      <w:r>
        <w:rPr/>
        <w:t>q��&gt;onFSlf#6s#����7Κ|7��I��7��[�"��7�Z1��[}˽-"o���#��a��i#-2���#�#&gt;`��/��YT9#���X��#</w:t>
        <w:tab/>
        <w:t>8x^����ʵ+#�Y#/L~</w:t>
      </w:r>
      <w:r>
        <w:rPr/>
        <w:t>㏿�</w:t>
      </w:r>
      <w:r>
        <w:rPr/>
        <w:t>Ϳz��o����G^}��#�&amp;�ͱ#�##*</w:t>
      </w:r>
      <w:r>
        <w:rPr>
          <w:rtl w:val="true"/>
        </w:rPr>
        <w:t>޽</w:t>
      </w:r>
      <w:r>
        <w:rPr>
          <w:rtl w:val="true"/>
        </w:rPr>
        <w:t>{</w:t>
      </w:r>
      <w:r>
        <w:rPr/>
        <w:t>7</w:t>
      </w:r>
      <w:r>
        <w:rPr/>
        <w:t>�V��=]m#m#*���25-</w:t>
      </w:r>
      <w:r>
        <w:br w:type="page"/>
      </w:r>
    </w:p>
    <w:p>
      <w:pPr>
        <w:pStyle w:val="PreformattedText"/>
        <w:bidi w:val="0"/>
        <w:jc w:val="left"/>
        <w:rPr/>
      </w:pPr>
      <w:r>
        <w:rPr/>
        <w:t>��</w:t>
      </w:r>
      <w:r>
        <w:rPr/>
        <w:t>#�s#r�J��+\O�</w:t>
        <w:tab/>
        <w:t>���#v��v�#:�1��#���.���4;##�����1#�t�ut�c�uҊCW��T#@�u��#k!i̙�N�l��##m#��#�����fo⩰B�B�E� v��^��;���I�</w:t>
        <w:t>Ho�����</w:t>
        <w:t>#��#�)5�O�:�m�2����̰�=%#Nq����~uM�2#�j�a�a��f�!g�''sm�U'�r��</w:t>
      </w:r>
      <w:r>
        <w:rPr>
          <w:rtl w:val="true"/>
        </w:rPr>
        <w:t>ٹ</w:t>
      </w:r>
      <w:r>
        <w:rPr/>
        <w:t>�</w:t>
      </w:r>
      <w:r>
        <w:rPr/>
        <w:t>h�(SYL##"@kj��D̮#�#c�F�X$@a�5���&gt;MNL����['</w:t>
        <w:tab/>
        <w:t>_���K��M�uR/mjȲ���v#p#ʼ*�P##3���:W��j�</w:t>
      </w:r>
      <w:r>
        <w:br w:type="page"/>
      </w:r>
    </w:p>
    <w:p>
      <w:pPr>
        <w:pStyle w:val="PreformattedText"/>
        <w:bidi w:val="0"/>
        <w:jc w:val="left"/>
        <w:rPr/>
      </w:pPr>
      <w:r>
        <w:rPr/>
        <w:t>�</w:t>
      </w:r>
      <w:r>
        <w:rPr/>
        <w:t>XM��G��}b��#��</w:t>
        <w:tab/>
        <w:t>��S��ZG��&lt;#W���-</w:t>
      </w:r>
      <w:r>
        <w:rPr/>
        <w:t>㣣</w:t>
      </w:r>
      <w:r>
        <w:rPr/>
        <w:t>C��j�#ե��</w:t>
        <w:t>p</w:t>
      </w:r>
      <w:r>
        <w:rPr>
          <w:rtl w:val="true"/>
        </w:rPr>
        <w:t>ߕ</w:t>
      </w:r>
      <w:r>
        <w:rPr/>
        <w:t>R=k#�##�h#',�#q�#��#��#f�o���#�H�sIyA5W�U�#�hΚ�dT�t�#�M�#}J�\p5#�</w:t>
        <w:t>)#�#9�X#PԪ��$���(4#���</w:t>
        <w:t>�Sɇ��kȻA�M��g������A##l���~u��Q�#�gOn�#n&lt;�����?#�</w:t>
      </w:r>
    </w:p>
    <w:p>
      <w:pPr>
        <w:pStyle w:val="PreformattedText"/>
        <w:bidi w:val="0"/>
        <w:jc w:val="left"/>
        <w:rPr/>
      </w:pPr>
      <w:r>
        <w:rPr/>
        <w:t>��</w:t>
      </w:r>
      <w:r>
        <w:rPr/>
        <w:t>p��wX`���J�7#x*Q�cz �2#�����8@�#\#&lt;q�ւ#��ep��'Ͻ��[��;y��5VD[k{oowG�2��F#�P�u~6��#/�����ɉ�R%#�;$#�b�#�#�r���-"c��g&gt;��}��e��V�=Ɖ�(�9����#�������#�����o�#'�C#=�}�dkg#�N�1`#�]ԁ#*#HY##��e9�I�#�.��</w:t>
        <w:t>�_</w:t>
      </w:r>
    </w:p>
    <w:p>
      <w:pPr>
        <w:pStyle w:val="PreformattedText"/>
        <w:bidi w:val="0"/>
        <w:jc w:val="left"/>
        <w:rPr/>
      </w:pPr>
      <w:r>
        <w:rPr/>
        <w:t>�</w:t>
      </w:r>
      <w:r>
        <w:rPr/>
        <w:t>`D���-#A"#P�K�d�</w:t>
      </w:r>
      <w:r>
        <w:rPr>
          <w:rtl w:val="true"/>
        </w:rPr>
        <w:t>ؤ</w:t>
      </w:r>
      <w:r>
        <w:rPr/>
        <w:t>m��U����4 ��R3d��#��[#������H�����#Y#�� @��}#q�U�#ͅ�]��@���F�_���&gt;h6���+�</w:t>
        <w:tab/>
        <w:t>�#�</w:t>
      </w:r>
      <w:r>
        <w:rPr>
          <w:rtl w:val="true"/>
        </w:rPr>
        <w:t>ؿ</w:t>
      </w:r>
      <w:r>
        <w:rPr/>
        <w:t>%��W2����W�]�aҤ�^#i#�#�.��G��</w:t>
        <w:tab/>
        <w:t>�c4#Z�d#�dW</w:t>
      </w:r>
      <w:r>
        <w:rPr/>
        <w:t>ؙ�</w:t>
      </w:r>
      <w:r>
        <w:rPr/>
        <w:t>#��$(���_-��K2#�o#</w:t>
      </w:r>
      <w:r>
        <w:rPr>
          <w:rtl w:val="true"/>
        </w:rPr>
        <w:t>޲</w:t>
      </w:r>
      <w:r>
        <w:rPr/>
        <w:t>{�nu�#��"##`�m�v&gt;x�Q�7�Ē</w:t>
        <w:tab/>
        <w:t>�Z</w:t>
      </w:r>
    </w:p>
    <w:p>
      <w:pPr>
        <w:pStyle w:val="PreformattedText"/>
        <w:bidi w:val="0"/>
        <w:jc w:val="left"/>
        <w:rPr/>
      </w:pPr>
      <w:r>
        <w:rPr/>
        <w:t>Ii�,#�#�\��F</w:t>
        <w:t>qxx��9���#�</w:t>
      </w:r>
      <w:r>
        <w:rPr>
          <w:rtl w:val="true"/>
        </w:rPr>
        <w:t>ئ</w:t>
      </w:r>
    </w:p>
    <w:p>
      <w:pPr>
        <w:pStyle w:val="PreformattedText"/>
        <w:bidi w:val="0"/>
        <w:jc w:val="left"/>
        <w:rPr/>
      </w:pPr>
      <w:r>
        <w:rPr>
          <w:rtl w:val="true"/>
        </w:rPr>
        <w:t>ہ</w:t>
      </w:r>
      <w:r>
        <w:rPr/>
        <w:t>]�vQ�B��S\7#���#�#hn#nN��pW��#���q�M�x^��J��YI��8#�2�8}���s3S�J</w:t>
      </w:r>
      <w:r>
        <w:rPr>
          <w:rtl w:val="true"/>
        </w:rPr>
        <w:t>ۃ</w:t>
      </w:r>
      <w:r>
        <w:rPr/>
        <w:t>07</w:t>
      </w:r>
      <w:r>
        <w:rPr/>
        <w:t>�##l�h$���#�30&lt;�L����j&gt; ���</w:t>
      </w:r>
    </w:p>
    <w:p>
      <w:pPr>
        <w:pStyle w:val="PreformattedText"/>
        <w:bidi w:val="0"/>
        <w:jc w:val="left"/>
        <w:rPr/>
      </w:pPr>
      <w:r>
        <w:rPr/>
        <w:t>�</w:t>
      </w:r>
      <w:r>
        <w:rPr/>
        <w:t>==N��@H�:##��P.mѶ��};�����</w:t>
      </w:r>
      <w:r>
        <w:rPr/>
        <w:t>ٛ�</w:t>
      </w:r>
      <w:r>
        <w:rPr/>
        <w:t>922�c�#xN)΢7#ԥ�D�##�qf~�C��tb</w:t>
        <w:t>��e�:#���������w��#E��#p�$�q�8k'�&lt;�:��hgd��#�6#�9</w:t>
        <w:t>��+3��:��/��տ���7Μ�H�#e�=�#�IA���3ʧ(a#���W����#m]O?�,�+�#c��R\�d#�po��</w:t>
      </w:r>
      <w:r>
        <w:rPr>
          <w:rtl w:val="true"/>
        </w:rPr>
        <w:t>އ</w:t>
      </w:r>
      <w:r>
        <w:rPr/>
        <w:t>##�&gt;#�</w:t>
      </w:r>
    </w:p>
    <w:p>
      <w:pPr>
        <w:pStyle w:val="PreformattedText"/>
        <w:bidi w:val="0"/>
        <w:jc w:val="left"/>
        <w:rPr/>
      </w:pPr>
      <w:r>
        <w:rPr/>
        <w:t>/g#�0|��</w:t>
      </w:r>
      <w:r>
        <w:rPr/>
        <w:t>㯾</w:t>
      </w:r>
      <w:r>
        <w:rPr/>
        <w:t>r4��%[{`;}�����</w:t>
        <w:tab/>
        <w:t>&gt;��##&gt;zx˞�юd���+�ȣ&amp;Kr�\[#n�#\�����&gt;���{U�Ԃ�5���</w:t>
      </w:r>
      <w:r>
        <w:rPr/>
        <w:t>澥��</w:t>
      </w:r>
      <w:r>
        <w:rPr/>
        <w:t>#|�6&gt;�##7##X=D`_A4�;�</w:t>
      </w:r>
      <w:r>
        <w:rPr>
          <w:rtl w:val="true"/>
        </w:rPr>
        <w:t>ט</w:t>
      </w:r>
      <w:r>
        <w:rPr/>
        <w:t>�</w:t>
      </w:r>
      <w:r>
        <w:rPr/>
        <w:t>s/���G�U�A�n�U)#�B$�([a$��5�t�y���#&gt;X</w:t>
        <w:t>�bJ�#��:=7=#�#m#�-N��SȀ.�(a����?ƭ��g�g�5�A�#�B</w:t>
        <w:t>#,</w:t>
      </w:r>
      <w:r>
        <w:rPr>
          <w:rtl w:val="true"/>
        </w:rPr>
        <w:t>ݵ</w:t>
      </w:r>
      <w:r>
        <w:rPr/>
        <w:t>����</w:t>
      </w:r>
      <w:r>
        <w:rPr/>
        <w:t>#�'���</w:t>
        <w:t>#2^�T�%</w:t>
        <w:t>��S�S#��w�n�</w:t>
      </w:r>
    </w:p>
    <w:p>
      <w:pPr>
        <w:pStyle w:val="PreformattedText"/>
        <w:bidi w:val="0"/>
        <w:jc w:val="left"/>
        <w:rPr/>
      </w:pPr>
      <w:r>
        <w:rPr/>
        <w:t>�</w:t>
      </w:r>
      <w:r>
        <w:rPr/>
        <w:t>;%Z���</w:t>
      </w:r>
      <w:r>
        <w:rPr/>
        <w:t>聇���</w:t>
      </w:r>
      <w:r>
        <w:rPr/>
        <w:t>?64���a�*��G�N��#I��y��{���#oϏ#o+D�P��5]#�����#�s��u#`]��#�H��7m6#��\����O����m/roOX#NV#Als�hZ##�#^n8#�-I���j��2#�ay��#{"�������y����/\�|����G^{�[Ͽ�������69]�W:;�j���;�#k#��</w:t>
      </w:r>
    </w:p>
    <w:p>
      <w:pPr>
        <w:pStyle w:val="PreformattedText"/>
        <w:bidi w:val="0"/>
        <w:jc w:val="left"/>
        <w:rPr/>
      </w:pPr>
      <w:r>
        <w:rPr/>
        <w:t>�</w:t>
      </w:r>
      <w:r>
        <w:rPr/>
        <w:t>o�:���/�{z�;;�?</w:t>
        <w:t>�#�������</w:t>
      </w:r>
      <w:r>
        <w:rPr>
          <w:rtl w:val="true"/>
        </w:rPr>
        <w:t>ز</w:t>
      </w:r>
      <w:r>
        <w:rPr/>
        <w:t>u$�###�)F�#"X��#'�</w:t>
      </w:r>
      <w:r>
        <w:rPr>
          <w:rtl w:val="true"/>
        </w:rPr>
        <w:t>ٳ</w:t>
      </w:r>
      <w:r>
        <w:rPr/>
        <w:t>��</w:t>
      </w:r>
      <w:r>
        <w:rPr/>
        <w:t>#&gt;��#����=���#&gt;ph���p�tvvç�YfQ#�h��&gt;#�u�|�.#G�#/��P��#y��*#�X|�j#�##�k#�#�S��j��#��*R����#&gt;��M�&gt;�@#��@##�</w:t>
        <w:t>�tief�#2�V�';#��#�j�t.;5#�2%#�p�8z�՗�x��w�$�</w:t>
      </w:r>
      <w:r>
        <w:rPr>
          <w:rtl w:val="true"/>
        </w:rPr>
        <w:t>ݽ</w:t>
      </w:r>
      <w:r>
        <w:rPr/>
        <w:t>5</w:t>
      </w:r>
      <w:r>
        <w:rPr/>
        <w:t>����</w:t>
      </w:r>
      <w:r>
        <w:rPr/>
        <w:t>ۚ</w:t>
      </w:r>
      <w:r>
        <w:rPr/>
        <w:t>h��</w:t>
      </w:r>
    </w:p>
    <w:p>
      <w:pPr>
        <w:pStyle w:val="PreformattedText"/>
        <w:bidi w:val="0"/>
        <w:jc w:val="left"/>
        <w:rPr/>
      </w:pPr>
      <w:r>
        <w:rPr/>
        <w:t>�</w:t>
      </w:r>
      <w:r>
        <w:rPr/>
        <w:t>u}#mCn`5�#�#Z�#_�#�##����Α�a(I�?A�##�UK$�w�b(��#���#�!(�2��"N�</w:t>
        <w:tab/>
      </w:r>
      <w:r>
        <w:rPr>
          <w:rtl w:val="true"/>
        </w:rPr>
        <w:t>ܛ</w:t>
      </w:r>
      <w:r>
        <w:rPr/>
        <w:t>h�\�x=#��q�n�</w:t>
      </w:r>
      <w:r>
        <w:br w:type="page"/>
      </w:r>
    </w:p>
    <w:p>
      <w:pPr>
        <w:pStyle w:val="PreformattedText"/>
        <w:bidi w:val="0"/>
        <w:jc w:val="left"/>
        <w:rPr/>
      </w:pPr>
      <w:r>
        <w:rPr/>
        <w:t>d(��9�F���%;��I�Χ�# �_���s2�\zGJ�}�#]g���G;&amp;�����i�#�$�[�Vv�W##��</w:t>
      </w:r>
      <w:r>
        <w:br w:type="page"/>
      </w:r>
    </w:p>
    <w:p>
      <w:pPr>
        <w:pStyle w:val="PreformattedText"/>
        <w:bidi w:val="0"/>
        <w:jc w:val="left"/>
        <w:rPr/>
      </w:pPr>
      <w:r>
        <w:rPr/>
        <w:t>`V�MDI7�#3/�oP�S�ο�ҋ_��W����o~����˦2���H��8]�|��Z*�f2�4�</w:t>
      </w:r>
      <w:r>
        <w:rPr/>
        <w:t>㭁</w:t>
      </w:r>
      <w:r>
        <w:rPr/>
        <w:t>D##�B#�W����7�A�3N���������#�j�#UZ���#J�ǉa}�#����O��#</w:t>
        <w:tab/>
        <w:t>�t�S��#)J��</w:t>
      </w:r>
    </w:p>
    <w:p>
      <w:pPr>
        <w:pStyle w:val="PreformattedText"/>
        <w:bidi w:val="0"/>
        <w:jc w:val="left"/>
        <w:rPr/>
      </w:pPr>
      <w:r>
        <w:rPr/>
        <w:t>͏</w:t>
      </w:r>
      <w:r>
        <w:rPr/>
        <w:t>v�M�lt#�6*�q��&lt;���3�#���-x�</w:t>
      </w:r>
      <w:r>
        <w:rPr/>
        <w:t>曞�</w:t>
      </w:r>
      <w:r>
        <w:rPr/>
        <w:t>T#���5&lt;V</w:t>
        <w:tab/>
        <w:t>�#������mT�#F#�.��E8#q�#eP�#��(#</w:t>
        <w:t>�����"@?T{�8.��0uu#.</w:t>
      </w:r>
    </w:p>
    <w:p>
      <w:pPr>
        <w:pStyle w:val="PreformattedText"/>
        <w:bidi w:val="0"/>
        <w:jc w:val="left"/>
        <w:rPr/>
      </w:pPr>
      <w:r>
        <w:rPr/>
        <w:t>J9I;��U#Zz�-�-]�t-���S#z8������K��#�##v?u�,t#�˥P7#����D�q}0i��kM�a�#�#�&amp;±8����</w:t>
      </w:r>
      <w:r>
        <w:rPr>
          <w:rtl w:val="true"/>
        </w:rPr>
        <w:t>߈</w:t>
      </w:r>
      <w:r>
        <w:rPr/>
        <w:t>��</w:t>
      </w:r>
      <w:r>
        <w:rPr/>
        <w:t>Ü�</w:t>
        <w:t>5#���#ǋMX��&gt;�b�0�</w:t>
      </w:r>
      <w:r>
        <w:rPr/>
        <w:t>뿵�</w:t>
      </w:r>
      <w:r>
        <w:rPr/>
        <w:t>B�4yX�}z+��###�#���~�6Z$�#^#͢���*�\��#��!'&amp;}9F�&amp;.�;8#�#�#f���qe)E�#���"�#�#�)R_ZISe���h�FWPX\���_v��w�9q��#;}��%8w0���)_��®�#�#�</w:t>
      </w:r>
      <w:r>
        <w:rPr>
          <w:rtl w:val="true"/>
        </w:rPr>
        <w:t>ڈ</w:t>
      </w:r>
      <w:r>
        <w:rPr/>
        <w:t>#���#Eʃ!�#���[�#</w:t>
      </w:r>
      <w:r>
        <w:rPr/>
        <w:t>ِ</w:t>
      </w:r>
      <w:r>
        <w:rPr/>
        <w:t>uԵ�jV+�E�#��{�hG`��o��j�W#A��;_GcLJ:6��Q�j9�v�###���s�#D�%�A��V7��|%#��)T�h�O��P#�������w���#���W����&amp;�/]�z~~r��T�#�v�Zc-</w:t>
        <w:tab/>
        <w:t>�#</w:t>
      </w:r>
      <w:r>
        <w:br w:type="page"/>
      </w:r>
    </w:p>
    <w:p>
      <w:pPr>
        <w:pStyle w:val="PreformattedText"/>
        <w:bidi w:val="0"/>
        <w:jc w:val="left"/>
        <w:rPr/>
      </w:pPr>
      <w:r>
        <w:rPr/>
        <w:t>Ur�</w:t>
        <w:tab/>
        <w:t>�v�&gt;q�</w:t>
      </w:r>
      <w:r>
        <w:rPr>
          <w:rtl w:val="true"/>
        </w:rPr>
        <w:t>י</w:t>
      </w:r>
      <w:r>
        <w:rPr/>
        <w:t>���</w:t>
      </w:r>
      <w:r>
        <w:rPr/>
        <w:t>@����</w:t>
      </w:r>
      <w:r>
        <w:rPr/>
        <w:t>옪</w:t>
      </w:r>
      <w:r>
        <w:rPr/>
        <w:t>#���#_~��o���#��#Al#�#���b+E�#Ճ#et��#���{i#�C�</w:t>
      </w:r>
      <w:r>
        <w:rPr>
          <w:rtl w:val="true"/>
        </w:rPr>
        <w:t>؛</w:t>
      </w:r>
      <w:r>
        <w:rPr/>
        <w:t>�</w:t>
      </w:r>
      <w:r>
        <w:rPr/>
        <w:t>X}x��#��dj#1`�#J�##εu�</w:t>
      </w:r>
      <w:r>
        <w:rPr/>
        <w:t>뎵�</w:t>
      </w:r>
      <w:r>
        <w:rPr/>
        <w:t>jV_P�c��#�gӰ#���#�'[ʝ�6�7�</w:t>
        <w:tab/>
        <w:t>��u#��2#LCΎ#���^w�{#Os�#i6m,L�#z�b��9j#��(0�i�#P.R��\#8��\ck�#l�s��=H�|a~��ѹ��#�Z#�5O&gt;�ԃ##��C�@wW#]k���#��w</w:t>
        <w:t>���\#�</w:t>
        <w:t>8</w:t>
      </w:r>
      <w:r>
        <w:br w:type="page"/>
      </w:r>
    </w:p>
    <w:p>
      <w:pPr>
        <w:pStyle w:val="PreformattedText"/>
        <w:bidi w:val="0"/>
        <w:jc w:val="left"/>
        <w:rPr/>
      </w:pPr>
      <w:r>
        <w:rPr/>
        <w:t>�</w:t>
      </w:r>
      <w:r>
        <w:rPr/>
        <w:t>#��"��#/Q��Aˠ�Ըͺ?�7����8��2#c-�3�#Î52�Nb(�P#S/J��s���H#�}\#t����ᵪ�6�#���f�ǻ#(</w:t>
        <w:tab/>
        <w:t>#�8�#��#�G�\p6�DV�(k:�#��=����P�9k+�w6�</w:t>
        <w:t>�tP�M#�^%��}p���cu#�knů�#(���Z%]�ʫ4�$#x'H4���������9}��ɓ�'�LN\�z��#/����Ǐ�;&amp;��#�#�</w:t>
      </w:r>
      <w:r>
        <w:rPr>
          <w:rtl w:val="true"/>
        </w:rPr>
        <w:t>ݹ</w:t>
      </w:r>
      <w:r>
        <w:rPr/>
        <w:t>���</w:t>
      </w:r>
      <w:r>
        <w:rPr/>
        <w:t>&gt;��=�v�##���#�#�</w:t>
        <w:t>\��MTT]�|��#XS�MOҊ�:�;�.�;w����4w#�A{�A#p{��dX��"��8�w`[=�v#�ți#6ơ��n^�^��?�j�</w:t>
      </w:r>
      <w:r>
        <w:rPr/>
        <w:t>֘</w:t>
      </w:r>
      <w:r>
        <w:rPr/>
        <w:t>!�#��#�M~V�;Hy�R���$�{�[_��|uY%j</w:t>
      </w:r>
    </w:p>
    <w:p>
      <w:pPr>
        <w:pStyle w:val="PreformattedText"/>
        <w:bidi w:val="0"/>
        <w:jc w:val="left"/>
        <w:rPr/>
      </w:pPr>
      <w:r>
        <w:rPr/>
        <w:t>p��60L�[��1u?T�w��y���m�#,�k/ş�q�Y�</w:t>
      </w:r>
      <w:r>
        <w:rPr/>
        <w:t>ֿ</w:t>
      </w:r>
      <w:r>
        <w:rPr/>
        <w:t>EXH)�D�*�j%X����#�#�`��,a#�g2���3#N#?}</w:t>
      </w:r>
      <w:r>
        <w:br w:type="page"/>
      </w:r>
    </w:p>
    <w:p>
      <w:pPr>
        <w:pStyle w:val="PreformattedText"/>
        <w:bidi w:val="0"/>
        <w:jc w:val="left"/>
        <w:rPr/>
      </w:pPr>
      <w:r>
        <w:rPr/>
        <w:t>�</w:t>
      </w:r>
      <w:r>
        <w:rPr/>
        <w:t>1u����*�����3�ή�&gt;����.BZ� �</w:t>
        <w:t>U�8y��H�TV�%b�r��r#</w:t>
      </w:r>
      <w:r>
        <w:br w:type="page"/>
      </w:r>
    </w:p>
    <w:p>
      <w:pPr>
        <w:pStyle w:val="PreformattedText"/>
        <w:bidi w:val="0"/>
        <w:jc w:val="left"/>
        <w:rPr/>
      </w:pPr>
      <w:r>
        <w:rPr/>
        <w:t>E���#�r0��_c�=f�l��s��m�w��C[#;#�#���4���z</w:t>
      </w:r>
      <w:r>
        <w:rPr/>
        <w:t>ؓ�</w:t>
      </w:r>
      <w:r>
        <w:rPr/>
        <w:t>9��e&lt;ZUk�&gt;&lt;��{]�4#smm��%#</w:t>
      </w:r>
      <w:r>
        <w:br w:type="page"/>
      </w:r>
    </w:p>
    <w:p>
      <w:pPr>
        <w:pStyle w:val="PreformattedText"/>
        <w:bidi w:val="0"/>
        <w:jc w:val="left"/>
        <w:rPr/>
      </w:pPr>
      <w:r>
        <w:rPr/>
        <w:t>$������#���</w:t>
        <w:tab/>
        <w:t>����RI#�#q�u:w'��_n��{��l@D##���,����</w:t>
        <w:t>=�Ix��]b���E�@j��:#</w:t>
      </w:r>
    </w:p>
    <w:p>
      <w:pPr>
        <w:pStyle w:val="PreformattedText"/>
        <w:bidi w:val="0"/>
        <w:jc w:val="left"/>
        <w:rPr/>
      </w:pPr>
      <w:r>
        <w:rPr/>
        <w:t xml:space="preserve"> </w:t>
      </w:r>
      <w:r>
        <w:rPr/>
        <w:t>5�,,��$</w:t>
      </w:r>
      <w:r>
        <w:rPr/>
        <w:t>䘛</w:t>
      </w:r>
      <w:r>
        <w:rPr/>
        <w:t>\���ŷ^x�#�ͯ|�+_����</w:t>
      </w:r>
      <w:r>
        <w:br w:type="page"/>
      </w:r>
    </w:p>
    <w:p>
      <w:pPr>
        <w:pStyle w:val="PreformattedText"/>
        <w:bidi w:val="0"/>
        <w:jc w:val="left"/>
        <w:rPr/>
      </w:pPr>
      <w:r>
        <w:rPr/>
        <w:t>13��^���#�#��t�A�Ϝ9u�#laS��e*y:Y+#�P</w:t>
        <w:t>V�ezp�</w:t>
        <w:tab/>
        <w:t>#�#����#6���1��,I�</w:t>
      </w:r>
      <w:r>
        <w:br w:type="page"/>
      </w:r>
    </w:p>
    <w:p>
      <w:pPr>
        <w:pStyle w:val="PreformattedText"/>
        <w:bidi w:val="0"/>
        <w:jc w:val="left"/>
        <w:rPr/>
      </w:pPr>
      <w:r>
        <w:rPr/>
        <w:t>��</w:t>
      </w:r>
      <w:r>
        <w:rPr/>
        <w:t>0���&gt;{�4O9v##¬U�f#�"���;Q7#�</w:t>
        <w:t>�˽��������#$#���</w:t>
        <w:t>�#�;</w:t>
      </w:r>
      <w:r>
        <w:rPr/>
        <w:t>ٍ</w:t>
      </w:r>
      <w:r>
        <w:rPr/>
        <w:t>AC�</w:t>
      </w:r>
      <w:r>
        <w:rPr>
          <w:rtl w:val="true"/>
        </w:rPr>
        <w:t>ޢ</w:t>
      </w:r>
      <w:r>
        <w:rPr/>
        <w:t>M��-E6��A�@�xw�jW\?L~��D��^���y�;���nw�7��#��</w:t>
      </w:r>
    </w:p>
    <w:p>
      <w:pPr>
        <w:pStyle w:val="PreformattedText"/>
        <w:bidi w:val="0"/>
        <w:jc w:val="left"/>
        <w:rPr/>
      </w:pPr>
      <w:r>
        <w:rPr/>
        <w:t>&amp;��\���a���!2z���xd#���3K�P�0)�~�i'd#(#�s��E�*A�P@"Y:#�#�f��'��#æP����#�:##\#A@</w:t>
      </w:r>
      <w:r>
        <w:rPr>
          <w:rtl w:val="true"/>
        </w:rPr>
        <w:t>ݾ</w:t>
      </w:r>
      <w:r>
        <w:rPr/>
        <w:t>#����`s��1�óos#�n��9�l�;�#V���P7#���7�o#y�&gt;�p�&gt;����B���#��`��&lt;c��K��&amp;�#k?�^[;���</w:t>
        <w:tab/>
        <w:t>#���&lt;#&lt;�Ż�</w:t>
      </w:r>
      <w:r>
        <w:br w:type="page"/>
      </w:r>
    </w:p>
    <w:p>
      <w:pPr>
        <w:pStyle w:val="PreformattedText"/>
        <w:bidi w:val="0"/>
        <w:jc w:val="left"/>
        <w:rPr/>
      </w:pPr>
      <w:r>
        <w:rPr/>
        <w:t>"u�=X]e&gt;P��##�6�n]����)�#�"��C��{Y�]�A#�˛ơe�.y�#��##</w:t>
      </w:r>
      <w:r>
        <w:br w:type="page"/>
      </w:r>
    </w:p>
    <w:p>
      <w:pPr>
        <w:pStyle w:val="PreformattedText"/>
        <w:bidi w:val="0"/>
        <w:jc w:val="left"/>
        <w:rPr/>
      </w:pPr>
      <w:r>
        <w:rPr/>
      </w:r>
      <w:r>
        <w:br w:type="page"/>
      </w:r>
    </w:p>
    <w:p>
      <w:pPr>
        <w:pStyle w:val="PreformattedText"/>
        <w:bidi w:val="0"/>
        <w:jc w:val="left"/>
        <w:rPr/>
      </w:pPr>
      <w:r>
        <w:rPr/>
        <w:t>(c���?|ʂ�|�#Z#1�#�����LsY/#�#r�� �P#w#_�!#WC�8]�=��,�M\|�S##�ԯ�������Z�h���2*L�3 o�v�</w:t>
      </w:r>
      <w:r>
        <w:rPr>
          <w:rtl w:val="true"/>
        </w:rPr>
        <w:t>۾</w:t>
      </w:r>
      <w:r>
        <w:rPr/>
        <w:t>�</w:t>
      </w:r>
      <w:r>
        <w:rPr/>
        <w:t>^������̀�</w:t>
        <w:t>�J�K��#�![</w:t>
        <w:tab/>
        <w:t>����{l��-��&gt;�#���}�#58@g�g#�h�[�#�A#�&gt;T\��Vw�#ӓi��di�#�{�&lt;�</w:t>
        <w:tab/>
        <w:t>�����#</w:t>
      </w:r>
      <w:r>
        <w:br w:type="page"/>
      </w:r>
    </w:p>
    <w:p>
      <w:pPr>
        <w:pStyle w:val="PreformattedText"/>
        <w:bidi w:val="0"/>
        <w:jc w:val="left"/>
        <w:rPr/>
      </w:pPr>
      <w:r>
        <w:rPr/>
        <w:t>%#j�Q</w:t>
      </w:r>
    </w:p>
    <w:p>
      <w:pPr>
        <w:pStyle w:val="PreformattedText"/>
        <w:bidi w:val="0"/>
        <w:jc w:val="left"/>
        <w:rPr/>
      </w:pPr>
      <w:r>
        <w:rPr/>
        <w:t>P��R��"�&gt;�:P��#e9S�#�#�##�C�}�#!��˯��Ƒ�+W�#]���#�@#a#�#ǺV#|</w:t>
      </w:r>
      <w:r>
        <w:rPr/>
        <w:t>墿</w:t>
      </w:r>
      <w:r>
        <w:rPr/>
        <w:t>R�W</w:t>
      </w:r>
      <w:r>
        <w:rPr>
          <w:rtl w:val="true"/>
        </w:rPr>
        <w:t>ٮ</w:t>
      </w:r>
      <w:r>
        <w:rPr/>
        <w:t>"�u�rȏ</w:t>
        <w:t>r����p��ǹ[��P.Rv^</w:t>
      </w:r>
      <w:r>
        <w:rPr>
          <w:rtl w:val="true"/>
        </w:rPr>
        <w:t>׮</w:t>
      </w:r>
      <w:r>
        <w:rPr/>
        <w:t>�#�H���b%��t#���#��u#��ks#�G#pY�</w:t>
      </w:r>
      <w:r>
        <w:rPr/>
        <w:t>ؔ�</w:t>
      </w:r>
      <w:r>
        <w:rPr/>
        <w:t>Z)�-z/�=#�MJ4#�##1T�</w:t>
        <w:t>�IU�#|��1#�o=?�&amp;�c#���##et���#���ST{�ŸA&lt;uu�#ͪ��Gk#�%���u�(���]o_������G���3��_�Qh��K��4�##+�N~�#�X������P��J�Y}W�\z��7^x���������#�&amp;�#9�?e�_*+��</w:t>
        <w:tab/>
        <w:t>-I#""F#"JG&amp;#��aU_�?�#�</w:t>
        <w:tab/>
        <w:tab/>
        <w:t>3#�&amp;tva##m���#32�U�jE��#�0ķJ��s�##�"�#��mc������}{s,�&gt;�5@�#�Zu`�t�#�#�@��#q#�)��</w:t>
      </w:r>
      <w:r>
        <w:rPr/>
        <w:t>֞�</w:t>
      </w:r>
      <w:r>
        <w:rPr>
          <w:rtl w:val="true"/>
        </w:rPr>
        <w:t>޹</w:t>
      </w:r>
      <w:r>
        <w:rPr/>
        <w:t>#oYqT#�1#�[��+�#�|a�##2�/�\*#V�#s.�ǭ#�</w:t>
        <w:t>�#n##�#w�.#�#��#ɪ��</w:t>
      </w:r>
      <w:r>
        <w:rPr>
          <w:rtl w:val="true"/>
        </w:rPr>
        <w:t>ل</w:t>
      </w:r>
      <w:r>
        <w:rPr/>
        <w:t>�</w:t>
      </w:r>
      <w:r>
        <w:rPr/>
        <w:t>"##*n"��o:#��6�����###�!t#72f��2��42nO��z��##�39���i�#YP�#?�a6�6�Q�'t�P#�7)�#���1��#���1]c���S�}���5}E�˦�'�t���񪠕�#��-�RҌ�1C�#���i��m�󺛃����Z���iX�C�@��@���qKdg</w:t>
      </w:r>
      <w:r>
        <w:rPr>
          <w:rtl w:val="true"/>
        </w:rPr>
        <w:t>ݏ</w:t>
      </w:r>
      <w:r>
        <w:rPr/>
        <w:t>l</w:t>
      </w:r>
      <w:r>
        <w:br w:type="page"/>
      </w:r>
    </w:p>
    <w:p>
      <w:pPr>
        <w:pStyle w:val="PreformattedText"/>
        <w:bidi w:val="0"/>
        <w:jc w:val="left"/>
        <w:rPr/>
      </w:pPr>
      <w:r>
        <w:rPr/>
        <w:t>#x�PD97}~#�#�Y�#m�Cf</w:t>
      </w:r>
      <w:r>
        <w:rPr>
          <w:rtl w:val="true"/>
        </w:rPr>
        <w:t>ݏ</w:t>
      </w:r>
      <w:r>
        <w:rPr/>
        <w:t>��</w:t>
      </w:r>
      <w:r>
        <w:rPr/>
        <w:t>#��#ǭt�ᕫ̾���h�</w:t>
      </w:r>
      <w:r>
        <w:rPr/>
        <w:t>٪</w:t>
      </w:r>
      <w:r>
        <w:rPr/>
        <w:t>:�NUB#K���;#�ɳ�ʁ#��O����v�T#N�#)��p�#z���D��2�#���@*##͹#��x�(q���`�##4�U�Z�#=#�Z9�R��jQ��̔��)����s�S���4W�#z�K���E#��!j��e�Y4�#[ �#����#��j#�#?��Y�;6#�8�#�n�o�^w}�i�wo��v��x�#�6#h#*6�j�"##X�</w:t>
        <w:tab/>
        <w:t>e��F�*/�Q�5�ReP�x(#-#�y���?#�Ar�l:�Ψ�'�Ņl#k�V</w:t>
        <w:t>c</w:t>
      </w:r>
      <w:r>
        <w:rPr>
          <w:rtl w:val="true"/>
        </w:rPr>
        <w:t>ڠ</w:t>
      </w:r>
      <w:r>
        <w:rPr/>
        <w:t>t�8#�,�#</w:t>
      </w:r>
      <w:r>
        <w:rPr>
          <w:rtl w:val="true"/>
        </w:rPr>
        <w:t>ݤ</w:t>
      </w:r>
      <w:r>
        <w:rPr/>
        <w:t>K</w:t>
        <w:tab/>
        <w:t>G�fkeL#</w:t>
      </w:r>
      <w:r>
        <w:rPr>
          <w:rtl w:val="true"/>
        </w:rPr>
        <w:t>ތ</w:t>
      </w:r>
      <w:r>
        <w:rPr/>
        <w:t>��</w:t>
      </w:r>
      <w:r>
        <w:rPr/>
        <w:t>:��DU�#��&gt;����7##�8K�J��l�#;�#�j</w:t>
        <w:tab/>
        <w:t>�4Pp�h�+#�#��#�d8�F2#�ʪ�v �#�m�4#s�t4E��{Юc�ƬG��[l</w:t>
      </w:r>
    </w:p>
    <w:p>
      <w:pPr>
        <w:pStyle w:val="PreformattedText"/>
        <w:bidi w:val="0"/>
        <w:jc w:val="left"/>
        <w:rPr/>
      </w:pPr>
      <w:r>
        <w:rPr/>
        <w:t>^n���</w:t>
      </w:r>
      <w:r>
        <w:br w:type="page"/>
      </w:r>
    </w:p>
    <w:p>
      <w:pPr>
        <w:pStyle w:val="PreformattedText"/>
        <w:bidi w:val="0"/>
        <w:jc w:val="left"/>
        <w:rPr/>
      </w:pPr>
      <w:r>
        <w:rPr/>
        <w:t>"OaiChL#?x!�#�d�\���5�#X</w:t>
      </w:r>
      <w:r>
        <w:rPr>
          <w:rtl w:val="true"/>
        </w:rPr>
        <w:t>چ</w:t>
      </w:r>
      <w:r>
        <w:rPr/>
        <w:t>�</w:t>
      </w:r>
      <w:r>
        <w:rPr/>
        <w:t>xf�2X�##��05b�j)Y$�C�H��##�</w:t>
      </w:r>
      <w:r>
        <w:rPr/>
        <w:t>ؖ</w:t>
      </w:r>
      <w:r>
        <w:rPr/>
        <w:t>#��e</w:t>
      </w:r>
      <w:r>
        <w:rPr>
          <w:rtl w:val="true"/>
        </w:rPr>
        <w:t>܎</w:t>
      </w:r>
      <w:r>
        <w:rPr/>
        <w:t>��</w:t>
      </w:r>
      <w:r>
        <w:rPr/>
        <w:t>b</w:t>
        <w:t>#��#����</w:t>
        <w:t>N�|�G#S��#�g#�X�#r6G,�R����VU</w:t>
      </w:r>
    </w:p>
    <w:p>
      <w:pPr>
        <w:pStyle w:val="PreformattedText"/>
        <w:bidi w:val="0"/>
        <w:jc w:val="left"/>
        <w:rPr/>
      </w:pPr>
      <w:r>
        <w:rPr/>
        <w:t>��</w:t>
      </w:r>
      <w:r>
        <w:rPr/>
        <w:t>!��Z*���JA_9����՟�@TM�]#3�p|1k�$f���E�#���(,S(����DTf�J#�#eK�A�@�.:w#U���L#t�#�7G#�u���f�C:�6#�#�h}JyJd�yqJG�U</w:t>
      </w:r>
      <w:r>
        <w:rPr>
          <w:rtl w:val="true"/>
        </w:rPr>
        <w:t>ڡ</w:t>
      </w:r>
      <w:r>
        <w:rPr/>
        <w:t>�</w:t>
      </w:r>
      <w:r>
        <w:rPr/>
        <w:t>M#!#�#?�+B�#����l`6�A��C��7��P�1y#t�(�k#E2.~{�#��#A]gyr#�###&lt;H74�m��{�K8��^</w:t>
      </w:r>
      <w:r>
        <w:br w:type="page"/>
      </w:r>
    </w:p>
    <w:p>
      <w:pPr>
        <w:pStyle w:val="PreformattedText"/>
        <w:bidi w:val="0"/>
        <w:jc w:val="left"/>
        <w:rPr/>
      </w:pPr>
      <w:r>
        <w:rPr/>
        <w:t>�</w:t>
      </w:r>
      <w:r>
        <w:rPr/>
        <w:t>#q�#�5�s�4��#W#/�]#'(2�ha�#I���0c�=��,y��#Yo�?�W�jZ#���ӷ�#�ЪSʞ��8�h+nxc��1D�Ƅp{��9ȅ�\�M</w:t>
      </w:r>
      <w:r>
        <w:rPr/>
        <w:t>ް</w:t>
      </w:r>
      <w:r>
        <w:rPr/>
        <w:t>_������Q</w:t>
      </w:r>
      <w:r>
        <w:rPr/>
        <w:t>߫</w:t>
      </w:r>
      <w:r>
        <w:rPr/>
        <w:t>#���(������|1����Õ�1�ѳ#8(� #Y##��!#6�#�(�|�#�|)��S��</w:t>
      </w:r>
      <w:r>
        <w:br w:type="page"/>
      </w:r>
    </w:p>
    <w:p>
      <w:pPr>
        <w:pStyle w:val="PreformattedText"/>
        <w:bidi w:val="0"/>
        <w:jc w:val="left"/>
        <w:rPr/>
      </w:pPr>
      <w:r>
        <w:rPr/>
        <w:t>�</w:t>
      </w:r>
      <w:r>
        <w:rPr/>
        <w:t>`M�E*</w:t>
        <w:t>�#8f��(zl���N#�#ℽ_`J���5#�"fɬ���##4�Dt</w:t>
        <w:t>���&gt;#��</w:t>
      </w:r>
    </w:p>
    <w:p>
      <w:pPr>
        <w:pStyle w:val="PreformattedText"/>
        <w:bidi w:val="0"/>
        <w:jc w:val="left"/>
        <w:rPr/>
      </w:pPr>
      <w:r>
        <w:rPr/>
        <w:t>M�*+��b�����G��</w:t>
      </w:r>
      <w:r>
        <w:rPr>
          <w:rtl w:val="true"/>
        </w:rPr>
        <w:t>ښ</w:t>
      </w:r>
      <w:r>
        <w:rPr/>
        <w:t>#r��&amp;�$/�K#_�tu�#o#uOe�*o����\j#*#�u��#�&gt;g�</w:t>
      </w:r>
    </w:p>
    <w:p>
      <w:pPr>
        <w:pStyle w:val="PreformattedText"/>
        <w:bidi w:val="0"/>
        <w:jc w:val="left"/>
        <w:rPr/>
      </w:pPr>
      <w:r>
        <w:rPr/>
        <w:t>y��R�V�#~���#s�2�#��g^0��A�5CԖ����mt(v#</w:t>
      </w:r>
      <w:r>
        <w:rPr/>
        <w:t>뫏�</w:t>
      </w:r>
      <w:r>
        <w:rPr/>
        <w:t>j�</w:t>
        <w:tab/>
        <w:t>���#�(��#��@R,#�</w:t>
      </w:r>
      <w:r>
        <w:rPr/>
        <w:t>֨</w:t>
      </w:r>
      <w:r>
        <w:rPr/>
        <w:t>?#i��#w�###J&amp;�L�iW#�r@?�g</w:t>
        <w:tab/>
        <w:t>��s��&amp;#5�r���</w:t>
      </w:r>
      <w:r>
        <w:rPr/>
        <w:t>捃���</w:t>
      </w:r>
      <w:r>
        <w:rPr/>
        <w:t>9��:��#�-#k</w:t>
        <w:t>&amp;�/�k��Ś�⦭B#���</w:t>
        <w:t>�jd3�#ZM�</w:t>
      </w:r>
    </w:p>
    <w:p>
      <w:pPr>
        <w:pStyle w:val="PreformattedText"/>
        <w:bidi w:val="0"/>
        <w:jc w:val="left"/>
        <w:rPr/>
      </w:pPr>
      <w:r>
        <w:rPr/>
        <w:t>E��#��?##��Y�+���;Y��������8e�^��d</w:t>
      </w:r>
      <w:r>
        <w:rPr>
          <w:rtl w:val="true"/>
        </w:rPr>
        <w:t>޺</w:t>
      </w:r>
      <w:r>
        <w:rPr/>
        <w:t>a#�#P#Ă�#+����5���#s�</w:t>
        <w:tab/>
        <w:t>iΫ��.</w:t>
      </w:r>
      <w:r>
        <w:rPr/>
        <w:t>雘�</w:t>
      </w:r>
      <w:r>
        <w:rPr/>
        <w:t>uV���BN���#qO5�w�#���#�"�#�3�_)&amp;B+.&amp;K#���pm%�##Z{���,��</w:t>
        <w:t>`#���r###�@¨��u$</w:t>
      </w:r>
      <w:r>
        <w:rPr/>
        <w:t>㈄</w:t>
      </w:r>
      <w:r>
        <w:rPr/>
        <w:t>H##����</w:t>
      </w:r>
    </w:p>
    <w:p>
      <w:pPr>
        <w:pStyle w:val="PreformattedText"/>
        <w:bidi w:val="0"/>
        <w:jc w:val="left"/>
        <w:rPr/>
      </w:pPr>
      <w:r>
        <w:rPr/>
        <w:t>#�`�(N(</w:t>
      </w:r>
      <w:r>
        <w:br w:type="page"/>
      </w:r>
    </w:p>
    <w:p>
      <w:pPr>
        <w:pStyle w:val="PreformattedText"/>
        <w:bidi w:val="0"/>
        <w:jc w:val="left"/>
        <w:rPr/>
      </w:pPr>
      <w:r>
        <w:rPr/>
        <w:t>�</w:t>
      </w:r>
      <w:r>
        <w:rPr/>
        <w:t>#��&amp;In*�F+o����J�#8(���:t/���PF�ȼ�w5�)�-�R/��f�H�\ıL^��#��x��$;�C�W�v�#</w:t>
      </w:r>
    </w:p>
    <w:p>
      <w:pPr>
        <w:pStyle w:val="PreformattedText"/>
        <w:bidi w:val="0"/>
        <w:jc w:val="left"/>
        <w:rPr/>
      </w:pPr>
      <w:r>
        <w:rPr/>
        <w:t>�</w:t>
      </w:r>
      <w:r>
        <w:rPr/>
        <w:t>+�9�*�S�#�H��l��)�4^#d��_�E��4#��:o�*��C��w�S#&gt;�5h�#���hT�#�</w:t>
      </w:r>
    </w:p>
    <w:p>
      <w:pPr>
        <w:pStyle w:val="PreformattedText"/>
        <w:bidi w:val="0"/>
        <w:jc w:val="left"/>
        <w:rPr/>
      </w:pPr>
      <w:r>
        <w:rPr/>
        <w:t>٩</w:t>
      </w:r>
      <w:r>
        <w:rPr/>
        <w:t>(8�x�x#�#��G��M#3&amp;</w:t>
      </w:r>
      <w:r>
        <w:br w:type="page"/>
      </w:r>
    </w:p>
    <w:p>
      <w:pPr>
        <w:pStyle w:val="PreformattedText"/>
        <w:bidi w:val="0"/>
        <w:jc w:val="left"/>
        <w:rPr/>
      </w:pPr>
      <w:r>
        <w:rPr/>
        <w:t xml:space="preserve"> </w:t>
      </w:r>
      <w:r>
        <w:rPr/>
        <w:t>*�##k#G#��zv�#���,)��y�r3#@]�hx��F��y�TU�t�|K� �Y�#��8#:�Fh]���M��9uz#7��_#</w:t>
      </w:r>
      <w:r>
        <w:br w:type="page"/>
      </w:r>
    </w:p>
    <w:p>
      <w:pPr>
        <w:pStyle w:val="PreformattedText"/>
        <w:bidi w:val="0"/>
        <w:jc w:val="left"/>
        <w:rPr/>
      </w:pPr>
      <w:r>
        <w:rPr/>
        <w:t>/�7F1�###�&gt;�&amp;f��#��n#���W�����{�-���X��R</w:t>
        <w:t>�$K}{5�2�e#����ϡ</w:t>
      </w:r>
    </w:p>
    <w:p>
      <w:pPr>
        <w:pStyle w:val="PreformattedText"/>
        <w:bidi w:val="0"/>
        <w:jc w:val="left"/>
        <w:rPr/>
      </w:pPr>
      <w:r>
        <w:rPr/>
        <w:t>*�r�l�C#-�k</w:t>
      </w:r>
      <w:r>
        <w:rPr>
          <w:rtl w:val="true"/>
        </w:rPr>
        <w:t>׹</w:t>
      </w:r>
      <w:r>
        <w:rPr/>
        <w:t>!��V�Gi�v#�����Ym�}@ϻ�˪J�Vg��/��o�Ư�</w:t>
      </w:r>
      <w:r>
        <w:rPr>
          <w:rtl w:val="true"/>
        </w:rPr>
        <w:t>ع</w:t>
      </w:r>
      <w:r>
        <w:rPr/>
        <w:t>%#��r�+W��ZՍylE�'��{��G^u��I</w:t>
      </w:r>
      <w:r>
        <w:rPr/>
        <w:t>隱</w:t>
      </w:r>
      <w:r>
        <w:rPr/>
        <w:t>"d�c.�RB#$T�</w:t>
      </w:r>
      <w:r>
        <w:rPr/>
        <w:t>궥</w:t>
      </w:r>
      <w:r>
        <w:rPr/>
        <w:t>Y#�i�&gt;n��</w:t>
      </w:r>
      <w:r>
        <w:rPr/>
        <w:t>ٌ�</w:t>
      </w:r>
      <w:r>
        <w:rPr/>
        <w:t>Mhk��W�Rl}*�AȐ#�c��D�}7�WvA3S�yxa1�#."</w:t>
      </w:r>
      <w:r>
        <w:rPr/>
        <w:t>嶙�</w:t>
      </w:r>
      <w:r>
        <w:rPr/>
        <w:t>�¥ɘ�P��^#���"�u���/#�0�/#8�#��</w:t>
      </w:r>
      <w:r>
        <w:rPr/>
        <w:t>ܻ�</w:t>
      </w:r>
      <w:r>
        <w:rPr/>
        <w:t>`7[#H��q����-�3ї6#�qZqԜX�0��z�ap*�</w:t>
      </w:r>
      <w:r>
        <w:rPr>
          <w:rtl w:val="true"/>
        </w:rPr>
        <w:t>܈</w:t>
      </w:r>
      <w:r>
        <w:rPr/>
        <w:t>�</w:t>
      </w:r>
      <w:r>
        <w:rPr/>
        <w:t>qv��M�</w:t>
        <w:tab/>
        <w:t>n�4��A`�2�EC�n�#U�m}�b���####6�հ+A#���u��#��$Zw'�;�O�iv��R�P�����</w:t>
      </w:r>
      <w:r>
        <w:rPr/>
        <w:t>ֵ</w:t>
      </w:r>
      <w:r>
        <w:rPr/>
        <w:t>#{C(b���h�{�j#��"W?���g3�ƪv����U��:���M#�kx#kJ���</w:t>
      </w:r>
      <w:r>
        <w:rPr>
          <w:rtl w:val="true"/>
        </w:rPr>
        <w:t>ܢ</w:t>
      </w:r>
      <w:r>
        <w:rPr/>
        <w:t>�</w:t>
      </w:r>
      <w:r>
        <w:rPr/>
        <w:t>a]�WN��.PS�R��u��%y��?��lİI7�#��#��_�[=���m��</w:t>
      </w:r>
      <w:r>
        <w:rPr/>
        <w:t>服</w:t>
      </w:r>
      <w:r>
        <w:rPr/>
        <w:t>4�/��/�</w:t>
      </w:r>
      <w:r>
        <w:rPr>
          <w:rtl w:val="true"/>
        </w:rPr>
        <w:t>گ</w:t>
      </w:r>
      <w:r>
        <w:rPr/>
        <w:t>���</w:t>
      </w:r>
      <w:r>
        <w:rPr/>
        <w:t>=�#�$J�#8�.9##�#[F��1�#Ȯ�)&amp;vȓi#v+��H�d</w:t>
        <w:tab/>
        <w:t>��j���i�-�b&gt;X#AW��#5</w:t>
        <w:tab/>
        <w:t>f#��5�c��&gt;#��V+7)��##�h�#��##k�q��#R#��R69H{Y��La��</w:t>
      </w:r>
      <w:r>
        <w:br w:type="page"/>
      </w:r>
    </w:p>
    <w:p>
      <w:pPr>
        <w:pStyle w:val="PreformattedText"/>
        <w:bidi w:val="0"/>
        <w:jc w:val="left"/>
        <w:rPr/>
      </w:pPr>
      <w:r>
        <w:rPr/>
        <w:t>��</w:t>
      </w:r>
      <w:r>
        <w:rPr/>
        <w:t>Y#ǒ!� ���_$�Ԑ$��x��'\F��8��c#�#�b��#��(�#�#</w:t>
      </w:r>
    </w:p>
    <w:p>
      <w:pPr>
        <w:pStyle w:val="PreformattedText"/>
        <w:bidi w:val="0"/>
        <w:jc w:val="left"/>
        <w:rPr/>
      </w:pPr>
      <w:r>
        <w:rPr/>
        <w:t>"l��:u#��Y��</w:t>
      </w:r>
      <w:r>
        <w:br w:type="page"/>
      </w:r>
    </w:p>
    <w:p>
      <w:pPr>
        <w:pStyle w:val="PreformattedText"/>
        <w:bidi w:val="0"/>
        <w:jc w:val="left"/>
        <w:rPr/>
      </w:pPr>
      <w:r>
        <w:rPr/>
        <w:t>�</w:t>
      </w:r>
      <w:r>
        <w:rPr/>
        <w:t>'ʶ�M��#��q&lt;��a��,.#�K��q,�J����S�##x# �p�(_Z�</w:t>
      </w:r>
      <w:r>
        <w:br w:type="page"/>
      </w:r>
    </w:p>
    <w:p>
      <w:pPr>
        <w:pStyle w:val="PreformattedText"/>
        <w:bidi w:val="0"/>
        <w:jc w:val="left"/>
        <w:rPr/>
      </w:pPr>
      <w:r>
        <w:rPr/>
        <w:t>MUE-V&lt;����K�P&lt;#�</w:t>
      </w:r>
      <w:r>
        <w:rPr>
          <w:rtl w:val="true"/>
        </w:rPr>
        <w:t>ۺ</w:t>
      </w:r>
      <w:r>
        <w:rPr/>
        <w:t>��</w:t>
      </w:r>
      <w:r>
        <w:rPr/>
        <w:t>d�#��#��`��u%��~�8J</w:t>
        <w:t>o"Z�#so�7#9&lt;)mdl�5����u#|</w:t>
        <w:t>��#5�5#�#������8��J'@�'</w:t>
      </w:r>
      <w:r>
        <w:br w:type="page"/>
      </w:r>
    </w:p>
    <w:p>
      <w:pPr>
        <w:pStyle w:val="PreformattedText"/>
        <w:bidi w:val="0"/>
        <w:jc w:val="left"/>
        <w:rPr/>
      </w:pPr>
      <w:r>
        <w:rPr/>
        <w:t>#V�t#E�Y�#��`��ͅ��</w:t>
      </w:r>
      <w:r>
        <w:rPr>
          <w:rtl w:val="true"/>
        </w:rPr>
        <w:t>ך�</w:t>
      </w:r>
      <w:r>
        <w:rPr>
          <w:rtl w:val="true"/>
        </w:rPr>
        <w:t>##�</w:t>
      </w:r>
      <w:r>
        <w:rPr/>
        <w:t>#3#</w:t>
      </w:r>
      <w:r>
        <w:rPr/>
        <w:t>I\�6�#�3Ue.�)#vbr����EMP����2K</w:t>
      </w:r>
      <w:r>
        <w:rPr>
          <w:rtl w:val="true"/>
        </w:rPr>
        <w:t>ޝ</w:t>
      </w:r>
      <w:r>
        <w:rPr/>
        <w:t>^Ϫ��z�*�#� ��A#%#ȝ�͙Y����#7��9#�</w:t>
      </w:r>
    </w:p>
    <w:p>
      <w:pPr>
        <w:pStyle w:val="PreformattedText"/>
        <w:bidi w:val="0"/>
        <w:jc w:val="left"/>
        <w:rPr/>
      </w:pPr>
      <w:r>
        <w:rPr/>
        <w:t>)��u�#I58#����m�q##@��Τ#K #�l�##</w:t>
      </w:r>
      <w:r>
        <w:br w:type="page"/>
      </w:r>
    </w:p>
    <w:p>
      <w:pPr>
        <w:pStyle w:val="PreformattedText"/>
        <w:bidi w:val="0"/>
        <w:jc w:val="left"/>
        <w:rPr/>
      </w:pPr>
      <w:r>
        <w:rPr/>
        <w:t>#�##�#�Z���#�S�0#���D�#</w:t>
      </w:r>
      <w:r>
        <w:rPr>
          <w:rtl w:val="true"/>
        </w:rPr>
        <w:t>ؾ</w:t>
      </w:r>
      <w:r>
        <w:rPr/>
        <w:t>˔�s'</w:t>
      </w:r>
      <w:r>
        <w:rPr>
          <w:rtl w:val="true"/>
        </w:rPr>
        <w:t>ݍ</w:t>
      </w:r>
      <w:r>
        <w:rPr/>
        <w:t>�</w:t>
      </w:r>
      <w:r>
        <w:rPr/>
        <w:t>Pw=#�'�L���e��\#��i`</w:t>
      </w:r>
      <w:r>
        <w:rPr>
          <w:rtl w:val="true"/>
        </w:rPr>
        <w:t>ׯ</w:t>
      </w:r>
      <w:r>
        <w:rPr/>
        <w:t>��</w:t>
      </w:r>
      <w:r>
        <w:rPr/>
        <w:t>M�</w:t>
      </w:r>
      <w:r>
        <w:rPr>
          <w:rtl w:val="true"/>
        </w:rPr>
        <w:t>ڝ</w:t>
      </w:r>
      <w:r>
        <w:rPr/>
        <w:t>�</w:t>
      </w:r>
      <w:r>
        <w:rPr/>
        <w:t>@G�QYv#*#�#sL~����+�d��J9��.C-��˥"?Х���cGQ�S(��J�:I�Y�?�#�{�q#Ĺ�6Ju###�����</w:t>
        <w:tab/>
        <w:t>b.h��=���#W]�,G�MԲ�#k����z�B��-��a~�+M����D�l4��</w:t>
      </w:r>
      <w:r>
        <w:rPr/>
        <w:t>좕</w:t>
      </w:r>
      <w:r>
        <w:rPr/>
        <w:t>#%#��3��9�4~q~#(���"�(��2u#�f�"� SZ�#�GO��\�H�#�</w:t>
        <w:tab/>
        <w:t>$�9,/�J�4���d��*YN�W�P��J�#(Y�D�#���{�#��#��(��#�#&lt;#�#�ej�aP�|=�\p��&gt;l #�D#"�##�h�doP2��!�{�#e�7I#;9��{#�D�#U-c���Hr����#��#ʂҲX�yP:�����!&amp;6#��R�B�#����###�#6Mk%��7�#��:#�#i#��B�g�n�V#�#�W�W���#�'�-�#�o#</w:t>
      </w:r>
      <w:r>
        <w:rPr>
          <w:rtl w:val="true"/>
        </w:rPr>
        <w:t>ﯕ</w:t>
      </w:r>
      <w:r>
        <w:rPr/>
        <w:t>�</w:t>
      </w:r>
      <w:r>
        <w:rPr/>
        <w:t>-#�#��b#Đ�X#U!��1</w:t>
      </w:r>
      <w:r>
        <w:br w:type="page"/>
      </w:r>
    </w:p>
    <w:p>
      <w:pPr>
        <w:pStyle w:val="PreformattedText"/>
        <w:bidi w:val="0"/>
        <w:jc w:val="left"/>
        <w:rPr/>
      </w:pPr>
      <w:r>
        <w:rPr/>
        <w:t>�</w:t>
      </w:r>
      <w:r>
        <w:rPr/>
        <w:t>#-v���j#�0�� =Pv�#�[a���-ż�#��v��"/�#�k#wcF�#T��#���v����w��=X�#IZZ#�`DVU&amp;�#�7��&lt;D�#�#��������_�_~�_&amp;�</w:t>
        <w:tab/>
      </w:r>
      <w:r>
        <w:rPr/>
        <w:t>֪</w:t>
      </w:r>
      <w:r>
        <w:rPr/>
        <w:t>E��?�#O���p0#�#p</w:t>
      </w:r>
      <w:r>
        <w:rPr>
          <w:rtl w:val="true"/>
        </w:rPr>
        <w:t>څ</w:t>
      </w:r>
      <w:r>
        <w:rPr/>
        <w:t xml:space="preserve">� </w:t>
      </w:r>
      <w:r>
        <w:rPr/>
        <w:t>".</w:t>
      </w:r>
      <w:r>
        <w:rPr/>
        <w:t>裪</w:t>
      </w:r>
      <w:r>
        <w:rPr/>
        <w:t>V3</w:t>
      </w:r>
      <w:r>
        <w:rPr/>
        <w:t>݅</w:t>
      </w:r>
      <w:r>
        <w:rPr/>
        <w:t>M#�.�$�Av]�,�#��R&lt;�Z#��D#�#C��#�bJ��#`�=;_gW���H�[D��(R�v���]</w:t>
      </w:r>
    </w:p>
    <w:p>
      <w:pPr>
        <w:pStyle w:val="PreformattedText"/>
        <w:bidi w:val="0"/>
        <w:jc w:val="left"/>
        <w:rPr/>
      </w:pPr>
      <w:r>
        <w:rPr/>
        <w:t>ǐ_Q7d�#ě��mľN�w������</w:t>
        <w:softHyphen/>
        <w:t>��Η�#r�#|"#�+[Vw�5Z��4q�#�^��8�#��2#�&amp;A��E�U��h#</w:t>
      </w:r>
      <w:r>
        <w:br w:type="page"/>
      </w:r>
    </w:p>
    <w:p>
      <w:pPr>
        <w:pStyle w:val="PreformattedText"/>
        <w:bidi w:val="0"/>
        <w:jc w:val="left"/>
        <w:rPr/>
      </w:pPr>
      <w:r>
        <w:rPr/>
        <w:t>.�R�� ��9�oA'�v�*�oz&amp;�#,#�#</w:t>
        <w:t>�Z���=�a��#��#��[�G�&gt;#�1����,�B[��H�mըe#8�#�Z�Q�-6##{^�2�̤</w:t>
      </w:r>
      <w:r>
        <w:rPr/>
        <w:t>ۚ�</w:t>
      </w:r>
      <w:r>
        <w:rPr/>
        <w:t>3?|#�!�u��</w:t>
      </w:r>
      <w:r>
        <w:rPr/>
        <w:t>ٙ</w:t>
      </w:r>
      <w:r>
        <w:rPr/>
        <w:t>ή\c�y#��</w:t>
      </w:r>
      <w:r>
        <w:rPr/>
        <w:t>۲�</w:t>
      </w:r>
      <w:r>
        <w:rPr/>
        <w:t>p;�.b��VM�h��i�[ �%�dU1�Z:��\{#���Ϗ~�_��/�jHm�`lz*nw�m4ο��_C��6�F�x�&lt;�R8Em��#������#�� �##cV��d�#c�#���E�vK�|^��mk\�\����#�-��c#�vP�</w:t>
      </w:r>
      <w:r>
        <w:rPr>
          <w:rtl w:val="true"/>
        </w:rPr>
        <w:t>ݷ</w:t>
      </w:r>
      <w:r>
        <w:rPr/>
        <w:t>�</w:t>
      </w:r>
      <w:r>
        <w:rPr/>
        <w:t>#���o�/�M%�U��PԮ�\��Bp���f���5�ɓ�^�#�&amp;�#�I�Kmm�t#)�QY(��1#Ve�;+HэP0��k��X&lt;L#�%</w:t>
      </w:r>
    </w:p>
    <w:p>
      <w:pPr>
        <w:pStyle w:val="PreformattedText"/>
        <w:bidi w:val="0"/>
        <w:jc w:val="left"/>
        <w:rPr/>
      </w:pPr>
      <w:r>
        <w:rPr/>
        <w:t>p�0</w:t>
      </w:r>
      <w:r>
        <w:br w:type="page"/>
      </w:r>
    </w:p>
    <w:p>
      <w:pPr>
        <w:pStyle w:val="PreformattedText"/>
        <w:bidi w:val="0"/>
        <w:jc w:val="left"/>
        <w:rPr/>
      </w:pPr>
      <w:r>
        <w:rPr/>
        <w:t>��</w:t>
      </w:r>
      <w:r>
        <w:rPr/>
        <w:t>#,##��]�L6��#�e��@=�µ)[s�7g2</w:t>
      </w:r>
      <w:r>
        <w:br w:type="page"/>
      </w:r>
    </w:p>
    <w:p>
      <w:pPr>
        <w:pStyle w:val="PreformattedText"/>
        <w:bidi w:val="0"/>
        <w:jc w:val="left"/>
        <w:rPr/>
      </w:pPr>
      <w:r>
        <w:rPr/>
        <w:t>�</w:t>
      </w:r>
      <w:r>
        <w:rPr/>
        <w:t>S,#�</w:t>
      </w:r>
      <w:r>
        <w:rPr/>
        <w:t>률�</w:t>
      </w:r>
      <w:r>
        <w:rPr/>
        <w:t>#��x ��Z2�#��#-</w:t>
        <w:t>B*���X��`_�⏷'9</w:t>
      </w:r>
      <w:r>
        <w:rPr>
          <w:rtl w:val="true"/>
        </w:rPr>
        <w:t>צ</w:t>
      </w:r>
      <w:r>
        <w:rPr/>
        <w:t>��</w:t>
      </w:r>
      <w:r>
        <w:rPr/>
        <w:t>#w:]�##h�j</w:t>
      </w:r>
    </w:p>
    <w:p>
      <w:pPr>
        <w:pStyle w:val="PreformattedText"/>
        <w:bidi w:val="0"/>
        <w:jc w:val="left"/>
        <w:rPr/>
      </w:pPr>
      <w:r>
        <w:rPr/>
        <w:t>��</w:t>
      </w:r>
      <w:r>
        <w:rPr/>
        <w:t>'��~�4�#�Nz��d##�7��V&lt;����fZ�&lt;c���\`#�#�B\���Y�q#�[5#�#m�G�$��V8��#���_�/�jH�#���?�#_��_J��#�H,���C</w:t>
        <w:t>I##�</w:t>
        <w:tab/>
        <w:t>��##x#e#�#�/���`2�M�#f�3jH-�#{a���e*�Tf~n�#z��S�E��+-s��+���d]��7�#di6&gt;o�#�^�?FC�-͎_�9|�����*</w:t>
      </w:r>
      <w:r>
        <w:rPr>
          <w:rtl w:val="true"/>
        </w:rPr>
        <w:t>ۥ</w:t>
      </w:r>
      <w:r>
        <w:rPr/>
        <w:t>~ ��ҹ#�Ò���V3�</w:t>
      </w:r>
      <w:r>
        <w:rPr>
          <w:rtl w:val="true"/>
        </w:rPr>
        <w:t>ݤ</w:t>
      </w:r>
      <w:r>
        <w:rPr/>
        <w:t>��</w:t>
      </w:r>
      <w:r>
        <w:rPr/>
        <w:t>#v��_�#c����#</w:t>
      </w:r>
      <w:r>
        <w:rPr>
          <w:rtl w:val="true"/>
        </w:rPr>
        <w:t>ۆ</w:t>
      </w:r>
      <w:r>
        <w:rPr/>
        <w:t>{�z�#*����@Q!���~��Z�#"(n��\V���P��'h,@��#T;&gt;,�~�JiXJ-+��"�&amp;</w:t>
      </w:r>
      <w:r>
        <w:rPr/>
        <w:t>٫</w:t>
      </w:r>
      <w:r>
        <w:rPr/>
        <w:t>��</w:t>
      </w:r>
      <w:r>
        <w:rPr/>
        <w:t>t.b�#|,�w�W��;���F���W��&amp;G8#P^U5�ơ7�#e��/233w���wO#�����&gt;�C�#ƻ;�#��h�����J�</w:t>
      </w:r>
      <w:r>
        <w:rPr>
          <w:rtl w:val="true"/>
        </w:rPr>
        <w:t>ܫ</w:t>
      </w:r>
      <w:r>
        <w:rPr/>
        <w:t>��</w:t>
      </w:r>
      <w:r>
        <w:rPr/>
        <w:t>#�W�QR���j��;�oo�q�#�s6��# �*�{W�N3���8##c</w:t>
      </w:r>
      <w:r>
        <w:rPr/>
        <w:t>۞</w:t>
      </w:r>
      <w:r>
        <w:rPr/>
        <w:t>V5��#</w:t>
      </w:r>
    </w:p>
    <w:p>
      <w:pPr>
        <w:pStyle w:val="PreformattedText"/>
        <w:bidi w:val="0"/>
        <w:jc w:val="left"/>
        <w:rPr/>
      </w:pPr>
      <w:r>
        <w:rPr/>
        <w:t>o:�Jq�yaxM�����#</w:t>
      </w:r>
      <w:r>
        <w:br w:type="page"/>
      </w:r>
    </w:p>
    <w:p>
      <w:pPr>
        <w:pStyle w:val="PreformattedText"/>
        <w:bidi w:val="0"/>
        <w:jc w:val="left"/>
        <w:rPr/>
      </w:pPr>
      <w:r>
        <w:rPr/>
        <w:t>#��6(�#^�{��#�ZRg#2�}</w:t>
      </w:r>
      <w:r>
        <w:br w:type="page"/>
      </w:r>
    </w:p>
    <w:p>
      <w:pPr>
        <w:pStyle w:val="PreformattedText"/>
        <w:bidi w:val="0"/>
        <w:jc w:val="left"/>
        <w:rPr/>
      </w:pPr>
      <w:r>
        <w:rPr/>
        <w:t>4Η�_��?��K,c�Ƞ�����#JY�l#N���%Zg�fH�#�K�@Hm�9p��q#�##5R#QU�;�T�#��#jYZ�[��,.�Si5� �J��j#</w:t>
      </w:r>
      <w:r>
        <w:br w:type="page"/>
      </w:r>
    </w:p>
    <w:p>
      <w:pPr>
        <w:pStyle w:val="PreformattedText"/>
        <w:bidi w:val="0"/>
        <w:jc w:val="left"/>
        <w:rPr/>
      </w:pPr>
      <w:r>
        <w:rPr/>
        <w:t>2j���ne?�-���i9�#�[#z�x���ʯ�T��K�#�A�²##DTQ�</w:t>
      </w:r>
      <w:r>
        <w:rPr>
          <w:rtl w:val="true"/>
        </w:rPr>
        <w:t>ݡ�</w:t>
      </w:r>
      <w:r>
        <w:rPr/>
        <w:t>5</w:t>
      </w:r>
      <w:r>
        <w:rPr/>
        <w:t>ʬJ##�</w:t>
      </w:r>
      <w:r>
        <w:rPr>
          <w:rtl w:val="true"/>
        </w:rPr>
        <w:t>޵</w:t>
      </w:r>
      <w:r>
        <w:rPr/>
        <w:t>#�N-FA�p#����XCns�i�#É�S##���c"#��k�S#�#��$�#�F�#��I~k��|�D��@O�`�����</w:t>
      </w:r>
      <w:r>
        <w:rPr/>
        <w:t>ؖ</w:t>
      </w:r>
      <w:r>
        <w:rPr/>
        <w:t>QVx_#M�$Z"�`��9#h�#�f���,-��i�5��F</w:t>
        <w:tab/>
        <w:t>��_rP#MT2T##�6</w:t>
      </w:r>
      <w:r>
        <w:rPr>
          <w:rtl w:val="true"/>
        </w:rPr>
        <w:t>ة</w:t>
      </w:r>
      <w:r>
        <w:rPr/>
        <w:t>������</w:t>
      </w:r>
      <w:r>
        <w:rPr/>
        <w:t>k#S�#��#&lt;��S:f$</w:t>
      </w:r>
    </w:p>
    <w:p>
      <w:pPr>
        <w:pStyle w:val="PreformattedText"/>
        <w:bidi w:val="0"/>
        <w:jc w:val="left"/>
        <w:rPr/>
      </w:pPr>
      <w:r>
        <w:rPr/>
        <w:t>��</w:t>
      </w:r>
      <w:r>
        <w:rPr/>
        <w:t>#I(O�������;��</w:t>
      </w:r>
      <w:r>
        <w:rPr>
          <w:rtl w:val="true"/>
        </w:rPr>
        <w:t>޽</w:t>
      </w:r>
      <w:r>
        <w:rPr/>
        <w:t>��</w:t>
      </w:r>
      <w:r>
        <w:rPr/>
        <w:t>K�</w:t>
      </w:r>
      <w:r>
        <w:rPr>
          <w:rtl w:val="true"/>
        </w:rPr>
        <w:t>ز</w:t>
      </w:r>
      <w:r>
        <w:rPr/>
        <w:t>�</w:t>
      </w:r>
      <w:r>
        <w:rPr/>
        <w:t>+#�#Y�#�Ǝ#�#Q�/^&gt;q���@�E#������m#?�`{O#�+��$ca�5�H�rІ���#'!�U#%eE�fl�#j#h#���#d"�0=��&gt;�M�i�&gt;��#m</w:t>
      </w:r>
      <w:r>
        <w:br w:type="page"/>
      </w:r>
    </w:p>
    <w:p>
      <w:pPr>
        <w:pStyle w:val="PreformattedText"/>
        <w:bidi w:val="0"/>
        <w:jc w:val="left"/>
        <w:rPr/>
      </w:pPr>
      <w:r>
        <w:rPr/>
        <w:t>,�#�8#��r'lI�#J���\�/I�y��\�^�6�85~u#�[B��</w:t>
      </w:r>
      <w:r>
        <w:rPr/>
        <w:t>؅</w:t>
      </w:r>
      <w:r>
        <w:rPr/>
        <w:t>�</w:t>
      </w:r>
      <w:r>
        <w:rPr/>
        <w:t>)��#_�C,#!�K�L�3%1��ye���ɞm#�R��)�G*�P�.��!����,���PR�=���]$��*S�N#�#��C#�̽���a�#��/��0{���o�u�q.:GɟlK��v��w&lt;��ccc#�[����GGG������#�#�#�F#9#}#�PWWw{[{"ъ�</w:t>
      </w:r>
      <w:r>
        <w:rPr>
          <w:rtl w:val="true"/>
        </w:rPr>
        <w:t>ڵ</w:t>
      </w:r>
      <w:r>
        <w:rPr>
          <w:rtl w:val="true"/>
        </w:rPr>
        <w:t>{</w:t>
      </w:r>
      <w:r>
        <w:rPr/>
        <w:t>۶</w:t>
      </w:r>
      <w:r>
        <w:rPr/>
        <w:t>�</w:t>
      </w:r>
      <w:r>
        <w:rPr/>
        <w:t>c��m��H�##�D0C$r#�#�R</w:t>
        <w:tab/>
        <w:t>�Z�%#�#n�</w:t>
      </w:r>
      <w:r>
        <w:br w:type="page"/>
      </w:r>
    </w:p>
    <w:p>
      <w:pPr>
        <w:pStyle w:val="PreformattedText"/>
        <w:bidi w:val="0"/>
        <w:jc w:val="left"/>
        <w:rPr/>
      </w:pPr>
      <w:r>
        <w:rPr/>
        <w:t>�</w:t>
      </w:r>
      <w:r>
        <w:rPr/>
        <w:t>n</w:t>
      </w:r>
      <w:r>
        <w:rPr>
          <w:rtl w:val="true"/>
        </w:rPr>
        <w:t>܊</w:t>
      </w:r>
      <w:r>
        <w:rPr/>
        <w:t>�</w:t>
      </w:r>
      <w:r>
        <w:rPr/>
        <w:t>b#��:�`</w:t>
      </w:r>
      <w:r>
        <w:rPr>
          <w:rtl w:val="true"/>
        </w:rPr>
        <w:t>ܥ</w:t>
      </w:r>
      <w:r>
        <w:rPr/>
        <w:t>#]ο��8�]x#�d#:#��a</w:t>
        <w:t>XN�</w:t>
      </w:r>
    </w:p>
    <w:p>
      <w:pPr>
        <w:pStyle w:val="PreformattedText"/>
        <w:bidi w:val="0"/>
        <w:jc w:val="left"/>
        <w:rPr/>
      </w:pPr>
      <w:r>
        <w:rPr/>
        <w:t>�</w:t>
      </w:r>
      <w:r>
        <w:rPr/>
        <w:t>#x��u�)�����;��#����p</w:t>
        <w:t>�</w:t>
      </w:r>
      <w:r>
        <w:rPr>
          <w:rtl w:val="true"/>
        </w:rPr>
        <w:t>ب</w:t>
      </w:r>
      <w:r>
        <w:rPr/>
        <w:t>K##��MJ�|rb�����#U</w:t>
      </w:r>
      <w:r>
        <w:br w:type="page"/>
      </w:r>
    </w:p>
    <w:p>
      <w:pPr>
        <w:pStyle w:val="PreformattedText"/>
        <w:bidi w:val="0"/>
        <w:jc w:val="left"/>
        <w:rPr/>
      </w:pPr>
      <w:r>
        <w:rPr/>
        <w:t>?&gt;�##</w:t>
      </w:r>
      <w:r>
        <w:rPr/>
        <w:t>٧</w:t>
      </w:r>
      <w:r>
        <w:rPr/>
        <w:t>#Dr#&amp;�{s</w:t>
      </w:r>
      <w:r>
        <w:rPr/>
        <w:t>爇</w:t>
      </w:r>
      <w:r>
        <w:rPr/>
        <w:t>S</w:t>
      </w:r>
      <w:r>
        <w:rPr>
          <w:rtl w:val="true"/>
        </w:rPr>
        <w:t>߁</w:t>
      </w:r>
      <w:r>
        <w:rPr/>
        <w:t>��</w:t>
      </w:r>
      <w:r>
        <w:rPr/>
        <w:t>?�h�##�F��M�"9�]#�#��##�v</w:t>
      </w:r>
      <w:r>
        <w:br w:type="page"/>
      </w:r>
    </w:p>
    <w:p>
      <w:pPr>
        <w:pStyle w:val="PreformattedText"/>
        <w:bidi w:val="0"/>
        <w:jc w:val="left"/>
        <w:rPr/>
      </w:pPr>
      <w:r>
        <w:rPr/>
        <w:t>3�����#�Cz{�QC==4\�/#��T�L#l�</w:t>
      </w:r>
      <w:r>
        <w:rPr>
          <w:rtl w:val="true"/>
        </w:rPr>
        <w:t>޾�޾</w:t>
      </w:r>
      <w:r>
        <w:rPr/>
        <w:t>��</w:t>
      </w:r>
      <w:r>
        <w:rPr/>
        <w:t>[Ǉ�#{{�:�����zz;#��a####�����[J5�#�#7�#e#�q'6,�#A(#�]�5� #o###</w:t>
      </w:r>
      <w:r>
        <w:rPr>
          <w:rtl w:val="true"/>
        </w:rPr>
        <w:t>ع</w:t>
      </w:r>
      <w:r>
        <w:rPr/>
        <w:t>k˖�c�####�~��������</w:t>
      </w:r>
      <w:r>
        <w:rPr>
          <w:rtl w:val="true"/>
        </w:rPr>
        <w:t>ޞ</w:t>
      </w:r>
      <w:r>
        <w:rPr/>
        <w:t>���</w:t>
      </w:r>
      <w:r>
        <w:rPr/>
        <w:t>d&lt;^�^^\I/�C2���#�dG�����#w��68�72&gt;�e���[F#���8lK�4�N&gt;��NC�y#!#H#pG#�&lt;GZs��+[C�&gt;</w:t>
      </w:r>
      <w:r>
        <w:rPr>
          <w:rtl w:val="true"/>
        </w:rPr>
        <w:t>ݞ</w:t>
      </w:r>
      <w:r>
        <w:rPr/>
        <w:t>�</w:t>
      </w:r>
      <w:r>
        <w:rPr/>
        <w:t>#�*��J�ek# bBd�n�iU)#E��&gt;8#�#�7���mN&gt;4���mT!4&amp;�2#8G9D�###��� ��#&gt;��W%��OIy##\#`#���-��#��#΀��1##f�k9B~#(�1A�#�#(�#���#_G/,�#�r�Nn��F�#��#�Rь��Ex�1.�'s&lt;�̳�&lt;����w~�'~�7�#������y�#���#��]�2V���#/#St�H$�##�]</w:t>
      </w:r>
      <w:r>
        <w:rPr/>
        <w:t>݉���</w:t>
      </w:r>
      <w:r>
        <w:rPr/>
        <w:t>d"��E��'c#zG4��Z�|���k����nzq�\��h���m#</w:t>
      </w:r>
      <w:r>
        <w:rPr>
          <w:rtl w:val="true"/>
        </w:rPr>
        <w:t>ک</w:t>
      </w:r>
      <w:r>
        <w:rPr/>
        <w:t>��</w:t>
      </w:r>
      <w:r>
        <w:rPr/>
        <w:t>.�=#�-���x�P{W#��|y��B#\:���HB3��$��Z��^�~G�#n�#ѣ#�_#1�{���_�#�0 �K�!</w:t>
      </w:r>
      <w:r>
        <w:rPr/>
        <w:t>֒</w:t>
      </w:r>
      <w:r>
        <w:rPr/>
        <w:t>#H#�#a��-�Z��Pdi��&amp;�,L����A!�.�uW9#�D��4��B&lt;H#��E�P�8���:7��&amp;�AĝX��YˬUN�rPLe�"</w:t>
      </w:r>
      <w:r>
        <w:rPr/>
        <w:t>饙�</w:t>
      </w:r>
      <w:r>
        <w:rPr/>
        <w:tab/>
        <w:t>��HL�\�iMѦ�#�#T3~(��ͷ^��^}�^|�����_Ʃa#��Zo_�-��#���@;8�f���ի�#.��#��x#�</w:t>
      </w:r>
      <w:r>
        <w:rPr/>
        <w:t>謄����</w:t>
      </w:r>
      <w:r>
        <w:rPr/>
        <w:t>e�1#+.И˥�tp�{�Z���/�!�\#�o�</w:t>
        <w:t>��</w:t>
      </w:r>
    </w:p>
    <w:p>
      <w:pPr>
        <w:pStyle w:val="PreformattedText"/>
        <w:bidi w:val="0"/>
        <w:jc w:val="left"/>
        <w:rPr/>
      </w:pPr>
      <w:r>
        <w:rPr/>
        <w:t>PM�WXL�-������S�Ϝ����͒˯d2�CC�Xt#a�8t&gt;$��h���o~�ą�g�^�&gt;9;;3g�$#UT#�#x#P5{��m�#�&lt;"�nr5�.�f�#f�5#����r2#�92l*�����</w:t>
      </w:r>
      <w:r>
        <w:br w:type="page"/>
      </w:r>
    </w:p>
    <w:p>
      <w:pPr>
        <w:pStyle w:val="PreformattedText"/>
        <w:bidi w:val="0"/>
        <w:jc w:val="left"/>
        <w:rPr/>
      </w:pPr>
      <w:r>
        <w:rPr/>
        <w:t>M���o!7##�</w:t>
      </w:r>
      <w:r>
        <w:rPr/>
        <w:t>٧</w:t>
      </w:r>
      <w:r>
        <w:rPr/>
        <w:t>�</w:t>
      </w:r>
      <w:r>
        <w:rPr/>
        <w:t>L�;�#�D#�~�</w:t>
        <w:tab/>
        <w:t>#S�#</w:t>
        <w:tab/>
        <w:t>��B����</w:t>
      </w:r>
      <w:r>
        <w:br w:type="page"/>
      </w:r>
    </w:p>
    <w:p>
      <w:pPr>
        <w:pStyle w:val="PreformattedText"/>
        <w:bidi w:val="0"/>
        <w:jc w:val="left"/>
        <w:rPr/>
      </w:pPr>
      <w:r>
        <w:rPr/>
        <w:t>$��#$�9'@�#DY�F��k����t���#��#�#</w:t>
      </w:r>
      <w:r>
        <w:rPr/>
        <w:t>ۭ</w:t>
      </w:r>
      <w:r>
        <w:rPr/>
        <w:t>EC#T�M</w:t>
        <w:t>=a�0�1�f�#��E.]�(G6</w:t>
        <w:tab/>
        <w:t>�:##T</w:t>
      </w:r>
      <w:r>
        <w:br w:type="page"/>
      </w:r>
    </w:p>
    <w:p>
      <w:pPr>
        <w:pStyle w:val="PreformattedText"/>
        <w:bidi w:val="0"/>
        <w:jc w:val="left"/>
        <w:rPr/>
      </w:pPr>
      <w:r>
        <w:rPr/>
        <w:t>͋</w:t>
      </w:r>
      <w:r>
        <w:rPr/>
        <w:t>"q{�I�RҔD�L��`##qJ</w:t>
      </w:r>
    </w:p>
    <w:p>
      <w:pPr>
        <w:pStyle w:val="PreformattedText"/>
        <w:bidi w:val="0"/>
        <w:jc w:val="left"/>
        <w:rPr/>
      </w:pPr>
      <w:r>
        <w:rPr/>
        <w:t>㘂�</w:t>
      </w:r>
      <w:r>
        <w:rPr>
          <w:rtl w:val="true"/>
        </w:rPr>
        <w:t>ޔ</w:t>
      </w:r>
      <w:r>
        <w:rPr/>
        <w:t>�</w:t>
      </w:r>
      <w:r>
        <w:rPr/>
        <w:t>L9@�#�#�Ч�~�~�8#��q"#�#�`L##���I##��O���--�#���do���eVr����]&gt;?q����o#}�����Ϝ�&gt;;�+R#�՞���$��4o�:��C�v�</w:t>
      </w:r>
      <w:r>
        <w:rPr>
          <w:rtl w:val="true"/>
        </w:rPr>
        <w:t>ނ</w:t>
      </w:r>
      <w:r>
        <w:rPr/>
        <w:t>����</w:t>
      </w:r>
      <w:r>
        <w:rPr/>
        <w:t>#��)X/�+42h#�fc</w:t>
      </w:r>
      <w:r>
        <w:rPr>
          <w:rtl w:val="true"/>
        </w:rPr>
        <w:t>ې</w:t>
      </w:r>
      <w:r>
        <w:rPr/>
        <w:t>|#�i�P#�#AX�#Ɲs�-#[�X#X�~�c,w#�r�#���CM�#���^���#�X�#��#�"t#�#�</w:t>
      </w:r>
      <w:r>
        <w:rPr>
          <w:rtl w:val="true"/>
        </w:rPr>
        <w:t>׻</w:t>
      </w:r>
      <w:r>
        <w:rPr/>
        <w:t>�</w:t>
      </w:r>
      <w:r>
        <w:rPr/>
        <w:t>I*��s��#`����#R}�#3�#�R#'(���b�#�#�O#�BO#�z�ǽ#�:�B#�|##�q��#���#}���33��#�$t`��xWWgWOg,)�rhh������U N�(�0#Ö:#��XX��d&gt;�u�5�B�H&lt;#�*���_��E6*ռ�Z�</w:t>
      </w:r>
      <w:r>
        <w:rPr>
          <w:rtl w:val="true"/>
        </w:rPr>
        <w:t>ܡ�</w:t>
      </w:r>
      <w:r>
        <w:rPr/>
        <w:t>2</w:t>
      </w:r>
      <w:r>
        <w:rPr/>
        <w:t>��##� �</w:t>
      </w:r>
    </w:p>
    <w:p>
      <w:pPr>
        <w:pStyle w:val="PreformattedText"/>
        <w:bidi w:val="0"/>
        <w:jc w:val="left"/>
        <w:rPr/>
      </w:pPr>
      <w:r>
        <w:rPr/>
        <w:t>J��Ξ&lt;w���W�O�:u#��Fn#���J�&gt;}�#��#-�Ǘ#��</w:t>
      </w:r>
      <w:r>
        <w:rPr>
          <w:rtl w:val="true"/>
        </w:rPr>
        <w:t>س</w:t>
      </w:r>
      <w:r>
        <w:rPr/>
        <w:t>F#�S#�[f�#��</w:t>
        <w:t>�� #�Z�A�e�v%�Tf�L#[#��Qx��#�'�}�,և��0�KS��v�#�=j���)#E��#�X}�|7�Ս�s�Q#lD�!��#x`���#</w:t>
      </w:r>
      <w:r>
        <w:rPr>
          <w:rtl w:val="true"/>
        </w:rPr>
        <w:t>޵</w:t>
      </w:r>
      <w:r>
        <w:rPr/>
        <w:t>k��@_���,#�X�F�OY���ϴ��#_</w:t>
      </w:r>
      <w:r>
        <w:rPr>
          <w:rtl w:val="true"/>
        </w:rPr>
        <w:t>ڐ</w:t>
      </w:r>
      <w:r>
        <w:rPr/>
        <w:t>�</w:t>
      </w:r>
      <w:r>
        <w:rPr/>
        <w:t>/#b�S����\�</w:t>
        <w:t>�t�B\�m�3s�###Y�#k</w:t>
        <w:t>a������˯�����42�I!-�T�J�_&gt;{��.l�x&lt;���tl#%�[#=�#���#�\|��[����x�2���W�]Jg��v#"D�c� �s0##�#�7�!�:&gt;��#�&gt;�!|&gt;G�M#{����r_�E����%i�]�bB�"mQ�,ˮ"�#Y�\y�e�d)�$�(kY##2#})#-[F.����i�</w:t>
      </w:r>
      <w:r>
        <w:br w:type="page"/>
      </w:r>
    </w:p>
    <w:p>
      <w:pPr>
        <w:pStyle w:val="PreformattedText"/>
        <w:bidi w:val="0"/>
        <w:jc w:val="left"/>
        <w:rPr/>
      </w:pPr>
      <w:r>
        <w:rPr/>
        <w:t>�</w:t>
      </w:r>
      <w:r>
        <w:rPr/>
        <w:t>5(��\�{��OnP^###U�22n</w:t>
      </w:r>
      <w:r>
        <w:br w:type="page"/>
      </w:r>
    </w:p>
    <w:p>
      <w:pPr>
        <w:pStyle w:val="PreformattedText"/>
        <w:bidi w:val="0"/>
        <w:jc w:val="left"/>
        <w:rPr/>
      </w:pPr>
      <w:r>
        <w:rPr/>
        <w:t>�</w:t>
      </w:r>
      <w:r>
        <w:rPr/>
        <w:t>vW2����L����,</w:t>
        <w:tab/>
        <w:t>�bE��C##��pd��#tJ9V#j��c#���O;Y</w:t>
        <w:tab/>
        <w:t>��</w:t>
      </w:r>
      <w:r>
        <w:br w:type="page"/>
      </w:r>
    </w:p>
    <w:p>
      <w:pPr>
        <w:pStyle w:val="PreformattedText"/>
        <w:bidi w:val="0"/>
        <w:jc w:val="left"/>
        <w:rPr/>
      </w:pPr>
      <w:r>
        <w:rPr/>
        <w:t>)����p�RO�</w:t>
      </w:r>
      <w:r>
        <w:rPr>
          <w:rtl w:val="true"/>
        </w:rPr>
        <w:t>ډ</w:t>
      </w:r>
      <w:r>
        <w:rPr/>
        <w:t>#'.^�t�#n�YXIͧ�K��b6L�##�#�#�%�K�</w:t>
      </w:r>
    </w:p>
    <w:p>
      <w:pPr>
        <w:pStyle w:val="PreformattedText"/>
        <w:bidi w:val="0"/>
        <w:jc w:val="left"/>
        <w:rPr/>
      </w:pPr>
      <w:r>
        <w:rPr/>
        <w:t>J</w:t>
      </w:r>
      <w:r>
        <w:br w:type="page"/>
      </w:r>
    </w:p>
    <w:p>
      <w:pPr>
        <w:pStyle w:val="PreformattedText"/>
        <w:bidi w:val="0"/>
        <w:jc w:val="left"/>
        <w:rPr/>
      </w:pPr>
      <w:r>
        <w:rPr/>
      </w:r>
      <w:r>
        <w:br w:type="page"/>
      </w:r>
    </w:p>
    <w:p>
      <w:pPr>
        <w:pStyle w:val="PreformattedText"/>
        <w:bidi w:val="0"/>
        <w:jc w:val="left"/>
        <w:rPr/>
      </w:pPr>
      <w:r>
        <w:rPr/>
        <w:t>�</w:t>
      </w:r>
      <w:r>
        <w:rPr/>
        <w:t>A�OXe\��i�4���HHy</w:t>
      </w:r>
    </w:p>
    <w:p>
      <w:pPr>
        <w:pStyle w:val="PreformattedText"/>
        <w:bidi w:val="0"/>
        <w:jc w:val="left"/>
        <w:rPr/>
      </w:pPr>
      <w:r>
        <w:rPr/>
        <w:t>����</w:t>
      </w:r>
      <w:r>
        <w:rPr/>
        <w:t>ή�m�Ɔ��:Q�|�b#5#�e�#i��[^)|���J.��F#��Q�IO���&gt;���#��ϟ����G�#9��#o#}�</w:t>
      </w:r>
      <w:r>
        <w:rPr>
          <w:rtl w:val="true"/>
        </w:rPr>
        <w:t>ݙ</w:t>
      </w:r>
      <w:r>
        <w:rPr/>
        <w:t>����</w:t>
      </w:r>
      <w:r>
        <w:rPr/>
        <w:t>#</w:t>
      </w:r>
    </w:p>
    <w:p>
      <w:pPr>
        <w:pStyle w:val="PreformattedText"/>
        <w:bidi w:val="0"/>
        <w:jc w:val="left"/>
        <w:rPr/>
      </w:pPr>
      <w:r>
        <w:rPr/>
        <w:t>6#��#�^�-K��#3t�#��4��Ŵ#"f�(�ҩ�M</w:t>
        <w:t>_�_#Ȅ::�X�H��X5I�Q��C�#L�#,�\m#��T�&gt;�}�r)9#1p�##</w:t>
      </w:r>
      <w:r>
        <w:rPr>
          <w:rtl w:val="true"/>
        </w:rPr>
        <w:t>߂</w:t>
      </w:r>
      <w:r>
        <w:rPr/>
        <w:t>I</w:t>
      </w:r>
      <w:r>
        <w:rPr>
          <w:rtl w:val="true"/>
        </w:rPr>
        <w:t>נ</w:t>
      </w:r>
      <w:r>
        <w:rPr/>
        <w:t>=Q#a�P�D���ɩ#�H��԰���8��#�R�</w:t>
      </w:r>
      <w:r>
        <w:rPr/>
        <w:t>؊�</w:t>
      </w:r>
      <w:r>
        <w:rPr/>
        <w:t>y����#�{��#</w:t>
      </w:r>
      <w:r>
        <w:rPr>
          <w:rtl w:val="true"/>
        </w:rPr>
        <w:t>ݧ</w:t>
      </w:r>
      <w:r>
        <w:rPr/>
        <w:t>bщ+#</w:t>
      </w:r>
      <w:r>
        <w:rPr/>
        <w:t>ٕ</w:t>
      </w:r>
      <w:r>
        <w:rPr/>
        <w:t>e#L�9_#3�#</w:t>
      </w:r>
      <w:r>
        <w:br w:type="page"/>
      </w:r>
    </w:p>
    <w:p>
      <w:pPr>
        <w:pStyle w:val="PreformattedText"/>
        <w:bidi w:val="0"/>
        <w:jc w:val="left"/>
        <w:rPr/>
      </w:pPr>
      <w:r>
        <w:rPr/>
        <w:t>�</w:t>
      </w:r>
      <w:r>
        <w:rPr/>
        <w:t>b�</w:t>
      </w:r>
      <w:r>
        <w:rPr>
          <w:rtl w:val="true"/>
        </w:rPr>
        <w:t>׋</w:t>
      </w:r>
      <w:r>
        <w:rPr/>
        <w:t>q�U�##'��#�#��R.~n��#���M�\�5�</w:t>
      </w:r>
    </w:p>
    <w:p>
      <w:pPr>
        <w:pStyle w:val="PreformattedText"/>
        <w:bidi w:val="0"/>
        <w:jc w:val="left"/>
        <w:rPr/>
      </w:pPr>
      <w:r>
        <w:rPr/>
        <w:t>eY:;@�j����y�~�qx�L��/�</w:t>
        <w:t>e#�3yem$4���j�/#�#t###K�(-#2Eh�+9#F9�#�����#�\�~er��dfe#[T</w:t>
        <w:tab/>
        <w:t>)#�qJm�##��&lt;��u����N-0</w:t>
      </w:r>
      <w:r>
        <w:rPr/>
        <w:t>֫�</w:t>
      </w:r>
      <w:r>
        <w:rPr/>
        <w:t>&amp;��CKwD-#��%�#���])Q���F�#wh##R#&gt;\�^��PW#��Y�N#i"��#h#�YR�"'RJRt9#����C##ID�#Im��=��tW�má�#</w:t>
      </w:r>
      <w:r>
        <w:rPr>
          <w:rtl w:val="true"/>
        </w:rPr>
        <w:t>܉</w:t>
      </w:r>
      <w:r>
        <w:rPr/>
        <w:t xml:space="preserve"> </w:t>
      </w:r>
      <w:r>
        <w:rPr/>
        <w:t>#n�r�Buӝ�s��Z##�~�u�Z��P,�2%[�O��)�t�iqrG\#��/*,��5=�R[&gt;Ŕ�##t�e�~��##�#�J</w:t>
        <w:tab/>
        <w:t>Y���S �l��0)#V&amp;O�@�@j��8#��"���)��vA.B0�u�</w:t>
      </w:r>
      <w:r>
        <w:rPr/>
        <w:t>ᱱ���</w:t>
      </w:r>
      <w:r>
        <w:rPr/>
        <w:t>+�W�]�p#W���[^N�#c�#�@#�#&lt;�BPgy9�##A��#T�#�V~�]�YK�&lt;��#�5�76/�#W�#�#LE#�d#`�q TƆ�#�W### s#��R#qy=,f&lt;&amp;�2f#9-������m{���'#OK=�LʖN�N#�d��T�#�##�8�xR�����##���`w[#f�B#�Z&gt;(�`-���O��3##r�</w:t>
      </w:r>
      <w:r>
        <w:br w:type="page"/>
      </w:r>
    </w:p>
    <w:p>
      <w:pPr>
        <w:pStyle w:val="PreformattedText"/>
        <w:bidi w:val="0"/>
        <w:jc w:val="left"/>
        <w:rPr/>
      </w:pPr>
      <w:r>
        <w:rPr/>
        <w:t>�</w:t>
      </w:r>
      <w:r>
        <w:rPr/>
        <w:t>#�</w:t>
      </w:r>
      <w:r>
        <w:rPr>
          <w:rtl w:val="true"/>
        </w:rPr>
        <w:t>ݎ</w:t>
      </w:r>
      <w:r>
        <w:rPr/>
        <w:t>v</w:t>
      </w:r>
      <w:r>
        <w:rPr>
          <w:rtl w:val="true"/>
        </w:rPr>
        <w:t>ܙ</w:t>
      </w:r>
      <w:r>
        <w:rPr/>
        <w:t>�</w:t>
      </w:r>
      <w:r>
        <w:rPr/>
        <w:t>bL�Z#����#s�I/�#f;##�K��L�V#&gt;�w6�,�#�3�:��pt%�]�PW</w:t>
      </w:r>
      <w:r>
        <w:br w:type="page"/>
      </w:r>
    </w:p>
    <w:p>
      <w:pPr>
        <w:pStyle w:val="PreformattedText"/>
        <w:bidi w:val="0"/>
        <w:jc w:val="left"/>
        <w:rPr/>
      </w:pPr>
      <w:r>
        <w:rPr/>
        <w:t>,8�*�V�-�@�#���b#�6#��͐�</w:t>
      </w:r>
      <w:r>
        <w:rPr/>
        <w:t>꣪</w:t>
      </w:r>
      <w:r>
        <w:rPr/>
        <w:t>Xa�0�#�&gt;�##��������#��#�'��#L}</w:t>
      </w:r>
      <w:r>
        <w:rPr/>
        <w:t>衇</w:t>
      </w:r>
      <w:r>
        <w:rPr/>
        <w:t>&gt;�]�z���AO�:�Q_X{�?S-�#�#�\mq:�'�B&gt;�L&amp;;��X�##i�##�j8Z#�B0R3#ӽ#����\��.Cj!���B.]#�#�</w:t>
        <w:tab/>
        <w:t>6##�DS�-b</w:t>
        <w:tab/>
        <w:t>#u#�W-R#����&amp;�#c�W��LƠ��v}�.#�đPK$���f###^n$#</w:t>
      </w:r>
      <w:r>
        <w:rPr/>
        <w:t>ܶ</w:t>
      </w:r>
      <w:r>
        <w:rPr/>
        <w:t>=�]Y�xS7#�t�##��a6#��͈�###�Һ���l.�=#�+�m�g��g�t�w��X���#</w:t>
      </w:r>
    </w:p>
    <w:p>
      <w:pPr>
        <w:pStyle w:val="PreformattedText"/>
        <w:bidi w:val="0"/>
        <w:jc w:val="left"/>
        <w:rPr/>
      </w:pPr>
      <w:r>
        <w:rPr/>
        <w:t>��</w:t>
      </w:r>
      <w:r>
        <w:rPr/>
        <w:t>jAn�#nk�#d&lt;��'�j�]��n�RЯ�:��d#�E�#�(��3�*#&amp;�#��#�&gt;#�;M#N�:����/#y�#�ˋy�K��&amp;��P"_##�#�*</w:t>
        <w:tab/>
        <w:t>#�6P��#�</w:t>
      </w:r>
      <w:r>
        <w:rPr>
          <w:rtl w:val="true"/>
        </w:rPr>
        <w:t>ڣ</w:t>
      </w:r>
      <w:r>
        <w:rPr/>
        <w:t>m#�&gt;#j˂qs�X��)��As� !U���b#L]u6/�-B�#~#-�#�#^T�)eϺR#�T��3���"���G�hx���##�#J�&gt;υ�#Y</w:t>
      </w:r>
    </w:p>
    <w:p>
      <w:pPr>
        <w:pStyle w:val="PreformattedText"/>
        <w:bidi w:val="0"/>
        <w:jc w:val="left"/>
        <w:rPr/>
      </w:pPr>
      <w:r>
        <w:rPr/>
        <w:t>� �</w:t>
      </w:r>
      <w:r>
        <w:rPr/>
        <w:t>*�j</w:t>
      </w:r>
      <w:r>
        <w:br w:type="page"/>
      </w:r>
    </w:p>
    <w:p>
      <w:pPr>
        <w:pStyle w:val="PreformattedText"/>
        <w:bidi w:val="0"/>
        <w:jc w:val="left"/>
        <w:rPr/>
      </w:pPr>
      <w:r>
        <w:rPr/>
        <w:t>���</w:t>
      </w:r>
      <w:r>
        <w:rPr/>
        <w:t>#��#@��d4#V#�##�K������##&lt;��c##</w:t>
      </w:r>
      <w:r>
        <w:rPr>
          <w:rtl w:val="true"/>
        </w:rPr>
        <w:t>܅</w:t>
      </w:r>
      <w:r>
        <w:rPr/>
        <w:t>eos$����m^Tv[¥��D##w�.#yv B�_��#��#m�!�n'�{��8S�##��P�g#.4��}c:�����#��4#�j�6.�+�#��"��L1�-��###~��##��#]�&lt;�P5##��3�#�0B3</w:t>
      </w:r>
      <w:r>
        <w:br w:type="page"/>
      </w:r>
    </w:p>
    <w:p>
      <w:pPr>
        <w:pStyle w:val="PreformattedText"/>
        <w:bidi w:val="0"/>
        <w:jc w:val="left"/>
        <w:rPr/>
      </w:pPr>
      <w:r>
        <w:rPr/>
        <w:t>�</w:t>
      </w:r>
      <w:r>
        <w:rPr/>
        <w:t>y����]��!�r}##!�6��#</w:t>
      </w:r>
      <w:r>
        <w:rPr/>
        <w:t>𭂷</w:t>
      </w:r>
      <w:r>
        <w:rPr/>
        <w:t>#L�#���##u�t&amp;#�#\�Z�u�#��H/#��Q��#&gt;5���8C�wQ&lt;�P���#B�#A�["Q�[?�v�E�m�D,#�#[�Q^��X[k�5#��2����#��[y�##*&amp;�Y$��O�ҡ���#�K�G�wk4����+�������F-l&lt;�S #��#&lt;#^:�Q#�#�@��Q#�#.��:T##u�#:#�B�##�#�]#UJ!#�jy����mGw�#ϱB� ��</w:t>
        <w:t>�*��D̠1��B#ȱL[zJ��4/h��V�D�</w:t>
      </w:r>
      <w:r>
        <w:rPr>
          <w:rtl w:val="true"/>
        </w:rPr>
        <w:t>ߡ</w:t>
      </w:r>
      <w:r>
        <w:rPr/>
        <w:t>���</w:t>
      </w:r>
      <w:r>
        <w:rPr/>
        <w:t>Q�#��r</w:t>
        <w:t>��!�#�###���ɕJ#�^?~�������#�g#�$</w:t>
        <w:t>#Q4f"�8</w:t>
      </w:r>
      <w:r>
        <w:br w:type="page"/>
      </w:r>
    </w:p>
    <w:p>
      <w:pPr>
        <w:pStyle w:val="PreformattedText"/>
        <w:bidi w:val="0"/>
        <w:jc w:val="left"/>
        <w:rPr/>
      </w:pPr>
      <w:r>
        <w:rPr/>
        <w:t>��</w:t>
      </w:r>
      <w:r>
        <w:rPr/>
        <w:t>c��P�##Ų,��#��1����ň#�#𳥃��5F�##E��c}C�� EɌ7#j:�#R*4��c�#C\VJ</w:t>
      </w:r>
    </w:p>
    <w:p>
      <w:pPr>
        <w:pStyle w:val="PreformattedText"/>
        <w:bidi w:val="0"/>
        <w:jc w:val="left"/>
        <w:rPr/>
      </w:pPr>
      <w:r>
        <w:rPr/>
        <w:t>S�#</w:t>
        <w:t>LUF�</w:t>
      </w:r>
      <w:r>
        <w:br w:type="page"/>
      </w:r>
    </w:p>
    <w:p>
      <w:pPr>
        <w:pStyle w:val="PreformattedText"/>
        <w:bidi w:val="0"/>
        <w:jc w:val="left"/>
        <w:rPr/>
      </w:pPr>
      <w:r>
        <w:rPr/>
        <w:t>#�j�o-3�j#5�Xq�J7�#�D4�� N�#6�v�P#</w:t>
        <w:tab/>
        <w:t>����}���ɶw�b�#&lt;xp˖-}}#�x;CM���ʒF#R�H�-�o�P�O�������D"�#</w:t>
        <w:tab/>
        <w:t>wD�m�8�K#lGu 7-#�@#h����</w:t>
      </w:r>
      <w:r>
        <w:rPr/>
        <w:t>ؘ�</w:t>
      </w:r>
      <w:r>
        <w:rPr/>
        <w:t>D�I�u!��U$���f4N�</w:t>
        <w:tab/>
        <w:t>n#�8��#</w:t>
      </w:r>
      <w:r>
        <w:rPr/>
        <w:t>֮�͐</w:t>
      </w:r>
      <w:r>
        <w:rPr/>
        <w:t>v#�&lt;E7hnEbp+X</w:t>
        <w:tab/>
        <w:t>X�5A#�0�2�%��Hp#+&lt;W��r�</w:t>
      </w:r>
      <w:r>
        <w:rPr>
          <w:rtl w:val="true"/>
        </w:rPr>
        <w:t>م</w:t>
      </w:r>
      <w:r>
        <w:rPr/>
        <w:t>��</w:t>
      </w:r>
      <w:r>
        <w:rPr/>
        <w:t>驳</w:t>
      </w:r>
      <w:r>
        <w:rPr/>
        <w:t>#Χ����( ��A��~��R�q:[�#��|ɇ#5##V�w�I�)����[*9�o����P�(�###F]S#:ZA�C�9 �y�'b]m���I#�</w:t>
      </w:r>
      <w:r>
        <w:rPr/>
        <w:t>胶</w:t>
      </w:r>
      <w:r>
        <w:rPr/>
        <w:t>8;y#���#|/��]�#��3`�~�#f#]#�q�#�#Q�#�yD#�(</w:t>
      </w:r>
      <w:r>
        <w:rPr/>
        <w:t>ۢ</w:t>
      </w:r>
      <w:r>
        <w:rPr/>
        <w:t>H#f�/�</w:t>
        <w:tab/>
        <w:t>�</w:t>
      </w:r>
      <w:r>
        <w:br w:type="page"/>
      </w:r>
    </w:p>
    <w:p>
      <w:pPr>
        <w:pStyle w:val="PreformattedText"/>
        <w:bidi w:val="0"/>
        <w:jc w:val="left"/>
        <w:rPr/>
      </w:pPr>
      <w:r>
        <w:rPr/>
        <w:t>wuw�w�ut&amp;�m�X4@�� #U�Q��X�$��f̡#,9��`Z�\EQ\T[#J�#J�i##</w:t>
      </w:r>
      <w:r>
        <w:rPr/>
        <w:t>ꁹ</w:t>
      </w:r>
      <w:r>
        <w:rPr/>
        <w:t>U�a&amp;���-*�n</w:t>
        <w:t>i#</w:t>
      </w:r>
    </w:p>
    <w:p>
      <w:pPr>
        <w:pStyle w:val="PreformattedText"/>
        <w:bidi w:val="0"/>
        <w:jc w:val="left"/>
        <w:rPr/>
      </w:pPr>
      <w:r>
        <w:rPr/>
        <w:t>:�ʌ�</w:t>
      </w:r>
      <w:r>
        <w:br w:type="page"/>
      </w:r>
    </w:p>
    <w:p>
      <w:pPr>
        <w:pStyle w:val="PreformattedText"/>
        <w:bidi w:val="0"/>
        <w:jc w:val="left"/>
        <w:rPr/>
      </w:pPr>
      <w:r>
        <w:rPr/>
        <w:t>Ȍ�f�m���M�sg�Ѽ�=�#5#��q�#�#�G�W]@&lt;��D��ǅQ�h��ζ����ё�^4Nurf�</w:t>
      </w:r>
      <w:r>
        <w:rPr>
          <w:rtl w:val="true"/>
        </w:rPr>
        <w:t>ߺ</w:t>
      </w:r>
      <w:r>
        <w:rPr/>
        <w:t>&lt;)�#�#q���Qщ����hn�\#�Gpu2���#�l~��#�\�E</w:t>
      </w:r>
      <w:r>
        <w:br w:type="page"/>
      </w:r>
    </w:p>
    <w:p>
      <w:pPr>
        <w:pStyle w:val="PreformattedText"/>
        <w:bidi w:val="0"/>
        <w:jc w:val="left"/>
        <w:rPr/>
      </w:pPr>
      <w:r>
        <w:rPr/>
        <w:t>#;��#���y��b#A1)���8#�X$*Ip�P-�&amp;�-�##�#�k$#�H�;p"��#�ot�^4##]�#</w:t>
        <w:tab/>
        <w:t>f�#BcY$"�d,�,!E`^�O#&amp;,�A�/j}���#�(�{�#���#�ã�</w:t>
      </w:r>
      <w:r>
        <w:rPr/>
        <w:t>唦 �</w:t>
      </w:r>
      <w:r>
        <w:rPr/>
        <w:t>Ss��Ա��#�EB�&lt;�D���O��Ƒ՞�x2##���ʠ� VXO�</w:t>
      </w:r>
      <w:r>
        <w:br w:type="page"/>
      </w:r>
    </w:p>
    <w:p>
      <w:pPr>
        <w:pStyle w:val="PreformattedText"/>
        <w:bidi w:val="0"/>
        <w:jc w:val="left"/>
        <w:rPr/>
      </w:pPr>
      <w:r>
        <w:rPr/>
        <w:t>�</w:t>
      </w:r>
      <w:r>
        <w:rPr/>
        <w:t>8�(|�Vh#��#)�K�d�&gt;�#�</w:t>
      </w:r>
      <w:r>
        <w:rPr/>
        <w:t>ܴ</w:t>
      </w:r>
      <w:r>
        <w:rPr/>
        <w:t>r�@N�#9��#��[�@�-'x��#Y�G����9�}|t|d#�/�$��#!�O��U&lt;�R���G�=;{}��B�.R#pg��"#d�</w:t>
        <w:t>��#�t</w:t>
      </w:r>
      <w:r>
        <w:br w:type="page"/>
      </w:r>
    </w:p>
    <w:p>
      <w:pPr>
        <w:pStyle w:val="PreformattedText"/>
        <w:bidi w:val="0"/>
        <w:jc w:val="left"/>
        <w:rPr/>
      </w:pPr>
      <w:r>
        <w:rPr/>
        <w:t>�</w:t>
      </w:r>
      <w:r>
        <w:rPr/>
        <w:t>%$##t)3F�4#I|-�R6��X��V2#��b]@qXeg#T�</w:t>
      </w:r>
      <w:r>
        <w:rPr/>
        <w:t>䒜</w:t>
      </w:r>
      <w:r>
        <w:rPr/>
        <w:t>n�Wr��#,$#�?_�##m�@��:T�]pq#�</w:t>
        <w:t>,�P[k������� ����dO��3#�#��h�(�</w:t>
      </w:r>
    </w:p>
    <w:p>
      <w:pPr>
        <w:pStyle w:val="PreformattedText"/>
        <w:bidi w:val="0"/>
        <w:jc w:val="left"/>
        <w:rPr/>
      </w:pPr>
      <w:r>
        <w:rPr/>
        <w:t>#�K�E)J�</w:t>
      </w:r>
      <w:r>
        <w:rPr/>
        <w:t>٩</w:t>
      </w:r>
      <w:r>
        <w:rPr/>
        <w:t>�</w:t>
      </w:r>
      <w:r>
        <w:rPr/>
        <w:t>f�#��d##n'#�#kO�����K#V@#J(�ζhOo;���POo#�&lt;,C��</w:t>
      </w:r>
    </w:p>
    <w:p>
      <w:pPr>
        <w:pStyle w:val="PreformattedText"/>
        <w:bidi w:val="0"/>
        <w:jc w:val="left"/>
        <w:rPr/>
      </w:pPr>
      <w:r>
        <w:rPr/>
        <w:t>;#� ��1##�`</w:t>
        <w:t>"t�@�d��#/#&gt;�Ё��dww�w�#�#�pH�V~&gt;W9y��ĵ�Dĩ`���X�!�-#GC#��{��.)#;�</w:t>
      </w:r>
    </w:p>
    <w:p>
      <w:pPr>
        <w:pStyle w:val="PreformattedText"/>
        <w:bidi w:val="0"/>
        <w:jc w:val="left"/>
        <w:rPr/>
      </w:pPr>
      <w:r>
        <w:rPr/>
        <w:t>����</w:t>
      </w:r>
      <w:r>
        <w:rPr/>
        <w:t>P#���Ե</w:t>
      </w:r>
      <w:r>
        <w:rPr>
          <w:rtl w:val="true"/>
        </w:rPr>
        <w:t>ٹ</w:t>
      </w:r>
      <w:r>
        <w:rPr/>
        <w:t>�</w:t>
      </w:r>
      <w:r>
        <w:rPr/>
        <w:t>D#A]L@##G�#�#_##J</w:t>
      </w:r>
    </w:p>
    <w:p>
      <w:pPr>
        <w:pStyle w:val="PreformattedText"/>
        <w:bidi w:val="0"/>
        <w:jc w:val="left"/>
        <w:rPr/>
      </w:pPr>
      <w:r>
        <w:rPr/>
        <w:t>*�D�#�#=��8n&lt;��#�#R��J�#�����J6��{�&lt;�I�e|��###&gt;�</w:t>
      </w:r>
      <w:r>
        <w:rPr/>
        <w:t>衇</w:t>
      </w:r>
      <w:r>
        <w:rPr/>
        <w:t>#�%�O�8K�</w:t>
      </w:r>
    </w:p>
    <w:p>
      <w:pPr>
        <w:pStyle w:val="PreformattedText"/>
        <w:bidi w:val="0"/>
        <w:jc w:val="left"/>
        <w:rPr/>
      </w:pPr>
      <w:r>
        <w:rPr/>
        <w:t>s</w:t>
      </w:r>
      <w:r>
        <w:br w:type="page"/>
      </w:r>
    </w:p>
    <w:p>
      <w:pPr>
        <w:pStyle w:val="PreformattedText"/>
        <w:bidi w:val="0"/>
        <w:jc w:val="left"/>
        <w:rPr/>
      </w:pPr>
      <w:r>
        <w:rPr/>
        <w:t>�</w:t>
      </w:r>
      <w:r>
        <w:rPr/>
        <w:t>#U���BU���T�)�ͰS5��#K#�6���q#H�#Ѓ�#���&amp;�Z�?e�n�!�E#�";B�</w:t>
      </w:r>
      <w:r>
        <w:rPr/>
        <w:t>٘���</w:t>
      </w:r>
      <w:r>
        <w:rPr/>
        <w:t>$/t#�#�ʶ�$Y#�'��$����#�z#̣I#b#er;�I��m�</w:t>
      </w:r>
      <w:r>
        <w:rPr/>
        <w:t>舷�</w:t>
      </w:r>
      <w:r>
        <w:rPr/>
        <w:t>[Pq#B�Um-|.#���A#�V��M"#�|b#����</w:t>
      </w:r>
      <w:r>
        <w:rPr>
          <w:rtl w:val="true"/>
        </w:rPr>
        <w:t>߆</w:t>
      </w:r>
      <w:r>
        <w:rPr/>
        <w:t>zp��#�t�</w:t>
      </w:r>
      <w:r>
        <w:br w:type="page"/>
      </w:r>
    </w:p>
    <w:p>
      <w:pPr>
        <w:pStyle w:val="PreformattedText"/>
        <w:bidi w:val="0"/>
        <w:jc w:val="left"/>
        <w:rPr/>
      </w:pPr>
      <w:r>
        <w:rPr/>
        <w:t>MT4ʇ�</w:t>
      </w:r>
      <w:r>
        <w:rPr/>
        <w:t>챇</w:t>
      </w:r>
      <w:r>
        <w:rPr/>
        <w:t>?����#�</w:t>
      </w:r>
      <w:r>
        <w:rPr/>
        <w:t>ࣟ</w:t>
      </w:r>
      <w:r>
        <w:rPr/>
        <w:t>|bl�V�n�2�g�#��Ļz�:#δ8b��Mq</w:t>
        <w:tab/>
        <w:t>#��&gt;V#*����$c�D\�#</w:t>
      </w:r>
      <w:r>
        <w:br w:type="page"/>
      </w:r>
    </w:p>
    <w:p>
      <w:pPr>
        <w:pStyle w:val="PreformattedText"/>
        <w:bidi w:val="0"/>
        <w:jc w:val="left"/>
        <w:rPr/>
      </w:pPr>
      <w:r>
        <w:rPr/>
        <w:t>R������#�#</w:t>
      </w:r>
      <w:r>
        <w:rPr/>
        <w:t>١</w:t>
      </w:r>
      <w:r>
        <w:rPr/>
        <w:t>�</w:t>
      </w:r>
      <w:r>
        <w:rPr/>
        <w:t>#�#.F��.ʂV�a�.�q6I�W��v�D�7�����_��_d##w#�#�#�Ց</w:t>
      </w:r>
      <w:r>
        <w:br w:type="page"/>
      </w:r>
    </w:p>
    <w:p>
      <w:pPr>
        <w:pStyle w:val="PreformattedText"/>
        <w:bidi w:val="0"/>
        <w:jc w:val="left"/>
        <w:rPr/>
      </w:pPr>
      <w:r>
        <w:rPr/>
        <w:t>��</w:t>
      </w:r>
      <w:r>
        <w:rPr/>
        <w:t>'���&lt;��ӏ#~�#"��f0�Y,##��@��$^|��#��</w:t>
      </w:r>
      <w:r>
        <w:rPr/>
        <w:t>ۧ</w:t>
      </w:r>
      <w:r>
        <w:rPr/>
        <w:t>'.�#��4S</w:t>
      </w:r>
    </w:p>
    <w:p>
      <w:pPr>
        <w:pStyle w:val="PreformattedText"/>
        <w:bidi w:val="0"/>
        <w:jc w:val="left"/>
        <w:rPr/>
      </w:pPr>
      <w:r>
        <w:rPr/>
        <w:t>6#p�Zk{��c#�~�'�|dp���#T�#!�3,9����W�&gt;z��#�����</w:t>
      </w:r>
    </w:p>
    <w:p>
      <w:pPr>
        <w:pStyle w:val="PreformattedText"/>
        <w:bidi w:val="0"/>
        <w:jc w:val="left"/>
        <w:rPr/>
      </w:pPr>
      <w:r>
        <w:rPr/>
        <w:t>��</w:t>
      </w:r>
      <w:r>
        <w:rPr/>
        <w:t>nA��</w:t>
      </w:r>
      <w:r>
        <w:rPr/>
        <w:t>݆</w:t>
      </w:r>
      <w:r>
        <w:rPr/>
        <w:t>49�$#�u��#_Wh��#���L'��W�u���+���z�[�#</w:t>
        <w:t>���l</w:t>
      </w:r>
      <w:r>
        <w:rPr/>
        <w:t>۶�</w:t>
      </w:r>
      <w:r>
        <w:rPr/>
        <w:t>oT&amp;��6��2#</w:t>
      </w:r>
      <w:r>
        <w:rPr>
          <w:rtl w:val="true"/>
        </w:rPr>
        <w:t>ܩ</w:t>
      </w:r>
      <w:r>
        <w:rPr/>
        <w:t>U��oc̙��$��3�#�l�&lt;#{*I���#Q�ͫ)#�/���a#�\�x��Sh���N#�;:#����!��t:G����</w:t>
      </w:r>
      <w:r>
        <w:rPr>
          <w:rtl w:val="true"/>
        </w:rPr>
        <w:t>׉</w:t>
      </w:r>
      <w:r>
        <w:rPr/>
        <w:t>*�:���g�ƸC9�l�#�"#�BG{����#���p</w:t>
      </w:r>
      <w:r>
        <w:rPr/>
        <w:t>ﾝ�</w:t>
      </w:r>
      <w:r>
        <w:rPr/>
        <w:t>#���!�E�1�,�#��'�,���#�˫���</w:t>
      </w:r>
      <w:r>
        <w:rPr>
          <w:rtl w:val="true"/>
        </w:rPr>
        <w:t>޻</w:t>
      </w:r>
      <w:r>
        <w:rPr/>
        <w:t>����</w:t>
      </w:r>
      <w:r>
        <w:rPr/>
        <w:t>{jl�z�c��&lt;�?��7�1�</w:t>
      </w:r>
      <w:r>
        <w:br w:type="page"/>
      </w:r>
    </w:p>
    <w:p>
      <w:pPr>
        <w:pStyle w:val="PreformattedText"/>
        <w:bidi w:val="0"/>
        <w:jc w:val="left"/>
        <w:rPr/>
      </w:pPr>
      <w:r>
        <w:rPr/>
        <w:t>I#1#����R!�ʋG_��#��;��|/��x-��</w:t>
      </w:r>
      <w:r>
        <w:br w:type="page"/>
      </w:r>
    </w:p>
    <w:p>
      <w:pPr>
        <w:pStyle w:val="PreformattedText"/>
        <w:bidi w:val="0"/>
        <w:jc w:val="left"/>
        <w:rPr/>
      </w:pPr>
      <w:r>
        <w:rPr/>
        <w:t>m�-�</w:t>
        <w:softHyphen/>
        <w:t>m#�*m</w:t>
        <w:tab/>
        <w:t>+o</w:t>
      </w:r>
      <w:r>
        <w:rPr/>
        <w:t>瞾��</w:t>
      </w:r>
      <w:r>
        <w:rPr/>
        <w:t>?��g&gt;�tW7�##ȣ1 #Q�§s���|6������e��c����O}��w�����'^��d#)� �##�l�/�W� !�1�#�-˃���#9f%1��T#��@b#d�B���e�(��l7�####�o.��3Ǥ�΢Z#�6�l��#@��(��P!s�#f#�~yzj~yi%�^!�=E�)fEtd�o�8�԰��kD#��#�M###</w:t>
      </w:r>
      <w:r>
        <w:rPr>
          <w:rtl w:val="true"/>
        </w:rPr>
        <w:t>׮</w:t>
      </w:r>
      <w:r>
        <w:rPr/>
        <w:t>N-/�1zFG��{�[c��[�pK�̲By�yn���#h�ή�};v�tu?������]}�X�*2w�</w:t>
      </w:r>
    </w:p>
    <w:p>
      <w:pPr>
        <w:pStyle w:val="PreformattedText"/>
        <w:bidi w:val="0"/>
        <w:jc w:val="left"/>
        <w:rPr/>
      </w:pPr>
      <w:r>
        <w:rPr/>
        <w:t>��</w:t>
      </w:r>
      <w:r>
        <w:rPr/>
        <w:t>Wf���d</w:t>
      </w:r>
      <w:r>
        <w:rPr/>
        <w:t>뙟�</w:t>
      </w:r>
      <w:r>
        <w:rPr/>
        <w:t>[^�)�҉�E�R&amp;1�W\ɕVr��</w:t>
      </w:r>
      <w:r>
        <w:br w:type="page"/>
      </w:r>
    </w:p>
    <w:p>
      <w:pPr>
        <w:pStyle w:val="PreformattedText"/>
        <w:bidi w:val="0"/>
        <w:jc w:val="left"/>
        <w:rPr/>
      </w:pPr>
      <w:r>
        <w:rPr/>
        <w:t>a"nd?d</w:t>
      </w:r>
    </w:p>
    <w:p>
      <w:pPr>
        <w:pStyle w:val="PreformattedText"/>
        <w:bidi w:val="0"/>
        <w:jc w:val="left"/>
        <w:rPr/>
      </w:pPr>
      <w:r>
        <w:rPr/>
        <w:t>e�#R�r�#"�+��##Żt��ɳg��</w:t>
      </w:r>
      <w:r>
        <w:br w:type="page"/>
      </w:r>
    </w:p>
    <w:p>
      <w:pPr>
        <w:pStyle w:val="PreformattedText"/>
        <w:bidi w:val="0"/>
        <w:jc w:val="left"/>
        <w:rPr/>
      </w:pPr>
      <w:r>
        <w:rPr/>
        <w:t>���</w:t>
      </w:r>
      <w:r>
        <w:rPr/>
        <w:t>#�#��#-��#���j#f_ϖ�#�</w:t>
      </w:r>
      <w:r>
        <w:rPr>
          <w:rtl w:val="true"/>
        </w:rPr>
        <w:t>ײ</w:t>
      </w:r>
      <w:r>
        <w:rPr/>
        <w:t>!gr</w:t>
      </w:r>
    </w:p>
    <w:p>
      <w:pPr>
        <w:pStyle w:val="PreformattedText"/>
        <w:bidi w:val="0"/>
        <w:jc w:val="left"/>
        <w:rPr/>
      </w:pPr>
      <w:r>
        <w:rPr/>
        <w:t xml:space="preserve"> ��</w:t>
      </w:r>
      <w:r>
        <w:rPr/>
        <w:t>tY���#q#m��R�,$�</w:t>
      </w:r>
      <w:r>
        <w:br w:type="page"/>
      </w:r>
    </w:p>
    <w:p>
      <w:pPr>
        <w:pStyle w:val="PreformattedText"/>
        <w:bidi w:val="0"/>
        <w:jc w:val="left"/>
        <w:rPr/>
      </w:pPr>
      <w:r>
        <w:rPr/>
        <w:t>հ�T�Ll&amp;�#�#�e�#D\C�5#P��|-�Ryzav������6L�|9#���U*��#��¾���b��?q�#�m8#(##���F�:�#��@����o�n#�b���m����8:=;y��</w:t>
      </w:r>
      <w:r>
        <w:rPr/>
        <w:t>ٙ��</w:t>
      </w:r>
      <w:r>
        <w:rPr/>
        <w:t>J�e�#0h�kH�#�#</w:t>
      </w:r>
      <w:r>
        <w:rPr>
          <w:rtl w:val="true"/>
        </w:rPr>
        <w:t>ٵ</w:t>
      </w:r>
      <w:r>
        <w:rPr/>
        <w:t>k����r%������)�}əjk��#@�LLL]�4�4���\�4�'���#�"}��j�4</w:t>
      </w:r>
      <w:r>
        <w:rPr/>
        <w:t>ِ</w:t>
      </w:r>
      <w:r>
        <w:rPr/>
        <w:t>#`�e�-##����#KU�#��#�ă�c#==]�n�Q�|##}i!u���H#s�z���!#�ԗ*P#�#��a;�rE#��5�#�#t�B��\�,#�#T���n�#</w:t>
      </w:r>
      <w:r>
        <w:br w:type="page"/>
      </w:r>
    </w:p>
    <w:p>
      <w:pPr>
        <w:pStyle w:val="PreformattedText"/>
        <w:bidi w:val="0"/>
        <w:jc w:val="left"/>
        <w:rPr/>
      </w:pPr>
      <w:r>
        <w:rPr/>
        <w:t>wwwG_o�]�Xx!%�)�#��##m�K��o�u}�*��#�{���k,8M�#U&lt;</w:t>
      </w:r>
      <w:r>
        <w:rPr>
          <w:rtl w:val="true"/>
        </w:rPr>
        <w:t>܄</w:t>
      </w:r>
      <w:r>
        <w:rPr/>
        <w:t>�</w:t>
      </w:r>
      <w:r>
        <w:rPr/>
        <w:t>gf.e������.9��##y)g�#�CT���������{�#U�</w:t>
      </w:r>
      <w:r>
        <w:rPr>
          <w:rtl w:val="true"/>
        </w:rPr>
        <w:t>߿</w:t>
      </w:r>
      <w:r>
        <w:rPr/>
        <w:t>��</w:t>
      </w:r>
      <w:r>
        <w:rPr/>
        <w:t>R#�</w:t>
      </w:r>
      <w:r>
        <w:rPr>
          <w:rtl w:val="true"/>
        </w:rPr>
        <w:t>ܥ</w:t>
      </w:r>
      <w:r>
        <w:rPr/>
        <w:t>����</w:t>
      </w:r>
      <w:r>
        <w:rPr/>
        <w:t>R&gt;G�l� }#���H�_!�#aq�#�}</w:t>
      </w:r>
    </w:p>
    <w:p>
      <w:pPr>
        <w:pStyle w:val="PreformattedText"/>
        <w:bidi w:val="0"/>
        <w:jc w:val="left"/>
        <w:rPr/>
      </w:pPr>
      <w:r>
        <w:rPr/>
        <w:t>���</w:t>
      </w:r>
      <w:r>
        <w:rPr/>
        <w:t>#ce���t��2-�#�#�#��U���#</w:t>
      </w:r>
      <w:r>
        <w:rPr>
          <w:rtl w:val="true"/>
        </w:rPr>
        <w:t>ׯ�</w:t>
      </w:r>
      <w:r>
        <w:rPr/>
        <w:t>9</w:t>
      </w:r>
      <w:r>
        <w:rPr/>
        <w:t>^��#�t��"k\�##T�&amp;��ŏn!�r|l����ч��)�I��T�&amp;�ε��KU+</w:t>
      </w:r>
      <w:r>
        <w:rPr/>
        <w:t>㚽</w:t>
      </w:r>
      <w:r>
        <w:rPr/>
        <w:t>&gt;Ef���ԅK#�#�.�gO##�</w:t>
      </w:r>
      <w:r>
        <w:rPr>
          <w:rtl w:val="true"/>
        </w:rPr>
        <w:t>ٿ</w:t>
      </w:r>
      <w:r>
        <w:rPr/>
        <w:t>�</w:t>
      </w:r>
      <w:r>
        <w:rPr/>
        <w:t>֝���</w:t>
      </w:r>
      <w:r>
        <w:rPr/>
        <w:t>H#Щ(F'A��##u�</w:t>
      </w:r>
      <w:r>
        <w:rPr>
          <w:rtl w:val="true"/>
        </w:rPr>
        <w:t>ݳ</w:t>
      </w:r>
      <w:r>
        <w:rPr/>
        <w:t>��</w:t>
      </w:r>
      <w:r>
        <w:rPr/>
        <w:t>fg#��g�D&lt;��7:�M���#�Z�5�#;���\</w:t>
        <w:t>u�#|��'#�px��###%�Y��kp###�#</w:t>
      </w:r>
      <w:r>
        <w:br w:type="page"/>
      </w:r>
    </w:p>
    <w:p>
      <w:pPr>
        <w:pStyle w:val="PreformattedText"/>
        <w:bidi w:val="0"/>
        <w:jc w:val="left"/>
        <w:rPr/>
      </w:pPr>
      <w:r>
        <w:rPr/>
        <w:t>�</w:t>
      </w:r>
      <w:r>
        <w:rPr/>
        <w:t>#</w:t>
      </w:r>
      <w:r>
        <w:rPr>
          <w:rtl w:val="true"/>
        </w:rPr>
        <w:t>ٱ</w:t>
      </w:r>
      <w:r>
        <w:rPr/>
        <w:t>e&lt;�)]&gt;��ն���#1P#�"U$�|#&gt;��d#O/�?п"3�#�#</w:t>
      </w:r>
      <w:r>
        <w:rPr/>
        <w:t>؁</w:t>
      </w:r>
      <w:r>
        <w:rPr/>
        <w:t>�</w:t>
      </w:r>
      <w:r>
        <w:rPr/>
        <w:t>;1�#+��;��&amp;��d6�#7wЭ�#} �ҝ\t###�#�#�7</w:t>
      </w:r>
      <w:r>
        <w:rPr>
          <w:rtl w:val="true"/>
        </w:rPr>
        <w:t>د</w:t>
      </w:r>
      <w:r>
        <w:rPr/>
        <w:t>�</w:t>
      </w:r>
      <w:r>
        <w:br w:type="page"/>
      </w:r>
    </w:p>
    <w:p>
      <w:pPr>
        <w:pStyle w:val="PreformattedText"/>
        <w:bidi w:val="0"/>
        <w:jc w:val="left"/>
        <w:rPr/>
      </w:pPr>
      <w:r>
        <w:rPr/>
        <w:t>p�U���'�k�#�n�n��F�R�#!x��O�z��ʙ��;Z�.�b�#�s\��#�Ol���Ln!�[��)5��:68��U,�ÑZk���;��#a��?�s</w:t>
      </w:r>
      <w:r>
        <w:rPr/>
        <w:t>羝�</w:t>
      </w:r>
      <w:r>
        <w:rPr/>
        <w:t>&gt;�ȃ#&gt;�o,Z����HϾ#���</w:t>
      </w:r>
      <w:r>
        <w:rPr/>
        <w:t>߽���</w:t>
      </w:r>
      <w:r>
        <w:rPr/>
        <w:t>'�����##�#�</w:t>
      </w:r>
      <w:r>
        <w:rPr>
          <w:rtl w:val="true"/>
        </w:rPr>
        <w:t>ڣ</w:t>
      </w:r>
      <w:r>
        <w:rPr/>
        <w:t>C�}�x+�}��}���I�t�D��&lt;jeye#���JR$���90�=6</w:t>
      </w:r>
      <w:r>
        <w:rPr>
          <w:rtl w:val="true"/>
        </w:rPr>
        <w:t>޿</w:t>
      </w:r>
      <w:r>
        <w:rPr/>
        <w:t>c����####?��#Tl4#�G��vl###�## #�}h�k|xd��g����~(#w���n:)F�# ������o�9J��|��###���# 7�/lVp�j�V���wp</w:t>
        <w:t>ɽFS#Q���#�U</w:t>
      </w:r>
    </w:p>
    <w:p>
      <w:pPr>
        <w:pStyle w:val="PreformattedText"/>
        <w:bidi w:val="0"/>
        <w:jc w:val="left"/>
        <w:rPr/>
      </w:pPr>
      <w:r>
        <w:rPr/>
        <w:t>H#~#U#�#�%w����p2#;2�0vIu��#E�d3�q����#�.��#Cc���Y�k���F��N#rV@RC#���T�[#{vP��S�&gt;8VSf�����#�#c��#X[�#�E&lt;P ���#�f_5# n�`�#��;��Q*L�#JgǶ�G#z`�-�)�##�jk�$</w:t>
      </w:r>
      <w:r>
        <w:rPr>
          <w:rtl w:val="true"/>
        </w:rPr>
        <w:t>ڃ�</w:t>
      </w:r>
      <w:r>
        <w:rPr>
          <w:rtl w:val="true"/>
        </w:rPr>
        <w:t>#</w:t>
      </w:r>
      <w:r>
        <w:rPr/>
        <w:t>0</w:t>
      </w:r>
      <w:r>
        <w:rPr/>
        <w:t>����]{v&lt;pp��#��#��Z[�F��`�Ф��#�����_w����S���</w:t>
      </w:r>
      <w:r>
        <w:rPr>
          <w:rtl w:val="true"/>
        </w:rPr>
        <w:t>ݺ</w:t>
      </w:r>
      <w:r>
        <w:rPr/>
        <w:t>g��m{F1DZ�"q�����&gt;f���#�#��#�D���8#:��&amp;</w:t>
      </w:r>
    </w:p>
    <w:p>
      <w:pPr>
        <w:pStyle w:val="PreformattedText"/>
        <w:bidi w:val="0"/>
        <w:jc w:val="left"/>
        <w:rPr/>
      </w:pPr>
      <w:r>
        <w:rPr/>
        <w:t>�</w:t>
      </w:r>
      <w:r>
        <w:rPr/>
        <w:t>#Z##��#��nlFґ�G�#���c};vl</w:t>
      </w:r>
      <w:r>
        <w:rPr>
          <w:rtl w:val="true"/>
        </w:rPr>
        <w:t>ٹ</w:t>
      </w:r>
      <w:r>
        <w:rPr>
          <w:rtl w:val="true"/>
        </w:rPr>
        <w:t>#��###"�:</w:t>
      </w:r>
      <w:r>
        <w:rPr/>
        <w:t>4</w:t>
      </w:r>
      <w:r>
        <w:rPr>
          <w:rtl w:val="true"/>
        </w:rPr>
        <w:t>�=</w:t>
      </w:r>
      <w:r>
        <w:rPr/>
        <w:t>8</w:t>
      </w:r>
      <w:r>
        <w:rPr/>
        <w:t>��yyB#&lt;~��p��m�$[�c�#�]�&lt; H#�##�Kbbv�]�n�O�����#��W,b�uww#���:#��R%���]#ÈM�}��w����^�#q##d&lt;p?##�I.�879�7#����;�#��</w:t>
        <w:t>�#^|</w:t>
      </w:r>
      <w:r>
        <w:rPr/>
        <w:t>ᥗ�</w:t>
      </w:r>
      <w:r>
        <w:rPr/>
        <w:t>#�@#�S&amp;�΄.!#�c?�#�u��'��:�</w:t>
      </w:r>
      <w:r>
        <w:rPr>
          <w:rtl w:val="true"/>
        </w:rPr>
        <w:t>ܨ�</w:t>
      </w:r>
      <w:r>
        <w:rPr/>
        <w:t>0</w:t>
      </w:r>
      <w:r>
        <w:rPr/>
        <w:t>���#�{�F�d���=�q�q�p#�(�@?�~#�]#],</w:t>
      </w:r>
      <w:r>
        <w:br w:type="page"/>
      </w:r>
    </w:p>
    <w:p>
      <w:pPr>
        <w:pStyle w:val="PreformattedText"/>
        <w:bidi w:val="0"/>
        <w:jc w:val="left"/>
        <w:rPr/>
      </w:pPr>
      <w:r>
        <w:rPr/>
        <w:t>%�P�S</w:t>
        <w:t>���C�P2�#�,gR�|���gYQ�D#��s���#{��`����*#/�{���#W..�NS]��;8�?&lt;��B[Y����##ը����~�{��{#=DM�V��#}P4gϝ�p��˯����#j���2&amp;��g#�'j�H���3��/-.gs�x%��#�$�Y���$#�2��#�V �#;�z�#����#k�}b��v�*#IHJ#�#��#�r~#�%��#�#�#�#�#��#�C#=���#�2�R^��@���-����#g.^��&gt;�I��*��{[#{�����[�GF#��K%�mL���#.���|�o�#(6��\Ғ7]s#�X�0(��V&lt;#�^�(���#�w�</w:t>
      </w:r>
      <w:r>
        <w:rPr/>
        <w:t>ܾ�</w:t>
      </w:r>
      <w:r>
        <w:rPr/>
        <w:t>Q#(Ǆ�P�?A�X###�:�ζ&amp;:��;@�w���=�C�M�"�X&gt;p��#��R��#�)�##</w:t>
        <w:tab/>
        <w:t>F:4\X%�D|dlxϞ]���g#}�=�����V��o����w��,ΐ�626J%�#�m�stt�������##�L��</w:t>
      </w:r>
      <w:r>
        <w:br w:type="page"/>
      </w:r>
    </w:p>
    <w:p>
      <w:pPr>
        <w:pStyle w:val="PreformattedText"/>
        <w:bidi w:val="0"/>
        <w:jc w:val="left"/>
        <w:rPr/>
      </w:pPr>
      <w:r>
        <w:rPr/>
        <w:t>,3gw�</w:t>
      </w:r>
      <w:r>
        <w:rPr/>
        <w:t>֭��</w:t>
      </w:r>
      <w:r>
        <w:rPr/>
        <w:t>#�{��##=L:�</w:t>
      </w:r>
      <w:r>
        <w:rPr>
          <w:rtl w:val="true"/>
        </w:rPr>
        <w:t>ޝ</w:t>
      </w:r>
      <w:r>
        <w:rPr/>
        <w:t>���</w:t>
      </w:r>
      <w:r>
        <w:rPr/>
        <w:t>##�'�NN�=}����Μ=16�</w:t>
        <w:t>`�#��#U2�{�^,#����#�rux|`��-�5�6�Y,��E#�bh.b��#z��#���c�F�m��J�����&lt;q!��S8�����#\�#�&gt;��q���8#</w:t>
      </w:r>
    </w:p>
    <w:p>
      <w:pPr>
        <w:pStyle w:val="PreformattedText"/>
        <w:bidi w:val="0"/>
        <w:jc w:val="left"/>
        <w:rPr/>
      </w:pPr>
      <w:r>
        <w:rPr/>
        <w:t>�</w:t>
      </w:r>
      <w:r>
        <w:rPr/>
        <w:t>;����0w�</w:t>
      </w:r>
      <w:r>
        <w:rPr>
          <w:rtl w:val="true"/>
        </w:rPr>
        <w:t>ڕ</w:t>
      </w:r>
      <w:r>
        <w:rPr/>
        <w:t>��</w:t>
      </w:r>
      <w:r>
        <w:rPr/>
        <w:t>_���K</w:t>
      </w:r>
      <w:r>
        <w:rPr/>
        <w:t>粙�</w:t>
      </w:r>
      <w:r>
        <w:rPr/>
        <w:t>O&gt;�]�� #�����#o��λoG#%��</w:t>
        <w:tab/>
        <w:t>0jR�\j���т���tZY�\�x�򥫗/_�|c��8��SO=�</w:t>
      </w:r>
      <w:r>
        <w:br w:type="page"/>
      </w:r>
    </w:p>
    <w:p>
      <w:pPr>
        <w:pStyle w:val="PreformattedText"/>
        <w:bidi w:val="0"/>
        <w:jc w:val="left"/>
        <w:rPr/>
      </w:pPr>
      <w:r>
        <w:rPr/>
        <w:t>I��R!#Z]�F6�#D�=�_�xn&gt;#</w:t>
      </w:r>
      <w:r>
        <w:rPr>
          <w:rtl w:val="true"/>
        </w:rPr>
        <w:t>ڥ</w:t>
      </w:r>
      <w:r>
        <w:rPr/>
        <w:t>Co7��-����Q$c����#�Βi���$�#��X#�#�dŸ$}!#L9�#�</w:t>
      </w:r>
      <w:r>
        <w:rPr>
          <w:rtl w:val="true"/>
        </w:rPr>
        <w:t>ݘ</w:t>
      </w:r>
      <w:r>
        <w:rPr/>
        <w:t>�</w:t>
      </w:r>
      <w:r>
        <w:rPr/>
        <w:t>-H�� ;��.��a�f�ϟ&gt;��K/#9��7��lFt�m�##8��[wl��G���;::�ORs_###'��)�#f#�#7�g%��a��/#�ʝC#�`�`7�u��#�g#D../#��4E�#���#�</w:t>
      </w:r>
    </w:p>
    <w:p>
      <w:pPr>
        <w:pStyle w:val="PreformattedText"/>
        <w:bidi w:val="0"/>
        <w:jc w:val="left"/>
        <w:rPr/>
      </w:pPr>
      <w:r>
        <w:rPr/>
        <w:t>�</w:t>
      </w:r>
      <w:r>
        <w:rPr/>
        <w:t>)��6�7�D�#'g*�#Φ#��##*��c��#�sl#I���q��x#*�t�7�#�D��AuDS�</w:t>
      </w:r>
      <w:r>
        <w:rPr>
          <w:rtl w:val="true"/>
        </w:rPr>
        <w:t>ދ</w:t>
      </w:r>
      <w:r>
        <w:rPr/>
        <w:t>dSF�#��h</w:t>
        <w:t>s�X��##</w:t>
      </w:r>
      <w:r>
        <w:rPr/>
        <w:t>ٖ��</w:t>
      </w:r>
      <w:r>
        <w:rPr/>
        <w:t>l�[�R�Ѝ^`H#;bC&lt;��s�Ν;G��R�e��,K�fE</w:t>
      </w:r>
      <w:r>
        <w:rPr>
          <w:rtl w:val="true"/>
        </w:rPr>
        <w:t>ٹ</w:t>
      </w:r>
      <w:r>
        <w:rPr/>
        <w:t>�</w:t>
      </w:r>
      <w:r>
        <w:rPr/>
        <w:t>]��UB�+��D#KWi8_�2�#</w:t>
      </w:r>
      <w:r>
        <w:rPr>
          <w:rtl w:val="true"/>
        </w:rPr>
        <w:t>ق</w:t>
      </w:r>
      <w:r>
        <w:rPr/>
        <w:t>#N#zw4`L#Y�##�</w:t>
      </w:r>
      <w:r>
        <w:rPr/>
        <w:t>߳</w:t>
      </w:r>
      <w:r>
        <w:rPr/>
        <w:t>g���8.#��L3����=2282&lt;��</w:t>
      </w:r>
      <w:r>
        <w:rPr>
          <w:rtl w:val="true"/>
        </w:rPr>
        <w:t>ڥ</w:t>
      </w:r>
      <w:r>
        <w:rPr>
          <w:rtl w:val="true"/>
        </w:rPr>
        <w:t>$</w:t>
      </w:r>
      <w:r>
        <w:rPr/>
        <w:t>4</w:t>
      </w:r>
      <w:r>
        <w:rPr/>
        <w:t>\n#�#�b�P����</w:t>
      </w:r>
      <w:r>
        <w:rPr>
          <w:rtl w:val="true"/>
        </w:rPr>
        <w:t>ݾ</w:t>
      </w:r>
      <w:r>
        <w:rPr>
          <w:rtl w:val="true"/>
        </w:rPr>
        <w:t>��#���</w:t>
      </w:r>
      <w:r>
        <w:rPr/>
        <w:t>8</w:t>
      </w:r>
      <w:r>
        <w:rPr/>
        <w:t>�R�#�TP#u6s�҅k#������p#�</w:t>
        <w:t>Je�#&amp;��PO#��V�q��#��##</w:t>
        <w:t>3!�m;�#:� E�\##�#he�#�@#�g/\�p�ĩ���V�3�*#��H�#ä��}�</w:t>
      </w:r>
      <w:r>
        <w:rPr/>
        <w:t>ֱ</w:t>
      </w:r>
      <w:r>
        <w:rPr/>
        <w:t>}���</w:t>
        <w:t>�c��n��(����9�#�zKP(Ո�#�%RA:dvi��IWJ)��r5����`�$X#L }|���#o��/#�@x��</w:t>
      </w:r>
      <w:r>
        <w:br w:type="page"/>
      </w:r>
    </w:p>
    <w:p>
      <w:pPr>
        <w:pStyle w:val="PreformattedText"/>
        <w:bidi w:val="0"/>
        <w:jc w:val="left"/>
        <w:rPr/>
      </w:pPr>
      <w:r>
        <w:rPr/>
        <w:t>�</w:t>
      </w:r>
      <w:r>
        <w:rPr/>
        <w:t>;#���G"o�?X�W�^��/XL���ɮdSY��</w:t>
      </w:r>
      <w:r>
        <w:rPr/>
        <w:t>٥</w:t>
      </w:r>
      <w:r>
        <w:rPr/>
        <w:t>��</w:t>
      </w:r>
      <w:r>
        <w:rPr/>
        <w:tab/>
        <w:t>2�2�#z�Xx(��/B�H#��+eQ�#����j�&lt;M�S#�#n��y��f�#]�6#�R#�qȑw�W�j�fC��Ԋ</w:t>
      </w:r>
      <w:r>
        <w:rPr/>
        <w:t>⾮</w:t>
      </w:r>
      <w:r>
        <w:rPr/>
        <w:t>CW]#���/�zT�##�#��#i��&amp;WTi##�|��8#]�I</w:t>
      </w:r>
      <w:r>
        <w:rPr>
          <w:rtl w:val="true"/>
        </w:rPr>
        <w:t>܇</w:t>
      </w:r>
      <w:r>
        <w:rPr/>
        <w:t>��</w:t>
      </w:r>
      <w:r>
        <w:rPr/>
        <w:t>C���##cQ�#ab#�'�'��&lt;�����y��1%s�p�}Җ</w:t>
      </w:r>
      <w:r>
        <w:rPr>
          <w:rtl w:val="true"/>
        </w:rPr>
        <w:t>ؾ</w:t>
      </w:r>
      <w:r>
        <w:rPr/>
        <w:t>s��'&gt;��#�?���##=�e+�Z`�~�:|�Re</w:t>
        <w:tab/>
        <w:t>O�EK|D#ge�:UxL)#B&amp;�#!&lt;#$</w:t>
      </w:r>
      <w:r>
        <w:rPr>
          <w:rtl w:val="true"/>
        </w:rPr>
        <w:t>ބق</w:t>
      </w:r>
      <w:r>
        <w:rPr/>
        <w:t>���</w:t>
      </w:r>
      <w:r>
        <w:rPr/>
        <w:t>B</w:t>
      </w:r>
      <w:r>
        <w:br w:type="page"/>
      </w:r>
    </w:p>
    <w:p>
      <w:pPr>
        <w:pStyle w:val="PreformattedText"/>
        <w:bidi w:val="0"/>
        <w:jc w:val="left"/>
        <w:rPr/>
      </w:pPr>
      <w:r>
        <w:rPr/>
        <w:t>K</w:t>
      </w:r>
      <w:r>
        <w:rPr>
          <w:rtl w:val="true"/>
        </w:rPr>
        <w:t>ٷ</w:t>
      </w:r>
      <w:r>
        <w:rPr/>
        <w:t>�</w:t>
      </w:r>
      <w:r>
        <w:rPr/>
        <w:t>,#</w:t>
      </w:r>
      <w:r>
        <w:br w:type="page"/>
      </w:r>
    </w:p>
    <w:p>
      <w:pPr>
        <w:pStyle w:val="PreformattedText"/>
        <w:bidi w:val="0"/>
        <w:jc w:val="left"/>
        <w:rPr/>
      </w:pPr>
      <w:r>
        <w:rPr/>
        <w:t>��</w:t>
      </w:r>
      <w:r>
        <w:rPr/>
        <w:t>8O�2�\�%�#X#��[�v�qeK[b��}�,��Q*I#lJuy�P#D�4��#qӜ#�q@�)#�i#7����#��#"��67��#��uvE{��q%w�Ʒ#&lt;�&gt;j��5��</w:t>
      </w:r>
      <w:r>
        <w:rPr/>
        <w:t>騺</w:t>
      </w:r>
      <w:r>
        <w:rPr/>
        <w:t>z��Q4���B�L͜qr</w:t>
      </w:r>
      <w:r>
        <w:rPr>
          <w:rtl w:val="true"/>
        </w:rPr>
        <w:t>׉</w:t>
      </w:r>
      <w:r>
        <w:rPr/>
        <w:t>���</w:t>
      </w:r>
      <w:r>
        <w:rPr/>
        <w:t>K�</w:t>
      </w:r>
      <w:r>
        <w:rPr>
          <w:rtl w:val="true"/>
        </w:rPr>
        <w:t>ە</w:t>
      </w:r>
      <w:r>
        <w:rPr/>
        <w:t>��</w:t>
      </w:r>
      <w:r>
        <w:rPr/>
        <w:t>H1��T#�]�ƑY��,#*�rl�#��##g���}��C*@-�W###ûGw#�#�F[,��7ԓ`��]M�#�E� �b���O�#�</w:t>
      </w:r>
      <w:r>
        <w:br w:type="page"/>
      </w:r>
    </w:p>
    <w:p>
      <w:pPr>
        <w:pStyle w:val="PreformattedText"/>
        <w:bidi w:val="0"/>
        <w:jc w:val="left"/>
        <w:rPr/>
      </w:pPr>
      <w:r>
        <w:rPr/>
        <w:t>M�G!��.gWP�g/^8v��#'�E�`"���A@��#�TBn�}</w:t>
      </w:r>
      <w:r>
        <w:rPr/>
        <w:t>衃</w:t>
      </w:r>
      <w:r>
        <w:rPr/>
        <w:t>(�v�&gt;c-�</w:t>
        <w:tab/>
        <w:t xml:space="preserve"> #�#���}�0�#���1�#F�^�:}�</w:t>
      </w:r>
      <w:r>
        <w:rPr/>
        <w:t>؉</w:t>
      </w:r>
      <w:r>
        <w:rPr/>
        <w:t>#�Ϟ&lt;5;uman#o##�#</w:t>
        <w:tab/>
        <w:t>�#�kl�}�(��#��Jj.�Z�#-e2(b#�"</w:t>
        <w:tab/>
        <w:t>��#k��.E#D2#a�[Y�[���^��#�#K##3�;#</w:t>
      </w:r>
    </w:p>
    <w:p>
      <w:pPr>
        <w:pStyle w:val="PreformattedText"/>
        <w:bidi w:val="0"/>
        <w:jc w:val="left"/>
        <w:rPr/>
      </w:pPr>
      <w:r>
        <w:rPr/>
        <w:t>WI�A#���WϜ:}��$��bn�#))�1Ъ#�#�?(�+��M\���).e3�4�C�\FQ�L#J+��G#y|J�#1�:���b�����#ʔ)#�2F`͝�8��#s�&lt;��#�=?y#�ci#�p;�7#C�1c�</w:t>
      </w:r>
      <w:r>
        <w:rPr/>
        <w:t>݁�</w:t>
      </w:r>
      <w:r>
        <w:rPr/>
        <w:t>Q�1L1��?�#�i���#/~��wz�#�{�9���2vYv,&gt;�WV##�!Ѝ�F�</w:t>
      </w:r>
      <w:r>
        <w:rPr/>
        <w:t>۶�</w:t>
      </w:r>
      <w:r>
        <w:rPr/>
        <w:t>#y�#�Į�QR[P��l~~ye�_L--OWBP��!#��&amp;E#�l�X^��i}��O?��c�###�#փ�</w:t>
      </w:r>
      <w:r>
        <w:br w:type="page"/>
      </w:r>
    </w:p>
    <w:p>
      <w:pPr>
        <w:pStyle w:val="PreformattedText"/>
        <w:bidi w:val="0"/>
        <w:jc w:val="left"/>
        <w:rPr/>
      </w:pPr>
      <w:r>
        <w:rPr/>
        <w:t>#�o</w:t>
      </w:r>
      <w:r>
        <w:br w:type="page"/>
      </w:r>
    </w:p>
    <w:p>
      <w:pPr>
        <w:pStyle w:val="PreformattedText"/>
        <w:bidi w:val="0"/>
        <w:jc w:val="left"/>
        <w:rPr/>
      </w:pPr>
      <w:r>
        <w:rPr/>
        <w:t>#�</w:t>
      </w:r>
      <w:r>
        <w:rPr/>
        <w:t>큮�</w:t>
      </w:r>
      <w:r>
        <w:rPr/>
        <w:t>P[{�5#"�AN#�#p#�#i�����u^+��b)#�9lR��"�{ʲ!)"��</w:t>
      </w:r>
      <w:r>
        <w:rPr>
          <w:rtl w:val="true"/>
        </w:rPr>
        <w:t>ڎ</w:t>
      </w:r>
      <w:r>
        <w:rPr/>
        <w:t>r5�W��]�������+��w���˳�</w:t>
      </w:r>
      <w:r>
        <w:rPr>
          <w:rtl w:val="true"/>
        </w:rPr>
        <w:t>߼</w:t>
      </w:r>
      <w:r>
        <w:rPr/>
        <w:t>x����T1��</w:t>
        <w:tab/>
        <w:t>��bfinev&amp;�Z</w:t>
      </w:r>
    </w:p>
    <w:p>
      <w:pPr>
        <w:pStyle w:val="PreformattedText"/>
        <w:bidi w:val="0"/>
        <w:jc w:val="left"/>
        <w:rPr/>
      </w:pPr>
      <w:r>
        <w:rPr/>
        <w:t>�</w:t>
      </w:r>
      <w:r>
        <w:rPr/>
        <w:t>[�0-q#?</w:t>
      </w:r>
    </w:p>
    <w:p>
      <w:pPr>
        <w:pStyle w:val="PreformattedText"/>
        <w:bidi w:val="0"/>
        <w:jc w:val="left"/>
        <w:rPr/>
      </w:pPr>
      <w:r>
        <w:rPr/>
        <w:t>c@Z�</w:t>
      </w:r>
      <w:r>
        <w:rPr>
          <w:rtl w:val="true"/>
        </w:rPr>
        <w:t>ن</w:t>
      </w:r>
      <w:r>
        <w:rPr/>
        <w:t>Q�vk0E�#I.��L�C-5#�#</w:t>
      </w:r>
    </w:p>
    <w:p>
      <w:pPr>
        <w:pStyle w:val="PreformattedText"/>
        <w:bidi w:val="0"/>
        <w:jc w:val="left"/>
        <w:rPr/>
      </w:pPr>
      <w:r>
        <w:rPr/>
        <w:t>}J#!F;w�=�~����g����&gt;#Ƨ�zj�];F#:#!4##&amp;.�_��_��o��W���</w:t>
      </w:r>
      <w:r>
        <w:rPr>
          <w:rtl w:val="true"/>
        </w:rPr>
        <w:t>ߙ</w:t>
      </w:r>
      <w:r>
        <w:rPr/>
        <w:t>�</w:t>
      </w:r>
      <w:r>
        <w:rPr/>
        <w:t>#��#"�F\�##�?�#</w:t>
      </w:r>
    </w:p>
    <w:p>
      <w:pPr>
        <w:pStyle w:val="PreformattedText"/>
        <w:bidi w:val="0"/>
        <w:jc w:val="left"/>
        <w:rPr/>
      </w:pPr>
      <w:r>
        <w:rPr/>
        <w:t>_F-#�#Mtb(#X��f�mSA#�ˎѵ#��#�� \�#|�:����������t�x\� ~S</w:t>
      </w:r>
      <w:r>
        <w:rPr>
          <w:rtl w:val="true"/>
        </w:rPr>
        <w:t>ێ</w:t>
      </w:r>
      <w:r>
        <w:rPr/>
        <w:t>q��.H�l�j#3�XxhK���&gt;��о�m�,��J&gt;�Z�,��q�*���kK+S�+KƓ�#C�+� �Y�q9�##e#zt��C;��w�#��##[��&lt;���=c�$�uNg�3��2�Ռ�#Ke�����b�d#�!_-�8###���C{�}A4d�I/��a�]x`S�(�#u��sK�W/�{��?���</w:t>
        <w:t>Hy��_�~�#�#�#�DZv1?ODi&gt;�b�i�#�</w:t>
      </w:r>
      <w:r>
        <w:rPr/>
        <w:t>爃</w:t>
      </w:r>
      <w:r>
        <w:br w:type="page"/>
      </w:r>
    </w:p>
    <w:p>
      <w:pPr>
        <w:pStyle w:val="PreformattedText"/>
        <w:bidi w:val="0"/>
        <w:jc w:val="left"/>
        <w:rPr/>
      </w:pPr>
      <w:r>
        <w:rPr/>
        <w:t>u%���8�#� ��%�x#3�ri����#dmq���'������7/��-6B���G#z�����^Н#�#�n�#��b�����c�'���o��zy)��ՌU?��X����{�&gt;��#7�</w:t>
        <w:tab/>
        <w:t>#e�#</w:t>
      </w:r>
    </w:p>
    <w:p>
      <w:pPr>
        <w:pStyle w:val="PreformattedText"/>
        <w:bidi w:val="0"/>
        <w:jc w:val="left"/>
        <w:rPr/>
      </w:pPr>
      <w:r>
        <w:rPr/>
        <w:t>#</w:t>
        <w:t>ՙ#�#b�##</w:t>
        <w:tab/>
        <w:t xml:space="preserve">԰�oI��MRf$v^�q�Y�'#�7�Lg�"#k��Vy�*/�z?�2ӀI�Ε��Ja�8q-^�%H^.#�w=�sǳ�#�$�D�T�����f�� </w:t>
        <w:t># ��������#r�T�cБ�ʔ#drQ�R)M|�]%#S�:</w:t>
      </w:r>
      <w:r>
        <w:br w:type="page"/>
      </w:r>
    </w:p>
    <w:p>
      <w:pPr>
        <w:pStyle w:val="PreformattedText"/>
        <w:bidi w:val="0"/>
        <w:jc w:val="left"/>
        <w:rPr/>
      </w:pPr>
      <w:r>
        <w:rPr/>
        <w:t>��</w:t>
      </w:r>
    </w:p>
    <w:p>
      <w:pPr>
        <w:pStyle w:val="PreformattedText"/>
        <w:bidi w:val="0"/>
        <w:jc w:val="left"/>
        <w:rPr/>
      </w:pPr>
      <w:r>
        <w:rPr/>
        <w:t>{�#�#Q"��b�]H���TԢ\[?*�</w:t>
      </w:r>
      <w:r>
        <w:rPr/>
        <w:t>֣</w:t>
      </w:r>
      <w:r>
        <w:rPr/>
        <w:t>s��b��P��(�S#^�##���</w:t>
      </w:r>
    </w:p>
    <w:p>
      <w:pPr>
        <w:pStyle w:val="PreformattedText"/>
        <w:bidi w:val="0"/>
        <w:jc w:val="left"/>
        <w:rPr/>
      </w:pPr>
      <w:r>
        <w:rPr/>
        <w:t>(4��E�.e�e�-9�2���i��H�`�@#�R</w:t>
      </w:r>
    </w:p>
    <w:p>
      <w:pPr>
        <w:pStyle w:val="PreformattedText"/>
        <w:bidi w:val="0"/>
        <w:jc w:val="left"/>
        <w:rPr/>
      </w:pPr>
      <w:r>
        <w:rPr/>
        <w:t>d#�"#`�T�9�0��x�#��X6�r�)&lt;%4!���#�}����{�#~�#�����L^#d5�d+#M�-_Ƞt�|�ͷ�~����33��#�#��D�#����&amp;��*��.�RB��:�8zMc���̮΃�U&lt;nqevj#�</w:t>
      </w:r>
    </w:p>
    <w:p>
      <w:pPr>
        <w:pStyle w:val="PreformattedText"/>
        <w:bidi w:val="0"/>
        <w:jc w:val="left"/>
        <w:rPr/>
      </w:pPr>
      <w:r>
        <w:rPr/>
        <w:t>�</w:t>
      </w:r>
      <w:r>
        <w:rPr/>
        <w:t>#,##)Ga�Ji��c�#;��������p9��$��#w������#�##bѶD��-#�#���b��s(��\z��L.�̬ �O��v�W;�B}��</w:t>
        <w:tab/>
        <w:t>���#��#��k�w�\*&lt;�#�$�#��J�%C:###�KKYbk�h��N�]��$�w#</w:t>
      </w:r>
    </w:p>
    <w:p>
      <w:pPr>
        <w:pStyle w:val="PreformattedText"/>
        <w:bidi w:val="0"/>
        <w:jc w:val="left"/>
        <w:rPr/>
      </w:pPr>
      <w:r>
        <w:rPr/>
        <w:t>g���M#K�����+#���</w:t>
      </w:r>
    </w:p>
    <w:p>
      <w:pPr>
        <w:pStyle w:val="PreformattedText"/>
        <w:bidi w:val="0"/>
        <w:jc w:val="left"/>
        <w:rPr/>
      </w:pPr>
      <w:r>
        <w:rPr/>
        <w:t>�</w:t>
      </w:r>
      <w:r>
        <w:rPr/>
        <w:t>X9�#��D|�Rjjz#�śkmkI�/#�_X*gf3�K#v2##$�����</w:t>
      </w:r>
      <w:r>
        <w:rPr>
          <w:rtl w:val="true"/>
        </w:rPr>
        <w:t>ٻ</w:t>
      </w:r>
      <w:r>
        <w:rPr/>
        <w:t>e�5�DA�R�W#���K�%$#D�XP�D9_�#��['^}��#^&lt;#�</w:t>
      </w:r>
      <w:r>
        <w:rPr/>
        <w:t>ؚ��</w:t>
      </w:r>
      <w:r>
        <w:rPr/>
        <w:t>d�}�q�h,n�"##`@�����/�Vr)�</w:t>
      </w:r>
      <w:r>
        <w:rPr/>
        <w:t>ޯ</w:t>
      </w:r>
      <w:r>
        <w:rPr/>
        <w:t>��D�##g)���Pw���</w:t>
      </w:r>
      <w:r>
        <w:rPr>
          <w:rtl w:val="true"/>
        </w:rPr>
        <w:t>ס</w:t>
      </w:r>
      <w:r>
        <w:rPr/>
        <w:t>��ٌ�</w:t>
      </w:r>
      <w:r>
        <w:rPr/>
        <w:t>c-#��H;�H�h�rY�#�qL�h</w:t>
        <w:t>�H�</w:t>
      </w:r>
    </w:p>
    <w:p>
      <w:pPr>
        <w:pStyle w:val="PreformattedText"/>
        <w:bidi w:val="0"/>
        <w:jc w:val="left"/>
        <w:rPr/>
      </w:pPr>
      <w:r>
        <w:rPr/>
        <w:t>B�՝�ȎYA�&lt;WQ</w:t>
      </w:r>
      <w:r>
        <w:rPr>
          <w:rtl w:val="true"/>
        </w:rPr>
        <w:t>ۈ</w:t>
      </w:r>
      <w:r>
        <w:rPr/>
        <w:t>n+�u��30</w:t>
      </w:r>
    </w:p>
    <w:p>
      <w:pPr>
        <w:pStyle w:val="PreformattedText"/>
        <w:bidi w:val="0"/>
        <w:jc w:val="left"/>
        <w:rPr/>
      </w:pPr>
      <w:r>
        <w:rPr/>
        <w:t>��</w:t>
      </w:r>
      <w:r>
        <w:rPr/>
        <w:t>p��L#��W}O��0#&lt;�R���IT#���E</w:t>
      </w:r>
      <w:r>
        <w:rPr/>
        <w:t>锢</w:t>
      </w:r>
      <w:r>
        <w:rPr/>
        <w:t>T*`X:G#�E��#g;ɇ!#�BԾPA��#&lt;��R�t���s��D�M��|�����WΟ�p}�:QH�+�k�#�#A#��J��(J*��c;��'&amp;#Y�d��e�q�M�#M���� ��K��</w:t>
      </w:r>
      <w:r>
        <w:rPr>
          <w:rtl w:val="true"/>
        </w:rPr>
        <w:t>ߤ</w:t>
      </w:r>
      <w:r>
        <w:rPr/>
        <w:t>~��#K��~</w:t>
        <w:tab/>
        <w:t>+�D#�+V�epY�.Dej���</w:t>
      </w:r>
      <w:r>
        <w:rPr/>
        <w:t>ֿ�</w:t>
      </w:r>
      <w:r>
        <w:rPr/>
        <w:t>#�7</w:t>
      </w:r>
      <w:r>
        <w:br w:type="page"/>
      </w:r>
    </w:p>
    <w:p>
      <w:pPr>
        <w:pStyle w:val="PreformattedText"/>
        <w:bidi w:val="0"/>
        <w:jc w:val="left"/>
        <w:rPr/>
      </w:pPr>
      <w:r>
        <w:rPr/>
        <w:t>t4�~���xGG_���T�#|"PL#'#���FQ#��</w:t>
      </w:r>
      <w:r>
        <w:rPr>
          <w:rtl w:val="true"/>
        </w:rPr>
        <w:t>ߋ</w:t>
      </w:r>
      <w:r>
        <w:rPr/>
        <w:t>C�#]eDd</w:t>
      </w:r>
    </w:p>
    <w:p>
      <w:pPr>
        <w:pStyle w:val="PreformattedText"/>
        <w:bidi w:val="0"/>
        <w:jc w:val="left"/>
        <w:rPr/>
      </w:pPr>
      <w:r>
        <w:rPr/>
        <w:t>�</w:t>
      </w:r>
      <w:r>
        <w:rPr/>
        <w:t>*vXa�U��H�����W?�κ�#�Z#T^�</w:t>
      </w:r>
      <w:r>
        <w:rPr>
          <w:rtl w:val="true"/>
        </w:rPr>
        <w:t>ބ</w:t>
      </w:r>
      <w:r>
        <w:rPr/>
        <w:t>Ĺ���#lX�y+ P&gt;c+����-#�0#��##�J�5�T�/�e�_T#7�cŪV�x@##(p�4�ö�Ǹ#���\</w:t>
      </w:r>
      <w:r>
        <w:br w:type="page"/>
      </w:r>
    </w:p>
    <w:p>
      <w:pPr>
        <w:pStyle w:val="PreformattedText"/>
        <w:bidi w:val="0"/>
        <w:jc w:val="left"/>
        <w:rPr/>
      </w:pPr>
      <w:r>
        <w:rPr/>
        <w:t>k</w:t>
        <w:tab/>
        <w:t>�Z��#�#�l�#�UK�#�#X#��9ҷ8Ȉ�##?e*k�##D��fyY1###� &lt;5�so�#q���###�Q#��4�#8A.�#</w:t>
      </w:r>
      <w:r>
        <w:rPr/>
        <w:t>ْ</w:t>
      </w:r>
      <w:r>
        <w:rPr/>
        <w:t>M�&amp;$�]</w:t>
        <w:tab/>
        <w:t>�*ēh�#&gt;�/�#ż�~�#��#�Uj ��#kI`�#Ð9��Q�t4�N����b��#����K�/MO�0#�&gt;#�IRŧ��-�</w:t>
      </w:r>
      <w:r>
        <w:rPr/>
        <w:t>ۢ�</w:t>
      </w:r>
      <w:r>
        <w:rPr/>
        <w:t>\�T�d3�"##2�j#]�lj�#&amp;�</w:t>
      </w:r>
    </w:p>
    <w:p>
      <w:pPr>
        <w:pStyle w:val="PreformattedText"/>
        <w:bidi w:val="0"/>
        <w:jc w:val="left"/>
        <w:rPr/>
      </w:pPr>
      <w:r>
        <w:rPr/>
        <w:t>��</w:t>
      </w:r>
      <w:r>
        <w:rPr>
          <w:rtl w:val="true"/>
        </w:rPr>
        <w:t>ع</w:t>
      </w:r>
      <w:r>
        <w:rPr/>
        <w:t>i��~���q�###�#9y���HC#�#�M#���j�f8��/�#��I��+�7�G+\�r</w:t>
        <w:t>�:+�r�S�</w:t>
      </w:r>
      <w:r>
        <w:br w:type="page"/>
      </w:r>
    </w:p>
    <w:p>
      <w:pPr>
        <w:pStyle w:val="PreformattedText"/>
        <w:bidi w:val="0"/>
        <w:jc w:val="left"/>
        <w:rPr/>
      </w:pPr>
      <w:r>
        <w:rPr/>
        <w:t>w�#aJ�^Y</w:t>
      </w:r>
      <w:r>
        <w:rPr/>
        <w:t>ꡎ�</w:t>
      </w:r>
      <w:r>
        <w:rPr/>
        <w:t>v4##w%��Jp&gt;��#���###R</w:t>
      </w:r>
    </w:p>
    <w:p>
      <w:pPr>
        <w:pStyle w:val="PreformattedText"/>
        <w:bidi w:val="0"/>
        <w:jc w:val="left"/>
        <w:rPr/>
      </w:pPr>
      <w:r>
        <w:rPr/>
        <w:t>���</w:t>
      </w:r>
      <w:r>
        <w:rPr/>
        <w:t>8&gt;(���ϯ0�-,f._�v�̙��#��/_��x���K�#</w:t>
      </w:r>
      <w:r>
        <w:rPr/>
        <w:t>۹</w:t>
      </w:r>
      <w:r>
        <w:rPr/>
        <w:t>pC�8�#I�W�a��,j���]C�F#��I�U\5r&lt;�i�B��_i#V�C��l\j��x-</w:t>
        <w:t>#3��GP#�m�vH\�f^�'�A�m#�##j�;#�ȵB#w��#F�0</w:t>
      </w:r>
      <w:r>
        <w:br w:type="page"/>
      </w:r>
    </w:p>
    <w:p>
      <w:pPr>
        <w:pStyle w:val="PreformattedText"/>
        <w:bidi w:val="0"/>
        <w:jc w:val="left"/>
        <w:rPr/>
      </w:pPr>
      <w:r>
        <w:rPr/>
        <w:t>SQ��f��-�]�`:#S�</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Z#�QT�#���eZ51�{��</w:t>
        <w:tab/>
        <w:t>�{�F��rc�Н�-VL�:��[�#�;�z�z#Y6$#</w:t>
      </w:r>
      <w:r>
        <w:br w:type="page"/>
      </w:r>
    </w:p>
    <w:p>
      <w:pPr>
        <w:pStyle w:val="PreformattedText"/>
        <w:bidi w:val="0"/>
        <w:jc w:val="left"/>
        <w:rPr/>
      </w:pPr>
      <w:r>
        <w:rPr/>
        <w:t>#u&amp;�#ve�J�ML�t��P�˪s��yG�Å�3#(�P�u##Tʧ�1�#H�###Io�"#.�s#t@b^��L���V�#�D@����kX�Iʹ�q�W#:��b�#}R#q9�A</w:t>
      </w:r>
    </w:p>
    <w:p>
      <w:pPr>
        <w:pStyle w:val="PreformattedText"/>
        <w:bidi w:val="0"/>
        <w:jc w:val="left"/>
        <w:rPr/>
      </w:pPr>
      <w:r>
        <w:rPr/>
        <w:t>#o#G#\5&amp;</w:t>
        <w:t>N#q�`#�E�c��</w:t>
      </w:r>
      <w:r>
        <w:rPr/>
        <w:t>亶</w:t>
      </w:r>
      <w:r>
        <w:rPr/>
        <w:t>#x��q</w:t>
      </w:r>
      <w:r>
        <w:rPr/>
        <w:t>ؗ�</w:t>
      </w:r>
      <w:r>
        <w:rPr/>
        <w:t>]J4O��</w:t>
      </w:r>
      <w:r>
        <w:rPr/>
        <w:t>ٕ�</w:t>
      </w:r>
      <w:r>
        <w:rPr/>
        <w:t>e\�i�4�-#J{DJ�#�#Wl��#-#��D�#0s2s#!W#;#�#e��A#�#���D��e�,/��Q�s#�N��D�]��̏.R��##k#����#��,�`�n�#ǜ Z#3U,�ӳ��A��e�d#]I�#T��2�}</w:t>
        <w:tab/>
        <w:t>Ł����*v�#�zY###�,�(F�A��~�</w:t>
      </w:r>
      <w:r>
        <w:br w:type="page"/>
      </w:r>
    </w:p>
    <w:p>
      <w:pPr>
        <w:pStyle w:val="PreformattedText"/>
        <w:bidi w:val="0"/>
        <w:jc w:val="left"/>
        <w:rPr/>
      </w:pPr>
      <w:r>
        <w:rPr/>
        <w:t>Q#cf#?s#�#�#8�����#���H"</w:t>
        <w:tab/>
        <w:t>v�v�Ǟ#�ˠ�#S�.]�p�w~�#���_��7�����#{��Q��r���#=pp��] �\��#�x�##</w:t>
      </w:r>
    </w:p>
    <w:p>
      <w:pPr>
        <w:pStyle w:val="PreformattedText"/>
        <w:bidi w:val="0"/>
        <w:jc w:val="left"/>
        <w:rPr/>
      </w:pPr>
      <w:r>
        <w:rPr/>
        <w:t>�</w:t>
      </w:r>
      <w:r>
        <w:rPr/>
        <w:t>pĿ�.L#/P�#</w:t>
      </w:r>
    </w:p>
    <w:p>
      <w:pPr>
        <w:pStyle w:val="PreformattedText"/>
        <w:bidi w:val="0"/>
        <w:jc w:val="left"/>
        <w:rPr/>
      </w:pPr>
      <w:r>
        <w:rPr/>
        <w:t>�</w:t>
      </w:r>
      <w:r>
        <w:rPr/>
        <w:t>l'�Y#�K���`�#C��"#|�sg�..��Y� ��@�#zj+�##Q</w:t>
      </w:r>
      <w:r>
        <w:rPr>
          <w:rtl w:val="true"/>
        </w:rPr>
        <w:t>܈</w:t>
      </w:r>
      <w:r>
        <w:rPr/>
        <w:t>5</w:t>
      </w:r>
      <w:r>
        <w:rPr>
          <w:rtl w:val="true"/>
        </w:rPr>
        <w:t>�#�##�</w:t>
      </w:r>
      <w:r>
        <w:rPr/>
        <w:t>4</w:t>
      </w:r>
      <w:r>
        <w:rPr/>
        <w:t>��#!j��</w:t>
      </w:r>
      <w:r>
        <w:rPr>
          <w:rtl w:val="true"/>
        </w:rPr>
        <w:t>م</w:t>
      </w:r>
      <w:r>
        <w:rPr/>
        <w:t>��</w:t>
      </w:r>
      <w:r>
        <w:rPr/>
        <w:t>*#�f�lIk�;�</w:t>
      </w:r>
      <w:r>
        <w:rPr>
          <w:rtl w:val="true"/>
        </w:rPr>
        <w:t>ݑ</w:t>
      </w:r>
      <w:r>
        <w:rPr/>
        <w:t>�</w:t>
      </w:r>
      <w:r>
        <w:rPr/>
        <w:t>#�/#O=s��3�#f9B"�A#�:�</w:t>
        <w:tab/>
        <w:t>�@���#j�?�ԣďH)#�)T���</w:t>
      </w:r>
      <w:r>
        <w:rPr/>
        <w:t>퓚</w:t>
      </w:r>
      <w:r>
        <w:rPr/>
        <w:t>#�"�;��jH�}�w#6����##b</w:t>
        <w:t>�����άP�n5ʅ�t1���%Wε$#��1</w:t>
        <w:tab/>
        <w:t>#����D_&lt;�/���#B�*�h#�P,�|q##�bni%=��#��##���O�Jbt�X���#vG���o�</w:t>
      </w:r>
      <w:r>
        <w:rPr>
          <w:rtl w:val="true"/>
        </w:rPr>
        <w:t>޻</w:t>
      </w:r>
      <w:r>
        <w:rPr/>
        <w:t>�</w:t>
      </w:r>
      <w:r>
        <w:rPr/>
        <w:t>�h{{w"��V</w:t>
      </w:r>
    </w:p>
    <w:p>
      <w:pPr>
        <w:pStyle w:val="PreformattedText"/>
        <w:bidi w:val="0"/>
        <w:jc w:val="left"/>
        <w:rPr/>
      </w:pPr>
      <w:r>
        <w:rPr/>
        <w:t>Dqh</w:t>
        <w:tab/>
        <w:tab/>
        <w:t>#�r'����</w:t>
      </w:r>
    </w:p>
    <w:p>
      <w:pPr>
        <w:pStyle w:val="PreformattedText"/>
        <w:bidi w:val="0"/>
        <w:jc w:val="left"/>
        <w:rPr/>
      </w:pPr>
      <w:r>
        <w:rPr/>
        <w:t>(β��N�a�͢yQ&gt;D�b��#A�#�s[��E�#)#�nk�]��4 #��</w:t>
        <w:tab/>
        <w:t>&lt;�H</w:t>
      </w:r>
      <w:r>
        <w:br w:type="page"/>
      </w:r>
    </w:p>
    <w:p>
      <w:pPr>
        <w:pStyle w:val="PreformattedText"/>
        <w:bidi w:val="0"/>
        <w:jc w:val="left"/>
        <w:rPr/>
      </w:pPr>
      <w:r>
        <w:rPr/>
        <w:t>��</w:t>
      </w:r>
      <w:r>
        <w:rPr/>
        <w:t>iC$��</w:t>
      </w:r>
      <w:r>
        <w:rPr>
          <w:rtl w:val="true"/>
        </w:rPr>
        <w:t>ۓ</w:t>
      </w:r>
      <w:r>
        <w:rPr/>
        <w:t>}��#]=d#b%)}Q#R���t��';�#�(</w:t>
        <w:t>������ zpn&amp;%[#�#�"W#�@O���#��|�&gt;%���#6��i�\j��8,/��N���;�OAz</w:t>
        <w:t>@��V�&gt;#z#</w:t>
      </w:r>
      <w:r>
        <w:br w:type="page"/>
      </w:r>
    </w:p>
    <w:p>
      <w:pPr>
        <w:pStyle w:val="PreformattedText"/>
        <w:bidi w:val="0"/>
        <w:jc w:val="left"/>
        <w:rPr/>
      </w:pPr>
      <w:r>
        <w:rPr/>
        <w:t>RU#ñC�!�;�#�#�&gt;r�s���T�Q#~rP���QL`KY#Fe����~6���;&amp;�E��H��T�#"..#�j�^#K##0̛����i�GB\)K�y��##��c#K�1#`�`v#:t�t��</w:t>
      </w:r>
      <w:r>
        <w:rPr>
          <w:rtl w:val="true"/>
        </w:rPr>
        <w:t>ށ</w:t>
      </w:r>
      <w:r>
        <w:rPr/>
        <w:t>l673=;;��L,-��#���1#h#�P�r��so#9��#^G�P��{</w:t>
      </w:r>
      <w:r>
        <w:rPr/>
        <w:t>箃�</w:t>
      </w:r>
      <w:r>
        <w:rPr/>
        <w:t>~</w:t>
      </w:r>
      <w:r>
        <w:rPr/>
        <w:t>ꓟ</w:t>
      </w:r>
      <w:r>
        <w:rPr>
          <w:rtl w:val="true"/>
        </w:rPr>
        <w:t>ݶ</w:t>
      </w:r>
      <w:r>
        <w:rPr/>
        <w:t>u�s@�9����#jM�</w:t>
        <w:t>?;@]�ĝ|�z)�Ӿt���#)\š+@7J#��xփ6�d9u##�RP�r�Su�#��*�#yEY�.�vv��#O�}D�)VP��WΟ&gt;</w:t>
        <w:tab/>
        <w:t>��1#�#����V�K[����#Y:*#m�###����##,#0����S77�ǚ��M#մa�#H�#U</w:t>
      </w:r>
      <w:r>
        <w:br w:type="page"/>
      </w:r>
    </w:p>
    <w:p>
      <w:pPr>
        <w:pStyle w:val="PreformattedText"/>
        <w:bidi w:val="0"/>
        <w:jc w:val="left"/>
        <w:rPr/>
      </w:pPr>
      <w:r>
        <w:rPr/>
        <w:t>#;v�ҥK�%�Hɣ�++�#�y�O��#R"I4�#rŇ��&gt;��</w:t>
        <w:tab/>
        <w:t>���#�9Jk$�#��=#</w:t>
        <w:tab/>
        <w:t>cZ����B����#�#��2�S�</w:t>
        <w:tab/>
        <w:t>M#5�!�Z�\�P$���#�l84#"Q�~�#`#7�_�f��#Wh�S�X</w:t>
      </w:r>
      <w:r>
        <w:br w:type="page"/>
      </w:r>
    </w:p>
    <w:p>
      <w:pPr>
        <w:pStyle w:val="PreformattedText"/>
        <w:bidi w:val="0"/>
        <w:jc w:val="left"/>
        <w:rPr/>
      </w:pPr>
      <w:r>
        <w:rPr/>
        <w:t>��</w:t>
      </w:r>
      <w:r>
        <w:rPr/>
        <w:t>`�8#�Rf.(�0���ly%����.�g3:4\̌��Nc$�#H�ϲ��#�tbdP�#�fX�?��</w:t>
      </w:r>
    </w:p>
    <w:p>
      <w:pPr>
        <w:pStyle w:val="PreformattedText"/>
        <w:bidi w:val="0"/>
        <w:jc w:val="left"/>
        <w:rPr/>
      </w:pPr>
      <w:r>
        <w:rPr/>
        <w:t>V�E�)&lt;b&amp;#�#l�9��k������d{#��#Hq��d�)r#T#Q�#</w:t>
        <w:t>'��#�HhI�u�G�F��@p��#�#��#��v��\�HYlp#</w:t>
        <w:t>9���1#�U���j� �nl���#�հ#S8N;���#�Ek�r#�}���a5qY��(���[�#j(���sE��"e�9Ro#�#�P��&gt;��#;���##B��L��O/�R���4J����#�'8���̱w/����/|�+W/@N�wϖO&gt;���#�</w:t>
      </w:r>
      <w:r>
        <w:rPr>
          <w:rtl w:val="true"/>
        </w:rPr>
        <w:t>ر</w:t>
      </w:r>
      <w:r>
        <w:rPr/>
        <w:t>}o[�S</w:t>
      </w:r>
      <w:r>
        <w:br w:type="page"/>
      </w:r>
    </w:p>
    <w:p>
      <w:pPr>
        <w:pStyle w:val="PreformattedText"/>
        <w:bidi w:val="0"/>
        <w:jc w:val="left"/>
        <w:rPr/>
      </w:pPr>
      <w:r>
        <w:rPr/>
        <w:t>ō��b#5BbfP�6T{�#�a(��u@!,#%###�=)�Ğ����$�#�9���#�C��mѺ��f�:U�&gt;�</w:t>
      </w:r>
      <w:r>
        <w:rPr>
          <w:rtl w:val="true"/>
        </w:rPr>
        <w:t>ܮ</w:t>
      </w:r>
      <w:r>
        <w:rPr/>
        <w:t>U�#�i#��h7�8������w��#7���QR�#��</w:t>
        <w:tab/>
        <w:t>#���s��#��g�|#t#���1*�#����</w:t>
      </w:r>
      <w:r>
        <w:rPr>
          <w:rtl w:val="true"/>
        </w:rPr>
        <w:t>ܗ</w:t>
      </w:r>
      <w:r>
        <w:rPr/>
        <w:t>#'��#�t�$x#P� ��A#cΑ�C��i#]#�#t�Pd���#��#m����Q2��E|����M#X#F�i�##�X~�Xd02*"�!"��#�#�F�#�K����]�#�MG+�(�u���T��� ,[V"�]/��Ƽ�.�#a�\~��#&gt;T�gq#�##�#�r#��&amp;}##�eC![�N�+�#Qh�7Z�8#�,#/»��##\9 Hi�0e�]L��S+#�̂</w:t>
        <w:tab/>
        <w:t>��uR#m�Zs�#�::G��#3</w:t>
        <w:tab/>
        <w:t>#�#8_A�bʅ#�3`��y��� T|PTM(#�P#�&lt;�Z�S�DeH},4�QL�0j_�#&amp;�Kd^��2;9C@@{#dx����##��##�B�%���#&amp;���whW��</w:t>
        <w:tab/>
        <w:t>�##|~��{P���l�C#��xg?y&amp;��.�s�j&amp;]�el�%{1#\�r�Q���.��W�#_{�Ŀ�7�����/}�G~�W�՗~���#����������O���ȏ�������_ZXIE:�#=����w��'�����S����##����7^��7���o�4=E�^ nn3�#R������r�y�i�TM�/,rH(�#A�3#1�K�xG�#?0h��i7</w:t>
      </w:r>
    </w:p>
    <w:p>
      <w:pPr>
        <w:pStyle w:val="PreformattedText"/>
        <w:bidi w:val="0"/>
        <w:jc w:val="left"/>
        <w:rPr/>
      </w:pPr>
      <w:r>
        <w:rPr/>
        <w:t>Y(5D���#7���j#Í#�m</w:t>
      </w:r>
      <w:r>
        <w:rPr>
          <w:rtl w:val="true"/>
        </w:rPr>
        <w:t>ݰ</w:t>
      </w:r>
      <w:r>
        <w:rPr/>
        <w:t>--��#�(##ǎZ�"��:S�y#e7��#!Uq�Wj�##��*��#����/Bm#|��mm�`#��@B�y�#��P���(</w:t>
      </w:r>
      <w:r>
        <w:rPr/>
        <w:t>䃏</w:t>
      </w:r>
      <w:r>
        <w:rPr/>
        <w:t>&gt;���7"�</w:t>
      </w:r>
    </w:p>
    <w:p>
      <w:pPr>
        <w:pStyle w:val="PreformattedText"/>
        <w:bidi w:val="0"/>
        <w:jc w:val="left"/>
        <w:rPr/>
      </w:pPr>
      <w:r>
        <w:rPr/>
        <w:t>5Y���r�#-</w:t>
        <w:tab/>
        <w:t>�9\-</w:t>
      </w:r>
      <w:r>
        <w:rPr/>
        <w:t>ֲ��</w:t>
      </w:r>
      <w:r>
        <w:rPr/>
        <w:t>2#'-V#Y�ml�P:*i��Y��Do#�#:�a��q|#��r*���u�L�՗����#�</w:t>
      </w:r>
      <w:r>
        <w:br w:type="page"/>
      </w:r>
    </w:p>
    <w:p>
      <w:pPr>
        <w:pStyle w:val="PreformattedText"/>
        <w:bidi w:val="0"/>
        <w:jc w:val="left"/>
        <w:rPr/>
      </w:pPr>
      <w:r>
        <w:rPr/>
        <w:t>#�#!8A�08h�2@�</w:t>
      </w:r>
      <w:r>
        <w:rPr/>
        <w:t>֖</w:t>
      </w:r>
      <w:r>
        <w:rPr/>
        <w:t>l�����#}~����.�#(#/U3E�#)#�#�2 #&lt;5�</w:t>
        <w:t>�#)�=}T�##�Ѕ���'#���a�1~l#�#J#�#0��=�#���#OJ&lt;�x#OP�#�tD�#�;#E��T\�I#n#�Q##�jK4��#H��W�$Ҋkv~9U�#kuMd8&amp;�#&amp;�H</w:t>
      </w:r>
      <w:r>
        <w:br w:type="page"/>
      </w:r>
    </w:p>
    <w:p>
      <w:pPr>
        <w:pStyle w:val="PreformattedText"/>
        <w:bidi w:val="0"/>
        <w:jc w:val="left"/>
        <w:rPr/>
      </w:pPr>
      <w:r>
        <w:rPr/>
        <w:t>�</w:t>
      </w:r>
      <w:r>
        <w:rPr/>
        <w:t>p#�����bT�#��#�#</w:t>
      </w:r>
      <w:r>
        <w:rPr>
          <w:rtl w:val="true"/>
        </w:rPr>
        <w:t>ٴ</w:t>
      </w:r>
      <w:r>
        <w:rPr/>
        <w:t>��</w:t>
      </w:r>
      <w:r>
        <w:rPr/>
        <w:t>YR�#Q�M�#lҞ�a#pd�2��YXZ��01���p�d�u$BT��Q#�1����&amp;=%#��J�Ɖ�PK-©�y��G�s�t�b�b5Q,#]#�1���Ub��Y�#��M#�UR###��eI�#gS�F�D*Iͳ3�k#�g�i##���#E�*�/�&lt;�u#�C#�2��JE�RJ��#��Ge���#&lt;b�/X#,��;�"�Ky#�kW�_�M-d*���r�Pʳw�#(��J</w:t>
      </w:r>
      <w:r>
        <w:rPr/>
        <w:t>ᅉ�</w:t>
      </w:r>
      <w:r>
        <w:rPr/>
        <w:t>o����'i#�I���]�v�+o�=51���[����)����C�#��#����]��g�</w:t>
      </w:r>
      <w:r>
        <w:rPr/>
        <w:t>۲</w:t>
      </w:r>
      <w:r>
        <w:rPr/>
        <w:t>w��</w:t>
      </w:r>
      <w:r>
        <w:rPr/>
        <w:t>ֱ</w:t>
      </w:r>
      <w:r>
        <w:rPr/>
        <w:t>lK����#��?~�#G���L!2�</w:t>
        <w:t>�H��-,,��.�/e*�/���J#q��#�A_�/�Dn�:tm� Id�����%k8 �m����k�#��#*#��g</w:t>
      </w:r>
      <w:r>
        <w:rPr/>
        <w:t>ొ</w:t>
      </w:r>
      <w:r>
        <w:rPr/>
        <w:t>8��ʨ"���#�d%�##�#$��H���#�##-�1�</w:t>
        <w:tab/>
        <w:t>#</w:t>
      </w:r>
    </w:p>
    <w:p>
      <w:pPr>
        <w:pStyle w:val="PreformattedText"/>
        <w:bidi w:val="0"/>
        <w:jc w:val="left"/>
        <w:rPr/>
      </w:pPr>
      <w:r>
        <w:rPr/>
        <w:t>$r�����s�_=s��K/-_&lt;_\�d�4}w�#�@</w:t>
        <w:t>F�L-R�A^��#�&gt;:Dm!�m"# Y��_%=��&lt;�r.#�6I���Z�|#�F��Z�Z#�]�P2T��_a�(&gt;</w:t>
        <w:t>Er�-#/�#�������sg&amp;Ϟ�$�'�&lt;##�##��Y#�B�[,�������J_/�,��S|</w:t>
      </w:r>
    </w:p>
    <w:p>
      <w:pPr>
        <w:pStyle w:val="PreformattedText"/>
        <w:bidi w:val="0"/>
        <w:jc w:val="left"/>
        <w:rPr/>
      </w:pPr>
      <w:r>
        <w:rPr/>
        <w:t>�</w:t>
      </w:r>
      <w:r>
        <w:rPr/>
        <w:t>B�##��3E|����#[9������^�</w:t>
      </w:r>
      <w:r>
        <w:br w:type="page"/>
      </w:r>
    </w:p>
    <w:p>
      <w:pPr>
        <w:pStyle w:val="PreformattedText"/>
        <w:bidi w:val="0"/>
        <w:jc w:val="left"/>
        <w:rPr/>
      </w:pPr>
      <w:r>
        <w:rPr/>
        <w:t>:K�D#4�5(��ʠ#�Q�#,#43NY#R���T��.N�Ř�L</w:t>
      </w:r>
      <w:r>
        <w:br w:type="page"/>
      </w:r>
    </w:p>
    <w:p>
      <w:pPr>
        <w:pStyle w:val="PreformattedText"/>
        <w:bidi w:val="0"/>
        <w:jc w:val="left"/>
        <w:rPr/>
      </w:pPr>
      <w:r>
        <w:rPr/>
        <w:t>�</w:t>
      </w:r>
      <w:r>
        <w:rPr/>
        <w:t>#��#:�"�R�\�P�������x�U|��(�uR+�'�#v#,��~���&amp;Z4#� #�˃�#</w:t>
        <w:t>&amp;͗q��#O#</w:t>
      </w:r>
      <w:r>
        <w:rPr>
          <w:rtl w:val="true"/>
        </w:rPr>
        <w:t>ۀ</w:t>
      </w:r>
      <w:r>
        <w:rPr/>
        <w:t>�</w:t>
      </w:r>
      <w:r>
        <w:rPr/>
        <w:t>k�2�i��@Ȩ��!�0�˴�9{���Ƨ�h�9#n#RT��#�u�����!��</w:t>
        <w:tab/>
        <w:t>�0��</w:t>
      </w:r>
      <w:r>
        <w:rPr>
          <w:rtl w:val="true"/>
        </w:rPr>
        <w:t>ܙ</w:t>
      </w:r>
      <w:r>
        <w:rPr/>
        <w:t>k#.��k#�!�(��NQ�a:��/f�5�f#���H�p�rkr��+�ED�#�-_^(�#b�F8�.�+�&lt;��O�@lc22e�#��&gt;՛Q�W�U-W��D����#(�</w:t>
      </w:r>
      <w:r>
        <w:rPr/>
        <w:t>懩�</w:t>
      </w:r>
      <w:r>
        <w:rPr/>
        <w:t>E��ɡd�I@�B��a�#�Fo��RGLU�#��#s�)~x��_���V���6�����7�#o{w�?⋢#2K##��+#3JtB# �A�6�#�k��h���ŬeC</w:t>
        <w:t>'��B��#�&lt;#�9���.#���e$�</w:t>
        <w:tab/>
        <w:t>B#�#�#�#��</w:t>
      </w:r>
      <w:r>
        <w:rPr>
          <w:rtl w:val="true"/>
        </w:rPr>
        <w:t>޵</w:t>
      </w:r>
      <w:r>
        <w:rPr/>
        <w:t>�</w:t>
      </w:r>
      <w:r>
        <w:rPr/>
        <w:t>#����X</w:t>
      </w:r>
      <w:r>
        <w:rPr>
          <w:rtl w:val="true"/>
        </w:rPr>
        <w:t>܍</w:t>
      </w:r>
      <w:r>
        <w:rPr/>
        <w:t>#PsU#</w:t>
      </w:r>
      <w:r>
        <w:br w:type="page"/>
      </w:r>
    </w:p>
    <w:p>
      <w:pPr>
        <w:pStyle w:val="PreformattedText"/>
        <w:bidi w:val="0"/>
        <w:jc w:val="left"/>
        <w:rPr/>
      </w:pPr>
      <w:r>
        <w:rPr/>
        <w:t>C_��XS�h#�a=�&lt;�</w:t>
        <w:tab/>
        <w:t>�0�d�_Z�%��7�\Y�+_�L#�"|��%��@�7�X�:-��n�#������#w�#Y#�Aq;pp�#�#B����]��</w:t>
      </w:r>
      <w:r>
        <w:rPr>
          <w:rtl w:val="true"/>
        </w:rPr>
        <w:t>׉</w:t>
      </w:r>
      <w:r>
        <w:rPr/>
        <w:t>��</w:t>
      </w:r>
      <w:r>
        <w:rPr/>
        <w:t>;Q�R�a�Ă!���v�%�+�nux]��#4��"#(��&amp;�#KPH</w:t>
        <w:tab/>
        <w:t>h#d"Ej�*#X#É�-Py��+�Sjα0�"VG#����#0#�Yi&lt;�Ġ:�</w:t>
        <w:tab/>
        <w:t>�####X�SJ#�dr�(c##�:J#�յx�A0u�?#����c]L���#&lt;Ei9#�#�#�`Y�#U�#�k%pZ���P#PKʵu��KM�9�9Ɗs�P�8t$t��#���0l#�c�BX�</w:t>
      </w:r>
      <w:r>
        <w:br w:type="page"/>
      </w:r>
    </w:p>
    <w:p>
      <w:pPr>
        <w:pStyle w:val="PreformattedText"/>
        <w:bidi w:val="0"/>
        <w:jc w:val="left"/>
        <w:rPr/>
      </w:pPr>
      <w:r>
        <w:rPr/>
        <w:t>W"T�T`</w:t>
      </w:r>
      <w:r>
        <w:rPr>
          <w:rtl w:val="true"/>
        </w:rPr>
        <w:t>ܨ</w:t>
      </w:r>
      <w:r>
        <w:rPr/>
        <w:t>FԡJ�3�M�#</w:t>
      </w:r>
      <w:r>
        <w:rPr/>
        <w:t>ؑ</w:t>
      </w:r>
      <w:r>
        <w:rPr/>
        <w:t>Z|�Ψ##p##{PV$��U#�i�#�#,C�&amp;v+7�#ĵ`�af/�#��huM]#np#�qP��#T�{B1��P��Pj"�#</w:t>
      </w:r>
      <w:r>
        <w:rPr/>
        <w:t>ന</w:t>
      </w:r>
      <w:r>
        <w:rPr/>
        <w:t>\��p�+#@��w�#�Q�9��</w:t>
      </w:r>
      <w:r>
        <w:rPr>
          <w:rtl w:val="true"/>
        </w:rPr>
        <w:t>ڊ</w:t>
      </w:r>
      <w:r>
        <w:rPr/>
        <w:t>�</w:t>
      </w:r>
      <w:r>
        <w:rPr/>
        <w:t>`���&gt;��X�#�#���#�̧�##_!/���$�t#��3�4aH�fXx#��z4#/�G�:^+��BGZ`J�WF&lt;�"DQ##��̑ �����#��7�7#�#��r��</w:t>
      </w:r>
      <w:r>
        <w:br w:type="page"/>
      </w:r>
    </w:p>
    <w:p>
      <w:pPr>
        <w:pStyle w:val="PreformattedText"/>
        <w:bidi w:val="0"/>
        <w:jc w:val="left"/>
        <w:rPr/>
      </w:pPr>
      <w:r>
        <w:rPr/>
        <w:t>e��#�h</w:t>
        <w:tab/>
        <w:t>ɷv�p�b�+16\�t#��ͳ,�#�3�~BOlc�-�IE�</w:t>
        <w:tab/>
        <w:t>t#LC�≣5�*4lBX#Z�T��y�P��#�jD�nH#l~N��5�2��?g���HJ��</w:t>
        <w:t>��`a�@�)</w:t>
        <w:tab/>
        <w:t>wh#z�|W(#�zV� %u#)�#���X}x#�&gt;G�#��f*</w:t>
      </w:r>
      <w:r>
        <w:br w:type="page"/>
      </w:r>
    </w:p>
    <w:p>
      <w:pPr>
        <w:pStyle w:val="PreformattedText"/>
        <w:bidi w:val="0"/>
        <w:jc w:val="left"/>
        <w:rPr/>
      </w:pPr>
      <w:r>
        <w:rPr/>
        <w:t>�</w:t>
      </w:r>
      <w:r>
        <w:rPr/>
        <w:t>GT����#�!Ã#H�����p�</w:t>
      </w:r>
      <w:r>
        <w:br w:type="page"/>
      </w:r>
    </w:p>
    <w:p>
      <w:pPr>
        <w:pStyle w:val="PreformattedText"/>
        <w:bidi w:val="0"/>
        <w:jc w:val="left"/>
        <w:rPr/>
      </w:pPr>
      <w:r>
        <w:rPr/>
        <w:t>��</w:t>
      </w:r>
      <w:r>
        <w:rPr/>
        <w:t>,6"��</w:t>
      </w:r>
      <w:r>
        <w:br w:type="page"/>
      </w:r>
    </w:p>
    <w:p>
      <w:pPr>
        <w:pStyle w:val="PreformattedText"/>
        <w:bidi w:val="0"/>
        <w:jc w:val="left"/>
        <w:rPr/>
      </w:pPr>
      <w:r>
        <w:rPr/>
        <w:t>�</w:t>
      </w:r>
      <w:r>
        <w:rPr/>
        <w:t>w</w:t>
      </w:r>
      <w:r>
        <w:rPr/>
        <w:t>ֻ</w:t>
      </w:r>
      <w:r>
        <w:rPr/>
        <w:t>m</w:t>
      </w:r>
      <w:r>
        <w:rPr>
          <w:rtl w:val="true"/>
        </w:rPr>
        <w:t>ݮ</w:t>
      </w:r>
      <w:r>
        <w:rPr/>
        <w:t>qe#�̺�pcl�h#��E#l�A!:��e�F:J"x�2�}d�#�</w:t>
      </w:r>
      <w:r>
        <w:br w:type="page"/>
      </w:r>
    </w:p>
    <w:p>
      <w:pPr>
        <w:pStyle w:val="PreformattedText"/>
        <w:bidi w:val="0"/>
        <w:jc w:val="left"/>
        <w:rPr/>
      </w:pPr>
      <w:r>
        <w:rPr/>
        <w:t>dW;4Di�H��</w:t>
        <w:t>�#</w:t>
      </w:r>
      <w:r>
        <w:rPr/>
        <w:t>릲�</w:t>
      </w:r>
      <w:r>
        <w:rPr/>
        <w:t>#_�#�Z�XgK�Ȑi3O�#�\^##Z�-�0�p@�tH#�ID��i#&amp;JRDuj-#���8hE���#,�rV#.�YԾƅ_M����HZ�8###&gt;ȯ�A#�#U��l:HU��ĸ#VO/!���(�</w:t>
      </w:r>
    </w:p>
    <w:p>
      <w:pPr>
        <w:pStyle w:val="PreformattedText"/>
        <w:bidi w:val="0"/>
        <w:jc w:val="left"/>
        <w:rPr/>
      </w:pPr>
      <w:r>
        <w:rPr/>
        <w:t>��</w:t>
      </w:r>
      <w:r>
        <w:rPr/>
        <w:t>g�#�w@�BE#\����t&gt;#_##a##</w:t>
        <w:t>E�#��K$��mA,Ic�#��#��h#�Z�BklN����x��G�t6�D�#�</w:t>
      </w:r>
      <w:r>
        <w:rPr>
          <w:rtl w:val="true"/>
        </w:rPr>
        <w:t>ݛ</w:t>
      </w:r>
      <w:r>
        <w:rPr/>
        <w:t>-j�(ɷ.9���vqd��#�#u#</w:t>
      </w:r>
      <w:r>
        <w:rPr>
          <w:rtl w:val="true"/>
        </w:rPr>
        <w:t>ױ�</w:t>
      </w:r>
      <w:r>
        <w:rPr/>
        <w:t>7</w:t>
      </w:r>
      <w:r>
        <w:rPr/>
        <w:t>��ö�#!�t�����</w:t>
      </w:r>
    </w:p>
    <w:p>
      <w:pPr>
        <w:pStyle w:val="PreformattedText"/>
        <w:bidi w:val="0"/>
        <w:jc w:val="left"/>
        <w:rPr/>
      </w:pPr>
      <w:r>
        <w:rPr/>
        <w:t>%�ɗ�@Pd��V�lUUF`SnK��d#��z���kW�g���+-`_e2|��$�#_����o?��#?�w�o��#��znv#L���rX{z�v#x��g?�7�{����o�</w:t>
        <w:tab/>
        <w:t>##�����\nf.#��K���6��</w:t>
        <w:t>���Ue_���ј�#���E@9�#}�ϗ#I��d�s��v��#�Q#�#*ч.#���+�#���,F#</w:t>
      </w:r>
    </w:p>
    <w:p>
      <w:pPr>
        <w:pStyle w:val="PreformattedText"/>
        <w:bidi w:val="0"/>
        <w:jc w:val="left"/>
        <w:rPr/>
      </w:pPr>
      <w:r>
        <w:rPr/>
        <w:t>�</w:t>
      </w:r>
      <w:r>
        <w:rPr/>
        <w:t>#��#��ʶP**(��mԲ���V&gt;��#M�x���#ɆS��c��L��J�}K�'���W^8z��#�~�&amp;#�]</w:t>
      </w:r>
      <w:r>
        <w:br w:type="page"/>
      </w:r>
    </w:p>
    <w:p>
      <w:pPr>
        <w:pStyle w:val="PreformattedText"/>
        <w:bidi w:val="0"/>
        <w:jc w:val="left"/>
        <w:rPr/>
      </w:pPr>
      <w:r>
        <w:rPr/>
        <w:t>�</w:t>
      </w:r>
      <w:r>
        <w:rPr/>
        <w:t>H�sR��j�H���V;{:���#</w:t>
      </w:r>
      <w:r>
        <w:rPr/>
        <w:t>《</w:t>
      </w:r>
      <w:r>
        <w:rPr/>
        <w:t>H��#����v�O|��O?�</w:t>
      </w:r>
      <w:r>
        <w:rPr/>
        <w:t>؃</w:t>
      </w:r>
      <w:r>
        <w:rPr/>
        <w:t>PyP#5�?���#N��J�k!A�#�9]MɁ�Oz��#eHC#Q�3��gk[�</w:t>
        <w:t>"#W�N���7��lF</w:t>
      </w:r>
      <w:r>
        <w:rPr/>
        <w:t>禗�</w:t>
      </w:r>
      <w:r>
        <w:rPr/>
        <w:t>l#d�#�</w:t>
      </w:r>
      <w:r>
        <w:br w:type="page"/>
      </w:r>
    </w:p>
    <w:p>
      <w:pPr>
        <w:pStyle w:val="PreformattedText"/>
        <w:bidi w:val="0"/>
        <w:jc w:val="left"/>
        <w:rPr/>
      </w:pPr>
      <w:r>
        <w:rPr/>
        <w:t>J0�#</w:t>
      </w:r>
      <w:r>
        <w:rPr>
          <w:rtl w:val="true"/>
        </w:rPr>
        <w:t>ۺ</w:t>
      </w:r>
      <w:r>
        <w:rPr/>
        <w:t>w���m�]�&lt;�%##r��$�#jx,���V"�x��X_�]�#7D�6�</w:t>
      </w:r>
      <w:r>
        <w:rPr>
          <w:rtl w:val="true"/>
        </w:rPr>
        <w:t>׀</w:t>
      </w:r>
      <w:r>
        <w:rPr/>
        <w:t>��������</w:t>
      </w:r>
      <w:r>
        <w:rPr/>
        <w:t>.]�?�[�ΦC��QTd���#ɥ�jX��B5��V��#�#�#�SO�R)#.g!</w:t>
      </w:r>
      <w:r>
        <w:rPr/>
        <w:t>肅���</w:t>
      </w:r>
      <w:r>
        <w:rPr/>
        <w:t>J�,��3�iB?�2��6U��&gt;�1#�@�Z�'�#y#�2�HB#�##}B�]4]]�</w:t>
      </w:r>
    </w:p>
    <w:p>
      <w:pPr>
        <w:pStyle w:val="PreformattedText"/>
        <w:bidi w:val="0"/>
        <w:jc w:val="left"/>
        <w:rPr/>
      </w:pPr>
      <w:r>
        <w:rPr/>
        <w:t>��</w:t>
      </w:r>
      <w:r>
        <w:rPr/>
        <w:t>;�/ES#�D�=</w:t>
      </w:r>
      <w:r>
        <w:rPr/>
        <w:t>ٛ��</w:t>
      </w:r>
      <w:r>
        <w:rPr/>
        <w:t>ᾅ�)## B�#�̆O&lt;� �#!*�*��#�#�ɧ r�#���_\R�8�##�ΩX�V��M�G�ͺ�m#��^԰�4��T̲##r^O#1�)#�##J�#(p�@κS�B���F�#�mQu#(�B�;�C#�6dZ#�3��</w:t>
      </w:r>
      <w:r>
        <w:rPr/>
        <w:t>赫</w:t>
      </w:r>
      <w:r>
        <w:rPr/>
        <w:t>@���ʥ�ř��kS�#�=#4��:��g��wX��</w:t>
      </w:r>
      <w:r>
        <w:rPr/>
        <w:t>؁</w:t>
      </w:r>
      <w:r>
        <w:rPr/>
        <w:t>�</w:t>
      </w:r>
      <w:r>
        <w:rPr/>
        <w:t>V#)#�&gt;��G#��7�X�ò*�|�k�</w:t>
      </w:r>
      <w:r>
        <w:rPr>
          <w:rtl w:val="true"/>
        </w:rPr>
        <w:t>޽</w:t>
      </w:r>
      <w:r>
        <w:rPr/>
        <w:t>���</w:t>
      </w:r>
      <w:r>
        <w:rPr/>
        <w:t>&lt;��ŐM�PIX�p�)&lt;�7��ö�ī�3�#j���7E#a;�P%C����'E�i�:#�u��P#�-b���e�#�s��#�&amp;Q#�ƕ/��N���"�{�#�H��-�@@W</w:t>
      </w:r>
    </w:p>
    <w:p>
      <w:pPr>
        <w:pStyle w:val="PreformattedText"/>
        <w:bidi w:val="0"/>
        <w:jc w:val="left"/>
        <w:rPr/>
      </w:pPr>
      <w:r>
        <w:rPr/>
        <w:t>L��b g���6#��.#�cg�#-�Ѧ�3��#W�N��R</w:t>
      </w:r>
      <w:r>
        <w:br w:type="page"/>
      </w:r>
    </w:p>
    <w:p>
      <w:pPr>
        <w:pStyle w:val="PreformattedText"/>
        <w:bidi w:val="0"/>
        <w:jc w:val="left"/>
        <w:rPr/>
      </w:pPr>
      <w:r>
        <w:rPr/>
        <w:t>@XO������|�#e�==�#�"�m� �]=��F������}�{�ӟ|#�O~��'�x��'�###f�#,#G�L��##;�&lt;�5�L���T��Ŗ��[�uci��#�.��</w:t>
      </w:r>
    </w:p>
    <w:p>
      <w:pPr>
        <w:pStyle w:val="PreformattedText"/>
        <w:bidi w:val="0"/>
        <w:jc w:val="left"/>
        <w:rPr/>
      </w:pPr>
      <w:r>
        <w:rPr/>
        <w:t>�</w:t>
      </w:r>
      <w:r>
        <w:rPr/>
        <w:t>#0�LA��q�Il���"��#y8̥�&lt;</w:t>
      </w:r>
      <w:r>
        <w:rPr>
          <w:rtl w:val="true"/>
        </w:rPr>
        <w:t>خ</w:t>
      </w:r>
      <w:r>
        <w:rPr/>
        <w:t>���</w:t>
      </w:r>
      <w:r>
        <w:rPr/>
        <w:t>Bo�#���</w:t>
      </w:r>
    </w:p>
    <w:p>
      <w:pPr>
        <w:pStyle w:val="PreformattedText"/>
        <w:bidi w:val="0"/>
        <w:jc w:val="left"/>
        <w:rPr/>
      </w:pPr>
      <w:r>
        <w:rPr/>
        <w:t>�</w:t>
      </w:r>
      <w:r>
        <w:rPr/>
        <w:t>#Z�#�#j�p!��#\,{b�̑#</w:t>
      </w:r>
      <w:r>
        <w:rPr/>
        <w:t>뛝�</w:t>
      </w:r>
      <w:r>
        <w:rPr/>
        <w:t>$���%rR@�hk�#jQ �\�F/\�p��#�o�����w�\{9���f&lt;G+�#�C`��y��d##)!�$</w:t>
        <w:t>:�(</w:t>
      </w:r>
      <w:r>
        <w:rPr/>
        <w:t>殸</w:t>
      </w:r>
      <w:r>
        <w:rPr/>
        <w:t>r#</w:t>
        <w:t>&gt;�0�ç�ϥ��R[#BO�Ĩ�#s#�#&gt;��E�R�pS�#�D�J���"m�o#�6�#�##E��N�#�#VU)�={vn~����r&gt;�@Q����#�#��2��l�4</w:t>
        <w:tab/>
        <w:t>�}##K�7���Ӗ-*�^\</w:t>
      </w:r>
      <w:r>
        <w:rPr/>
        <w:t>֪�</w:t>
      </w:r>
      <w:r>
        <w:rPr/>
        <w:t>ol#&amp;#�U�##��#��##�yA3�d��}��'6#���P�A*��hs��I�,��r#Oaqvnvb��K��\\N/k�#F����Nc</w:t>
        <w:t>�#</w:t>
      </w:r>
      <w:r>
        <w:br w:type="page"/>
      </w:r>
    </w:p>
    <w:p>
      <w:pPr>
        <w:pStyle w:val="PreformattedText"/>
        <w:bidi w:val="0"/>
        <w:jc w:val="left"/>
        <w:rPr/>
      </w:pPr>
      <w:r>
        <w:rPr/>
        <w:t>�</w:t>
      </w:r>
      <w:r>
        <w:rPr/>
        <w:t>u��</w:t>
      </w:r>
      <w:r>
        <w:rPr>
          <w:rtl w:val="true"/>
        </w:rPr>
        <w:t>ݱ</w:t>
      </w:r>
      <w:r>
        <w:rPr/>
        <w:t>wth�j7�I�T,!R�����#;�`��8��#����W�&gt;C*��#�J��X�ª�QE��h</w:t>
        <w:t>L�##��`��Y�KX.</w:t>
      </w:r>
    </w:p>
    <w:p>
      <w:pPr>
        <w:pStyle w:val="PreformattedText"/>
        <w:bidi w:val="0"/>
        <w:jc w:val="left"/>
        <w:rPr/>
      </w:pPr>
      <w:r>
        <w:rPr/>
        <w:t>)�9�#)��8�!� P�U��"[Z��^</w:t>
        <w:t>�r$N�_@#L��Dg��"S#�mHM#4�</w:t>
      </w:r>
      <w:r>
        <w:rPr>
          <w:rtl w:val="true"/>
        </w:rPr>
        <w:t>ۂ���</w:t>
      </w:r>
      <w:r>
        <w:rPr>
          <w:rtl w:val="true"/>
        </w:rPr>
        <w:t>/</w:t>
      </w:r>
      <w:r>
        <w:rPr/>
        <w:t>2</w:t>
      </w:r>
      <w:r>
        <w:rPr/>
        <w:t>\��Q�#$#��1���u�</w:t>
      </w:r>
      <w:r>
        <w:br w:type="page"/>
      </w:r>
    </w:p>
    <w:p>
      <w:pPr>
        <w:pStyle w:val="PreformattedText"/>
        <w:bidi w:val="0"/>
        <w:jc w:val="left"/>
        <w:rPr/>
      </w:pPr>
      <w:r>
        <w:rPr/>
        <w:t>#D���JE#S</w:t>
      </w:r>
      <w:r>
        <w:rPr/>
        <w:t>ٰ</w:t>
      </w:r>
      <w:r>
        <w:rPr/>
        <w:t>3�94#���#E�@�ʍEe���u�`�`#���:#��#��YH�m�"�SO?��'#=�ȡ�&gt;q�R�G?q��#Api�A�6M+}d�"�?a�\���#�#/R&amp;j֌�Ѥ���ic#�</w:t>
      </w:r>
      <w:r>
        <w:rPr>
          <w:rtl w:val="true"/>
        </w:rPr>
        <w:t>޾</w:t>
      </w:r>
      <w:r>
        <w:rPr>
          <w:rtl w:val="true"/>
        </w:rPr>
        <w:t>#�~$�#</w:t>
      </w:r>
      <w:r>
        <w:rPr/>
        <w:tab/>
      </w:r>
      <w:r>
        <w:rPr>
          <w:rtl w:val="true"/>
        </w:rPr>
        <w:t>!�)</w:t>
      </w:r>
      <w:r>
        <w:rPr>
          <w:rtl w:val="true"/>
        </w:rPr>
        <w:t>ߓ</w:t>
      </w:r>
      <w:r>
        <w:rPr/>
        <w:t>####�{�c���T��-��#</w:t>
      </w:r>
      <w:r>
        <w:rPr>
          <w:rtl w:val="true"/>
        </w:rPr>
        <w:t>ؠ�</w:t>
      </w:r>
      <w:r>
        <w:rPr>
          <w:rtl w:val="true"/>
        </w:rPr>
        <w:t>#|�</w:t>
      </w:r>
      <w:r>
        <w:rPr/>
        <w:t>4</w:t>
      </w:r>
      <w:r>
        <w:rPr/>
        <w:t>#��*���Q�;�#n#g4�:#�\�gi#=7K�x#�C/s��P���KY���3��#�͜Q�</w:t>
      </w:r>
    </w:p>
    <w:p>
      <w:pPr>
        <w:pStyle w:val="PreformattedText"/>
        <w:bidi w:val="0"/>
        <w:jc w:val="left"/>
        <w:rPr/>
      </w:pPr>
      <w:r>
        <w:rPr/>
        <w:t>L��#U��8$'#�r�</w:t>
      </w:r>
    </w:p>
    <w:p>
      <w:pPr>
        <w:pStyle w:val="PreformattedText"/>
        <w:bidi w:val="0"/>
        <w:jc w:val="left"/>
        <w:rPr/>
      </w:pPr>
      <w:r>
        <w:rPr/>
        <w:t>#� #�Ս�£Ԣe#%#�4��ĩj+⒎�Y�#</w:t>
        <w:t>Kvϋ/��`#��U+��?#������##��!#�4N#</w:t>
      </w:r>
      <w:r>
        <w:rPr>
          <w:rtl w:val="true"/>
        </w:rPr>
        <w:t>ۮ</w:t>
      </w:r>
      <w:r>
        <w:rPr/>
        <w:t>�</w:t>
      </w:r>
      <w:r>
        <w:rPr/>
        <w:t>#������#N</w:t>
      </w:r>
      <w:r>
        <w:rPr>
          <w:rtl w:val="true"/>
        </w:rPr>
        <w:t>ݘ</w:t>
      </w:r>
      <w:r>
        <w:rPr/>
        <w:t>*Z����]�{K�</w:t>
      </w:r>
      <w:r>
        <w:rPr>
          <w:rtl w:val="true"/>
        </w:rPr>
        <w:t>܎</w:t>
      </w:r>
      <w:r>
        <w:rPr/>
        <w:t>S'�@</w:t>
        <w:tab/>
        <w:t>�B���:</w:t>
      </w:r>
    </w:p>
    <w:p>
      <w:pPr>
        <w:pStyle w:val="PreformattedText"/>
        <w:bidi w:val="0"/>
        <w:jc w:val="left"/>
        <w:rPr/>
      </w:pPr>
      <w:r>
        <w:rPr/>
        <w:t>#�]</w:t>
      </w:r>
      <w:r>
        <w:rPr/>
        <w:t>ֲ</w:t>
      </w:r>
      <w:r>
        <w:rPr/>
        <w:t>XM</w:t>
      </w:r>
      <w:r>
        <w:rPr/>
        <w:t>㘘</w:t>
      </w:r>
      <w:r>
        <w:rPr/>
        <w:t>5oi#�?e7���#�G�#�\</w:t>
      </w:r>
    </w:p>
    <w:p>
      <w:pPr>
        <w:pStyle w:val="PreformattedText"/>
        <w:bidi w:val="0"/>
        <w:jc w:val="left"/>
        <w:rPr/>
      </w:pPr>
      <w:r>
        <w:rPr/>
        <w:t>�</w:t>
      </w:r>
      <w:r>
        <w:rPr/>
        <w:t>8�jS�d5�_ 5��&lt;����2##2�D[� $�)nB</w:t>
        <w:t>P#m��##�x��C��#�C#'�F�SRh��A�#ϟ�x���gN���#�NN/ͧ</w:t>
      </w:r>
    </w:p>
    <w:p>
      <w:pPr>
        <w:pStyle w:val="PreformattedText"/>
        <w:bidi w:val="0"/>
        <w:jc w:val="left"/>
        <w:rPr/>
      </w:pPr>
      <w:r>
        <w:rPr/>
        <w:t>#s�kWg/��:11A�#�$����\&lt;��Q������#~��&gt;�������C��#��O?�#�J#��%4B)�;��#Ug�HWg�slx��</w:t>
      </w:r>
      <w:r>
        <w:rPr>
          <w:rtl w:val="true"/>
        </w:rPr>
        <w:t>ݻ</w:t>
      </w:r>
      <w:r>
        <w:rPr/>
        <w:t>�</w:t>
      </w:r>
      <w:r>
        <w:rPr/>
        <w:t>w���&lt;�7&gt;����6</w:t>
      </w:r>
      <w:r>
        <w:rPr/>
        <w:t>ໂ</w:t>
      </w:r>
      <w:r>
        <w:rPr/>
        <w:t>?��e]�#9�lvY#��[���#</w:t>
      </w:r>
      <w:r>
        <w:rPr/>
        <w:t>㜡����</w:t>
      </w:r>
      <w:r>
        <w:rPr/>
        <w:t>D1X*#{#�!4#D�H#�VS-�DB-eW#Z�#</w:t>
      </w:r>
      <w:r>
        <w:rPr/>
        <w:t>ꉘ</w:t>
      </w:r>
      <w:r>
        <w:rPr/>
        <w:t>:�wa�</w:t>
      </w:r>
      <w:r>
        <w:rPr/>
        <w:t>엡</w:t>
      </w:r>
      <w:r>
        <w:rPr/>
        <w:t>#+M��s�##7P�#�d���3�#�6�,#q)��V�5��@�j3B�M!���rti�e�ԕc_���3#)�w���Ԣľ�kOD&gt;�Is�#</w:t>
      </w:r>
      <w:r>
        <w:br w:type="page"/>
      </w:r>
    </w:p>
    <w:p>
      <w:pPr>
        <w:pStyle w:val="PreformattedText"/>
        <w:bidi w:val="0"/>
        <w:jc w:val="left"/>
        <w:rPr/>
      </w:pPr>
      <w:r>
        <w:rPr/>
        <w:t>�</w:t>
      </w:r>
      <w:r>
        <w:rPr/>
        <w:t>C���@�e8����#t#CJ��*�C��}��&gt;�o���@�=</w:t>
      </w:r>
    </w:p>
    <w:p>
      <w:pPr>
        <w:pStyle w:val="PreformattedText"/>
        <w:bidi w:val="0"/>
        <w:jc w:val="left"/>
        <w:rPr/>
      </w:pPr>
      <w:r>
        <w:rPr/>
        <w:t>F!g##�Ox�###n��Z!P�#ig�#</w:t>
        <w:t>�o=��ZN��h�Pn9���#.��c#�C#_�#I��d�#�P��#�@FG[</w:t>
      </w:r>
      <w:r>
        <w:rPr>
          <w:rtl w:val="true"/>
        </w:rPr>
        <w:t>ۺ</w:t>
      </w:r>
      <w:r>
        <w:rPr/>
        <w:t>�</w:t>
      </w:r>
      <w:r>
        <w:rPr/>
        <w:t>Rp�1��#�a�#U�##�ώ�SɄ#</w:t>
        <w:softHyphen/>
        <w:t>D�##z�#&lt;w�;�Z�LO_�~�����3�f�_[�:o���^�*�_�#�!�#+�#;D�#�E</w:t>
      </w:r>
      <w:r>
        <w:rPr>
          <w:rtl w:val="true"/>
        </w:rPr>
        <w:t>ۂ</w:t>
      </w:r>
      <w:r>
        <w:rPr/>
        <w:t>�</w:t>
      </w:r>
      <w:r>
        <w:rPr/>
        <w:t>^�vA�</w:t>
      </w:r>
      <w:r>
        <w:rPr/>
        <w:t>֯</w:t>
      </w:r>
      <w:r>
        <w:rPr/>
        <w:t>Ru#|�0�v?1#v���$��;�@e#{��#�͒�X�M##�^{���T0#:_#�E��#��Xo�%�i���u##7s%#u#��&amp; #�#p�###</w:t>
      </w:r>
      <w:r>
        <w:br w:type="page"/>
      </w:r>
    </w:p>
    <w:p>
      <w:pPr>
        <w:pStyle w:val="PreformattedText"/>
        <w:bidi w:val="0"/>
        <w:jc w:val="left"/>
        <w:rPr/>
      </w:pPr>
      <w:r>
        <w:rPr/>
        <w:t>u�2���</w:t>
        <w:tab/>
        <w:t>G��#�&lt;���</w:t>
      </w:r>
      <w:r>
        <w:rPr>
          <w:rtl w:val="true"/>
        </w:rPr>
        <w:t>ۍ</w:t>
      </w:r>
      <w:r>
        <w:rPr/>
        <w:t>����</w:t>
      </w:r>
      <w:r>
        <w:rPr/>
        <w:t>ʒ�AM&lt;�5��^|�E:��j������&gt;���}�w=��]{�a��4�d�O����</w:t>
      </w:r>
      <w:r>
        <w:rPr>
          <w:rtl w:val="true"/>
        </w:rPr>
        <w:t>؈</w:t>
      </w:r>
      <w:r>
        <w:rPr/>
        <w:t>#��^��#j�����</w:t>
        <w:t>�A`�{�S���#.E�=Pƥ�0}աG�q�|��kS���#��uӰ�3��#|�ӟz���#�o��&lt;#�#=#��År�c�������.�R+</w:t>
      </w:r>
      <w:r>
        <w:br w:type="page"/>
      </w:r>
    </w:p>
    <w:p>
      <w:pPr>
        <w:pStyle w:val="PreformattedText"/>
        <w:bidi w:val="0"/>
        <w:jc w:val="left"/>
        <w:rPr/>
      </w:pPr>
      <w:r>
        <w:rPr/>
        <w:t>�</w:t>
      </w:r>
      <w:r>
        <w:rPr/>
        <w:t>P�$x��Tj</w:t>
        <w:tab/>
        <w:t>S#-C^.�##4�u��y2�]�#��##�#j��-��#gg��;{r��Lg##�#R9@#��</w:t>
        <w:t>�a��C@8#�/</w:t>
        <w:tab/>
        <w:t>t;�#�#�w�%�T�</w:t>
      </w:r>
      <w:r>
        <w:rPr/>
        <w:t>֢�</w:t>
      </w:r>
      <w:r>
        <w:rPr/>
        <w:t>#ӛ+��#�&lt;��=�#���;��</w:t>
      </w:r>
      <w:r>
        <w:br w:type="page"/>
      </w:r>
    </w:p>
    <w:p>
      <w:pPr>
        <w:pStyle w:val="PreformattedText"/>
        <w:bidi w:val="0"/>
        <w:jc w:val="left"/>
        <w:rPr/>
      </w:pPr>
      <w:r>
        <w:rPr/>
        <w:t>v�#�#�J��V�#rF��Ͼw�ea���cP2wu�P#B�#:�#�#����D(_~��#��`G��/�0r</w:t>
      </w:r>
      <w:r>
        <w:br w:type="page"/>
      </w:r>
    </w:p>
    <w:p>
      <w:pPr>
        <w:pStyle w:val="PreformattedText"/>
        <w:bidi w:val="0"/>
        <w:jc w:val="left"/>
        <w:rPr/>
      </w:pPr>
      <w:r>
        <w:rPr/>
        <w:t>�</w:t>
      </w:r>
      <w:r>
        <w:rPr/>
        <w:t>{:`{#��{���@����l#�#Z�%D�RJd2�����J�J6���UF�W+���#��#t###�G##�PF1�#|�#�g8#�&amp;Y?��#�=C0���mj̐#&amp;P�#�%</w:t>
      </w:r>
      <w:r>
        <w:rPr/>
        <w:t>ٟ</w:t>
      </w:r>
      <w:r>
        <w:rPr/>
        <w:t>@_*���-a#</w:t>
      </w:r>
      <w:r>
        <w:br w:type="page"/>
      </w:r>
    </w:p>
    <w:p>
      <w:pPr>
        <w:pStyle w:val="PreformattedText"/>
        <w:bidi w:val="0"/>
        <w:jc w:val="left"/>
        <w:rPr/>
      </w:pPr>
      <w:r>
        <w:rPr/>
        <w:t>�</w:t>
      </w:r>
      <w:r>
        <w:rPr/>
        <w:t>*1��g#�U#����##Sd�����b��ʛT#�� �q�#����@�#o�RnT$m#�&gt;#&amp;&gt;Pf#Z��D2�B�)���l",�</w:t>
      </w:r>
    </w:p>
    <w:p>
      <w:pPr>
        <w:pStyle w:val="PreformattedText"/>
        <w:bidi w:val="0"/>
        <w:jc w:val="left"/>
        <w:rPr/>
      </w:pPr>
      <w:r>
        <w:rPr/>
        <w:t>@XI##i8tUx�K`�}�#�</w:t>
      </w:r>
      <w:r>
        <w:rPr/>
        <w:t>۶</w:t>
      </w:r>
      <w:r>
        <w:rPr/>
        <w:t>|�#���^��EeR�k#��9~�Ͽ��ɳ��#�@�#�4ʳ'&amp;�Ä#��˕0G�.#�&gt;#ԅ��*���?�hg__gw_$##��V"7��{'_}��#�&gt;J�sxh��#w��]%�##</w:t>
      </w:r>
      <w:r>
        <w:br w:type="page"/>
      </w:r>
    </w:p>
    <w:p>
      <w:pPr>
        <w:pStyle w:val="PreformattedText"/>
        <w:bidi w:val="0"/>
        <w:jc w:val="left"/>
        <w:rPr/>
      </w:pPr>
      <w:r>
        <w:rPr/>
        <w:t>"PԄ+ U###�"r�tnl��S�@�#e��Ɔ�tQ��ʾ�����B</w:t>
      </w:r>
    </w:p>
    <w:p>
      <w:pPr>
        <w:pStyle w:val="PreformattedText"/>
        <w:bidi w:val="0"/>
        <w:jc w:val="left"/>
        <w:rPr/>
      </w:pPr>
      <w:r>
        <w:rPr/>
        <w:t>����</w:t>
      </w:r>
      <w:r>
        <w:rPr>
          <w:rtl w:val="true"/>
        </w:rPr>
        <w:t>ه</w:t>
      </w:r>
      <w:r>
        <w:rPr/>
        <w:t>#z��#�T���#��Aȴ�n����a####z����#:�(�#-qR2#e�#ƒ5����7_Y��$[;w���O���#�#��]}�!]�x��E��p1;KC�g�:���3O?��ӷ�D�## ����:�</w:t>
      </w:r>
      <w:r>
        <w:rPr>
          <w:rtl w:val="true"/>
        </w:rPr>
        <w:t>ܨ</w:t>
      </w:r>
      <w:r>
        <w:rPr/>
        <w:t>s�##�#�A���§�#!�S��#(a�E[�J�#Q����Ȗ]�[ǆ�M��h��p{G#{#"05?�]IM_��ze�¹����]��=si���L��E�#���]�%#ki���ԕ�#��#�#q#</w:t>
      </w:r>
      <w:r>
        <w:rPr/>
        <w:t>桮�</w:t>
      </w:r>
      <w:r>
        <w:rPr/>
        <w:t>##���"�{�l�w����8u��[�#�#</w:t>
      </w:r>
      <w:r>
        <w:rPr>
          <w:rtl w:val="true"/>
        </w:rPr>
        <w:t>צ</w:t>
      </w:r>
      <w:r>
        <w:rPr/>
        <w:t>�</w:t>
      </w:r>
      <w:r>
        <w:rPr/>
        <w:t>&amp;g</w:t>
      </w:r>
      <w:r>
        <w:rPr/>
        <w:t>斠��</w:t>
      </w:r>
      <w:r>
        <w:rPr/>
        <w:t>}dY�</w:t>
      </w:r>
      <w:r>
        <w:br w:type="page"/>
      </w:r>
    </w:p>
    <w:p>
      <w:pPr>
        <w:pStyle w:val="PreformattedText"/>
        <w:bidi w:val="0"/>
        <w:jc w:val="left"/>
        <w:rPr/>
      </w:pPr>
      <w:r>
        <w:rPr/>
        <w:t>�</w:t>
      </w:r>
      <w:r>
        <w:rPr/>
        <w:t>&gt;����##��h#�##�KD�s#�#�`�</w:t>
        <w:t>|8v�h$�����dk�wPG+�H;I�#H\</w:t>
      </w:r>
      <w:r>
        <w:br w:type="page"/>
      </w:r>
    </w:p>
    <w:p>
      <w:pPr>
        <w:pStyle w:val="PreformattedText"/>
        <w:bidi w:val="0"/>
        <w:jc w:val="left"/>
        <w:rPr/>
      </w:pPr>
      <w:r>
        <w:rPr/>
        <w:t>���</w:t>
      </w:r>
      <w:r>
        <w:rPr/>
        <w:t>*�1#�N</w:t>
      </w:r>
      <w:r>
        <w:br w:type="page"/>
      </w:r>
    </w:p>
    <w:p>
      <w:pPr>
        <w:pStyle w:val="PreformattedText"/>
        <w:bidi w:val="0"/>
        <w:jc w:val="left"/>
        <w:rPr/>
      </w:pPr>
      <w:r>
        <w:rPr/>
        <w:t>P�+�JS?#?��#��I��^�#��#P~0�'V��###�I���#��##D�e#�7�Դ#�Ëy58U�</w:t>
      </w:r>
      <w:r>
        <w:br w:type="page"/>
      </w:r>
    </w:p>
    <w:p>
      <w:pPr>
        <w:pStyle w:val="PreformattedText"/>
        <w:bidi w:val="0"/>
        <w:jc w:val="left"/>
        <w:rPr/>
      </w:pPr>
      <w:r>
        <w:rPr/>
        <w:t>��</w:t>
      </w:r>
      <w:r>
        <w:rPr/>
        <w:t>6yyʮ��]</w:t>
      </w:r>
      <w:r>
        <w:rPr/>
        <w:t>۷��</w:t>
      </w:r>
      <w:r>
        <w:rPr/>
        <w:t>c�@�Z��'X�M�,\�z���B.X.�'##![7�P�?ў�#�=��#C#n���</w:t>
      </w:r>
    </w:p>
    <w:p>
      <w:pPr>
        <w:pStyle w:val="PreformattedText"/>
        <w:bidi w:val="0"/>
        <w:jc w:val="left"/>
        <w:rPr/>
      </w:pPr>
      <w:r>
        <w:rPr/>
        <w:t>�</w:t>
      </w:r>
      <w:r>
        <w:rPr/>
        <w:t>B�</w:t>
        <w:t>�n2l�h#�d#�����#{;z</w:t>
      </w:r>
      <w:r>
        <w:rPr>
          <w:rtl w:val="true"/>
        </w:rPr>
        <w:t>ړ</w:t>
      </w:r>
      <w:r>
        <w:rPr/>
        <w:t>Z���###kG&gt;R+#EB?�'#c4�</w:t>
      </w:r>
      <w:r>
        <w:rPr/>
        <w:t>끁</w:t>
      </w:r>
      <w:r>
        <w:rPr/>
        <w:t>^H#9��#d'�`XH��򆥂�&amp;�#[l�p�,|2�M�[�#�Ü#A�j)�ձ-}��Fvl#���D��fK5</w:t>
      </w:r>
    </w:p>
    <w:p>
      <w:pPr>
        <w:pStyle w:val="PreformattedText"/>
        <w:bidi w:val="0"/>
        <w:jc w:val="left"/>
        <w:rPr/>
      </w:pPr>
      <w:r>
        <w:rPr/>
        <w:t>��</w:t>
      </w:r>
      <w:r>
        <w:rPr/>
        <w:t>Ԝ:=q��#I�33�b�ɵ,�|P�S�#�X#&amp;��ĥm#V#�##�p�z��A��8�</w:t>
      </w:r>
    </w:p>
    <w:p>
      <w:pPr>
        <w:pStyle w:val="PreformattedText"/>
        <w:bidi w:val="0"/>
        <w:jc w:val="left"/>
        <w:rPr/>
      </w:pPr>
      <w:r>
        <w:rPr/>
        <w:t>#�W�..��]Y�����\#��ϙXg�#J�i���#x�N���#���C�#C�xj����J�`w��#�8�(J�</w:t>
        <w:tab/>
        <w:t>5A�;ZO9�X��B�,��X�QZ��#@=��#�U</w:t>
      </w:r>
      <w:r>
        <w:br w:type="page"/>
      </w:r>
    </w:p>
    <w:p>
      <w:pPr>
        <w:pStyle w:val="PreformattedText"/>
        <w:bidi w:val="0"/>
        <w:jc w:val="left"/>
        <w:rPr/>
      </w:pPr>
      <w:r>
        <w:rPr/>
        <w:t>��</w:t>
      </w:r>
      <w:r>
        <w:rPr/>
        <w:t>V#</w:t>
      </w:r>
      <w:r>
        <w:br w:type="page"/>
      </w:r>
    </w:p>
    <w:p>
      <w:pPr>
        <w:pStyle w:val="PreformattedText"/>
        <w:bidi w:val="0"/>
        <w:jc w:val="left"/>
        <w:rPr/>
      </w:pPr>
      <w:r>
        <w:rPr/>
        <w:t>����</w:t>
      </w:r>
      <w:r>
        <w:rPr/>
        <w:t>##�# �#���}#�#�1�a##�d\#!�G��JQ�{sM��#��ƫ�#�Bqy�H#J#�</w:t>
        <w:t>#gi���H4�#�###)�B�#�#�P7��Dmp�</w:t>
        <w:t>�#4#���nxp�=t����a�D#(�����Ó��:y�</w:t>
      </w:r>
    </w:p>
    <w:p>
      <w:pPr>
        <w:pStyle w:val="PreformattedText"/>
        <w:bidi w:val="0"/>
        <w:jc w:val="left"/>
        <w:rPr/>
      </w:pPr>
      <w:r>
        <w:rPr/>
        <w:t>M:W�\�8~���S�����:#ǘ[Z����L����b~q��;#IKw##�|#e$��!C�����I�S'���α��/NO��/@�T#���#�.T�'�I#^</w:t>
        <w:tab/>
        <w:t>������</w:t>
      </w:r>
      <w:r>
        <w:br w:type="page"/>
      </w:r>
    </w:p>
    <w:p>
      <w:pPr>
        <w:pStyle w:val="PreformattedText"/>
        <w:bidi w:val="0"/>
        <w:jc w:val="left"/>
        <w:rPr/>
      </w:pPr>
      <w:r>
        <w:rPr/>
        <w:t>,R�"�n�im�$q#���</w:t>
      </w:r>
      <w:r>
        <w:rPr>
          <w:rtl w:val="true"/>
        </w:rPr>
        <w:t>ݬ</w:t>
      </w:r>
      <w:r>
        <w:rPr/>
        <w:t>:qbFh�H��#i��|,�</w:t>
        <w:tab/>
        <w:t>�t^�89�v����{�#���</w:t>
      </w:r>
      <w:r>
        <w:br w:type="page"/>
      </w:r>
    </w:p>
    <w:p>
      <w:pPr>
        <w:pStyle w:val="PreformattedText"/>
        <w:bidi w:val="0"/>
        <w:jc w:val="left"/>
        <w:rPr/>
      </w:pPr>
      <w:r>
        <w:rPr/>
        <w:t>#*3sD��!�#��Q#</w:t>
      </w:r>
    </w:p>
    <w:p>
      <w:pPr>
        <w:pStyle w:val="PreformattedText"/>
        <w:bidi w:val="0"/>
        <w:jc w:val="left"/>
        <w:rPr/>
      </w:pPr>
      <w:r>
        <w:rPr/>
        <w:t>(�Q'#T�T;�p�l�d#�#qF�/e"���H����|#�XT"6+�Y.OC�����-�f�f ��n%�#\�x# C#�#��#a�+�Kl��h�N��m</w:t>
      </w:r>
      <w:r>
        <w:rPr>
          <w:rtl w:val="true"/>
        </w:rPr>
        <w:t>ݍ</w:t>
      </w:r>
      <w:r>
        <w:rPr/>
        <w:t>#�#��J�e�KhPr&amp;#� �#�K�#T�#��#�/��r���e�5,��</w:t>
      </w:r>
    </w:p>
    <w:p>
      <w:pPr>
        <w:pStyle w:val="PreformattedText"/>
        <w:bidi w:val="0"/>
        <w:jc w:val="left"/>
        <w:rPr/>
      </w:pPr>
      <w:r>
        <w:rPr/>
        <w:t>����</w:t>
      </w:r>
      <w:r>
        <w:rPr/>
        <w:t>#;O:##]0�&gt;�`��#�%�#��V##P#�#b!����#�@!B�Z��jD��/�#dT�#�)PW��.l�4���H"&gt;d� c#�V�s������</w:t>
      </w:r>
      <w:r>
        <w:rPr/>
        <w:t>߽</w:t>
      </w:r>
      <w:r>
        <w:rPr/>
        <w:t>x��4N��EZ2���bn���</w:t>
      </w:r>
      <w:r>
        <w:rPr>
          <w:rtl w:val="true"/>
        </w:rPr>
        <w:t>ٳ</w:t>
      </w:r>
      <w:r>
        <w:rPr/>
        <w:t>##a�YZZ#�#�k#��S�v&gt;��,�qԂ#��D#gvf*��9q���#W��i�¶�##���:#P#DM��↌��Ku5#*��b#S&gt;��#�#{c��@�</w:t>
        <w:tab/>
        <w:t>c�W�5���#PE�,u�4�#@'M##h��c��]���#��bWG�T0͈]o2���&amp;�J~P#���#�fphl�}}���#�&amp;�Bш#/7u���##���ɇ�|m�U���[o��#B##D{F##~���{��####��� )#@��sH ��&gt;��#�+�#����#���?�w�S�=���</w:t>
        <w:t>h�#�#�</w:t>
      </w:r>
    </w:p>
    <w:p>
      <w:pPr>
        <w:pStyle w:val="PreformattedText"/>
        <w:bidi w:val="0"/>
        <w:jc w:val="left"/>
        <w:rPr/>
      </w:pPr>
      <w:r>
        <w:rPr/>
        <w:t>�</w:t>
      </w:r>
      <w:r>
        <w:rPr/>
        <w:t>#T�����W����o��3u����,v6#�#!� O�##��</w:t>
      </w:r>
      <w:r>
        <w:br w:type="page"/>
      </w:r>
    </w:p>
    <w:p>
      <w:pPr>
        <w:pStyle w:val="PreformattedText"/>
        <w:bidi w:val="0"/>
        <w:jc w:val="left"/>
        <w:rPr/>
      </w:pPr>
      <w:r>
        <w:rPr/>
        <w:t>#H�̓�_�xW"�A)#�#H##�hj4���x��#He_{��/#�O��/�y�8��$h.�:9]~\�X��9�������}�[���#�i��05#`�"�J</w:t>
      </w:r>
    </w:p>
    <w:p>
      <w:pPr>
        <w:pStyle w:val="PreformattedText"/>
        <w:bidi w:val="0"/>
        <w:jc w:val="left"/>
        <w:rPr/>
      </w:pPr>
      <w:r>
        <w:rPr/>
        <w:t>lY���`����ҒJdX�J!#�</w:t>
      </w:r>
    </w:p>
    <w:p>
      <w:pPr>
        <w:pStyle w:val="PreformattedText"/>
        <w:bidi w:val="0"/>
        <w:jc w:val="left"/>
        <w:rPr/>
      </w:pPr>
      <w:r>
        <w:rPr/>
        <w:t>#�t�T�&lt;�e�S�'P�B#���}��K�m�8Z���k��%#%�,g�WEgGC}=�###</w:t>
      </w:r>
      <w:r>
        <w:rPr>
          <w:rtl w:val="true"/>
        </w:rPr>
        <w:t>ڿ</w:t>
      </w:r>
      <w:r>
        <w:rPr/>
        <w:t>�m[::�H�I�R��,�c��</w:t>
      </w:r>
      <w:r>
        <w:rPr>
          <w:rtl w:val="true"/>
        </w:rPr>
        <w:t>܏</w:t>
      </w:r>
      <w:r>
        <w:rPr/>
        <w:t>4</w:t>
      </w:r>
      <w:r>
        <w:rPr>
          <w:rtl w:val="true"/>
        </w:rPr>
        <w:t>\</w:t>
      </w:r>
      <w:r>
        <w:rPr/>
        <w:t>5</w:t>
      </w:r>
      <w:r>
        <w:rPr/>
        <w:t>ɜ_��.�$�#�RKŋ��#1ᖋ�Lf95wu���#� �*���^�^F]1H�lz)#Y###V</w:t>
        <w:t>O�Y�(�#�#R�_��e�</w:t>
      </w:r>
      <w:r>
        <w:rPr>
          <w:rtl w:val="true"/>
        </w:rPr>
        <w:t>ק</w:t>
      </w:r>
      <w:r>
        <w:rPr/>
        <w:t>���</w:t>
      </w:r>
      <w:r>
        <w:rPr/>
        <w:t>o�#B��O#��o</w:t>
      </w:r>
      <w:r>
        <w:rPr>
          <w:rtl w:val="true"/>
        </w:rPr>
        <w:t>۽</w:t>
      </w:r>
      <w:r>
        <w:rPr/>
        <w:t>k˶m�0�&lt;&amp;e�W�O.����%o!���#mU�#D##B�::6�s�#�#��G�-���2�[t.��7Nə���*��*#3��y��#�#��Ҋ;)##4��cO�}��</w:t>
      </w:r>
      <w:r>
        <w:rPr/>
        <w:t>֝</w:t>
      </w:r>
      <w:r>
        <w:rPr>
          <w:rtl w:val="true"/>
        </w:rPr>
        <w:t>ے</w:t>
      </w:r>
      <w:r>
        <w:rPr/>
        <w:t>�</w:t>
      </w:r>
      <w:r>
        <w:rPr/>
        <w:t>#Y~��]9q��_}���z�##���##J@2</w:t>
      </w:r>
    </w:p>
    <w:p>
      <w:pPr>
        <w:pStyle w:val="PreformattedText"/>
        <w:bidi w:val="0"/>
        <w:jc w:val="left"/>
        <w:rPr/>
      </w:pPr>
      <w:r>
        <w:rPr/>
        <w:t>E#�R��Y!f##5z#s���o�N��wl;|�����t�#L</w:t>
        <w:t>�J�|��k��#8"�Ή)ni</w:t>
      </w:r>
      <w:r>
        <w:rPr/>
        <w:t>玽</w:t>
      </w:r>
      <w:r>
        <w:rPr/>
        <w:t>O&lt;�(�9�#�#�#К</w:t>
        <w:t>@��Bzkı</w:t>
      </w:r>
      <w:r>
        <w:rPr/>
        <w:t>扞�</w:t>
      </w:r>
      <w:r>
        <w:rPr/>
        <w:t>}e�wo#O���#�)"�(m�� sdѓ��ʻp~�҅i#v�f�cv4F*B�KH�u���Jz</w:t>
        <w:tab/>
      </w:r>
      <w:r>
        <w:rPr/>
        <w:t>ާ</w:t>
      </w:r>
      <w:r>
        <w:rPr/>
        <w:t>#c",#2v���#��4</w:t>
      </w:r>
      <w:r>
        <w:rPr/>
        <w:t>倸��</w:t>
      </w:r>
      <w:r>
        <w:rPr/>
        <w:t>/#&lt;#z�{`��&gt;0�e&lt;��bmr�D�G��gˈ</w:t>
      </w:r>
    </w:p>
    <w:p>
      <w:pPr>
        <w:pStyle w:val="PreformattedText"/>
        <w:bidi w:val="0"/>
        <w:jc w:val="left"/>
        <w:rPr/>
      </w:pPr>
      <w:r>
        <w:rPr/>
        <w:t>5���#�H���}#t-��W��Ƚ��:�}�#~��]�UŰ����</w:t>
      </w:r>
      <w:r>
        <w:rPr/>
        <w:t>ၑ�</w:t>
      </w:r>
      <w:r>
        <w:rPr/>
        <w:t>#Z�n�1D#�2q($ɉS�0#�=����@/S</w:t>
      </w:r>
      <w:r>
        <w:rPr/>
        <w:t>۪�</w:t>
      </w:r>
      <w:r>
        <w:rPr/>
        <w:t>x�C#K�n06�2�,��O@Z�����/.gʰ�##&amp;�Ԣ</w:t>
      </w:r>
      <w:r>
        <w:br w:type="page"/>
      </w:r>
    </w:p>
    <w:p>
      <w:pPr>
        <w:pStyle w:val="PreformattedText"/>
        <w:bidi w:val="0"/>
        <w:jc w:val="left"/>
        <w:rPr/>
      </w:pPr>
      <w:r>
        <w:rPr/>
        <w:t>�</w:t>
      </w:r>
      <w:r>
        <w:rPr/>
        <w:t>M#��z#:���r�#�#n%cm</w:t>
      </w:r>
      <w:r>
        <w:rPr>
          <w:rtl w:val="true"/>
        </w:rPr>
        <w:t>׮</w:t>
      </w:r>
      <w:r>
        <w:rPr/>
        <w:t>�</w:t>
      </w:r>
      <w:r>
        <w:rPr/>
        <w:t>U[@��B��'Y#"���</w:t>
      </w:r>
      <w:r>
        <w:rPr/>
        <w:t>ٓ</w:t>
      </w:r>
      <w:r>
        <w:rPr/>
        <w:t>'�#�#F.�CV#�_�T*#9{�l#���#���Yɤ._��"�|��i��G#�e��</w:t>
      </w:r>
      <w:r>
        <w:br w:type="page"/>
      </w:r>
    </w:p>
    <w:p>
      <w:pPr>
        <w:pStyle w:val="PreformattedText"/>
        <w:bidi w:val="0"/>
        <w:jc w:val="left"/>
        <w:rPr/>
      </w:pPr>
      <w:r>
        <w:rPr/>
        <w:t>��</w:t>
      </w:r>
      <w:r>
        <w:rPr/>
        <w:t>#��#*CR�U��#�m�,j���I#�,R�I��R�w`�u1�#s��](#�)�#5�#��ss3��'��ƍ��</w:t>
      </w:r>
      <w:r>
        <w:rPr>
          <w:rtl w:val="true"/>
        </w:rPr>
        <w:t>ޞ</w:t>
      </w:r>
      <w:r>
        <w:rPr/>
        <w:t>����</w:t>
      </w:r>
      <w:r>
        <w:rPr/>
        <w:t>M[##Q�|��,H��y�</w:t>
      </w:r>
    </w:p>
    <w:p>
      <w:pPr>
        <w:pStyle w:val="PreformattedText"/>
        <w:bidi w:val="0"/>
        <w:jc w:val="left"/>
        <w:rPr/>
      </w:pPr>
      <w:r>
        <w:rPr/>
        <w:t>��</w:t>
      </w:r>
      <w:r>
        <w:rPr/>
        <w:t>A#�@a#��[:�</w:t>
      </w:r>
      <w:r>
        <w:rPr/>
        <w:t>ީ��</w:t>
      </w:r>
      <w:r>
        <w:rPr/>
        <w:t>#���3@w#X�&gt;���@�*���&lt;��d�y#�b�^]:�#��p�F�+X�#����|���qx�V�t����#v##�</w:t>
        <w:tab/>
        <w:t>�#���%n)/��#�ʕ+.�x�]#�&lt;H�:;z1R#P�S��.s���6�^�#������"=9��</w:t>
      </w:r>
      <w:r>
        <w:br w:type="page"/>
      </w:r>
    </w:p>
    <w:p>
      <w:pPr>
        <w:pStyle w:val="PreformattedText"/>
        <w:bidi w:val="0"/>
        <w:jc w:val="left"/>
        <w:rPr/>
      </w:pPr>
      <w:r>
        <w:rPr/>
        <w:t>�</w:t>
      </w:r>
      <w:r>
        <w:rPr/>
        <w:t>wu�Z���ZK{O[1���#</w:t>
      </w:r>
    </w:p>
    <w:p>
      <w:pPr>
        <w:pStyle w:val="PreformattedText"/>
        <w:bidi w:val="0"/>
        <w:jc w:val="left"/>
        <w:rPr/>
      </w:pPr>
      <w:r>
        <w:rPr/>
        <w:t>����</w:t>
      </w:r>
      <w:r>
        <w:rPr>
          <w:rtl w:val="true"/>
        </w:rPr>
        <w:t>م</w:t>
      </w:r>
      <w:r>
        <w:rPr/>
        <w:t>��</w:t>
      </w:r>
      <w:r>
        <w:rPr/>
        <w:t>/c'�gx��#�</w:t>
        <w:t>O��###Ws�6�|�V��3&gt;&gt;#�#3.7��#�Q#�%�3��##��ʥy##H�/]��;���TE�#k��}�=�(J</w:t>
      </w:r>
      <w:r>
        <w:rPr/>
        <w:t>뉈�</w:t>
      </w:r>
      <w:r>
        <w:rPr/>
        <w:t>39u�̹���#Fg|#���tJ�#</w:t>
      </w:r>
      <w:r>
        <w:rPr/>
        <w:t>֗</w:t>
      </w:r>
      <w:r>
        <w:rPr/>
        <w:t>M��#�N</w:t>
      </w:r>
      <w:r>
        <w:rPr/>
        <w:t>ٔ�</w:t>
      </w:r>
      <w:r>
        <w:rPr/>
        <w:t>#=z�+�</w:t>
      </w:r>
      <w:r>
        <w:rPr/>
        <w:t>햱</w:t>
      </w:r>
      <w:r>
        <w:rPr/>
        <w:t>ax�!##���Θ�,c</w:t>
      </w:r>
      <w:r>
        <w:rPr/>
        <w:t>ّ</w:t>
      </w:r>
      <w:r>
        <w:rPr/>
        <w:t>Z�&lt;��W��#͵�m�^k�&amp;#b�#�D11�8b�O-�AII�%��W</w:t>
      </w:r>
      <w:r>
        <w:rPr>
          <w:rtl w:val="true"/>
        </w:rPr>
        <w:t>ߢ</w:t>
      </w:r>
      <w:r>
        <w:rPr/>
        <w:t>����</w:t>
      </w:r>
      <w:r>
        <w:rPr/>
        <w:t>$]�I</w:t>
        <w:t>ǧ��p��s���!���J�#�!$</w:t>
      </w:r>
    </w:p>
    <w:p>
      <w:pPr>
        <w:pStyle w:val="PreformattedText"/>
        <w:bidi w:val="0"/>
        <w:jc w:val="left"/>
        <w:rPr/>
      </w:pPr>
      <w:r>
        <w:rPr/>
        <w:t>n�q~�g~�#��/�)K���Ո=�#P,���-tk��čK��*��###��h2)7X�I</w:t>
        <w:t>�#���NR#@*,��H Y�#)lzX���#��:�����e"�Ta�#�Do�#[!(u(�#���#%�Ă��R\�&gt;=#��%�#T#</w:t>
      </w:r>
      <w:r>
        <w:br w:type="page"/>
      </w:r>
    </w:p>
    <w:p>
      <w:pPr>
        <w:pStyle w:val="PreformattedText"/>
        <w:bidi w:val="0"/>
        <w:jc w:val="left"/>
        <w:rPr/>
      </w:pPr>
      <w:r>
        <w:rPr/>
        <w:t>,\��p��$|��#�!D!�`:d1O0Y%��</w:t>
      </w:r>
      <w:r>
        <w:rPr>
          <w:rtl w:val="true"/>
        </w:rPr>
        <w:t>޷</w:t>
      </w:r>
      <w:r>
        <w:rPr/>
        <w:t>�</w:t>
      </w:r>
      <w:r>
        <w:rPr/>
        <w:t>#I��d��.�"#m�</w:t>
      </w:r>
      <w:r>
        <w:rPr>
          <w:rtl w:val="true"/>
        </w:rPr>
        <w:t>ܨ</w:t>
      </w:r>
      <w:r>
        <w:rPr/>
        <w:t>t�#�p�GX���:�0]�'f�"##�\�_�O�d&lt;�\��#�###�2��#B�#�+��y�j\�#�I</w:t>
        <w:tab/>
        <w:t>i+��</w:t>
        <w:t>��Y�^#@�b���Jͤ!r#4�#����#r:�#E��0##$R1��#a�w��#@ԫE�Lw`N#�*</w:t>
        <w:t>�U6�#���2�Ð���@s��#�kᴮ</w:t>
      </w:r>
    </w:p>
    <w:p>
      <w:pPr>
        <w:pStyle w:val="PreformattedText"/>
        <w:bidi w:val="0"/>
        <w:jc w:val="left"/>
        <w:rPr/>
      </w:pPr>
      <w:r>
        <w:rPr/>
        <w:t>A#�8</w:t>
      </w:r>
      <w:r>
        <w:rPr>
          <w:rtl w:val="true"/>
        </w:rPr>
        <w:t>آ</w:t>
      </w:r>
      <w:r>
        <w:rPr/>
        <w:t>�</w:t>
      </w:r>
      <w:r>
        <w:rPr/>
        <w:t>T#9�O���ve��</w:t>
      </w:r>
      <w:r>
        <w:rPr/>
        <w:t>恴�</w:t>
      </w:r>
      <w:r>
        <w:rPr/>
        <w:t>Sp#J;W�Ơ#�#T�##i##W�e:]&amp;!#T-(#_\X��Q#\��#x��#-$��� ��!v��4�/=�F%v#)+�jX4�}���h1</w:t>
      </w:r>
      <w:r>
        <w:rPr>
          <w:rtl w:val="true"/>
        </w:rPr>
        <w:t>߾</w:t>
      </w:r>
      <w:r>
        <w:rPr/>
        <w:t>�</w:t>
      </w:r>
      <w:r>
        <w:rPr/>
        <w:t>&lt;�󈧓�ү�[Wm�U�(y</w:t>
      </w:r>
      <w:r>
        <w:rPr>
          <w:rtl w:val="true"/>
        </w:rPr>
        <w:t>ס</w:t>
      </w:r>
      <w:r>
        <w:rPr/>
        <w:t>l�9j�E�H�#�Fǃ#b�`P�^#�y�$F�=AtA</w:t>
      </w:r>
      <w:r>
        <w:rPr/>
        <w:t>⽣�</w:t>
      </w:r>
      <w:r>
        <w:rPr/>
        <w:t>ka�##��̧�#e��#Q##��#H#&amp;2`S#�=��6#I7JN�4��4��</w:t>
        <w:tab/>
        <w:t>�!��ZJ</w:t>
      </w:r>
    </w:p>
    <w:p>
      <w:pPr>
        <w:pStyle w:val="PreformattedText"/>
        <w:bidi w:val="0"/>
        <w:jc w:val="left"/>
        <w:rPr/>
      </w:pPr>
      <w:r>
        <w:rPr/>
        <w:t>�</w:t>
      </w:r>
      <w:r>
        <w:rPr/>
        <w:t>GD/��U#eI</w:t>
        <w:tab/>
        <w:t>��#)$�:�&lt;��#ǜ��FY#�?��#�#��}�q��/��O�ubUs�0��hf���r�"�̇��*�R#� #LG�x�#�%�#Γ��RE%�&lt;?Yd*�T�#�-ǉ�q�T�##�"�#��;!�#ME��#QK;@f�!�0A�#�##������_#��zT*�B�moXI�&lt;T~L�v{@#</w:t>
      </w:r>
      <w:r>
        <w:br w:type="page"/>
      </w:r>
    </w:p>
    <w:p>
      <w:pPr>
        <w:pStyle w:val="PreformattedText"/>
        <w:bidi w:val="0"/>
        <w:jc w:val="left"/>
        <w:rPr/>
      </w:pPr>
      <w:r>
        <w:rPr/>
        <w:t>#w��TP��##akϠ~##4�#O*Anpq��p2��#F���6�</w:t>
      </w:r>
    </w:p>
    <w:p>
      <w:pPr>
        <w:pStyle w:val="PreformattedText"/>
        <w:bidi w:val="0"/>
        <w:jc w:val="left"/>
        <w:rPr/>
      </w:pPr>
      <w:r>
        <w:rPr/>
        <w:t>Iqk#�u�D���#V�Z#�Ո�]#+#</w:t>
      </w:r>
      <w:r>
        <w:rPr/>
        <w:t>֗</w:t>
      </w:r>
      <w:r>
        <w:rPr/>
        <w:t>*u�TmFa�G</w:t>
        <w:tab/>
        <w:t>I�#,P"������3�|bAe�###�!�#��$##(�</w:t>
      </w:r>
      <w:r>
        <w:rPr>
          <w:rtl w:val="true"/>
        </w:rPr>
        <w:t>ر</w:t>
      </w:r>
      <w:r>
        <w:rPr>
          <w:rtl w:val="true"/>
        </w:rPr>
        <w:t>#</w:t>
      </w:r>
      <w:r>
        <w:rPr/>
        <w:t>0</w:t>
      </w:r>
      <w:r>
        <w:rPr/>
        <w:t>�R�.N�u"�</w:t>
        <w:tab/>
        <w:t>�</w:t>
      </w:r>
      <w:r>
        <w:br w:type="page"/>
      </w:r>
    </w:p>
    <w:p>
      <w:pPr>
        <w:pStyle w:val="PreformattedText"/>
        <w:bidi w:val="0"/>
        <w:jc w:val="left"/>
        <w:rPr/>
      </w:pPr>
      <w:r>
        <w:rPr/>
        <w:t>b���3#Y�:g�{P#w�)�ư��#O�u#�E]�A���q��mI�</w:t>
      </w:r>
    </w:p>
    <w:p>
      <w:pPr>
        <w:pStyle w:val="PreformattedText"/>
        <w:bidi w:val="0"/>
        <w:jc w:val="left"/>
        <w:rPr/>
      </w:pPr>
      <w:r>
        <w:rPr/>
        <w:t>#4At�%����v�#wd#�##�j�n��s</w:t>
      </w:r>
      <w:r>
        <w:rPr>
          <w:rtl w:val="true"/>
        </w:rPr>
        <w:t>ޱ</w:t>
      </w:r>
      <w:r>
        <w:rPr/>
        <w:t>�</w:t>
      </w:r>
      <w:r>
        <w:rPr/>
        <w:t>&gt;#�Sb��V�����#*JŤ�+�/N7#�#n&gt;##�#�G�</w:t>
        <w:t>�}+i#&gt;!mʆay*</w:t>
        <w:tab/>
        <w:t>����Ɵ#$ɡ`�#T{</w:t>
      </w:r>
    </w:p>
    <w:p>
      <w:pPr>
        <w:pStyle w:val="PreformattedText"/>
        <w:bidi w:val="0"/>
        <w:jc w:val="left"/>
        <w:rPr/>
      </w:pPr>
      <w:r>
        <w:rPr/>
        <w:t>z$;�2�%</w:t>
      </w:r>
    </w:p>
    <w:p>
      <w:pPr>
        <w:pStyle w:val="PreformattedText"/>
        <w:bidi w:val="0"/>
        <w:jc w:val="left"/>
        <w:rPr/>
      </w:pPr>
      <w:r>
        <w:rPr/>
        <w:t>�</w:t>
      </w:r>
      <w:r>
        <w:rPr/>
        <w:t>n4\#_�A##/[YYD�KB#1</w:t>
        <w:t>�Y#1��</w:t>
      </w:r>
      <w:r>
        <w:rPr/>
        <w:t>ᤢ</w:t>
      </w:r>
      <w:r>
        <w:rPr/>
        <w:t>FwC' �@�&gt;����%�)�D(#FM.���E#�F�#C��`*4###h#</w:t>
      </w:r>
      <w:r>
        <w:rPr>
          <w:rtl w:val="true"/>
        </w:rPr>
        <w:t>ܘ</w:t>
      </w:r>
      <w:r>
        <w:rPr/>
        <w:t>#�L6D��v</w:t>
      </w:r>
      <w:r>
        <w:rPr/>
        <w:t>洸�</w:t>
      </w:r>
      <w:r>
        <w:rPr/>
        <w:t>b#̀�#�B�*�;[5��x*!$#q�}�ɧ�$�f�#ZX9�jk_#�K��Ε��#j#H���#��~���k��+_�#���/�l�b��3&lt;���#�EA#V�4##Hg�#�xE�Է��T6�M��N5N#�%2� vj��##R��/�Q��q���</w:t>
      </w:r>
    </w:p>
    <w:p>
      <w:pPr>
        <w:pStyle w:val="PreformattedText"/>
        <w:bidi w:val="0"/>
        <w:jc w:val="left"/>
        <w:rPr/>
      </w:pPr>
      <w:r>
        <w:rPr/>
        <w:t>g�*</w:t>
      </w:r>
    </w:p>
    <w:p>
      <w:pPr>
        <w:pStyle w:val="PreformattedText"/>
        <w:bidi w:val="0"/>
        <w:jc w:val="left"/>
        <w:rPr/>
      </w:pPr>
      <w:r>
        <w:rPr/>
      </w:r>
    </w:p>
    <w:p>
      <w:pPr>
        <w:pStyle w:val="PreformattedText"/>
        <w:bidi w:val="0"/>
        <w:jc w:val="left"/>
        <w:rPr/>
      </w:pPr>
      <w:r>
        <w:rPr/>
        <w:t>h�)�#��J]#�#Ƽ�[�t&lt;���</w:t>
        <w:t>��^#V]��Ȋ:KuG�D2�m�#D�Ϯe�#�4n#�N�#���=i�&amp;u&amp;C5/#W�#�RXMt�D�(���#���sX�#f�#{&lt;�ET�E�4�#�3##��@~@"��\�+��2P��.&gt;#�#�\�</w:t>
      </w:r>
      <w:r>
        <w:br w:type="page"/>
      </w:r>
    </w:p>
    <w:p>
      <w:pPr>
        <w:pStyle w:val="PreformattedText"/>
        <w:bidi w:val="0"/>
        <w:jc w:val="left"/>
        <w:rPr/>
      </w:pPr>
      <w:r>
        <w:rPr/>
        <w:t>+)Ҏ�0w�#1X��?0#</w:t>
      </w:r>
      <w:r>
        <w:br w:type="page"/>
      </w:r>
    </w:p>
    <w:p>
      <w:pPr>
        <w:pStyle w:val="PreformattedText"/>
        <w:bidi w:val="0"/>
        <w:jc w:val="left"/>
        <w:rPr/>
      </w:pPr>
      <w:r>
        <w:rPr/>
        <w:t>D#,Ff</w:t>
      </w:r>
      <w:r>
        <w:br w:type="page"/>
      </w:r>
    </w:p>
    <w:p>
      <w:pPr>
        <w:pStyle w:val="PreformattedText"/>
        <w:bidi w:val="0"/>
        <w:jc w:val="left"/>
        <w:rPr/>
      </w:pPr>
      <w:r>
        <w:rPr/>
        <w:t>�</w:t>
      </w:r>
      <w:r>
        <w:rPr/>
        <w:t>*#�</w:t>
      </w:r>
      <w:r>
        <w:br w:type="page"/>
      </w:r>
    </w:p>
    <w:p>
      <w:pPr>
        <w:pStyle w:val="PreformattedText"/>
        <w:bidi w:val="0"/>
        <w:jc w:val="left"/>
        <w:rPr/>
      </w:pPr>
      <w:r>
        <w:rPr/>
        <w:t>C�$</w:t>
      </w:r>
    </w:p>
    <w:p>
      <w:pPr>
        <w:pStyle w:val="PreformattedText"/>
        <w:bidi w:val="0"/>
        <w:jc w:val="left"/>
        <w:rPr/>
      </w:pPr>
      <w:r>
        <w:rPr/>
        <w:t>l#|�5`##�L#�Al</w:t>
      </w:r>
      <w:r>
        <w:rPr>
          <w:rtl w:val="true"/>
        </w:rPr>
        <w:t>ޓ</w:t>
      </w:r>
      <w:r>
        <w:rPr/>
        <w:t>9</w:t>
      </w:r>
      <w:r>
        <w:rPr/>
        <w:t>֎��w�xC��J�#�#'�#-#P�b���8=�"�n�</w:t>
      </w:r>
      <w:r>
        <w:rPr/>
        <w:t>ܰ</w:t>
      </w:r>
      <w:r>
        <w:rPr/>
        <w:t>L����2{�E!�6#��#wN�j�d;p��##��/�#�Xq�#��z# c###�X�h#��aG��Ћ�\|���*`��^�M��Xf&lt;�</w:t>
      </w:r>
    </w:p>
    <w:p>
      <w:pPr>
        <w:pStyle w:val="PreformattedText"/>
        <w:bidi w:val="0"/>
        <w:jc w:val="left"/>
        <w:rPr/>
      </w:pPr>
      <w:r>
        <w:rPr/>
        <w:t>��</w:t>
      </w:r>
      <w:r>
        <w:rPr/>
        <w:t>12���#Ӫ��m'�bB=q��,u)X���#R#��#N]�#ͱ|����7I��#�G�?5`��Pl#</w:t>
      </w:r>
      <w:r>
        <w:rPr>
          <w:rtl w:val="true"/>
        </w:rPr>
        <w:t>آ</w:t>
      </w:r>
      <w:r>
        <w:rPr/>
        <w:t>4</w:t>
      </w:r>
      <w:r>
        <w:rPr/>
        <w:t>�</w:t>
      </w:r>
    </w:p>
    <w:p>
      <w:pPr>
        <w:pStyle w:val="PreformattedText"/>
        <w:bidi w:val="0"/>
        <w:jc w:val="left"/>
        <w:rPr/>
      </w:pPr>
      <w:r>
        <w:rPr/>
        <w:t>6)L.�\d�iL[�#D</w:t>
      </w:r>
      <w:r>
        <w:rPr>
          <w:rtl w:val="true"/>
        </w:rPr>
        <w:t>ר</w:t>
      </w:r>
      <w:r>
        <w:rPr/>
        <w:t>�</w:t>
      </w:r>
      <w:r>
        <w:rPr/>
        <w:t>!�OM�&gt;#���q�7��F�7Ϸ�U�IC�#���C���U)#0*2FLuDK}/#��Nf�B#r�O��#?�#��5�/�Ư|�</w:t>
      </w:r>
      <w:r>
        <w:rPr>
          <w:rtl w:val="true"/>
        </w:rPr>
        <w:t>ބ</w:t>
      </w:r>
      <w:r>
        <w:rPr/>
        <w:t xml:space="preserve"> </w:t>
      </w:r>
      <w:r>
        <w:rPr/>
        <w:t>@#���{�</w:t>
      </w:r>
      <w:r>
        <w:br w:type="page"/>
      </w:r>
    </w:p>
    <w:p>
      <w:pPr>
        <w:pStyle w:val="PreformattedText"/>
        <w:bidi w:val="0"/>
        <w:jc w:val="left"/>
        <w:rPr/>
      </w:pPr>
      <w:r>
        <w:rPr/>
        <w:t>�</w:t>
      </w:r>
      <w:r>
        <w:rPr/>
        <w:t xml:space="preserve">t#�?A�#�?aA*� </w:t>
        <w:tab/>
        <w:t>�jK�!�Pu�(W%v��M�L</w:t>
        <w:tab/>
        <w:t>�m#��#h�T</w:t>
      </w:r>
      <w:r>
        <w:rPr/>
        <w:t>֞�</w:t>
      </w:r>
      <w:r>
        <w:rPr/>
        <w:t>d7�꜆��&lt;2#�N$J(��O|�5�%SF;#e�##$���m�k��|</w:t>
        <w:tab/>
        <w:t>�</w:t>
        <w:t>�ı���I#�y#"G�#�Ŋe�Y:��%��J�'&gt;S��#���a##</w:t>
      </w:r>
      <w:r>
        <w:rPr/>
        <w:t>幩</w:t>
      </w:r>
      <w:r>
        <w:rPr/>
        <w:t>*\#)��R�a�R�V�R&lt;�K�dv�</w:t>
      </w:r>
      <w:r>
        <w:rPr/>
        <w:t>ܰ</w:t>
      </w:r>
      <w:r>
        <w:rPr/>
        <w:t>#�A</w:t>
      </w:r>
      <w:r>
        <w:rPr/>
        <w:t>驉</w:t>
      </w:r>
      <w:r>
        <w:rPr/>
        <w:t>2�#�#�#q��S�Y##�2b��#�@#P#D��#��&gt;�d��#��##@���##�j��r���A��g,fuՉKKL�.%�</w:t>
      </w:r>
      <w:r>
        <w:rPr/>
        <w:t>۵ٌ������</w:t>
      </w:r>
      <w:r>
        <w:rPr/>
        <w:t>%�C#7�p��!�#h�=y�#�Xd*</w:t>
        <w:tab/>
        <w:t>�,�#[�#~�8����x�r�����</w:t>
        <w:tab/>
        <w:t>#Āhh#�T��^M��#�#��f��##���D�</w:t>
      </w:r>
      <w:r>
        <w:rPr/>
        <w:t>ۘ�</w:t>
      </w:r>
      <w:r>
        <w:rPr/>
        <w:t>4�z�g#�#oa]C��:#K�~�#�"@#3�</w:t>
      </w:r>
      <w:r>
        <w:br w:type="page"/>
      </w:r>
    </w:p>
    <w:p>
      <w:pPr>
        <w:pStyle w:val="PreformattedText"/>
        <w:bidi w:val="0"/>
        <w:jc w:val="left"/>
        <w:rPr/>
      </w:pPr>
      <w:r>
        <w:rPr/>
        <w:t># '#</w:t>
      </w:r>
      <w:r>
        <w:rPr>
          <w:rtl w:val="true"/>
        </w:rPr>
        <w:t>ݡ</w:t>
      </w:r>
      <w:r>
        <w:rPr/>
        <w:t>Y#_*�NW_N��pú~C�y�#G�H�)eR�#�Q���ʗ�#���n�O&amp;���`T�Z*�#&amp;g#x���8\�);�,�q�G��d��Z</w:t>
      </w:r>
      <w:r>
        <w:rPr/>
        <w:t>֔</w:t>
      </w:r>
      <w:r>
        <w:rPr/>
        <w:t>k�dw�#��#��ʵ#��#&lt;|Glb�Һm¾�\W��@�#iAC�h$##,V�M��#�w�= �A~����&amp;,#�~UZ,A�35755��c##p�L�:7\w��8��#��K�n8����</w:t>
      </w:r>
      <w:r>
        <w:rPr/>
        <w:t>ܻ</w:t>
      </w:r>
      <w:r>
        <w:rPr/>
        <w:t></w:t>
      </w:r>
      <w:r>
        <w:rPr/>
        <w:t>끃�</w:t>
      </w:r>
      <w:r>
        <w:rPr/>
        <w:t>P�*H��Aw#FUN�8�##V#�#�fgav�a�</w:t>
      </w:r>
      <w:r>
        <w:rPr/>
        <w:t>۠</w:t>
      </w:r>
      <w:r>
        <w:rPr/>
        <w:t>nT�#�#�7�?#�&lt;�����Q:�dˆ�8#</w:t>
        <w:t>UqJ*#�#^2������Cd</w:t>
      </w:r>
      <w:r>
        <w:rPr/>
        <w:t>글��</w:t>
      </w:r>
      <w:r>
        <w:rPr/>
        <w:t>, �L�#|�I��#�rlIh#�0�G�</w:t>
        <w:t>~Md##Q�4�_J�%#�#�'#q##Hb���J_*�Rf-LQ'�b#��n+v�՘</w:t>
        <w:t>#�M#�#���D�#��.����</w:t>
      </w:r>
    </w:p>
    <w:p>
      <w:pPr>
        <w:pStyle w:val="PreformattedText"/>
        <w:bidi w:val="0"/>
        <w:jc w:val="left"/>
        <w:rPr/>
      </w:pPr>
      <w:r>
        <w:rPr/>
        <w:t>$8#p�,#L�/#HN�Hj�5 D�#uƹ0���#�`#&lt;�(bW7�h�</w:t>
      </w:r>
      <w:r>
        <w:br w:type="page"/>
      </w:r>
    </w:p>
    <w:p>
      <w:pPr>
        <w:pStyle w:val="PreformattedText"/>
        <w:bidi w:val="0"/>
        <w:jc w:val="left"/>
        <w:rPr/>
      </w:pPr>
      <w:r>
        <w:rPr/>
        <w:t xml:space="preserve">� </w:t>
      </w:r>
      <w:r>
        <w:rPr/>
        <w:t>)##���3X:��fY#�Ytl�nA��f</w:t>
      </w:r>
      <w:r>
        <w:rPr/>
        <w:t>ָ�</w:t>
      </w:r>
      <w:r>
        <w:rPr/>
        <w:t>E����\#�i�</w:t>
      </w:r>
    </w:p>
    <w:p>
      <w:pPr>
        <w:pStyle w:val="PreformattedText"/>
        <w:bidi w:val="0"/>
        <w:jc w:val="left"/>
        <w:rPr/>
      </w:pPr>
      <w:r>
        <w:rPr/>
        <w:t>�</w:t>
      </w:r>
      <w:r>
        <w:rPr/>
        <w:t>#�ʕ!��'R^L</w:t>
        <w:t>�TD%xs��� #�6</w:t>
        <w:tab/>
        <w:t>0ǰ���D���#n���#6�^Hi:�˾NCM�#yP#'0#�#P^N�����Wz\M�</w:t>
        <w:tab/>
        <w:t>�k'w#�&amp;#�###i�&amp;Q�Ia,</w:t>
      </w:r>
      <w:r>
        <w:rPr/>
        <w:t>䳎</w:t>
      </w:r>
    </w:p>
    <w:p>
      <w:pPr>
        <w:pStyle w:val="PreformattedText"/>
        <w:bidi w:val="0"/>
        <w:jc w:val="left"/>
        <w:rPr/>
      </w:pPr>
      <w:r>
        <w:rPr/>
        <w:t>�</w:t>
      </w:r>
      <w:r>
        <w:rPr/>
        <w:t>u�)#��`Oq</w:t>
      </w:r>
      <w:r>
        <w:rPr>
          <w:rtl w:val="true"/>
        </w:rPr>
        <w:t>ב</w:t>
      </w:r>
      <w:r>
        <w:rPr/>
        <w:t>��</w:t>
      </w:r>
      <w:r>
        <w:rPr/>
        <w:t>#sD���#��"�T]3#-$#i}�#��#�5#��It�#�D��lOk�]Ʊ�#J�=#��53#���w�&lt;�l��=#o�J�##7���L</w:t>
      </w:r>
    </w:p>
    <w:p>
      <w:pPr>
        <w:pStyle w:val="PreformattedText"/>
        <w:bidi w:val="0"/>
        <w:jc w:val="left"/>
        <w:rPr/>
      </w:pPr>
      <w:r>
        <w:rPr/>
        <w:t>��</w:t>
      </w:r>
      <w:r>
        <w:rPr/>
        <w:t>֥�</w:t>
      </w:r>
      <w:r>
        <w:rPr/>
        <w:t>p#&gt;y7�j#a*Xz�1k|�t-#i�#�;##Ob��lyG�H̆�5#�Ο?#x��O�]*��/C���8��?�k��s����іptl��###=��#��</w:t>
        <w:tab/>
        <w:t>#�PO���\�3�Xt#��ҾZ�r#�A�0�f�b�!#T#G#�#D#��#�c�#('@�#a@ʕ���#��B�#ʜ&amp;�,b#W��,��A�#9q��P?���=#��7##�6�z���(*R</w:t>
      </w:r>
      <w:r>
        <w:rPr/>
        <w:t>؇�</w:t>
      </w:r>
    </w:p>
    <w:p>
      <w:pPr>
        <w:pStyle w:val="PreformattedText"/>
        <w:bidi w:val="0"/>
        <w:jc w:val="left"/>
        <w:rPr/>
      </w:pPr>
      <w:r>
        <w:rPr/>
        <w:t>�</w:t>
      </w:r>
      <w:r>
        <w:rPr/>
        <w:t>n�]Ca&lt;�#</w:t>
      </w:r>
      <w:r>
        <w:rPr>
          <w:rtl w:val="true"/>
        </w:rPr>
        <w:t>ﺊ</w:t>
      </w:r>
      <w:r>
        <w:rPr/>
        <w:t>^&lt;k�k�y�#Z�*�r��!�0�MF&amp;��T�qt��#қ��Q���IӁ#�#NA���l��F#�#E;NV��(B��x��̢�0g�K�h#&gt;'�*�����#JF��Q|�:</w:t>
      </w:r>
      <w:r>
        <w:br w:type="page"/>
      </w:r>
    </w:p>
    <w:p>
      <w:pPr>
        <w:pStyle w:val="PreformattedText"/>
        <w:bidi w:val="0"/>
        <w:jc w:val="left"/>
        <w:rPr/>
      </w:pPr>
      <w:r>
        <w:rPr/>
        <w:t>#I�#��#���#g��#�)y#</w:t>
        <w:t>���E�,�K�##.</w:t>
        <w:tab/>
        <w:t>Kb�͐1��+#e��_#0&lt;p#4���#�,�#YPN]�#��L�#z�I!�G���h�#P</w:t>
        <w:t>#�t�B��V#;�##g���L</w:t>
      </w:r>
      <w:r>
        <w:rPr>
          <w:rtl w:val="true"/>
        </w:rPr>
        <w:t>ד</w:t>
      </w:r>
      <w:r>
        <w:rPr/>
        <w:t>#1#</w:t>
      </w:r>
      <w:r>
        <w:rPr/>
        <w:t>�#E�##� �����;�I���</w:t>
      </w:r>
      <w:r>
        <w:rPr>
          <w:rtl w:val="true"/>
        </w:rPr>
        <w:t>و</w:t>
      </w:r>
      <w:r>
        <w:rPr/>
        <w:t>uc�b"�p3#"^#�&lt;��:�"#��N�8-#ed��F##�U�B#�C�xYIH\#i��5U#gJ΋#&lt;�#&gt;�%�=m3���k�G�$,$U�Ʃ#� 0֏</w:t>
      </w:r>
      <w:r>
        <w:rPr/>
        <w:t>۵�</w:t>
      </w:r>
      <w:r>
        <w:rPr/>
        <w:t>hy�n��#�3u���#$���EcZ,O|��9dK��=}��+G���+o#��A*�#5:p����l��#���/�̿��#��#k#�����x��'#�D@L#�lS�%+#��r�#b$�#��(F^ѩ��.Rh\#W�(�#(##�h</w:t>
        <w:t>�C#(,����#�Qm&amp;�#��~&amp;}�L�#�y���1��u12��"&gt;��#V@�#\</w:t>
        <w:tab/>
        <w:t>�4�`�:���"D\��vt�PR��a�e�Z��Pj'�</w:t>
        <w:t>#�+��.uu�C�k3v�]j#���"gr+��xP��E�-#p#�Q}_��M]�6p##*R</w:t>
      </w:r>
      <w:r>
        <w:rPr>
          <w:rtl w:val="true"/>
        </w:rPr>
        <w:t>ݞ</w:t>
      </w:r>
      <w:r>
        <w:rPr/>
        <w:t>m��Ԣ�##e��##�.�*('�%�F\̵��G�x�v��*#{�����#��#�ȉ##(Yl7###��l=&lt;#�6�#����h����4���K�u�#���2#R^*t#</w:t>
        <w:t>�#S%</w:t>
        <w:t>A��#iͺ[#�f��#Օ`(���#�_]p,'�Օn���X8�M#w�2�]1#��.�_�##���|P.=�#"�r�C#]\�#��nϩi~0T#cVr�z��b�#�D#x�)#�¤se�(f2�%Y�6�5��</w:t>
      </w:r>
      <w:r>
        <w:rPr/>
        <w:t>؊</w:t>
      </w:r>
      <w:r>
        <w:rPr/>
        <w:t>#(#�����1�##t#�'bW�;u�X~#��2#]m��\c�</w:t>
      </w:r>
      <w:r>
        <w:br w:type="page"/>
      </w:r>
    </w:p>
    <w:p>
      <w:pPr>
        <w:pStyle w:val="PreformattedText"/>
        <w:bidi w:val="0"/>
        <w:jc w:val="left"/>
        <w:rPr/>
      </w:pPr>
      <w:r>
        <w:rPr/>
        <w:t>|�1�$L_s(]��@�#`�:�5�Q#</w:t>
      </w:r>
    </w:p>
    <w:p>
      <w:pPr>
        <w:pStyle w:val="PreformattedText"/>
        <w:bidi w:val="0"/>
        <w:jc w:val="left"/>
        <w:rPr/>
      </w:pPr>
      <w:r>
        <w:rPr/>
        <w:t>}���N�_z��o��#o��i#�q��p��##��5ί��O���3�^��##J��SO&lt;��ӏ�-)��\U�P��#C#��g�C&amp;#�jAx�Z#�</w:t>
        <w:tab/>
        <w:t>�#Y</w:t>
      </w:r>
      <w:r>
        <w:rPr>
          <w:rtl w:val="true"/>
        </w:rPr>
        <w:t>ݑ</w:t>
      </w:r>
      <w:r>
        <w:rPr/>
        <w:t>5</w:t>
      </w:r>
      <w:r>
        <w:rPr/>
        <w:t>D�##�</w:t>
      </w:r>
      <w:r>
        <w:br w:type="page"/>
      </w:r>
    </w:p>
    <w:p>
      <w:pPr>
        <w:pStyle w:val="PreformattedText"/>
        <w:bidi w:val="0"/>
        <w:jc w:val="left"/>
        <w:rPr/>
      </w:pPr>
      <w:r>
        <w:rPr/>
        <w:t>��</w:t>
      </w:r>
      <w:r>
        <w:rPr/>
        <w:t>#�f��2/�F�N�*�dg�\����Ol�b@r^�:�҈#�#ա�3��#�D��2_��u�#</w:t>
      </w:r>
      <w:r>
        <w:rPr/>
        <w:t>覘�</w:t>
      </w:r>
      <w:r>
        <w:rPr/>
        <w:t>F�ãQ��#�s#�.��f¡�mt�Ѷ�NNr�2mtM�6EV\8�ä�Y)##nG�⣪[�</w:t>
        <w:t>�</w:t>
      </w:r>
      <w:r>
        <w:rPr/>
        <w:t>ܑ�</w:t>
      </w:r>
      <w:r>
        <w:rPr/>
        <w:t>E&amp;��#!#�H'8��</w:t>
      </w:r>
    </w:p>
    <w:p>
      <w:pPr>
        <w:pStyle w:val="PreformattedText"/>
        <w:bidi w:val="0"/>
        <w:jc w:val="left"/>
        <w:rPr/>
      </w:pPr>
      <w:r>
        <w:rPr/>
        <w:t>�</w:t>
      </w:r>
      <w:r>
        <w:rPr/>
        <w:t>5.�()��gE\��#��wn���D.��-#��R�N)C���+�}�E+jZ��*L#(A=�</w:t>
      </w:r>
      <w:r>
        <w:rPr/>
        <w:t>ꎌ</w:t>
      </w:r>
      <w:r>
        <w:rPr/>
        <w:t>0�#�#�an�ƒrth���#S</w:t>
      </w:r>
      <w:r>
        <w:rPr/>
        <w:t>ֹ</w:t>
      </w:r>
      <w:r>
        <w:rPr/>
        <w:t>x��h�h�W��d�~##</w:t>
        <w:tab/>
        <w:t>�j�}</w:t>
      </w:r>
      <w:r>
        <w:rPr>
          <w:rtl w:val="true"/>
        </w:rPr>
        <w:t>ޖ�ݒ</w:t>
      </w:r>
      <w:r>
        <w:rPr/>
        <w:t>wH�6|jy4.#��</w:t>
        <w:tab/>
        <w:t>,#�#���ˉu���`�@��\#7b,R��F</w:t>
        <w:t>��##�"����d*:�#</w:t>
      </w:r>
      <w:r>
        <w:rPr/>
        <w:t>탑</w:t>
      </w:r>
      <w:r>
        <w:rPr/>
        <w:t>E0���N5�n���=#�H�\�hC#xZ��</w:t>
        <w:t>��2�D��</w:t>
      </w:r>
      <w:r>
        <w:rPr>
          <w:rtl w:val="true"/>
        </w:rPr>
        <w:t>ې</w:t>
      </w:r>
      <w:r>
        <w:rPr/>
        <w:t>L�r&gt;a~#�</w:t>
      </w:r>
      <w:r>
        <w:br w:type="page"/>
      </w:r>
    </w:p>
    <w:p>
      <w:pPr>
        <w:pStyle w:val="PreformattedText"/>
        <w:bidi w:val="0"/>
        <w:jc w:val="left"/>
        <w:rPr/>
      </w:pPr>
      <w:r>
        <w:rPr/>
        <w:t>��</w:t>
      </w:r>
      <w:r>
        <w:rPr/>
        <w:t>q@</w:t>
      </w:r>
    </w:p>
    <w:p>
      <w:pPr>
        <w:pStyle w:val="PreformattedText"/>
        <w:bidi w:val="0"/>
        <w:jc w:val="left"/>
        <w:rPr/>
      </w:pPr>
      <w:r>
        <w:rPr/>
        <w:t>g�{1�#�</w:t>
        <w:tab/>
        <w:t>�b���#9;�M�kxa*��@</w:t>
      </w:r>
      <w:r>
        <w:rPr/>
        <w:t>晢</w:t>
      </w:r>
      <w:r>
        <w:rPr/>
        <w:t>#j��Y��m7�fY�ï�##|#C�=�S:�q#|###?N���4�.��@�D�Zѿ4Wz��/�</w:t>
      </w:r>
      <w:r>
        <w:rPr/>
        <w:t>ٟ</w:t>
      </w:r>
      <w:r>
        <w:rPr/>
        <w:t>~���Y�����U�o</w:t>
        <w:tab/>
        <w:t>&gt;#���!:�Q�#.�0#�u�-��#�5�#)#�]###�#Kv-�#�#h#�</w:t>
      </w:r>
    </w:p>
    <w:p>
      <w:pPr>
        <w:pStyle w:val="PreformattedText"/>
        <w:bidi w:val="0"/>
        <w:jc w:val="left"/>
        <w:rPr/>
      </w:pPr>
      <w:r>
        <w:rPr/>
        <w:t>##%:�v�1���x��F;J~�r#�v��#����|4��#�P#zp96|0P#�2(y��#�#�#h�s��@:�_�#Pn##</w:t>
        <w:t>A#���ȣ#��#�#C#�#��#</w:t>
      </w:r>
      <w:r>
        <w:br w:type="page"/>
      </w:r>
    </w:p>
    <w:p>
      <w:pPr>
        <w:pStyle w:val="PreformattedText"/>
        <w:bidi w:val="0"/>
        <w:jc w:val="left"/>
        <w:rPr/>
      </w:pPr>
      <w:r>
        <w:rPr/>
        <w:t>#B4}��(MR�#9@�&gt;"���q�p Ob�</w:t>
      </w:r>
      <w:r>
        <w:rPr>
          <w:rtl w:val="true"/>
        </w:rPr>
        <w:t>ߗ</w:t>
      </w:r>
      <w:r>
        <w:rPr/>
        <w:t xml:space="preserve">��� </w:t>
      </w:r>
      <w:r>
        <w:rPr/>
        <w:t>wT��i#�C�_^���n</w:t>
      </w:r>
      <w:r>
        <w:rPr/>
        <w:t>ۖ��</w:t>
      </w:r>
      <w:r>
        <w:rPr/>
        <w:t>#O�#$�t�zR##�</w:t>
        <w:tab/>
        <w:t>���#�8���]�#���P�CV2##�VD####B@�0##u^TJ�Y#�#J�*e#����ϳ#.��A#�&lt;�k�R#ϓ�F�w({#�s5��72&gt;</w:t>
      </w:r>
      <w:r>
        <w:rPr>
          <w:rtl w:val="true"/>
        </w:rPr>
        <w:t>܏</w:t>
      </w:r>
    </w:p>
    <w:p>
      <w:pPr>
        <w:pStyle w:val="PreformattedText"/>
        <w:bidi w:val="0"/>
        <w:jc w:val="left"/>
        <w:rPr/>
      </w:pPr>
      <w:r>
        <w:rPr/>
        <w:t>#��#&amp;+#�e��`��qw#��#�$�#�#u�X�k�%�t�����#�Wa�Q�.�h0#��[��R</w:t>
      </w:r>
      <w:r>
        <w:rPr>
          <w:rtl w:val="true"/>
        </w:rPr>
        <w:t>ؤ</w:t>
      </w:r>
      <w:r>
        <w:rPr/>
        <w:t>(</w:t>
        <w:t>(�#�/���C�#�s�##h�r5]#CYn�#�U�#��#�A#��#�-7#f�#$H�#� �M����5DV�#��O�</w:t>
      </w:r>
      <w:r>
        <w:rPr>
          <w:rtl w:val="true"/>
        </w:rPr>
        <w:t>ג</w:t>
      </w:r>
      <w:r>
        <w:rPr/>
        <w:tab/>
        <w:t>���\�I�IT#;�s�#DdO��9�n</w:t>
      </w:r>
    </w:p>
    <w:p>
      <w:pPr>
        <w:pStyle w:val="PreformattedText"/>
        <w:bidi w:val="0"/>
        <w:jc w:val="left"/>
        <w:rPr/>
      </w:pPr>
      <w:r>
        <w:rPr/>
        <w:t>�</w:t>
      </w:r>
      <w:r>
        <w:rPr/>
        <w:t>)���5C�#(�G#�#�Č&lt;��ra��*�r#1ӓ�f#��9ҿ��J�B��ł�c#P�¡��R#s�99#.(���Z��/�#��r���y#vP�΋&gt;��R͎�S|#�I�'8�%#�H</w:t>
      </w:r>
      <w:r>
        <w:rPr>
          <w:rtl w:val="true"/>
        </w:rPr>
        <w:t>ۆ</w:t>
      </w:r>
      <w:r>
        <w:rPr/>
        <w:t>g7-d#j0��v###2!�Ҿ(���#r#O�5�</w:t>
        <w:t>#��#e#��/�7~�'�</w:t>
      </w:r>
    </w:p>
    <w:p>
      <w:pPr>
        <w:pStyle w:val="PreformattedText"/>
        <w:bidi w:val="0"/>
        <w:jc w:val="left"/>
        <w:rPr/>
      </w:pPr>
      <w:r>
        <w:rPr/>
        <w:t>T#O��0��3�&lt;��P:a�0g</w:t>
      </w:r>
      <w:r>
        <w:br w:type="page"/>
      </w:r>
    </w:p>
    <w:p>
      <w:pPr>
        <w:pStyle w:val="PreformattedText"/>
        <w:bidi w:val="0"/>
        <w:jc w:val="left"/>
        <w:rPr/>
      </w:pPr>
      <w:r>
        <w:rPr/>
        <w:t>##dz#h�\GG�#�E�6sV��C��]�/6#]</w:t>
      </w:r>
      <w:r>
        <w:br w:type="page"/>
      </w:r>
    </w:p>
    <w:p>
      <w:pPr>
        <w:pStyle w:val="PreformattedText"/>
        <w:bidi w:val="0"/>
        <w:jc w:val="left"/>
        <w:rPr/>
      </w:pPr>
      <w:r>
        <w:rPr/>
        <w:t>##3��K#JL#l#�u){J�^��42&amp;e��H#</w:t>
        <w:t xml:space="preserve">O�ZĉS##�)n#�uw���#d�Z����g��4#�l�Wm˫��.�#�+����\7��#��-��#� </w:t>
      </w:r>
      <w:r>
        <w:rPr>
          <w:rtl w:val="true"/>
        </w:rPr>
        <w:t>؟</w:t>
      </w:r>
      <w:r>
        <w:rPr/>
        <w:t>ͺ���8�#�#��;��E��#0�,��</w:t>
      </w:r>
      <w:r>
        <w:br w:type="page"/>
      </w:r>
    </w:p>
    <w:p>
      <w:pPr>
        <w:pStyle w:val="PreformattedText"/>
        <w:bidi w:val="0"/>
        <w:jc w:val="left"/>
        <w:rPr/>
      </w:pPr>
      <w:r>
        <w:rPr/>
        <w:t>�</w:t>
      </w:r>
      <w:r>
        <w:rPr/>
        <w:t>#���B^</w:t>
      </w:r>
      <w:r>
        <w:rPr>
          <w:rtl w:val="true"/>
        </w:rPr>
        <w:t>ܓ</w:t>
      </w:r>
      <w:r>
        <w:rPr/>
        <w:t>�</w:t>
      </w:r>
      <w:r>
        <w:rPr/>
        <w:t>&gt;Muϧ~��xr4Q��B9 �Ȏ=�����E����Y��V���#��j;�Js#�_?�#�n����#��#��&lt;8#CH��)�#�`s��ZL�{</w:t>
      </w:r>
      <w:r>
        <w:rPr>
          <w:rtl w:val="true"/>
        </w:rPr>
        <w:t>ߛ</w:t>
      </w:r>
      <w:r>
        <w:rPr/>
        <w:t>5</w:t>
      </w:r>
      <w:r>
        <w:rPr>
          <w:rtl w:val="true"/>
        </w:rPr>
        <w:t>���</w:t>
      </w:r>
      <w:r>
        <w:rPr/>
        <w:t>#6</w:t>
      </w:r>
      <w:r>
        <w:rPr>
          <w:rtl w:val="true"/>
        </w:rPr>
        <w:t>�</w:t>
      </w:r>
      <w:r>
        <w:rPr/>
        <w:t>6</w:t>
      </w:r>
      <w:r>
        <w:rPr/>
        <w:t>��]y��=~cè��qu6���#��C;���"�#��</w:t>
      </w:r>
      <w:r>
        <w:rPr>
          <w:rtl w:val="true"/>
        </w:rPr>
        <w:t>ݡ</w:t>
      </w:r>
      <w:r>
        <w:rPr/>
        <w:t>�</w:t>
      </w:r>
      <w:r>
        <w:rPr/>
        <w:t>#�v����4��</w:t>
      </w:r>
      <w:r>
        <w:rPr>
          <w:rtl w:val="true"/>
        </w:rPr>
        <w:t>ݧ</w:t>
      </w:r>
      <w:r>
        <w:rPr/>
        <w:t>��</w:t>
      </w:r>
      <w:r>
        <w:rPr/>
        <w:t>��</w:t>
        <w:tab/>
        <w:t>�F�#�~�n#�^W�g</w:t>
      </w:r>
      <w:r>
        <w:rPr>
          <w:rtl w:val="true"/>
        </w:rPr>
        <w:t>ח</w:t>
      </w:r>
      <w:r>
        <w:rPr/>
        <w:t>:���N)#��������ʟ�#�#}��</w:t>
      </w:r>
      <w:r>
        <w:br w:type="page"/>
      </w:r>
    </w:p>
    <w:p>
      <w:pPr>
        <w:pStyle w:val="PreformattedText"/>
        <w:bidi w:val="0"/>
        <w:jc w:val="left"/>
        <w:rPr/>
      </w:pPr>
      <w:r>
        <w:rPr/>
        <w:t>$S#y��##�q�ƹ#��#�8</w:t>
      </w:r>
      <w:r>
        <w:rPr/>
        <w:t>ܱ�</w:t>
      </w:r>
      <w:r>
        <w:rPr/>
        <w:t>#q�`_�����vXC#�#�#џ�HƠW�~#�bo20j��#��W�Ͻ ��#�F���j#</w:t>
      </w:r>
      <w:r>
        <w:rPr/>
        <w:t>菇</w:t>
      </w:r>
      <w:r>
        <w:rPr/>
        <w:t>#�d�#AS�M#�b7#w�@�1���#9mb�!\#���#��z��ȠeVL</w:t>
      </w:r>
      <w:r>
        <w:rPr>
          <w:rtl w:val="true"/>
        </w:rPr>
        <w:t>ט</w:t>
      </w:r>
      <w:r>
        <w:rPr/>
        <w:t>-�|l#j:k�#��U�#�(#SnzE��##�.���*tȤS�t93�@$�#�V��}��OJ�r��-N�B����8��~�k���D�A�#?�)���</w:t>
        <w:tab/>
      </w:r>
      <w:r>
        <w:br w:type="page"/>
      </w:r>
    </w:p>
    <w:p>
      <w:pPr>
        <w:pStyle w:val="PreformattedText"/>
        <w:bidi w:val="0"/>
        <w:jc w:val="left"/>
        <w:rPr/>
      </w:pPr>
      <w:r>
        <w:rPr/>
        <w:t>M�7_��H#�8^��5E#"%����6#�x��/r�#D�_��Ց#�V«#C��k#a�</w:t>
      </w:r>
      <w:r>
        <w:rPr>
          <w:rtl w:val="true"/>
        </w:rPr>
        <w:t>߿</w:t>
      </w:r>
      <w:r>
        <w:rPr/>
        <w:t>yB#�j�)#��###]4{�1#uv!�H�=�����v##���.n�x_d���m]�,��@^</w:t>
      </w:r>
    </w:p>
    <w:p>
      <w:pPr>
        <w:pStyle w:val="PreformattedText"/>
        <w:bidi w:val="0"/>
        <w:jc w:val="left"/>
        <w:rPr/>
      </w:pPr>
      <w:r>
        <w:rPr/>
        <w:t>�</w:t>
      </w:r>
      <w:r>
        <w:rPr/>
        <w:t>#�cm��;W�H�r�#�1</w:t>
      </w:r>
      <w:r>
        <w:rPr/>
        <w:t>ؓ</w:t>
      </w:r>
      <w:r>
        <w:rPr/>
        <w:t>Y��#̇�</w:t>
      </w:r>
      <w:r>
        <w:rPr/>
        <w:t>۶�</w:t>
      </w:r>
      <w:r>
        <w:rPr/>
        <w:t>#�i�6�f�q�#��</w:t>
      </w:r>
      <w:r>
        <w:br w:type="page"/>
      </w:r>
    </w:p>
    <w:p>
      <w:pPr>
        <w:pStyle w:val="PreformattedText"/>
        <w:bidi w:val="0"/>
        <w:jc w:val="left"/>
        <w:rPr/>
      </w:pPr>
      <w:r>
        <w:rPr/>
        <w:t>R��G</w:t>
      </w:r>
      <w:r>
        <w:br w:type="page"/>
      </w:r>
    </w:p>
    <w:p>
      <w:pPr>
        <w:pStyle w:val="PreformattedText"/>
        <w:bidi w:val="0"/>
        <w:jc w:val="left"/>
        <w:rPr/>
      </w:pPr>
      <w:r>
        <w:rPr/>
        <w:t>��</w:t>
      </w:r>
      <w:r>
        <w:rPr/>
        <w:t>(</w:t>
      </w:r>
      <w:r>
        <w:rPr/>
        <w:t>猯�</w:t>
      </w:r>
      <w:r>
        <w:rPr/>
        <w:t>SI���#����#V##��#��y���F�|՗~п�F�i`���!�]��</w:t>
      </w:r>
      <w:r>
        <w:rPr>
          <w:rtl w:val="true"/>
        </w:rPr>
        <w:t>ہ</w:t>
      </w:r>
      <w:r>
        <w:rPr/>
        <w:t>#��#���Y��#�#��^(�1���Ml4#g��EF8?Җ*A#9E�#��3ŕb�}H�o�#P@GI^u�E2Yф�c�vZ#�U</w:t>
      </w:r>
    </w:p>
    <w:p>
      <w:pPr>
        <w:pStyle w:val="PreformattedText"/>
        <w:bidi w:val="0"/>
        <w:jc w:val="left"/>
        <w:rPr/>
      </w:pPr>
      <w:r>
        <w:rPr/>
        <w:softHyphen/>
        <w:t>si#�z����m5� �s#XuLJ��#]##�f�#_�e\�#ŉX�n1</w:t>
      </w:r>
    </w:p>
    <w:p>
      <w:pPr>
        <w:pStyle w:val="PreformattedText"/>
        <w:bidi w:val="0"/>
        <w:jc w:val="left"/>
        <w:rPr/>
      </w:pPr>
      <w:r>
        <w:rPr/>
        <w:t>,$P#qL}IkU��]��</w:t>
      </w:r>
      <w:r>
        <w:rPr>
          <w:rtl w:val="true"/>
        </w:rPr>
        <w:t>ܬ</w:t>
      </w:r>
      <w:r>
        <w:rPr/>
        <w:t>q����#���#d�</w:t>
      </w:r>
      <w:r>
        <w:rPr/>
        <w:t>उ</w:t>
      </w:r>
      <w:r>
        <w:rPr/>
        <w:t>[��q��#4�a#g�ѩ����^�5�#L=�ny��0�x</w:t>
        <w:tab/>
        <w:t>#�#CR�#�%�/��y��V�d9#����/N+y�e�#k���</w:t>
        <w:t>�2=�UeX���8##�%CYb�}�#�fY��)O�x��7e�!'�LӍ�]�#3��D'��##�*�Ǟ�F̮c7_7ě#�g�4�vo@�=�2�D</w:t>
      </w:r>
    </w:p>
    <w:p>
      <w:pPr>
        <w:pStyle w:val="PreformattedText"/>
        <w:bidi w:val="0"/>
        <w:jc w:val="left"/>
        <w:rPr/>
      </w:pPr>
      <w:r>
        <w:rPr/>
        <w:t>)���#t��D���##d�</w:t>
      </w:r>
      <w:r>
        <w:br w:type="page"/>
      </w:r>
    </w:p>
    <w:p>
      <w:pPr>
        <w:pStyle w:val="PreformattedText"/>
        <w:bidi w:val="0"/>
        <w:jc w:val="left"/>
        <w:rPr/>
      </w:pPr>
      <w:r>
        <w:rPr/>
        <w:t>\^##&gt;�#</w:t>
        <w:tab/>
        <w:t>�*#;�#�J6y��xU��7~�L</w:t>
        <w:t>�+$���&gt;��?�O#,W</w:t>
      </w:r>
      <w:r>
        <w:rPr/>
        <w:t>֓</w:t>
      </w:r>
      <w:r>
        <w:rPr/>
        <w:t>;T���</w:t>
      </w:r>
      <w:r>
        <w:rPr/>
        <w:t>谲�</w:t>
      </w:r>
      <w:r>
        <w:rPr/>
        <w:t>1z�[�#&lt;r#I5��n��k�a��U&gt;��~�Y��˛@�/#~��#PV#�#�S����!#s��</w:t>
      </w:r>
      <w:r>
        <w:rPr/>
        <w:t>ۤ�</w:t>
      </w:r>
      <w:r>
        <w:rPr/>
        <w:t>͚]e�orDnu��q}{:;�)�q�e��)##S\�e7#S-��8X</w:t>
      </w:r>
      <w:r>
        <w:rPr>
          <w:rtl w:val="true"/>
        </w:rPr>
        <w:t>ل</w:t>
      </w:r>
      <w:r>
        <w:rPr/>
        <w:t>���</w:t>
      </w:r>
      <w:r>
        <w:rPr/>
        <w:t>w���]M�s�#��q�V�]&gt;W�u��`��G���D����b���M����#�q����h���9#���-�U'h�ov[̸�M�ѽo#�Q�K&lt;�� K#!�W��r��Ǹ��n���##$�#��#$</w:t>
      </w:r>
    </w:p>
    <w:p>
      <w:pPr>
        <w:pStyle w:val="PreformattedText"/>
        <w:bidi w:val="0"/>
        <w:jc w:val="left"/>
        <w:rPr/>
      </w:pPr>
      <w:r>
        <w:rPr/>
        <w:t>tY}{�JFl�\�e�x(Gi�#�|��T�#^���#�#T��Y,�</w:t>
      </w:r>
    </w:p>
    <w:p>
      <w:pPr>
        <w:pStyle w:val="PreformattedText"/>
        <w:bidi w:val="0"/>
        <w:jc w:val="left"/>
        <w:rPr/>
      </w:pPr>
      <w:r>
        <w:rPr/>
        <w:t>�</w:t>
      </w:r>
      <w:r>
        <w:rPr/>
        <w:t>xUU�R4|#����_�՟nMt0jh���</w:t>
      </w:r>
      <w:r>
        <w:rPr/>
        <w:t>᧞��</w:t>
      </w:r>
      <w:r>
        <w:rPr/>
        <w:t>3�|ʺ��y���`-j�D��~#�aSepI��1�M)��X</w:t>
      </w:r>
      <w:r>
        <w:rPr/>
        <w:t>؀</w:t>
      </w:r>
      <w:r>
        <w:rPr>
          <w:rtl w:val="true"/>
        </w:rPr>
        <w:t>ڬ</w:t>
      </w:r>
      <w:r>
        <w:rPr/>
        <w:t>4</w:t>
      </w:r>
      <w:r>
        <w:rPr/>
        <w:t>�#A#��#W�#NNd����LqS4�#�w#��2K��&amp;##���</w:t>
        <w:t>�+�r&amp;kc�#���Hi6v�Ub</w:t>
      </w:r>
      <w:r>
        <w:rPr>
          <w:rtl w:val="true"/>
        </w:rPr>
        <w:t>ݼ</w:t>
      </w:r>
      <w:r>
        <w:rPr/>
        <w:t>`�#Au#7</w:t>
      </w:r>
      <w:r>
        <w:rPr/>
        <w:t>ֳ</w:t>
      </w:r>
      <w:r>
        <w:rPr/>
        <w:t>=��ҒJ#V�&lt;��S��#VA#�*�ï���mY�</w:t>
        <w:tab/>
        <w:t>_�$43���#o^cM�t�/���&lt;���i�u��S|�#�~�#�#yh�&lt;�I��x#��ms�#7��J�P##�O_�#�D`��ba#</w:t>
      </w:r>
      <w:r>
        <w:br w:type="page"/>
      </w:r>
    </w:p>
    <w:p>
      <w:pPr>
        <w:pStyle w:val="PreformattedText"/>
        <w:bidi w:val="0"/>
        <w:jc w:val="left"/>
        <w:rPr/>
      </w:pPr>
      <w:r>
        <w:rPr/>
        <w:t>�</w:t>
      </w:r>
      <w:r>
        <w:rPr/>
        <w:t>#</w:t>
        <w:tab/>
        <w:t>�G��S@$��teW��\'#g+�q�%�T�p�#��Ŀ#\sW#�+&lt;�|W�##�P�M#~�#Ǜ2�#S��\� ���#^�oy��W���o���;F���#��B�#�</w:t>
      </w:r>
      <w:r>
        <w:br w:type="page"/>
      </w:r>
    </w:p>
    <w:p>
      <w:pPr>
        <w:pStyle w:val="PreformattedText"/>
        <w:bidi w:val="0"/>
        <w:jc w:val="left"/>
        <w:rPr/>
      </w:pPr>
      <w:r>
        <w:rPr/>
        <w:t>�</w:t>
      </w:r>
      <w:r>
        <w:rPr/>
        <w:t>'���l�_��#��g�%G��#��</w:t>
      </w:r>
      <w:r>
        <w:br w:type="page"/>
      </w:r>
    </w:p>
    <w:p>
      <w:pPr>
        <w:pStyle w:val="PreformattedText"/>
        <w:bidi w:val="0"/>
        <w:jc w:val="left"/>
        <w:rPr/>
      </w:pPr>
      <w:r>
        <w:rPr/>
        <w:t>#&gt;|#~#:�c�2���1L�T�$�#6#�[�NX���Ք{��UN�)�</w:t>
      </w:r>
      <w:r>
        <w:rPr/>
        <w:t>堺���</w:t>
      </w:r>
      <w:r>
        <w:rPr/>
        <w:t>x5�</w:t>
        <w:t>b!#y����0#�#;���th��#�?�#O��y�vy4��e#i�6~p����d�</w:t>
        <w:tab/>
        <w:t>��_�Kԉ�i#3�M��2j� v2##5#�����</w:t>
      </w:r>
    </w:p>
    <w:p>
      <w:pPr>
        <w:pStyle w:val="PreformattedText"/>
        <w:bidi w:val="0"/>
        <w:jc w:val="left"/>
        <w:rPr/>
      </w:pPr>
      <w:r>
        <w:rPr/>
        <w:t>��</w:t>
      </w:r>
      <w:r>
        <w:rPr/>
        <w:t>#��</w:t>
      </w:r>
      <w:r>
        <w:rPr/>
        <w:t>ֳ�</w:t>
      </w:r>
      <w:r>
        <w:rPr/>
        <w:t>#I����4�U���iX�J#k�"šnV��j_�\�����4��#�vH��Z���#lV��</w:t>
      </w:r>
    </w:p>
    <w:p>
      <w:pPr>
        <w:pStyle w:val="PreformattedText"/>
        <w:bidi w:val="0"/>
        <w:jc w:val="left"/>
        <w:rPr/>
      </w:pPr>
      <w:r>
        <w:rPr/>
        <w:t>b�n�Nq)��s##����+vSZ��o��LƂ��L���#�[�#H�#ai]�j�d�4T&lt;�#]�%l��s�#(��|��4c�s�H#��J~Y#}Ծ��0#7#�l�x�a]�#�</w:t>
      </w:r>
      <w:r>
        <w:rPr/>
        <w:t>ᰊ</w:t>
      </w:r>
      <w:r>
        <w:rPr/>
        <w:t>#$�#�4��it@�6�R��#���/���</w:t>
      </w:r>
      <w:r>
        <w:rPr/>
        <w:t>ۙ</w:t>
      </w:r>
      <w:r>
        <w:rPr/>
        <w:t>L#�#�7D�##��R&amp;��G�������@�lx#�4�</w:t>
      </w:r>
      <w:r>
        <w:rPr>
          <w:rtl w:val="true"/>
        </w:rPr>
        <w:t>ض</w:t>
      </w:r>
      <w:r>
        <w:rPr/>
        <w:t>m�##F��</w:t>
      </w:r>
    </w:p>
    <w:p>
      <w:pPr>
        <w:pStyle w:val="PreformattedText"/>
        <w:bidi w:val="0"/>
        <w:jc w:val="left"/>
        <w:rPr/>
      </w:pPr>
      <w:r>
        <w:rPr/>
        <w:t>�</w:t>
      </w:r>
      <w:r>
        <w:rPr/>
        <w:t>##D##I5o#���#і\��-#C�3�ƚ��&amp;8��#U�x�E�N�,��2#ս�`3s�#</w:t>
      </w:r>
      <w:r>
        <w:rPr/>
        <w:t>렙</w:t>
      </w:r>
      <w:r>
        <w:rPr/>
        <w:t>#�#�4���[�</w:t>
      </w:r>
      <w:r>
        <w:rPr>
          <w:rtl w:val="true"/>
        </w:rPr>
        <w:t>޾</w:t>
      </w:r>
      <w:r>
        <w:rPr/>
        <w:t>g_��S��5t�Z�7-W��&amp;"7#�ͧ���-]�=w��R� #</w:t>
      </w:r>
      <w:r>
        <w:rPr>
          <w:rtl w:val="true"/>
        </w:rPr>
        <w:t>ٵ</w:t>
      </w:r>
      <w:r>
        <w:rPr/>
        <w:t>��</w:t>
      </w:r>
      <w:r>
        <w:rPr/>
        <w:tab/>
        <w:t>JĠV7NL#b�ʲг5L##/��nE8(�</w:t>
        <w:tab/>
        <w:t>#k�jo%x�</w:t>
      </w:r>
      <w:r>
        <w:rPr/>
        <w:t>ެ</w:t>
      </w:r>
      <w:r>
        <w:rPr/>
        <w:t>2������U9�</w:t>
      </w:r>
      <w:r>
        <w:rPr>
          <w:rtl w:val="true"/>
        </w:rPr>
        <w:t>ޔ</w:t>
      </w:r>
      <w:r>
        <w:rPr/>
        <w:t>5</w:t>
      </w:r>
      <w:r>
        <w:rPr/>
        <w:t>/o�Ԡ)����Z�f�)iF�*7!�M7��#���^I�N�</w:t>
        <w:t>�z�]�B6�#.���ÛӦ�L��J��#���O��Q�&amp;�#</w:t>
        <w:tab/>
        <w:t>�A��F</w:t>
      </w:r>
      <w:r>
        <w:rPr/>
        <w:t>㈸��</w:t>
      </w:r>
      <w:r>
        <w:rPr/>
        <w:t>K!�d z�'յI������L�l��#�F�#W\�y�Yc�3�U�#��&amp;vV@'æ#9�)�$̒�*N#��#��#�Ƌ/��WϿ��;'�U�_w���#�&gt;���TD��/��#�ɏ��a�~]{��:�.�����җ���?�V#��R �z�]92��W�#E�#O�#�@z�".q����չ##HŜ��09~H�]�#o7@򜃤(��&amp;�T����@�o�Ցc�#�#Ĩ���{#6��</w:t>
        <w:t>&amp;��##\{��_I��bUhg��|�J</w:t>
      </w:r>
      <w:r>
        <w:rPr>
          <w:rtl w:val="true"/>
        </w:rPr>
        <w:t>ޡ</w:t>
      </w:r>
      <w:r>
        <w:rPr/>
        <w:t>�</w:t>
      </w:r>
      <w:r>
        <w:rPr/>
        <w:t>b�t%��#k��J�X�AqP���t�o$3��#k��&gt;#�#7f��=�@����P�%��#�O)}</w:t>
      </w:r>
      <w:r>
        <w:rPr/>
        <w:t>٘</w:t>
      </w:r>
      <w:r>
        <w:rPr/>
        <w:t>+��=�+#��#C����Mb���#�Ѥz�+W0Ƃ��</w:t>
      </w:r>
      <w:r>
        <w:rPr/>
        <w:t>龑��ᅁ��</w:t>
      </w:r>
      <w:r>
        <w:rPr/>
        <w:t>B�|�U���8�ȓL7,�{�</w:t>
      </w:r>
      <w:r>
        <w:rPr/>
        <w:t>쐀��</w:t>
      </w:r>
      <w:r>
        <w:rPr/>
        <w:t>6c�</w:t>
      </w:r>
    </w:p>
    <w:p>
      <w:pPr>
        <w:pStyle w:val="PreformattedText"/>
        <w:bidi w:val="0"/>
        <w:jc w:val="left"/>
        <w:rPr/>
      </w:pPr>
      <w:r>
        <w:rPr/>
        <w:t>��</w:t>
      </w:r>
      <w:r>
        <w:rPr/>
        <w:t>*W��Z�yR?e�#%P#�&gt;����P�#Mk�#Y#�82##.�G��û##`2L�#</w:t>
      </w:r>
      <w:r>
        <w:rPr/>
        <w:t>֣</w:t>
      </w:r>
      <w:r>
        <w:rPr/>
        <w:t>R��#N</w:t>
      </w:r>
      <w:r>
        <w:rPr>
          <w:rtl w:val="true"/>
        </w:rPr>
        <w:t>ڹ</w:t>
      </w:r>
      <w:r>
        <w:rPr/>
        <w:t>���</w:t>
      </w:r>
      <w:r>
        <w:rPr/>
        <w:t>#���#���jr�.##�9��5�O��O�#:�r�&lt;�+��*�~�w�"�#\"#�</w:t>
        <w:t>\}A�#y6���dw6#���y#-�#��hw��</w:t>
      </w:r>
      <w:r>
        <w:rPr/>
        <w:t>֤</w:t>
      </w:r>
      <w:r>
        <w:rPr/>
        <w:t>Mj}=��Ho����&amp;��L���̒��M#�fup���</w:t>
        <w:tab/>
        <w:t>�#��#�;�kO��^��</w:t>
      </w:r>
      <w:r>
        <w:rPr/>
        <w:t>ۚ�</w:t>
      </w:r>
      <w:r>
        <w:rPr/>
        <w:t>é�Z]#E���Z�#9n7��U&gt;��_�#p9M7/�:U</w:t>
      </w:r>
    </w:p>
    <w:p>
      <w:pPr>
        <w:pStyle w:val="PreformattedText"/>
        <w:bidi w:val="0"/>
        <w:jc w:val="left"/>
        <w:rPr/>
      </w:pPr>
      <w:r>
        <w:rPr/>
        <w:t>�</w:t>
      </w:r>
      <w:r>
        <w:rPr/>
        <w:t>fP�2�#fC}�G[���yG</w:t>
      </w:r>
      <w:r>
        <w:rPr>
          <w:rtl w:val="true"/>
        </w:rPr>
        <w:t>ݵ</w:t>
      </w:r>
      <w:r>
        <w:rPr/>
        <w:t>�</w:t>
      </w:r>
      <w:r>
        <w:rPr/>
        <w:tab/>
        <w:t>���l�#��n�6��&lt;x��wl6#������c�t�#6��^�~B�#�#�s3��DW1�</w:t>
      </w:r>
      <w:r>
        <w:rPr>
          <w:rtl w:val="true"/>
        </w:rPr>
        <w:t>׿</w:t>
      </w:r>
      <w:r>
        <w:rPr/>
        <w:t>z��y'n\�˸��"9##�4��5��#i6�VY</w:t>
      </w:r>
    </w:p>
    <w:p>
      <w:pPr>
        <w:pStyle w:val="PreformattedText"/>
        <w:bidi w:val="0"/>
        <w:jc w:val="left"/>
        <w:rPr/>
      </w:pPr>
      <w:r>
        <w:rPr/>
        <w:t>�</w:t>
      </w:r>
      <w:r>
        <w:rPr/>
        <w:t>6�oL��#���#I�e�`(##��H�Ui�%���h��####��%m�c3�k�ǎ��#�#���$#��I3��lg9�%�####Ъ��Y:3++u���#���#��"#C�;k^{Gy�?�{�=�|G</w:t>
      </w:r>
    </w:p>
    <w:p>
      <w:pPr>
        <w:pStyle w:val="PreformattedText"/>
        <w:bidi w:val="0"/>
        <w:jc w:val="left"/>
        <w:rPr/>
      </w:pPr>
      <w:r>
        <w:rPr/>
        <w:t>T��K�G</w:t>
      </w:r>
      <w:r>
        <w:rPr/>
        <w:t>鈚</w:t>
      </w:r>
      <w:r>
        <w:rPr/>
        <w:t>|E�"�M*Tt���8##-j</w:t>
      </w:r>
      <w:r>
        <w:br w:type="page"/>
      </w:r>
    </w:p>
    <w:p>
      <w:pPr>
        <w:pStyle w:val="PreformattedText"/>
        <w:bidi w:val="0"/>
        <w:jc w:val="left"/>
        <w:rPr/>
      </w:pPr>
      <w:r>
        <w:rPr/>
        <w:t>S�#N�</w:t>
      </w:r>
      <w:r>
        <w:rPr/>
        <w:t>ָ ��</w:t>
      </w:r>
      <w:r>
        <w:rPr/>
        <w:t>4��#k##p�U�</w:t>
      </w:r>
      <w:r>
        <w:br w:type="page"/>
      </w:r>
    </w:p>
    <w:p>
      <w:pPr>
        <w:pStyle w:val="PreformattedText"/>
        <w:bidi w:val="0"/>
        <w:jc w:val="left"/>
        <w:rPr/>
      </w:pPr>
      <w:r>
        <w:rPr/>
        <w:t>�</w:t>
      </w:r>
      <w:r>
        <w:rPr/>
        <w:t>%��:���l#�#����q~�#��0#[�#t�MĴ�i��y�&amp;�e���1k#W#�#3�/�j���mc�##��y�#�</w:t>
      </w:r>
      <w:r>
        <w:rPr/>
        <w:t xml:space="preserve">ۢ </w:t>
      </w:r>
      <w:r>
        <w:rPr/>
        <w:t>ҫ��#Q!#</w:t>
        <w:t>qv#�8��R}#d�T}�yr}d#�s&amp;�#lz9Dn�+&gt;�ÄR~�["#��=��#��#�/�</w:t>
        <w:tab/>
        <w:t>�T�5M�#�.K6�#��.#��c=gJ���(�(��#��{��7�GA΂��</w:t>
        <w:t>���}�E�</w:t>
      </w:r>
      <w:r>
        <w:rPr/>
        <w:t>ۛ</w:t>
      </w:r>
      <w:r>
        <w:rPr/>
        <w:t>6������3#ι1��i�?o˲#�#x�k�2T��h)#�K/V�s�`#��[�����̧#�!_������䷽</w:t>
      </w:r>
      <w:r>
        <w:rPr>
          <w:rtl w:val="true"/>
        </w:rPr>
        <w:t>ݰ</w:t>
      </w:r>
      <w:r>
        <w:rPr/>
        <w:t>�</w:t>
      </w:r>
      <w:r>
        <w:rPr/>
        <w:t>/w_#k�J#a�ʂC2�/)�#����@#�^,��b"��f�H#��?�l</w:t>
        <w:tab/>
        <w:t>��#��nC�lxa�#+</w:t>
      </w:r>
    </w:p>
    <w:p>
      <w:pPr>
        <w:pStyle w:val="PreformattedText"/>
        <w:bidi w:val="0"/>
        <w:jc w:val="left"/>
        <w:rPr/>
      </w:pPr>
      <w:r>
        <w:rPr/>
        <w:t>�</w:t>
      </w:r>
      <w:r>
        <w:rPr/>
        <w:t>#2%@##h+��#�����%2:J+��/]#E#�#-�#A��?��n�8��k��;��Bx�8�ұ��#��m���h#�##3��l&gt;�2�L�sPE�Pe�G�H%e�R</w:t>
      </w:r>
      <w:r>
        <w:rPr>
          <w:rtl w:val="true"/>
        </w:rPr>
        <w:t>چ</w:t>
      </w:r>
      <w:r>
        <w:rPr/>
        <w:t>��</w:t>
      </w:r>
      <w:r>
        <w:rPr/>
        <w:t>ɛ(fɩUjM#XY�h�##X#�#�yTQ�</w:t>
      </w:r>
      <w:r>
        <w:rPr>
          <w:rtl w:val="true"/>
        </w:rPr>
        <w:t>ߡ</w:t>
      </w:r>
      <w:r>
        <w:rPr/>
        <w:t>"D��@�#Ê�����#�j�vӖ˵Y�#k|#3</w:t>
      </w:r>
    </w:p>
    <w:p>
      <w:pPr>
        <w:pStyle w:val="PreformattedText"/>
        <w:bidi w:val="0"/>
        <w:jc w:val="left"/>
        <w:rPr/>
      </w:pPr>
      <w:r>
        <w:rPr/>
        <w:t>�����</w:t>
      </w:r>
      <w:r>
        <w:br w:type="page"/>
      </w:r>
    </w:p>
    <w:p>
      <w:pPr>
        <w:pStyle w:val="PreformattedText"/>
        <w:bidi w:val="0"/>
        <w:jc w:val="left"/>
        <w:rPr/>
      </w:pPr>
      <w:r>
        <w:rPr/>
        <w:t>";#�Goh�eč�#|bs3� �6�(!#�2#-Lg��8?P#Dh�#_�4#P�,�t�=Y��g���r_�����g�[1�[�f�I�</w:t>
      </w:r>
      <w:r>
        <w:rPr>
          <w:rtl w:val="true"/>
        </w:rPr>
        <w:t>ߴ</w:t>
      </w:r>
      <w:r>
        <w:rPr/>
        <w:t>Eo���5#�#zb#�|X�</w:t>
      </w:r>
    </w:p>
    <w:p>
      <w:pPr>
        <w:pStyle w:val="PreformattedText"/>
        <w:bidi w:val="0"/>
        <w:jc w:val="left"/>
        <w:rPr/>
      </w:pPr>
      <w:r>
        <w:rPr/>
        <w:t>��</w:t>
      </w:r>
      <w:r>
        <w:rPr/>
        <w:t>UY{c���'���a�w�N�n*�#��oU��D#�h�#xe[������,5��</w:t>
      </w:r>
    </w:p>
    <w:p>
      <w:pPr>
        <w:pStyle w:val="PreformattedText"/>
        <w:bidi w:val="0"/>
        <w:jc w:val="left"/>
        <w:rPr/>
      </w:pPr>
      <w:r>
        <w:rPr/>
        <w:t>���</w:t>
      </w:r>
      <w:r>
        <w:rPr/>
        <w:t>###� ��p@��S��</w:t>
      </w:r>
      <w:r>
        <w:rPr>
          <w:rtl w:val="true"/>
        </w:rPr>
        <w:t>܆</w:t>
      </w:r>
      <w:r>
        <w:rPr/>
        <w:t>�</w:t>
      </w:r>
      <w:r>
        <w:rPr/>
        <w:t>@���#�F�#eN)̪��Y�cs#�J#�q</w:t>
      </w:r>
      <w:r>
        <w:br w:type="page"/>
      </w:r>
    </w:p>
    <w:p>
      <w:pPr>
        <w:pStyle w:val="PreformattedText"/>
        <w:bidi w:val="0"/>
        <w:jc w:val="left"/>
        <w:rPr/>
      </w:pPr>
      <w:r>
        <w:rPr/>
        <w:t>�</w:t>
      </w:r>
      <w:r>
        <w:rPr/>
        <w:t>b��_���#z}#��`Ȁ$C/!��k#y�#(</w:t>
      </w:r>
      <w:r>
        <w:rPr>
          <w:rtl w:val="true"/>
        </w:rPr>
        <w:t>ݑ</w:t>
      </w:r>
      <w:r>
        <w:rPr/>
        <w:t>�</w:t>
      </w:r>
      <w:r>
        <w:rPr/>
        <w:t>k�/_�O�d�BhԻE�8������#6��7"S�p�q�F#�F]�����ZF�#�"�#��[���@�:J</w:t>
        <w:t>�##։N�02</w:t>
      </w:r>
      <w:r>
        <w:rPr>
          <w:rtl w:val="true"/>
        </w:rPr>
        <w:t>ڞ</w:t>
      </w:r>
      <w:r>
        <w:rPr/>
        <w:t>#T</w:t>
      </w:r>
      <w:r>
        <w:br w:type="page"/>
      </w:r>
    </w:p>
    <w:p>
      <w:pPr>
        <w:pStyle w:val="PreformattedText"/>
        <w:bidi w:val="0"/>
        <w:jc w:val="left"/>
        <w:rPr/>
      </w:pPr>
      <w:r>
        <w:rPr/>
        <w:t>�</w:t>
      </w:r>
      <w:r>
        <w:rPr/>
        <w:t>u�yU�=�P</w:t>
        <w:t>�##EI\��P#Q#񍙼��##�L#J�"y��B�</w:t>
        <w:t>sZ�v;�#�#��#βH,#�#nR���Z��&amp;�#</w:t>
      </w:r>
      <w:r>
        <w:br w:type="page"/>
      </w:r>
    </w:p>
    <w:p>
      <w:pPr>
        <w:pStyle w:val="PreformattedText"/>
        <w:bidi w:val="0"/>
        <w:jc w:val="left"/>
        <w:rPr/>
      </w:pPr>
      <w:r>
        <w:rPr/>
        <w:t>##�</w:t>
      </w:r>
    </w:p>
    <w:p>
      <w:pPr>
        <w:pStyle w:val="PreformattedText"/>
        <w:bidi w:val="0"/>
        <w:jc w:val="left"/>
        <w:rPr/>
      </w:pPr>
      <w:r>
        <w:rPr/>
        <w:t>#`]#J�(�x��B�</w:t>
      </w:r>
      <w:r>
        <w:rPr>
          <w:rtl w:val="true"/>
        </w:rPr>
        <w:t>ٹ</w:t>
      </w:r>
      <w:r>
        <w:rPr/>
        <w:t>�</w:t>
      </w:r>
      <w:r>
        <w:rPr/>
        <w:t>Ւ��\#�#Xo��ve�Xj0w�Ԕ`�#��8$B����p#S#�J��w #�5��#���+�X�&lt;Ȓ��#�k</w:t>
      </w:r>
    </w:p>
    <w:p>
      <w:pPr>
        <w:pStyle w:val="PreformattedText"/>
        <w:bidi w:val="0"/>
        <w:jc w:val="left"/>
        <w:rPr/>
      </w:pPr>
      <w:r>
        <w:rPr/>
        <w:t>�����</w:t>
      </w:r>
      <w:r>
        <w:rPr/>
        <w:t>#\�'����#o��lq��8��L���###�#�#�D#W�)��)~���</w:t>
      </w:r>
      <w:r>
        <w:rPr>
          <w:rtl w:val="true"/>
        </w:rPr>
        <w:t></w:t>
      </w:r>
      <w:r>
        <w:rPr>
          <w:rtl w:val="true"/>
        </w:rPr>
        <w:t>ڹ</w:t>
      </w:r>
      <w:r>
        <w:rPr/>
        <w:t>�</w:t>
      </w:r>
      <w:r>
        <w:rPr/>
        <w:t>gQ��w�_##6�\$w#��� x5��</w:t>
      </w:r>
      <w:r>
        <w:rPr>
          <w:rtl w:val="true"/>
        </w:rPr>
        <w:t>ہ</w:t>
      </w:r>
      <w:r>
        <w:rPr/>
        <w:t>.J 3�^#�#��#��</w:t>
        <w:t>#���,��/�-4�-�P���4a�{�v;(1?u###'d#Q���L�DQR��u�/"���:�?������#��f�N�.M��#:�"�S��WK#�v#����P�Z��O�</w:t>
        <w:tab/>
        <w:t>�"8�</w:t>
      </w:r>
      <w:r>
        <w:rPr>
          <w:rtl w:val="true"/>
        </w:rPr>
        <w:t>ܬ</w:t>
      </w:r>
      <w:r>
        <w:rPr/>
        <w:t>&amp;�x��#���Aa:���7��W#�-�o�~�q#�9�#���p�#�#d2E#���Ԗr�/#��#�!0a�m�ⷥ�</w:t>
      </w:r>
      <w:r>
        <w:rPr>
          <w:rtl w:val="true"/>
        </w:rPr>
        <w:t>؟</w:t>
      </w:r>
      <w:r>
        <w:rPr/>
        <w:t>IѸ��##d�#�]��#&gt;p��L#���q�$ik</w:t>
      </w:r>
    </w:p>
    <w:p>
      <w:pPr>
        <w:pStyle w:val="PreformattedText"/>
        <w:bidi w:val="0"/>
        <w:jc w:val="left"/>
        <w:rPr/>
      </w:pPr>
      <w:r>
        <w:rPr/>
        <w:t>X#</w:t>
        <w:tab/>
        <w:t>�v'�G��G#^�xqnz&amp;�4����M�q�$Nc��]�i(��#oP��#��}������#C�Ys�#�-��6#�o�[#�#�#,@�Z#��r#n��4��#Q }��0W�</w:t>
        <w:tab/>
        <w:t>�V��'q�#�(�#û�&amp;[~�t5N#��G�&lt;Č0�</w:t>
      </w:r>
      <w:r>
        <w:br w:type="page"/>
      </w:r>
    </w:p>
    <w:p>
      <w:pPr>
        <w:pStyle w:val="PreformattedText"/>
        <w:bidi w:val="0"/>
        <w:jc w:val="left"/>
        <w:rPr/>
      </w:pPr>
      <w:r>
        <w:rPr/>
        <w:t>�</w:t>
      </w:r>
      <w:r>
        <w:rPr/>
        <w:t>DL?ts��Rf�W�#�o#</w:t>
      </w:r>
      <w:r>
        <w:br w:type="page"/>
      </w:r>
    </w:p>
    <w:p>
      <w:pPr>
        <w:pStyle w:val="PreformattedText"/>
        <w:bidi w:val="0"/>
        <w:jc w:val="left"/>
        <w:rPr/>
      </w:pPr>
      <w:r>
        <w:rPr/>
        <w:t>���</w:t>
      </w:r>
      <w:r>
        <w:rPr/>
        <w:t>0ƍ</w:t>
      </w:r>
      <w:r>
        <w:rPr/>
        <w:t>֒</w:t>
      </w:r>
      <w:r>
        <w:rPr/>
        <w:t>#0�</w:t>
      </w:r>
      <w:r>
        <w:rPr/>
        <w:t>۪</w:t>
      </w:r>
      <w:r>
        <w:rPr/>
        <w:t>f�Le��m9���IüRG�*%� ��/�H+$c#���Y�;�r7Ԏ�#������������#Sɸ��&gt;###z��{˔�VBu��P#ո�V$D��k�#�k#�&gt;v��#��Q,��&gt;u5�Q�Lir��#j:��G#�V��#���P���&amp;��</w:t>
      </w:r>
      <w:r>
        <w:rPr/>
        <w:t>۲</w:t>
      </w:r>
      <w:r>
        <w:rPr/>
        <w:tab/>
        <w:t>##��&lt;�#{</w:t>
      </w:r>
      <w:r>
        <w:rPr/>
        <w:t>뙹</w:t>
      </w:r>
      <w:r>
        <w:rPr/>
        <w:t>^��#!\��#N@ϸ�a�2�MgEzr�t#~�Q�54��k�#��#T(��h����o��.#55&gt;��%��Y�̇a��:��#�#0#?#�#�)y^6t�B��^b�hM�)�4|������*�|��~�#ϲp*g"���MS~��L�i��;Ρ|nw</w:t>
      </w:r>
      <w:r>
        <w:rPr>
          <w:rtl w:val="true"/>
        </w:rPr>
        <w:t>ލ</w:t>
      </w:r>
      <w:r>
        <w:rPr/>
        <w:t>Oq{</w:t>
      </w:r>
      <w:r>
        <w:rPr/>
        <w:t>֣�</w:t>
      </w:r>
      <w:r>
        <w:rPr/>
        <w:t>:�#"�A��kc�#�N�#�bU�mjNX*I�#�C�;�</w:t>
      </w:r>
      <w:r>
        <w:rPr/>
        <w:t>ܰ</w:t>
      </w:r>
      <w:r>
        <w:rPr>
          <w:rtl w:val="true"/>
        </w:rPr>
        <w:t>ٱ</w:t>
      </w:r>
      <w:r>
        <w:rPr/>
        <w:t>v8#</w:t>
      </w:r>
    </w:p>
    <w:p>
      <w:pPr>
        <w:pStyle w:val="PreformattedText"/>
        <w:bidi w:val="0"/>
        <w:jc w:val="left"/>
        <w:rPr/>
      </w:pPr>
      <w:r>
        <w:rPr/>
        <w:t>@Z�tdj5:N#�r��x�m�F�&amp;�}</w:t>
        <w:t>f��</w:t>
      </w:r>
    </w:p>
    <w:p>
      <w:pPr>
        <w:pStyle w:val="PreformattedText"/>
        <w:bidi w:val="0"/>
        <w:jc w:val="left"/>
        <w:rPr/>
      </w:pPr>
      <w:r>
        <w:rPr/>
        <w:t>�</w:t>
      </w:r>
      <w:r>
        <w:rPr/>
        <w:t>z#PS�#q#H�r\��_�#����|��n��</w:t>
        <w:t>+���d'��#��k���3�AWEr��</w:t>
      </w:r>
      <w:r>
        <w:rPr/>
        <w:t>ۖ��</w:t>
      </w:r>
      <w:r>
        <w:rPr/>
        <w:t>Kγ��#�N�/�###��C',�4���</w:t>
      </w:r>
      <w:r>
        <w:rPr/>
        <w:t>润</w:t>
      </w:r>
      <w:r>
        <w:rPr/>
        <w:t>b+�w�(</w:t>
        <w:t>�</w:t>
      </w:r>
      <w:r>
        <w:rPr>
          <w:rtl w:val="true"/>
        </w:rPr>
        <w:t>ـ</w:t>
      </w:r>
      <w:r>
        <w:rPr/>
        <w:t>�</w:t>
      </w:r>
      <w:r>
        <w:rPr/>
        <w:t>#W��#�@��-�\�&lt;�����?#�#D��9�)�#E"o �[�V#�&lt;�#�����#�%��F,�o5C��</w:t>
        <w:t>R�B���O</w:t>
      </w:r>
    </w:p>
    <w:p>
      <w:pPr>
        <w:pStyle w:val="PreformattedText"/>
        <w:bidi w:val="0"/>
        <w:jc w:val="left"/>
        <w:rPr/>
      </w:pPr>
      <w:r>
        <w:rPr/>
        <w:t>&gt; \�##~���{�#�Z�##�Y�_�D��</w:t>
      </w:r>
    </w:p>
    <w:p>
      <w:pPr>
        <w:pStyle w:val="PreformattedText"/>
        <w:bidi w:val="0"/>
        <w:jc w:val="left"/>
        <w:rPr/>
      </w:pPr>
      <w:r>
        <w:rPr/>
      </w:r>
      <w:r>
        <w:br w:type="page"/>
      </w:r>
    </w:p>
    <w:p>
      <w:pPr>
        <w:pStyle w:val="PreformattedText"/>
        <w:bidi w:val="0"/>
        <w:jc w:val="left"/>
        <w:rPr/>
      </w:pPr>
      <w:r>
        <w:rPr/>
        <w:t>Sm##�#�տ��o�����#B��e�c�×��FD�?�r�</w:t>
      </w:r>
      <w:r>
        <w:rPr/>
        <w:t>瘐����</w:t>
      </w:r>
      <w:r>
        <w:rPr/>
        <w:t>qÀ�B�rB�yk�\����#d��&gt;{�#gn��-x�%�#</w:t>
      </w:r>
      <w:r>
        <w:rPr>
          <w:rtl w:val="true"/>
        </w:rPr>
        <w:t>޴���</w:t>
      </w:r>
      <w:r>
        <w:rPr>
          <w:rtl w:val="true"/>
        </w:rPr>
        <w:t>#</w:t>
      </w:r>
      <w:r>
        <w:rPr>
          <w:rtl w:val="true"/>
        </w:rPr>
        <w:t>ٸ</w:t>
      </w:r>
      <w:r>
        <w:rPr/>
        <w:t>�</w:t>
      </w:r>
      <w:r>
        <w:rPr/>
        <w:t>#,�&lt;�e�#5���T</w:t>
      </w:r>
      <w:r>
        <w:rPr>
          <w:rtl w:val="true"/>
        </w:rPr>
        <w:t>ߔ</w:t>
      </w:r>
      <w:r>
        <w:rPr/>
        <w:t>#)#$�#���#k#�Ӏ��QvkQ����Cf#�QK#sɰ�j���H�������ʊ#�|�~#4P#S�\��BA�^�K�#J��&amp;##r�5�i���#A����R�D�|#�)x#��Y��#-T���p7 r�dw��M�;Ĭ��k��v�K��X��P�S�Kf|j���CC#���=xh��p�z#�E��#�#@�.m��#��!!�#u�d#i��</w:t>
      </w:r>
      <w:r>
        <w:rPr/>
        <w:t>֥�</w:t>
      </w:r>
      <w:r>
        <w:rPr/>
        <w:t>)�x;z�#On#�#�$U��W.�P��G�^iU#=�#�#l#G�ʗ-�#��s=N?/��z�t%�J����7�[�]�u��VI�#,#��[$�#k.��%</w:t>
      </w:r>
      <w:r>
        <w:rPr>
          <w:rtl w:val="true"/>
        </w:rPr>
        <w:t>ܓ</w:t>
      </w:r>
      <w:r>
        <w:rPr/>
        <w:t>�</w:t>
      </w:r>
      <w:r>
        <w:rPr/>
        <w:t>y��vi�A7</w:t>
        <w:tab/>
        <w:t>rA��ḭ�!n-d�h��##l���-DB������&lt;�ud{+�w��'m�#�#�#7;Dr=#;�#��]}K \��#���@6�Ŕ�4����Q(�F#�E�A�5a��n%&amp;r�#�j��C�~�V��b\#����y��A�{&gt;��c_{��o&lt;�̳�̳�~��_���S_��3�=�ģ�&lt;}���]�</w:t>
        <w:t>M2��j�@�I3�#��iL���-ea�#</w:t>
      </w:r>
      <w:r>
        <w:rPr>
          <w:rtl w:val="true"/>
        </w:rPr>
        <w:t>׾</w:t>
      </w:r>
      <w:r>
        <w:rPr/>
        <w:t>S�#5҉-)��#��B#��я{�����q�2b�$���w��S�#�oZ���</w:t>
        <w:tab/>
        <w:t>��#~Sy1В##�k��{##�hd����'#�#�ÚX]]@#T�5��##6�#�A9�</w:t>
        <w:t>�9N##H�i+#�t|@#�f}t�P�#���#-#/a</w:t>
      </w:r>
      <w:r>
        <w:rPr>
          <w:rtl w:val="true"/>
        </w:rPr>
        <w:t>ݺ</w:t>
      </w:r>
      <w:r>
        <w:rPr/>
        <w:t>P2���6�</w:t>
      </w:r>
      <w:r>
        <w:br w:type="page"/>
      </w:r>
    </w:p>
    <w:p>
      <w:pPr>
        <w:pStyle w:val="PreformattedText"/>
        <w:bidi w:val="0"/>
        <w:jc w:val="left"/>
        <w:rPr/>
      </w:pPr>
      <w:r>
        <w:rPr/>
        <w:t>΅:���Kgf��-�g�dz�:#W[�</w:t>
      </w:r>
      <w:r>
        <w:rPr>
          <w:rtl w:val="true"/>
        </w:rPr>
        <w:t>ڙ</w:t>
      </w:r>
    </w:p>
    <w:p>
      <w:pPr>
        <w:pStyle w:val="PreformattedText"/>
        <w:bidi w:val="0"/>
        <w:jc w:val="left"/>
        <w:rPr/>
      </w:pPr>
      <w:r>
        <w:rPr/>
        <w:t>��</w:t>
      </w:r>
      <w:r>
        <w:rPr/>
        <w:t>%b�l���`�#�ep�C#&lt;##a����im�#L���r��J#-ˑ�}�q�#E05�$��#���'#3�#%�c�H�o#�_b@�/(#��n�u��s�Y�</w:t>
      </w:r>
      <w:r>
        <w:rPr>
          <w:rtl w:val="true"/>
        </w:rPr>
        <w:t>ފ�</w:t>
      </w:r>
      <w:r>
        <w:rPr>
          <w:rtl w:val="true"/>
        </w:rPr>
        <w:t>#�</w:t>
      </w:r>
      <w:r>
        <w:rPr/>
        <w:t>3</w:t>
      </w:r>
      <w:r>
        <w:rPr/>
        <w:t>##ƗQ;K�#�+0�#A#Mv#i�$</w:t>
      </w:r>
    </w:p>
    <w:p>
      <w:pPr>
        <w:pStyle w:val="PreformattedText"/>
        <w:bidi w:val="0"/>
        <w:jc w:val="left"/>
        <w:rPr/>
      </w:pPr>
      <w:r>
        <w:rPr/>
        <w:t>-w(#�W��(���n�nd�#�#�O�a��p�_�g"#'N����S�&gt;��3��F�F�/#�G#����N�:#@�=����7Ub!�xsI�</w:t>
        <w:t>t�L��q�t��|A�#�#�7#��#Z�2Č#�f�y�</w:t>
      </w:r>
      <w:r>
        <w:rPr>
          <w:rtl w:val="true"/>
        </w:rPr>
        <w:t>ۉ</w:t>
      </w:r>
      <w:r>
        <w:rPr/>
        <w:t>�</w:t>
      </w:r>
      <w:r>
        <w:rPr/>
        <w:t>&gt;S�#�C#</w:t>
      </w:r>
    </w:p>
    <w:p>
      <w:pPr>
        <w:pStyle w:val="PreformattedText"/>
        <w:bidi w:val="0"/>
        <w:jc w:val="left"/>
        <w:rPr/>
      </w:pPr>
      <w:r>
        <w:rPr/>
        <w:t>����</w:t>
      </w:r>
      <w:r>
        <w:rPr/>
        <w:t>?a#�</w:t>
      </w:r>
    </w:p>
    <w:p>
      <w:pPr>
        <w:pStyle w:val="PreformattedText"/>
        <w:bidi w:val="0"/>
        <w:jc w:val="left"/>
        <w:rPr/>
      </w:pPr>
      <w:r>
        <w:rPr/>
        <w:t xml:space="preserve">n��,����0�S�FB�N-P��y��#�ԾC�:z�k�a#K#�3j!#�h\#�rC{kk[#��-2 </w:t>
      </w:r>
      <w:r>
        <w:rPr/>
        <w:t>ۖ</w:t>
      </w:r>
      <w:r>
        <w:rPr/>
        <w:t>WU-�[p{�&lt;1</w:t>
      </w:r>
      <w:r>
        <w:br w:type="page"/>
      </w:r>
    </w:p>
    <w:p>
      <w:pPr>
        <w:pStyle w:val="PreformattedText"/>
        <w:bidi w:val="0"/>
        <w:jc w:val="left"/>
        <w:rPr/>
      </w:pPr>
      <w:r>
        <w:rPr/>
      </w:r>
      <w:r>
        <w:br w:type="page"/>
      </w:r>
    </w:p>
    <w:p>
      <w:pPr>
        <w:pStyle w:val="PreformattedText"/>
        <w:bidi w:val="0"/>
        <w:jc w:val="left"/>
        <w:rPr/>
      </w:pPr>
      <w:r>
        <w:rPr/>
        <w:t>dsC�Oa�</w:t>
      </w:r>
    </w:p>
    <w:p>
      <w:pPr>
        <w:pStyle w:val="PreformattedText"/>
        <w:bidi w:val="0"/>
        <w:jc w:val="left"/>
        <w:rPr/>
      </w:pPr>
      <w:r>
        <w:rPr/>
        <w:t>�</w:t>
      </w:r>
      <w:r>
        <w:rPr/>
        <w:t>M#</w:t>
        <w:t>��ri#�y��su�</w:t>
        <w:tab/>
        <w:t>E��b�%^�#��տȉz�#�#xs�#��[��STl#</w:t>
        <w:t>��p##�#�#�¾#+#f</w:t>
      </w:r>
      <w:r>
        <w:rPr/>
        <w:t>֢�</w:t>
      </w:r>
      <w:r>
        <w:rPr/>
        <w:t>#�������E�OU�GZ�#F�.*�H#��6�U����#&amp;�V��aVDii��a|&lt;G��YN���WI�#Tr��_R^���#�r#l��&gt;z�</w:t>
      </w:r>
      <w:r>
        <w:rPr>
          <w:rtl w:val="true"/>
        </w:rPr>
        <w:t>׀</w:t>
      </w:r>
      <w:r>
        <w:rPr/>
        <w:t>�</w:t>
      </w:r>
      <w:r>
        <w:rPr/>
        <w:t>E3��m~��3�"YƿUC%bj�����K�#</w:t>
        <w:tab/>
        <w:t>-xW#.d+#U�u#��m�#Cb#�7�p�&lt;�#.DF�ʣ%��fc�&amp;�</w:t>
        <w:t>�41�Q�Ґ�͍#q(�#M�^#�əm��5#��#��&gt;|v�##9�w#������omj���#��#�#�M�z��</w:t>
      </w:r>
      <w:r>
        <w:rPr>
          <w:rtl w:val="true"/>
        </w:rPr>
        <w:t>܆</w:t>
      </w:r>
      <w:r>
        <w:rPr/>
        <w:t>Ԍd1��K�F#OV���lm�Q��4 "�#�����F�~&amp;#eY�P#u�|H��{6�#��qn��;DsT�S��z�h�|Ȣ�S�J��+��sm-</w:t>
      </w:r>
      <w:r>
        <w:br w:type="page"/>
      </w:r>
    </w:p>
    <w:p>
      <w:pPr>
        <w:pStyle w:val="PreformattedText"/>
        <w:bidi w:val="0"/>
        <w:jc w:val="left"/>
        <w:rPr/>
      </w:pPr>
      <w:r>
        <w:rPr/>
        <w:t>���</w:t>
      </w:r>
      <w:r>
        <w:rPr/>
        <w:t>D&gt;�bѝ�O�s</w:t>
      </w:r>
      <w:r>
        <w:rPr/>
        <w:t>쾇</w:t>
      </w:r>
      <w:r>
        <w:rPr/>
        <w:t>N��#wu</w:t>
      </w:r>
      <w:r>
        <w:rPr>
          <w:rtl w:val="true"/>
        </w:rPr>
        <w:t>׵</w:t>
      </w:r>
      <w:r>
        <w:rPr/>
        <w:t>#�`ɌR��v�&lt;ҘQY&amp;%�##Y�,#�,Gw�#v��Ƚ##C�`</w:t>
      </w:r>
      <w:r>
        <w:rPr>
          <w:rtl w:val="true"/>
        </w:rPr>
        <w:t>ڥ</w:t>
      </w:r>
      <w:r>
        <w:rPr/>
        <w:t>n�##�#�0���p�B���/#RV�L�S}e�t��#�WOX�Y��s/#9�#�1`�W�{�68ss��K3�.�=���["�^l�</w:t>
      </w:r>
    </w:p>
    <w:p>
      <w:pPr>
        <w:pStyle w:val="PreformattedText"/>
        <w:bidi w:val="0"/>
        <w:jc w:val="left"/>
        <w:rPr/>
      </w:pPr>
      <w:r>
        <w:rPr/>
        <w:t>��</w:t>
      </w:r>
      <w:r>
        <w:rPr/>
        <w:t>##�g/T#���Zz��A"� B#Yh��˞�</w:t>
      </w:r>
      <w:r>
        <w:rPr/>
        <w:t>۹��</w:t>
      </w:r>
      <w:r>
        <w:br w:type="page"/>
      </w:r>
    </w:p>
    <w:p>
      <w:pPr>
        <w:pStyle w:val="PreformattedText"/>
        <w:bidi w:val="0"/>
        <w:jc w:val="left"/>
        <w:rPr/>
      </w:pPr>
      <w:r>
        <w:rPr/>
        <w:t>�</w:t>
      </w:r>
      <w:r>
        <w:rPr/>
        <w:t>M��3�S��</w:t>
      </w:r>
      <w:r>
        <w:rPr>
          <w:rtl w:val="true"/>
        </w:rPr>
        <w:t>ێ</w:t>
      </w:r>
      <w:r>
        <w:rPr/>
        <w:t>#�$Y\�Ki��G�</w:t>
      </w:r>
      <w:r>
        <w:rPr/>
        <w:t>튎</w:t>
      </w:r>
      <w:r>
        <w:rPr/>
        <w:t>#3�5#�/�#&lt;R#g# ���#�88��z</w:t>
        <w:tab/>
        <w:t>��#zѦ#�$���#7)/q##��</w:t>
      </w:r>
    </w:p>
    <w:p>
      <w:pPr>
        <w:pStyle w:val="PreformattedText"/>
        <w:bidi w:val="0"/>
        <w:jc w:val="left"/>
        <w:rPr/>
      </w:pPr>
      <w:r>
        <w:rPr/>
        <w:t>.�&lt;</w:t>
      </w:r>
      <w:r>
        <w:rPr/>
        <w:t>֯�</w:t>
      </w:r>
      <w:r>
        <w:rPr/>
        <w:t>th��L\�\8�1ʍ#Oc�X[U/LY̊�</w:t>
      </w:r>
      <w:r>
        <w:rPr/>
        <w:t>֝��</w:t>
      </w:r>
      <w:r>
        <w:rPr/>
        <w:t>[�-0�U#e�l�(#</w:t>
      </w:r>
      <w:r>
        <w:br w:type="page"/>
      </w:r>
    </w:p>
    <w:p>
      <w:pPr>
        <w:pStyle w:val="PreformattedText"/>
        <w:bidi w:val="0"/>
        <w:jc w:val="left"/>
        <w:rPr/>
      </w:pPr>
      <w:r>
        <w:rPr/>
        <w:t>#</w:t>
        <w:t>8��|��2W&lt;�g�R�H#S�</w:t>
      </w:r>
      <w:r>
        <w:br w:type="page"/>
      </w:r>
    </w:p>
    <w:p>
      <w:pPr>
        <w:pStyle w:val="PreformattedText"/>
        <w:bidi w:val="0"/>
        <w:jc w:val="left"/>
        <w:rPr/>
      </w:pPr>
      <w:r>
        <w:rPr/>
        <w:t>#�e���X#�`#Z;��ó�dh�R��#F%</w:t>
        <w:t>Rix��U/|q��Q�99</w:t>
      </w:r>
      <w:r>
        <w:rPr/>
        <w:t>倶</w:t>
      </w:r>
      <w:r>
        <w:rPr/>
        <w:t>p�8��</w:t>
      </w:r>
      <w:r>
        <w:rPr>
          <w:rtl w:val="true"/>
        </w:rPr>
        <w:t>ߤ</w:t>
      </w:r>
      <w:r>
        <w:rPr/>
        <w:t>'�t�#</w:t>
      </w:r>
      <w:r>
        <w:rPr>
          <w:rtl w:val="true"/>
        </w:rPr>
        <w:t>ٳ</w:t>
      </w:r>
      <w:r>
        <w:rPr/>
        <w:t>��</w:t>
      </w:r>
      <w:r>
        <w:rPr/>
        <w:t>Z#4U�e�p�hD#�#�Y#��#-��cg�#\�d��\�#</w:t>
        <w:t>��|#�#L</w:t>
      </w:r>
    </w:p>
    <w:p>
      <w:pPr>
        <w:pStyle w:val="PreformattedText"/>
        <w:bidi w:val="0"/>
        <w:jc w:val="left"/>
        <w:rPr/>
      </w:pPr>
      <w:r>
        <w:rPr/>
        <w:t>�</w:t>
      </w:r>
      <w:r>
        <w:rPr/>
        <w:t>)�5��&amp;j���i������h�j(4�;#�E�1R����Wζr�7�# ��?��9�05d#�&amp;��##���+ᖫ����##Q���</w:t>
      </w:r>
    </w:p>
    <w:p>
      <w:pPr>
        <w:pStyle w:val="PreformattedText"/>
        <w:bidi w:val="0"/>
        <w:jc w:val="left"/>
        <w:rPr/>
      </w:pPr>
      <w:r>
        <w:rPr/>
        <w:t>��</w:t>
      </w:r>
      <w:r>
        <w:rPr/>
        <w:t>o�5��#Y��dhL�f�K�# w�G��+��cN��#�wG#Oa#rg�4���R��@�f�#�����r�U��;#MfK��8^��ձ#�d=T�Q��O��C�_#r!���bcS����#�A���p�����s���Ǽi�y#����֊|#1##�S��?�@�#˭�0$վ]��#[�����aF�#��1�����y(�:�����#j"�ai��j�GZy$�q����O&gt;���#?�Y�����D��#)��)g��j��x�D��$�te�y�#�D�Y]�5�vi���0��kn���lg��#cKw�8�r�#��N�~6���#��#�VR]}MK{k��@go{Gw;#~�����##q��U���tP��#$��#/76�Us�q&lt;</w:t>
      </w:r>
      <w:r>
        <w:br w:type="page"/>
      </w:r>
    </w:p>
    <w:p>
      <w:pPr>
        <w:pStyle w:val="PreformattedText"/>
        <w:bidi w:val="0"/>
        <w:jc w:val="left"/>
        <w:rPr/>
      </w:pPr>
      <w:r>
        <w:rPr/>
        <w:t>#�+�n21ʩS#��O@�`#</w:t>
      </w:r>
    </w:p>
    <w:p>
      <w:pPr>
        <w:pStyle w:val="PreformattedText"/>
        <w:bidi w:val="0"/>
        <w:jc w:val="left"/>
        <w:rPr/>
      </w:pPr>
      <w:r>
        <w:rPr/>
        <w:t>BЛ</w:t>
      </w:r>
      <w:r>
        <w:rPr/>
        <w:t>ٔ��</w:t>
      </w:r>
      <w:r>
        <w:rPr/>
        <w:t>#��#-��!��xa�#l�&gt;��</w:t>
        <w:tab/>
        <w:t>0P̽p</w:t>
      </w:r>
      <w:r>
        <w:br w:type="page"/>
      </w:r>
    </w:p>
    <w:p>
      <w:pPr>
        <w:pStyle w:val="PreformattedText"/>
        <w:bidi w:val="0"/>
        <w:jc w:val="left"/>
        <w:rPr/>
      </w:pPr>
      <w:r>
        <w:rPr/>
        <w:t>##V��&gt;��'�j�#��Lr�#e�##X=V��'</w:t>
      </w:r>
      <w:r>
        <w:rPr>
          <w:rtl w:val="true"/>
        </w:rPr>
        <w:t>ݐ</w:t>
      </w:r>
      <w:r>
        <w:rPr/>
        <w:t>��</w:t>
      </w:r>
      <w:r>
        <w:rPr/>
        <w:t>Ta���(##�#-��#�+###�r��#.!0o"#S������x������</w:t>
      </w:r>
      <w:r>
        <w:rPr>
          <w:rtl w:val="true"/>
        </w:rPr>
        <w:t>ܦ</w:t>
      </w:r>
      <w:r>
        <w:rPr/>
        <w:t>�</w:t>
      </w:r>
      <w:r>
        <w:rPr/>
        <w:t>#e#��H�5zI#�Z</w:t>
        <w:t>$��Y���������?</w:t>
      </w:r>
      <w:r>
        <w:rPr>
          <w:rtl w:val="true"/>
        </w:rPr>
        <w:t>ߊ</w:t>
      </w:r>
      <w:r>
        <w:rPr/>
        <w:t>���</w:t>
      </w:r>
      <w:r>
        <w:rPr/>
        <w:t>#o���WV��\��r&gt;R��I��s�</w:t>
      </w:r>
      <w:r>
        <w:rPr>
          <w:rtl w:val="true"/>
        </w:rPr>
        <w:t>ل</w:t>
      </w:r>
      <w:r>
        <w:rPr/>
        <w:t>/B�ŏ�-�2t$�=##�K�o�2V&gt; 1M�#�OΟѣ�#�Dj`#</w:t>
        <w:t>P���"zz�H�M����1&gt;&gt;r��E���ϟG�`#b:_�Ki�q}#!�#�#�1��.��#7�&gt;##�R#�*�#z#���]�Y���A##�##)x#�2ble�#������#GN16##��#E#խ�b�Vq</w:t>
      </w:r>
      <w:r>
        <w:rPr>
          <w:rtl w:val="true"/>
        </w:rPr>
        <w:t>מ޶</w:t>
      </w:r>
      <w:r>
        <w:rPr/>
        <w:t>v#S��PB�J�$*���#?�,��;`�S��#�#-��.,�0Q����&amp;#</w:t>
      </w:r>
      <w:r>
        <w:br w:type="page"/>
      </w:r>
    </w:p>
    <w:p>
      <w:pPr>
        <w:pStyle w:val="PreformattedText"/>
        <w:bidi w:val="0"/>
        <w:jc w:val="left"/>
        <w:rPr/>
      </w:pPr>
      <w:r>
        <w:rPr/>
        <w:t>#�g���#,�n</w:t>
      </w:r>
      <w:r>
        <w:rPr>
          <w:rtl w:val="true"/>
        </w:rPr>
        <w:t>ږ</w:t>
      </w:r>
      <w:r>
        <w:rPr/>
        <w:t>�</w:t>
      </w:r>
      <w:r>
        <w:rPr/>
        <w:t>~�h]��}Z</w:t>
      </w:r>
      <w:r>
        <w:rPr/>
        <w:t>뫛��</w:t>
      </w:r>
      <w:r>
        <w:rPr/>
        <w:t>u��/-O(\af�"���N�B�</w:t>
      </w:r>
      <w:r>
        <w:br w:type="page"/>
      </w:r>
    </w:p>
    <w:p>
      <w:pPr>
        <w:pStyle w:val="PreformattedText"/>
        <w:bidi w:val="0"/>
        <w:jc w:val="left"/>
        <w:rPr/>
      </w:pPr>
      <w:r>
        <w:rPr/>
        <w:t>@^a�##�3�!��ZD^�P�</w:t>
      </w:r>
    </w:p>
    <w:p>
      <w:pPr>
        <w:pStyle w:val="PreformattedText"/>
        <w:bidi w:val="0"/>
        <w:jc w:val="left"/>
        <w:rPr/>
      </w:pPr>
      <w:r>
        <w:rPr/>
        <w:t>����</w:t>
      </w:r>
      <w:r>
        <w:rPr/>
        <w:t>X��Ҍ�h�����#�@D��;_(���#�#iY�A#��:D@�=�I[Z\���Y$M5��</w:t>
      </w:r>
      <w:r>
        <w:rPr/>
        <w:t>٦</w:t>
      </w:r>
      <w:r>
        <w:rPr/>
        <w:t>�</w:t>
      </w:r>
      <w:r>
        <w:rPr/>
        <w:t>6�'�</w:t>
        <w:t>#�5yg�</w:t>
      </w:r>
      <w:r>
        <w:rPr>
          <w:rtl w:val="true"/>
        </w:rPr>
        <w:t>ق</w:t>
      </w:r>
      <w:r>
        <w:rPr/>
        <w:t>#�L�GHQ^�a�d�H_ŷ2'ʩ96#�=u�Y��</w:t>
      </w:r>
      <w:r>
        <w:br w:type="page"/>
      </w:r>
    </w:p>
    <w:p>
      <w:pPr>
        <w:pStyle w:val="PreformattedText"/>
        <w:bidi w:val="0"/>
        <w:jc w:val="left"/>
        <w:rPr/>
      </w:pPr>
      <w:r>
        <w:rPr/>
        <w:t>�</w:t>
      </w:r>
      <w:r>
        <w:rPr/>
        <w:t>a���#+���#b&lt;Z����=�</w:t>
      </w:r>
      <w:r>
        <w:rPr/>
        <w:t>ۡ�</w:t>
      </w:r>
    </w:p>
    <w:p>
      <w:pPr>
        <w:pStyle w:val="PreformattedText"/>
        <w:bidi w:val="0"/>
        <w:jc w:val="left"/>
        <w:rPr/>
      </w:pPr>
      <w:r>
        <w:rPr/>
        <w:t>�</w:t>
      </w:r>
      <w:r>
        <w:rPr/>
        <w:t>G&gt;ù#�#��a�� ��2����H�E��##�B�#5�4��%�mO����}�#�?���+��S�</w:t>
        <w:tab/>
        <w:t>����R+R~��|��*v�ʵ�#P#�o���#��#f</w:t>
      </w:r>
      <w:r>
        <w:br w:type="page"/>
      </w:r>
    </w:p>
    <w:p>
      <w:pPr>
        <w:pStyle w:val="PreformattedText"/>
        <w:bidi w:val="0"/>
        <w:jc w:val="left"/>
        <w:rPr/>
      </w:pPr>
      <w:r>
        <w:rPr/>
        <w:t>#/|:0##*�%1MmQ!3��gxI��os����V%���W!AC]��e##*��%�?��;Gn0�</w:t>
        <w:t>�Fĳ�8 #�+�B�#�"�33#��ɶ�74����r##���s�#</w:t>
        <w:tab/>
        <w:t>#�</w:t>
      </w:r>
      <w:r>
        <w:rPr>
          <w:rtl w:val="true"/>
        </w:rPr>
        <w:t>ߦ</w:t>
      </w:r>
      <w:r>
        <w:rPr/>
        <w:t>V��aTNd�T�#KWn�p�2#�����B</w:t>
        <w:tab/>
        <w:t>�[�,#{S/&gt;Z9_#��@*�M���6t�S�&gt;� s�\Gc�+��7�`�#��#�9#⚉L0#�]a#S��#-UJ+dB���L#Ξ&lt;�k0G�#:68cX�2�#�M�S</w:t>
      </w:r>
      <w:r>
        <w:rPr>
          <w:rtl w:val="true"/>
        </w:rPr>
        <w:t>ڲ����</w:t>
      </w:r>
      <w:r>
        <w:rPr>
          <w:rtl w:val="true"/>
        </w:rPr>
        <w:t>%</w:t>
      </w:r>
      <w:r>
        <w:rPr/>
        <w:t>3</w:t>
      </w:r>
      <w:r>
        <w:rPr/>
        <w:t>ÿ��j��#�3��z</w:t>
      </w:r>
      <w:r>
        <w:rPr>
          <w:rtl w:val="true"/>
        </w:rPr>
        <w:t>؞</w:t>
      </w:r>
      <w:r>
        <w:rPr/>
        <w:t>dzQ��#�j�#=`�(Ɛ�##�#��k</w:t>
        <w:t>�lF�]\#l#��0_�_��G��?t���H'p#�-#��Sa�y������B�K�p9���R+���l��s�#��L&gt;[NNn��G�zS��#jk����#�����8�#&lt;��z~�-�9,�</w:t>
      </w:r>
      <w:r>
        <w:rPr/>
        <w:t>؄</w:t>
      </w:r>
      <w:r>
        <w:rPr/>
        <w:t>|.�6�n%Ǽ�#'0l?�#�#���</w:t>
      </w:r>
      <w:r>
        <w:rPr/>
        <w:t>槦���</w:t>
      </w:r>
      <w:r>
        <w:rPr/>
        <w:t>##K�k�+�\�9��</w:t>
        <w:tab/>
        <w:t>�r</w:t>
      </w:r>
      <w:r>
        <w:rPr/>
        <w:t>֥��</w:t>
      </w:r>
      <w:r>
        <w:rPr/>
        <w:t>&gt;��C</w:t>
      </w:r>
    </w:p>
    <w:p>
      <w:pPr>
        <w:pStyle w:val="PreformattedText"/>
        <w:bidi w:val="0"/>
        <w:jc w:val="left"/>
        <w:rPr/>
      </w:pPr>
      <w:r>
        <w:rPr/>
        <w:t>)�AM���#&gt;�w�~6�Y�X3"�B�#��#jpw�K�ctJ��I�e6fnm#�KS���#O�#�U�#&gt;ĉ#�</w:t>
      </w:r>
      <w:r>
        <w:rPr/>
        <w:t>ِ</w:t>
      </w:r>
      <w:r>
        <w:rPr/>
        <w:t>+?#d#�V��W��i��t�/4$#��D&lt;�#*6��SY?c~Z��O�#�E</w:t>
      </w:r>
      <w:r>
        <w:rPr>
          <w:rtl w:val="true"/>
        </w:rPr>
        <w:t>޽</w:t>
      </w:r>
      <w:r>
        <w:rPr/>
        <w:t>g���##4#���r}sa}k��v���p#YW�#{U�#��Ԑ�]+k����W!B�0�</w:t>
      </w:r>
      <w:r>
        <w:br w:type="page"/>
      </w:r>
    </w:p>
    <w:p>
      <w:pPr>
        <w:pStyle w:val="PreformattedText"/>
        <w:bidi w:val="0"/>
        <w:jc w:val="left"/>
        <w:rPr/>
      </w:pPr>
      <w:r>
        <w:rPr/>
        <w:t>#��&gt;X�g%8_�~#�#�R#@-_[��##�w��;pp�#�##���={�#��z��:�Z#��}�����H*#�'_</w:t>
      </w:r>
      <w:r>
        <w:rPr/>
        <w:t>۬��</w:t>
      </w:r>
      <w:r>
        <w:rPr/>
        <w:t>B���9�[�#i-W#�ЪA^@&gt;�=���!���7���Z�#L���C�</w:t>
        <w:t>###w##�R�LIf��ʆ����Xh</w:t>
      </w:r>
    </w:p>
    <w:p>
      <w:pPr>
        <w:pStyle w:val="PreformattedText"/>
        <w:bidi w:val="0"/>
        <w:jc w:val="left"/>
        <w:rPr/>
      </w:pPr>
      <w:r>
        <w:rPr/>
        <w:t>��</w:t>
      </w:r>
      <w:r>
        <w:rPr/>
        <w:t>W�#e?Xc�k����7vu7���l���&lt;� ,�`#Q0��a�'%Pn&amp;��</w:t>
      </w:r>
    </w:p>
    <w:p>
      <w:pPr>
        <w:pStyle w:val="PreformattedText"/>
        <w:bidi w:val="0"/>
        <w:jc w:val="left"/>
        <w:rPr/>
      </w:pPr>
      <w:r>
        <w:rPr/>
        <w:t>#�</w:t>
      </w:r>
    </w:p>
    <w:p>
      <w:pPr>
        <w:pStyle w:val="PreformattedText"/>
        <w:bidi w:val="0"/>
        <w:jc w:val="left"/>
        <w:rPr/>
      </w:pPr>
      <w:r>
        <w:rPr/>
        <w:t>u#�bX#gQeF�3&lt;n���"�3#�7#��c�Q���hoo���"#� �^m&amp;+#�&gt;�5:�(��r#�Ir$�H_#���yu�M͵</w:t>
        <w:t>��BX4L#Y#E��36ҵ�;�{�:w��ń�?x���=���w������#^�O�#�$��y@�\�Rf[A�z##�LTtR+q��V��.�&lt;#�Iww'K</w:t>
      </w:r>
      <w:r>
        <w:br w:type="page"/>
      </w:r>
    </w:p>
    <w:p>
      <w:pPr>
        <w:pStyle w:val="PreformattedText"/>
        <w:bidi w:val="0"/>
        <w:jc w:val="left"/>
        <w:rPr/>
      </w:pPr>
      <w:r>
        <w:rPr/>
        <w:t>OAue���#a�ʞ�#]�n�#��������##�1����&gt;H��{�#�#F���#�##i�!�G�l�d��|��#�#eʸ)�#�/e-��V+2�C#)��#�+�˿]���f&lt;;�8&lt;+�</w:t>
        <w:tab/>
        <w:t>##��"�\9�"�&lt;8&lt;��p�##3</w:t>
        <w:t>��#��QA#M;-6����˷w�TU#N�##'3(�e�</w:t>
        <w:tab/>
        <w:t>?�+y����##</w:t>
      </w:r>
      <w:r>
        <w:rPr>
          <w:rtl w:val="true"/>
        </w:rPr>
        <w:t>ى</w:t>
      </w:r>
      <w:r>
        <w:rPr/>
        <w:t>Rx"˙����t�t�+A�r��#�y�ȁ�D�d9�#:;��ac#�)f�N�mq5�r��#B��M��Ec#�SSkKw_��}��s��a��#1?�#���Hs5�%�I6��#�#$�#�#���#ÕQ�B��#�i�#��,]MsV"b��#�L�g$� �#�`C</w:t>
      </w:r>
      <w:r>
        <w:rPr>
          <w:rtl w:val="true"/>
        </w:rPr>
        <w:t>ج</w:t>
      </w:r>
      <w:r>
        <w:rPr/>
        <w:t>V0���B�$k��f�#Ur#��#nogǵ1��F#Y#��XW�_�,\&amp;��9�����4�}�0xϑ����g�#'��#��p#</w:t>
      </w:r>
      <w:r>
        <w:rPr>
          <w:rtl w:val="true"/>
        </w:rPr>
        <w:t>߅</w:t>
      </w:r>
      <w:r>
        <w:rPr/>
        <w:t>�</w:t>
      </w:r>
      <w:r>
        <w:rPr/>
        <w:t>dʋ�6���&amp;6˓��QO�DMl��</w:t>
      </w:r>
      <w:r>
        <w:rPr/>
        <w:t>֖</w:t>
      </w:r>
      <w:r>
        <w:rPr/>
        <w:t>F����#��bȻ���</w:t>
      </w:r>
      <w:r>
        <w:rPr>
          <w:rtl w:val="true"/>
        </w:rPr>
        <w:t>ڻ</w:t>
      </w:r>
      <w:r>
        <w:rPr/>
        <w:t>gh��]��C�=�H�#I���F���Z;˕/�`#N��_�Ԇ!q�@L#�#~</w:t>
        <w:t>#��ȸ���ý}��]����D#B���</w:t>
      </w:r>
      <w:r>
        <w:rPr/>
        <w:t>ጤ�</w:t>
      </w:r>
      <w:r>
        <w:rPr/>
        <w:t>)�/1##r�D�</w:t>
      </w:r>
      <w:r>
        <w:rPr>
          <w:rtl w:val="true"/>
        </w:rPr>
        <w:t>ߕ</w:t>
      </w:r>
      <w:r>
        <w:rPr/>
        <w:t>8</w:t>
      </w:r>
      <w:r>
        <w:rPr/>
        <w:t>X�v�&lt;��##�;y�c</w:t>
      </w:r>
      <w:r>
        <w:br w:type="page"/>
      </w:r>
    </w:p>
    <w:p>
      <w:pPr>
        <w:pStyle w:val="PreformattedText"/>
        <w:bidi w:val="0"/>
        <w:jc w:val="left"/>
        <w:rPr/>
      </w:pPr>
      <w:r>
        <w:rPr/>
        <w:t>���</w:t>
      </w:r>
      <w:r>
        <w:rPr/>
        <w:t>8##Gf{#�C��#�d����[#�9�$&gt;�y��f�����U���#~�~�w��o��vC��#KSSӋ#�rf�#xH�w�&amp;:VUW˚]Y��###��</w:t>
      </w:r>
      <w:r>
        <w:rPr>
          <w:rtl w:val="true"/>
        </w:rPr>
        <w:t>ן</w:t>
      </w:r>
      <w:r>
        <w:rPr/>
        <w:t>���</w:t>
      </w:r>
      <w:r>
        <w:rPr/>
        <w:t>{�##��#�E&gt;)��0��#�F�#�#�B��#�#�vtd������;�E����1C��]ͭ�A8��</w:t>
      </w:r>
      <w:r>
        <w:rPr>
          <w:rtl w:val="true"/>
        </w:rPr>
        <w:t>ޞ</w:t>
      </w:r>
      <w:r>
        <w:rPr/>
        <w:t>��</w:t>
      </w:r>
      <w:r>
        <w:rPr/>
        <w:t>N���ii�</w:t>
      </w:r>
      <w:r>
        <w:rPr>
          <w:rtl w:val="true"/>
        </w:rPr>
        <w:t>ו</w:t>
      </w:r>
      <w:r>
        <w:rPr/>
        <w:t>�</w:t>
      </w:r>
      <w:r>
        <w:br w:type="page"/>
      </w:r>
    </w:p>
    <w:p>
      <w:pPr>
        <w:pStyle w:val="PreformattedText"/>
        <w:bidi w:val="0"/>
        <w:jc w:val="left"/>
        <w:rPr/>
      </w:pPr>
      <w:r>
        <w:rPr/>
        <w:t>7�V�#-m��"�##\�vmf~�r�</w:t>
      </w:r>
      <w:r>
        <w:rPr/>
        <w:t>ٙ�</w:t>
      </w:r>
      <w:r>
        <w:rPr/>
        <w:t>鹰</w:t>
      </w:r>
      <w:r>
        <w:rPr/>
        <w:t>#*��#Y�P�u#��#</w:t>
      </w:r>
      <w:r>
        <w:br w:type="page"/>
      </w:r>
    </w:p>
    <w:p>
      <w:pPr>
        <w:pStyle w:val="PreformattedText"/>
        <w:bidi w:val="0"/>
        <w:jc w:val="left"/>
        <w:rPr/>
      </w:pPr>
      <w:r>
        <w:rPr/>
        <w:t xml:space="preserve"> </w:t>
      </w:r>
      <w:r>
        <w:rPr/>
        <w:t>g�C(��M��P_#��-[.\�</w:t>
      </w:r>
      <w:r>
        <w:br w:type="page"/>
      </w:r>
    </w:p>
    <w:p>
      <w:pPr>
        <w:pStyle w:val="PreformattedText"/>
        <w:bidi w:val="0"/>
        <w:jc w:val="left"/>
        <w:rPr/>
      </w:pPr>
      <w:r>
        <w:rPr/>
        <w:t>-##$���#�;#3z��gu��Z&gt;�</w:t>
      </w:r>
    </w:p>
    <w:p>
      <w:pPr>
        <w:pStyle w:val="PreformattedText"/>
        <w:bidi w:val="0"/>
        <w:jc w:val="left"/>
        <w:rPr/>
      </w:pPr>
      <w:r>
        <w:rPr/>
        <w:t>##Yd#r#LH#��k����s�!##�#�7�#$o���G��#�Q���#�</w:t>
      </w:r>
    </w:p>
    <w:p>
      <w:pPr>
        <w:pStyle w:val="PreformattedText"/>
        <w:bidi w:val="0"/>
        <w:jc w:val="left"/>
        <w:rPr/>
      </w:pPr>
      <w:r>
        <w:rPr/>
        <w:t>а#CPJEZC�G���������#:�o�E8�_�</w:t>
      </w:r>
      <w:r>
        <w:rPr>
          <w:rtl w:val="true"/>
        </w:rPr>
        <w:t>א��</w:t>
      </w:r>
      <w:r>
        <w:rPr/>
        <w:t>٦</w:t>
      </w:r>
      <w:r>
        <w:rPr/>
        <w:t>�</w:t>
      </w:r>
      <w:r>
        <w:rPr/>
        <w:t>.c^^�#1V�37jů��B�����</w:t>
        <w:tab/>
      </w:r>
    </w:p>
    <w:p>
      <w:pPr>
        <w:pStyle w:val="PreformattedText"/>
        <w:bidi w:val="0"/>
        <w:jc w:val="left"/>
        <w:rPr/>
      </w:pPr>
      <w:r>
        <w:rPr/>
        <w:t>JP�xL�#�B�7����#��o����#�c�EL�H#��/j#��������_��##��#�E!'�w��X##;��(p�#hK</w:t>
        <w:tab/>
        <w:t>9uu�];</w:t>
      </w:r>
      <w:r>
        <w:rPr>
          <w:rtl w:val="true"/>
        </w:rPr>
        <w:t>ۻ</w:t>
      </w:r>
      <w:r>
        <w:rPr/>
        <w:t>��</w:t>
      </w:r>
      <w:r>
        <w:rPr/>
        <w:t>Z��|###�;��&amp;6�]f������&amp;f�7\0�#KaUI�##�7</w:t>
      </w:r>
      <w:r>
        <w:br w:type="page"/>
      </w:r>
    </w:p>
    <w:p>
      <w:pPr>
        <w:pStyle w:val="PreformattedText"/>
        <w:bidi w:val="0"/>
        <w:jc w:val="left"/>
        <w:rPr/>
      </w:pPr>
      <w:r>
        <w:rPr/>
        <w:t>�</w:t>
      </w:r>
      <w:r>
        <w:rPr/>
        <w:t>!1</w:t>
        <w:tab/>
        <w:t>&lt;#�f��y��#</w:t>
      </w:r>
      <w:r>
        <w:rPr>
          <w:rtl w:val="true"/>
        </w:rPr>
        <w:t>ږ</w:t>
      </w:r>
      <w:r>
        <w:rPr/>
        <w:t>t#~&gt;;%</w:t>
      </w:r>
    </w:p>
    <w:p>
      <w:pPr>
        <w:pStyle w:val="PreformattedText"/>
        <w:bidi w:val="0"/>
        <w:jc w:val="left"/>
        <w:rPr/>
      </w:pPr>
      <w:r>
        <w:rPr/>
        <w:t xml:space="preserve">a�}�8#�#�k��{�=�R�#��!���� </w:t>
      </w:r>
      <w:r>
        <w:rPr/>
        <w:t>۸��</w:t>
      </w:r>
      <w:r>
        <w:rPr/>
        <w:t>Գg�R"���36nq�=�##�0#���</w:t>
      </w:r>
      <w:r>
        <w:rPr/>
        <w:t>֛����</w:t>
      </w:r>
      <w:r>
        <w:rPr/>
        <w:t>#</w:t>
      </w:r>
      <w:r>
        <w:rPr>
          <w:rtl w:val="true"/>
        </w:rPr>
        <w:t>ޣ</w:t>
      </w:r>
      <w:r>
        <w:rPr/>
        <w:t>�</w:t>
      </w:r>
      <w:r>
        <w:rPr/>
        <w:t>c��I��H=�qjE#�\�oM�|b�cc�O�kO&amp;b</w:t>
      </w:r>
    </w:p>
    <w:p>
      <w:pPr>
        <w:pStyle w:val="PreformattedText"/>
        <w:bidi w:val="0"/>
        <w:jc w:val="left"/>
        <w:rPr/>
      </w:pPr>
      <w:r>
        <w:rPr/>
        <w:t>5xbi,j���L����ag��#�r��</w:t>
      </w:r>
    </w:p>
    <w:p>
      <w:pPr>
        <w:pStyle w:val="PreformattedText"/>
        <w:bidi w:val="0"/>
        <w:jc w:val="left"/>
        <w:rPr/>
      </w:pPr>
      <w:r>
        <w:rPr/>
        <w:t>�</w:t>
      </w:r>
      <w:r>
        <w:rPr/>
        <w:t>56:��#L�TP</w:t>
        <w:tab/>
        <w:t>���x#2DP#�16B{w���#��ͧ��l�l#7F("e=#L��Z�#�#6�������</w:t>
      </w:r>
      <w:r>
        <w:rPr>
          <w:rtl w:val="true"/>
        </w:rPr>
        <w:t>ڪ</w:t>
      </w:r>
      <w:r>
        <w:rPr/>
        <w:t>�</w:t>
      </w:r>
      <w:r>
        <w:rPr/>
        <w:t>#�(cm��E�U����/�8���kZ��dX~җ%���:#�#s��9~��</w:t>
      </w:r>
      <w:r>
        <w:rPr>
          <w:rtl w:val="true"/>
        </w:rPr>
        <w:t>ں</w:t>
      </w:r>
      <w:r>
        <w:rPr>
          <w:rtl w:val="true"/>
        </w:rPr>
        <w:t>#�</w:t>
      </w:r>
      <w:r>
        <w:rPr/>
        <w:t>6</w:t>
      </w:r>
      <w:r>
        <w:rPr/>
        <w:t>N�5</w:t>
      </w:r>
    </w:p>
    <w:p>
      <w:pPr>
        <w:pStyle w:val="PreformattedText"/>
        <w:bidi w:val="0"/>
        <w:jc w:val="left"/>
        <w:rPr/>
      </w:pPr>
      <w:r>
        <w:rPr/>
        <w:t>�</w:t>
      </w:r>
      <w:r>
        <w:rPr/>
        <w:t>#�#�%��Q�.]]X�;��/.]##�&amp;���8�Ȭ0�b&lt;#Ã</w:t>
      </w:r>
      <w:r>
        <w:rPr/>
        <w:t>솆</w:t>
      </w:r>
      <w:r>
        <w:rPr/>
        <w:t>v�:u��</w:t>
      </w:r>
    </w:p>
    <w:p>
      <w:pPr>
        <w:pStyle w:val="PreformattedText"/>
        <w:bidi w:val="0"/>
        <w:jc w:val="left"/>
        <w:rPr/>
      </w:pPr>
      <w:r>
        <w:rPr/>
        <w:t>X���&amp;�2�i�iX��/���u#�{���(��</w:t>
        <w:tab/>
        <w:t>��T31�MZ%�#[Y^��yb�l��eM#&amp;�#</w:t>
      </w:r>
    </w:p>
    <w:p>
      <w:pPr>
        <w:pStyle w:val="PreformattedText"/>
        <w:bidi w:val="0"/>
        <w:jc w:val="left"/>
        <w:rPr/>
      </w:pPr>
      <w:r>
        <w:rPr/>
        <w:t>�</w:t>
      </w:r>
      <w:r>
        <w:rPr/>
        <w:t>#��]�M;�V�6#*���k����#,#�/�RJ�9���</w:t>
      </w:r>
      <w:r>
        <w:rPr/>
        <w:t>߮��</w:t>
      </w:r>
      <w:r>
        <w:rPr/>
        <w:t>_�x�iJ\ʛ#m�=�#�$�\##N</w:t>
      </w:r>
      <w:r>
        <w:rPr>
          <w:rtl w:val="true"/>
        </w:rPr>
        <w:t>ך</w:t>
      </w:r>
      <w:r>
        <w:rPr/>
        <w:t>�</w:t>
      </w:r>
      <w:r>
        <w:rPr/>
        <w:t>F9��:�</w:t>
      </w:r>
      <w:r>
        <w:rPr>
          <w:rtl w:val="true"/>
        </w:rPr>
        <w:t>ޚ</w:t>
      </w:r>
      <w:r>
        <w:rPr/>
        <w:t>���</w:t>
      </w:r>
      <w:r>
        <w:rPr/>
        <w:t>vm</w:t>
      </w:r>
      <w:r>
        <w:rPr/>
        <w:t>䝷</w:t>
      </w:r>
      <w:r>
        <w:rPr/>
        <w:t>?�#wv�##</w:t>
      </w:r>
      <w:r>
        <w:br w:type="page"/>
      </w:r>
    </w:p>
    <w:p>
      <w:pPr>
        <w:pStyle w:val="PreformattedText"/>
        <w:bidi w:val="0"/>
        <w:jc w:val="left"/>
        <w:rPr/>
      </w:pPr>
      <w:r>
        <w:rPr/>
        <w:t>�</w:t>
      </w:r>
      <w:r>
        <w:rPr/>
        <w:t>s�#;f</w:t>
      </w:r>
      <w:r>
        <w:rPr>
          <w:rtl w:val="true"/>
        </w:rPr>
        <w:t>ג</w:t>
      </w:r>
      <w:r>
        <w:rPr/>
        <w:t>#��e�T#5I</w:t>
      </w:r>
      <w:r>
        <w:rPr>
          <w:rtl w:val="true"/>
        </w:rPr>
        <w:t>ۃ</w:t>
      </w:r>
      <w:r>
        <w:rPr/>
        <w:t>{q�##�MO�"#�;�Va</w:t>
        <w:t>$���_�</w:t>
      </w:r>
      <w:r>
        <w:rPr/>
        <w:t>ׇ��</w:t>
      </w:r>
      <w:r>
        <w:rPr/>
        <w:t>�c+!U�@</w:t>
      </w:r>
      <w:r>
        <w:rPr/>
        <w:t>ު</w:t>
      </w:r>
      <w:r>
        <w:rPr/>
        <w:t>)-�-,ͳ��\���###�6&gt;h\�{�</w:t>
      </w:r>
      <w:r>
        <w:br w:type="page"/>
      </w:r>
    </w:p>
    <w:p>
      <w:pPr>
        <w:pStyle w:val="PreformattedText"/>
        <w:bidi w:val="0"/>
        <w:jc w:val="left"/>
        <w:rPr/>
      </w:pPr>
      <w:r>
        <w:rPr/>
        <w:t>�</w:t>
      </w:r>
      <w:r>
        <w:rPr/>
        <w:t>#�������1���</w:t>
      </w:r>
      <w:r>
        <w:rPr/>
        <w:t>䗖�</w:t>
      </w:r>
      <w:r>
        <w:rPr/>
        <w:t>&amp;n�#�s�-:��-/#�f�y|f�a #�`ʵ&lt;NF!E?:z�(#�</w:t>
      </w:r>
    </w:p>
    <w:p>
      <w:pPr>
        <w:pStyle w:val="PreformattedText"/>
        <w:bidi w:val="0"/>
        <w:jc w:val="left"/>
        <w:rPr/>
      </w:pPr>
      <w:r>
        <w:rPr/>
        <w:t>fCZb#-</w:t>
      </w:r>
      <w:r>
        <w:rPr>
          <w:rtl w:val="true"/>
        </w:rPr>
        <w:t>ظ</w:t>
      </w:r>
      <w:r>
        <w:rPr>
          <w:rtl w:val="true"/>
        </w:rPr>
        <w:t>#</w:t>
      </w:r>
      <w:r>
        <w:rPr/>
        <w:t>4</w:t>
      </w:r>
      <w:r>
        <w:rPr/>
        <w:t>�q��Y&amp;#���"�L����</w:t>
      </w:r>
      <w:r>
        <w:rPr/>
        <w:t>駟</w:t>
      </w:r>
      <w:r>
        <w:rPr/>
        <w:t>~�{</w:t>
      </w:r>
      <w:r>
        <w:rPr>
          <w:rtl w:val="true"/>
        </w:rPr>
        <w:t>ߣ</w:t>
      </w:r>
      <w:r>
        <w:rPr/>
        <w:t>����</w:t>
      </w:r>
      <w:r>
        <w:rPr/>
        <w:t>+�#�q 9n</w:t>
      </w:r>
    </w:p>
    <w:p>
      <w:pPr>
        <w:pStyle w:val="PreformattedText"/>
        <w:bidi w:val="0"/>
        <w:jc w:val="left"/>
        <w:rPr/>
      </w:pPr>
      <w:r>
        <w:rPr/>
        <w:t>�</w:t>
      </w:r>
      <w:r>
        <w:rPr/>
        <w:t>#�#��10K�6��#&amp;</w:t>
        <w:tab/>
        <w:t>#�aOOL���ko��.'�[�uUuv���#�Y�k#9��+K�,[/5��-f�9ȭ�{�X'��</w:t>
        <w:t>������d�Xlf�TRS#Qm$�r��ja�Y��</w:t>
        <w:t>+���u�#��8�Ym�j�##V#�#�,iLk#����98�2�l�p���U�#&gt;?�����BL��7#4���#V#%ɞ��ek5��#Qj#h#�</w:t>
        <w:t>�E�#r#!��##E��£#�� v�_�p������%aX�#�1��#���#(���#V©A</w:t>
        <w:t>�?���jd#[#n#�#�b�}�h�ͭ��#��Szp</w:t>
      </w:r>
    </w:p>
    <w:p>
      <w:pPr>
        <w:pStyle w:val="PreformattedText"/>
        <w:bidi w:val="0"/>
        <w:jc w:val="left"/>
        <w:rPr/>
      </w:pPr>
      <w:r>
        <w:rPr/>
        <w:t>#�#�#�y��w^x�#8#�#���İ�n{GC_w���!z#��#I�o�ml�#��%�0</w:t>
      </w:r>
    </w:p>
    <w:p>
      <w:pPr>
        <w:pStyle w:val="PreformattedText"/>
        <w:bidi w:val="0"/>
        <w:jc w:val="left"/>
        <w:rPr/>
      </w:pPr>
      <w:r>
        <w:rPr/>
        <w:t>�</w:t>
      </w:r>
      <w:r>
        <w:rPr/>
        <w:t>#H[#@#O���{��w���D\�m��e~~���)"HWUMW</w:t>
      </w:r>
      <w:r>
        <w:br w:type="page"/>
      </w:r>
    </w:p>
    <w:p>
      <w:pPr>
        <w:pStyle w:val="PreformattedText"/>
        <w:bidi w:val="0"/>
        <w:jc w:val="left"/>
        <w:rPr/>
      </w:pPr>
      <w:r>
        <w:rPr/>
        <w:t>*</w:t>
      </w:r>
    </w:p>
    <w:p>
      <w:pPr>
        <w:pStyle w:val="PreformattedText"/>
        <w:bidi w:val="0"/>
        <w:jc w:val="left"/>
        <w:rPr/>
      </w:pPr>
      <w:r>
        <w:rPr/>
        <w:t>�</w:t>
      </w:r>
      <w:r>
        <w:rPr/>
        <w:t>l��kd0r�o���ч����+��]</w:t>
      </w:r>
      <w:r>
        <w:rPr>
          <w:rtl w:val="true"/>
        </w:rPr>
        <w:t>ݽ</w:t>
      </w:r>
      <w:r>
        <w:rPr/>
        <w:t>�</w:t>
      </w:r>
      <w:r>
        <w:rPr/>
        <w:t>#��</w:t>
      </w:r>
      <w:r>
        <w:br w:type="page"/>
      </w:r>
    </w:p>
    <w:p>
      <w:pPr>
        <w:pStyle w:val="PreformattedText"/>
        <w:bidi w:val="0"/>
        <w:jc w:val="left"/>
        <w:rPr/>
      </w:pPr>
      <w:r>
        <w:rPr/>
        <w:t>�</w:t>
      </w:r>
      <w:r>
        <w:rPr/>
        <w:t>-�}e&gt;�Q#�0##Y</w:t>
      </w:r>
    </w:p>
    <w:p>
      <w:pPr>
        <w:pStyle w:val="PreformattedText"/>
        <w:bidi w:val="0"/>
        <w:jc w:val="left"/>
        <w:rPr/>
      </w:pPr>
      <w:r>
        <w:rPr/>
        <w:t>B</w:t>
        <w:tab/>
        <w:t>�f#�</w:t>
        <w:t>#�sgϟ;w#�Ê�##~��G���Ť</w:t>
        <w:tab/>
        <w:t>�9���Z�##}2��[\`��ɟ�</w:t>
        <w:tab/>
        <w:t>����+��uu#�����g##q�a���.#�&lt;���,t����*V7�[YM��??���_#3#</w:t>
      </w:r>
      <w:r>
        <w:br w:type="page"/>
      </w:r>
    </w:p>
    <w:p>
      <w:pPr>
        <w:pStyle w:val="PreformattedText"/>
        <w:bidi w:val="0"/>
        <w:jc w:val="left"/>
        <w:rPr/>
      </w:pPr>
      <w:r>
        <w:rPr/>
        <w:t>#ZO#���#&gt;�_tm#�G#y#���Jcx�j�xTL&amp;�</w:t>
      </w:r>
    </w:p>
    <w:p>
      <w:pPr>
        <w:pStyle w:val="PreformattedText"/>
        <w:bidi w:val="0"/>
        <w:jc w:val="left"/>
        <w:rPr/>
      </w:pPr>
      <w:r>
        <w:rPr/>
      </w:r>
    </w:p>
    <w:p>
      <w:pPr>
        <w:pStyle w:val="PreformattedText"/>
        <w:bidi w:val="0"/>
        <w:jc w:val="left"/>
        <w:rPr/>
      </w:pPr>
      <w:r>
        <w:rPr/>
        <w:t>�</w:t>
      </w:r>
      <w:r>
        <w:rPr>
          <w:rtl w:val="true"/>
        </w:rPr>
        <w:t>ט</w:t>
      </w:r>
      <w:r>
        <w:rPr/>
        <w:t>a&amp;M#�={�</w:t>
      </w:r>
      <w:r>
        <w:rPr>
          <w:rtl w:val="true"/>
        </w:rPr>
        <w:t>׈</w:t>
      </w:r>
      <w:r>
        <w:rPr/>
        <w:t>#</w:t>
      </w:r>
    </w:p>
    <w:p>
      <w:pPr>
        <w:pStyle w:val="PreformattedText"/>
        <w:bidi w:val="0"/>
        <w:jc w:val="left"/>
        <w:rPr/>
      </w:pPr>
      <w:r>
        <w:rPr/>
        <w:t>��</w:t>
      </w:r>
      <w:r>
        <w:rPr/>
        <w:t>?��fI&lt;#�B�AD�#��</w:t>
      </w:r>
      <w:r>
        <w:br w:type="page"/>
      </w:r>
    </w:p>
    <w:p>
      <w:pPr>
        <w:pStyle w:val="PreformattedText"/>
        <w:bidi w:val="0"/>
        <w:jc w:val="left"/>
        <w:rPr/>
      </w:pPr>
      <w:r>
        <w:rPr/>
        <w:t>����</w:t>
      </w:r>
      <w:r>
        <w:rPr/>
        <w:t>8��o�^4��=�M\?�\�F,�k/���;�P�</w:t>
      </w:r>
      <w:r>
        <w:br w:type="page"/>
      </w:r>
    </w:p>
    <w:p>
      <w:pPr>
        <w:pStyle w:val="PreformattedText"/>
        <w:bidi w:val="0"/>
        <w:jc w:val="left"/>
        <w:rPr/>
      </w:pPr>
      <w:r>
        <w:rPr/>
        <w:t>#dEh��Fo�q#�Vԫ�e#��(,e)�ҏb��#2{�9l-V#c��T�;</w:t>
      </w:r>
      <w:r>
        <w:rPr/>
        <w:t>߹�</w:t>
      </w:r>
      <w:r>
        <w:rPr/>
        <w:t>#����W^F�ZK��k.`m�~#)����JN�"`#@={����@[G;�HU#h?����p���#L�Rimb|j�ҕ7�x�#?:}�Ï?��3�</w:t>
      </w:r>
    </w:p>
    <w:p>
      <w:pPr>
        <w:pStyle w:val="PreformattedText"/>
        <w:bidi w:val="0"/>
        <w:jc w:val="left"/>
        <w:rPr/>
      </w:pPr>
      <w:r>
        <w:rPr/>
        <w:t>~�#&gt;��Ïy#M�O�:M�lx�</w:t>
        <w:t>�##�g��j�CPYCK�-�2���˙K��#t�ɩ��i�T�{�#pF65���?������#b#�#P��}�=�#</w:t>
      </w:r>
    </w:p>
    <w:p>
      <w:pPr>
        <w:pStyle w:val="PreformattedText"/>
        <w:bidi w:val="0"/>
        <w:jc w:val="left"/>
        <w:rPr/>
      </w:pPr>
      <w:r>
        <w:rPr/>
        <w:t>#P������{��#'O���Ԯ!&lt;A���B#Rv����#d^�n��U</w:t>
        <w:t>����v���Q</w:t>
      </w:r>
      <w:r>
        <w:br w:type="page"/>
      </w:r>
    </w:p>
    <w:p>
      <w:pPr>
        <w:pStyle w:val="PreformattedText"/>
        <w:bidi w:val="0"/>
        <w:jc w:val="left"/>
        <w:rPr/>
      </w:pPr>
      <w:r>
        <w:rPr/>
        <w:t>_;#��5!*�&amp;</w:t>
        <w:t>�#�</w:t>
      </w:r>
      <w:r>
        <w:rPr>
          <w:rtl w:val="true"/>
        </w:rPr>
        <w:t>ڕ</w:t>
      </w:r>
      <w:r>
        <w:rPr/>
        <w:t>�</w:t>
      </w:r>
      <w:r>
        <w:rPr/>
        <w:t>#/]�bb\:#F�#h�#�oMC#]xE</w:t>
        <w:tab/>
        <w:t>s&lt;��##&gt;� J�#*&gt;[����#T���\�#�#'r�}k+#�������+��o|�#������E</w:t>
      </w:r>
      <w:r>
        <w:br w:type="page"/>
      </w:r>
    </w:p>
    <w:p>
      <w:pPr>
        <w:pStyle w:val="PreformattedText"/>
        <w:bidi w:val="0"/>
        <w:jc w:val="left"/>
        <w:rPr/>
      </w:pPr>
      <w:r>
        <w:rPr/>
        <w:t>�</w:t>
      </w:r>
      <w:r>
        <w:rPr/>
        <w:t>#��5k�</w:t>
      </w:r>
      <w:r>
        <w:rPr/>
        <w:t>֩��</w:t>
      </w:r>
      <w:r>
        <w:rPr/>
        <w:t>k�LϞ=����hSS#^"v#?��#I#+�$0�S��5�#�-H`��#�|�:#��������C�@hW\#�jD�S�#�^�rs�jR��&lt;#X�NCS��{���?��o&gt;��}##=��56##`ixX�B���/��#cFtKYQ�3S )a�76�u�t�#�#&lt;����u</w:t>
        <w:t>�[��h#K�;</w:t>
      </w:r>
      <w:r>
        <w:rPr>
          <w:rtl w:val="true"/>
        </w:rPr>
        <w:t>ח</w:t>
      </w:r>
      <w:r>
        <w:rPr/>
        <w:t>��</w:t>
      </w:r>
      <w:r>
        <w:rPr/>
        <w:t>Շ�#&lt;xx</w:t>
      </w:r>
      <w:r>
        <w:rPr>
          <w:rtl w:val="true"/>
        </w:rPr>
        <w:t>ߞ</w:t>
      </w:r>
      <w:r>
        <w:rPr/>
        <w:t>}õup[�#T&lt;��8-jVh�#W]_+#iSQA�M{G#s��B~</w:t>
        <w:t>�5;;7�#�����m��#&amp;|aq�#��+/\�v�z@</w:t>
      </w:r>
    </w:p>
    <w:p>
      <w:pPr>
        <w:pStyle w:val="PreformattedText"/>
        <w:bidi w:val="0"/>
        <w:jc w:val="left"/>
        <w:rPr/>
      </w:pPr>
      <w:r>
        <w:rPr/>
        <w:t>˘�G#</w:t>
      </w:r>
      <w:r>
        <w:rPr/>
        <w:t>ֱ</w:t>
      </w:r>
      <w:r>
        <w:rPr/>
        <w:t>w�0�(�w�</w:t>
      </w:r>
    </w:p>
    <w:p>
      <w:pPr>
        <w:pStyle w:val="PreformattedText"/>
        <w:bidi w:val="0"/>
        <w:jc w:val="left"/>
        <w:rPr/>
      </w:pPr>
      <w:r>
        <w:rPr/>
        <w:t>�</w:t>
      </w:r>
      <w:r>
        <w:rPr/>
        <w:t>r��#^��#��\]�#�G�#pi�Q�b��</w:t>
        <w:tab/>
        <w:t>GO�+�t�#R�� ԷS:�,�D#ϱ��M�L?������#OR����_�</w:t>
      </w:r>
      <w:r>
        <w:rPr>
          <w:rtl w:val="true"/>
        </w:rPr>
        <w:t>ٿ</w:t>
      </w:r>
      <w:r>
        <w:rPr/>
        <w:t>�����</w:t>
      </w:r>
      <w:r>
        <w:rPr/>
        <w:t>#���~����#�q3#?�=##j$�B�(DV}�6xb`#��#Rf#�y��##�wRa��#��Ź�</w:t>
        <w:tab/>
        <w:t>��#T#�#���k�6H���:�Z(#L�</w:t>
      </w:r>
      <w:r>
        <w:rPr>
          <w:rtl w:val="true"/>
        </w:rPr>
        <w:t>ݙ</w:t>
      </w:r>
      <w:r>
        <w:rPr/>
        <w:t>�</w:t>
      </w:r>
      <w:r>
        <w:rPr/>
        <w:t>#v�#�#�ď��F�F�y�</w:t>
      </w:r>
      <w:r>
        <w:rPr>
          <w:rtl w:val="true"/>
        </w:rPr>
        <w:t>ߠ</w:t>
      </w:r>
      <w:r>
        <w:rPr/>
        <w:t>W�#�H�Q�EEM#ˁ�</w:t>
        <w:tab/>
        <w:t>�#-_�#�����˖&gt;|�0</w:t>
      </w:r>
      <w:r>
        <w:rPr>
          <w:rtl w:val="true"/>
        </w:rPr>
        <w:t></w:t>
      </w:r>
      <w:r>
        <w:rPr>
          <w:rtl w:val="true"/>
        </w:rPr>
        <w:t>ٴ</w:t>
      </w:r>
      <w:r>
        <w:rPr/>
        <w:t>Ho#</w:t>
      </w:r>
      <w:r>
        <w:rPr>
          <w:rtl w:val="true"/>
        </w:rPr>
        <w:t>ت</w:t>
      </w:r>
      <w:r>
        <w:rPr/>
        <w:t>GM�[h#|��#=��#ȵ�W29Y,�#���d��&amp;&lt;�ŵ</w:t>
      </w:r>
      <w:r>
        <w:br w:type="page"/>
      </w:r>
    </w:p>
    <w:p>
      <w:pPr>
        <w:pStyle w:val="PreformattedText"/>
        <w:bidi w:val="0"/>
        <w:jc w:val="left"/>
        <w:rPr/>
      </w:pPr>
      <w:r>
        <w:rPr/>
        <w:t>Ƭ���{�,�T</w:t>
        <w:tab/>
        <w:t>V�l�</w:t>
      </w:r>
    </w:p>
    <w:p>
      <w:pPr>
        <w:pStyle w:val="PreformattedText"/>
        <w:bidi w:val="0"/>
        <w:jc w:val="left"/>
        <w:rPr/>
      </w:pPr>
      <w:r>
        <w:rPr/>
        <w:t>踧���</w:t>
      </w:r>
      <w:r>
        <w:rPr/>
        <w:t>ᣇ##����w#�@��</w:t>
      </w:r>
    </w:p>
    <w:p>
      <w:pPr>
        <w:pStyle w:val="PreformattedText"/>
        <w:bidi w:val="0"/>
        <w:jc w:val="left"/>
        <w:rPr/>
      </w:pPr>
      <w:r>
        <w:rPr/>
        <w:t>]Q�T��</w:t>
      </w:r>
      <w:r>
        <w:rPr>
          <w:rtl w:val="true"/>
        </w:rPr>
        <w:t>ح</w:t>
      </w:r>
      <w:r>
        <w:rPr/>
        <w:tab/>
        <w:t>�gab#�k��a�g</w:t>
      </w:r>
      <w:r>
        <w:br w:type="page"/>
      </w:r>
    </w:p>
    <w:p>
      <w:pPr>
        <w:pStyle w:val="PreformattedText"/>
        <w:bidi w:val="0"/>
        <w:jc w:val="left"/>
        <w:rPr/>
      </w:pPr>
      <w:r>
        <w:rPr/>
        <w:t>�</w:t>
      </w:r>
      <w:r>
        <w:rPr/>
        <w:t>#�#�#�#</w:t>
        <w:tab/>
        <w:t>w�4$$�C��U�OW�W#�[&amp;#�Q�:,��ʍ#���Mz�'A�O,�-c��#"kp�\#�5)��v#5��</w:t>
        <w:tab/>
        <w:t>���[Z#</w:t>
      </w:r>
      <w:r>
        <w:rPr>
          <w:rtl w:val="true"/>
        </w:rPr>
        <w:t>ې</w:t>
      </w:r>
      <w:r>
        <w:rPr/>
        <w:t>!#�{�~C�0x��#�K�#zhϯ�͐��#�</w:t>
      </w:r>
      <w:r>
        <w:br w:type="page"/>
      </w:r>
    </w:p>
    <w:p>
      <w:pPr>
        <w:pStyle w:val="PreformattedText"/>
        <w:bidi w:val="0"/>
        <w:jc w:val="left"/>
        <w:rPr/>
      </w:pPr>
      <w:r>
        <w:rPr/>
        <w:t>&amp;#Bpե�����b&lt;HJ��;�*�J�br��ah�#�ZC;##��$�;ʠ�r�#r��,��Z#��#�}#�=`�#&amp;�@��za~#_#�i�#U#c*̨)�</w:t>
      </w:r>
      <w:r>
        <w:rPr/>
        <w:t>ܽ</w:t>
      </w:r>
      <w:r>
        <w:rPr>
          <w:rtl w:val="true"/>
        </w:rPr>
        <w:t>ݝ</w:t>
      </w:r>
      <w:r>
        <w:rPr/>
        <w:t>��</w:t>
      </w:r>
      <w:r>
        <w:rPr/>
        <w:t>#���)��P�#�gΝ����#��#�[��#y�a#�#�b�4�aN#`��'Ct���#��Ľ�3����#w�q^z�E[#&lt;#^9�*��D i���</w:t>
      </w:r>
      <w:r>
        <w:rPr>
          <w:rtl w:val="true"/>
        </w:rPr>
        <w:t>ڽ</w:t>
      </w:r>
      <w:r>
        <w:br w:type="page"/>
      </w:r>
    </w:p>
    <w:p>
      <w:pPr>
        <w:pStyle w:val="PreformattedText"/>
        <w:bidi w:val="0"/>
        <w:jc w:val="left"/>
        <w:rPr/>
      </w:pPr>
      <w:r>
        <w:rPr/>
        <w:t>#G�&amp;uU���=��##*�Y��X�ǯ#+�1҉P$UL����l#F���</w:t>
        <w:tab/>
        <w:t>��'�w#Q96:&gt;?;733?3=���z��A`�8</w:t>
        <w:tab/>
        <w:t>`#�N</w:t>
      </w:r>
      <w:r>
        <w:rPr>
          <w:rtl w:val="true"/>
        </w:rPr>
        <w:t>ޏ</w:t>
      </w:r>
      <w:r>
        <w:rPr/>
        <w:t>#u�ā���b]��#�#�$ʪ$2X$\��v��=��X�#�6*�#�n�#�mj�himolF�#)��#�f#�dk�#I��}@F_�C�#�#�#*.#�*k���8��</w:t>
      </w:r>
      <w:r>
        <w:rPr/>
        <w:t>٥</w:t>
      </w:r>
      <w:r>
        <w:rPr/>
        <w:t>WI#�</w:t>
      </w:r>
      <w:r>
        <w:rPr>
          <w:rtl w:val="true"/>
        </w:rPr>
        <w:t>چ</w:t>
      </w:r>
      <w:r>
        <w:rPr/>
        <w:t>z</w:t>
      </w:r>
    </w:p>
    <w:p>
      <w:pPr>
        <w:pStyle w:val="PreformattedText"/>
        <w:bidi w:val="0"/>
        <w:jc w:val="left"/>
        <w:rPr/>
      </w:pPr>
      <w:r>
        <w:rPr/>
        <w:t>#��%���\e�e����@�C��#�V\c|��Ҹgx�S�d�#&lt;�g��</w:t>
      </w:r>
      <w:r>
        <w:rPr>
          <w:rtl w:val="true"/>
        </w:rPr>
        <w:t>޾</w:t>
      </w:r>
      <w:r>
        <w:rPr/>
        <w:t>&gt;t#A'V��z#)�#�&lt;Y1z9��!��p#6#�#</w:t>
      </w:r>
      <w:r>
        <w:rPr/>
        <w:t>ꕣ���</w:t>
      </w:r>
      <w:r>
        <w:rPr/>
        <w:t>'^Z�#���cǏ�|��#Y^��</w:t>
        <w:t>#`�</w:t>
      </w:r>
    </w:p>
    <w:p>
      <w:pPr>
        <w:pStyle w:val="PreformattedText"/>
        <w:bidi w:val="0"/>
        <w:jc w:val="left"/>
        <w:rPr/>
      </w:pPr>
      <w:r>
        <w:rPr/>
        <w:t>�</w:t>
      </w:r>
    </w:p>
    <w:p>
      <w:pPr>
        <w:pStyle w:val="PreformattedText"/>
        <w:bidi w:val="0"/>
        <w:jc w:val="left"/>
        <w:rPr/>
      </w:pPr>
      <w:r>
        <w:rPr/>
        <w:t>8J8Y��M#�K</w:t>
      </w:r>
      <w:r>
        <w:rPr>
          <w:rtl w:val="true"/>
        </w:rPr>
        <w:t>׮</w:t>
      </w:r>
      <w:r>
        <w:rPr/>
        <w:t>LM�c#wu#d,#��Em6@l��`#��.��B�P�B�h�nY6J#�{��#&gt;��=8�H(g�#</w:t>
      </w:r>
      <w:r>
        <w:rPr>
          <w:rtl w:val="true"/>
        </w:rPr>
        <w:t>ؤ</w:t>
      </w:r>
      <w:r>
        <w:rPr/>
        <w:t>�</w:t>
      </w:r>
      <w:r>
        <w:rPr/>
        <w:t>Mc_�=#0#�UX�[��Dz</w:t>
      </w:r>
      <w:r>
        <w:rPr/>
        <w:t>镗</w:t>
      </w:r>
      <w:r>
        <w:rPr/>
        <w:t>G��g#�#y�ѓ���5#���#g-1AEu�C;</w:t>
        <w:t>˲ʓ��`�at#@�#ŔZ�EЪ���4#�</w:t>
      </w:r>
      <w:r>
        <w:br w:type="page"/>
      </w:r>
    </w:p>
    <w:p>
      <w:pPr>
        <w:pStyle w:val="PreformattedText"/>
        <w:bidi w:val="0"/>
        <w:jc w:val="left"/>
        <w:rPr/>
      </w:pPr>
      <w:r>
        <w:rPr/>
        <w:t>�</w:t>
      </w:r>
      <w:r>
        <w:rPr/>
        <w:t>#�</w:t>
        <w:t>-�#x##��IDAT;Cx�5D#V�#fI}ʊ"T_�</w:t>
      </w:r>
    </w:p>
    <w:p>
      <w:pPr>
        <w:pStyle w:val="PreformattedText"/>
        <w:bidi w:val="0"/>
        <w:jc w:val="left"/>
        <w:rPr/>
      </w:pPr>
      <w:r>
        <w:rPr/>
        <w:t>��</w:t>
      </w:r>
      <w:r>
        <w:rPr/>
        <w:t>Ԭ&lt;</w:t>
        <w:tab/>
        <w:t>�J�х/.^�|</w:t>
        <w:t>����s�3X�&lt;w0��</w:t>
      </w:r>
      <w:r>
        <w:rPr/>
        <w:t>֦</w:t>
      </w:r>
      <w:r>
        <w:rPr/>
        <w:t>{)�&lt;q�ı�'�#;z�##�.N9��##�$�.�#��A:�$�#u���I::Z��{i9�������#�@+�#</w:t>
      </w:r>
      <w:r>
        <w:rPr>
          <w:rtl w:val="true"/>
        </w:rPr>
        <w:t>ݐ�</w:t>
      </w:r>
      <w:r>
        <w:rPr>
          <w:rtl w:val="true"/>
        </w:rPr>
        <w:t>^</w:t>
      </w:r>
      <w:r>
        <w:rPr>
          <w:rtl w:val="true"/>
        </w:rPr>
        <w:t>ݼ</w:t>
      </w:r>
      <w:r>
        <w:rPr/>
        <w:t>�</w:t>
      </w:r>
      <w:r>
        <w:rPr/>
        <w:t>u���</w:t>
        <w:t>Q-�6�C�*SV)Ό�0�}�u#/LxΕ��n�D@)�</w:t>
        <w:tab/>
        <w:t>���Ys�c�R9#�#r��L;��+!�,f�#�#�</w:t>
      </w:r>
      <w:r>
        <w:rPr/>
        <w:t>싄</w:t>
      </w:r>
      <w:r>
        <w:rPr/>
        <w:t>Q�cv#�.d�J#�*�"����6_I�@�c#</w:t>
        <w:t>�#</w:t>
      </w:r>
      <w:r>
        <w:rPr/>
        <w:t>ܽ</w:t>
      </w:r>
      <w:r>
        <w:rPr/>
        <w:t>�����zumc��g�B#�U��v�~=�#�$�D�Y�@5�za##��#�"##�#{� YB�N��#�-���ԅ#�[���#�#��.҃gT˜hb�#�#�-�j#������/&lt;?�#</w:t>
        <w:tab/>
        <w:t>ґk���H�#u�v6w4�#��#�!=U��x��y</w:t>
        <w:tab/>
        <w:t>2�,�����1�F�c�#��u��=��ǌb���C,i</w:t>
      </w:r>
      <w:r>
        <w:rPr/>
        <w:t>֩</w:t>
      </w:r>
      <w:r>
        <w:rPr/>
        <w:t>@��6#բ#PP�,b�6RNm0#$##frf#�/}g}EYK�r��#?�#�Ru�(����S��#W#3��#�##��l����s-#�;�1�0#��z#��`��3#�&lt;�F�GV2�A#�\�B�r#U�#�[�Z!R#���#�x#��##�ok%#�Å#��Kz:m|�#Ϗ#��#o�#�(��*�6�c�#�#�#X��&gt;8�</w:t>
        <w:tab/>
        <w:t>JM��J#��#�r���#?t�#�#8�:�8���HS��h�j�#����###j_o�`kWOCOos�P��</w:t>
      </w:r>
      <w:r>
        <w:rPr>
          <w:rtl w:val="true"/>
        </w:rPr>
        <w:t>ށ</w:t>
      </w:r>
      <w:r>
        <w:rPr/>
        <w:t>�</w:t>
      </w:r>
      <w:r>
        <w:rPr/>
        <w:t>}���͌c��P#�����#g#�ye���u#��#��#m���N:#�#^x###�#���#�Q���M�B'Y#��#�6(�#͓~�E�w��{vc�c�@##@J�#�1����Y53&gt;3r}���Qd#w��L�#�����1���J�{###}�S�#'æ��@����#^#�#08��#R�P��a5�#��-�</w:t>
      </w:r>
      <w:r>
        <w:rPr/>
        <w:t>浕</w:t>
      </w:r>
      <w:r>
        <w:rPr/>
        <w:t>E�#U����%�6WW��VW#�vv5���#X#�#_Y]oh���nc��O�#@]�_���#_�\�)��#a</w:t>
      </w:r>
      <w:r>
        <w:rPr>
          <w:rtl w:val="true"/>
        </w:rPr>
        <w:t>ܥ��</w:t>
      </w:r>
      <w:r>
        <w:rPr/>
        <w:t>2</w:t>
      </w:r>
      <w:r>
        <w:rPr/>
        <w:t>�#�R�b%I��W�t/��:</w:t>
        <w:t>#RZs��ș!Q��A0"LE</w:t>
      </w:r>
      <w:r>
        <w:rPr>
          <w:rtl w:val="true"/>
        </w:rPr>
        <w:t>ܮ</w:t>
      </w:r>
      <w:r>
        <w:rPr/>
        <w:t>�</w:t>
      </w:r>
      <w:r>
        <w:rPr/>
        <w:t>_!��#ϱ{N#&gt;yhρ</w:t>
      </w:r>
      <w:r>
        <w:rPr/>
        <w:t>ើ���</w:t>
      </w:r>
      <w:r>
        <w:rPr/>
        <w:t>#Ҷ#_#T</w:t>
      </w:r>
      <w:r>
        <w:br w:type="page"/>
      </w:r>
    </w:p>
    <w:p>
      <w:pPr>
        <w:pStyle w:val="PreformattedText"/>
        <w:bidi w:val="0"/>
        <w:jc w:val="left"/>
        <w:rPr/>
      </w:pPr>
      <w:r>
        <w:rPr/>
        <w:t>�</w:t>
      </w:r>
      <w:r>
        <w:rPr/>
        <w:t>R�*9�K4⩮b��8�4"#VH�X��ȱn�NJ�</w:t>
        <w:t>�F�����#_Aǝ]�d��Ot#vBM�F]�1�|� #/���gH�.]��-5�6�t�#:vDrC^|j�Q3�f��#�`&lt;��Cx��</w:t>
      </w:r>
      <w:r>
        <w:rPr>
          <w:rtl w:val="true"/>
        </w:rPr>
        <w:t>װ</w:t>
      </w:r>
      <w:r>
        <w:rPr/>
        <w:t>#��</w:t>
      </w:r>
    </w:p>
    <w:p>
      <w:pPr>
        <w:pStyle w:val="PreformattedText"/>
        <w:bidi w:val="0"/>
        <w:jc w:val="left"/>
        <w:rPr/>
      </w:pPr>
      <w:r>
        <w:rPr/>
        <w:t>�</w:t>
      </w:r>
      <w:r>
        <w:rPr/>
        <w:t>#=���#k�#�ѽ���U�#F&amp;F/]���:�-�#��ӏ##�=f#q4��pSk(E�</w:t>
      </w:r>
      <w:r>
        <w:rPr>
          <w:rtl w:val="true"/>
        </w:rPr>
        <w:t>ڕ</w:t>
      </w:r>
      <w:r>
        <w:rPr/>
        <w:t>y^&amp;��#�0�#Ee�S\�;</w:t>
        <w:tab/>
      </w:r>
      <w:r>
        <w:rPr>
          <w:rtl w:val="true"/>
        </w:rPr>
        <w:t>ށ̢</w:t>
      </w:r>
      <w:r>
        <w:rPr/>
        <w:t>#. ��*)�</w:t>
      </w:r>
      <w:r>
        <w:rPr/>
        <w:t>8</w:t>
      </w:r>
      <w:r>
        <w:rPr/>
        <w:t>�j#�{#�?&lt;�#�#5�o���]{���#��#r�%:�</w:t>
      </w:r>
      <w:r>
        <w:rPr/>
        <w:t>ַ�</w:t>
      </w:r>
      <w:r>
        <w:rPr/>
        <w:t>E��/�&amp;Z����k#����;��</w:t>
      </w:r>
      <w:r>
        <w:rPr>
          <w:rtl w:val="true"/>
        </w:rPr>
        <w:t>ߗ</w:t>
      </w:r>
      <w:r>
        <w:rPr/>
        <w:t>^}�ӳ</w:t>
      </w:r>
      <w:r>
        <w:rPr/>
        <w:t>箍</w:t>
      </w:r>
      <w:r>
        <w:rPr/>
        <w:t>_��&amp;#��P����SO&gt;����|</w:t>
      </w:r>
      <w:r>
        <w:rPr/>
        <w:t>멧���</w:t>
      </w:r>
      <w:r>
        <w:rPr/>
        <w:t>#�i</w:t>
      </w:r>
      <w:r>
        <w:rPr/>
        <w:t>ܲ�����</w:t>
      </w:r>
      <w:r>
        <w:rPr/>
        <w:t>#s�J:r�Z���@���+�%t�</w:t>
      </w:r>
      <w:r>
        <w:rPr>
          <w:rtl w:val="true"/>
        </w:rPr>
        <w:t>ށ</w:t>
      </w:r>
      <w:r>
        <w:rPr/>
        <w:t>��</w:t>
      </w:r>
      <w:r>
        <w:rPr/>
        <w:t>##��</w:t>
      </w:r>
      <w:r>
        <w:rPr/>
        <w:t>ؑ�</w:t>
      </w:r>
      <w:r>
        <w:rPr/>
        <w:t>&lt;��k�}{w#��o#?~�S�#?y���#��s�#�\N�w�#x^�`&amp;���#@#{�(U�n#�</w:t>
        <w:tab/>
        <w:t>c��H��x+ӂ���8��b����#!�F60#�ʈU�e#��iA��2#�N##?Q�2� {�#�Qr-NA�Q�ERr�/�P5� W��"#ɐ�H&amp;x`hL��!^��ԩH�wT�EH�#�1m�#&gt;�#�e6`t�</w:t>
      </w:r>
      <w:r>
        <w:rPr>
          <w:rtl w:val="true"/>
        </w:rPr>
        <w:t>ߤ</w:t>
      </w:r>
      <w:r>
        <w:rPr/>
        <w:t>�</w:t>
      </w:r>
      <w:r>
        <w:rPr/>
        <w:t>P�="�A�#;#P��#B��L�B�RK�#�#����Ъ����\���9#U$#�ZE�?(,,�0</w:t>
      </w:r>
    </w:p>
    <w:p>
      <w:pPr>
        <w:pStyle w:val="PreformattedText"/>
        <w:bidi w:val="0"/>
        <w:jc w:val="left"/>
        <w:rPr/>
      </w:pPr>
      <w:r>
        <w:rPr/>
        <w:t>�</w:t>
      </w:r>
      <w:r>
        <w:rPr/>
        <w:t>օ��R###��N^A]�2�##��B�q��#O�#Up���#~)�0�lO��#��M��q2���{�̕2�</w:t>
      </w:r>
      <w:r>
        <w:rPr>
          <w:rtl w:val="true"/>
        </w:rPr>
        <w:t>ڊ</w:t>
      </w:r>
      <w:r>
        <w:rPr/>
        <w:t>��</w:t>
      </w:r>
      <w:r>
        <w:rPr/>
        <w:t>*#�k�,�-pS�m5���#�W6##�f~K!#u�t��&lt;�M|^#5T�I��D#�Q�$</w:t>
      </w:r>
    </w:p>
    <w:p>
      <w:pPr>
        <w:pStyle w:val="PreformattedText"/>
        <w:bidi w:val="0"/>
        <w:jc w:val="left"/>
        <w:rPr/>
      </w:pPr>
      <w:r>
        <w:rPr/>
        <w:t>BXӬ5s�mo0 8Et��v̀c0</w:t>
      </w:r>
      <w:r>
        <w:rPr>
          <w:rtl w:val="true"/>
        </w:rPr>
        <w:t>؞</w:t>
      </w:r>
      <w:r>
        <w:rPr/>
        <w:t>����</w:t>
      </w:r>
    </w:p>
    <w:p>
      <w:pPr>
        <w:pStyle w:val="PreformattedText"/>
        <w:bidi w:val="0"/>
        <w:jc w:val="left"/>
        <w:rPr/>
      </w:pPr>
      <w:r>
        <w:rPr/>
        <w:t>#C˪M'K�D�#�:#�Ay��˰��N#;���T#zL�,���</w:t>
      </w:r>
      <w:r>
        <w:rPr>
          <w:rtl w:val="true"/>
        </w:rPr>
        <w:t>ߘ</w:t>
      </w:r>
      <w:r>
        <w:rPr/>
        <w:t>#��W"##�.�8#%#%�&amp;ёWC}3�#=zi��</w:t>
      </w:r>
      <w:r>
        <w:rPr>
          <w:rtl w:val="true"/>
        </w:rPr>
        <w:t>י</w:t>
      </w:r>
      <w:r>
        <w:rPr/>
        <w:t>p#�Ĥ{�4V��)m:*��k#�.�|���Ν#��,��b�</w:t>
      </w:r>
      <w:r>
        <w:rPr/>
        <w:t>؂</w:t>
      </w:r>
      <w:r>
        <w:rPr/>
        <w:t>b#G��#</w:t>
        <w:t>#�#���#�T���"�</w:t>
        <w:tab/>
        <w:t xml:space="preserve">V|LW������##/ </w:t>
      </w:r>
    </w:p>
    <w:p>
      <w:pPr>
        <w:pStyle w:val="PreformattedText"/>
        <w:bidi w:val="0"/>
        <w:jc w:val="left"/>
        <w:rPr/>
      </w:pPr>
      <w:r>
        <w:rPr/>
        <w:t>J��#[C}�r);�YT�#L</w:t>
      </w:r>
      <w:r>
        <w:rPr>
          <w:rtl w:val="true"/>
        </w:rPr>
        <w:t>־</w:t>
      </w:r>
      <w:r>
        <w:rPr/>
        <w:t>0</w:t>
      </w:r>
      <w:r>
        <w:rPr/>
        <w:t>�#E�!�C�� #�,.#�#�$g��c�rв�S���s�CZ��</w:t>
      </w:r>
      <w:r>
        <w:rPr>
          <w:rtl w:val="true"/>
        </w:rPr>
        <w:t>ݘ</w:t>
      </w:r>
      <w:r>
        <w:rPr/>
        <w:t>㘶</w:t>
      </w:r>
      <w:r>
        <w:rPr/>
        <w:t>Tn��#�#s�{#Պ��l:q#�G�q�{��F�ː�#�#8x�PY�#��D���i�c�"�F����֊)���:'�B�##; �G�&amp;�?B�#�aNi#`���U�t�*���~�#L�#_�%�G��|�о�#�`�#e�Ӡ�5</w:t>
      </w:r>
      <w:r>
        <w:rPr>
          <w:rtl w:val="true"/>
        </w:rPr>
        <w:t>ܖ</w:t>
      </w:r>
      <w:r>
        <w:rPr/>
        <w:t>l�R!#EX5�&lt;�#��#7�</w:t>
      </w:r>
      <w:r>
        <w:br w:type="page"/>
      </w:r>
    </w:p>
    <w:p>
      <w:pPr>
        <w:pStyle w:val="PreformattedText"/>
        <w:bidi w:val="0"/>
        <w:jc w:val="left"/>
        <w:rPr/>
      </w:pPr>
      <w:r>
        <w:rPr/>
        <w:t>BSr7����#EAz{T#hCE�#6#v#�\�</w:t>
      </w:r>
      <w:r>
        <w:rPr>
          <w:rtl w:val="true"/>
        </w:rPr>
        <w:t>ܓ��</w:t>
      </w:r>
      <w:r>
        <w:rPr/>
        <w:t>6</w:t>
      </w:r>
      <w:r>
        <w:rPr/>
        <w:t>N�~ä#��#�-��#�/tw�8p�TJ��R�aW��P-��J#YU�u�#r�oj�G�Yd6s+l#���#�</w:t>
      </w:r>
    </w:p>
    <w:p>
      <w:pPr>
        <w:pStyle w:val="PreformattedText"/>
        <w:bidi w:val="0"/>
        <w:jc w:val="left"/>
        <w:rPr/>
      </w:pPr>
      <w:r>
        <w:rPr/>
        <w:t>��</w:t>
      </w:r>
      <w:r>
        <w:rPr/>
        <w:t>4#Q�</w:t>
      </w:r>
      <w:r>
        <w:rPr>
          <w:rtl w:val="true"/>
        </w:rPr>
        <w:t>ڂ</w:t>
      </w:r>
      <w:r>
        <w:rPr/>
        <w:t>��</w:t>
      </w:r>
      <w:r>
        <w:rPr/>
        <w:t>#z_P��r��##�-�d1�#��#�"iQ�#</w:t>
      </w:r>
    </w:p>
    <w:p>
      <w:pPr>
        <w:pStyle w:val="PreformattedText"/>
        <w:bidi w:val="0"/>
        <w:jc w:val="left"/>
        <w:rPr/>
      </w:pPr>
      <w:r>
        <w:rPr/>
        <w:t>�</w:t>
      </w:r>
      <w:r>
        <w:rPr/>
        <w:t>p�b���I!�*#�'h�D�[@2��g�#��#'�gs�eS���#��5�|��O#�\�&gt;��Rn��G��#Yvm�͝-p�#P����"^*I</w:t>
        <w:t>�###ՠXC��+CE�3��"P#�#�C�#�"�O�ax�����?~��c�#�?p#/</w:t>
      </w:r>
      <w:r>
        <w:rPr>
          <w:rtl w:val="true"/>
        </w:rPr>
        <w:t>ہ</w:t>
      </w:r>
      <w:r>
        <w:rPr/>
        <w:t>#Y��#�#?�/��LD$5#�d%�Ț��#ZA#�c���3^,�������##��A`#���8��#7"�#�\��ũ5�Qf��</w:t>
      </w:r>
      <w:r>
        <w:rPr/>
        <w:t>𠭛�</w:t>
      </w:r>
      <w:r>
        <w:rPr/>
        <w:t>Sw'�</w:t>
      </w:r>
      <w:r>
        <w:rPr/>
        <w:t>٦</w:t>
      </w:r>
      <w:r>
        <w:rPr/>
        <w:t>�</w:t>
      </w:r>
      <w:r>
        <w:rPr/>
        <w:t>#���#Oez��W���R�Z�j5h���'��J����#o�ʉ&gt;�*�F+�#����|5#+k�,</w:t>
        <w:tab/>
        <w:t>T�P�7������u#32yn�#�9�'� g�###F#��#���#�JN�#T##</w:t>
      </w:r>
      <w:r>
        <w:rPr>
          <w:rtl w:val="true"/>
        </w:rPr>
        <w:t>ٯ</w:t>
      </w:r>
      <w:r>
        <w:rPr/>
        <w:t>A�0M�#7E�BD�m,�7V#g</w:t>
        <w:t>Q�Lb�##�`=#U#j\</w:t>
      </w:r>
      <w:r>
        <w:rPr>
          <w:rtl w:val="true"/>
        </w:rPr>
        <w:t>܂</w:t>
      </w:r>
      <w:r>
        <w:rPr/>
        <w:t>=�#Q�"#C#z##�#=�W��.-�B�.��l�T�����Åĥ���Ŗ��nҦ�?8�E���</w:t>
      </w:r>
    </w:p>
    <w:p>
      <w:pPr>
        <w:pStyle w:val="PreformattedText"/>
        <w:bidi w:val="0"/>
        <w:jc w:val="left"/>
        <w:rPr/>
      </w:pPr>
      <w:r>
        <w:rPr/>
        <w:t>#u�Vq#.3</w:t>
        <w:t>�ac��T�#�</w:t>
      </w:r>
      <w:r>
        <w:br w:type="page"/>
      </w:r>
    </w:p>
    <w:p>
      <w:pPr>
        <w:pStyle w:val="PreformattedText"/>
        <w:bidi w:val="0"/>
        <w:jc w:val="left"/>
        <w:rPr/>
      </w:pPr>
      <w:r>
        <w:rPr/>
        <w:t>�</w:t>
      </w:r>
      <w:r>
        <w:rPr/>
        <w:t>#�,yh�!���Vy\���G#'#����</w:t>
        <w:t>f#�c#Q�F`</w:t>
      </w:r>
      <w:r>
        <w:rPr/>
        <w:t>֦��</w:t>
      </w:r>
      <w:r>
        <w:rPr/>
        <w:t>J#`�</w:t>
        <w:t>5�b��#ULu&gt;�m"�s���2����k�#��+IBp� /#?�^</w:t>
      </w:r>
      <w:r>
        <w:br w:type="page"/>
      </w:r>
    </w:p>
    <w:p>
      <w:pPr>
        <w:pStyle w:val="PreformattedText"/>
        <w:bidi w:val="0"/>
        <w:jc w:val="left"/>
        <w:rPr/>
      </w:pPr>
      <w:r>
        <w:rPr/>
        <w:t>�</w:t>
      </w:r>
      <w:r>
        <w:rPr/>
        <w:t>K��#5M(��p�BU]�#�0��#1o,#g�ϭ��)���b</w:t>
      </w:r>
      <w:r>
        <w:br w:type="page"/>
      </w:r>
    </w:p>
    <w:p>
      <w:pPr>
        <w:pStyle w:val="PreformattedText"/>
        <w:bidi w:val="0"/>
        <w:jc w:val="left"/>
        <w:rPr/>
      </w:pPr>
      <w:r>
        <w:rPr/>
        <w:t>N��.�##����i�i������/-ϊ���VJ���`u���gd����ſ�Ϳ��0##�#�����o���/=��S�#+�,�.���bfj#g���*## +a</w:t>
      </w:r>
      <w:r>
        <w:rPr>
          <w:rtl w:val="true"/>
        </w:rPr>
        <w:t>ߞ</w:t>
      </w:r>
      <w:r>
        <w:rPr/>
        <w:t>v</w:t>
        <w:tab/>
        <w:t>�#B*�c�j�#$</w:t>
      </w:r>
      <w:r>
        <w:rPr>
          <w:rtl w:val="true"/>
        </w:rPr>
        <w:t>ڽ</w:t>
      </w:r>
      <w:r>
        <w:rPr/>
        <w:t>##��Kh�˫�#~e�##���ET��#@"#&amp;��+*�#��z</w:t>
        <w:t>?:�ҊD�@U�Y#!��;52�#��N:N��#IYp�n�^������#��b#�"Ts�#l�W��@�s&amp;#x#��N;N�#�#jW@�#h~��GQ�##&lt;</w:t>
      </w:r>
    </w:p>
    <w:p>
      <w:pPr>
        <w:pStyle w:val="PreformattedText"/>
        <w:bidi w:val="0"/>
        <w:jc w:val="left"/>
        <w:rPr/>
      </w:pPr>
      <w:r>
        <w:rPr/>
        <w:t>��</w:t>
      </w:r>
      <w:r>
        <w:rPr/>
        <w:t>݆</w:t>
      </w:r>
      <w:r>
        <w:rPr/>
        <w:t>L#</w:t>
      </w:r>
      <w:r>
        <w:rPr>
          <w:rtl w:val="true"/>
        </w:rPr>
        <w:t>﮺</w:t>
      </w:r>
      <w:r>
        <w:rPr/>
        <w:t>R�,'nE^:�T�#/^�U��P��G���T4#7�## �#�TA&amp;�~H&gt;�,#�9a~�i�M�l</w:t>
        <w:tab/>
        <w:t>������8�F��p}N&amp;�#w�</w:t>
        <w:tab/>
        <w:t>�#Q.e����%)#����u#����#U�&lt;f�</w:t>
      </w:r>
      <w:r>
        <w:rPr>
          <w:rtl w:val="true"/>
        </w:rPr>
        <w:t>ܓ</w:t>
      </w:r>
      <w:r>
        <w:rPr/>
        <w:t>��</w:t>
      </w:r>
      <w:r>
        <w:rPr/>
        <w:t>#U�M��U#ԉ��#?�#���$#�#�&amp;/�n�&lt;�#`�</w:t>
      </w:r>
    </w:p>
    <w:p>
      <w:pPr>
        <w:pStyle w:val="PreformattedText"/>
        <w:bidi w:val="0"/>
        <w:jc w:val="left"/>
        <w:rPr/>
      </w:pPr>
      <w:r>
        <w:rPr/>
        <w:t>.ZP:q[���{T��#�Z��q��#�?��Z��G�#�#&gt;2##�#�#?�##���4#�</w:t>
      </w:r>
      <w:r>
        <w:rPr>
          <w:rtl w:val="true"/>
        </w:rPr>
        <w:t>ޕ</w:t>
      </w:r>
      <w:r>
        <w:rPr/>
        <w:t>�</w:t>
      </w:r>
      <w:r>
        <w:rPr/>
        <w:t>,%�q��+.V��L�#�� #(�q�#q�#�0T#BrN]#�ϝ#��3��ѧ�</w:t>
      </w:r>
      <w:r>
        <w:rPr>
          <w:rtl w:val="true"/>
        </w:rPr>
        <w:t>ٻ</w:t>
      </w:r>
      <w:r>
        <w:rPr/>
        <w:t>&gt;A�&amp;Y�d��E�{||</w:t>
      </w:r>
      <w:r>
        <w:br w:type="page"/>
      </w:r>
    </w:p>
    <w:p>
      <w:pPr>
        <w:pStyle w:val="PreformattedText"/>
        <w:bidi w:val="0"/>
        <w:jc w:val="left"/>
        <w:rPr/>
      </w:pPr>
      <w:r>
        <w:rPr/>
        <w:t>h#�'##'</w:t>
      </w:r>
    </w:p>
    <w:p>
      <w:pPr>
        <w:pStyle w:val="PreformattedText"/>
        <w:bidi w:val="0"/>
        <w:jc w:val="left"/>
        <w:rPr/>
      </w:pPr>
      <w:r>
        <w:rPr/>
        <w:t>�</w:t>
      </w:r>
      <w:r>
        <w:rPr/>
        <w:t>/|�r�757Q����*�m</w:t>
        <w:tab/>
      </w:r>
      <w:r>
        <w:rPr>
          <w:rtl w:val="true"/>
        </w:rPr>
        <w:t>װ</w:t>
      </w:r>
      <w:r>
        <w:rPr/>
        <w:t>��</w:t>
      </w:r>
      <w:r>
        <w:rPr/>
        <w:t>QUVLI8#�)��#t5�;}�A�y�r1l</w:t>
      </w:r>
    </w:p>
    <w:p>
      <w:pPr>
        <w:pStyle w:val="PreformattedText"/>
        <w:bidi w:val="0"/>
        <w:jc w:val="left"/>
        <w:rPr/>
      </w:pPr>
      <w:r>
        <w:rPr/>
        <w:t>�</w:t>
      </w:r>
      <w:r>
        <w:rPr/>
        <w:t>8T�#�N#�lGD#�#�"�L#T`�3�Ȅmyf�##</w:t>
      </w:r>
      <w:r>
        <w:rPr>
          <w:rtl w:val="true"/>
        </w:rPr>
        <w:t>܍</w:t>
      </w:r>
      <w:r>
        <w:rPr/>
        <w:t>���</w:t>
      </w:r>
      <w:r>
        <w:rPr/>
        <w:t>#�#�*K�\�1���R�#o</w:t>
        <w:t>e�Ô�m*m#�#��c�#�#i</w:t>
      </w:r>
    </w:p>
    <w:p>
      <w:pPr>
        <w:pStyle w:val="PreformattedText"/>
        <w:bidi w:val="0"/>
        <w:jc w:val="left"/>
        <w:rPr/>
      </w:pPr>
      <w:r>
        <w:rPr/>
        <w:t>#��#�3#)#J</w:t>
      </w:r>
    </w:p>
    <w:p>
      <w:pPr>
        <w:pStyle w:val="PreformattedText"/>
        <w:bidi w:val="0"/>
        <w:jc w:val="left"/>
        <w:rPr/>
      </w:pPr>
      <w:r>
        <w:rPr/>
        <w:t>�</w:t>
      </w:r>
      <w:r>
        <w:rPr/>
        <w:t>Yi�+v�Eq�</w:t>
      </w:r>
      <w:r>
        <w:rPr/>
        <w:t>ఌ</w:t>
      </w:r>
      <w:r>
        <w:rPr/>
        <w:t>"#&lt;�M#�#�</w:t>
      </w:r>
      <w:r>
        <w:br w:type="page"/>
      </w:r>
    </w:p>
    <w:p>
      <w:pPr>
        <w:pStyle w:val="PreformattedText"/>
        <w:bidi w:val="0"/>
        <w:jc w:val="left"/>
        <w:rPr/>
      </w:pPr>
      <w:r>
        <w:rPr/>
        <w:t>#���E�#$�+tbjR��+�)�</w:t>
      </w:r>
    </w:p>
    <w:p>
      <w:pPr>
        <w:pStyle w:val="PreformattedText"/>
        <w:bidi w:val="0"/>
        <w:jc w:val="left"/>
        <w:rPr/>
      </w:pPr>
      <w:r>
        <w:rPr/>
        <w:t>�</w:t>
      </w:r>
      <w:r>
        <w:rPr/>
        <w:t>T26½#�##�p,�#�##����T#RZ##�1���#��h���&gt;!b#�#���</w:t>
      </w:r>
    </w:p>
    <w:p>
      <w:pPr>
        <w:pStyle w:val="PreformattedText"/>
        <w:bidi w:val="0"/>
        <w:jc w:val="left"/>
        <w:rPr/>
      </w:pPr>
      <w:r>
        <w:rPr/>
        <w:t>�</w:t>
      </w:r>
      <w:r>
        <w:rPr/>
        <w:t>J61�ƥ�</w:t>
      </w:r>
      <w:r>
        <w:rPr>
          <w:rtl w:val="true"/>
        </w:rPr>
        <w:t>ٱ</w:t>
      </w:r>
      <w:r>
        <w:rPr/>
        <w:t>�</w:t>
      </w:r>
      <w:r>
        <w:rPr/>
        <w:t>kz�</w:t>
        <w:t>D��J#q$Q##hLV#�</w:t>
      </w:r>
    </w:p>
    <w:p>
      <w:pPr>
        <w:pStyle w:val="PreformattedText"/>
        <w:bidi w:val="0"/>
        <w:jc w:val="left"/>
        <w:rPr/>
      </w:pPr>
      <w:r>
        <w:rPr/>
        <w:t>��</w:t>
      </w:r>
      <w:r>
        <w:rPr/>
        <w:t>#��}Q��|�P��� �W0�Yv��֏i�#�=��������/�I=�###�f��̊�'�Ȱ)���67�&gt;�����#�#���N�]#�{%&lt;�v#(�*R(�p�-��l��K#�x�BQ*8�f���ry�o�)�#Bcb##���0la7��ԇ0;V��x�xAb#�bm#�c�N.�8�G�&amp;&amp;y</w:t>
      </w:r>
    </w:p>
    <w:p>
      <w:pPr>
        <w:pStyle w:val="PreformattedText"/>
        <w:bidi w:val="0"/>
        <w:jc w:val="left"/>
        <w:rPr/>
      </w:pPr>
      <w:r>
        <w:rPr/>
        <w:t>#�u</w:t>
      </w:r>
      <w:r>
        <w:br w:type="page"/>
      </w:r>
    </w:p>
    <w:p>
      <w:pPr>
        <w:pStyle w:val="PreformattedText"/>
        <w:bidi w:val="0"/>
        <w:jc w:val="left"/>
        <w:rPr/>
      </w:pPr>
      <w:r>
        <w:rPr/>
        <w:t>�</w:t>
      </w:r>
      <w:r>
        <w:rPr/>
        <w:t>FU�5�M\�Ħ#�^��K��#-</w:t>
        <w:t>�-�m#�+K�d�L�Oq�#9�/��*Q�#�{�#Wl(�8#�</w:t>
        <w:tab/>
        <w:t>����?��{�=�?#�-�p��f#M��[k[�Z�t���-</w:t>
      </w:r>
      <w:r>
        <w:rPr/>
        <w:t>䫪���</w:t>
      </w:r>
      <w:r>
        <w:rPr/>
        <w:t>ְ</w:t>
      </w:r>
      <w:r>
        <w:rPr/>
        <w:t>r�#���#</w:t>
        <w:t>(�"�0Py��0#nF#V#S|�]FnA</w:t>
      </w:r>
      <w:r>
        <w:rPr>
          <w:rtl w:val="true"/>
        </w:rPr>
        <w:t>ض</w:t>
      </w:r>
      <w:r>
        <w:rPr/>
        <w:t>��</w:t>
      </w:r>
      <w:r>
        <w:rPr/>
        <w:t>L�XZ#�f�WC##W�#�!����#?�sv#�����Ӛg�#�l-jvh%i�5��1#</w:t>
      </w:r>
      <w:r>
        <w:rPr>
          <w:rtl w:val="true"/>
        </w:rPr>
        <w:t>׀�</w:t>
      </w:r>
      <w:r>
        <w:rPr>
          <w:rtl w:val="true"/>
        </w:rPr>
        <w:t>##�$��&lt;���</w:t>
      </w:r>
      <w:r>
        <w:rPr>
          <w:rtl w:val="true"/>
        </w:rPr>
        <w:t>׷</w:t>
      </w:r>
      <w:r>
        <w:rPr/>
        <w:t>#Ȍ�</w:t>
      </w:r>
      <w:r>
        <w:rPr>
          <w:rtl w:val="true"/>
        </w:rPr>
        <w:t>׏</w:t>
      </w:r>
      <w:r>
        <w:rPr/>
        <w:t>3</w:t>
      </w:r>
      <w:r>
        <w:rPr/>
        <w:t>�!�&lt;�a#</w:t>
      </w:r>
      <w:r>
        <w:rPr>
          <w:rtl w:val="true"/>
        </w:rPr>
        <w:t>א��</w:t>
      </w:r>
      <w:r>
        <w:rPr/>
        <w:tab/>
      </w:r>
      <w:r>
        <w:rPr>
          <w:rtl w:val="true"/>
        </w:rPr>
        <w:t>�</w:t>
      </w:r>
      <w:r>
        <w:rPr/>
        <w:t>2</w:t>
      </w:r>
      <w:r>
        <w:rPr/>
        <w:t>D�#��#2,�Uv&gt;"}l���#��ǅa�`q�#���!�*</w:t>
        <w:t>��a�#de��</w:t>
      </w:r>
      <w:r>
        <w:br w:type="page"/>
      </w:r>
    </w:p>
    <w:p>
      <w:pPr>
        <w:pStyle w:val="PreformattedText"/>
        <w:bidi w:val="0"/>
        <w:jc w:val="left"/>
        <w:rPr/>
      </w:pPr>
      <w:r>
        <w:rPr/>
        <w:t>�</w:t>
      </w:r>
      <w:r>
        <w:rPr/>
        <w:t>iVb�#�O��ZA�X#[\@�e=#�b8&amp;�`|�:�a�q#�,@:�+�x���\�l$l##��-$#</w:t>
      </w:r>
      <w:r>
        <w:br w:type="page"/>
      </w:r>
    </w:p>
    <w:p>
      <w:pPr>
        <w:pStyle w:val="PreformattedText"/>
        <w:bidi w:val="0"/>
        <w:jc w:val="left"/>
        <w:rPr/>
      </w:pPr>
      <w:r>
        <w:rPr/>
        <w:t>#��MM]#�.',��1;PH����O?9��'#~z�</w:t>
      </w:r>
      <w:r>
        <w:br w:type="page"/>
      </w:r>
    </w:p>
    <w:p>
      <w:pPr>
        <w:pStyle w:val="PreformattedText"/>
        <w:bidi w:val="0"/>
        <w:jc w:val="left"/>
        <w:rPr/>
      </w:pPr>
      <w:r>
        <w:rPr/>
        <w:t>#"%�ǳ#�&gt;�\,�#���b��w��,���մ#b�c9a�͙P�[�p��#,Ͻj��gqx;#I�u##^#�V`�L9)�M��#����j$��cj'���#5��4</w:t>
        <w:tab/>
        <w:t>��F�#g�#L#�s#@#�</w:t>
      </w:r>
      <w:r>
        <w:rPr/>
        <w:t>ؚ</w:t>
      </w:r>
      <w:r>
        <w:rPr/>
        <w:t>1�i��!G&gt;��#�v�$���O�~���Ų?�#m#�Ž0�1���"`�k�jʜ���DJ8#¨Т�o�{i8��k��Q</w:t>
      </w:r>
      <w:r>
        <w:rPr>
          <w:rtl w:val="true"/>
        </w:rPr>
        <w:t>ۂ</w:t>
      </w:r>
      <w:r>
        <w:rPr/>
        <w:t>#</w:t>
      </w:r>
      <w:r>
        <w:rPr/>
        <w:t>ٖ</w:t>
      </w:r>
      <w:r>
        <w:rPr/>
        <w:t>e��#��74*�#�#%�:�##�D</w:t>
        <w:tab/>
        <w:t>�N��S|�򱹹��6Z�����_#v#:ɉ��7�Ց:i��t���LSa��8��</w:t>
        <w:tab/>
        <w:t>�S#))##�`TI�Tg;��#}�v�Ͼ�=�N�0#v��#N#�� ;�#IU�+�XF�ѓ�#h��</w:t>
      </w:r>
      <w:r>
        <w:rPr/>
        <w:t>쫯�����</w:t>
      </w:r>
      <w:r>
        <w:rPr/>
        <w:t>#�{</w:t>
      </w:r>
      <w:r>
        <w:rPr/>
        <w:t>饗�</w:t>
      </w:r>
      <w:r>
        <w:rPr/>
        <w:t>-###�ǧ����l\�XA��ZW#�KQUK#��pH�#</w:t>
      </w:r>
      <w:r>
        <w:rPr/>
        <w:t>ׂ</w:t>
      </w:r>
      <w:r>
        <w:rPr/>
        <w:t>Q�t2�#����j�j#jT</w:t>
      </w:r>
      <w:r>
        <w:rPr>
          <w:rtl w:val="true"/>
        </w:rPr>
        <w:t>܈</w:t>
      </w:r>
      <w:r>
        <w:rPr/>
        <w:t>c#�2�:6q�����7_�|����K��n#�Vp���#�#�#I1 @</w:t>
      </w:r>
    </w:p>
    <w:p>
      <w:pPr>
        <w:pStyle w:val="PreformattedText"/>
        <w:bidi w:val="0"/>
        <w:jc w:val="left"/>
        <w:rPr/>
      </w:pPr>
      <w:r>
        <w:rPr/>
        <w:t>2�#�B#Z_G�z�� �L�"f|#Z4��#��?�:&amp;��x</w:t>
      </w:r>
    </w:p>
    <w:p>
      <w:pPr>
        <w:pStyle w:val="PreformattedText"/>
        <w:bidi w:val="0"/>
        <w:jc w:val="left"/>
        <w:rPr/>
      </w:pPr>
      <w:r>
        <w:rPr/>
        <w:t>�</w:t>
      </w:r>
      <w:r>
        <w:rPr/>
        <w:t>#</w:t>
        <w:tab/>
        <w:t>ir##,</w:t>
      </w:r>
      <w:r>
        <w:br w:type="page"/>
      </w:r>
    </w:p>
    <w:p>
      <w:pPr>
        <w:pStyle w:val="PreformattedText"/>
        <w:bidi w:val="0"/>
        <w:jc w:val="left"/>
        <w:rPr/>
      </w:pPr>
      <w:r>
        <w:rPr/>
        <w:t>#����#V����o6##%�#�[7+UA�FZ#�R�I�p�#�ge5#�����KomK�9�1:��W�#�]�#9�6�_f��Oӊ#c�</w:t>
      </w:r>
      <w:r>
        <w:rPr>
          <w:rtl w:val="true"/>
        </w:rPr>
        <w:t>ߡ</w:t>
      </w:r>
      <w:r>
        <w:rPr/>
        <w:t>����</w:t>
      </w:r>
      <w:r>
        <w:rPr/>
        <w:t>L/�#�#l�Ʋ�g~'��.����y�w��#����</w:t>
      </w:r>
      <w:r>
        <w:rPr>
          <w:rtl w:val="true"/>
        </w:rPr>
        <w:t>ܛ</w:t>
      </w:r>
      <w:r>
        <w:rPr/>
        <w:t>���</w:t>
      </w:r>
      <w:r>
        <w:rPr/>
        <w:t>|qla~eqa��2�</w:t>
        <w:tab/>
        <w:t>M�) �</w:t>
        <w:tab/>
        <w:t>~�#s#3�%�#�����</w:t>
      </w:r>
      <w:r>
        <w:rPr>
          <w:rtl w:val="true"/>
        </w:rPr>
        <w:t>߿</w:t>
      </w:r>
      <w:r>
        <w:rPr/>
        <w:t>�</w:t>
      </w:r>
      <w:r>
        <w:rPr/>
        <w:t>W�&gt;SG8��HP�</w:t>
      </w:r>
    </w:p>
    <w:p>
      <w:pPr>
        <w:pStyle w:val="PreformattedText"/>
        <w:bidi w:val="0"/>
        <w:jc w:val="left"/>
        <w:rPr/>
      </w:pPr>
      <w:r>
        <w:rPr/>
        <w:t>��</w:t>
      </w:r>
      <w:r>
        <w:rPr/>
        <w:t>~��~��#~�#���cO�H%��8#��Z���</w:t>
      </w:r>
      <w:r>
        <w:rPr/>
        <w:t>劥����</w:t>
      </w:r>
      <w:r>
        <w:rPr/>
        <w:t>W//N,�\�_�Q-\U##���#Wϒg�#n��h$�������(e,:#�#X��#��'2�#</w:t>
      </w:r>
      <w:r>
        <w:rPr/>
        <w:t>䔛</w:t>
      </w:r>
      <w:r>
        <w:rPr/>
        <w:t>#�(c�9#�K{�</w:t>
      </w:r>
      <w:r>
        <w:rPr/>
        <w:t>찻</w:t>
      </w:r>
      <w:r>
        <w:rPr/>
        <w:t>Z_��q�h��Z��2M�7�u��s-�#%#�N</w:t>
      </w:r>
    </w:p>
    <w:p>
      <w:pPr>
        <w:pStyle w:val="PreformattedText"/>
        <w:bidi w:val="0"/>
        <w:jc w:val="left"/>
        <w:rPr/>
      </w:pPr>
      <w:r>
        <w:rPr/>
        <w:t>#�s�#r�=�҅Տ#��#s�\����u&lt;#�D��</w:t>
        <w:t>O�#�G�#z,qr�#@��⧛��F�A�~M##JC��G��</w:t>
        <w:t>��^�|�s#Ҹ���q$C/#��H��YG#�</w:t>
        <w:t>#�#cnr#��#����#�#`�&amp;��</w:t>
      </w:r>
    </w:p>
    <w:p>
      <w:pPr>
        <w:pStyle w:val="PreformattedText"/>
        <w:bidi w:val="0"/>
        <w:jc w:val="left"/>
        <w:rPr/>
      </w:pPr>
      <w:r>
        <w:rPr/>
        <w:t>lz#�8#S���#g�T##�EЃ4�B����L[��I�</w:t>
      </w:r>
    </w:p>
    <w:p>
      <w:pPr>
        <w:pStyle w:val="PreformattedText"/>
        <w:bidi w:val="0"/>
        <w:jc w:val="left"/>
        <w:rPr/>
      </w:pPr>
      <w:r>
        <w:rPr/>
        <w:t>�</w:t>
      </w:r>
      <w:r>
        <w:rPr/>
        <w:t>.n�-"��Z�$�G</w:t>
      </w:r>
      <w:r>
        <w:br w:type="page"/>
      </w:r>
    </w:p>
    <w:p>
      <w:pPr>
        <w:pStyle w:val="PreformattedText"/>
        <w:bidi w:val="0"/>
        <w:jc w:val="left"/>
        <w:rPr/>
      </w:pPr>
      <w:r>
        <w:rPr/>
        <w:t>\ð�</w:t>
      </w:r>
      <w:r>
        <w:rPr>
          <w:rtl w:val="true"/>
        </w:rPr>
        <w:t>ר�</w:t>
      </w:r>
      <w:r>
        <w:rPr>
          <w:rtl w:val="true"/>
        </w:rPr>
        <w:t>.</w:t>
      </w:r>
      <w:r>
        <w:rPr>
          <w:rtl w:val="true"/>
        </w:rPr>
        <w:t>ځ</w:t>
      </w:r>
      <w:r>
        <w:rPr/>
        <w:t>#�w*�D�z"�C��o#OuN�L��J�(�&amp;���ԋ"</w:t>
        <w:t>G#cQ#�g�g�x0M#l:F����|��P�&lt;}B2�'$#����IQ҃��# l-Pd�\�#��Ka8#�ZZ�"�ISr@A0cv#3E$�Q&lt;</w:t>
        <w:tab/>
        <w:t>[��</w:t>
      </w:r>
      <w:r>
        <w:rPr/>
        <w:t>왩�</w:t>
      </w:r>
      <w:r>
        <w:rPr/>
        <w:t>I"��3�S���</w:t>
      </w:r>
      <w:r>
        <w:rPr/>
        <w:t>֮</w:t>
      </w:r>
      <w:r>
        <w:rPr/>
        <w:t>c�S"s��='�#�rM#�{wQ�P[���TX�C�+VV�#h�&gt;+�T#�#t�B##��j��V�##����������EN�#�8��e]</w:t>
      </w:r>
      <w:r>
        <w:br w:type="page"/>
      </w:r>
    </w:p>
    <w:p>
      <w:pPr>
        <w:pStyle w:val="PreformattedText"/>
        <w:bidi w:val="0"/>
        <w:jc w:val="left"/>
        <w:rPr/>
      </w:pPr>
      <w:r>
        <w:rPr/>
        <w:t>�</w:t>
      </w:r>
      <w:r>
        <w:rPr/>
        <w:t>:M;ԫ#&gt;��_�e�`�A�a r�</w:t>
      </w:r>
      <w:r>
        <w:br w:type="page"/>
      </w:r>
    </w:p>
    <w:p>
      <w:pPr>
        <w:pStyle w:val="PreformattedText"/>
        <w:bidi w:val="0"/>
        <w:jc w:val="left"/>
        <w:rPr/>
      </w:pPr>
      <w:r>
        <w:rPr/>
        <w:t>�</w:t>
      </w:r>
      <w:r>
        <w:rPr/>
        <w:t>]�!~��Ԝ�$</w:t>
        <w:tab/>
        <w:t>OLb#��`���$?�}��q�yʩG�'��)�F�-��Rw`#r</w:t>
      </w:r>
    </w:p>
    <w:p>
      <w:pPr>
        <w:pStyle w:val="PreformattedText"/>
        <w:bidi w:val="0"/>
        <w:jc w:val="left"/>
        <w:rPr/>
      </w:pPr>
      <w:r>
        <w:rPr/>
        <w:t>�</w:t>
      </w:r>
      <w:r>
        <w:rPr/>
        <w:t>5~�b{��/�s��^�#�#�`na�#�#x##��R���ӥ#-��Xa$}s�%8β|#���VX��=CÂ�x</w:t>
      </w:r>
      <w:r>
        <w:br w:type="page"/>
      </w:r>
    </w:p>
    <w:p>
      <w:pPr>
        <w:pStyle w:val="PreformattedText"/>
        <w:bidi w:val="0"/>
        <w:jc w:val="left"/>
        <w:rPr/>
      </w:pPr>
      <w:r>
        <w:rPr/>
        <w:t>#�Z��s ��#�l#�3��</w:t>
      </w:r>
      <w:r>
        <w:rPr/>
        <w:t>ٟ��</w:t>
      </w:r>
      <w:r>
        <w:rPr/>
        <w:t>#�#�G]��?M�~�͍#kӽd��PC</w:t>
        <w:tab/>
        <w:t>#��)�x���j����l�x~D�r#</w:t>
      </w:r>
    </w:p>
    <w:p>
      <w:pPr>
        <w:pStyle w:val="PreformattedText"/>
        <w:bidi w:val="0"/>
        <w:jc w:val="left"/>
        <w:rPr/>
      </w:pPr>
      <w:r>
        <w:rPr/>
        <w:t>�</w:t>
      </w:r>
      <w:r>
        <w:rPr/>
        <w:t>#@#Q9#u0�U83.�aɹ�T#����$N#L####j�q�B�#l�8��#��#s#m#&lt;`��$MP`�Y�7eGms��U��#�#�#�7</w:t>
      </w:r>
      <w:r>
        <w:rPr/>
        <w:t>֦</w:t>
      </w:r>
      <w:r>
        <w:rPr/>
        <w:t>-Z����I�#���&gt;M���K��B��0�0Lm�</w:t>
      </w:r>
      <w:r>
        <w:rPr>
          <w:rtl w:val="true"/>
        </w:rPr>
        <w:t>ړ</w:t>
      </w:r>
      <w:r>
        <w:rPr/>
        <w:t>�</w:t>
      </w:r>
      <w:r>
        <w:rPr/>
        <w:t>#P�8�Z�7�x���_����N%�I#;������##8u</w:t>
      </w:r>
      <w:r>
        <w:rPr/>
        <w:t>߽</w:t>
      </w:r>
      <w:r>
        <w:rPr/>
        <w:t>##�q��n�#���J�</w:t>
      </w:r>
      <w:r>
        <w:br w:type="page"/>
      </w:r>
    </w:p>
    <w:p>
      <w:pPr>
        <w:pStyle w:val="PreformattedText"/>
        <w:bidi w:val="0"/>
        <w:jc w:val="left"/>
        <w:rPr/>
      </w:pPr>
      <w:r>
        <w:rPr/>
        <w:t>=��Zz</w:t>
      </w:r>
      <w:r>
        <w:rPr/>
        <w:t>෢</w:t>
      </w:r>
      <w:r>
        <w:rPr/>
        <w:t>##�y��r;�#�#���j#�� #]#��#��D�X��m��?ip</w:t>
        <w:t>�*⹈�+�#</w:t>
      </w:r>
      <w:r>
        <w:rPr/>
        <w:t>協</w:t>
      </w:r>
      <w:r>
        <w:rPr/>
        <w:t>2�3</w:t>
        <w:tab/>
        <w:t>##</w:t>
      </w:r>
      <w:r>
        <w:rPr>
          <w:rtl w:val="true"/>
        </w:rPr>
        <w:t>܄</w:t>
      </w:r>
      <w:r>
        <w:rPr/>
        <w:t>W#|ʞ�###�DE,��Y3=�8!�#&lt;;���ᏻ�����q 5#����z&lt;Xa�g~x+)</w:t>
      </w:r>
      <w:r>
        <w:rPr>
          <w:rtl w:val="true"/>
        </w:rPr>
        <w:t>۾</w:t>
      </w:r>
      <w:r>
        <w:rPr/>
        <w:t>#�*i��9~&amp;#%#����]N#�b��j�]�Μ��l'%)#Ejr��</w:t>
        <w:t>o!^5</w:t>
      </w:r>
    </w:p>
    <w:p>
      <w:pPr>
        <w:pStyle w:val="PreformattedText"/>
        <w:bidi w:val="0"/>
        <w:jc w:val="left"/>
        <w:rPr/>
      </w:pPr>
      <w:r>
        <w:rPr/>
        <w:t>C���u#��9$J#|--</w:t>
      </w:r>
    </w:p>
    <w:p>
      <w:pPr>
        <w:pStyle w:val="PreformattedText"/>
        <w:bidi w:val="0"/>
        <w:jc w:val="left"/>
        <w:rPr/>
      </w:pPr>
      <w:r>
        <w:rPr/>
        <w:t xml:space="preserve">QEWS#��;�###|#4@�#���2ˌDre##ģ-�: </w:t>
      </w:r>
      <w:r>
        <w:rPr>
          <w:rtl w:val="true"/>
        </w:rPr>
        <w:t>ߡ</w:t>
      </w:r>
      <w:r>
        <w:br w:type="page"/>
      </w:r>
    </w:p>
    <w:p>
      <w:pPr>
        <w:pStyle w:val="PreformattedText"/>
        <w:bidi w:val="0"/>
        <w:jc w:val="left"/>
        <w:rPr/>
      </w:pPr>
      <w:r>
        <w:rPr/>
        <w:t>I~���#��ZW�^�9��#��:�Pn�</w:t>
      </w:r>
      <w:r>
        <w:rPr/>
        <w:t>疦�</w:t>
      </w:r>
      <w:r>
        <w:rPr/>
        <w:t>*���X�R�@���=�#9L�O#~�F9�s</w:t>
        <w:t>��D�Z�x#gW��L�RU��k#�Z�=��i�6��S���)GC#w�%�</w:t>
      </w:r>
    </w:p>
    <w:p>
      <w:pPr>
        <w:pStyle w:val="PreformattedText"/>
        <w:bidi w:val="0"/>
        <w:jc w:val="left"/>
        <w:rPr/>
      </w:pPr>
      <w:r>
        <w:rPr/>
        <w:t>h#�#�&gt;4�2#�&gt;51K�]Y�&gt;#�{�.�:���)� ��##�e�%"#�J�#)&lt;�#�</w:t>
      </w:r>
      <w:r>
        <w:rPr/>
        <w:t>잚</w:t>
      </w:r>
    </w:p>
    <w:p>
      <w:pPr>
        <w:pStyle w:val="PreformattedText"/>
        <w:bidi w:val="0"/>
        <w:jc w:val="left"/>
        <w:rPr/>
      </w:pPr>
      <w:r>
        <w:rPr/>
        <w:t>#mK��d##v#O��_�c%�T�</w:t>
      </w:r>
      <w:r>
        <w:rPr/>
        <w:t>핕</w:t>
      </w:r>
      <w:r>
        <w:rPr/>
        <w:t>,��#�s��p;���a�n�i,h�V��)�6X��#��#*��@.#��6�U:x@��B�#���O��?�W��_�n�t���f�L�#H��o�o�W���#��W���#J;����PG.������#�^&lt;##�*V�p</w:t>
      </w:r>
      <w:r>
        <w:rPr/>
        <w:t>݁</w:t>
      </w:r>
      <w:r>
        <w:rPr/>
        <w:t>QHv36kȁ���&gt;��/����#�</w:t>
      </w:r>
      <w:r>
        <w:rPr>
          <w:rtl w:val="true"/>
        </w:rPr>
        <w:t>ߢ</w:t>
      </w:r>
      <w:r>
        <w:rPr/>
        <w:t>@#�E��</w:t>
      </w:r>
      <w:r>
        <w:rPr/>
        <w:t>٩</w:t>
      </w:r>
      <w:r>
        <w:rPr/>
        <w:t>��</w:t>
      </w:r>
      <w:r>
        <w:rPr/>
        <w:t>5m� �Z#vi~</w:t>
        <w:t>�7�0��P��1� L�#�x�~jUJ�##J꞊#�"Zqo""�l�`j�Z</w:t>
        <w:t>@��(w���Ǹ�}N9����y3</w:t>
      </w:r>
    </w:p>
    <w:p>
      <w:pPr>
        <w:pStyle w:val="PreformattedText"/>
        <w:bidi w:val="0"/>
        <w:jc w:val="left"/>
        <w:rPr/>
      </w:pPr>
      <w:r>
        <w:rPr/>
        <w:t>�</w:t>
      </w:r>
      <w:r>
        <w:rPr/>
        <w:t>N9��I�Ԝ�###v#O##\�[�&gt;�Y�6g#��&gt;UP#l�8#���=������O��VU#)��@@���B=�#d$#�L�#���Ij��#��F-�hxV��#8�V#7k[�#�u�5[%�#��dT�#</w:t>
      </w:r>
      <w:r>
        <w:rPr/>
        <w:t>ܻ</w:t>
      </w:r>
      <w:r>
        <w:rPr/>
        <w:t>#$T��+</w:t>
      </w:r>
      <w:r>
        <w:rPr>
          <w:rtl w:val="true"/>
        </w:rPr>
        <w:t>ש</w:t>
      </w:r>
      <w:r>
        <w:rPr>
          <w:rtl w:val="true"/>
        </w:rPr>
        <w:t>;��*��*</w:t>
      </w:r>
      <w:r>
        <w:rPr/>
        <w:t>6</w:t>
      </w:r>
      <w:r>
        <w:rPr/>
        <w:t xml:space="preserve"> �OJ�!�#���$f@�T2�#�j���#L�j��m#)̡#T�</w:t>
      </w:r>
      <w:r>
        <w:rPr>
          <w:rtl w:val="true"/>
        </w:rPr>
        <w:t>܀</w:t>
      </w:r>
      <w:r>
        <w:rPr/>
        <w:t>bҌ�i/�����W��*</w:t>
      </w:r>
      <w:r>
        <w:rPr>
          <w:rtl w:val="true"/>
        </w:rPr>
        <w:t>ߊ</w:t>
      </w:r>
      <w:r>
        <w:rPr/>
        <w:t>#���V(=�pe��4l##�j%�8��,N͐��E�#�y�`��</w:t>
        <w:tab/>
        <w:t>�0F�skC��#H,�#��6pR#gRcm�F#ā�#0�##`=(\��!�</w:t>
      </w:r>
      <w:r>
        <w:rPr/>
        <w:t>߯�</w:t>
      </w:r>
      <w:r>
        <w:rPr/>
        <w:t>h##��#J��--bT8�##</w:t>
        <w:tab/>
        <w:t>X�%�$#pZ��ƺb+�#��Nh#`mT�##@�1�Ƿ���#��#0�0la1���9|��N���}�O�</w:t>
      </w:r>
      <w:r>
        <w:rPr>
          <w:rtl w:val="true"/>
        </w:rPr>
        <w:t>ݿ</w:t>
      </w:r>
      <w:r>
        <w:rPr/>
        <w:t>w�����#�W��D�(5V�YEUQ�#��#[�5���R�#</w:t>
        <w:tab/>
        <w:t>_#�Y#V�����*�*#�;��k#��#��c�M@G�</w:t>
        <w:t>oU�Kɔb�Z#CO&lt;s��##B��Ν�B������#-�j6</w:t>
      </w:r>
      <w:r>
        <w:rPr/>
        <w:t>钘��</w:t>
      </w:r>
      <w:r>
        <w:rPr/>
        <w:t>Y�M�i�#�@#��5.�T�#�p�έf~#�;��S`��ӨE�����F�ΐcl2s�`#)�!��pp��r���#�d�#</w:t>
      </w:r>
      <w:r>
        <w:rPr/>
        <w:t>֛</w:t>
      </w:r>
      <w:r>
        <w:rPr/>
        <w:t>|A��</w:t>
      </w:r>
    </w:p>
    <w:p>
      <w:pPr>
        <w:pStyle w:val="PreformattedText"/>
        <w:bidi w:val="0"/>
        <w:jc w:val="left"/>
        <w:rPr/>
      </w:pPr>
      <w:r>
        <w:rPr/>
        <w:t>&lt;#�9I�i#�z���Q\��#�P�G�"�%�)����Δ���b�"� �</w:t>
        <w:t>��s�#��;#c�#�w#5Ǜ��3x�ul�#��̝�Ҥ�#v�ji</w:t>
        <w:tab/>
        <w:t>'#�Ӄ��#�T���1c�Z�G#X�3��#)^���#�|�G#���#�Z:�##*�#���</w:t>
      </w:r>
    </w:p>
    <w:p>
      <w:pPr>
        <w:pStyle w:val="PreformattedText"/>
        <w:bidi w:val="0"/>
        <w:jc w:val="left"/>
        <w:rPr/>
      </w:pPr>
      <w:r>
        <w:rPr/>
        <w:t>iAxg�#�5�I�#j�ed9�#*#Q���#CF#�յ</w:t>
      </w:r>
      <w:r>
        <w:br w:type="page"/>
      </w:r>
    </w:p>
    <w:p>
      <w:pPr>
        <w:pStyle w:val="PreformattedText"/>
        <w:bidi w:val="0"/>
        <w:jc w:val="left"/>
        <w:rPr/>
      </w:pPr>
      <w:r>
        <w:rPr/>
        <w:t>��</w:t>
      </w:r>
      <w:r>
        <w:rPr/>
        <w:t>#�&gt;�#l��������Fa��MEm</w:t>
        <w:t xml:space="preserve">Wa����j���ΐ#��#tR, </w:t>
        <w:t>###� eⰔ##R+&gt;#/Y#�B��#d��:c�+�S"`%:L�f�#è�"ҧ�!#�PQT#��z;Փ;��O]�p#^CN</w:t>
        <w:t>J�k�pӐJ��D�</w:t>
        <w:tab/>
        <w:t>��#&lt;�{�b��J$B#��&amp;*'0����Z#~A`E��#�^#����/���M�L��чo�~��wNO��#��#4�{̥��z�pO���K�ϟ=��+4�y���OL-.��p,:=����iJ�#yd�JK</w:t>
      </w:r>
      <w:r>
        <w:br w:type="page"/>
      </w:r>
    </w:p>
    <w:p>
      <w:pPr>
        <w:pStyle w:val="PreformattedText"/>
        <w:bidi w:val="0"/>
        <w:jc w:val="left"/>
        <w:rPr/>
      </w:pPr>
      <w:r>
        <w:rPr/>
        <w:t>���</w:t>
      </w:r>
      <w:r>
        <w:rPr/>
        <w:t>9o�pf(��ɗ#���_��;s�\#�9��#�.`#�Lf�A��(��n2)</w:t>
      </w:r>
      <w:r>
        <w:rPr/>
        <w:t>ꌭ�</w:t>
      </w:r>
      <w:r>
        <w:rPr/>
        <w:t>o�+I�B�?��\���#���@���^\)��`N###'</w:t>
      </w:r>
    </w:p>
    <w:p>
      <w:pPr>
        <w:pStyle w:val="PreformattedText"/>
        <w:bidi w:val="0"/>
        <w:jc w:val="left"/>
        <w:rPr/>
      </w:pPr>
      <w:r>
        <w:rPr/>
        <w:t>�</w:t>
      </w:r>
      <w:r>
        <w:rPr/>
        <w:t>H�</w:t>
        <w:tab/>
        <w:t>o�#�#��c��#[T�?̹�#]�##�HxY��9��iG-��#���cc�R#�E�-HS�#�#H##��&lt;��̀d��m�%�Cy�*Y]"#�#9OձL</w:t>
      </w:r>
      <w:r>
        <w:rPr>
          <w:rtl w:val="true"/>
        </w:rPr>
        <w:t>ח</w:t>
      </w:r>
      <w:r>
        <w:rPr/>
        <w:t>J̃�U#^b</w:t>
      </w:r>
      <w:r>
        <w:rPr/>
        <w:t>㯬</w:t>
      </w:r>
      <w:r>
        <w:rPr/>
        <w:t>#:���o��L�]��#2�����po##</w:t>
      </w:r>
      <w:r>
        <w:rPr/>
        <w:t>誎</w:t>
      </w:r>
      <w:r>
        <w:rPr/>
        <w:t>ƺ��8K�#Z��,bn��#��UU</w:t>
      </w:r>
      <w:r>
        <w:rPr/>
        <w:t>큓</w:t>
      </w:r>
      <w:r>
        <w:rPr/>
        <w:t>H#\�}fS#�#�����a�&lt;s�6l(#�;TpT��G,8���9�#NM6#&lt;#�#�!#Sd{�q�H#H��*##�l�b5��&gt;�#�j����@�8}�cz)LQH�I#�K�t�P�9�</w:t>
        <w:t>�1E�7�d��'�����N2��</w:t>
        <w:t>������=�#9q�(</w:t>
      </w:r>
      <w:r>
        <w:br w:type="page"/>
      </w:r>
    </w:p>
    <w:p>
      <w:pPr>
        <w:pStyle w:val="PreformattedText"/>
        <w:bidi w:val="0"/>
        <w:jc w:val="left"/>
        <w:rPr/>
      </w:pPr>
      <w:r>
        <w:rPr/>
        <w:t>�</w:t>
      </w:r>
      <w:r>
        <w:rPr/>
        <w:t>[�#���#�#�#��ӡ7#���ķR####���#����&lt;A��&gt;��</w:t>
      </w:r>
      <w:r>
        <w:rPr>
          <w:rtl w:val="true"/>
        </w:rPr>
        <w:t>ݏ</w:t>
      </w:r>
      <w:r>
        <w:rPr/>
        <w:t>���</w:t>
      </w:r>
      <w:r>
        <w:rPr/>
        <w:t>#�`�r�WUcGӤ###,&gt;u�R�U#Y\glr��O&gt;~��o���;�I���</w:t>
      </w:r>
      <w:r>
        <w:br w:type="page"/>
      </w:r>
    </w:p>
    <w:p>
      <w:pPr>
        <w:pStyle w:val="PreformattedText"/>
        <w:bidi w:val="0"/>
        <w:jc w:val="left"/>
        <w:rPr/>
      </w:pPr>
      <w:r>
        <w:rPr/>
        <w:t>�</w:t>
      </w:r>
      <w:r>
        <w:rPr/>
        <w:t>##y0��+hO�Lt#�@&lt;</w:t>
      </w:r>
      <w:r>
        <w:rPr>
          <w:rtl w:val="true"/>
        </w:rPr>
        <w:t>٭</w:t>
      </w:r>
      <w:r>
        <w:rPr/>
        <w:t>ʽf�B\�IL�N��T�w##v�-��</w:t>
      </w:r>
      <w:r>
        <w:rPr/>
        <w:t>ܻ�͝�</w:t>
      </w:r>
      <w:r>
        <w:rPr/>
        <w:t>#t�#�4�F�</w:t>
      </w:r>
      <w:r>
        <w:rPr>
          <w:rtl w:val="true"/>
        </w:rPr>
        <w:t>ڡ</w:t>
      </w:r>
      <w:r>
        <w:rPr/>
        <w:t>�</w:t>
      </w:r>
      <w:r>
        <w:rPr/>
        <w:t>G�6�FR�J��d�Qof�Ҝ���&amp;�+#M�{�p�f#�g�1T�#���́8###�X�#��\2)b�</w:t>
        <w:t>m�3�7��f��(C#�a^�#P�`(#6#:�#�g���##�U#}4{�#N��</w:t>
      </w:r>
      <w:r>
        <w:rPr/>
        <w:t>ؒ</w:t>
      </w:r>
      <w:r>
        <w:rPr/>
        <w:t>(��#</w:t>
      </w:r>
      <w:r>
        <w:rPr>
          <w:rtl w:val="true"/>
        </w:rPr>
        <w:t>ړ</w:t>
      </w:r>
      <w:r>
        <w:rPr/>
        <w:t>�</w:t>
      </w:r>
      <w:r>
        <w:rPr/>
        <w:t>d�aoGuo&gt;1*S���</w:t>
      </w:r>
      <w:r>
        <w:rPr>
          <w:rtl w:val="true"/>
        </w:rPr>
        <w:t>ޙ</w:t>
      </w:r>
      <w:r>
        <w:rPr/>
        <w:t>�</w:t>
      </w:r>
      <w:r>
        <w:rPr/>
        <w:t>#�[���U�m=]�#�#9~���#G�##hn��&gt;</w:t>
      </w:r>
      <w:r>
        <w:rPr>
          <w:rtl w:val="true"/>
        </w:rPr>
        <w:t>ڔ</w:t>
      </w:r>
      <w:r>
        <w:rPr/>
        <w:t>#���#��pAX�#{�ME#Q|��#o���8���N�#�##�7�#�Gˊ�##�a�#�&lt;LE���i#����!�Y8#l�QJ!ҕ��ԏ��dj���[~��</w:t>
        <w:tab/>
        <w:t>##x_��</w:t>
        <w:t>*#</w:t>
      </w:r>
      <w:r>
        <w:rPr/>
        <w:t>㜨����</w:t>
      </w:r>
      <w:r>
        <w:rPr/>
        <w:t>SWQ�\+��U*��PY��#+w#�</w:t>
      </w:r>
    </w:p>
    <w:p>
      <w:pPr>
        <w:pStyle w:val="PreformattedText"/>
        <w:bidi w:val="0"/>
        <w:jc w:val="left"/>
        <w:rPr/>
      </w:pPr>
      <w:r>
        <w:rPr/>
        <w:t>��</w:t>
      </w:r>
      <w:r>
        <w:rPr/>
        <w:t>$��#���#CI�#�#��s���_#^�o�0ʎ�r�Q�#G#i�#�P$��</w:t>
      </w:r>
      <w:r>
        <w:rPr/>
        <w:t>݂</w:t>
      </w:r>
      <w:r>
        <w:rPr/>
        <w:t>g#�˩##%��Y ��)��#��g�������U#�3��99z�4=�8#6���t#���</w:t>
        <w:tab/>
        <w:t>�V�#�Mu"#Y͸{y#�~c#�hzfvz��p#V15�02r�6#Ρ��#�</w:t>
      </w:r>
      <w:r>
        <w:br w:type="page"/>
      </w:r>
    </w:p>
    <w:p>
      <w:pPr>
        <w:pStyle w:val="PreformattedText"/>
        <w:bidi w:val="0"/>
        <w:jc w:val="left"/>
        <w:rPr/>
      </w:pPr>
      <w:r>
        <w:rPr/>
        <w:t>j</w:t>
      </w:r>
      <w:r>
        <w:rPr/>
        <w:t>ؖ</w:t>
      </w:r>
      <w:r>
        <w:rPr/>
        <w:t>z��@W\#M�������F�kw#</w:t>
      </w:r>
    </w:p>
    <w:p>
      <w:pPr>
        <w:pStyle w:val="PreformattedText"/>
        <w:bidi w:val="0"/>
        <w:jc w:val="left"/>
        <w:rPr/>
      </w:pPr>
      <w:r>
        <w:rPr/>
        <w:t>�</w:t>
      </w:r>
      <w:r>
        <w:rPr/>
        <w:t>WF�</w:t>
      </w:r>
      <w:r>
        <w:rPr>
          <w:rtl w:val="true"/>
        </w:rPr>
        <w:t>ى</w:t>
      </w:r>
      <w:r>
        <w:rPr/>
        <w:t>�</w:t>
      </w:r>
      <w:r>
        <w:rPr/>
        <w:t>X�f�E�Y�##�w#D7&gt;��"R�]#P#�j�#</w:t>
        <w:tab/>
        <w:t>��L�#T��#��J#���sVr�',�#j-#</w:t>
      </w:r>
      <w:r>
        <w:rPr/>
        <w:t>鲝�</w:t>
      </w:r>
      <w:r>
        <w:rPr/>
        <w:t>sC##</w:t>
      </w:r>
    </w:p>
    <w:p>
      <w:pPr>
        <w:pStyle w:val="PreformattedText"/>
        <w:bidi w:val="0"/>
        <w:jc w:val="left"/>
        <w:rPr/>
      </w:pPr>
      <w:r>
        <w:rPr/>
        <w:t>�</w:t>
      </w:r>
      <w:r>
        <w:rPr/>
        <w:t>t��`�0t���%C,S�#���</w:t>
      </w:r>
      <w:r>
        <w:rPr/>
        <w:t>셤�</w:t>
      </w:r>
      <w:r>
        <w:rPr/>
        <w:t>Yh(s����I#�0�##��#·2#�u���K�#K��F/���j�Y�1`�ЧO�3#;�Ri</w:t>
      </w:r>
      <w:r>
        <w:br w:type="page"/>
      </w:r>
    </w:p>
    <w:p>
      <w:pPr>
        <w:pStyle w:val="PreformattedText"/>
        <w:bidi w:val="0"/>
        <w:jc w:val="left"/>
        <w:rPr/>
      </w:pPr>
      <w:r>
        <w:rPr/>
        <w:t>#���#H�\�#A&gt;BT#2������}#?p�#`���{#o4���#!!�#����Wpz;�#�ab�iK0��wH#�E�#�1#U��L0�;</w:t>
      </w:r>
      <w:r>
        <w:br w:type="page"/>
      </w:r>
    </w:p>
    <w:p>
      <w:pPr>
        <w:pStyle w:val="PreformattedText"/>
        <w:bidi w:val="0"/>
        <w:jc w:val="left"/>
        <w:rPr/>
      </w:pPr>
      <w:r>
        <w:rPr/>
        <w:t>)#O��#��T�ʔT��D�y�Adi#"$</w:t>
      </w:r>
    </w:p>
    <w:p>
      <w:pPr>
        <w:pStyle w:val="PreformattedText"/>
        <w:bidi w:val="0"/>
        <w:jc w:val="left"/>
        <w:rPr/>
      </w:pPr>
      <w:r>
        <w:rPr/>
        <w:t>D�4Q#ʇ5&gt;��k�-������ˍ#&lt;H�IaVl#N�P=ԅ�#6��Y�VH�#��ĉc�#�k��#�##�#�`�Q��[)�#�##�#�%�|(��l�&lt;����h.O!����'#����#|���&gt;����##�Ss+K4���N#�@f��aMsC_�#�lb�{#�</w:t>
      </w:r>
    </w:p>
    <w:p>
      <w:pPr>
        <w:pStyle w:val="PreformattedText"/>
        <w:bidi w:val="0"/>
        <w:jc w:val="left"/>
        <w:rPr/>
      </w:pPr>
      <w:r>
        <w:rPr/>
        <w:t>����</w:t>
      </w:r>
      <w:r>
        <w:rPr/>
        <w:t>m�c#�J��'����#/���������_{�7O���#���#�w</w:t>
      </w:r>
      <w:r>
        <w:rPr>
          <w:rtl w:val="true"/>
        </w:rPr>
        <w:t>ߤ</w:t>
      </w:r>
      <w:r>
        <w:rPr/>
        <w:t>��</w:t>
      </w:r>
      <w:r>
        <w:rPr/>
        <w:t>c�o�#�A��#�|9n���"�n}�#�1��H0%8y#X��</w:t>
      </w:r>
    </w:p>
    <w:p>
      <w:pPr>
        <w:pStyle w:val="PreformattedText"/>
        <w:bidi w:val="0"/>
        <w:jc w:val="left"/>
        <w:rPr/>
      </w:pPr>
      <w:r>
        <w:rPr/>
        <w:t>*K</w:t>
        <w:tab/>
        <w:t>Ж�:�#�hp�ņT�r���#6���"IU���&lt;|��/�89){&gt;e�m�#a��^*?�#�U��#�#D#'|C�##�E��9�ჼU���.%6����U͕��#�#��~�#X�m��үB</w:t>
      </w:r>
      <w:r>
        <w:br w:type="page"/>
      </w:r>
    </w:p>
    <w:p>
      <w:pPr>
        <w:pStyle w:val="PreformattedText"/>
        <w:bidi w:val="0"/>
        <w:jc w:val="left"/>
        <w:rPr/>
      </w:pPr>
      <w:r>
        <w:rPr/>
        <w:t>W��#�q�&gt;#�HZ�P#UE*d�c</w:t>
      </w:r>
      <w:r>
        <w:rPr/>
        <w:t>䧔</w:t>
      </w:r>
      <w:r>
        <w:rPr/>
        <w:t>Kό�9#&gt;z��#�~#�C����@�</w:t>
        <w:t>z.�$!�9�#���b�##�</w:t>
      </w:r>
    </w:p>
    <w:p>
      <w:pPr>
        <w:pStyle w:val="PreformattedText"/>
        <w:bidi w:val="0"/>
        <w:jc w:val="left"/>
        <w:rPr/>
      </w:pPr>
      <w:r>
        <w:rPr/>
        <w:t>��</w:t>
      </w:r>
      <w:r>
        <w:rPr/>
        <w:t>"�����</w:t>
      </w:r>
      <w:r>
        <w:rPr/>
        <w:t>֒�</w:t>
      </w:r>
      <w:r>
        <w:rPr/>
        <w:t>:�#Gmr�}�#1Q���d��#</w:t>
      </w:r>
      <w:r>
        <w:br w:type="page"/>
      </w:r>
    </w:p>
    <w:p>
      <w:pPr>
        <w:pStyle w:val="PreformattedText"/>
        <w:bidi w:val="0"/>
        <w:jc w:val="left"/>
        <w:rPr/>
      </w:pPr>
      <w:r>
        <w:rPr/>
        <w:t>B�f�nBK#&lt;</w:t>
        <w:t>���[�u#��+u�#�cg���</w:t>
      </w:r>
    </w:p>
    <w:p>
      <w:pPr>
        <w:pStyle w:val="PreformattedText"/>
        <w:bidi w:val="0"/>
        <w:jc w:val="left"/>
        <w:rPr/>
      </w:pPr>
      <w:r>
        <w:rPr/>
        <w:t>�</w:t>
      </w:r>
      <w:r>
        <w:rPr/>
        <w:t>8��#�#.j+&amp;V#���&gt;#�#�o����[�#���c�N##</w:t>
      </w:r>
      <w:r>
        <w:rPr>
          <w:rtl w:val="true"/>
        </w:rPr>
        <w:t>޳</w:t>
      </w:r>
      <w:r>
        <w:rPr/>
        <w:t>��</w:t>
      </w:r>
      <w:r>
        <w:rPr/>
        <w:t>U#</w:t>
        <w:t>��V#�3�B�8#�#��</w:t>
      </w:r>
    </w:p>
    <w:p>
      <w:pPr>
        <w:pStyle w:val="PreformattedText"/>
        <w:bidi w:val="0"/>
        <w:jc w:val="left"/>
        <w:rPr/>
      </w:pPr>
      <w:r>
        <w:rPr/>
        <w:t>##ψ�i�dvpCX#ɇ#�%�p���#��</w:t>
      </w:r>
      <w:r>
        <w:rPr/>
        <w:t>칏</w:t>
      </w:r>
      <w:r>
        <w:rPr/>
        <w:t>?���&gt;�p���</w:t>
      </w:r>
      <w:r>
        <w:rPr>
          <w:rtl w:val="true"/>
        </w:rPr>
        <w:t>ܬ</w:t>
      </w:r>
      <w:r>
        <w:rPr/>
        <w:t>2</w:t>
      </w:r>
      <w:r>
        <w:rPr>
          <w:rtl w:val="true"/>
        </w:rPr>
        <w:t>�</w:t>
      </w:r>
      <w:r>
        <w:rPr/>
        <w:t>0</w:t>
      </w:r>
      <w:r>
        <w:rPr/>
        <w:t>��Փ#a#Q��1#d�#k�D��##�#=�6�k.|q���c#�&gt;M��{��{�#_��#�#�?�#���E��Ke�����%�W�</w:t>
      </w:r>
      <w:r>
        <w:rPr/>
        <w:t>؉�</w:t>
      </w:r>
      <w:r>
        <w:rPr/>
        <w:t>@O�V���7f2�M�</w:t>
      </w:r>
      <w:r>
        <w:rPr>
          <w:rtl w:val="true"/>
        </w:rPr>
        <w:t>܏</w:t>
      </w:r>
      <w:r>
        <w:rPr/>
        <w:t>f�~ro</w:t>
      </w:r>
      <w:r>
        <w:br w:type="page"/>
      </w:r>
    </w:p>
    <w:p>
      <w:pPr>
        <w:pStyle w:val="PreformattedText"/>
        <w:bidi w:val="0"/>
        <w:jc w:val="left"/>
        <w:rPr/>
      </w:pPr>
      <w:r>
        <w:rPr/>
        <w:t>�</w:t>
      </w:r>
      <w:r>
        <w:rPr/>
        <w:t>Be�#1#����#CI�ag�&gt;�D�`ӤD�h</w:t>
        <w:tab/>
        <w:t>!�#��#9?"{-�#��s��u�b</w:t>
        <w:t>�i&amp;a���Sn�%�PƘ�[�m�#w� �</w:t>
        <w:t>���#?����i��#;AI�A</w:t>
        <w:t>�#̇���N�®�Z[W�.��̢!#�</w:t>
        <w:tab/>
        <w:t>�B��N%gv��K����=6#wt���P?��� X�XN@ �W�ί�S6=�R�Y[��</w:t>
      </w:r>
      <w:r>
        <w:rPr>
          <w:rtl w:val="true"/>
        </w:rPr>
        <w:t>ګ</w:t>
      </w:r>
      <w:r>
        <w:rPr/>
        <w:t>�</w:t>
      </w:r>
      <w:r>
        <w:rPr/>
        <w:t>k#�b}��E��#3Ӫ��iB#�</w:t>
      </w:r>
      <w:r>
        <w:br w:type="page"/>
      </w:r>
    </w:p>
    <w:p>
      <w:pPr>
        <w:pStyle w:val="PreformattedText"/>
        <w:bidi w:val="0"/>
        <w:jc w:val="left"/>
        <w:rPr/>
      </w:pPr>
      <w:r>
        <w:rPr/>
        <w:t>.#���]у��.��"he�f�#�"�̈#j#�+�Z��'�d�tK~��4#��R@�#�U.##�#~�5))�</w:t>
      </w:r>
      <w:r>
        <w:rPr>
          <w:rtl w:val="true"/>
        </w:rPr>
        <w:t>׌</w:t>
      </w:r>
      <w:r>
        <w:rPr/>
        <w:t>t�</w:t>
      </w:r>
    </w:p>
    <w:p>
      <w:pPr>
        <w:pStyle w:val="PreformattedText"/>
        <w:bidi w:val="0"/>
        <w:jc w:val="left"/>
        <w:rPr/>
      </w:pPr>
      <w:r>
        <w:rPr/>
        <w:t>���</w:t>
      </w:r>
      <w:r>
        <w:rPr/>
        <w:t>!</w:t>
      </w:r>
      <w:r>
        <w:br w:type="page"/>
      </w:r>
    </w:p>
    <w:p>
      <w:pPr>
        <w:pStyle w:val="PreformattedText"/>
        <w:bidi w:val="0"/>
        <w:jc w:val="left"/>
        <w:rPr/>
      </w:pPr>
      <w:r>
        <w:rPr/>
        <w:t>�</w:t>
      </w:r>
      <w:r>
        <w:rPr/>
        <w:t>,#Χ_#��ֆT,#�8�64r!c�#�#��.��#�l�#]�Ab�k&lt;#��%##R�yFe�1#q�f##�ϰ;Z����i%v�\##��#���5��#�t�#�@#��C`�T�)?�#�0#�#?#,"##\V������/���</w:t>
      </w:r>
      <w:r>
        <w:rPr/>
        <w:t>ᇟ�������</w:t>
      </w:r>
      <w:r>
        <w:rPr/>
        <w:t>#��#gy��i����d/��</w:t>
      </w:r>
      <w:r>
        <w:rPr>
          <w:rtl w:val="true"/>
        </w:rPr>
        <w:t>޻</w:t>
      </w:r>
      <w:r>
        <w:rPr/>
        <w:t>#�#�S�#��-�}�`��#hI��e�|%�</w:t>
      </w:r>
      <w:r>
        <w:rPr>
          <w:rtl w:val="true"/>
        </w:rPr>
        <w:t>ށ�</w:t>
      </w:r>
      <w:r>
        <w:rPr/>
        <w:t>8</w:t>
      </w:r>
      <w:r>
        <w:rPr/>
        <w:t>�&amp;��&lt;���hҎs�:0�$�@(m�Ӏ�!�h�#�'ż���i��#��Bp��l*��#�M�"##k}��</w:t>
      </w:r>
      <w:r>
        <w:br w:type="page"/>
      </w:r>
    </w:p>
    <w:p>
      <w:pPr>
        <w:pStyle w:val="PreformattedText"/>
        <w:bidi w:val="0"/>
        <w:jc w:val="left"/>
        <w:rPr/>
      </w:pPr>
      <w:r>
        <w:rPr/>
        <w:t>op.�&lt;#��9QN�zS+A-��&amp;`������=#����`���</w:t>
      </w:r>
      <w:r>
        <w:rPr/>
        <w:t>۰�</w:t>
      </w:r>
      <w:r>
        <w:rPr/>
        <w:t>#KHQ���8�+�p�Fd*Z0i0�</w:t>
      </w:r>
      <w:r>
        <w:rPr/>
        <w:t>١</w:t>
      </w:r>
      <w:r>
        <w:rPr/>
        <w:t>�</w:t>
      </w:r>
      <w:r>
        <w:rPr/>
        <w:t>ir6��#��� �D�tx��#�P񽆗u�����#L���!j? w�#�#q��W�&gt;ZY�,(##-ɵj��#�j"ʾ��dh��-,��</w:t>
      </w:r>
      <w:r>
        <w:rPr/>
        <w:t>ׄ</w:t>
      </w:r>
      <w:r>
        <w:rPr/>
        <w:t>9#��#�W��</w:t>
      </w:r>
      <w:r>
        <w:rPr>
          <w:rtl w:val="true"/>
        </w:rPr>
        <w:t>ז</w:t>
      </w:r>
      <w:r>
        <w:rPr/>
        <w:t>P#�##1Û��v0��'�ll��#�[T ���d�Z�]��&amp;|"�s~�J �</w:t>
        <w:tab/>
        <w:t>2��#�#�#�#�#6</w:t>
        <w:tab/>
        <w:t>#rA!�6+N422FP#g</w:t>
        <w:t>#�p#w��#p#0k�|�I�P��</w:t>
      </w:r>
      <w:r>
        <w:rPr/>
        <w:t>֗</w:t>
      </w:r>
      <w:r>
        <w:rPr/>
        <w:t>k�#��$i�#�R##D4�0�(��</w:t>
      </w:r>
      <w:r>
        <w:br w:type="page"/>
      </w:r>
    </w:p>
    <w:p>
      <w:pPr>
        <w:pStyle w:val="PreformattedText"/>
        <w:bidi w:val="0"/>
        <w:jc w:val="left"/>
        <w:rPr/>
      </w:pPr>
      <w:r>
        <w:rPr/>
        <w:t>#�#@�B�'V#�#</w:t>
      </w:r>
      <w:r>
        <w:rPr>
          <w:rtl w:val="true"/>
        </w:rPr>
        <w:t>ܮ</w:t>
      </w:r>
      <w:r>
        <w:rPr/>
        <w:t>#�:O�U#T#'#e�\lz�0�#p�u'Z�S��\�\^�c#�</w:t>
        <w:softHyphen/>
        <w:t>#��,���n���{�#�#�&gt;�#�#�#�`#.�</w:t>
      </w:r>
      <w:r>
        <w:rPr/>
        <w:t>ٙ</w:t>
      </w:r>
      <w:r>
        <w:rPr/>
        <w:t>%�</w:t>
      </w:r>
      <w:r>
        <w:rPr>
          <w:rtl w:val="true"/>
        </w:rPr>
        <w:t>ޣ</w:t>
      </w:r>
      <w:r>
        <w:rPr/>
        <w:t>#��cs�##�#3ccQ�7&gt;;6:3&gt;��y��a\GQ�</w:t>
        <w:t>ʓ�#��:���t��96���$####�ie2�6c�"W/C�I�;</w:t>
      </w:r>
    </w:p>
    <w:p>
      <w:pPr>
        <w:pStyle w:val="PreformattedText"/>
        <w:bidi w:val="0"/>
        <w:jc w:val="left"/>
        <w:rPr/>
      </w:pPr>
      <w:r>
        <w:rPr/>
        <w:t>�</w:t>
      </w:r>
      <w:r>
        <w:rPr/>
        <w:t>W"W��c9�,I��6]F</w:t>
      </w:r>
      <w:r>
        <w:rPr/>
        <w:t>݇�</w:t>
      </w:r>
      <w:r>
        <w:rPr/>
        <w:t>n#_x&lt;7�w���[##d�.</w:t>
      </w:r>
      <w:r>
        <w:rPr>
          <w:rtl w:val="true"/>
        </w:rPr>
        <w:t>ڪ</w:t>
      </w:r>
      <w:r>
        <w:rPr/>
        <w:t>Y�D�_�#</w:t>
        <w:t>s�r#�g</w:t>
        <w:tab/>
        <w:t>#i�7�-��m#0�&lt;�a�</w:t>
      </w:r>
      <w:r>
        <w:rPr/>
        <w:t>֩�</w:t>
      </w:r>
      <w:r>
        <w:rPr/>
        <w:t>qm:^#��l</w:t>
      </w:r>
    </w:p>
    <w:p>
      <w:pPr>
        <w:pStyle w:val="PreformattedText"/>
        <w:bidi w:val="0"/>
        <w:jc w:val="left"/>
        <w:rPr/>
      </w:pPr>
      <w:r>
        <w:rPr/>
        <w:t>��</w:t>
      </w:r>
      <w:r>
        <w:rPr/>
        <w:t>lBee���[#L#)[�</w:t>
      </w:r>
      <w:r>
        <w:br w:type="page"/>
      </w:r>
    </w:p>
    <w:p>
      <w:pPr>
        <w:pStyle w:val="PreformattedText"/>
        <w:bidi w:val="0"/>
        <w:jc w:val="left"/>
        <w:rPr/>
      </w:pPr>
      <w:r>
        <w:rPr/>
        <w:t>#$s��</w:t>
      </w:r>
      <w:r>
        <w:br w:type="page"/>
      </w:r>
    </w:p>
    <w:p>
      <w:pPr>
        <w:pStyle w:val="PreformattedText"/>
        <w:bidi w:val="0"/>
        <w:jc w:val="left"/>
        <w:rPr/>
      </w:pPr>
      <w:r>
        <w:rPr/>
        <w:t>�</w:t>
      </w:r>
      <w:r>
        <w:rPr/>
        <w:t>Gg6R��Mӎ#��(��&lt;�#</w:t>
      </w:r>
      <w:r>
        <w:br w:type="page"/>
      </w:r>
    </w:p>
    <w:p>
      <w:pPr>
        <w:pStyle w:val="PreformattedText"/>
        <w:bidi w:val="0"/>
        <w:jc w:val="left"/>
        <w:rPr/>
      </w:pPr>
      <w:r>
        <w:rPr/>
        <w:t>#�Rg�#�+�T</w:t>
      </w:r>
      <w:r>
        <w:rPr>
          <w:rtl w:val="true"/>
        </w:rPr>
        <w:t>ڪ</w:t>
      </w:r>
      <w:r>
        <w:rPr/>
        <w:t>#</w:t>
      </w:r>
    </w:p>
    <w:p>
      <w:pPr>
        <w:pStyle w:val="PreformattedText"/>
        <w:bidi w:val="0"/>
        <w:jc w:val="left"/>
        <w:rPr/>
      </w:pPr>
      <w:r>
        <w:rPr/>
        <w:t>###y���,�����H</w:t>
        <w:tab/>
        <w:t>#�ð�4!��A��ͯ7T�gu�"�jI�#���my.zА�#84#�K_.c&lt;c8�_��➤#�#��:�b���_��^��#��.Ǖ��#Zg�ƈ�#F�k [/nn#W�#��</w:t>
      </w:r>
    </w:p>
    <w:p>
      <w:pPr>
        <w:pStyle w:val="PreformattedText"/>
        <w:bidi w:val="0"/>
        <w:jc w:val="left"/>
        <w:rPr/>
      </w:pPr>
      <w:r>
        <w:rPr/>
        <w:t>l�#�#Ϳ"$gQa�M$$"#J�#��;Csm#wTe�#����#i�tӜ�hJ���1���4�2���G�*0(B#G �&gt;M���o#/��ӝp���A�ᲈM#^##Anϕ</w:t>
      </w:r>
      <w:r>
        <w:rPr>
          <w:rtl w:val="true"/>
        </w:rPr>
        <w:t>׮ܢ</w:t>
      </w:r>
      <w:r>
        <w:rPr/>
        <w:t>ODu#���#��s�</w:t>
      </w:r>
      <w:r>
        <w:rPr>
          <w:rtl w:val="true"/>
        </w:rPr>
        <w:t>ܣ؛</w:t>
      </w:r>
      <w:r>
        <w:rPr/>
        <w:t>-�s#ϵMV��</w:t>
      </w:r>
      <w:r>
        <w:rPr>
          <w:rtl w:val="true"/>
        </w:rPr>
        <w:t>ߜ</w:t>
      </w:r>
      <w:r>
        <w:rPr/>
        <w:t>#i�E���i�q�W��3�</w:t>
      </w:r>
    </w:p>
    <w:p>
      <w:pPr>
        <w:pStyle w:val="PreformattedText"/>
        <w:bidi w:val="0"/>
        <w:jc w:val="left"/>
        <w:rPr/>
      </w:pPr>
      <w:r>
        <w:rPr/>
        <w:t>��</w:t>
      </w:r>
      <w:r>
        <w:rPr/>
        <w:t>\#�դ�#��9���p2o�e��3��f�2��##S�#*#c���X�q�r&gt;�|�4&lt;����(,#\##^Ȗ4��7��##�ʣ�(�F���###�q��h�r##���</w:t>
      </w:r>
      <w:r>
        <w:rPr/>
        <w:t>ۜ����</w:t>
      </w:r>
      <w:r>
        <w:rPr/>
        <w:t>8��\�m@NPL]�[&lt;A�8���#)�#�</w:t>
      </w:r>
      <w:r>
        <w:rPr/>
        <w:t>㋕�</w:t>
      </w:r>
      <w:r>
        <w:rPr/>
        <w:t>6⦸##iS*�0-A}V��#o*sϡn�##�e#&gt;�q�k�[�@D��#�#d�Rr%�7�C�D</w:t>
      </w:r>
      <w:r>
        <w:br w:type="page"/>
      </w:r>
    </w:p>
    <w:p>
      <w:pPr>
        <w:pStyle w:val="PreformattedText"/>
        <w:bidi w:val="0"/>
        <w:jc w:val="left"/>
        <w:rPr/>
      </w:pPr>
      <w:r>
        <w:rPr/>
        <w:t>@�0��4�NCrJ�dyOz�6�̆xS�q"</w:t>
        <w:tab/>
        <w:t>%eE)=�qf###�Q!����&gt;q΁#���#'*{Q�0�hP�ZG�V��H��W��8��&amp;��#�X����Yq�{l��C#� N���#l��#��E)A#�#6#�o��(�#pICS�n�</w:t>
      </w:r>
      <w:r>
        <w:rPr>
          <w:rtl w:val="true"/>
        </w:rPr>
        <w:t>ܥ</w:t>
      </w:r>
      <w:r>
        <w:rPr/>
        <w:t>���</w:t>
      </w:r>
      <w:r>
        <w:rPr/>
        <w:t>@��hp�#�x#��MQ�$o�%�]�O�&lt;�;{�s#�##�@#�d�Q�˽</w:t>
        <w:tab/>
        <w:t>+_</w:t>
      </w:r>
      <w:r>
        <w:rPr>
          <w:rtl w:val="true"/>
        </w:rPr>
        <w:t>׌</w:t>
      </w:r>
      <w:r>
        <w:rPr/>
        <w:t>������</w:t>
      </w:r>
      <w:r>
        <w:rPr/>
        <w:t>X�$�%�#R�.##R#�|��5��S�ň�#ǡ�n��</w:t>
        <w:t>�0$��&gt;I@_#��&gt;�#�g_�#A</w:t>
        <w:tab/>
        <w:t>~F̺9+</w:t>
      </w:r>
      <w:r>
        <w:rPr/>
        <w:t>ܾ</w:t>
      </w:r>
      <w:r>
        <w:rPr/>
        <w:t>U��"��#"���J`�</w:t>
      </w:r>
    </w:p>
    <w:p>
      <w:pPr>
        <w:pStyle w:val="PreformattedText"/>
        <w:bidi w:val="0"/>
        <w:jc w:val="left"/>
        <w:rPr/>
      </w:pPr>
      <w:r>
        <w:rPr/>
        <w:t>ҽ#T4@E�*#*�#eC/��#��#�#�#n��u�#�</w:t>
        <w:t>LL��t#r�</w:t>
        <w:tab/>
        <w:t>As#�3$�*��d��#�G#�N��H6�J&amp;�#Ύ�#u��%@��J��N.PԼ8��&lt;K9��#n�Q��T#Z#�&lt;</w:t>
      </w:r>
      <w:r>
        <w:rPr/>
        <w:t>츺��</w:t>
      </w:r>
      <w:r>
        <w:rPr/>
        <w:t>:�=V6#@�c�����*^8s���####�]��#ɻ��`�T�YG�5</w:t>
      </w:r>
    </w:p>
    <w:p>
      <w:pPr>
        <w:pStyle w:val="PreformattedText"/>
        <w:bidi w:val="0"/>
        <w:jc w:val="left"/>
        <w:rPr/>
      </w:pPr>
      <w:r>
        <w:rPr/>
        <w:t>i�Z���#��]��##�G#�,6�C�RQ�#�WCu��g"�#K[#�xX�&gt;J</w:t>
      </w:r>
    </w:p>
    <w:p>
      <w:pPr>
        <w:pStyle w:val="PreformattedText"/>
        <w:bidi w:val="0"/>
        <w:jc w:val="left"/>
        <w:rPr/>
      </w:pPr>
      <w:r>
        <w:rPr/>
        <w:t>�</w:t>
      </w:r>
      <w:r>
        <w:rPr/>
        <w:t>r�6�</w:t>
      </w:r>
      <w:r>
        <w:br w:type="page"/>
      </w:r>
    </w:p>
    <w:p>
      <w:pPr>
        <w:pStyle w:val="PreformattedText"/>
        <w:bidi w:val="0"/>
        <w:jc w:val="left"/>
        <w:rPr/>
      </w:pPr>
      <w:r>
        <w:rPr/>
        <w:t>�</w:t>
      </w:r>
      <w:r>
        <w:rPr/>
        <w:t>sAr</w:t>
        <w:t>Y6�#�</w:t>
        <w:t>�SC#1�#Z˓3��umt���@�3����C�##"p�u��M##f#�#:qL1l��ff#�R�T4�2D���J��pNS�#�#3R[�upq1pxfi%���K[_</w:t>
      </w:r>
      <w:r>
        <w:rPr/>
        <w:t>ެ</w:t>
      </w:r>
      <w:r>
        <w:rPr/>
        <w:t>QV�0[��҇�:</w:t>
        <w:tab/>
        <w:t>���o�1DJ###�</w:t>
      </w:r>
      <w:r>
        <w:rPr>
          <w:rtl w:val="true"/>
        </w:rPr>
        <w:softHyphen/>
      </w:r>
      <w:r>
        <w:rPr>
          <w:rtl w:val="true"/>
        </w:rPr>
        <w:t>ݣ</w:t>
      </w:r>
      <w:r>
        <w:rPr/>
        <w:t>�</w:t>
      </w:r>
      <w:r>
        <w:rPr/>
        <w:t>#�#?�&amp;��o��W�#^���X</w:t>
      </w:r>
    </w:p>
    <w:p>
      <w:pPr>
        <w:pStyle w:val="PreformattedText"/>
        <w:bidi w:val="0"/>
        <w:jc w:val="left"/>
        <w:rPr/>
      </w:pPr>
      <w:r>
        <w:rPr/>
        <w:t>���</w:t>
      </w:r>
      <w:r>
        <w:rPr/>
        <w:t>b=7y'Lxw��w�#w�8�#-�T��:\kG]uV�ii&amp;�#�ɦ��?���X&amp;�͞#�#/�"ǡ##</w:t>
      </w:r>
      <w:r>
        <w:rPr>
          <w:rtl w:val="true"/>
        </w:rPr>
        <w:t>߉</w:t>
      </w:r>
      <w:r>
        <w:rPr/>
        <w:t>####�##K"}�IS6m&amp;&lt;��J5�fo�##% �d:�#d�����d�+��=�</w:t>
      </w:r>
    </w:p>
    <w:p>
      <w:pPr>
        <w:pStyle w:val="PreformattedText"/>
        <w:bidi w:val="0"/>
        <w:jc w:val="left"/>
        <w:rPr/>
      </w:pPr>
      <w:r>
        <w:rPr/>
        <w:t>S΀`I�5</w:t>
      </w:r>
      <w:r>
        <w:rPr/>
        <w:t>醾</w:t>
      </w:r>
      <w:r>
        <w:rPr/>
        <w:t>#�S###�Y��#�5�#��������##��®YR]1#��0�#UK�u$�?Ԙ���NI7L(�</w:t>
      </w:r>
      <w:r>
        <w:br w:type="page"/>
      </w:r>
    </w:p>
    <w:p>
      <w:pPr>
        <w:pStyle w:val="PreformattedText"/>
        <w:bidi w:val="0"/>
        <w:jc w:val="left"/>
        <w:rPr/>
      </w:pPr>
      <w:r>
        <w:rPr/>
        <w:t>���</w:t>
      </w:r>
      <w:r>
        <w:rPr/>
        <w:t>t�#�[^4�,Ё.</w:t>
      </w:r>
      <w:r>
        <w:br w:type="page"/>
      </w:r>
    </w:p>
    <w:p>
      <w:pPr>
        <w:pStyle w:val="PreformattedText"/>
        <w:bidi w:val="0"/>
        <w:jc w:val="left"/>
        <w:rPr/>
      </w:pPr>
      <w:r>
        <w:rPr/>
        <w:t>(T#���u`q�F�Ӂe%#�&amp;!��3"�#�#k$��"l�C�NBЀ��#k���$$0rx#.'h=z#��#��ʬ</w:t>
        <w:tab/>
        <w:t>###�:#w�\��</w:t>
      </w:r>
      <w:r>
        <w:br w:type="page"/>
      </w:r>
    </w:p>
    <w:p>
      <w:pPr>
        <w:pStyle w:val="PreformattedText"/>
        <w:bidi w:val="0"/>
        <w:jc w:val="left"/>
        <w:rPr/>
      </w:pPr>
      <w:r>
        <w:rPr/>
        <w:t>I�#�</w:t>
        <w:t>�;�#�e=</w:t>
        <w:tab/>
        <w:t>a��#V�P�#�\���xC</w:t>
      </w:r>
      <w:r>
        <w:rPr>
          <w:rtl w:val="true"/>
        </w:rPr>
        <w:t>׮</w:t>
      </w:r>
      <w:r>
        <w:rPr/>
        <w:t>_�x�</w:t>
      </w:r>
    </w:p>
    <w:p>
      <w:pPr>
        <w:pStyle w:val="PreformattedText"/>
        <w:bidi w:val="0"/>
        <w:jc w:val="left"/>
        <w:rPr/>
      </w:pPr>
      <w:r>
        <w:rPr/>
        <w:t>����</w:t>
      </w:r>
      <w:r>
        <w:rPr/>
        <w:t>۳�</w:t>
      </w:r>
      <w:r>
        <w:rPr/>
        <w:t>#�##�</w:t>
      </w:r>
    </w:p>
    <w:p>
      <w:pPr>
        <w:pStyle w:val="PreformattedText"/>
        <w:bidi w:val="0"/>
        <w:jc w:val="left"/>
        <w:rPr/>
      </w:pPr>
      <w:r>
        <w:rPr/>
        <w:t>]8���##�+�$���#3�</w:t>
        <w:tab/>
        <w:t>(�H</w:t>
      </w:r>
      <w:r>
        <w:rPr/>
        <w:t>݊</w:t>
      </w:r>
      <w:r>
        <w:rPr/>
        <w:t>qx�}�#��)��/(�O##�MZJ;Ť"��Y҃�&gt;�L��#7���(�R�?�ȃX��C,/�H��s#*,�T��B�\�Br�?�C�#�eE�##w#��#�#8�Mb�#�_�#i��[&lt;�3�I[Q��6�#��|0�,,���W4�#jr��w</w:t>
      </w:r>
      <w:r>
        <w:br w:type="page"/>
      </w:r>
    </w:p>
    <w:p>
      <w:pPr>
        <w:pStyle w:val="PreformattedText"/>
        <w:bidi w:val="0"/>
        <w:jc w:val="left"/>
        <w:rPr/>
      </w:pPr>
      <w:r>
        <w:rPr/>
        <w:t>}U7+O#TBr(�k�(5�}#8#d�ɛ���C.��#�Oa��̑��'�rD����o����@�\6�5$q#�#</w:t>
      </w:r>
    </w:p>
    <w:p>
      <w:pPr>
        <w:pStyle w:val="PreformattedText"/>
        <w:bidi w:val="0"/>
        <w:jc w:val="left"/>
        <w:rPr/>
      </w:pPr>
      <w:r>
        <w:rPr/>
        <w:t>�</w:t>
      </w:r>
      <w:r>
        <w:rPr/>
        <w:t>nL#1</w:t>
      </w:r>
      <w:r>
        <w:br w:type="page"/>
      </w:r>
    </w:p>
    <w:p>
      <w:pPr>
        <w:pStyle w:val="PreformattedText"/>
        <w:bidi w:val="0"/>
        <w:jc w:val="left"/>
        <w:rPr/>
      </w:pPr>
      <w:r>
        <w:rPr/>
        <w:t>#Ӌ#ʤ#��##�~^!�#1#m�#c�-#̳-�}��&lt;�</w:t>
      </w:r>
      <w:r>
        <w:br w:type="page"/>
      </w:r>
    </w:p>
    <w:p>
      <w:pPr>
        <w:pStyle w:val="PreformattedText"/>
        <w:bidi w:val="0"/>
        <w:jc w:val="left"/>
        <w:rPr/>
      </w:pPr>
      <w:r>
        <w:rPr/>
        <w:t>�</w:t>
      </w:r>
      <w:r>
        <w:rPr/>
        <w:t>]�#�#E�9_#B�H�5���Eq#/�</w:t>
      </w:r>
      <w:r>
        <w:rPr/>
        <w:t>特</w:t>
      </w:r>
      <w:r>
        <w:rPr/>
        <w:t>X��##H�</w:t>
      </w:r>
    </w:p>
    <w:p>
      <w:pPr>
        <w:pStyle w:val="PreformattedText"/>
        <w:bidi w:val="0"/>
        <w:jc w:val="left"/>
        <w:rPr/>
      </w:pPr>
      <w:r>
        <w:rPr/>
        <w:t>�</w:t>
      </w:r>
      <w:r>
        <w:rPr/>
        <w:t>,#�#��fuic�d#�&lt;�J(S1�#�.�</w:t>
        <w:t>&gt;�X#5#�1&gt;�#���#İ!����#�</w:t>
        <w:tab/>
        <w:t>#8#��YȆ�#�w�U:��#�хQ�&amp;#CP</w:t>
      </w:r>
      <w:r>
        <w:rPr/>
        <w:t>ٞ</w:t>
      </w:r>
      <w:r>
        <w:rPr/>
        <w:t>w?#�c��T���Gq���KW���|#?~t���x|y(;�#�</w:t>
      </w:r>
      <w:r>
        <w:br w:type="page"/>
      </w:r>
    </w:p>
    <w:p>
      <w:pPr>
        <w:pStyle w:val="PreformattedText"/>
        <w:bidi w:val="0"/>
        <w:jc w:val="left"/>
        <w:rPr/>
      </w:pPr>
      <w:r>
        <w:rPr/>
        <w:t>��</w:t>
      </w:r>
      <w:r>
        <w:rPr>
          <w:rtl w:val="true"/>
        </w:rPr>
        <w:t>ٲ</w:t>
      </w:r>
      <w:r>
        <w:rPr/>
        <w:t>B!</w:t>
        <w:t>5�%8��#�?��2m��#�)�.�?��)˗#��:�#�</w:t>
        <w:tab/>
        <w:t>G�8�#~ε�t�W#�H�W����@.�c��g��#�0B�Oe�k��U������wt���{��Tp���f�7�|&amp;�ҭ?��&gt;</w:t>
      </w:r>
      <w:r>
        <w:rPr>
          <w:rtl w:val="true"/>
        </w:rPr>
        <w:t>ى�</w:t>
      </w:r>
      <w:r>
        <w:rPr/>
        <w:t>0</w:t>
      </w:r>
      <w:r>
        <w:rPr>
          <w:rtl w:val="true"/>
        </w:rPr>
        <w:t>׮</w:t>
      </w:r>
      <w:r>
        <w:rPr/>
        <w:t>��</w:t>
      </w:r>
      <w:r>
        <w:rPr/>
        <w:t>p|N&lt;�=�W#��Њ#K��L(��Y</w:t>
      </w:r>
      <w:r>
        <w:rPr>
          <w:rtl w:val="true"/>
        </w:rPr>
        <w:t>ڨ</w:t>
      </w:r>
      <w:r>
        <w:rPr/>
        <w:t>�</w:t>
      </w:r>
      <w:r>
        <w:rPr/>
        <w:t>#��</w:t>
        <w:tab/>
        <w:t>z9mV#�#�sE</w:t>
        <w:tab/>
        <w:t>Wqp&gt;#)�Ð�4��aG�;�{;��</w:t>
        <w:tab/>
        <w:t>���</w:t>
      </w:r>
      <w:r>
        <w:rPr/>
        <w:t>棤</w:t>
      </w:r>
      <w:r>
        <w:rPr/>
        <w:t>#8[�^i^�5~H#�"F�#%�l���^�(8S�;i�&lt;�&gt;K�#r�#�B�%:��h��Jb%Q��#���</w:t>
        <w:tab/>
        <w:t>#�] *~##�h�#p��x��T</w:t>
      </w:r>
      <w:r>
        <w:rPr/>
        <w:t>䈘</w:t>
      </w:r>
      <w:r>
        <w:rPr/>
        <w:t>'m</w:t>
      </w:r>
      <w:r>
        <w:rPr>
          <w:rtl w:val="true"/>
        </w:rPr>
        <w:t>ت</w:t>
      </w:r>
      <w:r>
        <w:rPr/>
        <w:t>�</w:t>
      </w:r>
      <w:r>
        <w:rPr/>
        <w:t>bW�]19�</w:t>
        <w:tab/>
        <w:t>һ��Ѫ#���</w:t>
      </w:r>
      <w:r>
        <w:rPr/>
        <w:t>݈��</w:t>
      </w:r>
      <w:r>
        <w:rPr/>
        <w:t>z#�#�&lt;@�DS##�3A#�#}fx(oZ3##J/,##</w:t>
      </w:r>
      <w:r>
        <w:br w:type="page"/>
      </w:r>
    </w:p>
    <w:p>
      <w:pPr>
        <w:pStyle w:val="PreformattedText"/>
        <w:bidi w:val="0"/>
        <w:jc w:val="left"/>
        <w:rPr/>
      </w:pPr>
      <w:r>
        <w:rPr/>
        <w:t>@�X</w:t>
      </w:r>
      <w:r>
        <w:rPr>
          <w:rtl w:val="true"/>
        </w:rPr>
        <w:t>ڟ</w:t>
      </w:r>
      <w:r>
        <w:rPr/>
        <w:t>zC�)����^�~~z���"�v+��joL</w:t>
      </w:r>
      <w:r>
        <w:rPr>
          <w:rtl w:val="true"/>
        </w:rPr>
        <w:t>؛</w:t>
      </w:r>
      <w:r>
        <w:rPr/>
        <w:t>#���</w:t>
      </w:r>
      <w:r>
        <w:rPr/>
        <w:t>ّ</w:t>
      </w:r>
      <w:r>
        <w:rPr/>
        <w:t>kӋs�#c��ŅiRZG�����#&lt;#�+W�##�Z�b�l�</w:t>
      </w:r>
    </w:p>
    <w:p>
      <w:pPr>
        <w:pStyle w:val="PreformattedText"/>
        <w:bidi w:val="0"/>
        <w:jc w:val="left"/>
        <w:rPr/>
      </w:pPr>
      <w:r>
        <w:rPr/>
        <w:t>�</w:t>
      </w:r>
    </w:p>
    <w:p>
      <w:pPr>
        <w:pStyle w:val="PreformattedText"/>
        <w:bidi w:val="0"/>
        <w:jc w:val="left"/>
        <w:rPr/>
      </w:pPr>
      <w:r>
        <w:rPr/>
        <w:t>�</w:t>
      </w:r>
      <w:r>
        <w:rPr/>
        <w:t>7�</w:t>
      </w:r>
      <w:r>
        <w:br w:type="page"/>
      </w:r>
    </w:p>
    <w:p>
      <w:pPr>
        <w:pStyle w:val="PreformattedText"/>
        <w:bidi w:val="0"/>
        <w:jc w:val="left"/>
        <w:rPr/>
      </w:pPr>
      <w:r>
        <w:rPr/>
        <w:t>R}#�z�ri`OO���m�X&gt;�Yx�U`|Q�Q\S##1</w:t>
      </w:r>
      <w:r>
        <w:br w:type="page"/>
      </w:r>
    </w:p>
    <w:p>
      <w:pPr>
        <w:pStyle w:val="PreformattedText"/>
        <w:bidi w:val="0"/>
        <w:jc w:val="left"/>
        <w:rPr/>
      </w:pPr>
      <w:r>
        <w:rPr/>
        <w:t>Wr�=j�[�t��7ThhS*#j</w:t>
      </w:r>
      <w:r>
        <w:rPr/>
        <w:t>݆�</w:t>
      </w:r>
      <w:r>
        <w:rPr/>
        <w:t>F�0f#y(���ՙ�Q*-��#[D#��[;�ʃ#Ϝ�ͷ����XW�1��{���##�w�NrUd5ѡxen~a����A)ǃ#Ӌ�g#d##m��G���#��</w:t>
      </w:r>
      <w:r>
        <w:rPr>
          <w:rtl w:val="true"/>
        </w:rPr>
        <w:t>ڽ</w:t>
      </w:r>
      <w:r>
        <w:rPr/>
        <w:t>T�⏡�L#�U$bN�#%�AS!i#</w:t>
        <w:tab/>
        <w:t>|</w:t>
        <w:tab/>
        <w:t>E��#��#:��#�#�e����nye�{�+dB�#�u�h3�jL:I��&gt;o#G��#</w:t>
      </w:r>
    </w:p>
    <w:p>
      <w:pPr>
        <w:pStyle w:val="PreformattedText"/>
        <w:bidi w:val="0"/>
        <w:jc w:val="left"/>
        <w:rPr/>
      </w:pPr>
      <w:r>
        <w:rPr/>
        <w:t>6P6`-##�E�RI�4</w:t>
        <w:tab/>
        <w:t>4#�T&amp;�#\/lk�y��Ft�Ǉ#�ju#h�$##8#o�U�-}##�W��#���#</w:t>
      </w:r>
      <w:r>
        <w:rPr>
          <w:rtl w:val="true"/>
        </w:rPr>
        <w:t>ށ</w:t>
      </w:r>
      <w:r>
        <w:rPr/>
        <w:t>������</w:t>
      </w:r>
      <w:r>
        <w:rPr/>
        <w:t>!)A7\}#�#���ruъt��C#�n�#.&lt;%b9#��#�@2Y#�#�n2}��:B�#Uz��zC�EO!Y/xJ*?����/I#��</w:t>
      </w:r>
      <w:r>
        <w:rPr/>
        <w:t>ֳ</w:t>
      </w:r>
      <w:r>
        <w:rPr/>
        <w:t>#�G�a��|$e���ǞE�_q�#e�O#�ˠ�#���!��m�d#�U�H</w:t>
      </w:r>
      <w:r>
        <w:rPr>
          <w:rtl w:val="true"/>
        </w:rPr>
        <w:t>י</w:t>
      </w:r>
      <w:r>
        <w:rPr/>
        <w:t>�</w:t>
      </w:r>
      <w:r>
        <w:rPr/>
        <w:t>'�)�</w:t>
        <w:tab/>
        <w:t>L��lW��Bh</w:t>
      </w:r>
      <w:r>
        <w:rPr/>
        <w:t>ެ�</w:t>
      </w:r>
      <w:r>
        <w:rPr/>
        <w:t>T�u����-�\�|���3#_���`#����$o��6�#o���#o����o��#�����#������#���t#�#5</w:t>
      </w:r>
    </w:p>
    <w:p>
      <w:pPr>
        <w:pStyle w:val="PreformattedText"/>
        <w:bidi w:val="0"/>
        <w:jc w:val="left"/>
        <w:rPr/>
      </w:pPr>
      <w:r>
        <w:rPr/>
        <w:t>%E��Q���hW�f#F#P^IA�����</w:t>
      </w:r>
      <w:r>
        <w:rPr/>
        <w:t>ׇ</w:t>
      </w:r>
      <w:r>
        <w:rPr/>
        <w:t>r���#�[.�#�\8Y~-W`��Ŷ�՜Œ#N��</w:t>
      </w:r>
      <w:r>
        <w:rPr/>
        <w:t>ܷ</w:t>
      </w:r>
      <w:r>
        <w:rPr/>
        <w:t>0Oa)#��#�#f���Y]��Q##R��#E�S������4�##����?�#ER#��t#T��yJ��#��&gt;�F/�7ĵr�F#�#/���</w:t>
      </w:r>
    </w:p>
    <w:p>
      <w:pPr>
        <w:pStyle w:val="PreformattedText"/>
        <w:bidi w:val="0"/>
        <w:jc w:val="left"/>
        <w:rPr/>
      </w:pPr>
      <w:r>
        <w:rPr/>
        <w:t>�</w:t>
      </w:r>
      <w:r>
        <w:rPr/>
        <w:t>#_}/�#��(ӸoZ��|K��o����</w:t>
      </w:r>
      <w:r>
        <w:rPr/>
        <w:t>鯼</w:t>
      </w:r>
      <w:r>
        <w:rPr/>
        <w:t>5#i�P�#g�B�Z��D�$�&lt;#�# Ln##K����#F�#��#�?#�-</w:t>
        <w:t>���ȥ1�e�[na�#�n&lt;ɷP��'���;�8b�lnG��s�|[Y���G4-���VИ7��m%�9</w:t>
      </w:r>
      <w:r>
        <w:rPr>
          <w:rtl w:val="true"/>
        </w:rPr>
        <w:t>܄</w:t>
      </w:r>
      <w:r>
        <w:rPr/>
        <w:t>e�v���ej#�#�F�EO�^�iX��#э0</w:t>
      </w:r>
    </w:p>
    <w:p>
      <w:pPr>
        <w:pStyle w:val="PreformattedText"/>
        <w:bidi w:val="0"/>
        <w:jc w:val="left"/>
        <w:rPr/>
      </w:pPr>
      <w:r>
        <w:rPr/>
        <w:t>|�#��#(�y���o</w:t>
      </w:r>
    </w:p>
    <w:p>
      <w:pPr>
        <w:pStyle w:val="PreformattedText"/>
        <w:bidi w:val="0"/>
        <w:jc w:val="left"/>
        <w:rPr/>
      </w:pPr>
      <w:r>
        <w:rPr/>
        <w:t>H�#%�Fd]Vն���H�M&amp;c�#�#W@��[#6�%+(#/�R(</w:t>
        <w:t>Ռ##g4_#;�#,#,*</w:t>
      </w:r>
      <w:r>
        <w:br w:type="page"/>
      </w:r>
    </w:p>
    <w:p>
      <w:pPr>
        <w:pStyle w:val="PreformattedText"/>
        <w:bidi w:val="0"/>
        <w:jc w:val="left"/>
        <w:rPr/>
      </w:pPr>
      <w:r>
        <w:rPr/>
        <w:t>C�r�K�{�#q aS�d</w:t>
      </w:r>
      <w:r>
        <w:rPr>
          <w:rtl w:val="true"/>
        </w:rPr>
        <w:t>إ</w:t>
      </w:r>
      <w:r>
        <w:rPr/>
        <w:t>,.y#&lt;</w:t>
        <w:tab/>
        <w:t>2[���}N�AĒ�#�#��P#x��{�ÿ��/�H��#���#���#&lt;��������#�Ϝ�����y�#���&gt;6:�|ƚa`3#s�H��(7��#�&amp;&gt;�Q�R�d#"g#Z��œ��q�*K��P�7H���#��m#�t</w:t>
        <w:t>#�#�</w:t>
      </w:r>
    </w:p>
    <w:p>
      <w:pPr>
        <w:pStyle w:val="PreformattedText"/>
        <w:bidi w:val="0"/>
        <w:jc w:val="left"/>
        <w:rPr/>
      </w:pPr>
      <w:r>
        <w:rPr/>
        <w:t>ř-lu#���##��g#�peEkWG{O#�#�@hR�4�YY�1�]��������*�i�</w:t>
        <w:tab/>
        <w:t>Y���͆</w:t>
      </w:r>
    </w:p>
    <w:p>
      <w:pPr>
        <w:pStyle w:val="PreformattedText"/>
        <w:bidi w:val="0"/>
        <w:jc w:val="left"/>
        <w:rPr/>
      </w:pPr>
      <w:r>
        <w:rPr/>
        <w:t>�</w:t>
      </w:r>
      <w:r>
        <w:rPr/>
        <w:t xml:space="preserve">!'Z.��L��?���di#��X </w:t>
        <w:t xml:space="preserve"> '���0'���iv�ʹa����#S&gt;~h#�#X�Z�DՄ3B��`�</w:t>
      </w:r>
      <w:r>
        <w:rPr/>
        <w:t>֓���</w:t>
      </w:r>
      <w:r>
        <w:rPr/>
        <w:t>7�]hg</w:t>
      </w:r>
      <w:r>
        <w:rPr/>
        <w:t>݁�</w:t>
      </w:r>
      <w:r>
        <w:rPr/>
        <w:t>xQ}`��|��`#�����d�D##�#####�#�#0U�qr~#�imk��nGˁ��Z"i</w:t>
        <w:t>�\vR@.�i�0⤜d˃�b#��#�$&lt;#Z!s�ČrBђG#�|�5$</w:t>
      </w:r>
      <w:r>
        <w:rPr>
          <w:rtl w:val="true"/>
        </w:rPr>
        <w:t>ܢ</w:t>
      </w:r>
      <w:r>
        <w:rPr/>
        <w:t>�</w:t>
      </w:r>
      <w:r>
        <w:rPr/>
        <w:t>#�#�t7ч�</w:t>
        <w:tab/>
        <w:t>#�#���#`ëe#.��|C"#�-H7�</w:t>
        <w:t>��R)!##��X�Y |ovi�c��###O�[r�#��"jε�W?��##�_~��#=�2�q/���s/��</w:t>
      </w:r>
      <w:r>
        <w:rPr>
          <w:rtl w:val="true"/>
        </w:rPr>
        <w:t>܏</w:t>
      </w:r>
      <w:r>
        <w:rPr/>
        <w:t>^z��^{�w�|���</w:t>
      </w:r>
      <w:r>
        <w:rPr/>
        <w:t>啗�</w:t>
      </w:r>
      <w:r>
        <w:rPr/>
        <w:t>��G#}���!F��R</w:t>
        <w:tab/>
        <w:t>#�*��0</w:t>
        <w:tab/>
        <w:t>�q�#�6:</w:t>
      </w:r>
      <w:r>
        <w:rPr/>
        <w:t>ۙ</w:t>
      </w:r>
      <w:r>
        <w:rPr/>
      </w:r>
      <w:r>
        <w:br w:type="page"/>
      </w:r>
    </w:p>
    <w:p>
      <w:pPr>
        <w:pStyle w:val="PreformattedText"/>
        <w:bidi w:val="0"/>
        <w:jc w:val="left"/>
        <w:rPr/>
      </w:pPr>
      <w:r>
        <w:rPr/>
        <w:t>���</w:t>
      </w:r>
      <w:r>
        <w:rPr/>
        <w:t>W��R�q</w:t>
        <w:t>^x/x�#�T��RQ#��BscC#�:�&lt;s~�F���%##�</w:t>
        <w:tab/>
        <w:t>�jE=�I-��\%Ŗf��u��wwu���R�\s#�#nT���</w:t>
      </w:r>
      <w:r>
        <w:rPr/>
        <w:t>ꊄ�</w:t>
      </w:r>
      <w:r>
        <w:rPr/>
        <w:t>#�{�˹��9#b�*�&amp;���T�W��pG���2'd�s���M��</w:t>
      </w:r>
      <w:r>
        <w:rPr>
          <w:rtl w:val="true"/>
        </w:rPr>
        <w:t>܇</w:t>
      </w:r>
      <w:r>
        <w:rPr/>
        <w:t>B3yg6#�#�1�B72��.�#��#oʰw!3b#Q�Fu�#����nz(hˤ[#�V;�|��T��9�#�M�b5�</w:t>
        <w:t>��</w:t>
      </w:r>
      <w:r>
        <w:rPr>
          <w:rtl w:val="true"/>
        </w:rPr>
        <w:t>ޣ�</w:t>
      </w:r>
      <w:r>
        <w:rPr>
          <w:rtl w:val="true"/>
        </w:rPr>
        <w:t>&lt;</w:t>
      </w:r>
      <w:r>
        <w:rPr/>
        <w:t>0</w:t>
      </w:r>
      <w:r>
        <w:rPr/>
        <w:t>'Q���,�QE��{'#~5u,�'�s#&gt;��L�-#J)��:z�#�8���}4�U�o�u#�##��A�#m##`&gt;�Nm0Z���J��</w:t>
        <w:tab/>
        <w:t>�A����#��#!WJ� �##�-$</w:t>
      </w:r>
    </w:p>
    <w:p>
      <w:pPr>
        <w:pStyle w:val="PreformattedText"/>
        <w:bidi w:val="0"/>
        <w:jc w:val="left"/>
        <w:rPr/>
      </w:pPr>
      <w:r>
        <w:rPr/>
        <w:t>�</w:t>
      </w:r>
      <w:r>
        <w:rPr/>
        <w:t>D�F&gt;(zo�2�S��#D+���</w:t>
      </w:r>
      <w:r>
        <w:rPr/>
        <w:t>똔�</w:t>
      </w:r>
      <w:r>
        <w:rPr/>
        <w:t>#3:��R�m7#��#�7�\�-�3##=Qj�#)B��eo�*:��U#�#?#�ZX���#A#���,�#�o#�#�"w���V�,W�M��O/MO-NM.��:7���U��#`���##:�h</w:t>
        <w:tab/>
        <w:t>�y�~:�#'#8#��###'�F47�U?u�J���vF���</w:t>
      </w:r>
      <w:r>
        <w:rPr/>
        <w:t>ヘ�</w:t>
      </w:r>
      <w:r>
        <w:rPr/>
        <w:t>w�#S�c��#�#D/���y����k[� ��W^��aGXR�&lt;��=��F</w:t>
      </w:r>
    </w:p>
    <w:p>
      <w:pPr>
        <w:pStyle w:val="PreformattedText"/>
        <w:bidi w:val="0"/>
        <w:jc w:val="left"/>
        <w:rPr/>
      </w:pPr>
      <w:r>
        <w:rPr/>
        <w:t>"�K#6�!�</w:t>
      </w:r>
      <w:r>
        <w:br w:type="page"/>
      </w:r>
    </w:p>
    <w:p>
      <w:pPr>
        <w:pStyle w:val="PreformattedText"/>
        <w:bidi w:val="0"/>
        <w:jc w:val="left"/>
        <w:rPr/>
      </w:pPr>
      <w:r>
        <w:rPr/>
        <w:t>q*��M��_?����8�(�^��(Ҝ�6�#�#�#�b�P��yď��X8�(?9��r#�#,�D�#��'���o�G�$Q9�Y4�#;g��#���V�?�#�</w:t>
        <w:t>���#�#9�q#%j)OI�q#�q�N#�&amp;�</w:t>
      </w:r>
      <w:r>
        <w:rPr>
          <w:rtl w:val="true"/>
        </w:rPr>
        <w:t>ޜ</w:t>
      </w:r>
      <w:r>
        <w:rPr/>
        <w:t>^#L�#�N+�,_�##���iVw�A"W�</w:t>
      </w:r>
    </w:p>
    <w:p>
      <w:pPr>
        <w:pStyle w:val="PreformattedText"/>
        <w:bidi w:val="0"/>
        <w:jc w:val="left"/>
        <w:rPr/>
      </w:pPr>
      <w:r>
        <w:rPr/>
        <w:t>#}Nn&gt;��h�</w:t>
      </w:r>
    </w:p>
    <w:p>
      <w:pPr>
        <w:pStyle w:val="PreformattedText"/>
        <w:bidi w:val="0"/>
        <w:jc w:val="left"/>
        <w:rPr/>
      </w:pPr>
      <w:r>
        <w:rPr/>
        <w:t>��</w:t>
      </w:r>
      <w:r>
        <w:rPr/>
        <w:t>q`?��N�{����#�#{�O�###�#U���,9�#Vjr.#q�tY#�ZU�</w:t>
      </w:r>
    </w:p>
    <w:p>
      <w:pPr>
        <w:pStyle w:val="PreformattedText"/>
        <w:bidi w:val="0"/>
        <w:jc w:val="left"/>
        <w:rPr/>
      </w:pPr>
      <w:r>
        <w:rPr/>
        <w:t>�</w:t>
      </w:r>
      <w:r>
        <w:rPr/>
        <w:t>G�n44�s"��d��0��#�})�##_)�/�Ơ�J�c:#�4��nl i</w:t>
      </w:r>
      <w:r>
        <w:rPr/>
        <w:t>݊�</w:t>
      </w:r>
      <w:r>
        <w:rPr/>
        <w:t>[i�@�Ǻ@�#�\��#@5��x�</w:t>
        <w:tab/>
        <w:t>b�#���#}���g�;�X1L�@M�#�½(\�e��f9�n+��#uP�#��/s#X3i�ɥ#��k#��,'M�[�?��&amp;3Xvz(#t%�#��#���#�r��s�</w:t>
      </w:r>
      <w:r>
        <w:rPr/>
        <w:t>ְ���</w:t>
      </w:r>
      <w:r>
        <w:rPr/>
        <w:t>YT�#X���������#�#��4̥��</w:t>
      </w:r>
      <w:r>
        <w:rPr>
          <w:rtl w:val="true"/>
        </w:rPr>
        <w:t>ޡ</w:t>
      </w:r>
      <w:r>
        <w:rPr/>
        <w:t>��ֶ</w:t>
      </w:r>
      <w:r>
        <w:rPr/>
        <w:t>fp��Y�N�#�,�B</w:t>
      </w:r>
      <w:r>
        <w:rPr/>
        <w:t>鿥</w:t>
      </w:r>
      <w:r>
        <w:rPr/>
        <w:t>y���#�~#��5�Ս�)�?��s��Oj#�-���Ξ#�0W?sʷK!�N~r�z�iU:#�IAXQ��#�#D��\�F"�j#�&lt;��}#\4#�Տ�#E��[#�rtQ�#"ϐ�#���#w�qL":�h�(#M���#��M#+�8)�5K��[���w2��X�&lt;�8--��78��cO&gt;���9���7~�/}�/�#?�s���&gt;���#{#7!"wn^��!</w:t>
      </w:r>
      <w:r>
        <w:rPr>
          <w:rtl w:val="true"/>
        </w:rPr>
        <w:t>ߤ</w:t>
      </w:r>
      <w:r>
        <w:rPr/>
        <w:t>�</w:t>
      </w:r>
      <w:r>
        <w:rPr/>
        <w:t>l$�#�K!n���</w:t>
      </w:r>
    </w:p>
    <w:p>
      <w:pPr>
        <w:pStyle w:val="PreformattedText"/>
        <w:bidi w:val="0"/>
        <w:jc w:val="left"/>
        <w:rPr/>
      </w:pPr>
      <w:r>
        <w:rPr/>
        <w:t>�</w:t>
      </w:r>
      <w:r>
        <w:rPr/>
        <w:t>s�����#�*��(`</w:t>
      </w:r>
      <w:r>
        <w:br w:type="page"/>
      </w:r>
    </w:p>
    <w:p>
      <w:pPr>
        <w:pStyle w:val="PreformattedText"/>
        <w:bidi w:val="0"/>
        <w:jc w:val="left"/>
        <w:rPr/>
      </w:pPr>
      <w:r>
        <w:rPr/>
        <w:t>t</w:t>
      </w:r>
      <w:r>
        <w:rPr/>
        <w:t>셍</w:t>
      </w:r>
      <w:r>
        <w:rPr/>
        <w:t>-��b</w:t>
        <w:t>�zS�Z��X#�J;</w:t>
      </w:r>
      <w:r>
        <w:rPr>
          <w:rtl w:val="true"/>
        </w:rPr>
        <w:t>־</w:t>
      </w:r>
      <w:r>
        <w:rPr/>
        <w:t>*���#��jD��#8&amp;#J���=H��F�[��[?~BP5tԣ�#��Q���#�kK#���#</w:t>
      </w:r>
      <w:r>
        <w:rPr/>
        <w:t>٫</w:t>
      </w:r>
      <w:r>
        <w:rPr>
          <w:rtl w:val="true"/>
        </w:rPr>
        <w:t>ڊ</w:t>
      </w:r>
      <w:r>
        <w:rPr/>
        <w:t>�</w:t>
      </w:r>
      <w:r>
        <w:rPr/>
        <w:t>\eY�|�#</w:t>
        <w:t>FfH��\#�C$#�#U</w:t>
      </w:r>
    </w:p>
    <w:p>
      <w:pPr>
        <w:pStyle w:val="PreformattedText"/>
        <w:bidi w:val="0"/>
        <w:jc w:val="left"/>
        <w:rPr/>
      </w:pPr>
      <w:r>
        <w:rPr/>
        <w:t>�</w:t>
      </w:r>
    </w:p>
    <w:p>
      <w:pPr>
        <w:pStyle w:val="PreformattedText"/>
        <w:bidi w:val="0"/>
        <w:jc w:val="left"/>
        <w:rPr/>
      </w:pPr>
      <w:r>
        <w:rPr/>
        <w:t>�</w:t>
      </w:r>
      <w:r>
        <w:rPr/>
        <w:t>.��=�J##;�Z}�eU5u#�~S9�#v</w:t>
        <w:t>#�b���ӌ��.�ƍ&amp;&amp;h�4C��t52�#</w:t>
      </w:r>
      <w:r>
        <w:rPr>
          <w:rtl w:val="true"/>
        </w:rPr>
        <w:t>ڮ��</w:t>
      </w:r>
      <w:r>
        <w:rPr/>
        <w:tab/>
      </w:r>
      <w:r>
        <w:rPr>
          <w:rtl w:val="true"/>
        </w:rPr>
        <w:t>�</w:t>
      </w:r>
      <w:r>
        <w:rPr/>
        <w:t>11</w:t>
      </w:r>
      <w:r>
        <w:rPr/>
        <w:t>&gt;</w:t>
        <w:t>�:|�1$dnՂ=n�#��}_�l�M�O��suɻ�#�#�5�xf��</w:t>
      </w:r>
    </w:p>
    <w:p>
      <w:pPr>
        <w:pStyle w:val="PreformattedText"/>
        <w:bidi w:val="0"/>
        <w:jc w:val="left"/>
        <w:rPr/>
      </w:pPr>
      <w:r>
        <w:rPr/>
        <w:t>F�Ņs�~�p9�e����k�&gt;v���}�v�!��C#]�F�#�n�|Gb�%�s�m���v�</w:t>
      </w:r>
      <w:r>
        <w:br w:type="page"/>
      </w:r>
    </w:p>
    <w:p>
      <w:pPr>
        <w:pStyle w:val="PreformattedText"/>
        <w:bidi w:val="0"/>
        <w:jc w:val="left"/>
        <w:rPr/>
      </w:pPr>
      <w:r>
        <w:rPr/>
        <w:t>s���#iHD#s�t�q�#\,#U���kw��1#?##�R#�r�T</w:t>
      </w:r>
      <w:r>
        <w:br w:type="page"/>
      </w:r>
    </w:p>
    <w:p>
      <w:pPr>
        <w:pStyle w:val="PreformattedText"/>
        <w:bidi w:val="0"/>
        <w:jc w:val="left"/>
        <w:rPr/>
      </w:pPr>
      <w:r>
        <w:rPr/>
        <w:t>�o𛔚�MR�C���H5)A��s#5�#</w:t>
        <w:tab/>
        <w:t>��f</w:t>
      </w:r>
      <w:r>
        <w:rPr/>
        <w:t>َ</w:t>
      </w:r>
      <w:r>
        <w:rPr/>
        <w:t>*��&amp;N6#J�?�#P</w:t>
      </w:r>
      <w:r>
        <w:rPr>
          <w:rtl w:val="true"/>
        </w:rPr>
        <w:t>ܪ</w:t>
      </w:r>
      <w:r>
        <w:rPr/>
        <w:t>m��#e�$9A@fUy��Q�5�&amp;</w:t>
        <w:t>�|�w#;</w:t>
      </w:r>
      <w:r>
        <w:rPr>
          <w:rtl w:val="true"/>
        </w:rPr>
        <w:t>ډ</w:t>
      </w:r>
      <w:r>
        <w:rPr/>
        <w:t>�</w:t>
      </w:r>
      <w:r>
        <w:rPr/>
        <w:t>x�s###-��##</w:t>
      </w:r>
      <w:r>
        <w:rPr/>
        <w:t>ަ�</w:t>
      </w:r>
      <w:r>
        <w:rPr/>
        <w:t xml:space="preserve">#z�@83`g����H#0!�ez </w:t>
      </w:r>
      <w:r>
        <w:rPr/>
        <w:t>۬�</w:t>
      </w:r>
      <w:r>
        <w:rPr/>
        <w:t>ˉ�~~�#�#�WQ*�#����#=x���i.�</w:t>
      </w:r>
      <w:r>
        <w:rPr>
          <w:rtl w:val="true"/>
        </w:rPr>
        <w:t>ء</w:t>
      </w:r>
      <w:r>
        <w:rPr/>
        <w:t>�</w:t>
      </w:r>
      <w:r>
        <w:rPr/>
        <w:t>G�#Q%X0{�9Y�_�H(#9</w:t>
        <w:t>��������ή6�~N#C#��w։�#��B#��A���MM++#6�</w:t>
        <w:t>���J�E�20</w:t>
      </w:r>
      <w:r>
        <w:br w:type="page"/>
      </w:r>
    </w:p>
    <w:p>
      <w:pPr>
        <w:pStyle w:val="PreformattedText"/>
        <w:bidi w:val="0"/>
        <w:jc w:val="left"/>
        <w:rPr/>
      </w:pPr>
      <w:r>
        <w:rPr/>
        <w:t>�</w:t>
      </w:r>
      <w:r>
        <w:rPr/>
        <w:t>#��uD#��{�`o���m[&amp;Ͱ�)w�%��#W�T6�.��s�ͩf�IIҕ)V�v@�F#�-�m��###����</w:t>
      </w:r>
      <w:r>
        <w:rPr/>
        <w:t>褔</w:t>
      </w:r>
      <w:r>
        <w:rPr/>
        <w:t>ZN1��#�M�M��oii��p#�#���a�]�Ƀ˽�#�,DT#��oR�#�T"�ԫ�Ю�.=�`�ie�#���W�#s#++�#Mo�+[U�&lt;��#�#�F���!</w:t>
      </w:r>
      <w:r>
        <w:rPr>
          <w:rtl w:val="true"/>
        </w:rPr>
        <w:t>ۏ</w:t>
      </w:r>
      <w:r>
        <w:rPr/>
        <w:t>��</w:t>
      </w:r>
      <w:r>
        <w:rPr/>
        <w:t>U3�$##</w:t>
        <w:t>#�#^Y�"���##�z��.є#.̾����?˸@�</w:t>
      </w:r>
      <w:r>
        <w:rPr/>
        <w:t>؇</w:t>
      </w:r>
      <w:r>
        <w:rPr/>
        <w:t>?����Z���#�#�2���{#LJ"K�q9Q�#</w:t>
      </w:r>
      <w:r>
        <w:rPr/>
        <w:t>뤰��</w:t>
      </w:r>
      <w:r>
        <w:rPr/>
        <w:t>a�\�|c'g�&lt;��Uizc</w:t>
      </w:r>
      <w:r>
        <w:rPr/>
        <w:t>ㄇ</w:t>
      </w:r>
      <w:r>
        <w:rPr/>
        <w:t>!Jm��Ih</w:t>
      </w:r>
    </w:p>
    <w:p>
      <w:pPr>
        <w:pStyle w:val="PreformattedText"/>
        <w:bidi w:val="0"/>
        <w:jc w:val="left"/>
        <w:rPr/>
      </w:pPr>
      <w:r>
        <w:rPr/>
        <w:t>vC9##�##�#�`�P|��#��|�###Hz�#��p�#k9Q�C#�[���|�;_�#��_{�5�΋���#\�j�.�V�!(ƴ#T�A�W��$)��ю���������*#?s�v#f$[#J�c###,�4/��b�##b���=D�#������k�#%�#кgӌϑ��</w:t>
      </w:r>
      <w:r>
        <w:rPr/>
        <w:t>֖��</w:t>
      </w:r>
      <w:r>
        <w:rPr/>
        <w:t>n�e���?&lt;</w:t>
      </w:r>
      <w:r>
        <w:br w:type="page"/>
      </w:r>
    </w:p>
    <w:p>
      <w:pPr>
        <w:pStyle w:val="PreformattedText"/>
        <w:bidi w:val="0"/>
        <w:jc w:val="left"/>
        <w:rPr/>
      </w:pPr>
      <w:r>
        <w:rPr/>
        <w:t>/@�{</w:t>
      </w:r>
      <w:r>
        <w:br w:type="page"/>
      </w:r>
    </w:p>
    <w:p>
      <w:pPr>
        <w:pStyle w:val="PreformattedText"/>
        <w:bidi w:val="0"/>
        <w:jc w:val="left"/>
        <w:rPr/>
      </w:pPr>
      <w:r>
        <w:rPr>
          <w:rtl w:val="true"/>
        </w:rPr>
        <w:t>ޜ</w:t>
      </w:r>
      <w:r>
        <w:rPr/>
        <w:t>Dq��2�i#պ#J�&lt;��#U��p'##h��� gJM###�#;.�#F�P�dP�{�#8#�d�G_�T#�]#��)��#�sMv�#v�VMo�`Wg/</w:t>
        <w:tab/>
        <w:t>�|��#R-��:�#:L#.��#�"�u#rR[�Bm3!����</w:t>
      </w:r>
      <w:r>
        <w:rPr/>
        <w:t>ާ��̷</w:t>
      </w:r>
      <w:r>
        <w:rPr/>
        <w:t>�g##&gt;�w�#�TPX�,+B�k�#7�k�=#(���#�OUW##�ê�R���</w:t>
        <w:t>F�R#)�#a,#��:I�},DH%��I9#�\�o�'�y��=</w:t>
      </w:r>
    </w:p>
    <w:p>
      <w:pPr>
        <w:pStyle w:val="PreformattedText"/>
        <w:bidi w:val="0"/>
        <w:jc w:val="left"/>
        <w:rPr/>
      </w:pPr>
      <w:r>
        <w:rPr/>
        <w:t>��</w:t>
      </w:r>
      <w:r>
        <w:rPr/>
        <w:t>#??wnbl#�N^�R</w:t>
        <w:tab/>
        <w:t xml:space="preserve"> ��#�\�t</w:t>
        <w:t>#�*aO?���#����zE##;�p=�#�"-�?&gt;����#VH{k[kS���##�ʢ&lt;�j#G�]#�d�̩B</w:t>
      </w:r>
    </w:p>
    <w:p>
      <w:pPr>
        <w:pStyle w:val="PreformattedText"/>
        <w:bidi w:val="0"/>
        <w:jc w:val="left"/>
        <w:rPr/>
      </w:pPr>
      <w:r>
        <w:rPr/>
        <w:t>#����]������|�T�L##ke����LO_�x���#m�R�R�#6Jo#p�X#iн�=L#����</w:t>
      </w:r>
    </w:p>
    <w:p>
      <w:pPr>
        <w:pStyle w:val="PreformattedText"/>
        <w:bidi w:val="0"/>
        <w:jc w:val="left"/>
        <w:rPr/>
      </w:pPr>
      <w:r>
        <w:rPr/>
        <w:t>�</w:t>
      </w:r>
      <w:r>
        <w:rPr/>
        <w:t>Xĕ�����._�N;Q�N�u#h��Ύ�������r��s��o�`h`�`�0�$*/!պg���#c�,P�G$d/�|ũ-��_�Ѥ��_n�ή�x򩧠�/�����w�j#n�e?��~~#?�������#��R5o=|oNC�E�H��###��a��4���a�"kh-i�9�G��$#�#_��`=Dj�##�������U�7�h�#m�</w:t>
        <w:t>=�m#����V#�z�Q̛,�����#[�#��Jj</w:t>
      </w:r>
      <w:r>
        <w:rPr>
          <w:rtl w:val="true"/>
        </w:rPr>
        <w:t>ږ</w:t>
      </w:r>
      <w:r>
        <w:rPr/>
        <w:t>0</w:t>
      </w:r>
      <w:r>
        <w:rPr/>
        <w:t>k�@Y&lt;E��t)&gt;ar#k�h</w:t>
      </w:r>
      <w:r>
        <w:rPr/>
        <w:t>߳</w:t>
      </w:r>
      <w:r>
        <w:rPr/>
        <w:t>{#*�j#ӽ�#Ԑ�7�#�*�</w:t>
        <w:tab/>
        <w:t>u�#�i##_�I��L#�y�|&amp;NU��##kni���;y�#�#�{#��'�x⩧�##���#��c�=r��#x4�</w:t>
      </w:r>
      <w:r>
        <w:rPr/>
        <w:t>ܳ</w:t>
      </w:r>
      <w:r>
        <w:rPr/>
        <w:t>g��K&gt;&amp;� ���I</w:t>
        <w:tab/>
        <w:t>@����#&amp;o�n�=#</w:t>
      </w:r>
    </w:p>
    <w:p>
      <w:pPr>
        <w:pStyle w:val="PreformattedText"/>
        <w:bidi w:val="0"/>
        <w:jc w:val="left"/>
        <w:rPr/>
      </w:pPr>
      <w:r>
        <w:rPr/>
        <w:t>#�Śx4��iG��#�����t��W#�#�+�#�b�#�a^�</w:t>
      </w:r>
      <w:r>
        <w:rPr>
          <w:rtl w:val="true"/>
        </w:rPr>
        <w:t>ٶ</w:t>
      </w:r>
      <w:r>
        <w:rPr/>
        <w:t>B###���iMW��Q{�w�&lt;vt������#��#^�p�i#�r#��o�6�u�t</w:t>
      </w:r>
      <w:r>
        <w:br w:type="page"/>
      </w:r>
    </w:p>
    <w:p>
      <w:pPr>
        <w:pStyle w:val="PreformattedText"/>
        <w:bidi w:val="0"/>
        <w:jc w:val="left"/>
        <w:rPr/>
      </w:pPr>
      <w:r>
        <w:rPr/>
        <w:t>�</w:t>
      </w:r>
      <w:r>
        <w:rPr/>
        <w:t>w���</w:t>
      </w:r>
    </w:p>
    <w:p>
      <w:pPr>
        <w:pStyle w:val="PreformattedText"/>
        <w:bidi w:val="0"/>
        <w:jc w:val="left"/>
        <w:rPr/>
      </w:pPr>
      <w:r>
        <w:rPr/>
        <w:t>#���V����#�</w:t>
      </w:r>
      <w:r>
        <w:rPr>
          <w:rtl w:val="true"/>
        </w:rPr>
        <w:t>م</w:t>
      </w:r>
      <w:r>
        <w:rPr/>
        <w:t>�</w:t>
      </w:r>
      <w:r>
        <w:rPr/>
        <w:t>#GM#���L�:"!k��#c^�##wN�#k+��S�#�#��V�H����V#�SwF�i�#��=���O|</w:t>
      </w:r>
      <w:r>
        <w:rPr/>
        <w:t>푧��</w:t>
      </w:r>
      <w:r>
        <w:rPr/>
        <w:t>0oXC�7�~��#���#}��YY#�����{##p�x�W8��#��</w:t>
        <w:tab/>
        <w:t>�3��#a��e#?����qx#�#Q�#[�^X#4#8�|�-�#��&gt;@&lt;#[6m&lt;��B=��#Ω)K�!:#F�##�d#</w:t>
      </w:r>
    </w:p>
    <w:p>
      <w:pPr>
        <w:pStyle w:val="PreformattedText"/>
        <w:bidi w:val="0"/>
        <w:jc w:val="left"/>
        <w:rPr/>
      </w:pPr>
      <w:r>
        <w:rPr/>
        <w:t>nH</w:t>
      </w:r>
      <w:r>
        <w:br w:type="page"/>
      </w:r>
    </w:p>
    <w:p>
      <w:pPr>
        <w:pStyle w:val="PreformattedText"/>
        <w:bidi w:val="0"/>
        <w:jc w:val="left"/>
        <w:rPr/>
      </w:pPr>
      <w:r>
        <w:rPr/>
        <w:t>#�l{[������</w:t>
        <w:tab/>
        <w:t>�1�q�b[{���#z</w:t>
        <w:t>#��</w:t>
      </w:r>
      <w:r>
        <w:rPr>
          <w:rtl w:val="true"/>
        </w:rPr>
        <w:t>ݻ</w:t>
      </w:r>
      <w:r>
        <w:rPr>
          <w:rtl w:val="true"/>
        </w:rPr>
        <w:t>##�#��</w:t>
      </w:r>
      <w:r>
        <w:rPr/>
        <w:t>2</w:t>
      </w:r>
      <w:r>
        <w:rPr/>
        <w:t>��d�2�es#�="-�Ԛ�����ѯ#!�I���r&amp;&gt;��@g����.�#eO#����&lt;</w:t>
      </w:r>
      <w:r>
        <w:rPr>
          <w:rtl w:val="true"/>
        </w:rPr>
        <w:t>׷�</w:t>
      </w:r>
      <w:r>
        <w:rPr/>
        <w:t>#1</w:t>
      </w:r>
      <w:r>
        <w:rPr>
          <w:rtl w:val="true"/>
        </w:rPr>
        <w:t>��</w:t>
      </w:r>
      <w:r>
        <w:rPr/>
        <w:t>2</w:t>
      </w:r>
      <w:r>
        <w:rPr/>
        <w:t>�o��*z&lt;�TN&gt;�#�qz��</w:t>
        <w:t>�#����]�i��##�##y#vC@��8����O&lt;��cO&gt;��8w��&gt;##���#+o�Ț]#`�O���U��(#�s[h�#9#�$c#�vU%��###�QO�#��l`##Te$ȅ�#�q�#����L��#�</w:t>
      </w:r>
      <w:r>
        <w:rPr>
          <w:rtl w:val="true"/>
        </w:rPr>
        <w:t>ڠ</w:t>
      </w:r>
      <w:r>
        <w:rPr/>
        <w:t>�</w:t>
      </w:r>
    </w:p>
    <w:p>
      <w:pPr>
        <w:pStyle w:val="PreformattedText"/>
        <w:bidi w:val="0"/>
        <w:jc w:val="left"/>
        <w:rPr/>
      </w:pPr>
      <w:r>
        <w:rPr/>
        <w:t>'6�#6�0"��##�=x�@_</w:t>
      </w:r>
      <w:r>
        <w:rPr>
          <w:rtl w:val="true"/>
        </w:rPr>
        <w:t>߀</w:t>
      </w:r>
      <w:r>
        <w:rPr/>
        <w:t>�</w:t>
      </w:r>
      <w:r>
        <w:rPr/>
        <w:t>###�.$ԏ�B�Qѽ�e�֌#��</w:t>
      </w:r>
      <w:r>
        <w:rPr>
          <w:rtl w:val="true"/>
        </w:rPr>
        <w:t>ݎ</w:t>
      </w:r>
      <w:r>
        <w:rPr/>
        <w:t>�</w:t>
      </w:r>
      <w:r>
        <w:rPr/>
        <w:t>l�HNu�lŬ��V�#�%�#Y��y�`</w:t>
      </w:r>
      <w:r>
        <w:rPr/>
        <w:t>ۡ��</w:t>
      </w:r>
      <w:r>
        <w:rPr/>
        <w:t>I,,E�ʯ�;�#�J�M�s�&gt;q�#���.�z#`���"�#</w:t>
      </w:r>
    </w:p>
    <w:p>
      <w:pPr>
        <w:pStyle w:val="PreformattedText"/>
        <w:bidi w:val="0"/>
        <w:jc w:val="left"/>
        <w:rPr/>
      </w:pPr>
      <w:r>
        <w:rPr/>
        <w:t>S�#9H������&lt;��##�#�</w:t>
      </w:r>
      <w:r>
        <w:rPr>
          <w:rtl w:val="true"/>
        </w:rPr>
        <w:t>ߣ</w:t>
      </w:r>
      <w:r>
        <w:rPr/>
        <w:t>����</w:t>
      </w:r>
      <w:r>
        <w:rPr/>
        <w:t>I�#Ba���2{#�;�$N��}�{fg#"��n&gt;v�#+�#Ȃ&amp;Kˮ�#�]#��</w:t>
        <w:tab/>
        <w:t>#��r��B</w:t>
      </w:r>
      <w:r>
        <w:rPr>
          <w:rtl w:val="true"/>
        </w:rPr>
        <w:t>ڟ</w:t>
      </w:r>
      <w:r>
        <w:rPr/>
        <w:t>�</w:t>
      </w:r>
      <w:r>
        <w:rPr/>
        <w:t>}DXp#lΩ��k��#t_#��Xwqac</w:t>
        <w:tab/>
      </w:r>
      <w:r>
        <w:br w:type="page"/>
      </w:r>
    </w:p>
    <w:p>
      <w:pPr>
        <w:pStyle w:val="PreformattedText"/>
        <w:bidi w:val="0"/>
        <w:jc w:val="left"/>
        <w:rPr/>
      </w:pPr>
      <w:r>
        <w:rPr/>
        <w:t>j�)�uoɵ</w:t>
        <w:t>vo#�&gt;t-�0Ӫ�V��:</w:t>
        <w:tab/>
        <w:t>(*#�#��#���-�]A�</w:t>
      </w:r>
    </w:p>
    <w:p>
      <w:pPr>
        <w:pStyle w:val="PreformattedText"/>
        <w:bidi w:val="0"/>
        <w:jc w:val="left"/>
        <w:rPr/>
      </w:pPr>
      <w:r>
        <w:rPr/>
        <w:t>|�������*!�#����ջ�����#�w#f�F��W�@#����#��#</w:t>
      </w:r>
      <w:r>
        <w:rPr/>
        <w:t>椊</w:t>
      </w:r>
      <w:r>
        <w:rPr/>
        <w:t>a���e��8K&lt;##��</w:t>
      </w:r>
      <w:r>
        <w:rPr>
          <w:rtl w:val="true"/>
        </w:rPr>
        <w:t>ލ</w:t>
      </w:r>
      <w:r>
        <w:rPr/>
        <w:t>�����</w:t>
      </w:r>
      <w:r>
        <w:rPr/>
        <w:t>\T(##���#,�zE-�#W]#�</w:t>
      </w:r>
    </w:p>
    <w:p>
      <w:pPr>
        <w:pStyle w:val="PreformattedText"/>
        <w:bidi w:val="0"/>
        <w:jc w:val="left"/>
        <w:rPr/>
      </w:pPr>
      <w:r>
        <w:rPr/>
        <w:t>#@#�U�|��#</w:t>
        <w:tab/>
        <w:t>��uĨ�ʮh#��pI:ggS1��u</w:t>
      </w:r>
    </w:p>
    <w:p>
      <w:pPr>
        <w:pStyle w:val="PreformattedText"/>
        <w:bidi w:val="0"/>
        <w:jc w:val="left"/>
        <w:rPr/>
      </w:pPr>
      <w:r>
        <w:rPr/>
        <w:t>�</w:t>
      </w:r>
      <w:r>
        <w:rPr/>
        <w:t>)</w:t>
      </w:r>
      <w:r>
        <w:rPr/>
        <w:t>㞛</w:t>
      </w:r>
      <w:r>
        <w:rPr/>
        <w:t>\#�4�U�*n�-W#����O4��j�tqy�?i��7�?�w���C�##�)��#Ǐ�����{##:</w:t>
        <w:tab/>
        <w:t>u��� �:�5l�Z#"��J���.WV�P#</w:t>
      </w:r>
      <w:r>
        <w:rPr>
          <w:rtl w:val="true"/>
        </w:rPr>
        <w:t>ݪ���</w:t>
      </w:r>
      <w:r>
        <w:rPr/>
        <w:t>9</w:t>
      </w:r>
      <w:r>
        <w:rPr/>
        <w:t>R�N�</w:t>
      </w:r>
    </w:p>
    <w:p>
      <w:pPr>
        <w:pStyle w:val="PreformattedText"/>
        <w:bidi w:val="0"/>
        <w:jc w:val="left"/>
        <w:rPr/>
      </w:pPr>
      <w:r>
        <w:rPr/>
        <w:t>#Ɠ��F��v��##b�P�Xf@����.#���#$��"z##Mr��;%EL�ak�X�#�dQ#��bU��hzfln^#7˫2�)v�9�,-@_�(hD�qg��]E&amp;5�43�5</w:t>
        <w:t>��@U��h</w:t>
      </w:r>
      <w:r>
        <w:rPr>
          <w:rtl w:val="true"/>
        </w:rPr>
        <w:t>ڻ</w:t>
      </w:r>
      <w:r>
        <w:rPr/>
        <w:t>w�3?�o��7�##|��#8��8�h##�n�Na8</w:t>
      </w:r>
    </w:p>
    <w:p>
      <w:pPr>
        <w:pStyle w:val="PreformattedText"/>
        <w:bidi w:val="0"/>
        <w:jc w:val="left"/>
        <w:rPr/>
      </w:pPr>
      <w:r>
        <w:rPr/>
        <w:t>���</w:t>
      </w:r>
      <w:r>
        <w:rPr/>
        <w:t>յ9: �#��#s���L!</w:t>
      </w:r>
    </w:p>
    <w:p>
      <w:pPr>
        <w:pStyle w:val="PreformattedText"/>
        <w:bidi w:val="0"/>
        <w:jc w:val="left"/>
        <w:rPr/>
      </w:pPr>
      <w:r>
        <w:rPr/>
        <w:t>I�4,�Y��Ŕ�J������#�b#�*�v8�8B�*�#bq�v�T�#E~}qkcI�#���Ɋ</w:t>
      </w:r>
    </w:p>
    <w:p>
      <w:pPr>
        <w:pStyle w:val="PreformattedText"/>
        <w:bidi w:val="0"/>
        <w:jc w:val="left"/>
        <w:rPr/>
      </w:pPr>
      <w:r>
        <w:rPr/>
        <w:t>�</w:t>
      </w:r>
      <w:r>
        <w:rPr/>
        <w:t>#V����7��'���#�&lt;rrC+�9�ꚕ\</w:t>
        <w:tab/>
        <w:t>�2��B��bN�G��n6Z[#�#��#��w�#�2��\P�#K��6#��2�#</w:t>
      </w:r>
      <w:r>
        <w:rPr>
          <w:rtl w:val="true"/>
        </w:rPr>
        <w:t>ޓ</w:t>
      </w:r>
      <w:r>
        <w:rPr/>
        <w:t>��</w:t>
      </w:r>
      <w:r>
        <w:rPr/>
        <w:t>~�AP�ԙ�N#Ǟ��</w:t>
      </w:r>
      <w:r>
        <w:rPr/>
        <w:t>ܴ</w:t>
      </w:r>
      <w:r>
        <w:rPr/>
        <w:t>N��z\^�#���^�Ne)�j�L�(��</w:t>
        <w:t>L�����####�~Pe�#��5+(���ͪ</w:t>
      </w:r>
      <w:r>
        <w:rPr/>
        <w:t>ٝ�</w:t>
      </w:r>
      <w:r>
        <w:rPr/>
        <w:t>Bbw��,X2�`���</w:t>
        <w:t>�#��##8�2�&lt;#��T-c�#T#U#��je#)B</w:t>
      </w:r>
    </w:p>
    <w:p>
      <w:pPr>
        <w:pStyle w:val="PreformattedText"/>
        <w:bidi w:val="0"/>
        <w:jc w:val="left"/>
        <w:rPr/>
      </w:pPr>
      <w:r>
        <w:rPr/>
        <w:t>#j|#�ʻ��_#�n#D+V�&lt;</w:t>
      </w:r>
      <w:r>
        <w:rPr/>
        <w:t>ֱ���</w:t>
      </w:r>
      <w:r>
        <w:rPr/>
        <w:t>#�m��+A��53=+�#��F��#�A0#�Cp�F��6##6#�G����"L��2F�#Xy4B�#_�#&gt;�)�?#&amp;E�b]M��Q@r]���#3__�Q-�-B�j#jѪ�;���8�a9�#�#�Y���xx#UN�##�[#(�8�#l#�v�##�ʕ��#�A��b7ts#���2#�#Z#9��##@�1��0�#ћr6</w:t>
      </w:r>
      <w:r>
        <w:rPr/>
        <w:t>݅</w:t>
      </w:r>
      <w:r>
        <w:rPr/>
        <w:t>{�-�#Y�+�²��#-�@#�!�B#-we�B�'</w:t>
      </w:r>
      <w:r>
        <w:rPr/>
        <w:t>؁</w:t>
      </w:r>
      <w:r>
        <w:rPr/>
        <w:t>�</w:t>
      </w:r>
      <w:r>
        <w:rPr/>
        <w:t>,����###`L���.T�!#R�V(</w:t>
      </w:r>
      <w:r>
        <w:rPr>
          <w:rtl w:val="true"/>
        </w:rPr>
        <w:t>ߓ</w:t>
      </w:r>
      <w:r>
        <w:rPr/>
        <w:t>#C5zn��Z�kSi�#X���#��6���o}�D�6#v�?�##�#�����JCw_0#\y@�#C`�x#���h�j ��{0X#�8#�a+tUG#`eDf`,~�p�Ձ��#%�p�jef�)�cf��</w:t>
      </w:r>
      <w:r>
        <w:rPr>
          <w:rtl w:val="true"/>
        </w:rPr>
        <w:t>ڰ</w:t>
      </w:r>
      <w:r>
        <w:rPr/>
        <w:t>���</w:t>
      </w:r>
      <w:r>
        <w:rPr/>
        <w:t>#uW�</w:t>
      </w:r>
      <w:r>
        <w:rPr/>
        <w:t>ّ</w:t>
      </w:r>
      <w:r>
        <w:rPr/>
        <w:t>㐬</w:t>
      </w:r>
      <w:r>
        <w:rPr/>
        <w:t>&amp;["��Ҍ#��#@V�-</w:t>
      </w:r>
    </w:p>
    <w:p>
      <w:pPr>
        <w:pStyle w:val="PreformattedText"/>
        <w:bidi w:val="0"/>
        <w:jc w:val="left"/>
        <w:rPr/>
      </w:pPr>
      <w:r>
        <w:rPr/>
        <w:t>7W��#S�</w:t>
      </w:r>
      <w:r>
        <w:rPr>
          <w:rtl w:val="true"/>
        </w:rPr>
        <w:t>ݕ</w:t>
      </w:r>
      <w:r>
        <w:rPr/>
        <w:t>V+��l [H��#{��ũ�I�</w:t>
      </w:r>
    </w:p>
    <w:p>
      <w:pPr>
        <w:pStyle w:val="PreformattedText"/>
        <w:bidi w:val="0"/>
        <w:jc w:val="left"/>
        <w:rPr/>
      </w:pPr>
      <w:r>
        <w:rPr/>
        <w:t>꽛�</w:t>
      </w:r>
      <w:r>
        <w:rPr/>
        <w:t>F=���~5Y��;QC�,A##)\�mZW�##n]N#�zmrblr�:J#N</w:t>
        <w:t>.��</w:t>
        <w:tab/>
        <w:t>���%��Jh##p#�#tyR�ԂV#4K##҈�6�#�'#�q��!&gt;���#��]�2�%�3MO͏�M�9s��?�#)�R���s#m���&amp;S��4�#:#2P�:���͍��2�^˕�+�W�#D�#qy*�##�s</w:t>
      </w:r>
      <w:r>
        <w:rPr/>
        <w:t>䇚��</w:t>
      </w:r>
      <w:r>
        <w:rPr/>
        <w:t>#��&gt;��#</w:t>
      </w:r>
    </w:p>
    <w:p>
      <w:pPr>
        <w:pStyle w:val="PreformattedText"/>
        <w:bidi w:val="0"/>
        <w:jc w:val="left"/>
        <w:rPr/>
      </w:pPr>
      <w:r>
        <w:rPr/>
        <w:t>�</w:t>
      </w:r>
      <w:r>
        <w:rPr/>
        <w:t>F#&gt;XG/#��#�@�NXa�F�b�#|=MG#��#�"g^����H#�h�9��:?#'�B#�9TKB�()�#�����Ώ�</w:t>
      </w:r>
    </w:p>
    <w:p>
      <w:pPr>
        <w:pStyle w:val="PreformattedText"/>
        <w:bidi w:val="0"/>
        <w:jc w:val="left"/>
        <w:rPr/>
      </w:pPr>
      <w:r>
        <w:rPr/>
        <w:t>�</w:t>
      </w:r>
      <w:r>
        <w:rPr/>
        <w:t>V�</w:t>
        <w:t>J"��U?��:t4#"�&amp;F�����GF'��##</w:t>
      </w:r>
      <w:r>
        <w:br w:type="page"/>
      </w:r>
    </w:p>
    <w:p>
      <w:pPr>
        <w:pStyle w:val="PreformattedText"/>
        <w:bidi w:val="0"/>
        <w:jc w:val="left"/>
        <w:rPr/>
      </w:pPr>
      <w:r>
        <w:rPr/>
        <w:t>&amp;�eQ"e�n�Η��#j�kWǈ�sP�He#i'`�Hɵ�?##q�=t�#��#�@P��j�</w:t>
      </w:r>
      <w:r>
        <w:rPr/>
        <w:t>ֺ</w:t>
      </w:r>
      <w:r>
        <w:rPr/>
        <w:t>{�##:J'</w:t>
      </w:r>
      <w:r>
        <w:rPr>
          <w:rtl w:val="true"/>
        </w:rPr>
        <w:t>߃</w:t>
      </w:r>
      <w:r>
        <w:rPr/>
        <w:t>�</w:t>
      </w:r>
      <w:r>
        <w:rPr/>
        <w:t>v����?</w:t>
      </w:r>
      <w:r>
        <w:br w:type="page"/>
      </w:r>
    </w:p>
    <w:p>
      <w:pPr>
        <w:pStyle w:val="PreformattedText"/>
        <w:bidi w:val="0"/>
        <w:jc w:val="left"/>
        <w:rPr/>
      </w:pPr>
      <w:r>
        <w:rPr/>
        <w:t>��</w:t>
      </w:r>
      <w:r>
        <w:rPr/>
        <w:t>B�H#)E*j#�#\ �YJ#���(�J�z��#e_{+n�e� .�xU�"�e�N����Xd��n�#~G�]Bů�@TOH��Z</w:t>
        <w:tab/>
        <w:t>]��#L'�#�648����2���'����#Z�##Q��O����x#��#�</w:t>
        <w:t>�{0�vb7��})"��@���PwrS���#�q�%���U&amp;�##.���6�v�ZH-�#��NOς�t��#��#��TF#7#IA-\#!#</w:t>
      </w:r>
      <w:r>
        <w:rPr/>
        <w:t>ਤ</w:t>
      </w:r>
      <w:r>
        <w:rPr/>
        <w:t>�wJ�e��&gt;#�#r�#�hzrbr�o��###�&amp;��##&amp;����"��oE���m#�_�#j#O�9�bs#]#��I�%�*!E}bbljz</w:t>
      </w:r>
      <w:r>
        <w:rPr>
          <w:rtl w:val="true"/>
        </w:rPr>
        <w:t>ܡ</w:t>
      </w:r>
      <w:r>
        <w:rPr/>
        <w:t>#_'R�C�</w:t>
        <w:t>�9���bF`�#ҩ</w:t>
      </w:r>
    </w:p>
    <w:p>
      <w:pPr>
        <w:pStyle w:val="PreformattedText"/>
        <w:bidi w:val="0"/>
        <w:jc w:val="left"/>
        <w:rPr/>
      </w:pPr>
      <w:r>
        <w:rPr/>
        <w:t>z��J4uhQ�#:y�U6�W��C�!����S3#�#�^ Q##)����%�#�XL#P��j6[D�#�#+��\�#�/#m�n�#�NX#���W��#P�4#IE9�qPi}�~#�#d&amp;�</w:t>
      </w:r>
      <w:r>
        <w:rPr/>
        <w:t>꩙�</w:t>
      </w:r>
      <w:r>
        <w:rPr/>
        <w:t>驩��</w:t>
      </w:r>
      <w:r>
        <w:rPr/>
        <w:t>S�����v1gby#�- .��#�=�.L��2��#lUb�#�puY:�Ӭ��##</w:t>
      </w:r>
      <w:r>
        <w:rPr>
          <w:rtl w:val="true"/>
        </w:rPr>
        <w:t>ڈ</w:t>
      </w:r>
      <w:r>
        <w:rPr/>
        <w:t>�</w:t>
      </w:r>
      <w:r>
        <w:rPr/>
        <w:t>'�#Y��#` ;|I�����J�8D()�</w:t>
        <w:t>�7V" 0Y�#���H��(�oS�����MVB��w�^�w�ͪ#Bf=1#C#�#�]b�#l3cf�FYv�</w:t>
      </w:r>
      <w:r>
        <w:rPr>
          <w:rtl w:val="true"/>
        </w:rPr>
        <w:t>ד</w:t>
      </w:r>
      <w:r>
        <w:rPr/>
        <w:t>&amp;RQ�D</w:t>
        <w:tab/>
        <w:t>�H#Y���f,�����7�&lt;NoP����O�O�#�m�O����;q#Y�#luф�#��#f#Y�##1�#l�H��x�f06�#��._#��#�8:1��zPl���%a��p6HS</w:t>
        <w:t>%co�X#�</w:t>
        <w:t>�</w:t>
      </w:r>
      <w:r>
        <w:br w:type="page"/>
      </w:r>
    </w:p>
    <w:p>
      <w:pPr>
        <w:pStyle w:val="PreformattedText"/>
        <w:bidi w:val="0"/>
        <w:jc w:val="left"/>
        <w:rPr/>
      </w:pPr>
      <w:r>
        <w:rPr/>
        <w:t>��</w:t>
      </w:r>
      <w:r>
        <w:rPr/>
        <w:t>Z</w:t>
        <w:t>��#Wƾ8w�</w:t>
      </w:r>
      <w:r>
        <w:br w:type="page"/>
      </w:r>
    </w:p>
    <w:p>
      <w:pPr>
        <w:pStyle w:val="PreformattedText"/>
        <w:bidi w:val="0"/>
        <w:jc w:val="left"/>
        <w:rPr/>
      </w:pPr>
      <w:r>
        <w:rPr/>
        <w:t>�</w:t>
      </w:r>
      <w:r>
        <w:rPr/>
        <w:t>N&lt;#����</w:t>
      </w:r>
      <w:r>
        <w:rPr>
          <w:rtl w:val="true"/>
        </w:rPr>
        <w:t>ڝ</w:t>
      </w:r>
      <w:r>
        <w:rPr/>
        <w:t>IQBia�\1�B#�S�</w:t>
      </w:r>
      <w:r>
        <w:br w:type="page"/>
      </w:r>
    </w:p>
    <w:p>
      <w:pPr>
        <w:pStyle w:val="PreformattedText"/>
        <w:bidi w:val="0"/>
        <w:jc w:val="left"/>
        <w:rPr/>
      </w:pPr>
      <w:r>
        <w:rPr/>
        <w:t>�����</w:t>
      </w:r>
      <w:r>
        <w:rPr/>
        <w:t>;%��h'7T54*����8'�#�v�#k#78)�I�.#�P�K��Δ1k�^��.@�l#.��-kI</w:t>
      </w:r>
      <w:r>
        <w:br w:type="page"/>
      </w:r>
    </w:p>
    <w:p>
      <w:pPr>
        <w:pStyle w:val="PreformattedText"/>
        <w:bidi w:val="0"/>
        <w:jc w:val="left"/>
        <w:rPr/>
      </w:pPr>
      <w:r>
        <w:rPr/>
        <w:t>DR���P�D</w:t>
      </w:r>
      <w:r>
        <w:rPr/>
        <w:t>۷</w:t>
      </w:r>
      <w:r>
        <w:rPr/>
        <w:t>:Ҕ⦠#��#=�T���'1��A���Et�#^#����#_#E###�##f9��#�&lt;#��T_##-#�bJ�#i$s#/�F�d3Z#�Ȼ#r�#���A��ĸ#y&lt; 5K�����Y�Ѥob#��DT��XY�?�S#�ws����1;6�43�#d�`|rQV`K��&lt;cl#�#�#��r#3���T&amp;��z��t�̹sg.s#�</w:t>
        <w:t>%#�����Ғ�Wƅző�H?rgK��Iʗ�</w:t>
      </w:r>
      <w:r>
        <w:br w:type="page"/>
      </w:r>
    </w:p>
    <w:p>
      <w:pPr>
        <w:pStyle w:val="PreformattedText"/>
        <w:bidi w:val="0"/>
        <w:jc w:val="left"/>
        <w:rPr/>
      </w:pPr>
      <w:r>
        <w:rPr/>
        <w:t>9�H�������</w:t>
      </w:r>
      <w:r>
        <w:rPr>
          <w:rtl w:val="true"/>
        </w:rPr>
        <w:t>ٹ</w:t>
      </w:r>
      <w:r>
        <w:rPr/>
        <w:t>Qx$��#rw�A</w:t>
      </w:r>
      <w:r>
        <w:rPr>
          <w:rtl w:val="true"/>
        </w:rPr>
        <w:t>آ</w:t>
      </w:r>
      <w:r>
        <w:rPr/>
        <w:t>���</w:t>
      </w:r>
      <w:r>
        <w:rPr/>
        <w:t>"��~��###��#V�##�m'v##�C</w:t>
        <w:t>u#Z</w:t>
      </w:r>
      <w:r>
        <w:rPr>
          <w:rtl w:val="true"/>
        </w:rPr>
        <w:t>ܭ</w:t>
      </w:r>
      <w:r>
        <w:rPr/>
        <w:t>�</w:t>
      </w:r>
      <w:r>
        <w:rPr/>
        <w:t>ƚ��#-��Z</w:t>
      </w:r>
    </w:p>
    <w:p>
      <w:pPr>
        <w:pStyle w:val="PreformattedText"/>
        <w:bidi w:val="0"/>
        <w:jc w:val="left"/>
        <w:rPr/>
      </w:pPr>
      <w:r>
        <w:rPr/>
        <w:t>�</w:t>
      </w:r>
      <w:r>
        <w:rPr/>
        <w:t>�͵[u �--���k�Ⱦ[Y����</w:t>
      </w:r>
      <w:r>
        <w:rPr/>
        <w:t>䍧</w:t>
      </w:r>
      <w:r>
        <w:rPr/>
        <w:t>ȌCÎ�#u##M�4�X�u�N��l</w:t>
      </w:r>
      <w:r>
        <w:br w:type="page"/>
      </w:r>
    </w:p>
    <w:p>
      <w:pPr>
        <w:pStyle w:val="PreformattedText"/>
        <w:bidi w:val="0"/>
        <w:jc w:val="left"/>
        <w:rPr/>
      </w:pPr>
      <w:r>
        <w:rPr/>
        <w:t>/��$�##i�h�|c�</w:t>
        <w:t>s�F#a��A���s�;#�Y^�#�%(&amp;��f���X�O�&lt;�DY.���l�##W�[#�}�ҥ���+{�##</w:t>
      </w:r>
      <w:r>
        <w:rPr/>
        <w:t>֙</w:t>
      </w:r>
      <w:r>
        <w:rPr/>
        <w:t>r�#?4���j��N��`%4"#���#e8�],M�#aak�C#��ś##�fq#�#�W#</w:t>
      </w:r>
      <w:r>
        <w:rPr>
          <w:rtl w:val="true"/>
        </w:rPr>
        <w:t>܇</w:t>
      </w:r>
      <w:r>
        <w:rPr/>
        <w:t>;p#�&amp;#1��#�q8#�gUT�BV</w:t>
      </w:r>
      <w:r>
        <w:rPr/>
        <w:t>寅���</w:t>
      </w:r>
    </w:p>
    <w:p>
      <w:pPr>
        <w:pStyle w:val="PreformattedText"/>
        <w:bidi w:val="0"/>
        <w:jc w:val="left"/>
        <w:rPr/>
      </w:pPr>
      <w:r>
        <w:rPr/>
        <w:t>LzT�%��.�E�</w:t>
        <w:tab/>
        <w:t>�E#��#�&gt;@�M��#|#]G#z</w:t>
        <w:tab/>
        <w:t>%YE�I`Ɛ�av##��_#��ӳ�U!M�G#;�Ҥ�Z�v�H��#�#�auI}&amp;��Dt</w:t>
        <w:tab/>
        <w:t>~$H</w:t>
      </w:r>
    </w:p>
    <w:p>
      <w:pPr>
        <w:pStyle w:val="PreformattedText"/>
        <w:bidi w:val="0"/>
        <w:jc w:val="left"/>
        <w:rPr/>
      </w:pPr>
      <w:r>
        <w:rPr/>
        <w:t>&gt;Q�#uV��a</w:t>
      </w:r>
      <w:r>
        <w:rPr/>
        <w:t>ܑ</w:t>
      </w:r>
      <w:r>
        <w:rPr/>
        <w:t>#/��J�r#��*��p#G�|&lt;�f&gt;�_�J�p�##�bz�y#�j� �#��-��&amp;��Tz�O�#)ք���A�����</w:t>
      </w:r>
    </w:p>
    <w:p>
      <w:pPr>
        <w:pStyle w:val="PreformattedText"/>
        <w:bidi w:val="0"/>
        <w:jc w:val="left"/>
        <w:rPr/>
      </w:pPr>
      <w:r>
        <w:rPr/>
        <w:t>P.�\�H#λ��/#~Ĵ�dYh�2�\���{�*#���Ǯ#u[d��"p�#&amp;�\��4�09�# �Rlx4���6�Ge�N�J#�1�#A�#��&amp;��##���#��</w:t>
        <w:t>##!*</w:t>
      </w:r>
    </w:p>
    <w:p>
      <w:pPr>
        <w:pStyle w:val="PreformattedText"/>
        <w:bidi w:val="0"/>
        <w:jc w:val="left"/>
        <w:rPr/>
      </w:pPr>
      <w:r>
        <w:rPr/>
        <w:t>�</w:t>
      </w:r>
      <w:r>
        <w:rPr/>
        <w:t>#&amp;��r#�!#��򝹦�</w:t>
      </w:r>
      <w:r>
        <w:rPr>
          <w:rtl w:val="true"/>
        </w:rPr>
        <w:t>ޚ�</w:t>
      </w:r>
      <w:r>
        <w:rPr/>
        <w:t>2</w:t>
      </w:r>
      <w:r>
        <w:rPr/>
        <w:t>�ˬ��Z���7#�����M#��O</w:t>
      </w:r>
      <w:r>
        <w:rPr/>
        <w:t>ٓ�</w:t>
      </w:r>
      <w:r>
        <w:rPr/>
        <w:t>-o��q�#�C��q1$�x�G*��C�x#��## �Y#1!#9</w:t>
      </w:r>
      <w:r>
        <w:rPr>
          <w:rtl w:val="true"/>
        </w:rPr>
        <w:t>ؽ</w:t>
      </w:r>
      <w:r>
        <w:rPr/>
        <w:t xml:space="preserve"> �</w:t>
      </w:r>
      <w:r>
        <w:rPr/>
        <w:t>@�x#�#�e!��$�N�#zk� �9#]</w:t>
      </w:r>
    </w:p>
    <w:p>
      <w:pPr>
        <w:pStyle w:val="PreformattedText"/>
        <w:bidi w:val="0"/>
        <w:jc w:val="left"/>
        <w:rPr/>
      </w:pPr>
      <w:r>
        <w:rPr/>
        <w:t>��</w:t>
      </w:r>
      <w:r>
        <w:rPr/>
        <w:t>p)��OlS��)#�Zg��r��</w:t>
      </w:r>
      <w:r>
        <w:rPr>
          <w:rtl w:val="true"/>
        </w:rPr>
        <w:t>װ</w:t>
      </w:r>
      <w:r>
        <w:rPr/>
        <w:t>��</w:t>
      </w:r>
      <w:r>
        <w:rPr/>
        <w:t>A��Dg�h_��-3;�HΫ��dh#l��</w:t>
      </w:r>
      <w:r>
        <w:rPr>
          <w:rtl w:val="true"/>
        </w:rPr>
        <w:t>މ</w:t>
      </w:r>
      <w:r>
        <w:rPr/>
        <w:t>t�#��NPO�Փ"m�D�͵9��##�dM����##</w:t>
        <w:tab/>
        <w:t>����W0</w:t>
      </w:r>
      <w:r>
        <w:br w:type="page"/>
      </w:r>
    </w:p>
    <w:p>
      <w:pPr>
        <w:pStyle w:val="PreformattedText"/>
        <w:bidi w:val="0"/>
        <w:jc w:val="left"/>
        <w:rPr/>
      </w:pPr>
      <w:r>
        <w:rPr/>
        <w:t>XA</w:t>
        <w:t>�O�-�</w:t>
      </w:r>
      <w:r>
        <w:rPr/>
        <w:t>֯</w:t>
      </w:r>
      <w:r>
        <w:rPr/>
        <w:t>\#?{����/)���1�Y��Ph�"(#R�2�I#�#hƄ�`#P�2�BS��8t=#u�ŀ�218+�</w:t>
      </w:r>
      <w:r>
        <w:rPr>
          <w:rtl w:val="true"/>
        </w:rPr>
        <w:t>܂</w:t>
      </w:r>
      <w:r>
        <w:rPr/>
        <w:t>y#&gt;}F��58</w:t>
        <w:t>���N�"�#2�#qSZ�Go�P�#fw��T��46X��~�� ��#�_����P�w,!�I��</w:t>
        <w:t>/C���S�i�Hb��9�S���s%�l*�G#�#:1�m��o�c�c#�S���I��%#���š#Í��#z"�0��a��ayy�w)o�</w:t>
      </w:r>
      <w:r>
        <w:br w:type="page"/>
      </w:r>
    </w:p>
    <w:p>
      <w:pPr>
        <w:pStyle w:val="PreformattedText"/>
        <w:bidi w:val="0"/>
        <w:jc w:val="left"/>
        <w:rPr/>
      </w:pPr>
      <w:r>
        <w:rPr/>
        <w:t>��</w:t>
      </w:r>
      <w:r>
        <w:rPr/>
        <w:tab/>
        <w:t>Q��V���y#�N�###���Q_I-@�#fc�n�8#��u�1��#��6##'l�h���qg��'Ɛv#J�`A�O/ѷY�"�,���[I���/+��#Q����S#</w:t>
      </w:r>
    </w:p>
    <w:p>
      <w:pPr>
        <w:pStyle w:val="PreformattedText"/>
        <w:bidi w:val="0"/>
        <w:jc w:val="left"/>
        <w:rPr/>
      </w:pPr>
      <w:r>
        <w:rPr/>
        <w:t>&lt;��7_?����o2vuzmY�(��L�#�m</w:t>
      </w:r>
    </w:p>
    <w:p>
      <w:pPr>
        <w:pStyle w:val="PreformattedText"/>
        <w:bidi w:val="0"/>
        <w:jc w:val="left"/>
        <w:rPr/>
      </w:pPr>
      <w:r>
        <w:rPr/>
        <w:t>qM#(</w:t>
      </w:r>
      <w:r>
        <w:rPr/>
        <w:t>䇅</w:t>
      </w:r>
      <w:r>
        <w:rPr/>
        <w:t>?�u�n�l�nB�_�[�#�y���g��\��W</w:t>
      </w:r>
      <w:r>
        <w:rPr>
          <w:rtl w:val="true"/>
        </w:rPr>
        <w:t>ז</w:t>
      </w:r>
      <w:r>
        <w:rPr/>
        <w:t>���</w:t>
      </w:r>
      <w:r>
        <w:rPr/>
        <w:t>%��m#*H(�2(BK�w`#A��?&amp;��%���L3SS3�?�����</w:t>
      </w:r>
      <w:r>
        <w:br w:type="page"/>
      </w:r>
    </w:p>
    <w:p>
      <w:pPr>
        <w:pStyle w:val="PreformattedText"/>
        <w:bidi w:val="0"/>
        <w:jc w:val="left"/>
        <w:rPr/>
      </w:pPr>
      <w:r>
        <w:rPr/>
        <w:t>�</w:t>
      </w:r>
      <w:r>
        <w:rPr/>
        <w:t>#@I�^��#b#</w:t>
        <w:t>hevb</w:t>
      </w:r>
    </w:p>
    <w:p>
      <w:pPr>
        <w:pStyle w:val="PreformattedText"/>
        <w:bidi w:val="0"/>
        <w:jc w:val="left"/>
        <w:rPr/>
      </w:pPr>
      <w:r>
        <w:rPr/>
        <w:t>���</w:t>
      </w:r>
      <w:r>
        <w:rPr/>
        <w:t>?�##C_��S�7##��{##��x#</w:t>
      </w:r>
      <w:r>
        <w:rPr>
          <w:rtl w:val="true"/>
        </w:rPr>
        <w:t>ي</w:t>
      </w:r>
      <w:r>
        <w:rPr/>
        <w:t>���</w:t>
      </w:r>
      <w:r>
        <w:rPr/>
        <w:t>H�QT)#�re�T�#��%#�s�F@#p�./�#</w:t>
        <w:tab/>
        <w:t>�#�I�2��[4f�&lt;5:^�\#��##XUM#</w:t>
      </w:r>
      <w:r>
        <w:rPr/>
        <w:t>ާ</w:t>
      </w:r>
      <w:r>
        <w:rPr/>
        <w:t>j��l]�V]�#x�#jŭB~:���)</w:t>
      </w:r>
      <w:r>
        <w:rPr>
          <w:rtl w:val="true"/>
        </w:rPr>
        <w:t>ߣ</w:t>
      </w:r>
      <w:r>
        <w:rPr/>
        <w:t>�</w:t>
      </w:r>
      <w:r>
        <w:rPr/>
        <w:t>#�Gc�( �/�rW��D�L5��q��#Q��K�#��|��*�=�#�s(�z�p*��`�</w:t>
        <w:t>IՉ#�*��sAᒳ#H2��f�#`"`����|��9d</w:t>
        <w:tab/>
        <w:t>��9���\�Y�#��D�^:���j�NW:�x�xT��&lt;�e�t�,#�Z�#?z��#.ᛧ��@At�I�)j�#�/�Q�sƸyo7Y�zxcEC[��X##�~##V#ԅ��;ji##*S,z#b�s�bm+#A\�|0��4�&amp;���"V�A</w:t>
        <w:t>�rDCiʖFp�#�ˬ�###D�6����</w:t>
      </w:r>
      <w:r>
        <w:br w:type="page"/>
      </w:r>
    </w:p>
    <w:p>
      <w:pPr>
        <w:pStyle w:val="PreformattedText"/>
        <w:bidi w:val="0"/>
        <w:jc w:val="left"/>
        <w:rPr/>
      </w:pPr>
      <w:r>
        <w:rPr/>
        <w:t>�</w:t>
      </w:r>
      <w:r>
        <w:rPr/>
        <w:t>zl#θ���q���h�*#&lt;# �#&lt;�&amp;˔$��XžB�d/K'�#��V�h)��b��E�gM#�#��#�K�#�BT�XD�b�#���c[[�\����#�Ӻ#�^�8##�fg#g��^#�,m�##ƾ6�z�I��C�&amp;�/��%qHOS�~��0#y˕##Sg&gt;���&gt;:��E�8GGǴF�2#�&amp;���MЫz�$L#�|Zq�V$#���F��#;�hz�|]�O \���G#�W�K)��#�==�@�?F#npJF#�#D,k#�������YT/4</w:t>
      </w:r>
    </w:p>
    <w:p>
      <w:pPr>
        <w:pStyle w:val="PreformattedText"/>
        <w:bidi w:val="0"/>
        <w:jc w:val="left"/>
        <w:rPr/>
      </w:pPr>
      <w:r>
        <w:rPr/>
        <w:t>#(�H�tΥ� ����##�c^PK</w:t>
        <w:tab/>
        <w:t>J+�[��$#\��L���* #%&amp;�x���Di�D`�E��m��#</w:t>
        <w:tab/>
        <w:t>D#�{����]����0##Nq6#</w:t>
        <w:tab/>
        <w:t>x�(��-&lt;1:��;��Ҡ��WuUgw#�A�##U&amp;I�p�#�L~lZ"</w:t>
      </w:r>
      <w:r>
        <w:rPr>
          <w:rtl w:val="true"/>
        </w:rPr>
        <w:t>ݨ</w:t>
      </w:r>
      <w:r>
        <w:rPr/>
        <w:t>dt�C};��{�s��.nQІ�H#�2#�ӕ#�]�\�7�#"�E#ekK#����#n#=&lt;�#��#��/G���-�B\q�sl���#���#��#</w:t>
      </w:r>
      <w:r>
        <w:rPr>
          <w:rtl w:val="true"/>
        </w:rPr>
        <w:t>ߜ</w:t>
      </w:r>
      <w:r>
        <w:rPr/>
        <w:t>��</w:t>
      </w:r>
      <w:r>
        <w:rPr/>
        <w:t>@d2#�Z##&lt;��?�#f�M�C0#YLf#�2+�5#|��(#��k�##��!/�N#�dW��vի�#�#�p#���̴#n #)��</w:t>
      </w:r>
      <w:r>
        <w:br w:type="page"/>
      </w:r>
    </w:p>
    <w:p>
      <w:pPr>
        <w:pStyle w:val="PreformattedText"/>
        <w:bidi w:val="0"/>
        <w:jc w:val="left"/>
        <w:rPr/>
      </w:pPr>
      <w:r>
        <w:rPr/>
        <w:t>Ox+2#7"�~#���,8x`���Q@~#V##P�"���J�Ab{�Rx��w��~�j��%#�|�����}���&lt;���_�m�*�L2k�y�}�B��R#H</w:t>
        <w:t>�H�xK8�d�gy��Y�'x7p\����196u��}��#�~�ř+�ƮLm, ��j</w:t>
      </w:r>
    </w:p>
    <w:p>
      <w:pPr>
        <w:pStyle w:val="PreformattedText"/>
        <w:bidi w:val="0"/>
        <w:jc w:val="left"/>
        <w:rPr/>
      </w:pPr>
      <w:r>
        <w:rPr/>
      </w:r>
      <w:r>
        <w:br w:type="page"/>
      </w:r>
    </w:p>
    <w:p>
      <w:pPr>
        <w:pStyle w:val="PreformattedText"/>
        <w:bidi w:val="0"/>
        <w:jc w:val="left"/>
        <w:rPr/>
      </w:pPr>
      <w:r>
        <w:rPr/>
        <w:t>��</w:t>
      </w:r>
      <w:r>
        <w:rPr/>
        <w:t>#ep#��N</w:t>
      </w:r>
      <w:r>
        <w:br w:type="page"/>
      </w:r>
    </w:p>
    <w:p>
      <w:pPr>
        <w:pStyle w:val="PreformattedText"/>
        <w:bidi w:val="0"/>
        <w:jc w:val="left"/>
        <w:rPr/>
      </w:pPr>
      <w:r>
        <w:rPr/>
        <w:t>#��6�&lt;����kWG�&amp;</w:t>
      </w:r>
      <w:r>
        <w:rPr/>
        <w:t>ؖ</w:t>
      </w:r>
      <w:r>
        <w:rPr/>
        <w:t>[</w:t>
      </w:r>
      <w:r>
        <w:rPr/>
        <w:t>륵���</w:t>
      </w:r>
      <w:r>
        <w:rPr/>
        <w:t>+�c�G0�.|qy�������\iu</w:t>
        <w:tab/>
        <w:t>�#�F��j"�</w:t>
      </w:r>
      <w:r>
        <w:rPr/>
        <w:t>읚�</w:t>
      </w:r>
      <w:r>
        <w:rPr/>
        <w:t>J~��ō�^I�Ź��ё���'F�O^�4�}�GW�.Wd##+�"=�#���^�8v����#�-#f#</w:t>
        <w:tab/>
        <w:t>-�#@</w:t>
      </w:r>
      <w:r>
        <w:rPr/>
        <w:t>騣��</w:t>
      </w:r>
      <w:r>
        <w:rPr/>
        <w:t>##^-��2,#O9#������#�{8YRM#�#��#"'[#��M�|����d#0#4��_\&gt;��</w:t>
      </w:r>
      <w:r>
        <w:rPr>
          <w:rtl w:val="true"/>
        </w:rPr>
        <w:t>ٱ��ׯ</w:t>
      </w:r>
      <w:r>
        <w:rPr/>
        <w:t>�</w:t>
      </w:r>
      <w:r>
        <w:rPr/>
        <w:t>L�)�N*</w:t>
      </w:r>
      <w:r>
        <w:br w:type="page"/>
      </w:r>
    </w:p>
    <w:p>
      <w:pPr>
        <w:pStyle w:val="PreformattedText"/>
        <w:bidi w:val="0"/>
        <w:jc w:val="left"/>
        <w:rPr/>
      </w:pPr>
      <w:r>
        <w:rPr/>
        <w:t>���</w:t>
      </w:r>
      <w:r>
        <w:rPr/>
        <w:t>^</w:t>
      </w:r>
      <w:r>
        <w:rPr/>
        <w:t>ᇒ�</w:t>
      </w:r>
      <w:r>
        <w:rPr/>
        <w:tab/>
        <w:t>�,��6��Y�o��n����z#�evau|bv��8��</w:t>
        <w:t>��F{��*9D։S�]Z�o#~M#5S$#0�</w:t>
      </w:r>
      <w:r>
        <w:rPr/>
        <w:t>ֵ</w:t>
      </w:r>
      <w:r>
        <w:rPr/>
        <w:t>z�V�#�</w:t>
      </w:r>
      <w:r>
        <w:rPr>
          <w:rtl w:val="true"/>
        </w:rPr>
        <w:t>٭</w:t>
      </w:r>
      <w:r>
        <w:rPr/>
        <w:t>��</w:t>
      </w:r>
      <w:r>
        <w:rPr/>
        <w:t>%�;�(rj6H#�'#&lt;��jiNM�</w:t>
      </w:r>
      <w:r>
        <w:rPr/>
        <w:t>֗</w:t>
      </w:r>
      <w:r>
        <w:rPr/>
        <w:t>7</w:t>
      </w:r>
      <w:r>
        <w:rPr>
          <w:rtl w:val="true"/>
        </w:rPr>
        <w:t>ז</w:t>
      </w:r>
      <w:r>
        <w:rPr/>
        <w:t>*W#+W��J� ^</w:t>
      </w:r>
      <w:r>
        <w:br w:type="page"/>
      </w:r>
    </w:p>
    <w:p>
      <w:pPr>
        <w:pStyle w:val="PreformattedText"/>
        <w:bidi w:val="0"/>
        <w:jc w:val="left"/>
        <w:rPr/>
      </w:pPr>
      <w:r>
        <w:rPr/>
        <w:t>##�pc#��4�fn�+���AQe�H'#`q���5</w:t>
      </w:r>
      <w:r>
        <w:br w:type="page"/>
      </w:r>
    </w:p>
    <w:p>
      <w:pPr>
        <w:pStyle w:val="PreformattedText"/>
        <w:bidi w:val="0"/>
        <w:jc w:val="left"/>
        <w:rPr/>
      </w:pPr>
      <w:r>
        <w:rPr/>
        <w:t>�W#�#�##�����+��L�Z�#X�h##O��#LR���#�b�H�Z�Y�~y#��^x���),Aw���Յ��k#��#�2#L�#�/#���###�L'��r�qͰ|�h`Ե:�3��#�#��l"9b�!Z�SbZe##[#S�0��p�f/YUd;E�~|#+Wx��Y�#�i�W�h�]#?U����dUy:�rF��#h�H��#�@��</w:t>
      </w:r>
      <w:r>
        <w:rPr>
          <w:rtl w:val="true"/>
        </w:rPr>
        <w:t>ܩ</w:t>
      </w:r>
      <w:r>
        <w:rPr/>
        <w:t>�</w:t>
      </w:r>
      <w:r>
        <w:rPr/>
        <w:t>#�S#�&lt;�#`�*q�����7���O&gt;8}�F�c����G���j2�W�#0�_k��#�</w:t>
      </w:r>
      <w:r>
        <w:rPr>
          <w:rtl w:val="true"/>
        </w:rPr>
        <w:t>ߤ</w:t>
      </w:r>
      <w:r>
        <w:rPr/>
        <w:t>�����</w:t>
      </w:r>
      <w:r>
        <w:rPr/>
        <w:t>U~�V�#Ʌ���&lt;�25:}�K�������Lifi�L�#`�#a$�4a���6/�T��#�A�7o�#W#*�#�Oq�/.�}~�#aiv�:��5���³��|Y[�b�_����_�9wae~�4�\«�L#6�#}p?G�6#�m�pU#�[��Ț&lt;#v���'#�#m���o�4�I��R.U��$@��ǟ���i|:�##QsR#��R�</w:t>
        <w:tab/>
        <w:t>� x�pB�#�</w:t>
        <w:tab/>
        <w:t>@u�'B��U��Uy�#��G#3���Sk#����,s���T�</w:t>
      </w:r>
      <w:r>
        <w:br w:type="page"/>
      </w:r>
    </w:p>
    <w:p>
      <w:pPr>
        <w:pStyle w:val="PreformattedText"/>
        <w:bidi w:val="0"/>
        <w:jc w:val="left"/>
        <w:rPr/>
      </w:pPr>
      <w:r>
        <w:rPr/>
        <w:t>s�(###}��D�#�:��z���p��+��ŏƭ�^�����##���wmE`f�#!</w:t>
      </w:r>
      <w:r>
        <w:rPr>
          <w:rtl w:val="true"/>
        </w:rPr>
        <w:t>ث</w:t>
      </w:r>
      <w:r>
        <w:rPr/>
        <w:t>�z����#�#]Y!�</w:t>
      </w:r>
    </w:p>
    <w:p>
      <w:pPr>
        <w:pStyle w:val="PreformattedText"/>
        <w:bidi w:val="0"/>
        <w:jc w:val="left"/>
        <w:rPr/>
      </w:pPr>
      <w:r>
        <w:rPr/>
        <w:t>_�P��$�pH��U*Q?y}�#�_��#��"�d�6%,B����L#</w:t>
      </w:r>
      <w:r>
        <w:rPr>
          <w:rtl w:val="true"/>
        </w:rPr>
        <w:t>ڹ</w:t>
      </w:r>
      <w:r>
        <w:rPr/>
        <w:t>]��D���5%"�g��x|�#��Q�K��Qq�,</w:t>
        <w:t>�a�R�U�&lt;</w:t>
        <w:tab/>
        <w:t>�-:�ӊ#</w:t>
      </w:r>
    </w:p>
    <w:p>
      <w:pPr>
        <w:pStyle w:val="PreformattedText"/>
        <w:bidi w:val="0"/>
        <w:jc w:val="left"/>
        <w:rPr/>
      </w:pPr>
      <w:r>
        <w:rPr/>
        <w:t>D?K�~��l�#x</w:t>
      </w:r>
      <w:r>
        <w:br w:type="page"/>
      </w:r>
    </w:p>
    <w:p>
      <w:pPr>
        <w:pStyle w:val="PreformattedText"/>
        <w:bidi w:val="0"/>
        <w:jc w:val="left"/>
        <w:rPr/>
      </w:pPr>
      <w:r>
        <w:rPr/>
        <w:t>��</w:t>
      </w:r>
      <w:r>
        <w:rPr/>
        <w:t>(�#��#Gv����#���N��K/�</w:t>
      </w:r>
      <w:r>
        <w:rPr>
          <w:rtl w:val="true"/>
        </w:rPr>
        <w:t>ڪ</w:t>
      </w:r>
      <w:r>
        <w:rPr/>
        <w:t>sNe#���+��I7#1 #���</w:t>
      </w:r>
      <w:r>
        <w:rPr/>
        <w:t>驞</w:t>
      </w:r>
      <w:r>
        <w:rPr/>
        <w:t>:$Y&lt;)��6X�ǑgP�K�#{�n�&amp;w!��</w:t>
        <w:t>�Ҭ��o��o�����QD7#���d.</w:t>
      </w:r>
      <w:r>
        <w:br w:type="page"/>
      </w:r>
    </w:p>
    <w:p>
      <w:pPr>
        <w:pStyle w:val="PreformattedText"/>
        <w:bidi w:val="0"/>
        <w:jc w:val="left"/>
        <w:rPr/>
      </w:pPr>
      <w:r>
        <w:rPr/>
        <w:t>)r��ijf�W�^#ґ6#I#X�r2ԫK�W����T#7-��9�J�#��z�Źs#/�#Wb�#^�#�WV��Z{�#�#]</w:t>
      </w:r>
    </w:p>
    <w:p>
      <w:pPr>
        <w:pStyle w:val="PreformattedText"/>
        <w:bidi w:val="0"/>
        <w:jc w:val="left"/>
        <w:rPr/>
      </w:pPr>
      <w:r>
        <w:rPr/>
        <w:t>U?�M#</w:t>
      </w:r>
      <w:r>
        <w:rPr>
          <w:rtl w:val="true"/>
        </w:rPr>
        <w:t>ݸ</w:t>
      </w:r>
      <w:r>
        <w:rPr/>
        <w:t>D�6#Ɵ��&gt;�P�℺I��{�</w:t>
        <w:t>]#�&amp;Z#��a�hrѨ##�:c</w:t>
      </w:r>
      <w:r>
        <w:rPr/>
        <w:t>沃</w:t>
      </w:r>
      <w:r>
        <w:rPr/>
        <w:t>C]�S�#B�+�#�^Uc�Ea4�#fg��]k�&lt;H[SkSS#Z1�#�#���P��h##����#6���#`o#� �]b�y��sG���1�F-Q��#+s-+n �#�</w:t>
      </w:r>
      <w:r>
        <w:br w:type="page"/>
      </w:r>
    </w:p>
    <w:p>
      <w:pPr>
        <w:pStyle w:val="PreformattedText"/>
        <w:bidi w:val="0"/>
        <w:jc w:val="left"/>
        <w:rPr/>
      </w:pPr>
      <w:r>
        <w:rPr/>
        <w:t>!��#�~�'</w:t>
      </w:r>
      <w:r>
        <w:br w:type="page"/>
      </w:r>
    </w:p>
    <w:p>
      <w:pPr>
        <w:pStyle w:val="PreformattedText"/>
        <w:bidi w:val="0"/>
        <w:jc w:val="left"/>
        <w:rPr/>
      </w:pPr>
      <w:r>
        <w:rPr/>
        <w:t>R�2#&gt;��(�Đ��A�W#X�~�q�{#7���A�UErÕ#�("��##I�.�a�</w:t>
        <w:t>h�}y4���q��LH+������/(�RLV���,�}�&amp;�˹p#</w:t>
        <w:t>u$��?|lp����]#] ��A�&lt;0R�hZ!�R</w:t>
      </w:r>
      <w:r>
        <w:rPr>
          <w:rtl w:val="true"/>
        </w:rPr>
        <w:t>߅</w:t>
      </w:r>
      <w:r>
        <w:rPr/>
        <w:t>#k��uR5;S�#�\�Ӂ��#�+t��ŹY</w:t>
      </w:r>
    </w:p>
    <w:p>
      <w:pPr>
        <w:pStyle w:val="PreformattedText"/>
        <w:bidi w:val="0"/>
        <w:jc w:val="left"/>
        <w:rPr/>
      </w:pPr>
      <w:r>
        <w:rPr/>
        <w:t>�</w:t>
      </w:r>
      <w:r>
        <w:rPr/>
        <w:t>Q�D0�1}��</w:t>
      </w:r>
      <w:r>
        <w:rPr>
          <w:rtl w:val="true"/>
        </w:rPr>
        <w:t>ߦ</w:t>
      </w:r>
      <w:r>
        <w:rPr/>
        <w:t>X�E#&gt;�#��ɑe#y#�^�0��&gt;}�#�P</w:t>
      </w:r>
    </w:p>
    <w:p>
      <w:pPr>
        <w:pStyle w:val="PreformattedText"/>
        <w:bidi w:val="0"/>
        <w:jc w:val="left"/>
        <w:rPr/>
      </w:pPr>
      <w:r>
        <w:rPr/>
        <w:t>��</w:t>
      </w:r>
      <w:r>
        <w:rPr/>
        <w:t>5d�F#X�{��E?x�(W;rh��{X#�H"$�#q�8�###�S���#�.##���oY�{�=��C##?��Ԧ�</w:t>
      </w:r>
      <w:r>
        <w:rPr>
          <w:rtl w:val="true"/>
        </w:rPr>
        <w:t>ܢ</w:t>
      </w:r>
      <w:r>
        <w:rPr/>
        <w:t>"Y�[Q##,##�%���&lt;��sP/</w:t>
      </w:r>
    </w:p>
    <w:p>
      <w:pPr>
        <w:pStyle w:val="PreformattedText"/>
        <w:bidi w:val="0"/>
        <w:jc w:val="left"/>
        <w:rPr/>
      </w:pPr>
      <w:r>
        <w:rPr/>
        <w:t>+�#�Z�z1#6����ga�\��i?�����</w:t>
      </w:r>
      <w:r>
        <w:rPr/>
        <w:t>ޯ�</w:t>
      </w:r>
      <w:r>
        <w:rPr/>
        <w:t>l��#ʗ�����6#����[,0��6P�hx1$f�2��#g�#v�zNY{�O�T#5�G�ȽJM���T�P�h��2�p���Ź��QH~l��Í���+�!E#�e�U#i��'ӹ�@m�hZ9�ը0��#Q##�����Q##ҟ�##�%�0��##��#�#�F#�3J#ɛ#h���9</w:t>
      </w:r>
      <w:r>
        <w:br w:type="page"/>
      </w:r>
    </w:p>
    <w:p>
      <w:pPr>
        <w:pStyle w:val="PreformattedText"/>
        <w:bidi w:val="0"/>
        <w:jc w:val="left"/>
        <w:rPr/>
      </w:pPr>
      <w:r>
        <w:rPr/>
        <w:t>���</w:t>
      </w:r>
      <w:r>
        <w:rPr/>
        <w:t>?�#\�</w:t>
      </w:r>
      <w:r>
        <w:rPr>
          <w:rtl w:val="true"/>
        </w:rPr>
        <w:t>ؠ</w:t>
      </w:r>
      <w:r>
        <w:rPr/>
        <w:t>V���h</w:t>
        <w:t>#����"�V�W.��A�##B�-#%��#��"�L�?p#9l8��S�[x�9Y��:_?q.��</w:t>
      </w:r>
      <w:r>
        <w:rPr/>
        <w:t>ި</w:t>
      </w:r>
      <w:r>
        <w:rPr/>
        <w:t>C�'H�#���4,8#�B)sjs</w:t>
        <w:t>7#&lt;#.�##0W#�\���</w:t>
        <w:tab/>
        <w:t>#��8�b�a�,HWRD|��&amp;</w:t>
      </w:r>
      <w:r>
        <w:rPr/>
        <w:t>ܺ�</w:t>
      </w:r>
      <w:r>
        <w:rPr/>
        <w:t>[#3��</w:t>
      </w:r>
    </w:p>
    <w:p>
      <w:pPr>
        <w:pStyle w:val="PreformattedText"/>
        <w:bidi w:val="0"/>
        <w:jc w:val="left"/>
        <w:rPr/>
      </w:pPr>
      <w:r>
        <w:rPr/>
        <w:t>8Þ�ĸ��K`�9�@��2�2\C�ÙUWS��o�#&gt;�#0C�{m#�&gt;�.҈#`�cǎ5���#�H��N���#�*6V7�hr��S&amp;219I�Y</w:t>
        <w:tab/>
        <w:t>�3#�̙Op���#b�jU�o�</w:t>
      </w:r>
      <w:r>
        <w:rPr/>
        <w:t>ַ�</w:t>
      </w:r>
      <w:r>
        <w:rPr/>
        <w:t>%�����4W�J�a��#,#C��[8��g#��|��s$!���D</w:t>
      </w:r>
      <w:r>
        <w:rPr/>
        <w:t>羨����</w:t>
      </w:r>
      <w:r>
        <w:rPr/>
        <w:t>q���#(ȁ���##6�=#�]��R�#k-������[#����S2&lt;�8�O#!��#���#�#b�Q���9#�#���W_U5#���#&lt;�^��qH#br�8ΗmƯ#����MQC#^�`?��!o��q�����?�##�#�[��3?B#W�N�`���Oae�z���#.b��+�#�E�6�u):�avC#%4#�#�#?#i��#�8�_�-l�#�'��y��A��@��#��ՁЦ��s���D�l�"�(�#���</w:t>
      </w:r>
    </w:p>
    <w:p>
      <w:pPr>
        <w:pStyle w:val="PreformattedText"/>
        <w:bidi w:val="0"/>
        <w:jc w:val="left"/>
        <w:rPr/>
      </w:pPr>
      <w:r>
        <w:rPr/>
        <w:t>��</w:t>
      </w:r>
      <w:r>
        <w:rPr/>
        <w:t>+��f&lt;</w:t>
      </w:r>
      <w:r>
        <w:rPr/>
        <w:t>ָ�</w:t>
      </w:r>
      <w:r>
        <w:rPr/>
        <w:t>{#;2/�}y#�@��C�MY�"��##�#/�#�}��I�NL��s1)#�����&amp;#M�#p0ɯ�5��#</w:t>
      </w:r>
    </w:p>
    <w:p>
      <w:pPr>
        <w:pStyle w:val="PreformattedText"/>
        <w:bidi w:val="0"/>
        <w:jc w:val="left"/>
        <w:rPr/>
      </w:pPr>
      <w:r>
        <w:rPr/>
        <w:t>�</w:t>
      </w:r>
      <w:r>
        <w:rPr/>
        <w:t>ӓz##Sd4ib�#��pY#jF#�W##kV�!E;�zB�i��#���/+�d̆#A7�YT(dV�#�#C'�p�m�}�C�]O�̳#ă�q#Ҳp</w:t>
      </w:r>
      <w:r>
        <w:rPr>
          <w:rtl w:val="true"/>
        </w:rPr>
        <w:t>ߘ</w:t>
      </w:r>
      <w:r>
        <w:rPr/>
        <w:t>5</w:t>
      </w:r>
      <w:r>
        <w:rPr/>
        <w:t>�##J���(\���6Ξ�p����K��#�8���1a(��6k��#�)#�#��#E�</w:t>
        <w:t>3�#���#�E����gh#�s�2dc�4u��kbF�����}{#</w:t>
      </w:r>
      <w:r>
        <w:br w:type="page"/>
      </w:r>
    </w:p>
    <w:p>
      <w:pPr>
        <w:pStyle w:val="PreformattedText"/>
        <w:bidi w:val="0"/>
        <w:jc w:val="left"/>
        <w:rPr/>
      </w:pPr>
      <w:r>
        <w:rPr/>
        <w:t>�</w:t>
      </w:r>
      <w:r>
        <w:rPr/>
        <w:t>#�4�#���oʪ�]C##e##�3#V9��{/2����#���Z;#��#�#�#`�2g</w:t>
        <w:t>#</w:t>
        <w:tab/>
        <w:t>��S�`P��a}#�#gBt6Q��#]#�W�6�##�7~�7~�7=�;s�U��R��Q</w:t>
      </w:r>
      <w:r>
        <w:rPr/>
        <w:t>懖</w:t>
      </w:r>
    </w:p>
    <w:p>
      <w:pPr>
        <w:pStyle w:val="PreformattedText"/>
        <w:bidi w:val="0"/>
        <w:jc w:val="left"/>
        <w:rPr/>
      </w:pPr>
      <w:r>
        <w:rPr/>
        <w:t>�</w:t>
      </w:r>
      <w:r>
        <w:rPr/>
        <w:t>/rK���I`A�l�#��#Q#���B#I�D�A8�K�F#J�G_sc=��#K�I��9����^"��B#&amp;��;J�y#\��4�~FQ� Z#��#�8T�#Y9J�#J�##����Q�)pe#�#������##L�2�\σ��R���ccJ,%�ɣ~rS##*��S��</w:t>
      </w:r>
    </w:p>
    <w:p>
      <w:pPr>
        <w:pStyle w:val="PreformattedText"/>
        <w:bidi w:val="0"/>
        <w:jc w:val="left"/>
        <w:rPr/>
      </w:pPr>
      <w:r>
        <w:rPr/>
        <w:t>D�</w:t>
      </w:r>
      <w:r>
        <w:br w:type="page"/>
      </w:r>
    </w:p>
    <w:p>
      <w:pPr>
        <w:pStyle w:val="PreformattedText"/>
        <w:bidi w:val="0"/>
        <w:jc w:val="left"/>
        <w:rPr/>
      </w:pPr>
      <w:r>
        <w:rPr/>
        <w:t>�</w:t>
      </w:r>
      <w:r>
        <w:rPr/>
        <w:t>p+��K����##��RY��/���##H�5ӭ�#�#��"#T#�a?##���#&amp;�</w:t>
        <w:tab/>
        <w:t>��</w:t>
      </w:r>
      <w:r>
        <w:rPr/>
        <w:t>ۛ��</w:t>
      </w:r>
      <w:r>
        <w:rPr/>
        <w:t>b�</w:t>
      </w:r>
      <w:r>
        <w:br w:type="page"/>
      </w:r>
    </w:p>
    <w:p>
      <w:pPr>
        <w:pStyle w:val="PreformattedText"/>
        <w:bidi w:val="0"/>
        <w:jc w:val="left"/>
        <w:rPr/>
      </w:pPr>
      <w:r>
        <w:rPr/>
        <w:t>Y��$`4#����#3'#Y��Jb*(��c#�b�#�q�#�w�8`��</w:t>
      </w:r>
      <w:r>
        <w:rPr>
          <w:rtl w:val="true"/>
        </w:rPr>
        <w:t>ﰷ</w:t>
      </w:r>
      <w:r>
        <w:rPr/>
        <w:t>]�g�(=�2�v��Y��3g���{l�#�\</w:t>
      </w:r>
      <w:r>
        <w:rPr/>
        <w:t>쪉��</w:t>
      </w:r>
      <w:r>
        <w:rPr/>
        <w:t>#�D�"����ml�?xhogg#���m(��X#&amp;+�IOJ�#O#V�#�#v;���#s#0�i��)-#��#���#�P�P'#A�5#I��#������4B#mi��$����2`����[#�N�p�r��#m#�#�#Y#�?wH���p#e��#�; 4#I�H�X����F�#��9�?�"�#�l�#�ĹL��##9z?9��</w:t>
      </w:r>
    </w:p>
    <w:p>
      <w:pPr>
        <w:pStyle w:val="PreformattedText"/>
        <w:bidi w:val="0"/>
        <w:jc w:val="left"/>
        <w:rPr/>
      </w:pPr>
      <w:r>
        <w:rPr/>
        <w:t>��</w:t>
      </w:r>
      <w:r>
        <w:rPr/>
        <w:t>s#���9�kF��:��7����� �deU5�l�p@����#k�v|�L3</w:t>
      </w:r>
      <w:r>
        <w:rPr>
          <w:rtl w:val="true"/>
        </w:rPr>
        <w:t>מ</w:t>
      </w:r>
      <w:r>
        <w:rPr/>
        <w:t>|AK?&gt;t���"EI�0���.�`X#��WFpi���L"�#V�#��#X"�-~l���Z��qD3,���#�#�)��V���5�</w:t>
      </w:r>
    </w:p>
    <w:p>
      <w:pPr>
        <w:pStyle w:val="PreformattedText"/>
        <w:bidi w:val="0"/>
        <w:jc w:val="left"/>
        <w:rPr/>
      </w:pPr>
      <w:r>
        <w:rPr/>
        <w:t>�</w:t>
      </w:r>
      <w:r>
        <w:rPr/>
        <w:t>q���w�km���97�8a�#&lt;�#�</w:t>
        <w:t>�y����]-}e�#$�*�)#�#i#C#T�(L�1����&amp;��#V��΅�#0Pev#{��{#��}I�</w:t>
      </w:r>
    </w:p>
    <w:p>
      <w:pPr>
        <w:pStyle w:val="PreformattedText"/>
        <w:bidi w:val="0"/>
        <w:jc w:val="left"/>
        <w:rPr/>
      </w:pPr>
      <w:r>
        <w:rPr/>
        <w:t>��</w:t>
      </w:r>
      <w:r>
        <w:rPr/>
        <w:t>2E</w:t>
        <w:t>Ҕ?�</w:t>
      </w:r>
      <w:r>
        <w:rPr/>
        <w:t>喠</w:t>
      </w:r>
      <w:r>
        <w:rPr/>
        <w:t>¢�����4��#Y#�</w:t>
      </w:r>
    </w:p>
    <w:p>
      <w:pPr>
        <w:pStyle w:val="PreformattedText"/>
        <w:bidi w:val="0"/>
        <w:jc w:val="left"/>
        <w:rPr/>
      </w:pPr>
      <w:r>
        <w:rPr/>
        <w:t>#+��\�W�/~</w:t>
        <w:t>Ĺ�Hͪ�j#�0Ӛs����Y-##�#h�*�</w:t>
        <w:tab/>
        <w:t>jw�},#y�r_J�A�U:H�k���\��D�|K"�J##z##�x�x2j�ȉ�_N#�f#,MҒ"�=\#vc%r</w:t>
      </w:r>
    </w:p>
    <w:p>
      <w:pPr>
        <w:pStyle w:val="PreformattedText"/>
        <w:bidi w:val="0"/>
        <w:jc w:val="left"/>
        <w:rPr/>
      </w:pPr>
      <w:r>
        <w:rPr/>
        <w:t>�</w:t>
      </w:r>
      <w:r>
        <w:rPr/>
        <w:t>3�</w:t>
        <w:t>9)����qp�477�</w:t>
        <w:tab/>
        <w:t>]�b��#K����#�I�#V�y#gZ?�#G�6#�#��f#Gr��sY��*��jq���##�GT##ifj��#L#�JИ"�#�#T��\c#</w:t>
      </w:r>
    </w:p>
    <w:p>
      <w:pPr>
        <w:pStyle w:val="PreformattedText"/>
        <w:bidi w:val="0"/>
        <w:jc w:val="left"/>
        <w:rPr/>
      </w:pPr>
      <w:r>
        <w:rPr/>
        <w:t>H��</w:t>
      </w:r>
      <w:r>
        <w:rPr/>
        <w:t>ㄌ</w:t>
      </w:r>
      <w:r>
        <w:rPr/>
        <w:t>^�#�#x#7�O)��#��j?#��</w:t>
      </w:r>
    </w:p>
    <w:p>
      <w:pPr>
        <w:pStyle w:val="PreformattedText"/>
        <w:bidi w:val="0"/>
        <w:jc w:val="left"/>
        <w:rPr/>
      </w:pPr>
      <w:r>
        <w:rPr/>
        <w:t>�</w:t>
      </w:r>
      <w:r>
        <w:rPr/>
        <w:t>s{W��ʶ?���$�;���EM#9/�m�</w:t>
        <w:tab/>
        <w:t>���#�#$Y#��r��</w:t>
      </w:r>
    </w:p>
    <w:p>
      <w:pPr>
        <w:pStyle w:val="PreformattedText"/>
        <w:bidi w:val="0"/>
        <w:jc w:val="left"/>
        <w:rPr/>
      </w:pPr>
      <w:r>
        <w:rPr/>
        <w:t>�</w:t>
      </w:r>
      <w:r>
        <w:rPr/>
        <w:t>*V�=w���a*�&amp;"2</w:t>
        <w:t>a��t.��r���cZ�J����)��Qd#G|*�S(</w:t>
      </w:r>
      <w:r>
        <w:rPr/>
        <w:t>߰</w:t>
      </w:r>
      <w:r>
        <w:rPr/>
        <w:t>e2#��</w:t>
      </w:r>
    </w:p>
    <w:p>
      <w:pPr>
        <w:pStyle w:val="PreformattedText"/>
        <w:bidi w:val="0"/>
        <w:jc w:val="left"/>
        <w:rPr/>
      </w:pPr>
      <w:r>
        <w:rPr/>
        <w:t>#</w:t>
        <w:tab/>
        <w:t>w#I�/,��?�Ž���|d�Ʈ��#r#���</w:t>
        <w:tab/>
        <w:t>#�##�!\�#c</w:t>
        <w:t>��G�J�</w:t>
      </w:r>
      <w:r>
        <w:rPr>
          <w:rtl w:val="true"/>
        </w:rPr>
        <w:t>آ</w:t>
      </w:r>
      <w:r>
        <w:rPr/>
        <w:t>�</w:t>
      </w:r>
      <w:r>
        <w:rPr/>
        <w:t>Ų</w:t>
      </w:r>
    </w:p>
    <w:p>
      <w:pPr>
        <w:pStyle w:val="PreformattedText"/>
        <w:bidi w:val="0"/>
        <w:jc w:val="left"/>
        <w:rPr/>
      </w:pPr>
      <w:r>
        <w:rPr/>
        <w:t>]DONx;�ES!$�#�8Ɏ�X;�{"T#��#3�X�</w:t>
      </w:r>
      <w:r>
        <w:br w:type="page"/>
      </w:r>
    </w:p>
    <w:p>
      <w:pPr>
        <w:pStyle w:val="PreformattedText"/>
        <w:bidi w:val="0"/>
        <w:jc w:val="left"/>
        <w:rPr/>
      </w:pPr>
      <w:r>
        <w:rPr/>
        <w:t>�</w:t>
      </w:r>
      <w:r>
        <w:rPr/>
        <w:t>h���#�L%#�n�#K��9�;�X�@�J�#$(���T#S�##1F(�QM.#C��:9��{#�~</w:t>
      </w:r>
      <w:r>
        <w:br w:type="page"/>
      </w:r>
    </w:p>
    <w:p>
      <w:pPr>
        <w:pStyle w:val="PreformattedText"/>
        <w:bidi w:val="0"/>
        <w:jc w:val="left"/>
        <w:rPr/>
      </w:pPr>
      <w:r>
        <w:rPr/>
        <w:t>�</w:t>
      </w:r>
      <w:r>
        <w:rPr/>
        <w:t>##ҧQR&lt;#��ʴA</w:t>
      </w:r>
      <w:r>
        <w:rPr>
          <w:rtl w:val="true"/>
        </w:rPr>
        <w:t>چ</w:t>
      </w:r>
      <w:r>
        <w:rPr/>
        <w:t>-�#qy</w:t>
        <w:tab/>
        <w:t>4&amp;##�u�2#$#p#����l����8��</w:t>
      </w:r>
      <w:r>
        <w:rPr>
          <w:rtl w:val="true"/>
        </w:rPr>
        <w:t>ۿ</w:t>
      </w:r>
      <w:r>
        <w:rPr/>
        <w:t>M|�#gv�$Y9f�Bk�)��P#vB�(#���,�B?���K0�{�</w:t>
      </w:r>
      <w:r>
        <w:rPr>
          <w:rtl w:val="true"/>
        </w:rPr>
        <w:t>ژ</w:t>
      </w:r>
      <w:r>
        <w:rPr/>
        <w:t>5</w:t>
      </w:r>
      <w:r>
        <w:rPr/>
        <w:t>�yoW#�#��B-J##�x#�#��"4�vk�.]�v��2�</w:t>
      </w:r>
    </w:p>
    <w:p>
      <w:pPr>
        <w:pStyle w:val="PreformattedText"/>
        <w:bidi w:val="0"/>
        <w:jc w:val="left"/>
        <w:rPr/>
      </w:pPr>
      <w:r>
        <w:rPr/>
        <w:t>��</w:t>
      </w:r>
      <w:r>
        <w:rPr/>
        <w:t>Q#-LT]!�#�#Z�U�}h#D1�</w:t>
        <w:t>��</w:t>
        <w:tab/>
        <w:t>m��#f��*�#��x@s#�8�8�Dj�"cG'�#���:##T��UT��� ##u#���#PTx</w:t>
      </w:r>
    </w:p>
    <w:p>
      <w:pPr>
        <w:pStyle w:val="PreformattedText"/>
        <w:bidi w:val="0"/>
        <w:jc w:val="left"/>
        <w:rPr/>
      </w:pPr>
      <w:r>
        <w:rPr/>
        <w:t>r�e͂� l�#I���1�##Y(</w:t>
      </w:r>
      <w:r>
        <w:rPr/>
        <w:t>䭐</w:t>
      </w:r>
      <w:r>
        <w:rPr/>
        <w:t>[P##dQ�C`�YBh�j�##�</w:t>
        <w:t>Y</w:t>
        <w:tab/>
        <w:t>/�\#Ǖr#���Df#��G�k#E�j�*2���;#]��n�����</w:t>
      </w:r>
      <w:r>
        <w:rPr/>
        <w:t>۞</w:t>
      </w:r>
      <w:r>
        <w:rPr/>
        <w:t>xnJ�#,�#�f�S���������##ԯ�l#67tcUi��M���]�h-#�J�;�1�u�2v)� /e�!#%1�</w:t>
        <w:t>9���n�\�#��g͎��˪��S��#�#N</w:t>
      </w:r>
      <w:r>
        <w:br w:type="page"/>
      </w:r>
    </w:p>
    <w:p>
      <w:pPr>
        <w:pStyle w:val="PreformattedText"/>
        <w:bidi w:val="0"/>
        <w:jc w:val="left"/>
        <w:rPr/>
      </w:pPr>
      <w:r>
        <w:rPr/>
      </w:r>
    </w:p>
    <w:p>
      <w:pPr>
        <w:pStyle w:val="PreformattedText"/>
        <w:bidi w:val="0"/>
        <w:jc w:val="left"/>
        <w:rPr/>
      </w:pPr>
      <w:r>
        <w:rPr/>
        <w:t>tdO[E#6O-}Ф-��#i��-2*~����L�&amp;#/Vl��a�KA�3&lt;-��ð����#��m��i#�?_</w:t>
        <w:t>��;��;�{XJ##`cCB&lt;��"��;���h7�+��i#�kV##�x##���:</w:t>
      </w:r>
      <w:r>
        <w:rPr>
          <w:rtl w:val="true"/>
        </w:rPr>
        <w:t>ޡ�</w:t>
      </w:r>
      <w:r>
        <w:rPr>
          <w:rtl w:val="true"/>
        </w:rPr>
        <w:t>';</w:t>
      </w:r>
      <w:r>
        <w:rPr/>
        <w:t>2</w:t>
      </w:r>
      <w:r>
        <w:rPr/>
        <w:t>S"L�Z&lt;�##�B5B/�R��"</w:t>
        <w:tab/>
        <w:t>#&lt;W&amp;7��ի@��\��c#�85&gt;M</w:t>
      </w:r>
    </w:p>
    <w:p>
      <w:pPr>
        <w:pStyle w:val="PreformattedText"/>
        <w:bidi w:val="0"/>
        <w:jc w:val="left"/>
        <w:rPr/>
      </w:pPr>
      <w:r>
        <w:rPr/>
        <w:t>�</w:t>
      </w:r>
      <w:r>
        <w:rPr/>
        <w:t>#/�S�g</w:t>
        <w:t>ȓ��f#.G�CIT���#�t|��LVeg�]�+A9e�?'4���## �#4g��Ǉ�@%+TP#%��j�nT</w:t>
        <w:t>1J��x�2���h�`p#��8&amp;��Y��A�#�</w:t>
        <w:tab/>
        <w:t>�æ��T|G�#�$_9�#�o-�k�{k:9O�#�D=��X�:#����se�S�n#�q�P�m�#�B#.��i�#_ɜ�G��0��xA��J#</w:t>
      </w:r>
      <w:r>
        <w:rPr>
          <w:rtl w:val="true"/>
        </w:rPr>
        <w:t>ވ</w:t>
      </w:r>
      <w:r>
        <w:rPr/>
        <w:t>d#m#Ce(�C#��e�b#���</w:t>
      </w:r>
    </w:p>
    <w:p>
      <w:pPr>
        <w:pStyle w:val="PreformattedText"/>
        <w:bidi w:val="0"/>
        <w:jc w:val="left"/>
        <w:rPr/>
      </w:pPr>
      <w:r>
        <w:rPr/>
        <w:t>-Fq~}�Y���ʣIE#��M�#�β�!�Gʑ��cE̒�#�6��"�M</w:t>
        <w:tab/>
        <w:t>�L��+���R��:$f#umo��BfE_ҳW�#�E/D1A;��jH\��V��5#�</w:t>
      </w:r>
      <w:r>
        <w:rPr>
          <w:rtl w:val="true"/>
        </w:rPr>
        <w:t>؞</w:t>
      </w:r>
      <w:r>
        <w:rPr/>
        <w:t>7</w:t>
      </w:r>
      <w:r>
        <w:rPr/>
        <w:t>q4rJ�=ty0'�"|M]��N�V.�M#�%qX(�t,��#('�[��%#gGoS#���IK#O���(Y���</w:t>
      </w:r>
    </w:p>
    <w:p>
      <w:pPr>
        <w:pStyle w:val="PreformattedText"/>
        <w:bidi w:val="0"/>
        <w:jc w:val="left"/>
        <w:rPr/>
      </w:pPr>
      <w:r>
        <w:rPr/>
        <w:t>�</w:t>
      </w:r>
      <w:r>
        <w:rPr/>
        <w:t>#�èY}##aiq��#@#��</w:t>
      </w:r>
    </w:p>
    <w:p>
      <w:pPr>
        <w:pStyle w:val="PreformattedText"/>
        <w:bidi w:val="0"/>
        <w:jc w:val="left"/>
        <w:rPr/>
      </w:pPr>
      <w:r>
        <w:rPr/>
        <w:t>##��\T�O����o#�1�##���J^G$$</w:t>
      </w:r>
      <w:r>
        <w:rPr>
          <w:rtl w:val="true"/>
        </w:rPr>
        <w:t>׉</w:t>
      </w:r>
      <w:r>
        <w:rPr/>
        <w:t>�</w:t>
      </w:r>
      <w:r>
        <w:rPr/>
        <w:t>P�P</w:t>
        <w:tab/>
        <w:t>R�#�#?.#����'#-Ĉ#�v�{z</w:t>
        <w:t xml:space="preserve"> #?�(&amp;#�0</w:t>
      </w:r>
    </w:p>
    <w:p>
      <w:pPr>
        <w:pStyle w:val="PreformattedText"/>
        <w:bidi w:val="0"/>
        <w:jc w:val="left"/>
        <w:rPr/>
      </w:pPr>
      <w:r>
        <w:rPr/>
        <w:t>�</w:t>
      </w:r>
      <w:r>
        <w:rPr/>
        <w:t>\��.�#�##o�#�ȉϡq�}Ր##��Lӏ8��D#+��[_�X�z�'�f�##�#4�F��%9ѳB##w6#</w:t>
      </w:r>
      <w:r>
        <w:rPr>
          <w:rtl w:val="true"/>
        </w:rPr>
        <w:t>ߗ</w:t>
      </w:r>
      <w:r>
        <w:rPr/>
        <w:t>�</w:t>
      </w:r>
      <w:r>
        <w:rPr/>
        <w:t>#����[�s�!z��#��:y�#����8|��!�#=#�</w:t>
      </w:r>
      <w:r>
        <w:rPr>
          <w:rtl w:val="true"/>
        </w:rPr>
        <w:t>ܮ</w:t>
      </w:r>
      <w:r>
        <w:rPr/>
        <w:t>��</w:t>
      </w:r>
      <w:r>
        <w:rPr/>
        <w:t>#�)žU�3��e��ŏ#,��.�I��*1K�"�FB�4�3�����#��`�UB�d�a#P#Nq��W��%[���T�y�j��/LT~K#!r�#��7@#`qD�Q�#U;���-�̦</w:t>
      </w:r>
      <w:r>
        <w:rPr/>
        <w:t>ᅄ</w:t>
      </w:r>
      <w:r>
        <w:rPr/>
        <w:t>Ku��#�U�b�Ztv����#���#�8#��C���&lt;Q�#�$#L� �P�&lt;�T#��#��0=|y�+��W���t�}�#Pb���\O�a#��hU#����o����Vm��</w:t>
        <w:t>#F���ez�</w:t>
      </w:r>
      <w:r>
        <w:rPr>
          <w:rtl w:val="true"/>
        </w:rPr>
        <w:t>׎</w:t>
      </w:r>
      <w:r>
        <w:rPr/>
        <w:t>#�#:���̌~����/ MY�u�&amp;�ʷ</w:t>
      </w:r>
      <w:r>
        <w:rPr>
          <w:rtl w:val="true"/>
        </w:rPr>
        <w:t>ت</w:t>
      </w:r>
      <w:r>
        <w:rPr/>
        <w:t>) z#K��M</w:t>
      </w:r>
    </w:p>
    <w:p>
      <w:pPr>
        <w:pStyle w:val="PreformattedText"/>
        <w:bidi w:val="0"/>
        <w:jc w:val="left"/>
        <w:rPr/>
      </w:pPr>
      <w:r>
        <w:rPr/>
        <w:t>,�E</w:t>
        <w:t>'y��q##�m$#�#�&lt;#�h�###⪊(b~�#��X%=��l�#��#ƷH&gt;F�#D&gt;�#�#���#����X��I#Nd�P��m#�gI�N��#xeÒ #��#��̇�oH�1}�^svc�e��ĭ3#.��m&gt;�Q#6�#�%Ȗ���</w:t>
      </w:r>
    </w:p>
    <w:p>
      <w:pPr>
        <w:pStyle w:val="PreformattedText"/>
        <w:bidi w:val="0"/>
        <w:jc w:val="left"/>
        <w:rPr/>
      </w:pPr>
      <w:r>
        <w:rPr/>
        <w:t>��</w:t>
      </w:r>
      <w:r>
        <w:rPr/>
        <w:t>#�zY�JtZ���|#q�\</w:t>
        <w:t>#��Z#l,�x�{w�</w:t>
      </w:r>
      <w:r>
        <w:rPr>
          <w:rtl w:val="true"/>
        </w:rPr>
        <w:t>߿</w:t>
      </w:r>
      <w:r>
        <w:rPr/>
        <w:t>�</w:t>
      </w:r>
      <w:r>
        <w:rPr/>
        <w:t>葃��</w:t>
      </w:r>
      <w:r>
        <w:rPr/>
        <w:t>SG��&lt;rl���@v#;v�</w:t>
      </w:r>
      <w:r>
        <w:rPr>
          <w:rtl w:val="true"/>
        </w:rPr>
        <w:t>׾</w:t>
      </w:r>
      <w:r>
        <w:rPr/>
        <w:t>}d�1+���,#I�1~��R�G�yͅ-����� A��O&amp;�&amp;���b#�</w:t>
        <w:tab/>
        <w:t>d�!#PA+��#�HmC��4�Ս�#rp�OE=�</w:t>
      </w:r>
    </w:p>
    <w:p>
      <w:pPr>
        <w:pStyle w:val="PreformattedText"/>
        <w:bidi w:val="0"/>
        <w:jc w:val="left"/>
        <w:rPr/>
      </w:pPr>
      <w:r>
        <w:rPr/>
        <w:t>#bB���)�§j�</w:t>
      </w:r>
    </w:p>
    <w:p>
      <w:pPr>
        <w:pStyle w:val="PreformattedText"/>
        <w:bidi w:val="0"/>
        <w:jc w:val="left"/>
        <w:rPr/>
      </w:pPr>
      <w:r>
        <w:rPr/>
        <w:t>R�(�</w:t>
      </w:r>
      <w:r>
        <w:rPr>
          <w:rtl w:val="true"/>
        </w:rPr>
        <w:t>ۀ</w:t>
      </w:r>
      <w:r>
        <w:rPr/>
        <w:t>gU#�ԎT�7�����#P�B��"�?G�#�#�i�V#�!�y��</w:t>
      </w:r>
      <w:r>
        <w:rPr/>
        <w:t>ީ</w:t>
      </w:r>
      <w:r>
        <w:rPr/>
        <w:t>cD,M�16�/�#$1�/�K �#^��`nPfW�U#L9�##�#�?�G#l7#@"��#Sй?���Y���О�O���%�����</w:t>
      </w:r>
    </w:p>
    <w:p>
      <w:pPr>
        <w:pStyle w:val="PreformattedText"/>
        <w:bidi w:val="0"/>
        <w:jc w:val="left"/>
        <w:rPr/>
      </w:pPr>
      <w:r>
        <w:rPr/>
        <w:t>���</w:t>
      </w:r>
      <w:r>
        <w:rPr/>
        <w:t>%0r(��Yw���M4Z�e&gt;��#��+r�#�#��k�����#?#��mL</w:t>
      </w:r>
    </w:p>
    <w:p>
      <w:pPr>
        <w:pStyle w:val="PreformattedText"/>
        <w:bidi w:val="0"/>
        <w:jc w:val="left"/>
        <w:rPr/>
      </w:pPr>
      <w:r>
        <w:rPr/>
        <w:t>&amp;*#�#�</w:t>
      </w:r>
    </w:p>
    <w:p>
      <w:pPr>
        <w:pStyle w:val="PreformattedText"/>
        <w:bidi w:val="0"/>
        <w:jc w:val="left"/>
        <w:rPr/>
      </w:pPr>
      <w:r>
        <w:rPr/>
        <w:t>^ �Ɗ�#A��� #,�U(8�#��##�g�y</w:t>
      </w:r>
      <w:r>
        <w:rPr/>
        <w:t>桇�</w:t>
      </w:r>
      <w:r>
        <w:rPr/>
        <w:t>c�҉��6SSK$Jw�</w:t>
        <w:t>� B�-v#��#�C#���#q�z6]�</w:t>
        <w:t>QuI�#�c?:��g�~N2#F�</w:t>
      </w:r>
    </w:p>
    <w:p>
      <w:pPr>
        <w:pStyle w:val="PreformattedText"/>
        <w:bidi w:val="0"/>
        <w:jc w:val="left"/>
        <w:rPr/>
      </w:pPr>
      <w:r>
        <w:rPr/>
        <w:t>#��## 0!#F</w:t>
        <w:tab/>
        <w:t>X</w:t>
        <w:t>CED+#.���_�n#�r#�?�|fuՖ#�#���J�</w:t>
      </w:r>
      <w:r>
        <w:br w:type="page"/>
      </w:r>
    </w:p>
    <w:p>
      <w:pPr>
        <w:pStyle w:val="PreformattedText"/>
        <w:bidi w:val="0"/>
        <w:jc w:val="left"/>
        <w:rPr/>
      </w:pPr>
      <w:r>
        <w:rPr/>
        <w:t>d2</w:t>
        <w:t>ÜT{r]</w:t>
        <w:tab/>
        <w:t>,rՄG��9�G4�]�-�0�#����2��###�###�q�#�%Ԅ,V{i�~@�7</w:t>
      </w:r>
      <w:r>
        <w:rPr/>
        <w:t>֙</w:t>
      </w:r>
      <w:r>
        <w:rPr/>
        <w:t>+r#�4�n9#t���kF</w:t>
      </w:r>
      <w:r>
        <w:rPr/>
        <w:t>ؕ��</w:t>
      </w:r>
      <w:r>
        <w:rPr/>
        <w:t>fnz��1��ҋor��#���s�dVX��&lt;��Ң�%m����{mN�QD#</w:t>
      </w:r>
      <w:r>
        <w:rPr/>
        <w:t>݈�</w:t>
      </w:r>
      <w:r>
        <w:rPr/>
        <w:t>4D�#�R��#^c*�@TO\�S�g�]#}#�'��</w:t>
      </w:r>
      <w:r>
        <w:rPr/>
        <w:t>彉�</w:t>
      </w:r>
      <w:r>
        <w:rPr/>
        <w:t>J��Fx��m�˧\9�?4O��)�SL�6�U�$]</w:t>
      </w:r>
    </w:p>
    <w:p>
      <w:pPr>
        <w:pStyle w:val="PreformattedText"/>
        <w:bidi w:val="0"/>
        <w:jc w:val="left"/>
        <w:rPr/>
      </w:pPr>
      <w:r>
        <w:rPr/>
        <w:t>��</w:t>
      </w:r>
      <w:r>
        <w:rPr/>
        <w:t>M8��@�##LNtb5#7D�</w:t>
        <w:t>�#Wk�Ѷ�#�:�� #3#�H��#�#`��w��X�ı#�����#5'|%�P' �P�+�hv�y��I���5���6�s#�E�f��Q�UV1'3~�gC%�'#lE#�_#l����Ī</w:t>
      </w:r>
      <w:r>
        <w:rPr>
          <w:rtl w:val="true"/>
        </w:rPr>
        <w:t>ک</w:t>
      </w:r>
      <w:r>
        <w:rPr/>
        <w:t>v�_~�</w:t>
      </w:r>
      <w:r>
        <w:rPr>
          <w:rtl w:val="true"/>
        </w:rPr>
        <w:t>ש</w:t>
      </w:r>
      <w:r>
        <w:rPr/>
        <w:t>p�y�z�$�qxK�����W�d�k���nWB��:�#�D7�BkG��p���#�#^oIo5���@�Q�+y�#�#5jƌ��ɕ##�#�B �����  �#H#�#����!�#Q�L\�4Iw�dD#�4���%##�k��#6�~�b��R�j��Ed���ϭ`B#�LT�D��ZC#�~rF#H�#`�4#wa#-�@��J@�#�0��#R��U�] �</w:t>
      </w:r>
      <w:r>
        <w:rPr/>
        <w:t>닊</w:t>
      </w:r>
      <w:r>
        <w:rPr/>
        <w:t>I�'���p&amp;��c��#�Q�E1=J6,#��"�?p�����#�#��5#�#���e����M���}�]{�0^�9dTyaw�#�#: C���9�#�ȼ�#bZ�`�Lf#g�W ��#+�"&gt;�cO��I# �#�e</w:t>
      </w:r>
      <w:r>
        <w:rPr>
          <w:rtl w:val="true"/>
        </w:rPr>
        <w:t>ޝ</w:t>
      </w:r>
      <w:r>
        <w:rPr>
          <w:rtl w:val="true"/>
        </w:rPr>
        <w:t>&lt;</w:t>
      </w:r>
      <w:r>
        <w:rPr/>
        <w:t>2</w:t>
      </w:r>
      <w:r>
        <w:rPr/>
        <w:t>w�h��4@Jp��|-$#�</w:t>
      </w:r>
    </w:p>
    <w:p>
      <w:pPr>
        <w:pStyle w:val="PreformattedText"/>
        <w:bidi w:val="0"/>
        <w:jc w:val="left"/>
        <w:rPr/>
      </w:pPr>
      <w:r>
        <w:rPr/>
        <w:t>��</w:t>
      </w:r>
      <w:r>
        <w:rPr/>
        <w:t>bI�b�\&amp;g��#+�#m l��2�e</w:t>
        <w:t>h��87�*{%#��)��H0�##�2,R%�#�3\�~(re�G #9�I6�ѳB&gt;y�,ei]�JT�#N�7���##��e(X\���+�&amp;Q�&lt;#���`�#�����6#)�g��Y�j&lt;##r;w�#���^��AG�O=���^;��4��M�|��7</w:t>
      </w:r>
      <w:r>
        <w:rPr>
          <w:rtl w:val="true"/>
        </w:rPr>
        <w:t>ۉ</w:t>
      </w:r>
      <w:r>
        <w:rPr/>
        <w:t>m9a�o&lt;w�e[��#p#o��NX##�%�D#'1@w&amp;P�=#�#��#p+��C##</w:t>
      </w:r>
      <w:r>
        <w:rPr>
          <w:rtl w:val="true"/>
        </w:rPr>
        <w:t>ܞ</w:t>
      </w:r>
      <w:r>
        <w:rPr>
          <w:rtl w:val="true"/>
        </w:rPr>
        <w:t>:#���|���</w:t>
      </w:r>
      <w:r>
        <w:rPr>
          <w:rtl w:val="true"/>
        </w:rPr>
        <w:t>ޥ</w:t>
      </w:r>
      <w:r>
        <w:rPr/>
        <w:t>���</w:t>
      </w:r>
      <w:r>
        <w:rPr/>
        <w:t>V4lr��J�#��+�`�#mLK����_��d</w:t>
      </w:r>
    </w:p>
    <w:p>
      <w:pPr>
        <w:pStyle w:val="PreformattedText"/>
        <w:bidi w:val="0"/>
        <w:jc w:val="left"/>
        <w:rPr/>
      </w:pPr>
      <w:r>
        <w:rPr/>
        <w:t>��</w:t>
      </w:r>
      <w:r>
        <w:rPr/>
        <w:t>ᝉ</w:t>
      </w:r>
      <w:r>
        <w:rPr/>
        <w:t>Z�##��B�4���#���&amp;�#�#�O�bxS�ƾ-�#дI���(q*�Rwq�d���DO#�#Rb��3�w�l�օŹ��l�r�E��#�p�[#��#`~8��</w:t>
      </w:r>
      <w:r>
        <w:br w:type="page"/>
      </w:r>
    </w:p>
    <w:p>
      <w:pPr>
        <w:pStyle w:val="PreformattedText"/>
        <w:bidi w:val="0"/>
        <w:jc w:val="left"/>
        <w:rPr/>
      </w:pPr>
      <w:r>
        <w:rPr/>
        <w:t>@3\o3[�F���X�#k:�W`##]#*�Ҏy#r]"��.�/#�#Z�6Q�xҊ�9�&amp;��3��{�q��'z</w:t>
      </w:r>
      <w:r>
        <w:br w:type="page"/>
      </w:r>
    </w:p>
    <w:p>
      <w:pPr>
        <w:pStyle w:val="PreformattedText"/>
        <w:bidi w:val="0"/>
        <w:jc w:val="left"/>
        <w:rPr/>
      </w:pPr>
      <w:r>
        <w:rPr/>
        <w:t>#�#{�I&lt;5#��#�;if��N_r��e@:x^k�##�&amp;y��D�C��6'��#R�</w:t>
      </w:r>
      <w:r>
        <w:rPr/>
        <w:t>週��</w:t>
      </w:r>
      <w:r>
        <w:rPr/>
        <w:t>#_�_i{gA+��6��-A���#�#��p��X&gt;#e��6&gt;�������x�|#o�e���O�y��g���#~_O��'"?���#�s�y��#t�(��{p��9#c�2fh7#��p�S�Q�v�Ѕ�4��Q&lt;H#��&lt;f�G�#9O�#�R</w:t>
      </w:r>
    </w:p>
    <w:p>
      <w:pPr>
        <w:pStyle w:val="PreformattedText"/>
        <w:bidi w:val="0"/>
        <w:jc w:val="left"/>
        <w:rPr/>
      </w:pPr>
      <w:r>
        <w:rPr/>
        <w:t>###��D�[8��-W�2B�q(bI�##o:���8փ��#��67r6������w�{</w:t>
      </w:r>
      <w:r>
        <w:rPr/>
        <w:t>ؓ</w:t>
      </w:r>
      <w:r>
        <w:rPr/>
        <w:t>fah���z~GϘ�`N��##h8x%5��\��w�uS�]D��</w:t>
      </w:r>
      <w:r>
        <w:rPr>
          <w:rtl w:val="true"/>
        </w:rPr>
        <w:t>ٶ</w:t>
      </w:r>
      <w:r>
        <w:rPr/>
        <w:t>H#J��4h&gt;"w#o�В~.�����#�#T���6��*}����##��#</w:t>
      </w:r>
      <w:r>
        <w:rPr/>
        <w:t>䋫</w:t>
      </w:r>
      <w:r>
        <w:rPr/>
        <w:t>##�2%��u�`���##����p@O#�&amp;�����J��Rdӱ�Y��</w:t>
      </w:r>
      <w:r>
        <w:rPr>
          <w:rtl w:val="true"/>
        </w:rPr>
        <w:t>ߵ��ؒ</w:t>
      </w:r>
      <w:r>
        <w:rPr/>
        <w:t>3#</w:t>
      </w:r>
      <w:r>
        <w:rPr/>
        <w:t>�</w:t>
      </w:r>
      <w:r>
        <w:rPr/>
        <w:t>ؗ�</w:t>
      </w:r>
      <w:r>
        <w:rPr/>
        <w:t>K#��L���{̷+L##b�iT]�#.#�KB�X#�#�#�2���</w:t>
      </w:r>
    </w:p>
    <w:p>
      <w:pPr>
        <w:pStyle w:val="PreformattedText"/>
        <w:bidi w:val="0"/>
        <w:jc w:val="left"/>
        <w:rPr/>
      </w:pPr>
      <w:r>
        <w:rPr/>
        <w:t>Qe#&gt;�#�`���ұ�2�:�dƦƃJ�#gvY&gt;��#�#�#�#/�(�P��s^f�M*�#</w:t>
      </w:r>
      <w:r>
        <w:rPr>
          <w:rtl w:val="true"/>
        </w:rPr>
        <w:t>ߞ</w:t>
      </w:r>
      <w:r>
        <w:rPr/>
        <w:t>�</w:t>
      </w:r>
      <w:r>
        <w:rPr/>
        <w:t>#v���J���8;��#9�Z^��3{���#�#o�x�+g!�|W[�`�C��B��P#8#�9_�rP#���b��#5�m"#�#d��p�5=p##���C'�w07��Q����#&amp;##K##"�i�#�r~#?q�v�͂�</w:t>
      </w:r>
      <w:r>
        <w:rPr/>
        <w:t>ಡ</w:t>
      </w:r>
      <w:r>
        <w:rPr/>
        <w:t>a�#��fMm�ӁS�#��5��#O�#�\��C-����A#</w:t>
      </w:r>
      <w:r>
        <w:rPr/>
        <w:t>윞�</w:t>
      </w:r>
      <w:r>
        <w:rPr/>
        <w:t>Q�8y.&lt;��0�U</w:t>
        <w:tab/>
        <w:t>T##��f̎8�|�1�#w�#�2Hu����\�#�^�#�WCM�27�]#R#����</w:t>
      </w:r>
      <w:r>
        <w:rPr>
          <w:rtl w:val="true"/>
        </w:rPr>
        <w:t>ں</w:t>
      </w:r>
      <w:r>
        <w:rPr/>
        <w:t>�</w:t>
      </w:r>
      <w:r>
        <w:rPr/>
        <w:t>Z�L[#.#�#':$#F^-%��%D#�4JAV#^#����Feas�fM(�#t�J/�#=8[\ѧ8ph�e��#&lt;�0��$�;#ċb�nkp;#�y��N9�M�Fj4j��#�#�#4�#��!��k$##8Ğ�Pc�Cμb�B#-E#��#789$Bb$�ü��+����</w:t>
        <w:tab/>
        <w:t>{[��hHI��###�+�1T'�|�~BM��q�#5�J�w��m�y�#ӏ���</w:t>
      </w:r>
      <w:r>
        <w:rPr/>
        <w:t>݁</w:t>
      </w:r>
      <w:r>
        <w:rPr/>
        <w:t>}�+�#)��r]�s��c�#_�`X���Ե��R�</w:t>
      </w:r>
    </w:p>
    <w:p>
      <w:pPr>
        <w:pStyle w:val="PreformattedText"/>
        <w:bidi w:val="0"/>
        <w:jc w:val="left"/>
        <w:rPr/>
      </w:pPr>
      <w:r>
        <w:rPr/>
        <w:t>!e�</w:t>
      </w:r>
      <w:r>
        <w:rPr/>
        <w:t>謥�</w:t>
      </w:r>
      <w:r>
        <w:rPr/>
        <w:t>#O#��j#%}�Ϳ�A+��</w:t>
      </w:r>
      <w:r>
        <w:rPr>
          <w:rtl w:val="true"/>
        </w:rPr>
        <w:t>ז</w:t>
      </w:r>
      <w:r>
        <w:rPr/>
        <w:t>ꁲ</w:t>
      </w:r>
      <w:r>
        <w:rPr/>
        <w:t>,�o���jj���ƪb#�#D���\#�s�Y~/�z�JJ�'*,�#g%�9�3#P)O�#q��5��]�ͨ��#�B��(Ul�e{Oz��Y$</w:t>
      </w:r>
      <w:r>
        <w:rPr>
          <w:rtl w:val="true"/>
        </w:rPr>
        <w:t>ޣ</w:t>
      </w:r>
      <w:r>
        <w:rPr/>
        <w:t>l*fC#��(�?&gt;��#u�r�U���e���W#�|B�[�##��</w:t>
        <w:t>�I��H�+#(^�[k��Ӝ�*a�/</w:t>
      </w:r>
      <w:r>
        <w:rPr/>
        <w:t>靵</w:t>
      </w:r>
      <w:r>
        <w:rPr/>
        <w:t>g</w:t>
      </w:r>
    </w:p>
    <w:p>
      <w:pPr>
        <w:pStyle w:val="PreformattedText"/>
        <w:bidi w:val="0"/>
        <w:jc w:val="left"/>
        <w:rPr/>
      </w:pPr>
      <w:r>
        <w:rPr/>
        <w:t>#��!��E��#"#I�&lt;#/�##�&lt;]�##c��z��#��8#"h;j�oј��~;�l#F#�qc���h</w:t>
        <w:tab/>
        <w:t>�W��-|'�N.�##6�^��%[��%+#�k�#tr###��M�L�̟#�V�p���ɱR�ư��ɁGXz��L6#�##:�,��{��`�=����(�|�o��#�Y�#�9##�$D#u�Թ#�hC�?7W�,���+t��qL</w:t>
      </w:r>
      <w:r>
        <w:rPr/>
        <w:t>ָ</w:t>
      </w:r>
      <w:r>
        <w:rPr/>
        <w:t>f##R-</w:t>
        <w:t>&lt;#�*r�B�#�#;�Q �x###ap%�&amp;#��</w:t>
      </w:r>
      <w:r>
        <w:rPr/>
        <w:t>؊</w:t>
      </w:r>
      <w:r>
        <w:rPr/>
        <w:t>h�r%��n��#��w#;��#1,��#�4#8|h�.Z���t</w:t>
      </w:r>
      <w:r>
        <w:br w:type="page"/>
      </w:r>
    </w:p>
    <w:p>
      <w:pPr>
        <w:pStyle w:val="PreformattedText"/>
        <w:bidi w:val="0"/>
        <w:jc w:val="left"/>
        <w:rPr/>
      </w:pPr>
      <w:r>
        <w:rPr/>
        <w:t>��</w:t>
      </w:r>
      <w:r>
        <w:rPr/>
        <w:t>V��'#�#��#�E�5�\�#(a����#p*#�#�e�</w:t>
        <w:tab/>
        <w:t>R�F86�8�.#�##���B} [:x���##[��</w:t>
      </w:r>
      <w:r>
        <w:br w:type="page"/>
      </w:r>
    </w:p>
    <w:p>
      <w:pPr>
        <w:pStyle w:val="PreformattedText"/>
        <w:bidi w:val="0"/>
        <w:jc w:val="left"/>
        <w:rPr/>
      </w:pPr>
      <w:r>
        <w:rPr/>
        <w:t>0��;MǼ��#�</w:t>
        <w:t>ZL</w:t>
        <w:tab/>
        <w:t>8T#ӱ�u�#�r��W</w:t>
      </w:r>
      <w:r>
        <w:rPr/>
        <w:t>놢</w:t>
      </w:r>
      <w:r>
        <w:rPr/>
        <w:t>K�</w:t>
      </w:r>
      <w:r>
        <w:br w:type="page"/>
      </w:r>
    </w:p>
    <w:p>
      <w:pPr>
        <w:pStyle w:val="PreformattedText"/>
        <w:bidi w:val="0"/>
        <w:jc w:val="left"/>
        <w:rPr/>
      </w:pPr>
      <w:r>
        <w:rPr/>
        <w:t>$$�#���M�R-��#v�t"�z`�#�Zk,�S�(�#�afT�5���k���</w:t>
      </w:r>
      <w:r>
        <w:rPr>
          <w:rtl w:val="true"/>
        </w:rPr>
        <w:t>ٵ</w:t>
      </w:r>
      <w:r>
        <w:rPr/>
        <w:t>d�m�</w:t>
        <w:t>B#�W&lt;�b��u�#6gT�#�f</w:t>
        <w:t>��8��7#)��#G�[��O&lt;���#.˴�u�#�˭$bn�r</w:t>
      </w:r>
    </w:p>
    <w:p>
      <w:pPr>
        <w:pStyle w:val="PreformattedText"/>
        <w:bidi w:val="0"/>
        <w:jc w:val="left"/>
        <w:rPr/>
      </w:pPr>
      <w:r>
        <w:rPr/>
        <w:t>뫒</w:t>
      </w:r>
      <w:r>
        <w:rPr/>
        <w:t>"#v/</w:t>
        <w:tab/>
        <w:t>�&amp;K�_�y��Z��Y�2�Lė����uХa</w:t>
      </w:r>
    </w:p>
    <w:p>
      <w:pPr>
        <w:pStyle w:val="PreformattedText"/>
        <w:bidi w:val="0"/>
        <w:jc w:val="left"/>
        <w:rPr/>
      </w:pPr>
      <w:r>
        <w:rPr/>
        <w:t>f�����1��</w:t>
      </w:r>
      <w:r>
        <w:br w:type="page"/>
      </w:r>
    </w:p>
    <w:p>
      <w:pPr>
        <w:pStyle w:val="PreformattedText"/>
        <w:bidi w:val="0"/>
        <w:jc w:val="left"/>
        <w:rPr/>
      </w:pPr>
      <w:r>
        <w:rPr/>
        <w:t>�</w:t>
      </w:r>
      <w:r>
        <w:rPr/>
        <w:t>I��#��f�G���B1#�V�U��</w:t>
      </w:r>
      <w:r>
        <w:br w:type="page"/>
      </w:r>
    </w:p>
    <w:p>
      <w:pPr>
        <w:pStyle w:val="PreformattedText"/>
        <w:bidi w:val="0"/>
        <w:jc w:val="left"/>
        <w:rPr/>
      </w:pPr>
      <w:r>
        <w:rPr/>
        <w:t>?�_r�E�7�#�i�#h~��7I�pI�#&amp;�N��z�Aͪ#���@�\#Iy=�$f�</w:t>
      </w:r>
    </w:p>
    <w:p>
      <w:pPr>
        <w:pStyle w:val="PreformattedText"/>
        <w:bidi w:val="0"/>
        <w:jc w:val="left"/>
        <w:rPr/>
      </w:pPr>
      <w:r>
        <w:rPr/>
        <w:t>�</w:t>
      </w:r>
      <w:r>
        <w:rPr/>
        <w:t>~����V�'%���јx�</w:t>
        <w:t>ɑf��j�#�ˌO�*�X�ŋTKe���[��9�#*#B�Ȭ�#y+�*�*#'�</w:t>
      </w:r>
      <w:r>
        <w:rPr/>
        <w:t>۴</w:t>
      </w:r>
      <w:r>
        <w:rPr/>
        <w:t>Kv8^Ê#l.�#M���+{`�##5G�^���|##T9���\�Ɇ-4I�������|�W\��e��z&gt;�#�#�j�;###�,#�M�h��$�#�</w:t>
        <w:t>h�p=��]�&lt;��Ê�#�#b�H��##CM��]E##�#O�G�Y#/�#nY[�3�Tk��X�vd</w:t>
      </w:r>
      <w:r>
        <w:rPr/>
        <w:t>귁</w:t>
      </w:r>
      <w:r>
        <w:rPr/>
        <w:t>l�b#�Gn��K��`#nV��y��#�%:�i��lI��q��#�N�#/</w:t>
      </w:r>
    </w:p>
    <w:p>
      <w:pPr>
        <w:pStyle w:val="PreformattedText"/>
        <w:bidi w:val="0"/>
        <w:jc w:val="left"/>
        <w:rPr/>
      </w:pPr>
      <w:r>
        <w:rPr/>
        <w:t>�</w:t>
      </w:r>
      <w:r>
        <w:rPr/>
        <w:t>\�#Fg�K�#-I�</w:t>
      </w:r>
    </w:p>
    <w:p>
      <w:pPr>
        <w:pStyle w:val="PreformattedText"/>
        <w:bidi w:val="0"/>
        <w:jc w:val="left"/>
        <w:rPr/>
      </w:pPr>
      <w:r>
        <w:rPr/>
        <w:t>��</w:t>
      </w:r>
      <w:r>
        <w:rPr/>
        <w:t>8�A��</w:t>
      </w:r>
      <w:r>
        <w:rPr>
          <w:rtl w:val="true"/>
        </w:rPr>
        <w:t>ף</w:t>
      </w:r>
      <w:r>
        <w:rPr/>
        <w:t>*��|�\�Ye3��S�D�"�%F �4;r#��2##ŴQu�##����S#2:���������Xf*��#���)~#��#�]#�-���YM9��#*U�D�#1#&gt;�#���ı���#q�-?�)#�;��ί��[&lt;��ds��#�#`7�6�#�Q0��}��E�#���z�t#��p���7##</w:t>
        <w:tab/>
        <w:t>��}#�#@M�"\6���2�%��Q^Ka�G/P#�</w:t>
      </w:r>
      <w:r>
        <w:br w:type="page"/>
      </w:r>
    </w:p>
    <w:p>
      <w:pPr>
        <w:pStyle w:val="PreformattedText"/>
        <w:bidi w:val="0"/>
        <w:jc w:val="left"/>
        <w:rPr/>
      </w:pPr>
      <w:r>
        <w:rPr/>
        <w:t>��</w:t>
      </w:r>
      <w:r>
        <w:rPr/>
        <w:t>|��^���#��691�7�ȕ5_����#��&amp;�MM��pM�a�#p�#� r�</w:t>
      </w:r>
      <w:r>
        <w:rPr/>
        <w:t>֕�</w:t>
      </w:r>
      <w:r>
        <w:rPr/>
        <w:t>#��/#"�#i��B#a�#F!��B�X#R#i#�e#ɘ�$�E��6d�#�/&lt;/�H�Ҫ9#��###Z�P�e*6HB�A���_�k��_D��y��3#n�Ȁ�#x�^_�f�^y���5IU\3��H�!o5��^V&gt;ohnb���a#��O��,��1;&gt;6;z�:7�̘</w:t>
      </w:r>
      <w:r>
        <w:br w:type="page"/>
      </w:r>
    </w:p>
    <w:p>
      <w:pPr>
        <w:pStyle w:val="PreformattedText"/>
        <w:bidi w:val="0"/>
        <w:jc w:val="left"/>
        <w:rPr/>
      </w:pPr>
      <w:r>
        <w:rPr/>
        <w:t>#�"#��|�4`</w:t>
        <w:t>�#1g�r�#�v�#z�#ď</w:t>
      </w:r>
    </w:p>
    <w:p>
      <w:pPr>
        <w:pStyle w:val="PreformattedText"/>
        <w:bidi w:val="0"/>
        <w:jc w:val="left"/>
        <w:rPr/>
      </w:pPr>
      <w:r>
        <w:rPr/>
        <w:t>�</w:t>
      </w:r>
      <w:r>
        <w:rPr/>
        <w:t>DH[K�x��mv�[T##7��SYIMA#���#��#�,N&amp;��##eU��D9�1��k�����7#�P��|#�f�#���iC;��#N��WN*$i!Q#��##G5�</w:t>
      </w:r>
    </w:p>
    <w:p>
      <w:pPr>
        <w:pStyle w:val="PreformattedText"/>
        <w:bidi w:val="0"/>
        <w:jc w:val="left"/>
        <w:rPr/>
      </w:pPr>
      <w:r>
        <w:rPr/>
        <w:t>z�Q��v�������n�#���</w:t>
      </w:r>
      <w:r>
        <w:rPr>
          <w:rtl w:val="true"/>
        </w:rPr>
        <w:t>گ</w:t>
      </w:r>
      <w:r>
        <w:rPr/>
        <w:t>�</w:t>
      </w:r>
      <w:r>
        <w:rPr/>
        <w:t>#A#st�5_#�Ǥ�</w:t>
      </w:r>
      <w:r>
        <w:rPr>
          <w:rtl w:val="true"/>
        </w:rPr>
        <w:t>ߨ</w:t>
      </w:r>
      <w:r>
        <w:rPr/>
        <w:t>�</w:t>
      </w:r>
      <w:r>
        <w:rPr/>
        <w:t>z#��#����8uG�#�8#���0M�����+��#`�k��R�#�-C�#w�#"����l@���##!�</w:t>
      </w:r>
      <w:r>
        <w:rPr>
          <w:rtl w:val="true"/>
        </w:rPr>
        <w:t>ؠ</w:t>
      </w:r>
      <w:r>
        <w:rPr>
          <w:rtl w:val="true"/>
        </w:rPr>
        <w:t>'</w:t>
      </w:r>
      <w:r>
        <w:rPr/>
        <w:t>9</w:t>
      </w:r>
      <w:r>
        <w:rPr/>
        <w:t>�#���#&gt;y����H#</w:t>
      </w:r>
      <w:r>
        <w:br w:type="page"/>
      </w:r>
    </w:p>
    <w:p>
      <w:pPr>
        <w:pStyle w:val="PreformattedText"/>
        <w:bidi w:val="0"/>
        <w:jc w:val="left"/>
        <w:rPr/>
      </w:pPr>
      <w:r>
        <w:rPr/>
        <w:t>;�:QFp(�H�#:�f�}�8�_6r�D#��pLM_#;pya</w:t>
        <w:t>4&lt;�*r#n#!��Y#��#��#\CS-�#`�2Y�SC�xumqfb�8����V#</w:t>
      </w:r>
      <w:r>
        <w:rPr>
          <w:rtl w:val="true"/>
        </w:rPr>
        <w:t>׺</w:t>
      </w:r>
      <w:r>
        <w:rPr/>
        <w:t>I���#PVS%���.A�#ɔN</w:t>
      </w:r>
      <w:r>
        <w:br w:type="page"/>
      </w:r>
    </w:p>
    <w:p>
      <w:pPr>
        <w:pStyle w:val="PreformattedText"/>
        <w:bidi w:val="0"/>
        <w:jc w:val="left"/>
        <w:rPr/>
      </w:pPr>
      <w:r>
        <w:rPr/>
        <w:t>�</w:t>
      </w:r>
      <w:r>
        <w:rPr/>
        <w:t>#C���#0h�a�L������~#V#&gt;���&lt;�#�&amp;�##���N�;#�s��/&gt;�ҟ���h�M�'��#6�,������#�kpH�Ft��\i�Ru#Gu�:���J�����)"�P#O4#��ȯ�W�s���k��#��?��##�E�#</w:t>
        <w:t>��9�c5u���#5�f�R�#�#F##�#��5#</w:t>
      </w:r>
    </w:p>
    <w:p>
      <w:pPr>
        <w:pStyle w:val="PreformattedText"/>
        <w:bidi w:val="0"/>
        <w:jc w:val="left"/>
        <w:rPr/>
      </w:pPr>
      <w:r>
        <w:rPr/>
        <w:t>&amp;\�+#K*</w:t>
      </w:r>
      <w:r>
        <w:br w:type="page"/>
      </w:r>
    </w:p>
    <w:p>
      <w:pPr>
        <w:pStyle w:val="PreformattedText"/>
        <w:bidi w:val="0"/>
        <w:jc w:val="left"/>
        <w:rPr/>
      </w:pPr>
      <w:r>
        <w:rPr/>
        <w:t>gZ71����#1��,�</w:t>
      </w:r>
      <w:r>
        <w:br w:type="page"/>
      </w:r>
    </w:p>
    <w:p>
      <w:pPr>
        <w:pStyle w:val="PreformattedText"/>
        <w:bidi w:val="0"/>
        <w:jc w:val="left"/>
        <w:rPr/>
      </w:pPr>
      <w:r>
        <w:rPr/>
        <w:t>7�o��8�#�Sj�[�G��08K�#�</w:t>
        <w:tab/>
        <w:t>�Q�##r��_#Mm9��</w:t>
      </w:r>
      <w:r>
        <w:rPr>
          <w:rtl w:val="true"/>
        </w:rPr>
        <w:t>ف</w:t>
      </w:r>
      <w:r>
        <w:rPr/>
        <w:t>�</w:t>
      </w:r>
      <w:r>
        <w:rPr/>
        <w:t>#�J������*�##1G#��g�O��o}Ԝ��2�&amp;�X�#�)R#%��ģ#�1e��S#�##"�m�#�$�������*x��A� '��,����&amp;x#��=��7O?���`</w:t>
      </w:r>
      <w:r>
        <w:rPr>
          <w:rtl w:val="true"/>
        </w:rPr>
        <w:t>߆</w:t>
      </w:r>
      <w:r>
        <w:rPr/>
        <w:t>iC�L$�����s#��#�ϛ����</w:t>
      </w:r>
      <w:r>
        <w:rPr/>
        <w:t>֨</w:t>
      </w:r>
      <w:r>
        <w:rPr/>
        <w:t>#LQs�Č�7��������#J�\r�h_��#�-�#QS@Τ</w:t>
        <w:t>x</w:t>
      </w:r>
      <w:r>
        <w:rPr/>
        <w:t>覥</w:t>
      </w:r>
      <w:r>
        <w:rPr/>
        <w:t>#Q$�#2#�����a9���</w:t>
      </w:r>
      <w:r>
        <w:br w:type="page"/>
      </w:r>
    </w:p>
    <w:p>
      <w:pPr>
        <w:pStyle w:val="PreformattedText"/>
        <w:bidi w:val="0"/>
        <w:jc w:val="left"/>
        <w:rPr/>
      </w:pPr>
      <w:r>
        <w:rPr/>
        <w:t>���</w:t>
      </w:r>
      <w:r>
        <w:rPr/>
        <w:t>}x�`��3��#nN</w:t>
        <w:t>�#�#(#��0z���Jt��[#��8E{g�#O&gt;���[#o|�#�f#���`#</w:t>
        <w:t>�#�ta|�O��O^��Y�A�G#i#U#5�,��}���*#!#b�#b"�#</w:t>
        <w:t>6J2#�):�3���i��0#@�#Mc��b�##F��L##�#�BBP,��9��v���#���)P{XeWY�#�'#*�,�y#�)#�2���R�R�R�%�l.iS�?#$S#\��#2�4�`R</w:t>
        <w:tab/>
        <w:t>7�ʔ��[�~i�e�P����#QX��i+</w:t>
      </w:r>
      <w:r>
        <w:rPr>
          <w:rtl w:val="true"/>
        </w:rPr>
        <w:t>ݴ</w:t>
      </w:r>
      <w:r>
        <w:rPr/>
        <w:t>wn�S4B#��1�0�������~�}h�ļ��x</w:t>
        <w:t>�j����!!$$I�cƢ����#4&gt;�g���ǟx�+</w:t>
      </w:r>
    </w:p>
    <w:p>
      <w:pPr>
        <w:pStyle w:val="PreformattedText"/>
        <w:bidi w:val="0"/>
        <w:jc w:val="left"/>
        <w:rPr/>
      </w:pPr>
      <w:r>
        <w:rPr/>
        <w:t>�</w:t>
      </w:r>
      <w:r>
        <w:rPr/>
        <w:t>#�#�&lt;n�Y#�(�#���#��&lt;M���U##�y�q�c�U##��\���#�a�#'�#h�-q��#�����{��g#��� �0��n#8p`h���~Ԍ##MGg3z�c</w:t>
      </w:r>
      <w:r>
        <w:rPr/>
        <w:t>؂</w:t>
      </w:r>
      <w:r>
        <w:rPr/>
        <w:t>�ٔ</w:t>
      </w:r>
      <w:r>
        <w:rPr/>
        <w:t>WE��lMOӲi��C�G\G##�TX0</w:t>
        <w:tab/>
        <w:t>�bj#�?r��ѯ=��</w:t>
      </w:r>
      <w:r>
        <w:br w:type="page"/>
      </w:r>
    </w:p>
    <w:p>
      <w:pPr>
        <w:pStyle w:val="PreformattedText"/>
        <w:bidi w:val="0"/>
        <w:jc w:val="left"/>
        <w:rPr/>
      </w:pPr>
      <w:r>
        <w:rPr/>
        <w:t>#`�</w:t>
        <w:tab/>
        <w:t>�ep#�Z#�ҥ/&amp;&amp;G�'F#OwW��#�t�:S#+�`p�l#*�"}�8��5��\#�###���&amp;x|�R)��ӏpq���q#��֊r�:#�#[�#Ei��Ù�#����#z#-</w:t>
      </w:r>
    </w:p>
    <w:p>
      <w:pPr>
        <w:pStyle w:val="PreformattedText"/>
        <w:bidi w:val="0"/>
        <w:jc w:val="left"/>
        <w:rPr/>
      </w:pPr>
      <w:r>
        <w:rPr/>
        <w:t>���</w:t>
      </w:r>
      <w:r>
        <w:rPr/>
        <w:t>#n</w:t>
      </w:r>
    </w:p>
    <w:p>
      <w:pPr>
        <w:pStyle w:val="PreformattedText"/>
        <w:bidi w:val="0"/>
        <w:jc w:val="left"/>
        <w:rPr/>
      </w:pPr>
      <w:r>
        <w:rPr/>
        <w:t>��</w:t>
      </w:r>
      <w:r>
        <w:br w:type="page"/>
      </w:r>
    </w:p>
    <w:p>
      <w:pPr>
        <w:pStyle w:val="PreformattedText"/>
        <w:bidi w:val="0"/>
        <w:jc w:val="left"/>
        <w:rPr/>
      </w:pPr>
      <w:r>
        <w:rPr/>
        <w:t>&amp;r�#mg#��d#�e�ULDg-#�(#�'U�?l#Z�.�-�</w:t>
        <w:t>#�#��8@#P#3r����#�@0,i�LB.�md1N�#q#��c�#�;|^�}���oLx6v�+#��R+�qK#</w:t>
      </w:r>
      <w:r>
        <w:rPr>
          <w:rtl w:val="true"/>
        </w:rPr>
        <w:t>ߎ</w:t>
      </w:r>
      <w:r>
        <w:rPr/>
        <w:t>�</w:t>
      </w:r>
      <w:r>
        <w:rPr/>
        <w:t>u#����$(�@4���,3k��#��#h#u�&amp;�#�H�#��v�7��Y�G��#��#m�</w:t>
        <w:t>.� �#�#3���s3�rd��C)��#��(�`</w:t>
      </w:r>
    </w:p>
    <w:p>
      <w:pPr>
        <w:pStyle w:val="PreformattedText"/>
        <w:bidi w:val="0"/>
        <w:jc w:val="left"/>
        <w:rPr/>
      </w:pPr>
      <w:r>
        <w:rPr/>
        <w:t>����</w:t>
      </w:r>
      <w:r>
        <w:rPr/>
        <w:t>+�qv�rx�#^|�Eϣ%���D�ɵ��Ot&gt;#vÉ�#�X�E�)%�9���</w:t>
      </w:r>
      <w:r>
        <w:rPr>
          <w:rtl w:val="true"/>
        </w:rPr>
        <w:t>ڽ</w:t>
      </w:r>
      <w:r>
        <w:rPr/>
        <w:t>kh`h �#�=����[�x</w:t>
        <w:tab/>
        <w:t>t��#��2�ʮ\#_zl|#R�##��ic$</w:t>
        <w:t>u�J</w:t>
      </w:r>
      <w:r>
        <w:rPr/>
        <w:t>壼��</w:t>
      </w:r>
      <w:r>
        <w:rPr/>
        <w:t>�#�#�b\#�%\�f#�c��;?==e?#�#z##�?���{��ў�ξ</w:t>
      </w:r>
      <w:r>
        <w:rPr>
          <w:rtl w:val="true"/>
        </w:rPr>
        <w:t>ށ</w:t>
      </w:r>
      <w:r>
        <w:rPr/>
        <w:t>v#akcC##��)�����Q�ŞP���V#�?�Д�#4��´���&lt;t`��]�C������1U#'Y�P#?#���1�^UU455�##�bhx##R</w:t>
      </w:r>
      <w:r>
        <w:rPr/>
        <w:t>ۤ�</w:t>
      </w:r>
      <w:r>
        <w:rPr/>
        <w:t>]�8�q�#9�%C*V�v##��Q�j�QC�=[�}{##�#�kT�#}#l@�����=7���!</w:t>
      </w:r>
      <w:r>
        <w:rPr>
          <w:rtl w:val="true"/>
        </w:rPr>
        <w:t>ߘ</w:t>
      </w:r>
      <w:r>
        <w:rPr/>
        <w:t>�</w:t>
      </w:r>
      <w:r>
        <w:rPr/>
        <w:t>#���m#mj�#k#%����{����#</w:t>
      </w:r>
      <w:r>
        <w:rPr/>
        <w:t>ܽ</w:t>
      </w:r>
      <w:r>
        <w:rPr/>
        <w:t>#x�V������I�K�����t*�N#�H}��## }=nb:k�#�f�%X#/��!V#�#���_\#</w:t>
      </w:r>
    </w:p>
    <w:p>
      <w:pPr>
        <w:pStyle w:val="PreformattedText"/>
        <w:bidi w:val="0"/>
        <w:jc w:val="left"/>
        <w:rPr/>
      </w:pPr>
      <w:r>
        <w:rPr/>
        <w:t>&amp;VW��#�S�Ek#-%Z�;#gkninf��Q�.�&gt;#��l&amp;��#$����#�P��cd�#7�� &lt;;B"Į,</w:t>
      </w:r>
      <w:r>
        <w:br w:type="page"/>
      </w:r>
    </w:p>
    <w:p>
      <w:pPr>
        <w:pStyle w:val="PreformattedText"/>
        <w:bidi w:val="0"/>
        <w:jc w:val="left"/>
        <w:rPr/>
      </w:pPr>
      <w:r>
        <w:rPr/>
        <w:t>�</w:t>
      </w:r>
      <w:r>
        <w:rPr/>
        <w:t>[!�</w:t>
      </w:r>
      <w:r>
        <w:rPr/>
        <w:t>ֶ��</w:t>
      </w:r>
      <w:r>
        <w:rPr>
          <w:rtl w:val="true"/>
        </w:rPr>
        <w:t>ގ</w:t>
      </w:r>
      <w:r>
        <w:rPr/>
        <w:t>�</w:t>
      </w:r>
      <w:r>
        <w:rPr/>
        <w:t>#�*t�58@1��#�������d��^�VN#�</w:t>
      </w:r>
    </w:p>
    <w:p>
      <w:pPr>
        <w:pStyle w:val="PreformattedText"/>
        <w:bidi w:val="0"/>
        <w:jc w:val="left"/>
        <w:rPr/>
      </w:pPr>
      <w:r>
        <w:rPr/>
        <w:t>k��#3���@�`���</w:t>
      </w:r>
      <w:r>
        <w:rPr>
          <w:rtl w:val="true"/>
        </w:rPr>
        <w:t>ݏ</w:t>
      </w:r>
      <w:r>
        <w:rPr/>
        <w:t>-�</w:t>
      </w:r>
    </w:p>
    <w:p>
      <w:pPr>
        <w:pStyle w:val="PreformattedText"/>
        <w:bidi w:val="0"/>
        <w:jc w:val="left"/>
        <w:rPr/>
      </w:pPr>
      <w:r>
        <w:rPr/>
        <w:t>�</w:t>
      </w:r>
      <w:r>
        <w:rPr/>
        <w:t>4#</w:t>
      </w:r>
      <w:r>
        <w:br w:type="page"/>
      </w:r>
    </w:p>
    <w:p>
      <w:pPr>
        <w:pStyle w:val="PreformattedText"/>
        <w:bidi w:val="0"/>
        <w:jc w:val="left"/>
        <w:rPr/>
      </w:pPr>
      <w:r>
        <w:rPr/>
        <w:t>s���#��#�)6*y#l~��Ɔ��6`O����)�%@��#�G0��O�_"a+M�P|#���#y����</w:t>
        <w:tab/>
        <w:t>iRd6�A�#kw�T9��9����#���vBôd���&lt;�#%��71�\�#ǡ�/�M#�������&amp;#�'�z���#r�L��u2�m�Wn�6�#�#;�V#����K/�r}t�#��ME#�=�gx��CG���=��#�N?ѭ�5Y�$cg��ƛ�Gz��s�W2#��|���'�o#</w:t>
      </w:r>
      <w:r>
        <w:rPr/>
        <w:t>墩�</w:t>
      </w:r>
      <w:r>
        <w:rPr/>
        <w:t>ФX�ʣ)</w:t>
      </w:r>
      <w:r>
        <w:br w:type="page"/>
      </w:r>
    </w:p>
    <w:p>
      <w:pPr>
        <w:pStyle w:val="PreformattedText"/>
        <w:bidi w:val="0"/>
        <w:jc w:val="left"/>
        <w:rPr/>
      </w:pPr>
      <w:r>
        <w:rPr/>
        <w:t>Z��##��t#�'m�?F�</w:t>
        <w:tab/>
        <w:t>�n�]��gW�^?}�]�#d�����#~�ǟ&lt;t�#dg��CkҪT4�#_#�o,^�g�p�,'</w:t>
      </w:r>
      <w:r>
        <w:rPr/>
        <w:t>ֺ�</w:t>
      </w:r>
      <w:r>
        <w:rPr/>
        <w:t>K%~(�%t#�</w:t>
      </w:r>
      <w:r>
        <w:br w:type="page"/>
      </w:r>
    </w:p>
    <w:p>
      <w:pPr>
        <w:pStyle w:val="PreformattedText"/>
        <w:bidi w:val="0"/>
        <w:jc w:val="left"/>
        <w:rPr/>
      </w:pPr>
      <w:r>
        <w:rPr/>
        <w:t>�</w:t>
      </w:r>
      <w:r>
        <w:rPr/>
        <w:t>WtF#����z��iA��o~#��z2��#�����TEa</w:t>
      </w:r>
      <w:r>
        <w:rPr>
          <w:rtl w:val="true"/>
        </w:rPr>
        <w:t>ג</w:t>
      </w:r>
      <w:r>
        <w:rPr/>
        <w:t>��</w:t>
      </w:r>
      <w:r>
        <w:rPr/>
        <w:t>eYOb�E#!�q���#�#�@_�#?�#�#5</w:t>
        <w:t>��/�տ</w:t>
      </w:r>
      <w:r>
        <w:rPr/>
        <w:t>ֿ</w:t>
      </w:r>
      <w:r>
        <w:rPr/>
        <w:t>{xpx�P+5��#\#$��##hd$#�h$O��)d��(p�sW�8�����?##�|�Ӽ��#�)&lt;Y��1�+J��t����#˓=O�eOO'i�0#�e4/z�q`�bN2#��a</w:t>
      </w:r>
    </w:p>
    <w:p>
      <w:pPr>
        <w:pStyle w:val="PreformattedText"/>
        <w:bidi w:val="0"/>
        <w:jc w:val="left"/>
        <w:rPr/>
      </w:pPr>
      <w:r>
        <w:rPr/>
        <w:t>�</w:t>
      </w:r>
      <w:r>
        <w:rPr/>
        <w:t>d#��3�-7��23�#�</w:t>
      </w:r>
      <w:r>
        <w:rPr>
          <w:rtl w:val="true"/>
        </w:rPr>
        <w:t>׮</w:t>
      </w:r>
      <w:r>
        <w:rPr/>
        <w:t>^ǲ��</w:t>
      </w:r>
      <w:r>
        <w:br w:type="page"/>
      </w:r>
    </w:p>
    <w:p>
      <w:pPr>
        <w:pStyle w:val="PreformattedText"/>
        <w:bidi w:val="0"/>
        <w:jc w:val="left"/>
        <w:rPr/>
      </w:pPr>
      <w:r>
        <w:rPr/>
        <w:t>�</w:t>
      </w:r>
      <w:r>
        <w:rPr/>
        <w:t>x�N�\���#i����#[</w:t>
      </w:r>
      <w:r>
        <w:rPr>
          <w:rtl w:val="true"/>
        </w:rPr>
        <w:t>߻</w:t>
      </w:r>
      <w:r>
        <w:rPr/>
        <w:t>o84�6�~Ks7'8D�t#����!��8������#m#�����w���\4��&lt;#��l##����@�#[�7��n�'�SC�0;e���ͥ#�X]AM�I��_�!k�</w:t>
      </w:r>
      <w:r>
        <w:br w:type="page"/>
      </w:r>
    </w:p>
    <w:p>
      <w:pPr>
        <w:pStyle w:val="PreformattedText"/>
        <w:bidi w:val="0"/>
        <w:jc w:val="left"/>
        <w:rPr/>
      </w:pPr>
      <w:r>
        <w:rPr/>
        <w:t>gU;G�V�)9#�Q�#y�&gt;\</w:t>
      </w:r>
      <w:r>
        <w:rPr/>
        <w:t>嚯�</w:t>
      </w:r>
      <w:r>
        <w:rPr/>
        <w:t>#��u�#���8x@rW�}o����*Z,KX#��!�^��'��X�#n6"eϞ]�#^�І��I#&lt;B�4�E�##\�����.�O�,�#�6��#</w:t>
        <w:t>��=]�]#]u�E�#~� �#c��#��=��T���]��B u�</w:t>
      </w:r>
      <w:r>
        <w:br w:type="page"/>
      </w:r>
    </w:p>
    <w:p>
      <w:pPr>
        <w:pStyle w:val="PreformattedText"/>
        <w:bidi w:val="0"/>
        <w:jc w:val="left"/>
        <w:rPr/>
      </w:pPr>
      <w:r>
        <w:rPr/>
        <w:t>����</w:t>
      </w:r>
      <w:r>
        <w:rPr/>
        <w:t>#�#O�&lt;u�Ⱦ�#�2��|</w:t>
        <w:tab/>
        <w:t>/R0S"�l#��&lt;�&lt;J��)��Rd##�P?#���#�������dvhx7��</w:t>
      </w:r>
      <w:r>
        <w:rPr>
          <w:rtl w:val="true"/>
        </w:rPr>
        <w:t>ڪ</w:t>
      </w:r>
      <w:r>
        <w:rPr/>
        <w:t>�</w:t>
      </w:r>
      <w:r>
        <w:rPr/>
        <w:t>ԋ</w:t>
        <w:tab/>
        <w:t>��k�1)�*VS�X�P�o$&lt;F#��#�#</w:t>
        <w:tab/>
      </w:r>
      <w:r>
        <w:rPr/>
        <w:t>٪</w:t>
      </w:r>
      <w:r>
        <w:rPr/>
        <w:t>*v~ A����:�РYaaуwd</w:t>
      </w:r>
      <w:r>
        <w:br w:type="page"/>
      </w:r>
    </w:p>
    <w:p>
      <w:pPr>
        <w:pStyle w:val="PreformattedText"/>
        <w:bidi w:val="0"/>
        <w:jc w:val="left"/>
        <w:rPr/>
      </w:pPr>
      <w:r>
        <w:rPr/>
        <w:t>��</w:t>
      </w:r>
      <w:r>
        <w:rPr/>
        <w:t>4��#�����͍�#Y#e�c���N!wO��Q:�To�v;</w:t>
      </w:r>
    </w:p>
    <w:p>
      <w:pPr>
        <w:pStyle w:val="PreformattedText"/>
        <w:bidi w:val="0"/>
        <w:jc w:val="left"/>
        <w:rPr/>
      </w:pPr>
      <w:r>
        <w:rPr/>
        <w:t>#</w:t>
        <w:t>t#��_�#ZDCS#D͓#</w:t>
      </w:r>
      <w:r>
        <w:rPr/>
        <w:t>٦</w:t>
      </w:r>
      <w:r>
        <w:rPr/>
        <w:t>�</w:t>
      </w:r>
      <w:r>
        <w:rPr/>
        <w:t>PZ#BS�x�#=��#͘#P</w:t>
      </w:r>
      <w:r>
        <w:rPr>
          <w:rtl w:val="true"/>
        </w:rPr>
        <w:t>ސ</w:t>
      </w:r>
      <w:r>
        <w:rPr/>
        <w:t>��</w:t>
      </w:r>
      <w:r>
        <w:rPr/>
        <w:t>#Ƴ�+;��+N���KW.�ppUՂ��QVU-�</w:t>
      </w:r>
      <w:r>
        <w:rPr/>
        <w:t>룣</w:t>
      </w:r>
      <w:r>
        <w:rPr/>
        <w:t>t�7��s������sb��û�D��#���#</w:t>
      </w:r>
    </w:p>
    <w:p>
      <w:pPr>
        <w:pStyle w:val="PreformattedText"/>
        <w:bidi w:val="0"/>
        <w:jc w:val="left"/>
        <w:rPr/>
      </w:pPr>
      <w:r>
        <w:rPr/>
        <w:t>mC#[#�#�#��gD�#������;�����o</w:t>
      </w:r>
      <w:r>
        <w:rPr>
          <w:rtl w:val="true"/>
        </w:rPr>
        <w:t>ڻ</w:t>
      </w:r>
      <w:r>
        <w:rPr/>
        <w:t>��</w:t>
      </w:r>
      <w:r>
        <w:rPr/>
        <w:t>$se�,��</w:t>
      </w:r>
      <w:r>
        <w:rPr>
          <w:rtl w:val="true"/>
        </w:rPr>
        <w:t>ז</w:t>
      </w:r>
      <w:r>
        <w:rPr/>
        <w:t>V4�H-TCE#��Y\.�:s�����~~��74�k`��^&gt;�#t����M�</w:t>
        <w:t>�%�(#F�#�QZ!E���Ku</w:t>
        <w:t>a�D�+L�</w:t>
      </w:r>
      <w:r>
        <w:rPr>
          <w:rtl w:val="true"/>
        </w:rPr>
        <w:t>ߒ</w:t>
      </w:r>
      <w:r>
        <w:rPr/>
        <w:t>�</w:t>
      </w:r>
      <w:r>
        <w:rPr/>
        <w:t>~��={v###</w:t>
      </w:r>
      <w:r>
        <w:br w:type="page"/>
      </w:r>
    </w:p>
    <w:p>
      <w:pPr>
        <w:pStyle w:val="PreformattedText"/>
        <w:bidi w:val="0"/>
        <w:jc w:val="left"/>
        <w:rPr/>
      </w:pPr>
      <w:r>
        <w:rPr/>
        <w:t>#�r�!�yh�#����</w:t>
      </w:r>
      <w:r>
        <w:br w:type="page"/>
      </w:r>
    </w:p>
    <w:p>
      <w:pPr>
        <w:pStyle w:val="PreformattedText"/>
        <w:bidi w:val="0"/>
        <w:jc w:val="left"/>
        <w:rPr/>
      </w:pPr>
      <w:r>
        <w:rPr/>
        <w:t>*�ʉ#'p(��</w:t>
      </w:r>
      <w:r>
        <w:rPr/>
        <w:t>楙</w:t>
      </w:r>
      <w:r>
        <w:rPr/>
        <w:t>#�J�#Ɨ"$�7��#Ae�2ʊ��̜�#��gm�(</w:t>
      </w:r>
      <w:r>
        <w:rPr>
          <w:rtl w:val="true"/>
        </w:rPr>
        <w:t>׼��</w:t>
      </w:r>
      <w:r>
        <w:rPr/>
        <w:t>8</w:t>
      </w:r>
      <w:r>
        <w:rPr/>
        <w:t>Η���WO&gt;���P�y#��(O�T7#�An#�W�A�n�,d#'�</w:t>
      </w:r>
      <w:r>
        <w:rPr/>
        <w:t>ֲ�</w:t>
      </w:r>
      <w:r>
        <w:rPr/>
        <w:t>t$�##B��</w:t>
        <w:t>#�</w:t>
      </w:r>
      <w:r>
        <w:rPr>
          <w:rtl w:val="true"/>
        </w:rPr>
        <w:t>ݏ�</w:t>
      </w:r>
      <w:r>
        <w:rPr/>
        <w:t>2</w:t>
      </w:r>
      <w:r>
        <w:rPr>
          <w:rtl w:val="true"/>
        </w:rPr>
        <w:t>�#��`</w:t>
      </w:r>
      <w:r>
        <w:rPr/>
        <w:t>7</w:t>
      </w:r>
      <w:r>
        <w:rPr/>
        <w:t>�����-(T���� �/_�|��</w:t>
      </w:r>
      <w:r>
        <w:br w:type="page"/>
      </w:r>
    </w:p>
    <w:p>
      <w:pPr>
        <w:pStyle w:val="PreformattedText"/>
        <w:bidi w:val="0"/>
        <w:jc w:val="left"/>
        <w:rPr/>
      </w:pPr>
      <w:r>
        <w:rPr/>
        <w:t>nϒ�#h#�</w:t>
        <w:t>u]#�,aK#t��ld�$�8�Ju(V#�5#�</w:t>
        <w:t>Md�]�x�v��)�up�Rq}�}#�8~���#2����#��#��G#��R��8�:�+yT��##)-�#_�c/�44A�P!"#</w:t>
      </w:r>
      <w:r>
        <w:rPr/>
        <w:t>ጮ</w:t>
      </w:r>
      <w:r>
        <w:rPr/>
        <w:t>188�{��Y�9p !�Ȥ4=�I��[ �</w:t>
      </w:r>
    </w:p>
    <w:p>
      <w:pPr>
        <w:pStyle w:val="PreformattedText"/>
        <w:bidi w:val="0"/>
        <w:jc w:val="left"/>
        <w:rPr/>
      </w:pPr>
      <w:r>
        <w:rPr/>
        <w:t>���</w:t>
      </w:r>
      <w:r>
        <w:rPr/>
        <w:t>#�E�J�+�#{G#7�#�#�8#���W�.��O�!Nw(�MB�</w:t>
      </w:r>
      <w:r>
        <w:rPr/>
        <w:t>쒌���</w:t>
      </w:r>
      <w:r>
        <w:rPr/>
        <w:t>'�#��1O����N��)�#.������ū�#���o�.#[HV�Bi�#Z��#</w:t>
      </w:r>
    </w:p>
    <w:p>
      <w:pPr>
        <w:pStyle w:val="PreformattedText"/>
        <w:bidi w:val="0"/>
        <w:jc w:val="left"/>
        <w:rPr/>
      </w:pPr>
      <w:r>
        <w:rPr/>
        <w:t>��</w:t>
      </w:r>
      <w:r>
        <w:rPr/>
        <w:t>)�#��%####�@�#�g�Ϭ#V#���#��ojnio(F3#B�sc���|U�#H#</w:t>
        <w:t>���#-\�x��'��ƾ��;#;��04khl"#@�Ik{cSK}[K[wW��`��##�34�#�##�</w:t>
      </w:r>
    </w:p>
    <w:p>
      <w:pPr>
        <w:pStyle w:val="PreformattedText"/>
        <w:bidi w:val="0"/>
        <w:jc w:val="left"/>
        <w:rPr/>
      </w:pPr>
      <w:r>
        <w:rPr/>
        <w:t>����</w:t>
      </w:r>
      <w:r>
        <w:rPr/>
        <w:t>##���o9�Z�</w:t>
      </w:r>
      <w:r>
        <w:rPr>
          <w:rtl w:val="true"/>
        </w:rPr>
        <w:t>ݯ</w:t>
      </w:r>
      <w:r>
        <w:rPr/>
        <w:t>rf��#�W##2��*</w:t>
      </w:r>
      <w:r>
        <w:rPr>
          <w:rtl w:val="true"/>
        </w:rPr>
        <w:t>ٵ</w:t>
      </w:r>
      <w:r>
        <w:rPr/>
        <w:t>�</w:t>
      </w:r>
      <w:r>
        <w:rPr/>
        <w:t>o</w:t>
      </w:r>
      <w:r>
        <w:rPr>
          <w:rtl w:val="true"/>
        </w:rPr>
        <w:t>מ</w:t>
      </w:r>
      <w:r>
        <w:rPr/>
        <w:t>�</w:t>
      </w:r>
      <w:r>
        <w:rPr/>
        <w:t>���#���#�A�|���`#�OI��JB</w:t>
      </w:r>
    </w:p>
    <w:p>
      <w:pPr>
        <w:pStyle w:val="PreformattedText"/>
        <w:bidi w:val="0"/>
        <w:jc w:val="left"/>
        <w:rPr/>
      </w:pPr>
      <w:r>
        <w:rPr/>
        <w:t>�</w:t>
      </w:r>
      <w:r>
        <w:rPr/>
        <w:t>y56</w:t>
      </w:r>
      <w:r>
        <w:rPr/>
        <w:t>֢</w:t>
      </w:r>
      <w:r>
        <w:rPr/>
        <w:t>z����o?p#��#':�V��##C$sZk[��{#�;r</w:t>
      </w:r>
      <w:r>
        <w:br w:type="page"/>
      </w:r>
    </w:p>
    <w:p>
      <w:pPr>
        <w:pStyle w:val="PreformattedText"/>
        <w:bidi w:val="0"/>
        <w:jc w:val="left"/>
        <w:rPr/>
      </w:pPr>
      <w:r>
        <w:rPr/>
        <w:t>fM#��A##�1���&gt;</w:t>
        <w:t>��K�#���</w:t>
      </w:r>
      <w:r>
        <w:rPr>
          <w:rtl w:val="true"/>
        </w:rPr>
        <w:t>ٻ</w:t>
      </w:r>
      <w:r>
        <w:rPr/>
        <w:t>oϽ�x�##��#'N�s���{w��;#���C�u����a�$�;`���G$*��C�D0�c#��##</w:t>
      </w:r>
      <w:r>
        <w:rPr>
          <w:rtl w:val="true"/>
        </w:rPr>
        <w:t>ٯ</w:t>
      </w:r>
      <w:r>
        <w:rPr/>
        <w:t>#��)�X�Jv��</w:t>
        <w:tab/>
        <w:t>7���#</w:t>
      </w:r>
    </w:p>
    <w:p>
      <w:pPr>
        <w:pStyle w:val="PreformattedText"/>
        <w:bidi w:val="0"/>
        <w:jc w:val="left"/>
        <w:rPr/>
      </w:pPr>
      <w:r>
        <w:rPr/>
        <w:t>�</w:t>
      </w:r>
      <w:r>
        <w:rPr/>
        <w:t>'�#</w:t>
      </w:r>
      <w:r>
        <w:rPr/>
        <w:t>ؑ��</w:t>
      </w:r>
      <w:r>
        <w:rPr/>
        <w:t>d����HyX</w:t>
      </w:r>
      <w:r>
        <w:br w:type="page"/>
      </w:r>
    </w:p>
    <w:p>
      <w:pPr>
        <w:pStyle w:val="PreformattedText"/>
        <w:bidi w:val="0"/>
        <w:jc w:val="left"/>
        <w:rPr/>
      </w:pPr>
      <w:r>
        <w:rPr/>
        <w:t>�</w:t>
      </w:r>
      <w:r>
        <w:rPr/>
        <w:tab/>
        <w:t>�( �3�B:��#��3��#9��</w:t>
      </w:r>
      <w:r>
        <w:rPr/>
        <w:t>픞�</w:t>
      </w:r>
      <w:r>
        <w:rPr/>
        <w:t>]D��[�9�B;FA#f��|q_6��B``�T�#lj@&lt;��%��</w:t>
      </w:r>
      <w:r>
        <w:rPr>
          <w:rtl w:val="true"/>
        </w:rPr>
        <w:t>ڌ</w:t>
      </w:r>
      <w:r>
        <w:rPr/>
        <w:t>�##���eq�#c�</w:t>
      </w:r>
      <w:r>
        <w:br w:type="page"/>
      </w:r>
    </w:p>
    <w:p>
      <w:pPr>
        <w:pStyle w:val="PreformattedText"/>
        <w:bidi w:val="0"/>
        <w:jc w:val="left"/>
        <w:rPr/>
      </w:pPr>
      <w:r>
        <w:rPr/>
        <w:t>���</w:t>
      </w:r>
      <w:r>
        <w:rPr/>
        <w:t>x/|PU�</w:t>
        <w:tab/>
        <w:t>T.t#</w:t>
      </w:r>
      <w:r>
        <w:br w:type="page"/>
      </w:r>
    </w:p>
    <w:p>
      <w:pPr>
        <w:pStyle w:val="PreformattedText"/>
        <w:bidi w:val="0"/>
        <w:jc w:val="left"/>
        <w:rPr/>
      </w:pPr>
      <w:r>
        <w:rPr/>
        <w:t>�</w:t>
      </w:r>
      <w:r>
        <w:rPr/>
        <w:t>Er�::�HhF]Gā�U�`�#�</w:t>
        <w:t>IO��^��#f�ͯDgz�#~(G��(`82��#ԫ</w:t>
      </w:r>
      <w:r>
        <w:rPr/>
        <w:t>۬�</w:t>
      </w:r>
      <w:r>
        <w:rPr/>
        <w:t>#�6CRș.�k%(�1��P%d�D6s�.�3�WK��X#�&lt;άԮY�n� �#�E���E�&lt;��'��(��:=1I���KW�#p�w�������ƨ{�C</w:t>
      </w:r>
      <w:r>
        <w:rPr>
          <w:rtl w:val="true"/>
        </w:rPr>
        <w:t>޼</w:t>
      </w:r>
      <w:r>
        <w:rPr/>
        <w:t>���</w:t>
      </w:r>
      <w:r>
        <w:rPr/>
        <w:t>#�?������o���+/��</w:t>
      </w:r>
      <w:r>
        <w:rPr/>
        <w:t>֛�</w:t>
      </w:r>
      <w:r>
        <w:rPr/>
        <w:t>}�ə+</w:t>
      </w:r>
      <w:r>
        <w:rPr>
          <w:rtl w:val="true"/>
        </w:rPr>
        <w:t>ׯ�</w:t>
      </w:r>
      <w:r>
        <w:rPr/>
        <w:t>2</w:t>
      </w:r>
      <w:r>
        <w:rPr>
          <w:rtl w:val="true"/>
        </w:rPr>
        <w:t>�</w:t>
      </w:r>
      <w:r>
        <w:rPr/>
        <w:t>0</w:t>
      </w:r>
      <w:r>
        <w:rPr/>
        <w:t>�#TR�#�</w:t>
      </w:r>
    </w:p>
    <w:p>
      <w:pPr>
        <w:pStyle w:val="PreformattedText"/>
        <w:bidi w:val="0"/>
        <w:jc w:val="left"/>
        <w:rPr/>
      </w:pPr>
      <w:r>
        <w:rPr/>
        <w:t>��</w:t>
      </w:r>
      <w:r>
        <w:rPr/>
        <w:t>m�10#&lt;XkC3LM�F�F</w:t>
      </w:r>
    </w:p>
    <w:p>
      <w:pPr>
        <w:pStyle w:val="PreformattedText"/>
        <w:bidi w:val="0"/>
        <w:jc w:val="left"/>
        <w:rPr/>
      </w:pPr>
      <w:r>
        <w:rPr/>
        <w:t>5��G#�b##l`�#~�o�#p@��g#�Kҋ�!��x%]e�Z�r�U�h��jiѺ�8q�NR</w:t>
      </w:r>
      <w:r>
        <w:rPr>
          <w:rtl w:val="true"/>
        </w:rPr>
        <w:t>ع</w:t>
      </w:r>
      <w:r>
        <w:rPr/>
        <w:t>�</w:t>
      </w:r>
      <w:r>
        <w:rPr/>
        <w:t>pw�O�#�@F;��u�[/�+���6]Z#�;%@0������&amp;����6�o.�?�</w:t>
      </w:r>
      <w:r>
        <w:rPr>
          <w:rtl w:val="true"/>
        </w:rPr>
        <w:t>݌</w:t>
      </w:r>
      <w:r>
        <w:rPr/>
        <w:t>=]T##w��dn�Ҋ��#�\��##"##3Y</w:t>
      </w:r>
    </w:p>
    <w:p>
      <w:pPr>
        <w:pStyle w:val="PreformattedText"/>
        <w:bidi w:val="0"/>
        <w:jc w:val="left"/>
        <w:rPr/>
      </w:pPr>
      <w:r>
        <w:rPr/>
        <w:t>_s�&amp;���I��4�VJ��7�2�#'ՎU�#_W͍N#?�BG@#�#��=8�V҂J#�A���#tW}xg�c�$��\��aV�0��#�#X7��@��^�~fE�iU��#u2u#c%�e#��b�B(��I�YS��T�D��RTs'��YF��#C#��-,�����#)Ш��#�E��ЛZ��i�E$K��#"�nb#P���#��1p�#�#�M�#��{�#��#��Z�#`����##c�j#A</w:t>
      </w:r>
    </w:p>
    <w:p>
      <w:pPr>
        <w:pStyle w:val="PreformattedText"/>
        <w:bidi w:val="0"/>
        <w:jc w:val="left"/>
        <w:rPr/>
      </w:pPr>
      <w:r>
        <w:rPr/>
        <w:t>#�H.]#P.a�</w:t>
        <w:tab/>
        <w:t>�#�#c</w:t>
      </w:r>
    </w:p>
    <w:p>
      <w:pPr>
        <w:pStyle w:val="PreformattedText"/>
        <w:bidi w:val="0"/>
        <w:jc w:val="left"/>
        <w:rPr/>
      </w:pPr>
      <w:r>
        <w:rPr/>
        <w:t>�</w:t>
      </w:r>
      <w:r>
        <w:rPr/>
        <w:t>#~gb#�#��+��k�K����</w:t>
      </w:r>
      <w:r>
        <w:rPr/>
        <w:t>ֶ��</w:t>
      </w:r>
      <w:r>
        <w:rPr/>
        <w:t>qx|*ŝ���kȾC�#8MJ��B##��Ȱ%#�&lt;Z�g�Z#&lt;�#�##S��JiY)�O�f��5#��ʝ={��{��7�|����~�ͷ�����&gt;��#�5�@�z���y�#:Ղ�Fd�#1��U�!#9y|�b�h# �#&lt;|��\� Y���hi&lt;����L�$� nh����CMmH#�xP��hQBU�M�S��Q�k�##Q]#ӥ�]I#0$�::[�{���N�8�</w:t>
      </w:r>
      <w:r>
        <w:rPr/>
        <w:t>ޭ</w:t>
      </w:r>
      <w:r>
        <w:rPr/>
        <w:t>#�L#)�#�#���q��#)�Z\^O�#�T#�#�.�v��G�#������D�Q�D�4j*��-�#�bz�o�6-#��1YL2�N�F�%#88���k ���s</w:t>
      </w:r>
      <w:r>
        <w:rPr/>
        <w:t>䌭�</w:t>
      </w:r>
      <w:r>
        <w:rPr/>
        <w:t>/�-#�#�������C�#��#</w:t>
      </w:r>
      <w:r>
        <w:rPr>
          <w:rtl w:val="true"/>
        </w:rPr>
        <w:t>ێ</w:t>
      </w:r>
      <w:r>
        <w:rPr/>
        <w:t>�</w:t>
      </w:r>
      <w:r>
        <w:rPr/>
        <w:t>|[e�H�@#@#��q��*{j�^��t\9+�&amp;[M��7VK�T�_�nuìD�z�</w:t>
      </w:r>
      <w:r>
        <w:rPr/>
        <w:t>ꏼ</w:t>
      </w:r>
      <w:r>
        <w:rPr/>
        <w:t>#�CH�U^mYG:������9 6m��#��</w:t>
      </w:r>
      <w:r>
        <w:rPr>
          <w:rtl w:val="true"/>
        </w:rPr>
        <w:t>؍</w:t>
      </w:r>
      <w:r>
        <w:rPr/>
        <w:t>rSR�v��b�</w:t>
      </w:r>
      <w:r>
        <w:rPr>
          <w:rtl w:val="true"/>
        </w:rPr>
        <w:t>א</w:t>
      </w:r>
      <w:r>
        <w:rPr/>
        <w:t>$J#$�6���FPa�##�</w:t>
      </w:r>
      <w:r>
        <w:rPr/>
        <w:t>֡��</w:t>
      </w:r>
      <w:r>
        <w:rPr/>
        <w:t>{�;������h'#��49S#J�Y�1��#�6#�P�H�H�</w:t>
      </w:r>
    </w:p>
    <w:p>
      <w:pPr>
        <w:pStyle w:val="PreformattedText"/>
        <w:bidi w:val="0"/>
        <w:jc w:val="left"/>
        <w:rPr/>
      </w:pPr>
      <w:r>
        <w:rPr/>
        <w:t>R���"x���uu�#ҩI5R�#�</w:t>
        <w:tab/>
        <w:t>FpY�#��z#�#��q�</w:t>
      </w:r>
    </w:p>
    <w:p>
      <w:pPr>
        <w:pStyle w:val="PreformattedText"/>
        <w:bidi w:val="0"/>
        <w:jc w:val="left"/>
        <w:rPr/>
      </w:pPr>
      <w:r>
        <w:rPr/>
        <w:t>,#S##��#�|�J�G/];��#+0##��</w:t>
      </w:r>
      <w:r>
        <w:rPr/>
        <w:t>쮞��</w:t>
      </w:r>
      <w:r>
        <w:rPr/>
        <w:t>n�c�Xc�4bzD^rJca#��a���#}#�� ��U#�W�ZZ'ODk�|����z�S��-�Ңwrv����.}r�����?�?��?������=�</w:t>
      </w:r>
      <w:r>
        <w:rPr>
          <w:rtl w:val="true"/>
        </w:rPr>
        <w:t>ܫ</w:t>
      </w:r>
      <w:r>
        <w:rPr/>
        <w:t>����</w:t>
      </w:r>
      <w:r>
        <w:rPr/>
        <w:t>[���s_��262UR�knvqb����WF�_#��������{�_{�=?x#�(9J�+�'�'N#9r�@gW##J���</w:t>
      </w:r>
      <w:r>
        <w:br w:type="page"/>
      </w:r>
    </w:p>
    <w:p>
      <w:pPr>
        <w:pStyle w:val="PreformattedText"/>
        <w:bidi w:val="0"/>
        <w:jc w:val="left"/>
        <w:rPr/>
      </w:pPr>
      <w:r>
        <w:rPr/>
        <w:t>�4�^�:�K����lu�#:#{�1�\�&amp;�ӥ���#�U~��%8#7</w:t>
      </w:r>
    </w:p>
    <w:p>
      <w:pPr>
        <w:pStyle w:val="PreformattedText"/>
        <w:bidi w:val="0"/>
        <w:jc w:val="left"/>
        <w:rPr/>
      </w:pPr>
      <w:r>
        <w:rPr/>
        <w:t>8�)Ӣ|�##xf6�#h"|��###���#y�*gCO�o���Be]C%3���#Dm7�q</w:t>
        <w:tab/>
        <w:t>�/�@�[\ �#�</w:t>
      </w:r>
    </w:p>
    <w:p>
      <w:pPr>
        <w:pStyle w:val="PreformattedText"/>
        <w:bidi w:val="0"/>
        <w:jc w:val="left"/>
        <w:rPr/>
      </w:pPr>
      <w:r>
        <w:rPr/>
        <w:t>��</w:t>
      </w:r>
      <w:r>
        <w:rPr/>
        <w:t>{����Í�P^�ȫ��kD�6#A,T$��*Դ%</w:t>
      </w:r>
      <w:r>
        <w:br w:type="page"/>
      </w:r>
    </w:p>
    <w:p>
      <w:pPr>
        <w:pStyle w:val="PreformattedText"/>
        <w:bidi w:val="0"/>
        <w:jc w:val="left"/>
        <w:rPr/>
      </w:pPr>
      <w:r>
        <w:rPr/>
        <w:t>S�VV�#����r;#�6�͕</w:t>
        <w:t>[#5�J#ի#�4u��*��#�:�;���</w:t>
      </w:r>
      <w:r>
        <w:rPr>
          <w:rtl w:val="true"/>
        </w:rPr>
        <w:t>ڳ</w:t>
      </w:r>
      <w:r>
        <w:rPr/>
        <w:t>#^#r/� �R#��#�jŧ#�χ�U-��#</w:t>
      </w:r>
      <w:r>
        <w:rPr/>
        <w:t>ﾝ</w:t>
      </w:r>
      <w:r>
        <w:rPr/>
        <w:t>6�]š�0PE[2��V5�v�#m��X�ra�~���#H�T&amp;OD��Ę���#��t�mCy##��Ie��su��oA4J�.�֊��&amp;h�*#Ũ�T�Bc#a7�m����ZO� �lk�#+�$��8$0�+Uԫ�Q��R��"�2�!�y</w:t>
      </w:r>
      <w:r>
        <w:br w:type="page"/>
      </w:r>
    </w:p>
    <w:p>
      <w:pPr>
        <w:pStyle w:val="PreformattedText"/>
        <w:bidi w:val="0"/>
        <w:jc w:val="left"/>
        <w:rPr/>
      </w:pPr>
      <w:r>
        <w:rPr/>
        <w:t>2�:��N��HT#&lt;Ԣ�,o;�yI#�і�7A##^#����w&amp;Й)##6�#�8_#c#J�C&gt;Ql-��,#п6�##��6�-�f:��&lt;;;�� �#.##��S�/\����-/?��KϽL:�ū</w:t>
      </w:r>
      <w:r>
        <w:rPr>
          <w:rtl w:val="true"/>
        </w:rPr>
        <w:t>׮</w:t>
      </w:r>
      <w:r>
        <w:rPr/>
        <w:t>O�̓U��\R�E�����</w:t>
        <w:tab/>
        <w:t>��v�O��#8xt��#�D�#6��!4C�u�"ґ1�d�UU�#�o�^9�gW�j�y�</w:t>
      </w:r>
      <w:r>
        <w:rPr/>
        <w:t>ۭ�</w:t>
      </w:r>
      <w:r>
        <w:rPr/>
        <w:t>#t^</w:t>
      </w:r>
      <w:r>
        <w:rPr>
          <w:rtl w:val="true"/>
        </w:rPr>
        <w:t>ذ</w:t>
      </w:r>
      <w:r>
        <w:rPr/>
        <w:t>#���##�#</w:t>
      </w:r>
      <w:r>
        <w:br w:type="page"/>
      </w:r>
    </w:p>
    <w:p>
      <w:pPr>
        <w:pStyle w:val="PreformattedText"/>
        <w:bidi w:val="0"/>
        <w:jc w:val="left"/>
        <w:rPr/>
      </w:pPr>
      <w:r>
        <w:rPr/>
        <w:t>���</w:t>
      </w:r>
      <w:r>
        <w:rPr/>
        <w:t>"</w:t>
        <w:tab/>
        <w:t>.U�p#{�RO&gt;e�#P�</w:t>
      </w:r>
    </w:p>
    <w:p>
      <w:pPr>
        <w:pStyle w:val="PreformattedText"/>
        <w:bidi w:val="0"/>
        <w:jc w:val="left"/>
        <w:rPr/>
      </w:pPr>
      <w:r>
        <w:rPr/>
        <w:t>�</w:t>
      </w:r>
      <w:r>
        <w:rPr/>
        <w:t>o��##8#</w:t>
        <w:tab/>
        <w:t>q�v��</w:t>
        <w:t>m�"ny0MT+K�yD����Q��aB#�!O(7��Or��y��#R#2w#�oZ#</w:t>
        <w:t>#4��#hCK�U��"Y$��g�o�7##5���R�J�#��W��'��|#�Y#RQ�$��`��</w:t>
        <w:t>��D�P#�rӄ���O�t�7</w:t>
      </w:r>
      <w:r>
        <w:rPr>
          <w:rtl w:val="true"/>
        </w:rPr>
        <w:t>ח</w:t>
      </w:r>
      <w:r>
        <w:rPr/>
        <w:t>m������ �tl��΃`���F�l��\&amp;�#�&lt;�#��YV</w:t>
        <w:tab/>
        <w:t>##'\�(ʩV{��kpQ�i1�x#����l~�8Vn-P#H�#:Btx�</w:t>
      </w:r>
      <w:r>
        <w:br w:type="page"/>
      </w:r>
    </w:p>
    <w:p>
      <w:pPr>
        <w:pStyle w:val="PreformattedText"/>
        <w:bidi w:val="0"/>
        <w:jc w:val="left"/>
        <w:rPr/>
      </w:pPr>
      <w:r>
        <w:rPr/>
        <w:t>��</w:t>
      </w:r>
      <w:r>
        <w:rPr/>
        <w:t>}%###��$�B�PW{#</w:t>
      </w:r>
      <w:r>
        <w:rPr>
          <w:rtl w:val="true"/>
        </w:rPr>
        <w:t>ݬ</w:t>
      </w:r>
      <w:r>
        <w:rPr/>
        <w:t>q��</w:t>
      </w:r>
      <w:r>
        <w:br w:type="page"/>
      </w:r>
    </w:p>
    <w:p>
      <w:pPr>
        <w:pStyle w:val="PreformattedText"/>
        <w:bidi w:val="0"/>
        <w:jc w:val="left"/>
        <w:rPr/>
      </w:pPr>
      <w:r>
        <w:rPr/>
        <w:t>t#{�.�\�&lt;2aq�-.�\��o!&lt;�Y^#�~��#�G.�..���X#��&amp;��5˥-</w:t>
      </w:r>
    </w:p>
    <w:p>
      <w:pPr>
        <w:pStyle w:val="PreformattedText"/>
        <w:bidi w:val="0"/>
        <w:jc w:val="left"/>
        <w:rPr/>
      </w:pPr>
      <w:r>
        <w:rPr/>
        <w:t>՗�V�Ŋ�����N�*�u(9��</w:t>
      </w:r>
      <w:r>
        <w:br w:type="page"/>
      </w:r>
    </w:p>
    <w:p>
      <w:pPr>
        <w:pStyle w:val="PreformattedText"/>
        <w:bidi w:val="0"/>
        <w:jc w:val="left"/>
        <w:rPr/>
      </w:pPr>
      <w:r>
        <w:rPr/>
        <w:t>�</w:t>
      </w:r>
      <w:r>
        <w:rPr/>
        <w:t>P#�</w:t>
      </w:r>
      <w:r>
        <w:rPr/>
        <w:t>ٙ</w:t>
      </w:r>
      <w:r>
        <w:rPr/>
        <w:t>"�!Z;�#D#m#iK�H��Y�j #s'#��U��,��#�'���x�Mr#�#{�#�</w:t>
      </w:r>
      <w:r>
        <w:rPr>
          <w:rtl w:val="true"/>
        </w:rPr>
        <w:t>ڧ</w:t>
      </w:r>
      <w:r>
        <w:rPr/>
        <w:t>Q&amp;#</w:t>
        <w:tab/>
        <w:t>D#|�\9IO##�ԗ���J+�+[$#��z</w:t>
      </w:r>
      <w:r>
        <w:rPr/>
        <w:t>뭗</w:t>
      </w:r>
      <w:r>
        <w:rPr/>
        <w:t>I���s/��G���?{�/���</w:t>
      </w:r>
      <w:r>
        <w:rPr>
          <w:rtl w:val="true"/>
        </w:rPr>
        <w:t>ۓ</w:t>
      </w:r>
      <w:r>
        <w:rPr/>
        <w:t>�����</w:t>
      </w:r>
      <w:r>
        <w:rPr/>
        <w:t>##��</w:t>
      </w:r>
      <w:r>
        <w:rPr/>
        <w:t>؉</w:t>
      </w:r>
      <w:r>
        <w:rPr/>
        <w:t>{#y�#���~�#_��_x���</w:t>
      </w:r>
      <w:r>
        <w:rPr/>
        <w:t>췿�</w:t>
      </w:r>
      <w:r>
        <w:rPr/>
        <w:t>#~�/�#��/��/~�[���#O#T"��##f&lt;��)W$�X��</w:t>
      </w:r>
      <w:r>
        <w:rPr>
          <w:rtl w:val="true"/>
        </w:rPr>
        <w:t>޸</w:t>
      </w:r>
      <w:r>
        <w:rPr/>
        <w:t>{�##��{v#</w:t>
      </w:r>
      <w:r>
        <w:br w:type="page"/>
      </w:r>
    </w:p>
    <w:p>
      <w:pPr>
        <w:pStyle w:val="PreformattedText"/>
        <w:bidi w:val="0"/>
        <w:jc w:val="left"/>
        <w:rPr/>
      </w:pPr>
      <w:r>
        <w:rPr/>
        <w:t>#ք1#.#�!�8�&lt;#</w:t>
        <w:tab/>
        <w:t>��`��#�#Z�=���f���:�#���%��h�</w:t>
      </w:r>
      <w:r>
        <w:rPr>
          <w:rtl w:val="true"/>
        </w:rPr>
        <w:t>ڪ</w:t>
      </w:r>
      <w:r>
        <w:rPr/>
        <w:t>�</w:t>
      </w:r>
      <w:r>
        <w:rPr/>
        <w:t>\%#]E��lm#O��m����B�#cx�bs#9J5M���z@��ԙm���c\��~[ƤDc#@#���ŵ��ͪ5�R]X��^Q#Q�V���;�{��I#��n�h#�c^�G7"�щ[#$#jc02��#�E*h��C^B�b|gxb�#j#D������#?Gn�����J��#�-�#�#�#�#5���#:v#nn��$z�+��w</w:t>
      </w:r>
      <w:r>
        <w:rPr>
          <w:rtl w:val="true"/>
        </w:rPr>
        <w:t>܈</w:t>
      </w:r>
      <w:r>
        <w:rPr/>
        <w:t>D{�c�|��r�#��J��##�F@���wQ�3#&amp;q/�Y�</w:t>
        <w:tab/>
        <w:t>z��U�</w:t>
      </w:r>
      <w:r>
        <w:rPr>
          <w:rtl w:val="true"/>
        </w:rPr>
        <w:t>װ</w:t>
      </w:r>
      <w:r>
        <w:rPr/>
        <w:t>D����#�q��#9��x-��&amp;*%#��#�#7�##2:P�#�</w:t>
      </w:r>
      <w:r>
        <w:rPr/>
        <w:t>ؐ</w:t>
      </w:r>
      <w:r>
        <w:rPr/>
        <w:t>Oq��(@V#7��U#X���.�b#�h�onon�i�V'���</w:t>
        <w:tab/>
        <w:t>s##!=&amp;�&gt;�</w:t>
        <w:t>��X[6�t�+�#�Vsv�@Ʀ�#2�#�q+��ruR�'�Zv#�V6-#4��SF�R���t�\-^j��4�y���o����O?�##���#�\`�#�#&gt;q��#���#?���=� ��#����=���#����#~��#z#O&lt;&gt;#��</w:t>
        <w:tab/>
        <w:t>}��#li�˭R</w:t>
        <w:tab/>
        <w:t>#tM��30�#&gt;'p/��</w:t>
      </w:r>
      <w:r>
        <w:rPr/>
        <w:t>ܻ�</w:t>
      </w:r>
      <w:r>
        <w:rPr/>
        <w:t>&gt;U���e�k�&gt;oV����</w:t>
        <w:t>z\ᒇag��jR#Mxb�n�%��Պ-�O�����#p4��ß�n</w:t>
      </w:r>
      <w:r>
        <w:br w:type="page"/>
      </w:r>
    </w:p>
    <w:p>
      <w:pPr>
        <w:pStyle w:val="PreformattedText"/>
        <w:bidi w:val="0"/>
        <w:jc w:val="left"/>
        <w:rPr/>
      </w:pPr>
      <w:r>
        <w:rPr/>
        <w:t>�</w:t>
      </w:r>
      <w:r>
        <w:rPr/>
        <w:t>0u#TK)E +�#</w:t>
      </w:r>
    </w:p>
    <w:p>
      <w:pPr>
        <w:pStyle w:val="PreformattedText"/>
        <w:bidi w:val="0"/>
        <w:jc w:val="left"/>
        <w:rPr/>
      </w:pPr>
      <w:r>
        <w:rPr/>
        <w:t>�</w:t>
      </w:r>
      <w:r>
        <w:rPr/>
        <w:t>&amp;#@ZR4#�\B{��w#6�p`��8\���#W��%�J��3�B���#I����l�I</w:t>
      </w:r>
      <w:r>
        <w:rPr/>
        <w:t>㲯�</w:t>
      </w:r>
      <w:r>
        <w:rPr/>
        <w:t>+�#acEʱ�e�!##L���p���:�����6X����eY�#�);#u���k���k#{�</w:t>
      </w:r>
    </w:p>
    <w:p>
      <w:pPr>
        <w:pStyle w:val="PreformattedText"/>
        <w:bidi w:val="0"/>
        <w:jc w:val="left"/>
        <w:rPr/>
      </w:pPr>
      <w:r>
        <w:rPr/>
        <w:t>�</w:t>
      </w:r>
      <w:r>
        <w:rPr/>
        <w:t>[#8i�J~.̩�It����Y9���B-b�i]/�#Qj��U�0Y*��]?#��P����v���##�+</w:t>
      </w:r>
      <w:r>
        <w:rPr>
          <w:rtl w:val="true"/>
        </w:rPr>
        <w:t>׈</w:t>
      </w:r>
      <w:r>
        <w:rPr/>
        <w:t>Q###�ĝ7��</w:t>
      </w:r>
      <w:r>
        <w:rPr>
          <w:rtl w:val="true"/>
        </w:rPr>
        <w:t>߻</w:t>
      </w:r>
      <w:r>
        <w:rPr/>
        <w:t>w�&gt;���D���N/E�</w:t>
      </w:r>
      <w:r>
        <w:rPr>
          <w:rtl w:val="true"/>
        </w:rPr>
        <w:t>ٽ</w:t>
      </w:r>
      <w:r>
        <w:rPr/>
        <w:t>���</w:t>
      </w:r>
      <w:r>
        <w:rPr/>
        <w:t>#v����f�zKK#����]��_["���#��кQM��j#Z/�\#�z�</w:t>
      </w:r>
      <w:r>
        <w:rPr>
          <w:rtl w:val="true"/>
        </w:rPr>
        <w:t>ڏ</w:t>
      </w:r>
      <w:r>
        <w:rPr/>
        <w:t>~�&gt;����#,��#�</w:t>
      </w:r>
      <w:r>
        <w:br w:type="page"/>
      </w:r>
    </w:p>
    <w:p>
      <w:pPr>
        <w:pStyle w:val="PreformattedText"/>
        <w:bidi w:val="0"/>
        <w:jc w:val="left"/>
        <w:rPr/>
      </w:pPr>
      <w:r>
        <w:rPr/>
        <w:t>o�i���O�~F���#y�P5���##F���8\�h�d�C!J#�gr(J�"bCt�[X����#�,���#��&amp;t##_p�4u�L��*a.��S�sS#�C�^#N�1�1[��+g�#oR#&amp;��</w:t>
        <w:tab/>
        <w:t>�$���manynrqfrnfR�ZX@8n�R��#y�'#����"������#:v##jxh�XowoOg��+##E���</w:t>
      </w:r>
      <w:r>
        <w:br w:type="page"/>
      </w:r>
    </w:p>
    <w:p>
      <w:pPr>
        <w:pStyle w:val="PreformattedText"/>
        <w:bidi w:val="0"/>
        <w:jc w:val="left"/>
        <w:rPr/>
      </w:pPr>
      <w:r>
        <w:rPr/>
        <w:t>p#&gt;!Y��ɓ��s��{N���^##�5ZZ�kjl=��#)�����\ĥE��dU���(W�W#q���#�w#2y(@j�W%#H�#�:�d;o#._��ə�G'�yVx��#��\��uba</w:t>
        <w:tab/>
        <w:t>]�4���#[Ą��]�</w:t>
      </w:r>
      <w:r>
        <w:br w:type="page"/>
      </w:r>
    </w:p>
    <w:p>
      <w:pPr>
        <w:pStyle w:val="PreformattedText"/>
        <w:bidi w:val="0"/>
        <w:jc w:val="left"/>
        <w:rPr/>
      </w:pPr>
      <w:r>
        <w:rPr/>
        <w:t>f�)�#"b#&lt;��.0t�~#Z3o�{��#�l-,�-Γ#�L}#���w�#i5m�#]�#�#'�#բ*=�##Y��kA#�]�6i���oXWY�K�#��]#�Ǭњ� �Q��xcT#���O�\&amp;�]��������LA�a##�#�wE</w:t>
      </w:r>
      <w:r>
        <w:rPr>
          <w:rtl w:val="true"/>
        </w:rPr>
        <w:t>޸</w:t>
      </w:r>
      <w:r>
        <w:rPr/>
        <w:t>#��n���vB*?ɹ�7�=,~�?Uv#�T#E�0��U� `�"��D��d@tkeuB"�S�� ���#$!@#d#</w:t>
      </w:r>
      <w:r>
        <w:br w:type="page"/>
      </w:r>
    </w:p>
    <w:p>
      <w:pPr>
        <w:pStyle w:val="PreformattedText"/>
        <w:bidi w:val="0"/>
        <w:jc w:val="left"/>
        <w:rPr/>
      </w:pPr>
      <w:r>
        <w:rPr/>
        <w:t>�</w:t>
      </w:r>
      <w:r>
        <w:rPr/>
        <w:t>#�E�#��#���#oImmK+I�0#�#�V#�8��</w:t>
      </w:r>
      <w:r>
        <w:br w:type="page"/>
      </w:r>
    </w:p>
    <w:p>
      <w:pPr>
        <w:pStyle w:val="PreformattedText"/>
        <w:bidi w:val="0"/>
        <w:jc w:val="left"/>
        <w:rPr/>
      </w:pPr>
      <w:r>
        <w:rPr/>
        <w:t>#�#_��4pV�$�&amp;�̗#j�!�#�k#�Gp��}�tl�#��Z�S4#W��#�D�</w:t>
      </w:r>
      <w:r>
        <w:br w:type="page"/>
      </w:r>
    </w:p>
    <w:p>
      <w:pPr>
        <w:pStyle w:val="PreformattedText"/>
        <w:bidi w:val="0"/>
        <w:jc w:val="left"/>
        <w:rPr/>
      </w:pPr>
      <w:r>
        <w:rPr/>
        <w:t>Gt#P�cr��x##�:��O� ��#q*�T$��#�#̯}kO#��'</w:t>
      </w:r>
      <w:r>
        <w:br w:type="page"/>
      </w:r>
    </w:p>
    <w:p>
      <w:pPr>
        <w:pStyle w:val="PreformattedText"/>
        <w:bidi w:val="0"/>
        <w:jc w:val="left"/>
        <w:rPr/>
      </w:pPr>
      <w:r>
        <w:rPr/>
        <w:t>#�o��s`��</w:t>
      </w:r>
      <w:r>
        <w:rPr>
          <w:rtl w:val="true"/>
        </w:rPr>
        <w:t>߁�</w:t>
      </w:r>
      <w:r>
        <w:rPr/>
        <w:t>4</w:t>
      </w:r>
      <w:r>
        <w:rPr/>
        <w:t>QF</w:t>
      </w:r>
    </w:p>
    <w:p>
      <w:pPr>
        <w:pStyle w:val="PreformattedText"/>
        <w:bidi w:val="0"/>
        <w:jc w:val="left"/>
        <w:rPr/>
      </w:pPr>
      <w:r>
        <w:rPr/>
        <w:t>�</w:t>
      </w:r>
      <w:r>
        <w:rPr/>
        <w:t>#%�#�u��#e'�##ͧ��!#E��#)�ʺt+X#�#�#�����#��%�erv~�D�)U�Ja�CD��gt\F��6�R��;���Ś#�=���rjh*66C=R'#��i0#%W��##�*�</w:t>
      </w:r>
      <w:r>
        <w:rPr/>
        <w:t>؁</w:t>
      </w:r>
      <w:r>
        <w:rPr/>
        <w:t>`{ɯ��#�Ԙ.�A�#c��j����W�:P#��k$k Q0��\##(��Ә�###�#red�0k�V7��#��#0��&gt;�_#h#�iŔ#�u��#��h#p# #�g� #��Y�,wƑo%# ���s#�#�z�#3#�#k���r�!�7�#��ɩ��u�)Gw�8�;�}�###�#G�#�%W�#@�w</w:t>
      </w:r>
    </w:p>
    <w:p>
      <w:pPr>
        <w:pStyle w:val="PreformattedText"/>
        <w:bidi w:val="0"/>
        <w:jc w:val="left"/>
        <w:rPr/>
      </w:pPr>
      <w:r>
        <w:rPr/>
        <w:t>�</w:t>
      </w:r>
      <w:r>
        <w:rPr/>
        <w:t>]�9k�#cS�#�#orU</w:t>
      </w:r>
    </w:p>
    <w:p>
      <w:pPr>
        <w:pStyle w:val="PreformattedText"/>
        <w:bidi w:val="0"/>
        <w:jc w:val="left"/>
        <w:rPr/>
      </w:pPr>
      <w:r>
        <w:rPr/>
        <w:t>J%�#g��PΧ�jh�A_4a��uS�'#Xn�#� �2</w:t>
        <w:t>M�#"�#�##�Y#��q,C�!�#U�#</w:t>
        <w:tab/>
        <w:t>�4#��Nf#�#b���#/̧#x8#�##�`���?�#"#��t��EM �G�.����qJ�#G�B##��E��H.u@R�/,�#�^�t��k�F��fI��yh��s�0�*�W�}�9��3#���M##-H�#X@b��</w:t>
        <w:t>'ü���'�##�#(�ǭ�S��=�2���&amp;G�f'#�#R#o%*</w:t>
        <w:tab/>
        <w:t>#��#</w:t>
      </w:r>
      <w:r>
        <w:rPr>
          <w:rtl w:val="true"/>
        </w:rPr>
        <w:t>ڛ</w:t>
      </w:r>
      <w:r>
        <w:rPr/>
        <w:t>#��+"F/�E��GƦ(#���#�B�#k+#A���E�6FchQH�##����W��#{��#`|��</w:t>
        <w:t>Mu��}#�&amp;�(�=B�J�P�+J#���#��r�p*</w:t>
        <w:t>��`$#$�&amp;s̛f�H!B##d}im#�#�S-�\�_A����eq����Bѐ��F�#��|#�#�#l��0��Z�0n�</w:t>
      </w:r>
      <w:r>
        <w:br w:type="page"/>
      </w:r>
    </w:p>
    <w:p>
      <w:pPr>
        <w:pStyle w:val="PreformattedText"/>
        <w:bidi w:val="0"/>
        <w:jc w:val="left"/>
        <w:rPr/>
      </w:pPr>
      <w:r>
        <w:rPr/>
        <w:t>�</w:t>
      </w:r>
      <w:r>
        <w:rPr/>
        <w:t>##�=,��#��T����J#���#"̼�#</w:t>
        <w:tab/>
        <w:t>�;�;'����#</w:t>
      </w:r>
    </w:p>
    <w:p>
      <w:pPr>
        <w:pStyle w:val="PreformattedText"/>
        <w:bidi w:val="0"/>
        <w:jc w:val="left"/>
        <w:rPr/>
      </w:pPr>
      <w:r>
        <w:rPr/>
        <w:t>I��(Yjce��#`V�m0�-�Jw##�s��#�8b�28e`W#%I��Օi�#P�T�X�m�êM&gt;#K� �H^���#�}{��#&gt;#��:�#Ŏj�p��</w:t>
      </w:r>
      <w:r>
        <w:rPr/>
        <w:t>ۨ�</w:t>
      </w:r>
      <w:r>
        <w:rPr/>
        <w:t>/v#vt�Q�</w:t>
      </w:r>
      <w:r>
        <w:rPr>
          <w:rtl w:val="true"/>
        </w:rPr>
        <w:t>׀</w:t>
      </w:r>
      <w:r>
        <w:rPr/>
        <w:t>�����</w:t>
      </w:r>
      <w:r>
        <w:rPr/>
        <w:tab/>
        <w:t>�#u+���#</w:t>
      </w:r>
      <w:r>
        <w:rPr>
          <w:rtl w:val="true"/>
        </w:rPr>
        <w:t>؍</w:t>
      </w:r>
      <w:r>
        <w:rPr/>
        <w:t>B#^#(25�@�bm���M#�E�"w�da##��m�#��</w:t>
      </w:r>
      <w:r>
        <w:rPr>
          <w:rtl w:val="true"/>
        </w:rPr>
        <w:t>ب</w:t>
      </w:r>
      <w:r>
        <w:rPr/>
        <w:t>�</w:t>
      </w:r>
      <w:r>
        <w:rPr/>
        <w:t>#g�K3�K���#�rm��)"�\x#/�u�5</w:t>
      </w:r>
      <w:r>
        <w:rPr/>
        <w:t>츮�����</w:t>
      </w:r>
      <w:r>
        <w:rPr/>
        <w:t>~����;�@��0#kh0����/��h��%�=�##�P���G#~�����j#�`���dJ�#���#�y`Oo}��$�}�##nO##�R)"EgϞ'Z���w�9��+o|��^�����?�</w:t>
      </w:r>
      <w:r>
        <w:rPr>
          <w:rtl w:val="true"/>
        </w:rPr>
        <w:t>ދ</w:t>
      </w:r>
      <w:r>
        <w:rPr/>
        <w:t>?z����K����1##£�tv�#���</w:t>
      </w:r>
      <w:r>
        <w:rPr>
          <w:rtl w:val="true"/>
        </w:rPr>
        <w:t>ز</w:t>
      </w:r>
      <w:r>
        <w:rPr/>
        <w:t>��</w:t>
      </w:r>
      <w:r>
        <w:rPr/>
        <w:t>teb��#���/���#��{��?�����?�ѫ��ɹ�(#g�(F'#N�������������hii��#F.�b�D�J᫯mm"�ҵ���՜È6X(jaŭ�&gt;�-oTS�Je#@�QյZ+</w:t>
        <w:t>�#4S��#</w:t>
      </w:r>
    </w:p>
    <w:p>
      <w:pPr>
        <w:pStyle w:val="PreformattedText"/>
        <w:bidi w:val="0"/>
        <w:jc w:val="left"/>
        <w:rPr/>
      </w:pPr>
      <w:r>
        <w:rPr/>
        <w:t>/X#�����9#�X�m�'S�Tl�jn�j�io��4#r��T3����U�#1</w:t>
        <w:tab/>
        <w:t>�e�??w���WH�F��B,�Uɏ�</w:t>
      </w:r>
    </w:p>
    <w:p>
      <w:pPr>
        <w:pStyle w:val="PreformattedText"/>
        <w:bidi w:val="0"/>
        <w:jc w:val="left"/>
        <w:rPr/>
      </w:pPr>
      <w:r>
        <w:rPr/>
        <w:t>�</w:t>
      </w:r>
      <w:r>
        <w:rPr/>
        <w:t>#</w:t>
      </w:r>
    </w:p>
    <w:p>
      <w:pPr>
        <w:pStyle w:val="PreformattedText"/>
        <w:bidi w:val="0"/>
        <w:jc w:val="left"/>
        <w:rPr/>
      </w:pPr>
      <w:r>
        <w:rPr/>
        <w:t>��</w:t>
      </w:r>
      <w:r>
        <w:rPr/>
        <w:t>#��#��o-�#7#6!���</w:t>
      </w:r>
      <w:r>
        <w:rPr/>
        <w:t>撸</w:t>
      </w:r>
      <w:r>
        <w:rPr/>
        <w:t>#� �&lt;��D%m�\ԬF�{�#��#�#���K#��z��H@s�[�##��{�##�</w:t>
      </w:r>
      <w:r>
        <w:rPr>
          <w:rtl w:val="true"/>
        </w:rPr>
        <w:t>آ</w:t>
      </w:r>
      <w:r>
        <w:rPr/>
        <w:t>���</w:t>
      </w:r>
      <w:r>
        <w:rPr/>
        <w:t>z����P�ϵ��'�X���^z����6</w:t>
      </w:r>
      <w:r>
        <w:br w:type="page"/>
      </w:r>
    </w:p>
    <w:p>
      <w:pPr>
        <w:pStyle w:val="PreformattedText"/>
        <w:bidi w:val="0"/>
        <w:jc w:val="left"/>
        <w:rPr/>
      </w:pPr>
      <w:r>
        <w:rPr/>
        <w:t>#�#cSc���()cK3.ET�D����#'X&gt;���iRv#�P�4E(��h��V�#���.�s'��A�+%##��0���#;u�����Ɩ�zZ%#�&amp;�]UQm�#S &lt;P��#���c#�.�Q����ȼC��]�*�H�#�B���L�!��O.|#cŽH#Ɓ��d��;��#�b�#��#��B���&lt;��</w:t>
      </w:r>
      <w:r>
        <w:rPr/>
        <w:t>֞�</w:t>
      </w:r>
      <w:r>
        <w:rPr/>
        <w:t>Ξ�a��x�1�#b�#mE�?�["��tL�M\�4���</w:t>
      </w:r>
      <w:r>
        <w:br w:type="page"/>
      </w:r>
    </w:p>
    <w:p>
      <w:pPr>
        <w:pStyle w:val="PreformattedText"/>
        <w:bidi w:val="0"/>
        <w:jc w:val="left"/>
        <w:rPr/>
      </w:pPr>
      <w:r>
        <w:rPr/>
        <w:t>�</w:t>
      </w:r>
      <w:r>
        <w:rPr>
          <w:rtl w:val="true"/>
        </w:rPr>
        <w:t>ݷ</w:t>
      </w:r>
      <w:r>
        <w:rPr/>
        <w:t>�</w:t>
      </w:r>
      <w:r>
        <w:rPr/>
        <w:t>@cCG��+"cQUTA�ZN��*</w:t>
      </w:r>
      <w:r>
        <w:rPr/>
        <w:t>ؓ</w:t>
      </w:r>
      <w:r>
        <w:rPr/>
        <w:t>g&gt;9�</w:t>
      </w:r>
      <w:r>
        <w:rPr>
          <w:rtl w:val="true"/>
        </w:rPr>
        <w:t>ه</w:t>
      </w:r>
      <w:r>
        <w:rPr/>
        <w:t>�</w:t>
      </w:r>
      <w:r>
        <w:rPr/>
        <w:t>NN�LOύ�N56�[���Px����{�7�|��@�̛o���;��~��`u���s#/^###</w:t>
      </w:r>
      <w:r>
        <w:rPr/>
        <w:t>准</w:t>
      </w:r>
      <w:r>
        <w:rPr/>
        <w:t>s&amp;�</w:t>
        <w:tab/>
        <w:t>�#5\%�5ű��O?��W_y</w:t>
      </w:r>
      <w:r>
        <w:rPr/>
        <w:t>嵗</w:t>
      </w:r>
      <w:r>
        <w:rPr/>
        <w:t>�g���I�����+���r��</w:t>
      </w:r>
      <w:r>
        <w:rPr/>
        <w:t>矝</w:t>
      </w:r>
      <w:r>
        <w:rPr/>
        <w:t>=���#/\�|�b���Tc4#ť#a=</w:t>
      </w:r>
      <w:r>
        <w:rPr>
          <w:rtl w:val="true"/>
        </w:rPr>
        <w:t>܂</w:t>
      </w:r>
      <w:r>
        <w:rPr/>
        <w:t>�</w:t>
      </w:r>
      <w:r>
        <w:rPr/>
        <w:t>C#H</w:t>
        <w:t>tԙ'���Z��/u�6�</w:t>
      </w:r>
      <w:r>
        <w:rPr>
          <w:rtl w:val="true"/>
        </w:rPr>
        <w:t>ܨ</w:t>
      </w:r>
      <w:r>
        <w:rPr/>
        <w:t>#�ˋ+.�� �y5W�i�%`Mui�41��~:0:J$��W�#�#%��j�#�^�m8�Q�|H</w:t>
        <w:tab/>
        <w:t>����r�҅#��V�#��H:q�#px�K$#�#� &lt;n#.���J���#X��g��nL�I�</w:t>
        <w:t>'�6?QDJ�#���D��\ey</w:t>
        <w:t>̐k�/�#@</w:t>
      </w:r>
    </w:p>
    <w:p>
      <w:pPr>
        <w:pStyle w:val="PreformattedText"/>
        <w:bidi w:val="0"/>
        <w:jc w:val="left"/>
        <w:rPr/>
      </w:pPr>
      <w:r>
        <w:rPr/>
        <w:t>�</w:t>
      </w:r>
      <w:r>
        <w:rPr/>
        <w:t>{�GY�%Z6#�� �6#|�ZN�G##��r�*�##\hs,n�4�#HŃ�y�˃)ɰ���!�����4�%N��|{�##�6�dA���#'i��u0w##"�yT@#�#01��2��_���l�0z�/�#�78�s��m</w:t>
      </w:r>
    </w:p>
    <w:p>
      <w:pPr>
        <w:pStyle w:val="PreformattedText"/>
        <w:bidi w:val="0"/>
        <w:jc w:val="left"/>
        <w:rPr/>
      </w:pPr>
      <w:r>
        <w:rPr/>
        <w:t>�</w:t>
      </w:r>
      <w:r>
        <w:rPr/>
        <w:t>#�#y�d���#I�#�w�*��Љ��h��b�"��:o�a0#Cέl�!jh�dsv��d��V#-�+���W�</w:t>
      </w:r>
      <w:r>
        <w:rPr/>
        <w:t>֖</w:t>
      </w:r>
      <w:r>
        <w:rPr/>
        <w:t>y��(�###�K� RpAl###B�#���m�qƛ��A��N�*X��\#�$�H�V�W#q �eK</w:t>
      </w:r>
    </w:p>
    <w:p>
      <w:pPr>
        <w:pStyle w:val="PreformattedText"/>
        <w:bidi w:val="0"/>
        <w:jc w:val="left"/>
        <w:rPr/>
      </w:pPr>
      <w:r>
        <w:rPr/>
        <w:t>P���".��"�##�</w:t>
      </w:r>
      <w:r>
        <w:rPr>
          <w:rtl w:val="true"/>
        </w:rPr>
        <w:t>م</w:t>
      </w:r>
      <w:r>
        <w:rPr/>
        <w:t>##�^h##03�V���H�bv��]AJX</w:t>
        <w:t>�^�K�&lt;�#R#�#�#2��{��~��##�O&lt;5#H��</w:t>
        <w:tab/>
        <w:t>�#F�#�[�I�5���$</w:t>
      </w:r>
      <w:r>
        <w:rPr>
          <w:rtl w:val="true"/>
        </w:rPr>
        <w:t>׹</w:t>
      </w:r>
      <w:r>
        <w:rPr/>
        <w:t>�</w:t>
      </w:r>
      <w:r>
        <w:rPr/>
        <w:t>M##�#rL</w:t>
      </w:r>
    </w:p>
    <w:p>
      <w:pPr>
        <w:pStyle w:val="PreformattedText"/>
        <w:bidi w:val="0"/>
        <w:jc w:val="left"/>
        <w:rPr/>
      </w:pPr>
      <w:r>
        <w:rPr/>
        <w:t>�</w:t>
      </w:r>
      <w:r>
        <w:br w:type="page"/>
      </w:r>
    </w:p>
    <w:p>
      <w:pPr>
        <w:pStyle w:val="PreformattedText"/>
        <w:bidi w:val="0"/>
        <w:jc w:val="left"/>
        <w:rPr/>
      </w:pPr>
      <w:r>
        <w:rPr/>
        <w:t>NΎ��t�K_L�O���ZQ#�</w:t>
      </w:r>
      <w:r>
        <w:rPr>
          <w:rtl w:val="true"/>
        </w:rPr>
        <w:t>ڡ</w:t>
      </w:r>
      <w:r>
        <w:rPr/>
        <w:t>z#�ʰe�e)mwjO��l#�on�#��P&amp;#����B�##ǥ#</w:t>
      </w:r>
      <w:r>
        <w:rPr>
          <w:rtl w:val="true"/>
        </w:rPr>
        <w:t>ܖ�</w:t>
      </w:r>
      <w:r>
        <w:rPr/>
        <w:t>9</w:t>
      </w:r>
      <w:r>
        <w:rPr>
          <w:rtl w:val="true"/>
        </w:rPr>
        <w:t>��##�+#</w:t>
      </w:r>
      <w:r>
        <w:rPr/>
        <w:t>6</w:t>
      </w:r>
      <w:r>
        <w:rPr/>
        <w:t>+���P#p�-�#£���#_�</w:t>
      </w:r>
      <w:r>
        <w:rPr/>
        <w:t>勗</w:t>
      </w:r>
      <w:r>
        <w:rPr/>
        <w:t>Ο9����_#�����b�$#nL�#ɤ#��c##�</w:t>
        <w:t>��� W��meD#0#��#��#\���������.|~���@=###�#�0d�S�&amp;T�@#�#Q</w:t>
      </w:r>
      <w:r>
        <w:rPr>
          <w:rtl w:val="true"/>
        </w:rPr>
        <w:t>ד</w:t>
      </w:r>
      <w:r>
        <w:rPr/>
        <w:t>#H</w:t>
        <w:t>+D��6</w:t>
        <w:t>��3bP#+�&lt;�#�B7�z#6}��as#���y�x�p5�|PF��m����&amp;��y��_�nn{#��W#��p�!:��j#��7�d=&amp;Y3#5��`Y#�m�8?�#�HG]#��#ab�#ZKuV</w:t>
      </w:r>
    </w:p>
    <w:p>
      <w:pPr>
        <w:pStyle w:val="PreformattedText"/>
        <w:bidi w:val="0"/>
        <w:jc w:val="left"/>
        <w:rPr/>
      </w:pPr>
      <w:r>
        <w:rPr/>
        <w:t>���</w:t>
      </w:r>
      <w:r>
        <w:rPr/>
        <w:t>#�+G#�#�g�nU�K&amp;����û�z�!}�</w:t>
      </w:r>
    </w:p>
    <w:p>
      <w:pPr>
        <w:pStyle w:val="PreformattedText"/>
        <w:bidi w:val="0"/>
        <w:jc w:val="left"/>
        <w:rPr/>
      </w:pPr>
      <w:r>
        <w:rPr/>
        <w:t>-%xmǌ��*�.X�b�8�7(��#�zQ^SS#9ȡ#�#�j0A�#n#rR!�#T&amp;�e����#�]��͍��Z��a:0#���y�x#NU�#�&gt;7S��" Ox1�U��#�/���62ϛ�X]��#MG+��)d�j����Ȗ�q�S#���3</w:t>
      </w:r>
    </w:p>
    <w:p>
      <w:pPr>
        <w:pStyle w:val="PreformattedText"/>
        <w:bidi w:val="0"/>
        <w:jc w:val="left"/>
        <w:rPr/>
      </w:pPr>
      <w:r>
        <w:rPr/>
        <w:t>���</w:t>
      </w:r>
      <w:r>
        <w:rPr/>
        <w:t>2r��i�Q�sfj~vj#/�#s"5�</w:t>
        <w:tab/>
        <w:t>�B��</w:t>
      </w:r>
      <w:r>
        <w:rPr/>
        <w:t>侻��</w:t>
      </w:r>
      <w:r>
        <w:rPr/>
        <w:tab/>
        <w:t>/o</w:t>
      </w:r>
    </w:p>
    <w:p>
      <w:pPr>
        <w:pStyle w:val="PreformattedText"/>
        <w:bidi w:val="0"/>
        <w:jc w:val="left"/>
        <w:rPr/>
      </w:pPr>
      <w:r>
        <w:rPr/>
        <w:t>fU7��M�N\#�|i�����Zi�����##����ƺ6r</w:t>
        <w:t>#��.í�q�_��W�.���g�6#;�~�U�%���8</w:t>
      </w:r>
    </w:p>
    <w:p>
      <w:pPr>
        <w:pStyle w:val="PreformattedText"/>
        <w:bidi w:val="0"/>
        <w:jc w:val="left"/>
        <w:rPr/>
      </w:pPr>
      <w:r>
        <w:rPr/>
        <w:t>#5Ђ":1��Ew/F�~����&gt;Tњ����</w:t>
      </w:r>
      <w:r>
        <w:rPr/>
        <w:t>ؕ</w:t>
      </w:r>
      <w:r>
        <w:rPr/>
        <w:t>k#��_&lt;wijtz����## �Pb�1����#�##1q��eHE#�u��#�Qq�#</w:t>
      </w:r>
      <w:r>
        <w:rPr>
          <w:rtl w:val="true"/>
        </w:rPr>
        <w:t>ܡ</w:t>
      </w:r>
      <w:r>
        <w:rPr/>
        <w:t>#.#��X��##I(R�r�473?r�����#ϓ��b�\##}G#F^���{�</w:t>
      </w:r>
      <w:r>
        <w:rPr>
          <w:rtl w:val="true"/>
        </w:rPr>
        <w:t>ݬ</w:t>
      </w:r>
      <w:r>
        <w:rPr/>
        <w:t>r6�K��wi��#2�8</w:t>
      </w:r>
      <w:r>
        <w:rPr/>
        <w:t>챚��</w:t>
      </w:r>
      <w:r>
        <w:rPr/>
        <w:t>x����#�i9+k�Ky˘</w:t>
      </w:r>
      <w:r>
        <w:rPr/>
        <w:t>݈�</w:t>
      </w:r>
      <w:r>
        <w:rPr/>
        <w:t>#Y��#�</w:t>
      </w:r>
      <w:r>
        <w:rPr/>
        <w:t>۞</w:t>
      </w:r>
      <w:r>
        <w:rPr/>
        <w:t>#��"</w:t>
        <w:tab/>
        <w:t>V�%�z'~��x~�s~2�h'�co�##6w###��PMR��m#z#cι#&gt;#[�</w:t>
      </w:r>
      <w:r>
        <w:rPr>
          <w:rtl w:val="true"/>
        </w:rPr>
        <w:t>ں</w:t>
      </w:r>
      <w:r>
        <w:rPr/>
        <w:t>�</w:t>
      </w:r>
      <w:r>
        <w:rPr/>
        <w:t>x��#2#�#�#nʲIHOq#�A�����?���g��y�/�#�|�#&gt;��W/�&gt;~Aj�&amp;�å�:6/I#�</w:t>
      </w:r>
      <w:r>
        <w:rPr/>
        <w:t>۬�</w:t>
      </w:r>
      <w:r>
        <w:rPr/>
        <w:t>To#�^�</w:t>
      </w:r>
      <w:r>
        <w:rPr/>
        <w:t>ਈ�</w:t>
      </w:r>
      <w:r>
        <w:rPr/>
        <w:t>f� �T5��.��P�B&amp;�Q���Hs��</w:t>
        <w:tab/>
        <w:t>�#F;�#X#����W����7�,��#^#M�B�������&gt;�"�#�,</w:t>
      </w:r>
      <w:r>
        <w:rPr/>
        <w:t>꩷</w:t>
      </w:r>
    </w:p>
    <w:p>
      <w:pPr>
        <w:pStyle w:val="PreformattedText"/>
        <w:bidi w:val="0"/>
        <w:jc w:val="left"/>
        <w:rPr/>
      </w:pPr>
      <w:r>
        <w:rPr/>
        <w:t>#��i��F#�m�`R�#�#�rk�[E�#�T�</w:t>
      </w:r>
      <w:r>
        <w:rPr/>
        <w:t>֫�</w:t>
      </w:r>
      <w:r>
        <w:rPr/>
        <w:t>6P�p�5#�;yշv</w:t>
      </w:r>
      <w:r>
        <w:rPr>
          <w:rtl w:val="true"/>
        </w:rPr>
        <w:t>׷</w:t>
      </w:r>
      <w:r>
        <w:rPr/>
        <w:t>u#�Z��Z*��W���#�f�q##'���#S#.�g��#'#:~�^�ԏ&gt;���_��_���</w:t>
        <w:t>�#�</w:t>
      </w:r>
      <w:r>
        <w:rPr/>
        <w:t>݇�</w:t>
      </w:r>
      <w:r>
        <w:rPr/>
        <w:t>#��#�8���j�3�o�</w:t>
      </w:r>
      <w:r>
        <w:rPr>
          <w:rtl w:val="true"/>
        </w:rPr>
        <w:t>ל</w:t>
      </w:r>
      <w:r>
        <w:rPr/>
        <w:t>&lt;|������_�������o�_�����?�o������w����_���_���{�,NL�,��A��#*</w:t>
      </w:r>
      <w:r>
        <w:rPr>
          <w:rtl w:val="true"/>
        </w:rPr>
        <w:t>׸</w:t>
      </w:r>
      <w:r>
        <w:rPr/>
        <w:t>9</w:t>
      </w:r>
      <w:r>
        <w:rPr/>
        <w:t>c�&amp;�e#j#�#�"#e###�+�###!ԾbG�9WW''��{��#?�#�#)B_|~~ldtcYI�#</w:t>
      </w:r>
    </w:p>
    <w:p>
      <w:pPr>
        <w:pStyle w:val="PreformattedText"/>
        <w:bidi w:val="0"/>
        <w:jc w:val="left"/>
        <w:rPr/>
      </w:pPr>
      <w:r>
        <w:rPr/>
        <w:t>Ydm��2#��</w:t>
        <w:t>�rM(#L#�#e�j3{�9</w:t>
        <w:t>x#�X%_��r�-��oyfizlz�����K#GG�c�</w:t>
        <w:tab/>
        <w:t>�H?Q��|+B#����3E6U#��E�#ym##�(Y�7#���c#W�9w�*��q&lt;#Kk�</w:t>
      </w:r>
      <w:r>
        <w:br w:type="page"/>
      </w:r>
    </w:p>
    <w:p>
      <w:pPr>
        <w:pStyle w:val="PreformattedText"/>
        <w:bidi w:val="0"/>
        <w:jc w:val="left"/>
        <w:rPr/>
      </w:pPr>
      <w:r>
        <w:rPr/>
        <w:t>G���B�#*˫��I�R�#��6E��#}�%�9?##���###Y.O��Ͷ#�#(�b�#�hm{#n#G�#�J)�#�q�&amp;$���`�O�</w:t>
      </w:r>
      <w:r>
        <w:rPr/>
        <w:t>妶��</w:t>
      </w:r>
      <w:r>
        <w:rPr/>
        <w:t>^!�4�w�##S����E�H##�</w:t>
        <w:tab/>
        <w:tab/>
        <w:t>��&lt;�E4&lt;R��zq��/-</w:t>
      </w:r>
    </w:p>
    <w:p>
      <w:pPr>
        <w:pStyle w:val="PreformattedText"/>
        <w:bidi w:val="0"/>
        <w:jc w:val="left"/>
        <w:rPr/>
      </w:pPr>
      <w:r>
        <w:rPr/>
        <w:t>'s�XW�#��@5�#�Q�*Y][�{'&gt;&amp;���OQ#t�j l:�+��*��</w:t>
      </w:r>
    </w:p>
    <w:p>
      <w:pPr>
        <w:pStyle w:val="PreformattedText"/>
        <w:bidi w:val="0"/>
        <w:jc w:val="left"/>
        <w:rPr/>
      </w:pPr>
      <w:r>
        <w:rPr/>
        <w:t>o��"H�8����&amp;�Ke��-�</w:t>
      </w:r>
    </w:p>
    <w:p>
      <w:pPr>
        <w:pStyle w:val="PreformattedText"/>
        <w:bidi w:val="0"/>
        <w:jc w:val="left"/>
        <w:rPr/>
      </w:pPr>
      <w:r>
        <w:rPr/>
        <w:t>�</w:t>
      </w:r>
      <w:r>
        <w:rPr/>
        <w:t>Ջ#Sh#k#mA��hf8O��0��5��:t��C��S�#���kLLN���##��s#S��t</w:t>
        <w:t>S�O�a#�##ok�&lt;���c���G#|�7Ǐ</w:t>
      </w:r>
      <w:r>
        <w:rPr>
          <w:rtl w:val="true"/>
        </w:rPr>
        <w:t>ݻ</w:t>
      </w:r>
      <w:r>
        <w:rPr/>
        <w:t>o�A#�#�&gt;���w`'##��\������5H+�j(6##�w�Б�{w#�#h��j�#k#P�#����##��;�g#(0��#4����#</w:t>
      </w:r>
      <w:r>
        <w:br w:type="page"/>
      </w:r>
    </w:p>
    <w:p>
      <w:pPr>
        <w:pStyle w:val="PreformattedText"/>
        <w:bidi w:val="0"/>
        <w:jc w:val="left"/>
        <w:rPr/>
      </w:pPr>
      <w:r>
        <w:rPr/>
        <w:t>'u�#��#{�0:f�E�N#M_��@#=���I�\Z�y�JӸ�Ѳ#��U�Δ�)��ԒRo#@�[�#_�Jx���#Z</w:t>
      </w:r>
    </w:p>
    <w:p>
      <w:pPr>
        <w:pStyle w:val="PreformattedText"/>
        <w:bidi w:val="0"/>
        <w:jc w:val="left"/>
        <w:rPr/>
      </w:pPr>
      <w:r>
        <w:rPr/>
        <w:t>^#���Rj�n��T</w:t>
        <w:tab/>
        <w:t>[ӱ�ɵ):π�(�J#�ʪ4��}+�#�I##Y�E#{�P�r��2�uq#�ª��#6o��\�#�J�(#�_D6H�R�4#aAųD*�&lt;�#o#�`\i�"p_I#���X��v�C#��#�</w:t>
      </w:r>
      <w:r>
        <w:rPr>
          <w:rtl w:val="true"/>
        </w:rPr>
        <w:t>؟</w:t>
      </w:r>
      <w:r>
        <w:rPr/>
        <w:t>�</w:t>
      </w:r>
      <w:r>
        <w:rPr/>
        <w:t>U�':�##'�*��'�Ȥ#�K�#�#��#aq�#д#*o;��#�</w:t>
      </w:r>
      <w:r>
        <w:rPr>
          <w:rtl w:val="true"/>
        </w:rPr>
        <w:t>ړ</w:t>
      </w:r>
      <w:r>
        <w:rPr/>
        <w:t>(��iH�d-W�V&gt;���k#�##'��C�#���Q�'�g�2����(M��*QZ��##i�5$$S�cF)��Q�1#�x��h#����ƪB#{(�</w:t>
      </w:r>
      <w:r>
        <w:rPr>
          <w:rtl w:val="true"/>
        </w:rPr>
        <w:t>ۑ</w:t>
      </w:r>
      <w:r>
        <w:rPr/>
        <w:t>����</w:t>
      </w:r>
      <w:r>
        <w:rPr/>
        <w:t>l�#���SG���o</w:t>
      </w:r>
      <w:r>
        <w:rPr>
          <w:rtl w:val="true"/>
        </w:rPr>
        <w:t>ܯ</w:t>
      </w:r>
      <w:r>
        <w:rPr/>
        <w:t>LP�xos�#Б�`Y�</w:t>
      </w:r>
      <w:r>
        <w:rPr>
          <w:rtl w:val="true"/>
        </w:rPr>
        <w:t>ݕ</w:t>
      </w:r>
      <w:r>
        <w:rPr/>
        <w:t>�</w:t>
      </w:r>
      <w:r>
        <w:rPr/>
        <w:t>!#�'�+f*���70�u���b?p4�3�A���Xl�</w:t>
      </w:r>
    </w:p>
    <w:p>
      <w:pPr>
        <w:pStyle w:val="PreformattedText"/>
        <w:bidi w:val="0"/>
        <w:jc w:val="left"/>
        <w:rPr/>
      </w:pPr>
      <w:r>
        <w:rPr/>
        <w:t>B��#"ǃ̒�U����#��5v�����`#_#�#�na��mtO#9#Y�`#67�#8��C���8F��C��#=t�ʗ##�q�*`4#l��ŠC�*�Y��Ŏ�#��A�9r��C�3</w:t>
      </w:r>
      <w:r>
        <w:br w:type="page"/>
      </w:r>
    </w:p>
    <w:p>
      <w:pPr>
        <w:pStyle w:val="PreformattedText"/>
        <w:bidi w:val="0"/>
        <w:jc w:val="left"/>
        <w:rPr/>
      </w:pPr>
      <w:r>
        <w:rPr/>
        <w:t>t��#$� L�#�C��#;t���=#�}5�r�{��Ux)#����TR��#�##)q#�mA�|�3��R�K�2�x*����L��J�H�&amp;SIq�%�X�}ġm�#�[</w:t>
        <w:tab/>
        <w:t>�v���</w:t>
      </w:r>
      <w:r>
        <w:br w:type="page"/>
      </w:r>
    </w:p>
    <w:p>
      <w:pPr>
        <w:pStyle w:val="PreformattedText"/>
        <w:bidi w:val="0"/>
        <w:jc w:val="left"/>
        <w:rPr/>
      </w:pPr>
      <w:r>
        <w:rPr/>
        <w:t>��</w:t>
      </w:r>
      <w:r>
        <w:rPr/>
        <w:t>lpq#�uX�I�y��B��b#�#�:��</w:t>
        <w:t>L</w:t>
        <w:t>#/b</w:t>
      </w:r>
      <w:r>
        <w:rPr>
          <w:rtl w:val="true"/>
        </w:rPr>
        <w:t>ܤ</w:t>
      </w:r>
      <w:r>
        <w:rPr>
          <w:rtl w:val="true"/>
        </w:rPr>
        <w:t>�</w:t>
      </w:r>
      <w:r>
        <w:rPr/>
        <w:t>2</w:t>
      </w:r>
      <w:r>
        <w:rPr/>
        <w:t>m�BI�NTŸ���H�#(a� #�:�#e��6�Ѩ#Y�j2�a�{N��a�$#�_ⅇ:��M�#</w:t>
      </w:r>
      <w:r>
        <w:rPr>
          <w:rtl w:val="true"/>
        </w:rPr>
        <w:t>ߖ����ݗ�</w:t>
      </w:r>
      <w:r>
        <w:rPr/>
        <w:t>14</w:t>
      </w:r>
      <w:r>
        <w:rPr/>
        <w:t>�vM�n�if�W&gt;��#�\I�O�H~����qDO#L��X�-��</w:t>
      </w:r>
    </w:p>
    <w:p>
      <w:pPr>
        <w:pStyle w:val="PreformattedText"/>
        <w:bidi w:val="0"/>
        <w:jc w:val="left"/>
        <w:rPr/>
      </w:pPr>
      <w:r>
        <w:rPr/>
        <w:t>��</w:t>
      </w:r>
      <w:r>
        <w:rPr/>
        <w:t>A##��#M�6P�m���=��U�[�Z�Q\�#b�#Qmv�9�b�$��#.#2D�5��</w:t>
      </w:r>
    </w:p>
    <w:p>
      <w:pPr>
        <w:pStyle w:val="PreformattedText"/>
        <w:bidi w:val="0"/>
        <w:jc w:val="left"/>
        <w:rPr/>
      </w:pPr>
      <w:r>
        <w:rPr/>
        <w:t>J���5�{��A�:bul���i�)Cdsu</w:t>
        <w:tab/>
        <w:t>#�{�R��pg�9s#g*#q�l�,T#�#r�#�7m&lt;+"����0:##��K�g����#�8y�#�#���]f.�#��p</w:t>
        <w:t>��͘��#�H�F-;#�OQ�\�+I��#n�#�h��e#e#�!tB%$���~�����W_�#?����?��o��#�����_8{����(J��</w:t>
      </w:r>
      <w:r>
        <w:rPr/>
        <w:t>崴</w:t>
      </w:r>
      <w:r>
        <w:rPr/>
        <w:t>8v��##&gt;��#�?��S�D#�6#�c*�8��jk�####v��rs��xj��#����Q�����C#��R2#h�#�5</w:t>
      </w:r>
      <w:r>
        <w:rPr>
          <w:rtl w:val="true"/>
        </w:rPr>
        <w:t>ج</w:t>
      </w:r>
      <w:r>
        <w:rPr/>
        <w:t>#B4�t�6#+;Z�#</w:t>
      </w:r>
      <w:r>
        <w:br w:type="page"/>
      </w:r>
    </w:p>
    <w:p>
      <w:pPr>
        <w:pStyle w:val="PreformattedText"/>
        <w:bidi w:val="0"/>
        <w:jc w:val="left"/>
        <w:rPr/>
      </w:pPr>
      <w:r>
        <w:rPr/>
        <w:t>�</w:t>
      </w:r>
      <w:r>
        <w:rPr/>
        <w:t>#�O##z��ʲ$��V��</w:t>
      </w:r>
      <w:r>
        <w:rPr/>
        <w:t>ٰ</w:t>
      </w:r>
      <w:r>
        <w:rPr/>
        <w:t>J(</w:t>
      </w:r>
      <w:r>
        <w:rPr>
          <w:rtl w:val="true"/>
        </w:rPr>
        <w:t>׸</w:t>
      </w:r>
      <w:r>
        <w:rPr/>
        <w:t>��</w:t>
      </w:r>
      <w:r>
        <w:rPr/>
        <w:t>ʚb#Ŋ��##�zR|"�C�</w:t>
      </w:r>
      <w:r>
        <w:rPr>
          <w:rtl w:val="true"/>
        </w:rPr>
        <w:t>ݨ</w:t>
      </w:r>
      <w:r>
        <w:rPr/>
        <w:t>Ą�T��*?�</w:t>
        <w:t>Ig�::R#�Q� s-</w:t>
        <w:tab/>
        <w:t>��#�|� �t�dzf��aU���a</w:t>
      </w:r>
      <w:r>
        <w:br w:type="page"/>
      </w:r>
    </w:p>
    <w:p>
      <w:pPr>
        <w:pStyle w:val="PreformattedText"/>
        <w:bidi w:val="0"/>
        <w:jc w:val="left"/>
        <w:rPr/>
      </w:pPr>
      <w:r>
        <w:rPr/>
        <w:t>��</w:t>
      </w:r>
      <w:r>
        <w:rPr/>
        <w:t>p�X��"�Wp����##)p��*�X[��#�p|�Lez7��%</w:t>
      </w:r>
      <w:r>
        <w:rPr/>
        <w:t>ꥩ�</w:t>
      </w:r>
      <w:r>
        <w:rPr/>
        <w:t>Lb�#�X�DNd��/;����88�p#WƭW#i�3� ǁ:n*Dh�@D��_mi�K*�bq�&gt;O�##�h7F��o��c#�#9g&gt;�|�[##ă��NbG?#�#���#Ib##=�-M��#� 4ςt�-�##A��ʘ��2q�##�3��"Ǎ:ʂ#?���#:#�\��hbU[M�Rr#��ƪ�</w:t>
      </w:r>
      <w:r>
        <w:rPr>
          <w:rtl w:val="true"/>
        </w:rPr>
        <w:t>ۥ</w:t>
      </w:r>
      <w:r>
        <w:rPr/>
        <w:t>��</w:t>
      </w:r>
      <w:r>
        <w:rPr/>
        <w:t>B#1��&amp;io01,s��</w:t>
      </w:r>
      <w:r>
        <w:br w:type="page"/>
      </w:r>
    </w:p>
    <w:p>
      <w:pPr>
        <w:pStyle w:val="PreformattedText"/>
        <w:bidi w:val="0"/>
        <w:jc w:val="left"/>
        <w:rPr/>
      </w:pPr>
      <w:r>
        <w:rPr/>
        <w:t>g}��v��#Q�#�U�X5[l��^}���W��+�#u���Y�Λ�R�\[��#$���Zy�ņB[mMK]u#`r�5� s�AJ�</w:t>
        <w:t>t�%��^�0��W#������j��##��JK3���C!o</w:t>
      </w:r>
      <w:r>
        <w:rPr/>
        <w:t>疗�</w:t>
      </w:r>
      <w:r>
        <w:rPr/>
        <w:t>#Vg�6�</w:t>
      </w:r>
      <w:r>
        <w:rPr>
          <w:rtl w:val="true"/>
        </w:rPr>
        <w:t>ת����</w:t>
      </w:r>
      <w:r>
        <w:rPr/>
        <w:t>#9##</w:t>
      </w:r>
      <w:r>
        <w:rPr/>
        <w:t>b���5�{�#�2��_���������|�����W����?��</w:t>
      </w:r>
      <w:r>
        <w:rPr>
          <w:rtl w:val="true"/>
        </w:rPr>
        <w:t>ן</w:t>
      </w:r>
      <w:r>
        <w:rPr/>
        <w:t>��^|�G/���^���x�QO�}¦]�s��!r�U�8&lt;��#�1�*�T�#AEt&gt;�</w:t>
        <w:tab/>
        <w:t>��####�%�#HC%�C͠l#?~�GO=��</w:t>
      </w:r>
      <w:r>
        <w:rPr/>
        <w:t>֡��</w:t>
      </w:r>
      <w:r>
        <w:rPr/>
        <w:t>^"I�56*h�#Lm</w:t>
        <w:t>#O]T[Cg[GKs#����Ց�k�#&amp;�͍_��#u�=E$C�5��v8q�7#</w:t>
        <w:tab/>
        <w:t>++G.���D#y1a\����#&amp;#��jci#��VIH#5ՍU��#�W�Z'�#�8#'�#b�V���Az#H#8v###�"�i���L�!N�A��#�N"���@���l _jc�j��a##o�(h</w:t>
      </w:r>
    </w:p>
    <w:p>
      <w:pPr>
        <w:pStyle w:val="PreformattedText"/>
        <w:bidi w:val="0"/>
        <w:jc w:val="left"/>
        <w:rPr/>
      </w:pPr>
      <w:r>
        <w:rPr/>
        <w:t>�</w:t>
      </w:r>
      <w:r>
        <w:rPr/>
        <w:t>#&amp;O=�b�*�Y#&gt;,kF_��&amp;#���2�G�jĕ4#����</w:t>
        <w:t>#P#�#hm</w:t>
      </w:r>
      <w:r>
        <w:br w:type="page"/>
      </w:r>
    </w:p>
    <w:p>
      <w:pPr>
        <w:pStyle w:val="PreformattedText"/>
        <w:bidi w:val="0"/>
        <w:jc w:val="left"/>
        <w:rPr/>
      </w:pPr>
      <w:r>
        <w:rPr/>
        <w:t>C�d������</w:t>
      </w:r>
    </w:p>
    <w:p>
      <w:pPr>
        <w:pStyle w:val="PreformattedText"/>
        <w:bidi w:val="0"/>
        <w:jc w:val="left"/>
        <w:rPr/>
      </w:pPr>
      <w:r>
        <w:rPr/>
        <w:t>�</w:t>
      </w:r>
      <w:r>
        <w:rPr/>
        <w:t>ٗ���</w:t>
      </w:r>
      <w:r>
        <w:rPr/>
        <w:t>.�2��*�U�����#���]r�a(��#35�h���</w:t>
      </w:r>
      <w:r>
        <w:rPr>
          <w:rtl w:val="true"/>
        </w:rPr>
        <w:t>ؠ</w:t>
      </w:r>
      <w:r>
        <w:rPr/>
        <w:t>�</w:t>
      </w:r>
      <w:r>
        <w:rPr/>
        <w:t>J#D#b�#&amp;�� 6�(#(#�#�[�##</w:t>
        <w:tab/>
        <w:t>@��&amp;,ÿ(&gt;�g�ԋ��ҜRf���#Yk��J�K4͵g�k@�</w:t>
        <w:t>JKPO��rE��#�###�</w:t>
      </w:r>
    </w:p>
    <w:p>
      <w:pPr>
        <w:pStyle w:val="PreformattedText"/>
        <w:bidi w:val="0"/>
        <w:jc w:val="left"/>
        <w:rPr/>
      </w:pPr>
      <w:r>
        <w:rPr/>
        <w:t>�</w:t>
      </w:r>
      <w:r>
        <w:rPr/>
        <w:t>-�##�j����.w,#W`cO�OBB�,�z</w:t>
        <w:tab/>
        <w:t>4$�8�7\�[�@� ��IA��6��h*�Y###�=T#��m#)3E�ä� U�y��L</w:t>
        <w:tab/>
        <w:t>#(�li�##��&amp;�CTJ�#�#?w�?�</w:t>
      </w:r>
      <w:r>
        <w:br w:type="page"/>
      </w:r>
    </w:p>
    <w:p>
      <w:pPr>
        <w:pStyle w:val="PreformattedText"/>
        <w:bidi w:val="0"/>
        <w:jc w:val="left"/>
        <w:rPr/>
      </w:pPr>
      <w:r>
        <w:rPr/>
        <w:t>ƁR�^��py����##��X����Daw#S�n#`p#��a#��#�&lt;�#�/</w:t>
      </w:r>
    </w:p>
    <w:p>
      <w:pPr>
        <w:pStyle w:val="PreformattedText"/>
        <w:bidi w:val="0"/>
        <w:jc w:val="left"/>
        <w:rPr/>
      </w:pPr>
      <w:r>
        <w:rPr/>
        <w:t>#�k�м@�I�'x�(U��1���#O9��5Ԯ`#J</w:t>
        <w:t>�56�V#z#�={�Z�#��ˮ#o#h#��� �#�#��2?��(I5&amp;#��U:B&gt;n#6(��#��@��fg������e#���W�������A�@�#�#�T�&gt;J�@B�VQT�ԛ�(zDd'�lb��P�I�Ǔ+#6%</w:t>
        <w:t>###�_�K��� �#���</w:t>
      </w:r>
    </w:p>
    <w:p>
      <w:pPr>
        <w:pStyle w:val="PreformattedText"/>
        <w:bidi w:val="0"/>
        <w:jc w:val="left"/>
        <w:rPr/>
      </w:pPr>
      <w:r>
        <w:rPr/>
        <w:t>lE�8�##&amp;�?_%�#��b</w:t>
        <w:tab/>
        <w:t>�GK#s��Sf�:��w�#��G��l�9Ǆ�G#�p��L#�K#9�yOb�M�#�"���</w:t>
      </w:r>
      <w:r>
        <w:rPr/>
        <w:t>㙅����</w:t>
      </w:r>
      <w:r>
        <w:rPr/>
        <w:t>�#���##�!W#�=#|im%��#�ʽ7���##��#R�:�m�##�Z7xʊ0Y��4##�|C-�8</w:t>
      </w:r>
    </w:p>
    <w:p>
      <w:pPr>
        <w:pStyle w:val="PreformattedText"/>
        <w:bidi w:val="0"/>
        <w:jc w:val="left"/>
        <w:rPr/>
      </w:pPr>
      <w:r>
        <w:rPr/>
        <w:t xml:space="preserve">#i��k��t�tp##��W�Zq�(�J�@=#Ş0���#���Vu1��2JW����Πj�#b </w:t>
      </w:r>
      <w:r>
        <w:rPr>
          <w:rtl w:val="true"/>
        </w:rPr>
        <w:t>ן</w:t>
      </w:r>
      <w:r>
        <w:rPr>
          <w:rtl w:val="true"/>
        </w:rPr>
        <w:t>^</w:t>
      </w:r>
      <w:r>
        <w:rPr/>
        <w:t>4</w:t>
      </w:r>
      <w:r>
        <w:rPr/>
        <w:t>Kp#I�@o��#b7���#�zB'�!(C�Y�"�t��Մ#7T#�6dC��+#p�8�A�So#W�</w:t>
        <w:tab/>
        <w:t>Y�x�*���Ο�r��#�3���##�#�#�##</w:t>
      </w:r>
      <w:r>
        <w:rPr/>
        <w:t>ꓧ</w:t>
      </w:r>
      <w:r>
        <w:rPr/>
        <w:t>g?��;��##���</w:t>
      </w:r>
      <w:r>
        <w:rPr>
          <w:rtl w:val="true"/>
        </w:rPr>
        <w:t>ݷ</w:t>
      </w:r>
      <w:r>
        <w:rPr/>
        <w:t>w�</w:t>
      </w:r>
      <w:r>
        <w:rPr>
          <w:rtl w:val="true"/>
        </w:rPr>
        <w:t>ڻ</w:t>
      </w:r>
      <w:r>
        <w:rPr/>
        <w:t>o#(�h4@#SMj�6��#���8#����*���=#��\�]#n��bMUc[u}s]#E</w:t>
        <w:tab/>
        <w:t>}�=����ɶ,=�Ď�'}^o�WwU7��#�#4@</w:t>
      </w:r>
      <w:r>
        <w:br w:type="page"/>
      </w:r>
    </w:p>
    <w:p>
      <w:pPr>
        <w:pStyle w:val="PreformattedText"/>
        <w:bidi w:val="0"/>
        <w:jc w:val="left"/>
        <w:rPr/>
      </w:pPr>
      <w:r>
        <w:rPr/>
        <w:t>-# @�#�#$}�"�#(#$A#'�</w:t>
        <w:tab/>
        <w:t>1#d</w:t>
      </w:r>
      <w:r>
        <w:br w:type="page"/>
      </w:r>
    </w:p>
    <w:p>
      <w:pPr>
        <w:pStyle w:val="PreformattedText"/>
        <w:bidi w:val="0"/>
        <w:jc w:val="left"/>
        <w:rPr/>
      </w:pPr>
      <w:r>
        <w:rPr/>
        <w:t>G���</w:t>
      </w:r>
      <w:r>
        <w:br w:type="page"/>
      </w:r>
    </w:p>
    <w:p>
      <w:pPr>
        <w:pStyle w:val="PreformattedText"/>
        <w:bidi w:val="0"/>
        <w:jc w:val="left"/>
        <w:rPr/>
      </w:pPr>
      <w:r>
        <w:rPr/>
        <w:t>9#$jB�#�#rH�a</w:t>
      </w:r>
      <w:r>
        <w:rPr>
          <w:rtl w:val="true"/>
        </w:rPr>
        <w:t>ڻ</w:t>
      </w:r>
      <w:r>
        <w:rPr/>
        <w:t>���</w:t>
      </w:r>
      <w:r>
        <w:rPr/>
        <w:t>u��{���^��}�^��d�9yo</w:t>
      </w:r>
      <w:r>
        <w:rPr>
          <w:rtl w:val="true"/>
        </w:rPr>
        <w:t>ݪ</w:t>
      </w:r>
      <w:r>
        <w:rPr/>
        <w:t>�</w:t>
      </w:r>
      <w:r>
        <w:rPr/>
        <w:t>ը</w:t>
      </w:r>
      <w:r>
        <w:rPr>
          <w:rtl w:val="true"/>
        </w:rPr>
        <w:t>ݻ</w:t>
      </w:r>
      <w:r>
        <w:rPr/>
        <w:t>��</w:t>
      </w:r>
      <w:r>
        <w:rPr/>
        <w:t>=g���^�Y�}��Z��Չwg�</w:t>
      </w:r>
    </w:p>
    <w:p>
      <w:pPr>
        <w:pStyle w:val="PreformattedText"/>
        <w:bidi w:val="0"/>
        <w:jc w:val="left"/>
        <w:rPr/>
      </w:pPr>
      <w:r>
        <w:rPr/>
        <w:t>�</w:t>
      </w:r>
      <w:r>
        <w:rPr/>
        <w:t>#E5�#GR5�Q�.�</w:t>
        <w:tab/>
        <w:t>��y�4���</w:t>
      </w:r>
    </w:p>
    <w:p>
      <w:pPr>
        <w:pStyle w:val="PreformattedText"/>
        <w:bidi w:val="0"/>
        <w:jc w:val="left"/>
        <w:rPr/>
      </w:pPr>
      <w:r>
        <w:rPr/>
        <w:t>�</w:t>
      </w:r>
      <w:r>
        <w:rPr/>
        <w:t>Q�0J�p�PԈ</w:t>
      </w:r>
      <w:r>
        <w:rPr>
          <w:rtl w:val="true"/>
        </w:rPr>
        <w:t>ށ</w:t>
      </w:r>
      <w:r>
        <w:rPr/>
        <w:t>.�#�#G</w:t>
      </w:r>
      <w:r>
        <w:rPr>
          <w:rtl w:val="true"/>
        </w:rPr>
        <w:t>ڤ</w:t>
      </w:r>
      <w:r>
        <w:rPr/>
        <w:t>�</w:t>
      </w:r>
      <w:r>
        <w:rPr/>
        <w:t>#{�t��</w:t>
      </w:r>
      <w:r>
        <w:br w:type="page"/>
      </w:r>
    </w:p>
    <w:p>
      <w:pPr>
        <w:pStyle w:val="PreformattedText"/>
        <w:bidi w:val="0"/>
        <w:jc w:val="left"/>
        <w:rPr/>
      </w:pPr>
      <w:r>
        <w:rPr/>
        <w:t>�</w:t>
      </w:r>
      <w:r>
        <w:rPr/>
        <w:t>g��$�H��##v#��]�J;���4_�5��#� DD+</w:t>
      </w:r>
      <w:r>
        <w:br w:type="page"/>
      </w:r>
    </w:p>
    <w:p>
      <w:pPr>
        <w:pStyle w:val="PreformattedText"/>
        <w:bidi w:val="0"/>
        <w:jc w:val="left"/>
        <w:rPr/>
      </w:pPr>
      <w:r>
        <w:rPr/>
        <w:t>%#��4#�</w:t>
      </w:r>
      <w:r>
        <w:br w:type="page"/>
      </w:r>
    </w:p>
    <w:p>
      <w:pPr>
        <w:pStyle w:val="PreformattedText"/>
        <w:bidi w:val="0"/>
        <w:jc w:val="left"/>
        <w:rPr/>
      </w:pPr>
      <w:r>
        <w:rPr/>
        <w:t xml:space="preserve"> </w:t>
      </w:r>
      <w:r>
        <w:rPr/>
        <w:t>݄</w:t>
      </w:r>
      <w:r>
        <w:rPr/>
        <w:tab/>
        <w:t>ςHj#d##☥S�##�8R�]#1��DF~���#~2�Z����{�#��s���#2#S�WՏ�#dY#���B�@�s#�8���B#�J���#�&lt;�ʒ���Z�P#�F5Zk�]�K~#�9</w:t>
        <w:tab/>
        <w:t>#�8�Ú##z&lt;�5��qX�T�3����~���Czh#J���p��O#.�?}�sE��)��#SC��#h�+e����T*�.v��CI�#����H�\�T��p#��#���kl��M`��#,h</w:t>
      </w:r>
      <w:r>
        <w:br w:type="page"/>
      </w:r>
    </w:p>
    <w:p>
      <w:pPr>
        <w:pStyle w:val="PreformattedText"/>
        <w:bidi w:val="0"/>
        <w:jc w:val="left"/>
        <w:rPr/>
      </w:pPr>
      <w:r>
        <w:rPr/>
        <w:t>��</w:t>
      </w:r>
      <w:r>
        <w:rPr/>
        <w:t>p�D������#</w:t>
      </w:r>
    </w:p>
    <w:p>
      <w:pPr>
        <w:pStyle w:val="PreformattedText"/>
        <w:bidi w:val="0"/>
        <w:jc w:val="left"/>
        <w:rPr/>
      </w:pPr>
      <w:r>
        <w:rPr/>
        <w:t>�</w:t>
      </w:r>
      <w:r>
        <w:rPr/>
        <w:t>ko</w:t>
      </w:r>
      <w:r>
        <w:rPr/>
        <w:t>݁���</w:t>
      </w:r>
      <w:r>
        <w:rPr/>
        <w:t>$4#L�Lf4y˷�</w:t>
      </w:r>
      <w:r>
        <w:rPr>
          <w:rtl w:val="true"/>
        </w:rPr>
        <w:t>ە</w:t>
      </w:r>
      <w:r>
        <w:rPr/>
        <w:t>#l#L������67.rq�:�Ii�{�|�����#󲻳OQ`�#��'�|�#;R�#X;��o�����?������@#</w:t>
        <w:t>ʑ{#ax�#��4k+#�~���|�3��������?��#��#�lß�s�/���W��_�_�%Hj8�#�#�;�#]���f�W6Le̎M6#�</w:t>
      </w:r>
      <w:r>
        <w:rPr/>
        <w:t>ٙ</w:t>
      </w:r>
      <w:r>
        <w:rPr/>
        <w:t>#�i�d�</w:t>
      </w:r>
    </w:p>
    <w:p>
      <w:pPr>
        <w:pStyle w:val="PreformattedText"/>
        <w:bidi w:val="0"/>
        <w:jc w:val="left"/>
        <w:rPr/>
      </w:pPr>
      <w:r>
        <w:rPr/>
        <w:t>^##�</w:t>
      </w:r>
      <w:r>
        <w:br w:type="page"/>
      </w:r>
    </w:p>
    <w:p>
      <w:pPr>
        <w:pStyle w:val="PreformattedText"/>
        <w:bidi w:val="0"/>
        <w:jc w:val="left"/>
        <w:rPr/>
      </w:pPr>
      <w:r>
        <w:rPr/>
        <w:t>�</w:t>
      </w:r>
      <w:r>
        <w:rPr/>
        <w:t>'�+2�dj.����.�7)#��iv[�q#ǎ#$1{#�#�2$��C{0�#��L:�t���wC1</w:t>
        <w:tab/>
        <w:t>i#�yk��1#Y�'��!��#�^��B�MV&gt;f##�#��l~X#��������t�M�#jOh#���}�,��Hx##!�#k��M.��!yS</w:t>
      </w:r>
      <w:r>
        <w:rPr/>
        <w:t>ؑ</w:t>
      </w:r>
      <w:r>
        <w:rPr/>
        <w:t>l[�\���{��#'�c#��#R#�##��Y�#'��K����l#/Z#�_�</w:t>
        <w:tab/>
        <w:t>#o6�U#;###Z#lY�9��Em_�T#�ˌ/�</w:t>
      </w:r>
      <w:r>
        <w:rPr>
          <w:rtl w:val="true"/>
        </w:rPr>
        <w:t>ܨ��</w:t>
      </w:r>
      <w:r>
        <w:rPr>
          <w:rtl w:val="true"/>
        </w:rPr>
        <w:t>?</w:t>
      </w:r>
      <w:r>
        <w:rPr/>
        <w:t>0</w:t>
      </w:r>
      <w:r>
        <w:rPr/>
        <w:t>N�Ҕ�@#q�[�#wg!R�#b�#̲�I0N��R+�#D΂#��~��{��7��i+�O</w:t>
      </w:r>
      <w:r>
        <w:rPr>
          <w:rtl w:val="true"/>
        </w:rPr>
        <w:t>ܚ</w:t>
      </w:r>
      <w:r>
        <w:rPr/>
        <w:t>9</w:t>
      </w:r>
      <w:r>
        <w:rPr/>
        <w:t>###��#w|#�#</w:t>
        <w:t>n2#"|t�*#g�t&gt;��##�-�#&lt;���D=#x�{�%#��</w:t>
      </w:r>
      <w:r>
        <w:rPr>
          <w:rtl w:val="true"/>
        </w:rPr>
        <w:t>׿</w:t>
      </w:r>
      <w:r>
        <w:rPr/>
        <w:t>�</w:t>
      </w:r>
      <w:r>
        <w:rPr/>
        <w:t>#t(</w:t>
      </w:r>
      <w:r>
        <w:br w:type="page"/>
      </w:r>
    </w:p>
    <w:p>
      <w:pPr>
        <w:pStyle w:val="PreformattedText"/>
        <w:bidi w:val="0"/>
        <w:jc w:val="left"/>
        <w:rPr/>
      </w:pPr>
      <w:r>
        <w:rPr/>
        <w:t>�</w:t>
      </w:r>
      <w:r>
        <w:rPr/>
        <w:t>#�</w:t>
      </w:r>
      <w:r>
        <w:rPr>
          <w:rtl w:val="true"/>
        </w:rPr>
        <w:t>ـ</w:t>
      </w:r>
      <w:r>
        <w:rPr/>
        <w:t>N���P 7o+�i��ŗ\�#^x��sW��D�&lt;�|#.#</w:t>
      </w:r>
    </w:p>
    <w:p>
      <w:pPr>
        <w:pStyle w:val="PreformattedText"/>
        <w:bidi w:val="0"/>
        <w:jc w:val="left"/>
        <w:rPr/>
      </w:pPr>
      <w:r>
        <w:rPr/>
        <w:t>��</w:t>
      </w:r>
      <w:r>
        <w:rPr/>
        <w:t>T-</w:t>
      </w:r>
      <w:r>
        <w:rPr>
          <w:rtl w:val="true"/>
        </w:rPr>
        <w:t>ۼ</w:t>
      </w:r>
      <w:r>
        <w:rPr/>
        <w:t>+|y</w:t>
      </w:r>
      <w:r>
        <w:br w:type="page"/>
      </w:r>
    </w:p>
    <w:p>
      <w:pPr>
        <w:pStyle w:val="PreformattedText"/>
        <w:bidi w:val="0"/>
        <w:jc w:val="left"/>
        <w:rPr/>
      </w:pPr>
      <w:r>
        <w:rPr/>
        <w:t>�m /TX|�S1��oh�##�#s�#</w:t>
      </w:r>
    </w:p>
    <w:p>
      <w:pPr>
        <w:pStyle w:val="PreformattedText"/>
        <w:bidi w:val="0"/>
        <w:jc w:val="left"/>
        <w:rPr/>
      </w:pPr>
      <w:r>
        <w:rPr/>
        <w:t>p#.�u&lt;�C�Z#�#�rf#�qE-zнz@A#hB#�� #�,�o</w:t>
      </w:r>
      <w:r>
        <w:br w:type="page"/>
      </w:r>
    </w:p>
    <w:p>
      <w:pPr>
        <w:pStyle w:val="PreformattedText"/>
        <w:bidi w:val="0"/>
        <w:jc w:val="left"/>
        <w:rPr/>
      </w:pPr>
      <w:r>
        <w:rPr/>
        <w:t>����</w:t>
      </w:r>
      <w:r>
        <w:rPr/>
        <w:t>۸�</w:t>
      </w:r>
      <w:r>
        <w:rPr/>
        <w:t>#�#�</w:t>
      </w:r>
      <w:r>
        <w:rPr>
          <w:rtl w:val="true"/>
        </w:rPr>
        <w:t>؞</w:t>
      </w:r>
      <w:r>
        <w:rPr/>
        <w:t>j#�FN#Ǽi�$2��O��</w:t>
      </w:r>
      <w:r>
        <w:rPr>
          <w:rtl w:val="true"/>
        </w:rPr>
        <w:t>ڔ</w:t>
      </w:r>
      <w:r>
        <w:rPr/>
        <w:t>�</w:t>
      </w:r>
      <w:r>
        <w:rPr/>
        <w:t>}�&amp;��,=&gt;!i��tA&lt;�+�ct�P�#n�#�#�S###�mt��v</w:t>
        <w:tab/>
        <w:t>k3"N|3d#�#�VD!��g�}���#Λ%###i|��GNha���D�9�#��3#�8�}#],5D���=�Ȭq�#.�</w:t>
      </w:r>
      <w:r>
        <w:rPr>
          <w:rtl w:val="true"/>
        </w:rPr>
        <w:t>ݍ</w:t>
      </w:r>
      <w:r>
        <w:rPr/>
        <w:t>q��f��zg�#�Kd�c��</w:t>
      </w:r>
      <w:r>
        <w:rPr/>
        <w:t>숃</w:t>
      </w:r>
      <w:r>
        <w:rPr/>
        <w:t>S</w:t>
      </w:r>
      <w:r>
        <w:rPr>
          <w:rtl w:val="true"/>
        </w:rPr>
        <w:t>ڍ</w:t>
      </w:r>
      <w:r>
        <w:rPr/>
        <w:t>^��</w:t>
      </w:r>
      <w:r>
        <w:br w:type="page"/>
      </w:r>
    </w:p>
    <w:p>
      <w:pPr>
        <w:pStyle w:val="PreformattedText"/>
        <w:bidi w:val="0"/>
        <w:jc w:val="left"/>
        <w:rPr/>
      </w:pPr>
      <w:r>
        <w:rPr/>
        <w:t>3�{�#L8�$_S�H��f=�B$5��I^F��X��C����Ԙ#w���;�H5�ώ8&lt;�Or#s�3C</w:t>
      </w:r>
    </w:p>
    <w:p>
      <w:pPr>
        <w:pStyle w:val="PreformattedText"/>
        <w:bidi w:val="0"/>
        <w:jc w:val="left"/>
        <w:rPr/>
      </w:pPr>
      <w:r>
        <w:rPr/>
        <w:t>�</w:t>
      </w:r>
      <w:r>
        <w:rPr/>
        <w:t>#</w:t>
        <w:t>8 9#|J�#��A�7)P�eP*#�T�#b#�=�ȹ1��##�##)�#���m���K�#�#?#�#1+##�AF#��)1��)�#=����&gt;�\y�</w:t>
        <w:tab/>
        <w:t>�d*!��y�@,�##�`�#D�03�k�tb#���#�#q##P�#I�phd�\Jt</w:t>
      </w:r>
    </w:p>
    <w:p>
      <w:pPr>
        <w:pStyle w:val="PreformattedText"/>
        <w:bidi w:val="0"/>
        <w:jc w:val="left"/>
        <w:rPr/>
      </w:pPr>
      <w:r>
        <w:rPr/>
        <w:t>9)#p���u����</w:t>
      </w:r>
    </w:p>
    <w:p>
      <w:pPr>
        <w:pStyle w:val="PreformattedText"/>
        <w:bidi w:val="0"/>
        <w:jc w:val="left"/>
        <w:rPr/>
      </w:pPr>
      <w:r>
        <w:rPr/>
        <w:t>k��*8�Z</w:t>
      </w:r>
    </w:p>
    <w:p>
      <w:pPr>
        <w:pStyle w:val="PreformattedText"/>
        <w:bidi w:val="0"/>
        <w:jc w:val="left"/>
        <w:rPr/>
      </w:pPr>
      <w:r>
        <w:rPr/>
        <w:t>H4�5�D�&gt;HaD3</w:t>
      </w:r>
      <w:r>
        <w:rPr/>
        <w:t>瑄</w:t>
      </w:r>
      <w:r>
        <w:rPr/>
        <w:t>#4#2�3�`�Y#�</w:t>
        <w:tab/>
      </w:r>
      <w:r>
        <w:br w:type="page"/>
      </w:r>
    </w:p>
    <w:p>
      <w:pPr>
        <w:pStyle w:val="PreformattedText"/>
        <w:bidi w:val="0"/>
        <w:jc w:val="left"/>
        <w:rPr/>
      </w:pPr>
      <w:r>
        <w:rPr/>
        <w:t>#�!V�:O@II</w:t>
      </w:r>
    </w:p>
    <w:p>
      <w:pPr>
        <w:pStyle w:val="PreformattedText"/>
        <w:bidi w:val="0"/>
        <w:jc w:val="left"/>
        <w:rPr/>
      </w:pPr>
      <w:r>
        <w:rPr/>
        <w:t>�</w:t>
      </w:r>
      <w:r>
        <w:rPr/>
        <w:tab/>
        <w:t>�|�#RNF#? #,S</w:t>
      </w:r>
      <w:r>
        <w:rPr/>
        <w:t>㞟�</w:t>
      </w:r>
      <w:r>
        <w:rPr/>
        <w:t>#�-��</w:t>
      </w:r>
      <w:r>
        <w:rPr/>
        <w:t>䬡</w:t>
      </w:r>
      <w:r>
        <w:rPr/>
        <w:t>=��E�p�~-</w:t>
      </w:r>
      <w:r>
        <w:rPr>
          <w:rtl w:val="true"/>
        </w:rPr>
        <w:t>ݍ</w:t>
      </w:r>
      <w:r>
        <w:rPr/>
        <w:t>"V���Hb�����{C#VNo��'�8�##�Ď�jա�Qa</w:t>
      </w:r>
      <w:r>
        <w:rPr/>
        <w:t>؄</w:t>
      </w:r>
      <w:r>
        <w:rPr/>
        <w:t>�</w:t>
      </w:r>
      <w:r>
        <w:rPr/>
        <w:t>#!#�3���ŮD�#��#8#��#��cx�Y��2�FX</w:t>
        <w:t>�#��3aN�s�ju�j*��9W8�@�</w:t>
        <w:tab/>
        <w:t>ћ�ɰ1�El�4}(�#�Xfda@�*�jr6�#�</w:t>
      </w:r>
      <w:r>
        <w:rPr/>
        <w:t>첷</w:t>
      </w:r>
      <w:r>
        <w:rPr/>
        <w:t>7�ou��j�ơo6�7��</w:t>
      </w:r>
      <w:r>
        <w:rPr>
          <w:rtl w:val="true"/>
        </w:rPr>
        <w:t>ڹ</w:t>
      </w:r>
      <w:r>
        <w:rPr/>
        <w:t>���</w:t>
      </w:r>
      <w:r>
        <w:rPr/>
        <w:t>A���#y</w:t>
      </w:r>
      <w:r>
        <w:rPr>
          <w:rtl w:val="true"/>
        </w:rPr>
        <w:t>أ</w:t>
      </w:r>
      <w:r>
        <w:rPr/>
        <w:t>Tĥ�#�#��4���w#5G:</w:t>
      </w:r>
      <w:r>
        <w:rPr>
          <w:rtl w:val="true"/>
        </w:rPr>
        <w:t>ܫ</w:t>
      </w:r>
      <w:r>
        <w:rPr/>
        <w:t>�</w:t>
      </w:r>
      <w:r>
        <w:rPr/>
        <w:t>}��[�Q%��\��;s�#ўPg#��q�:j#Ѻ������������</w:t>
      </w:r>
      <w:r>
        <w:rPr>
          <w:rtl w:val="true"/>
        </w:rPr>
        <w:t>ݿ</w:t>
      </w:r>
      <w:r>
        <w:rPr/>
        <w:t>�</w:t>
      </w:r>
      <w:r>
        <w:rPr/>
        <w:t>}</w:t>
      </w:r>
      <w:r>
        <w:rPr/>
        <w:t>훈</w:t>
      </w:r>
      <w:r>
        <w:rPr/>
        <w:t>E7n</w:t>
      </w:r>
      <w:r>
        <w:rPr/>
        <w:t>ܾ</w:t>
      </w:r>
      <w:r>
        <w:rPr/>
        <w:t>y����)#��h���V��%��#ŗfk����C������#��_�##���?�����</w:t>
      </w:r>
    </w:p>
    <w:p>
      <w:pPr>
        <w:pStyle w:val="PreformattedText"/>
        <w:bidi w:val="0"/>
        <w:jc w:val="left"/>
        <w:rPr/>
      </w:pPr>
      <w:r>
        <w:rPr/>
        <w:t>֠</w:t>
      </w:r>
      <w:r>
        <w:rPr/>
        <w:t>C!A �|�s��K�/���~�#~A|�?�#pY#"#</w:t>
      </w:r>
    </w:p>
    <w:p>
      <w:pPr>
        <w:pStyle w:val="PreformattedText"/>
        <w:bidi w:val="0"/>
        <w:jc w:val="left"/>
        <w:rPr/>
      </w:pPr>
      <w:r>
        <w:rPr/>
        <w:t>Az���~�c#��ϡ###�a�-T�@2�KI��=��N�⢙#�́θGm##��-"�V;��`#Ϥ�:�#I�</w:t>
      </w:r>
      <w:r>
        <w:br w:type="page"/>
      </w:r>
    </w:p>
    <w:p>
      <w:pPr>
        <w:pStyle w:val="PreformattedText"/>
        <w:bidi w:val="0"/>
        <w:jc w:val="left"/>
        <w:rPr/>
      </w:pPr>
      <w:r>
        <w:rPr/>
        <w:t>#(X�#7#�0�HwVQ@�c�E�"-�T#L�E�3#ҊLH�4&amp;y^�K@B(</w:t>
      </w:r>
      <w:r>
        <w:rPr>
          <w:rtl w:val="true"/>
        </w:rPr>
        <w:t>ٮ</w:t>
      </w:r>
      <w:r>
        <w:rPr/>
        <w:t>���</w:t>
      </w:r>
      <w:r>
        <w:rPr/>
        <w:t>KX##7�Rch��h��-</w:t>
      </w:r>
    </w:p>
    <w:p>
      <w:pPr>
        <w:pStyle w:val="PreformattedText"/>
        <w:bidi w:val="0"/>
        <w:jc w:val="left"/>
        <w:rPr/>
      </w:pPr>
      <w:r>
        <w:rPr/>
        <w:t>B�/��5�:O(M���O�Sanh,��G�</w:t>
      </w:r>
      <w:r>
        <w:br w:type="page"/>
      </w:r>
    </w:p>
    <w:p>
      <w:pPr>
        <w:pStyle w:val="PreformattedText"/>
        <w:bidi w:val="0"/>
        <w:jc w:val="left"/>
        <w:rPr/>
      </w:pPr>
      <w:r>
        <w:rPr/>
        <w:t>O#В���#!##*X·"��B�?�@n##���aT�W��t��#|0-�ʈEѦ6s�#B�#ǧdT�4,���px��e#F?��E�5�#��N�}#�</w:t>
      </w:r>
      <w:r>
        <w:rPr/>
        <w:t>砡</w:t>
      </w:r>
      <w:r>
        <w:rPr/>
        <w:t>#�O��#�������#�+.e###ǽ����#I}V�H"k0�#�:7����Q���#�w�G?��}�Ry</w:t>
      </w:r>
      <w:r>
        <w:br w:type="page"/>
      </w:r>
    </w:p>
    <w:p>
      <w:pPr>
        <w:pStyle w:val="PreformattedText"/>
        <w:bidi w:val="0"/>
        <w:jc w:val="left"/>
        <w:rPr/>
      </w:pPr>
      <w:r>
        <w:rPr/>
        <w:t>}�iww��#N^�#�ǝ��=�'#��!�dmiyu�"k�U�\d�V�#�#�#�5Ĵ�#��f�G�</w:t>
      </w:r>
      <w:r>
        <w:rPr/>
        <w:t>ޭ</w:t>
      </w:r>
      <w:r>
        <w:rPr/>
        <w:t>[�ar�##</w:t>
      </w:r>
      <w:r>
        <w:rPr/>
        <w:t>촍</w:t>
      </w:r>
      <w:r>
        <w:rPr/>
        <w:t>#)wVJ��}]�i#e�#�8#</w:t>
      </w:r>
      <w:r>
        <w:rPr>
          <w:rtl w:val="true"/>
        </w:rPr>
        <w:t>ۍ</w:t>
      </w:r>
      <w:r>
        <w:rPr/>
        <w:t>�</w:t>
      </w:r>
      <w:r>
        <w:rPr/>
        <w:t>x�</w:t>
      </w:r>
      <w:r>
        <w:rPr>
          <w:rtl w:val="true"/>
        </w:rPr>
        <w:t>ݍ</w:t>
      </w:r>
      <w:r>
        <w:rPr/>
        <w:t>c\��1�J�P|��Ԫ�./,V#d0m�#2��Ir�0##%D�@��#�9�}�#b�#�(���!������_�</w:t>
      </w:r>
      <w:r>
        <w:rPr>
          <w:rtl w:val="true"/>
        </w:rPr>
        <w:t>ظ</w:t>
      </w:r>
      <w:r>
        <w:rPr/>
        <w:t>�</w:t>
      </w:r>
      <w:r>
        <w:rPr/>
        <w:t>퀞��</w:t>
      </w:r>
      <w:r>
        <w:rPr/>
        <w:t>�</w:t>
      </w:r>
      <w:r>
        <w:rPr/>
        <w:t>߹</w:t>
      </w:r>
      <w:r>
        <w:rPr/>
        <w:t>(���vq#���Q�x%�#�7~���kԹ</w:t>
      </w:r>
      <w:r>
        <w:rPr>
          <w:rtl w:val="true"/>
        </w:rPr>
        <w:t>ۺ</w:t>
      </w:r>
      <w:r>
        <w:rPr/>
        <w:t>r��7�����Қ���BS&gt;#</w:t>
      </w:r>
      <w:r>
        <w:rPr>
          <w:rtl w:val="true"/>
        </w:rPr>
        <w:t></w:t>
      </w:r>
      <w:r>
        <w:rPr>
          <w:rtl w:val="true"/>
        </w:rPr>
        <w:t>݌</w:t>
      </w:r>
      <w:r>
        <w:rPr/>
        <w:t>j�I�!t\��#�#nJJa93&amp;�����oR��%&gt;��`�O��m</w:t>
      </w:r>
    </w:p>
    <w:p>
      <w:pPr>
        <w:pStyle w:val="PreformattedText"/>
        <w:bidi w:val="0"/>
        <w:jc w:val="left"/>
        <w:rPr/>
      </w:pPr>
      <w:r>
        <w:rPr/>
        <w:t>��</w:t>
      </w:r>
      <w:r>
        <w:rPr/>
        <w:t>2a�#��q#,�W�Y�K�Zȑ#����p_���b�i�����F�</w:t>
      </w:r>
      <w:r>
        <w:rPr>
          <w:rtl w:val="true"/>
        </w:rPr>
        <w:t>ݿ�ݿ</w:t>
      </w:r>
      <w:r>
        <w:rPr/>
        <w:t>���</w:t>
      </w:r>
      <w:r>
        <w:rPr/>
        <w:t>#�sYF���G#�#�C5#&gt;���~�w##��i#e��#�DR�#</w:t>
      </w:r>
      <w:r>
        <w:rPr>
          <w:rtl w:val="true"/>
        </w:rPr>
        <w:t>ܤ</w:t>
      </w:r>
      <w:r>
        <w:rPr/>
        <w:t>*`x�4EA#�QS#�@�~��_��+/}����u�</w:t>
      </w:r>
      <w:r>
        <w:rPr/>
        <w:t>٫</w:t>
      </w:r>
      <w:r>
        <w:rPr/>
        <w:t>0#��!�9�###5M6E#��~�w~�wX#������&gt;��|��=���#�'��dtQ�� ��2fx#�Y���</w:t>
        <w:t>2#0���E`P</w:t>
        <w:tab/>
        <w:t>ќ��&gt;�9�'�.��o#W��?��?�)E�#4�G�#'��=#)/l���Ϝl����j�N#�K�cM��#O�!�7��o�u�1��n��L�ʆ0###Izm*�����TԿ���V�iB?ZW��\�</w:t>
      </w:r>
      <w:r>
        <w:rPr/>
        <w:t xml:space="preserve">ࠧ� </w:t>
      </w:r>
      <w:r>
        <w:rPr/>
        <w:t>,����~O����{_��?�ï~��/}�e2n�#��z#&gt;##}#N#I%��&amp;��#00P��K_��#3�w��ҷ����|��W�/�;^��##��;#</w:t>
      </w:r>
      <w:r>
        <w:br w:type="page"/>
      </w:r>
    </w:p>
    <w:p>
      <w:pPr>
        <w:pStyle w:val="PreformattedText"/>
        <w:bidi w:val="0"/>
        <w:jc w:val="left"/>
        <w:rPr/>
      </w:pPr>
      <w:r>
        <w:rPr/>
        <w:t>��</w:t>
      </w:r>
      <w:r>
        <w:rPr/>
        <w:t>#�#�</w:t>
      </w:r>
      <w:r>
        <w:rPr>
          <w:rtl w:val="true"/>
        </w:rPr>
        <w:t>ݡ</w:t>
      </w:r>
      <w:r>
        <w:rPr/>
        <w:t>@���#Ә9`#�S62E�#��V#I�Pd�E�0#�s��</w:t>
      </w:r>
      <w:r>
        <w:rPr/>
        <w:t>ۛ</w:t>
      </w:r>
      <w:r>
        <w:rPr/>
        <w:t>[$#l</w:t>
      </w:r>
      <w:r>
        <w:rPr/>
        <w:t>ܽ���</w:t>
      </w:r>
      <w:r>
        <w:rPr/>
        <w:t>_y����W��T#A�#ɉ���P03�-�?��#�����#&gt;�i1##a�R�^$�+Uʏ%Jh0y�</w:t>
      </w:r>
      <w:r>
        <w:rPr>
          <w:rtl w:val="true"/>
        </w:rPr>
        <w:t>ڦ</w:t>
      </w:r>
      <w:r>
        <w:rPr/>
        <w:t>lr#����#,_����KX/�#o��#�#�#&lt;'�wj�#�##1r���B�#���5KJ�6pdt��</w:t>
        <w:tab/>
        <w:t>3��5I#1��:�o^CL��7^��Ko~�{o�}�f#Ol�#�#S4��#�#f����#�##�O#�&lt;P��</w:t>
      </w:r>
      <w:r>
        <w:br w:type="page"/>
      </w:r>
    </w:p>
    <w:p>
      <w:pPr>
        <w:pStyle w:val="PreformattedText"/>
        <w:bidi w:val="0"/>
        <w:jc w:val="left"/>
        <w:rPr/>
      </w:pPr>
      <w:r>
        <w:rPr/>
        <w:tab/>
        <w:t>��#�&lt;;�hC</w:t>
      </w:r>
      <w:r>
        <w:rPr>
          <w:rtl w:val="true"/>
        </w:rPr>
        <w:t>ز</w:t>
      </w:r>
      <w:r>
        <w:rPr/>
        <w:t>�</w:t>
      </w:r>
      <w:r>
        <w:rPr/>
        <w:t>MW0#�gu�~�#Ǧ�����Y�W�\�#�#2#�R� t�A��]Q�#����#W</w:t>
      </w:r>
      <w:r>
        <w:br w:type="page"/>
      </w:r>
    </w:p>
    <w:p>
      <w:pPr>
        <w:pStyle w:val="PreformattedText"/>
        <w:bidi w:val="0"/>
        <w:jc w:val="left"/>
        <w:rPr/>
      </w:pPr>
      <w:r>
        <w:rPr/>
        <w:t>�</w:t>
      </w:r>
      <w:r>
        <w:rPr/>
        <w:t>#�=q�!��$��#u��ӯ|</w:t>
      </w:r>
      <w:r>
        <w:br w:type="page"/>
      </w:r>
    </w:p>
    <w:p>
      <w:pPr>
        <w:pStyle w:val="PreformattedText"/>
        <w:bidi w:val="0"/>
        <w:jc w:val="left"/>
        <w:rPr/>
      </w:pPr>
      <w:r>
        <w:rPr/>
        <w:t>�</w:t>
      </w:r>
      <w:r>
        <w:rPr/>
        <w:t>D�|p#]Yy!#h�#��#��;Κ��6@&lt;���z##F�cQ҇�q�9&lt;��#W�q��)�#�m�w��4V#.���ko}�)��տ���_����C�_#���</w:t>
      </w:r>
      <w:r>
        <w:rPr/>
        <w:t>ۤ</w:t>
      </w:r>
      <w:r>
        <w:rPr/>
        <w:t>#�v#}�##C��om##�+�#�k_#���##���/��#}���os#,0�#�</w:t>
        <w:t>o�~�p~���1�����4!�#n�#���##��A##�\�</w:t>
      </w:r>
      <w:r>
        <w:rPr/>
        <w:t>ׂ</w:t>
      </w:r>
      <w:r>
        <w:rPr/>
        <w:t>;��#wE#�&gt;m#�h-#H����#��q���^��7���~�x����9�H�*#7@#�E�#�#H�$���V �2"�</w:t>
      </w:r>
      <w:r>
        <w:rPr/>
        <w:t>植</w:t>
      </w:r>
      <w:r>
        <w:rPr/>
        <w:t>Kr�ᙉ��9&gt;��R��@(�3</w:t>
      </w:r>
      <w:r>
        <w:rPr/>
        <w:t>٧</w:t>
      </w:r>
      <w:r>
        <w:rPr/>
        <w:t>w�5P,�p�F�b&lt;�6#"�KN#�</w:t>
        <w:t>Y�#�#��a�"A</w:t>
      </w:r>
      <w:r>
        <w:rPr/>
        <w:t>쎮</w:t>
      </w:r>
      <w:r>
        <w:rPr/>
        <w:t>+�#�#9##0#q��Xo���W_z���</w:t>
      </w:r>
      <w:r>
        <w:rPr>
          <w:rtl w:val="true"/>
        </w:rPr>
        <w:t>߾</w:t>
      </w:r>
      <w:r>
        <w:rPr/>
        <w:t>s��}�D</w:t>
      </w:r>
      <w:r>
        <w:br w:type="page"/>
      </w:r>
    </w:p>
    <w:p>
      <w:pPr>
        <w:pStyle w:val="PreformattedText"/>
        <w:bidi w:val="0"/>
        <w:jc w:val="left"/>
        <w:rPr/>
      </w:pPr>
      <w:r>
        <w:rPr/>
        <w:t>�</w:t>
      </w:r>
      <w:r>
        <w:rPr/>
        <w:t>ĺ�yȬ��(�;�Xp�</w:t>
      </w:r>
      <w:r>
        <w:br w:type="page"/>
      </w:r>
    </w:p>
    <w:p>
      <w:pPr>
        <w:pStyle w:val="PreformattedText"/>
        <w:bidi w:val="0"/>
        <w:jc w:val="left"/>
        <w:rPr/>
      </w:pPr>
      <w:r>
        <w:rPr/>
        <w:t>x�K�@�#�srJ#��$c�m�}#��8&gt;N��fA</w:t>
        <w:tab/>
        <w:t>B�԰�|��#�#�hc��(P�$o}a�</w:t>
      </w:r>
      <w:r>
        <w:rPr/>
        <w:t>㦇</w:t>
      </w:r>
      <w:r>
        <w:rPr>
          <w:rtl w:val="true"/>
        </w:rPr>
        <w:t>ۆ</w:t>
      </w:r>
      <w:r>
        <w:rPr/>
        <w:t>##�#���##~���#�cǻP#��(��)�}#�|#�x�#����fX��i�;�wS</w:t>
      </w:r>
      <w:r>
        <w:rPr/>
        <w:t>ퟺ�</w:t>
      </w:r>
      <w:r>
        <w:rPr/>
        <w:t>qO���n#�l�</w:t>
        <w:t>#Jc�cc##���K�B����##v�&lt;#�c�#�#����L�/}�K,�/�V#?��&amp;Ý���}�#&gt;��#����/��?�W��_�k�?A�&amp;#�Y�#����^���o~��_�#�S/�{"���w�</w:t>
      </w:r>
      <w:r>
        <w:rPr/>
        <w:t>ܽ</w:t>
      </w:r>
      <w:r>
        <w:rPr/>
        <w:t>u�#v#&lt;�</w:t>
      </w:r>
      <w:r>
        <w:br w:type="page"/>
      </w:r>
    </w:p>
    <w:p>
      <w:pPr>
        <w:pStyle w:val="PreformattedText"/>
        <w:bidi w:val="0"/>
        <w:jc w:val="left"/>
        <w:rPr/>
      </w:pPr>
      <w:r>
        <w:rPr/>
        <w:t>Mba�#g�#'#��k���?�#������_�_�?��_��?���g�g��ԟ�S��'ҹ8_|�ER�~�ӟ��g~�3����|lm�l�B</w:t>
      </w:r>
      <w:r>
        <w:br w:type="page"/>
      </w:r>
    </w:p>
    <w:p>
      <w:pPr>
        <w:pStyle w:val="PreformattedText"/>
        <w:bidi w:val="0"/>
        <w:jc w:val="left"/>
        <w:rPr/>
      </w:pPr>
      <w:r>
        <w:rPr/>
        <w:t>/��**#h��D�#l�#</w:t>
      </w:r>
      <w:r>
        <w:rPr/>
        <w:t>ُ�؏���</w:t>
      </w:r>
      <w:r>
        <w:rPr/>
        <w:t>�/~�s��^?�)�.-a#�;�)Xv�#�P�V��&lt;��#�8vk��k|^uHE�`9��q�&lt;c# ��x�#��A�/�.P�R!����6�&amp;�&gt;&lt;��B�.�gs#�@[������/_{�&amp;�oz����#Y*�`#�</w:t>
        <w:tab/>
        <w:t>���#qH#ǅ�$S#��(e</w:t>
      </w:r>
      <w:r>
        <w:rPr>
          <w:rtl w:val="true"/>
        </w:rPr>
        <w:t>ڽ</w:t>
      </w:r>
      <w:r>
        <w:rPr/>
        <w:t>�</w:t>
      </w:r>
    </w:p>
    <w:p>
      <w:pPr>
        <w:pStyle w:val="PreformattedText"/>
        <w:bidi w:val="0"/>
        <w:jc w:val="left"/>
        <w:rPr/>
      </w:pPr>
      <w:r>
        <w:rPr/>
        <w:t>�</w:t>
      </w:r>
      <w:r>
        <w:rPr/>
        <w:t>#� �C�</w:t>
      </w:r>
      <w:r>
        <w:rPr>
          <w:rtl w:val="true"/>
        </w:rPr>
        <w:t>ٱ</w:t>
      </w:r>
      <w:r>
        <w:rPr/>
        <w:t>#�eI#�#��X�F��E��C����</w:t>
      </w:r>
      <w:r>
        <w:br w:type="page"/>
      </w:r>
    </w:p>
    <w:p>
      <w:pPr>
        <w:pStyle w:val="PreformattedText"/>
        <w:bidi w:val="0"/>
        <w:jc w:val="left"/>
        <w:rPr/>
      </w:pPr>
      <w:r>
        <w:rPr/>
        <w:t>�</w:t>
      </w:r>
      <w:r>
        <w:rPr/>
        <w:t>KJ#�V#�#�MFII��|vHH:��t#�b#���o</w:t>
      </w:r>
      <w:r>
        <w:br w:type="page"/>
      </w:r>
    </w:p>
    <w:p>
      <w:pPr>
        <w:pStyle w:val="PreformattedText"/>
        <w:bidi w:val="0"/>
        <w:jc w:val="left"/>
        <w:rPr/>
      </w:pPr>
      <w:r>
        <w:rPr/>
        <w:t>�</w:t>
      </w:r>
      <w:r>
        <w:rPr/>
        <w:t>#��O�P���</w:t>
        <w:tab/>
        <w:t>ū�����e')���e�.����&lt;� |"#V�</w:t>
      </w:r>
      <w:r>
        <w:rPr/>
        <w:t>烇</w:t>
      </w:r>
      <w:r>
        <w:rPr/>
        <w:t>"#��9#�#���xi��###.+�cLn��[9HZ���k�g</w:t>
      </w:r>
      <w:r>
        <w:rPr/>
        <w:t>뚭</w:t>
      </w:r>
      <w:r>
        <w:rPr/>
        <w:t>&gt;2#��JWX�2�9d#R</w:t>
        <w:t>��#</w:t>
      </w:r>
    </w:p>
    <w:p>
      <w:pPr>
        <w:pStyle w:val="PreformattedText"/>
        <w:bidi w:val="0"/>
        <w:jc w:val="left"/>
        <w:rPr/>
      </w:pPr>
      <w:r>
        <w:rPr/>
        <w:t>#b�#�"t�����#&gt;��#g�3�)#��#��G?�����G��[-d*^�</w:t>
        <w:tab/>
        <w:t>��i#,���#E���J�CQ��#��W��#�������q:��Kd�s��#T�rq��KO\}�'?���/�N��)}E#�#�=C����##Ъn�!�0С���# s/$;D�8#��V��8$�#1�&gt;�#�8N�E�q�(��C</w:t>
      </w:r>
    </w:p>
    <w:p>
      <w:pPr>
        <w:pStyle w:val="PreformattedText"/>
        <w:bidi w:val="0"/>
        <w:jc w:val="left"/>
        <w:rPr/>
      </w:pPr>
      <w:r>
        <w:rPr/>
        <w:t>#�#d�P;El</w:t>
      </w:r>
    </w:p>
    <w:p>
      <w:pPr>
        <w:pStyle w:val="PreformattedText"/>
        <w:bidi w:val="0"/>
        <w:jc w:val="left"/>
        <w:rPr/>
      </w:pPr>
      <w:r>
        <w:rPr/>
        <w:t>X���#0##���s�#�ƲUbn#:�}�#0�#�a�t���r���S(#�L~'&lt;#G��</w:t>
        <w:t>#X.g�g�����,%�Q��#��P�Fh�V-y]W�����@�t#UkZ�ϱ��W�=kD#�#�FIA�.#iF�H��o�q7���y�#�H-J�#</w:t>
      </w:r>
      <w:r>
        <w:br w:type="page"/>
      </w:r>
    </w:p>
    <w:p>
      <w:pPr>
        <w:pStyle w:val="PreformattedText"/>
        <w:bidi w:val="0"/>
        <w:jc w:val="left"/>
        <w:rPr/>
      </w:pPr>
      <w:r>
        <w:rPr/>
        <w:t>GZU$�P��/HV0'���3�/#s^\�S8�'s���S�}$n�#��#�c��q#����M%�?95(#��n�4DF#Ɋam��#�&gt;�v����u�?0�@#�~�?a�_����W~�"t \`5D�����#uc�z�#O?����&lt;��?��?����/�)�&lt;�/�</w:t>
      </w:r>
      <w:r>
        <w:rPr/>
        <w:t>ٟ���</w:t>
      </w:r>
      <w:r>
        <w:rPr/>
        <w:t>��~�~##D</w:t>
      </w:r>
      <w:r>
        <w:br w:type="page"/>
      </w:r>
    </w:p>
    <w:p>
      <w:pPr>
        <w:pStyle w:val="PreformattedText"/>
        <w:bidi w:val="0"/>
        <w:jc w:val="left"/>
        <w:rPr/>
      </w:pPr>
      <w:r>
        <w:rPr/>
        <w:t>�</w:t>
      </w:r>
      <w:r>
        <w:rPr/>
        <w:t>#ˣX{�S�#�5�##�ȵ����g?����`�r�j#ɤ�B�#��g/]X__�/#P��</w:t>
      </w:r>
      <w:r>
        <w:rPr>
          <w:rtl w:val="true"/>
        </w:rPr>
        <w:t>ڈ</w:t>
      </w:r>
      <w:r>
        <w:rPr/>
        <w:t>�</w:t>
      </w:r>
      <w:r>
        <w:rPr/>
        <w:t>jw�#�#�b������</w:t>
      </w:r>
      <w:r>
        <w:rPr>
          <w:rtl w:val="true"/>
        </w:rPr>
        <w:t>ؽ</w:t>
      </w:r>
      <w:r>
        <w:rPr/>
        <w:t>D$`A�#�##��2�#��"��*5ɄG�Q�E\�L.#&lt;\�a#m��#</w:t>
      </w:r>
      <w:r>
        <w:rPr>
          <w:rtl w:val="true"/>
        </w:rPr>
        <w:t>߾</w:t>
      </w:r>
      <w:r>
        <w:rPr/>
        <w:t>�</w:t>
      </w:r>
      <w:r>
        <w:rPr/>
        <w:t>Y#�#�#:##�d#��r"�W#C�O!#�@^�l#��R</w:t>
      </w:r>
    </w:p>
    <w:p>
      <w:pPr>
        <w:pStyle w:val="PreformattedText"/>
        <w:bidi w:val="0"/>
        <w:jc w:val="left"/>
        <w:rPr/>
      </w:pPr>
      <w:r>
        <w:rPr/>
        <w:t>#�&gt;�4Z�S#bȯ�#ê�8�+]]"</w:t>
      </w:r>
      <w:r>
        <w:br w:type="page"/>
      </w:r>
    </w:p>
    <w:p>
      <w:pPr>
        <w:pStyle w:val="PreformattedText"/>
        <w:bidi w:val="0"/>
        <w:jc w:val="left"/>
        <w:rPr/>
      </w:pPr>
      <w:r>
        <w:rPr/>
        <w:t>�</w:t>
      </w:r>
      <w:r>
        <w:rPr/>
        <w:t>C��##ʋf#�#BOK��#�###�n4;�q��/,��!����&lt;�4���###�D�</w:t>
      </w:r>
      <w:r>
        <w:rPr/>
        <w:t>ຒ</w:t>
      </w:r>
      <w:r>
        <w:rPr/>
        <w:t>##ɤi�=#�d��5�F�r��</w:t>
      </w:r>
      <w:r>
        <w:rPr>
          <w:rtl w:val="true"/>
        </w:rPr>
        <w:t>ٳ</w:t>
      </w:r>
      <w:r>
        <w:rPr/>
        <w:t>+��O��_�/ !^}�JmE�y�W#x##�#�WYt�##�#�aу��"��U�</w:t>
      </w:r>
      <w:r>
        <w:rPr/>
        <w:t>酀</w:t>
      </w:r>
      <w:r>
        <w:rPr/>
        <w:t>E"</w:t>
      </w:r>
      <w:r>
        <w:br w:type="page"/>
      </w:r>
    </w:p>
    <w:p>
      <w:pPr>
        <w:pStyle w:val="PreformattedText"/>
        <w:bidi w:val="0"/>
        <w:jc w:val="left"/>
        <w:rPr/>
      </w:pPr>
      <w:r>
        <w:rPr/>
        <w:t>1�#�L&lt;J#</w:t>
      </w:r>
      <w:r>
        <w:rPr/>
        <w:t>뉊�</w:t>
      </w:r>
      <w:r>
        <w:rPr/>
        <w:t>A�#VSpf���KhH��A%�p#/�#:#^�Ҿ0#��-PV9�,��E��]3rQ�na�b�#���X5^�</w:t>
        <w:tab/>
        <w:t>�ZL��#��</w:t>
      </w:r>
    </w:p>
    <w:p>
      <w:pPr>
        <w:pStyle w:val="PreformattedText"/>
        <w:bidi w:val="0"/>
        <w:jc w:val="left"/>
        <w:rPr/>
      </w:pPr>
      <w:r>
        <w:rPr/>
        <w:t>#���M���7�w�QX&lt;V#5ǎ�^3���i�����p�#�;#��ΥD�I5[�</w:t>
      </w:r>
      <w:r>
        <w:rPr/>
        <w:t>݉����</w:t>
      </w:r>
      <w:r>
        <w:rPr/>
        <w:t>|���,oѠ���u</w:t>
      </w:r>
      <w:r>
        <w:br w:type="page"/>
      </w:r>
    </w:p>
    <w:p>
      <w:pPr>
        <w:pStyle w:val="PreformattedText"/>
        <w:bidi w:val="0"/>
        <w:jc w:val="left"/>
        <w:rPr/>
      </w:pPr>
      <w:r>
        <w:rPr/>
        <w:t>��</w:t>
      </w:r>
      <w:r>
        <w:rPr/>
        <w:t>ŏ=�P##&gt;���:҆8�(���Q��nE�n�#Ʃ���S��~�#�##S?�ÌQL$#�1�X#^��F��-Kb``��</w:t>
      </w:r>
      <w:r>
        <w:br w:type="page"/>
      </w:r>
    </w:p>
    <w:p>
      <w:pPr>
        <w:pStyle w:val="PreformattedText"/>
        <w:bidi w:val="0"/>
        <w:jc w:val="left"/>
        <w:rPr/>
      </w:pPr>
      <w:r>
        <w:rPr/>
        <w:t>#�eiqmaaYr�</w:t>
      </w:r>
    </w:p>
    <w:p>
      <w:pPr>
        <w:pStyle w:val="PreformattedText"/>
        <w:bidi w:val="0"/>
        <w:jc w:val="left"/>
        <w:rPr/>
      </w:pPr>
      <w:r>
        <w:rPr/>
        <w:t>��</w:t>
      </w:r>
      <w:r>
        <w:rPr/>
        <w:t>ES6#�$�</w:t>
      </w:r>
      <w:r>
        <w:br w:type="page"/>
      </w:r>
    </w:p>
    <w:p>
      <w:pPr>
        <w:pStyle w:val="PreformattedText"/>
        <w:bidi w:val="0"/>
        <w:jc w:val="left"/>
        <w:rPr/>
      </w:pPr>
      <w:r>
        <w:rPr/>
        <w:t>##m��x�{(z����^}��o�x#K��}#�#o:�"�R7���</w:t>
      </w:r>
      <w:r>
        <w:rPr/>
        <w:t>ܼ����</w:t>
      </w:r>
      <w:r>
        <w:rPr/>
        <w:t>a#`z���c|"�&gt;ҕ ��͚��cX�"���Ke�J#�D�@��#�@'##�_m�#l���`VF��</w:t>
      </w:r>
      <w:r>
        <w:rPr>
          <w:rtl w:val="true"/>
        </w:rPr>
        <w:t>׿</w:t>
      </w:r>
      <w:r>
        <w:rPr/>
        <w:t>T-�#rZ+�U��r7�$�#�i,��q��#u�#GҌ�b1����}�#J�Q�ea�@#]##SL�n;3&amp;B#(T�h?���nІ@QHl����#��Fx��</w:t>
        <w:tab/>
        <w:t>�#%G#W</w:t>
      </w:r>
      <w:r>
        <w:br w:type="page"/>
      </w:r>
    </w:p>
    <w:p>
      <w:pPr>
        <w:pStyle w:val="PreformattedText"/>
        <w:bidi w:val="0"/>
        <w:jc w:val="left"/>
        <w:rPr/>
      </w:pPr>
      <w:r>
        <w:rPr/>
        <w:t>#q���</w:t>
        <w:tab/>
      </w:r>
      <w:r>
        <w:br w:type="page"/>
      </w:r>
    </w:p>
    <w:p>
      <w:pPr>
        <w:pStyle w:val="PreformattedText"/>
        <w:bidi w:val="0"/>
        <w:jc w:val="left"/>
        <w:rPr/>
      </w:pPr>
      <w:r>
        <w:rPr/>
        <w:t>��</w:t>
      </w:r>
      <w:r>
        <w:rPr/>
        <w:t>M��.</w:t>
        <w:tab/>
        <w:t>��dR+#�H��#��O�̏Q</w:t>
      </w:r>
      <w:r>
        <w:rPr>
          <w:rtl w:val="true"/>
        </w:rPr>
        <w:t>ߊ</w:t>
      </w:r>
      <w:r>
        <w:rPr/>
        <w:t>��</w:t>
      </w:r>
      <w:r>
        <w:rPr/>
        <w:t>z#~�#n��-�ǳ�&lt;#��#F�`��c���#�ht�T�D##մ�E##5#d�#4U:��v#��.nEA#�M</w:t>
        <w:tab/>
        <w:t>�#</w:t>
      </w:r>
      <w:r>
        <w:br w:type="page"/>
      </w:r>
    </w:p>
    <w:p>
      <w:pPr>
        <w:pStyle w:val="PreformattedText"/>
        <w:bidi w:val="0"/>
        <w:jc w:val="left"/>
        <w:rPr/>
      </w:pPr>
      <w:r>
        <w:rPr/>
        <w:t>F��̍ŕ#��,���#��</w:t>
        <w:tab/>
        <w:t>�</w:t>
      </w:r>
    </w:p>
    <w:p>
      <w:pPr>
        <w:pStyle w:val="PreformattedText"/>
        <w:bidi w:val="0"/>
        <w:jc w:val="left"/>
        <w:rPr/>
      </w:pPr>
      <w:r>
        <w:rPr/>
        <w:t>�</w:t>
      </w:r>
      <w:r>
        <w:rPr/>
        <w:t>&gt;#�"��c#�</w:t>
        <w:t>Ua�f���#7�o#��:��#�(;</w:t>
        <w:tab/>
        <w:t>5&lt;k�#��B#</w:t>
      </w:r>
      <w:r>
        <w:rPr>
          <w:rtl w:val="true"/>
        </w:rPr>
        <w:t>ޙ</w:t>
      </w:r>
      <w:r>
        <w:rPr/>
        <w:t>�</w:t>
      </w:r>
      <w:r>
        <w:rPr/>
        <w:t>q`##�şf[���!</w:t>
      </w:r>
      <w:r>
        <w:rPr>
          <w:rtl w:val="true"/>
        </w:rPr>
        <w:t>ٶ</w:t>
      </w:r>
      <w:r>
        <w:rPr/>
        <w:t>*���(���Gv�E�UE��F</w:t>
      </w:r>
    </w:p>
    <w:p>
      <w:pPr>
        <w:pStyle w:val="PreformattedText"/>
        <w:bidi w:val="0"/>
        <w:jc w:val="left"/>
        <w:rPr/>
      </w:pPr>
      <w:r>
        <w:rPr/>
        <w:t>qU�)&lt;"�"��U�{Ն��</w:t>
        <w:tab/>
        <w:t>[��M��z��W13�`�O��?���#�!�3V�/�pk�-B##�#�</w:t>
      </w:r>
    </w:p>
    <w:p>
      <w:pPr>
        <w:pStyle w:val="PreformattedText"/>
        <w:bidi w:val="0"/>
        <w:jc w:val="left"/>
        <w:rPr/>
      </w:pPr>
      <w:r>
        <w:rPr/>
        <w:t>��</w:t>
      </w:r>
      <w:r>
        <w:rPr/>
        <w:t>.Z]�)0��#H��</w:t>
        <w:tab/>
        <w:t>#m�#��#a�</w:t>
      </w:r>
      <w:r>
        <w:br w:type="page"/>
      </w:r>
    </w:p>
    <w:p>
      <w:pPr>
        <w:pStyle w:val="PreformattedText"/>
        <w:bidi w:val="0"/>
        <w:jc w:val="left"/>
        <w:rPr/>
      </w:pPr>
      <w:r>
        <w:rPr/>
        <w:t>6Rz`��0#p�ya#��</w:t>
      </w:r>
      <w:r>
        <w:rPr/>
        <w:t>֛</w:t>
      </w:r>
      <w:r>
        <w:rPr/>
        <w:t>/���</w:t>
      </w:r>
      <w:r>
        <w:rPr>
          <w:rtl w:val="true"/>
        </w:rPr>
        <w:t>׾�</w:t>
      </w:r>
      <w:r>
        <w:rPr>
          <w:rtl w:val="true"/>
        </w:rPr>
        <w:t>?��/����#��#}�/����</w:t>
      </w:r>
      <w:r>
        <w:rPr/>
        <w:t>7</w:t>
      </w:r>
      <w:r>
        <w:rPr>
          <w:rtl w:val="true"/>
        </w:rPr>
        <w:t>�</w:t>
      </w:r>
      <w:r>
        <w:rPr>
          <w:rtl w:val="true"/>
        </w:rPr>
        <w:t>߿</w:t>
      </w:r>
      <w:r>
        <w:rPr/>
        <w:t>~��ko���|���b:</w:t>
        <w:tab/>
        <w:t>|#X#.�l�*_��(k��#���#a��</w:t>
        <w:tab/>
        <w:t>#v���#��#���</w:t>
        <w:t>=+�=#��zj�#���_#�#�#�#`*�E��9#XXP�0��J�v���BHF�td</w:t>
      </w:r>
      <w:r>
        <w:rPr>
          <w:rtl w:val="true"/>
        </w:rPr>
        <w:t>ۑ</w:t>
      </w:r>
      <w:r>
        <w:rPr/>
        <w:t>##Ԓ@��~</w:t>
      </w:r>
      <w:r>
        <w:rPr>
          <w:rtl w:val="true"/>
        </w:rPr>
        <w:t>ن</w:t>
      </w:r>
      <w:r>
        <w:rPr/>
        <w:t>5</w:t>
      </w:r>
      <w:r>
        <w:rPr/>
        <w:t>#��#��</w:t>
      </w:r>
      <w:r>
        <w:rPr/>
        <w:t>沊��</w:t>
      </w:r>
      <w:r>
        <w:rPr/>
        <w:t>6��`�#hP�#������2|Ig��#`�#vbc,!#�D(ev��#Y#�j�+#��H#�'��r�X�Z�#�Ȕ��#�Q�D��-x�Dc���Ȣ�!]���]��#�U|�Z�&lt;�B#��PP�j##KE#]T:�*��#û0.</w:t>
      </w:r>
    </w:p>
    <w:p>
      <w:pPr>
        <w:pStyle w:val="PreformattedText"/>
        <w:bidi w:val="0"/>
        <w:jc w:val="left"/>
        <w:rPr/>
      </w:pPr>
      <w:r>
        <w:rPr/>
        <w:t>�</w:t>
      </w:r>
      <w:r>
        <w:rPr/>
        <w:t>#}:�:�#�XOr��n��</w:t>
      </w:r>
      <w:r>
        <w:rPr/>
        <w:t>߱�</w:t>
      </w:r>
      <w:r>
        <w:rPr/>
        <w:t>#0��Y#S}�n�#��#���</w:t>
      </w:r>
      <w:r>
        <w:rPr>
          <w:rtl w:val="true"/>
        </w:rPr>
        <w:t>ܖ</w:t>
      </w:r>
      <w:r>
        <w:rPr/>
        <w:t>&lt;�#(s�o#⸤#.#,��|����C3#o`&lt;�</w:t>
      </w:r>
      <w:r>
        <w:br w:type="page"/>
      </w:r>
    </w:p>
    <w:p>
      <w:pPr>
        <w:pStyle w:val="PreformattedText"/>
        <w:bidi w:val="0"/>
        <w:jc w:val="left"/>
        <w:rPr/>
      </w:pPr>
      <w:r>
        <w:rPr>
          <w:rtl w:val="true"/>
        </w:rPr>
        <w:t>ڵ�ݱ</w:t>
      </w:r>
      <w:r>
        <w:rPr/>
        <w:t>Vh��lA4��b(�*��!�k�}��mr#H��`�#o_��g\H�i@�Y/e��-��q#�#���E��</w:t>
        <w:tab/>
        <w:t>f#��es!#Q&lt;u�-�S</w:t>
      </w:r>
      <w:r>
        <w:rPr/>
        <w:t>ٌ</w:t>
      </w:r>
      <w:r>
        <w:rPr/>
        <w:t>,�D#�#X5�,c�r0p�#jµ&gt;dR#��D|o]t##4.��ƲI�9ա#)#L�mG#-Ц�&amp;�Oeû�B�b##�i#{d�8m˵#�5</w:t>
      </w:r>
      <w:r>
        <w:rPr/>
        <w:t>֥</w:t>
      </w:r>
      <w:r>
        <w:rPr/>
        <w:t>!�P�ww'�+e��-�^�+�m�a�</w:t>
      </w:r>
      <w:r>
        <w:rPr>
          <w:rtl w:val="true"/>
        </w:rPr>
        <w:t>ۏ</w:t>
      </w:r>
      <w:r>
        <w:rPr/>
        <w:t>�</w:t>
      </w:r>
      <w:r>
        <w:rPr/>
        <w:t>%�ӽ��,�FȲ�6����</w:t>
      </w:r>
    </w:p>
    <w:p>
      <w:pPr>
        <w:pStyle w:val="PreformattedText"/>
        <w:bidi w:val="0"/>
        <w:jc w:val="left"/>
        <w:rPr/>
      </w:pPr>
      <w:r>
        <w:rPr/>
        <w:t>P�M������k���XM��#L$J##vY�,��J��[��FI��;dÊ#$λ</w:t>
      </w:r>
      <w:r>
        <w:rPr/>
        <w:t>١</w:t>
      </w:r>
      <w:r>
        <w:rPr/>
        <w:t>-#���p)8#�)���%�#�#�M���cz</w:t>
      </w:r>
      <w:r>
        <w:rPr>
          <w:rtl w:val="true"/>
        </w:rPr>
        <w:t>ے</w:t>
      </w:r>
      <w:r>
        <w:rPr/>
        <w:t>0</w:t>
      </w:r>
      <w:r>
        <w:rPr>
          <w:rtl w:val="true"/>
        </w:rPr>
        <w:t>�@</w:t>
      </w:r>
      <w:r>
        <w:rPr/>
        <w:t>0</w:t>
      </w:r>
      <w:r>
        <w:rPr/>
        <w:t>ѸSLU"+�)</w:t>
      </w:r>
      <w:r>
        <w:br w:type="page"/>
      </w:r>
    </w:p>
    <w:p>
      <w:pPr>
        <w:pStyle w:val="PreformattedText"/>
        <w:bidi w:val="0"/>
        <w:jc w:val="left"/>
        <w:rPr/>
      </w:pPr>
      <w:r>
        <w:rPr/>
        <w:t>6��#T�;lm�d%�G6D#�6�H�B�:#��i����#}��.#X#=##�d�Ծ�̒#�Z'D��</w:t>
      </w:r>
      <w:r>
        <w:rPr>
          <w:rtl w:val="true"/>
        </w:rPr>
        <w:t>ئ</w:t>
      </w:r>
      <w:r>
        <w:rPr/>
        <w:t>qS�:���S�p(#,y��?#��:�i��Qs#G��#F�5�m����d(qd�' =K/2f#�jf����</w:t>
      </w:r>
    </w:p>
    <w:p>
      <w:pPr>
        <w:pStyle w:val="PreformattedText"/>
        <w:bidi w:val="0"/>
        <w:jc w:val="left"/>
        <w:rPr/>
      </w:pPr>
      <w:r>
        <w:rPr/>
        <w:t>�</w:t>
      </w:r>
      <w:r>
        <w:rPr/>
        <w:t>N�##���hf#�0#8��h�,r�#���S�#�</w:t>
        <w:tab/>
        <w:t>�C�#�G�Pb6�dS|�5##�#[�I6w��&lt;�z�</w:t>
      </w:r>
      <w:r>
        <w:br w:type="page"/>
      </w:r>
    </w:p>
    <w:p>
      <w:pPr>
        <w:pStyle w:val="PreformattedText"/>
        <w:bidi w:val="0"/>
        <w:jc w:val="left"/>
        <w:rPr/>
      </w:pPr>
      <w:r>
        <w:rPr/>
        <w:t>�</w:t>
      </w:r>
      <w:r>
        <w:rPr/>
        <w:t>@-H�y�#�}�{Ë</w:t>
        <w:tab/>
        <w:t>�\Zb�'�i|�.P�[.T#`j�</w:t>
        <w:tab/>
        <w:t>�)��j#G\_�i�w���#���e�K�F�C##.�#q���&lt;#��?�AD#h�� �#c;��r��#�#�a#�#�&lt;�</w:t>
        <w:t>u��@�</w:t>
        <w:tab/>
        <w:t>P9�o�'����#Y�9q##o��0?�z�¿�OH7�p#^��##c�#��i2##�r��a#*�N#���j�#ð�j a�7ppXYD�7���1�8c8I$â��O�#�G����Ҵ�;(��#��#9��"�b##�x�{'��:�#������z�#g�j#.����# °�#��'###8s��'��{�&lt;�#</w:t>
      </w:r>
      <w:r>
        <w:rPr/>
        <w:t>紖</w:t>
      </w:r>
      <w:r>
        <w:rPr/>
        <w:t>%�=j�(</w:t>
        <w:tab/>
        <w:t>�j�</w:t>
      </w:r>
      <w:r>
        <w:rPr/>
        <w:t>ٍ�</w:t>
      </w:r>
      <w:r>
        <w:rPr/>
        <w:t>r�baad$�Xg�ɪ�@DSBŘ�)����X���}R�cU����k7���o</w:t>
      </w:r>
      <w:r>
        <w:rPr>
          <w:rtl w:val="true"/>
        </w:rPr>
        <w:t>޼</w:t>
      </w:r>
      <w:r>
        <w:rPr/>
        <w:t>�</w:t>
      </w:r>
      <w:r>
        <w:rPr/>
        <w:t>##��;ҌB��x��=b`=�?G</w:t>
      </w:r>
      <w:r>
        <w:rPr>
          <w:rtl w:val="true"/>
        </w:rPr>
        <w:t>ٲ</w:t>
      </w:r>
      <w:r>
        <w:rPr/>
        <w:t>��</w:t>
      </w:r>
      <w:r>
        <w:rPr/>
        <w:t>+.TL4��4#7 k-5�#M</w:t>
      </w:r>
      <w:r>
        <w:rPr/>
        <w:t>؄</w:t>
      </w:r>
      <w:r>
        <w:rPr/>
        <w:t>#,##�b#Djy��#�#��}1�!̠���̤�8ő��F{��"#�g��#=�e#�Ԥ4�R�yu(��6�@qR�Ł#n��f</w:t>
      </w:r>
      <w:r>
        <w:br w:type="page"/>
      </w:r>
    </w:p>
    <w:p>
      <w:pPr>
        <w:pStyle w:val="PreformattedText"/>
        <w:bidi w:val="0"/>
        <w:jc w:val="left"/>
        <w:rPr/>
      </w:pPr>
      <w:r>
        <w:rPr/>
        <w:t>���</w:t>
      </w:r>
      <w:r>
        <w:rPr/>
        <w:t>d�`�th�#��</w:t>
      </w:r>
      <w:r>
        <w:rPr>
          <w:rtl w:val="true"/>
        </w:rPr>
        <w:t>܉</w:t>
      </w:r>
      <w:r>
        <w:rPr/>
        <w:t>��</w:t>
      </w:r>
      <w:r>
        <w:rPr/>
        <w:t>U�#�z��Q��#�##8</w:t>
      </w:r>
      <w:r>
        <w:rPr>
          <w:rtl w:val="true"/>
        </w:rPr>
        <w:t>ڳ</w:t>
      </w:r>
      <w:r>
        <w:rPr/>
        <w:t>�</w:t>
      </w:r>
      <w:r>
        <w:rPr/>
        <w:t>j�#uP�C~��#�#�'pU����t)��`�uyMyg"</w:t>
        <w:tab/>
        <w:t>�*�X��$#PI##N� &lt;;</w:t>
      </w:r>
      <w:r>
        <w:rPr>
          <w:rtl w:val="true"/>
        </w:rPr>
        <w:t>ؤ</w:t>
      </w:r>
      <w:r>
        <w:rPr/>
        <w:t>0</w:t>
      </w:r>
      <w:r>
        <w:rPr/>
        <w:t>s�+</w:t>
      </w:r>
      <w:r>
        <w:br w:type="page"/>
      </w:r>
    </w:p>
    <w:p>
      <w:pPr>
        <w:pStyle w:val="PreformattedText"/>
        <w:bidi w:val="0"/>
        <w:jc w:val="left"/>
        <w:rPr/>
      </w:pPr>
      <w:r>
        <w:rPr/>
        <w:t>jC#A���z��ӝ#f�Ȍ�lDM1H !�NUJ�UV##$S(h�</w:t>
        <w:tab/>
        <w:t>M��!&gt;2</w:t>
      </w:r>
    </w:p>
    <w:p>
      <w:pPr>
        <w:pStyle w:val="PreformattedText"/>
        <w:bidi w:val="0"/>
        <w:jc w:val="left"/>
        <w:rPr/>
      </w:pPr>
      <w:r>
        <w:rPr/>
        <w:t>2�����#</w:t>
      </w:r>
      <w:r>
        <w:rPr/>
        <w:t>ฉ</w:t>
      </w:r>
      <w:r>
        <w:rPr/>
        <w:t>#O</w:t>
      </w:r>
      <w:r>
        <w:rPr>
          <w:rtl w:val="true"/>
        </w:rPr>
        <w:t>ތ</w:t>
      </w:r>
      <w:r>
        <w:rPr/>
        <w:t>�</w:t>
      </w:r>
      <w:r>
        <w:rPr/>
        <w:t>:��H�`#��Y,�%R</w:t>
        <w:tab/>
        <w:t>�4�x�}�#&amp;�*���</w:t>
      </w:r>
      <w:r>
        <w:br w:type="page"/>
      </w:r>
    </w:p>
    <w:p>
      <w:pPr>
        <w:pStyle w:val="PreformattedText"/>
        <w:bidi w:val="0"/>
        <w:jc w:val="left"/>
        <w:rPr/>
      </w:pPr>
      <w:r>
        <w:rPr/>
        <w:t>�</w:t>
      </w:r>
      <w:r>
        <w:rPr/>
        <w:t>#</w:t>
      </w:r>
    </w:p>
    <w:p>
      <w:pPr>
        <w:pStyle w:val="PreformattedText"/>
        <w:bidi w:val="0"/>
        <w:jc w:val="left"/>
        <w:rPr/>
      </w:pPr>
      <w:r>
        <w:rPr/>
        <w:t>v�#b&gt;;W]Q{G���[B#1���#�xM#��U#��YВ9U�%��#�6��#{�p���U��</w:t>
      </w:r>
      <w:r>
        <w:br w:type="page"/>
      </w:r>
    </w:p>
    <w:p>
      <w:pPr>
        <w:pStyle w:val="PreformattedText"/>
        <w:bidi w:val="0"/>
        <w:jc w:val="left"/>
        <w:rPr/>
      </w:pPr>
      <w:r>
        <w:rPr/>
        <w:t>�</w:t>
      </w:r>
      <w:r>
        <w:rPr/>
        <w:t>t���tH�K��}</w:t>
      </w:r>
      <w:r>
        <w:rPr>
          <w:rtl w:val="true"/>
        </w:rPr>
        <w:t>׏</w:t>
      </w:r>
      <w:r>
        <w:rPr/>
        <w:t>��</w:t>
      </w:r>
      <w:r>
        <w:rPr/>
        <w:t>R@��~��E5�bN#���#sӏ##qWa#��1I�</w:t>
        <w:tab/>
        <w:t>�K</w:t>
        <w:t>(#�r#O�`#�</w:t>
        <w:tab/>
        <w:t>##F#Xl�7S��3#�C?Iz��^[��b4 ��</w:t>
        <w:t>)�M�r9�$�#u~</w:t>
        <w:tab/>
        <w:t>#R�#qq� ���|�,��JU##8��#XHy#�K�k�μ��O�_��#Ͻ�~�\�(#�xqIk�H#�@#�q�\�=�r@�uD��,#$��^{R�#&lt;Ѯ�`#�9$</w:t>
      </w:r>
      <w:r>
        <w:rPr>
          <w:rtl w:val="true"/>
        </w:rPr>
        <w:t>׸</w:t>
      </w:r>
      <w:r>
        <w:rPr/>
        <w:t>4</w:t>
      </w:r>
      <w:r>
        <w:rPr/>
        <w:t>�</w:t>
        <w:t>�!�,���n`�&amp;�#��8#�"����'#�</w:t>
      </w:r>
      <w:r>
        <w:rPr/>
        <w:t>ٕ</w:t>
      </w:r>
      <w:r>
        <w:rPr/>
        <w:t>M�Ɇ*#|��b#�81b(�X�#��#�o��}�i�@s�@���#4+���j�����#��Ѣ�e�8�</w:t>
      </w:r>
      <w:r>
        <w:br w:type="page"/>
      </w:r>
    </w:p>
    <w:p>
      <w:pPr>
        <w:pStyle w:val="PreformattedText"/>
        <w:bidi w:val="0"/>
        <w:jc w:val="left"/>
        <w:rPr/>
      </w:pPr>
      <w:r>
        <w:rPr/>
        <w:t>�</w:t>
      </w:r>
      <w:r>
        <w:rPr/>
        <w:t>$#�,�\#�d�F��U���`NVWDh%��#7&lt;</w:t>
      </w:r>
      <w:r>
        <w:rPr/>
        <w:t>ܲ</w:t>
      </w:r>
      <w:r>
        <w:rPr/>
        <w:t>J�_�Q%�Xn�##����Z$#z�h�=#r_�{���M�~��q#��#�tJ"�1�����-���</w:t>
      </w:r>
      <w:r>
        <w:rPr>
          <w:rtl w:val="true"/>
        </w:rPr>
        <w:t>ߚ</w:t>
      </w:r>
      <w:r>
        <w:rPr/>
        <w:t>#�s!�#��it��̸����#_Ր#_xU&lt;Q#�p��#��#A�7�#qX5��UGӇ�#W9:��Zl��H�e�8</w:t>
      </w:r>
      <w:r>
        <w:rPr/>
        <w:t>៰�</w:t>
      </w:r>
      <w:r>
        <w:rPr/>
        <w:t>AR��#N�}�&amp;_9�{�xCD��k��OȤJb#F��M#���=�</w:t>
      </w:r>
      <w:r>
        <w:rPr/>
        <w:t>໷</w:t>
      </w:r>
      <w:r>
        <w:rPr/>
        <w:t>n#���#1�m&gt;xD�YR�</w:t>
      </w:r>
    </w:p>
    <w:p>
      <w:pPr>
        <w:pStyle w:val="PreformattedText"/>
        <w:bidi w:val="0"/>
        <w:jc w:val="left"/>
        <w:rPr/>
      </w:pPr>
      <w:r>
        <w:rPr/>
        <w:t>#:��O~##�#��S��O}�s�|���&gt;��0����I"�&gt;�ß��#���O���������O�Ч&gt;F�jȘ1V�8S#���#;ΛWȯ�#��#�#E#�_"_�#�#R"b�,�,�;#�bt��Ϙ�##&lt;j\�����</w:t>
      </w:r>
      <w:r>
        <w:rPr>
          <w:rtl w:val="true"/>
        </w:rPr>
        <w:t>ז</w:t>
      </w:r>
      <w:r>
        <w:rPr/>
        <w:t>�</w:t>
      </w:r>
      <w:r>
        <w:rPr/>
        <w:t>R�ae��O�#�#�G8#�����HX�Y|��.&gt;P�</w:t>
      </w:r>
    </w:p>
    <w:p>
      <w:pPr>
        <w:pStyle w:val="PreformattedText"/>
        <w:bidi w:val="0"/>
        <w:jc w:val="left"/>
        <w:rPr/>
      </w:pPr>
      <w:r>
        <w:rPr/>
        <w:t>�</w:t>
      </w:r>
      <w:r>
        <w:rPr/>
        <w:t>%#���#�ϟ%3�#��D###</w:t>
      </w:r>
    </w:p>
    <w:p>
      <w:pPr>
        <w:pStyle w:val="PreformattedText"/>
        <w:bidi w:val="0"/>
        <w:jc w:val="left"/>
        <w:rPr/>
      </w:pPr>
      <w:r>
        <w:rPr/>
        <w:t>�</w:t>
      </w:r>
      <w:r>
        <w:rPr/>
        <w:t>1�5���n�#</w:t>
      </w:r>
      <w:r>
        <w:rPr>
          <w:rtl w:val="true"/>
        </w:rPr>
        <w:t>ߡ</w:t>
      </w:r>
      <w:r>
        <w:rPr/>
        <w:t>#A��</w:t>
      </w:r>
      <w:r>
        <w:br w:type="page"/>
      </w:r>
    </w:p>
    <w:p>
      <w:pPr>
        <w:pStyle w:val="PreformattedText"/>
        <w:bidi w:val="0"/>
        <w:jc w:val="left"/>
        <w:rPr/>
      </w:pPr>
      <w:r>
        <w:rPr/>
        <w:t>����</w:t>
      </w:r>
      <w:r>
        <w:rPr/>
        <w:t>[�H��#���#��B�#S#�2(#\�d�N�###r��[#o�"�</w:t>
      </w:r>
      <w:r>
        <w:rPr>
          <w:rtl w:val="true"/>
        </w:rPr>
        <w:t>ڭ</w:t>
      </w:r>
      <w:r>
        <w:rPr/>
        <w:t>��</w:t>
      </w:r>
      <w:r>
        <w:rPr/>
        <w:t>E</w:t>
      </w:r>
    </w:p>
    <w:p>
      <w:pPr>
        <w:pStyle w:val="PreformattedText"/>
        <w:bidi w:val="0"/>
        <w:jc w:val="left"/>
        <w:rPr/>
      </w:pPr>
      <w:r>
        <w:rPr/>
        <w:t>#�]#�X(&amp;)j�oom9Nes�0f��#@�.խ�E4h�W�z��#?��~�/�=�N�#_h�##��Z�#�7G�#�����#0;#Nw1�s/�#I�,i#H̓h���9x����8�m&gt;�#�$���Jo5#��¨�##�-� ���8#E�#��</w:t>
        <w:tab/>
        <w:t>q"�z�oNs�P�l�+�p#/��k#�Q~</w:t>
      </w:r>
      <w:r>
        <w:rPr>
          <w:rtl w:val="true"/>
        </w:rPr>
        <w:t>܇</w:t>
      </w:r>
      <w:r>
        <w:rPr/>
        <w:t>�</w:t>
      </w:r>
      <w:r>
        <w:rPr/>
        <w:t>*#�Ym���t1�5#��x���p�/&amp;0*J��#��r}�#�~�On���8+#�#ϖ�_#�`����s��#"hR</w:t>
      </w:r>
      <w:r>
        <w:br w:type="page"/>
      </w:r>
    </w:p>
    <w:p>
      <w:pPr>
        <w:pStyle w:val="PreformattedText"/>
        <w:bidi w:val="0"/>
        <w:jc w:val="left"/>
        <w:rPr/>
      </w:pPr>
      <w:r>
        <w:rPr/>
        <w:t>D5��}��?�</w:t>
      </w:r>
      <w:r>
        <w:br w:type="page"/>
      </w:r>
    </w:p>
    <w:p>
      <w:pPr>
        <w:pStyle w:val="PreformattedText"/>
        <w:bidi w:val="0"/>
        <w:jc w:val="left"/>
        <w:rPr/>
      </w:pPr>
      <w:r>
        <w:rPr/>
        <w:t>#f?�|�1#K�(��O#l|�)�#?�##�/����##k(a=�S6�:�?���t%W���#Rdr��$7҉HA0��c|p�</w:t>
        <w:tab/>
        <w:t>���#g3##�###n#c�#�R�#S�Z�D�4#��#=</w:t>
      </w:r>
      <w:r>
        <w:rPr>
          <w:rtl w:val="true"/>
        </w:rPr>
        <w:t>ߐ</w:t>
      </w:r>
      <w:r>
        <w:rPr/>
        <w:t>�</w:t>
      </w:r>
      <w:r>
        <w:rPr/>
        <w:t>(�#F���../���##�va�#�](*/�r�#�#�#�i#�I#</w:t>
      </w:r>
      <w:r>
        <w:rPr>
          <w:rtl w:val="true"/>
        </w:rPr>
        <w:t>޿</w:t>
      </w:r>
      <w:r>
        <w:rPr/>
        <w:t>�</w:t>
      </w:r>
      <w:r>
        <w:rPr/>
        <w:t>E,87�"�1���cf##D��#e�Qx�{#B����2��</w:t>
      </w:r>
      <w:r>
        <w:rPr>
          <w:rtl w:val="true"/>
        </w:rPr>
        <w:t>ށ</w:t>
      </w:r>
      <w:r>
        <w:rPr/>
        <w:t>b&gt;#g�3~#^Q(#9D��X�?#�d #����O��O��3g�tY�Q��^WS_�</w:t>
      </w:r>
    </w:p>
    <w:p>
      <w:pPr>
        <w:pStyle w:val="PreformattedText"/>
        <w:bidi w:val="0"/>
        <w:jc w:val="left"/>
        <w:rPr/>
      </w:pPr>
      <w:r>
        <w:rPr/>
        <w:t>s��Gx�"3�Y�[[#&gt;��$X���3�l#��qI�$�X6|#��p#�0M*###����#3f�#����{</w:t>
        <w:tab/>
        <w:t>F3e##̖&gt;o#TuP��sJ#%DU�Ԝ�#��w�v�#�C�aiCPqe�#��� 5�V�`?�CXD#0Q��# #�)���#d�����,[�(Dm�H���`M�d�&amp;��f���5�*"��������@�##Ff#XC�ß�3?�������_���?�W~�/��_��O�$���&amp;\#�%#�l���x�0K��S+#��i�Y":q�!#��Q�@EH*^�</w:t>
      </w:r>
      <w:r>
        <w:rPr>
          <w:rtl w:val="true"/>
        </w:rPr>
        <w:t>ߓ</w:t>
      </w:r>
      <w:r>
        <w:rPr/>
        <w:t>p�'�s#}�8#��td9-#ǪYG</w:t>
        <w:tab/>
        <w:t>���#[�U�L#�D##�K�g����U#�ƻI�#�#�&gt;�,\##F�4^Z_���#����#���?��#���0�x��#��r#Wyu��F�~�m�e&lt;jN`�������q�6�M$��x�Zw�Q�d�A_&gt;~R�7:}�H��"*����#g/�[\��}a�ˤ����Z#6��y$}@�u�FH��#��</w:t>
      </w:r>
      <w:r>
        <w:br w:type="page"/>
      </w:r>
    </w:p>
    <w:p>
      <w:pPr>
        <w:pStyle w:val="PreformattedText"/>
        <w:bidi w:val="0"/>
        <w:jc w:val="left"/>
        <w:rPr/>
      </w:pPr>
      <w:r>
        <w:rPr/>
        <w:t>�</w:t>
      </w:r>
      <w:r>
        <w:rPr/>
        <w:t>KA(;���F�#&amp;�hY�@##y:ŕ+�%J��+VV#�_�����)##�+��k�N5i[{�</w:t>
      </w:r>
    </w:p>
    <w:p>
      <w:pPr>
        <w:pStyle w:val="PreformattedText"/>
        <w:bidi w:val="0"/>
        <w:jc w:val="left"/>
        <w:rPr/>
      </w:pPr>
      <w:r>
        <w:rPr/>
        <w:t>���</w:t>
      </w:r>
      <w:r>
        <w:rPr/>
        <w:t>T�I#�</w:t>
      </w:r>
      <w:r>
        <w:br w:type="page"/>
      </w:r>
    </w:p>
    <w:p>
      <w:pPr>
        <w:pStyle w:val="PreformattedText"/>
        <w:bidi w:val="0"/>
        <w:jc w:val="left"/>
        <w:rPr/>
      </w:pPr>
      <w:r>
        <w:rPr/>
        <w:t>���</w:t>
      </w:r>
      <w:r>
        <w:rPr/>
        <w:t>d?�H�S[#�i�z��0����#�Ѹ����</w:t>
      </w:r>
      <w:r>
        <w:rPr>
          <w:rtl w:val="true"/>
        </w:rPr>
        <w:t>ذ</w:t>
      </w:r>
      <w:r>
        <w:rPr/>
        <w:t>Le�[Ie��#YX(#</w:t>
        <w:tab/>
        <w:t>7��#w�Xt���</w:t>
      </w:r>
      <w:r>
        <w:rPr>
          <w:rtl w:val="true"/>
        </w:rPr>
        <w:t>ۿ</w:t>
      </w:r>
      <w:r>
        <w:rPr/>
        <w:t>#�̖q,}�\_�g���ay�</w:t>
      </w:r>
    </w:p>
    <w:p>
      <w:pPr>
        <w:pStyle w:val="PreformattedText"/>
        <w:bidi w:val="0"/>
        <w:jc w:val="left"/>
        <w:rPr/>
      </w:pPr>
      <w:r>
        <w:rPr/>
        <w:t>���</w:t>
      </w:r>
      <w:r>
        <w:rPr/>
        <w:t>d��f����k#���#mbd�#�BL�#�</w:t>
      </w:r>
      <w:r>
        <w:br w:type="page"/>
      </w:r>
    </w:p>
    <w:p>
      <w:pPr>
        <w:pStyle w:val="PreformattedText"/>
        <w:bidi w:val="0"/>
        <w:jc w:val="left"/>
        <w:rPr/>
      </w:pPr>
      <w:r>
        <w:rPr/>
        <w:t>a</w:t>
      </w:r>
    </w:p>
    <w:p>
      <w:pPr>
        <w:pStyle w:val="PreformattedText"/>
        <w:bidi w:val="0"/>
        <w:jc w:val="left"/>
        <w:rPr/>
      </w:pPr>
      <w:r>
        <w:rPr/>
        <w:t>�</w:t>
      </w:r>
      <w:r>
        <w:rPr/>
        <w:t>Ĝ�dP��%��9h�0{##�D�,Q(*A�JA^v�HV�)�##0�(9���#�~�e\C]�#�#W�`�gR��x_&gt;(#u�i�5�TI-���g#�g����Z~9SX�TW��K%���ԃ$��|��'ӌ\0fmw�0_�JY[#��#�</w:t>
        <w:t>#�L�Qt�#�-k1Ye0</w:t>
      </w:r>
      <w:r>
        <w:rPr/>
        <w:t>٫</w:t>
      </w:r>
      <w:r>
        <w:rPr/>
        <w:t>�</w:t>
      </w:r>
      <w:r>
        <w:rPr/>
        <w:t>\##�#X�~#F�ʒ#RT��^�,8&lt;r�e#�#��t#�x���J�X&amp;�#�#A#�#a���'#���yE�4����5#�Q}��bu�:S#�l�wnhn��H8rp/ac��#�#�#�&gt;#�w6�7�m##�#G�;�#�;%�=Q_Y�##���{o��</w:t>
        <w:tab/>
        <w:t>Χ�z�K:�c��e�ɻ��#�W�+���#��h1#�#�#�W �#�HJ�V��#</w:t>
      </w:r>
      <w:r>
        <w:rPr/>
        <w:t>손</w:t>
      </w:r>
      <w:r>
        <w:rPr/>
        <w:t>"�</w:t>
      </w:r>
      <w:r>
        <w:rPr/>
        <w:t>ۤ</w:t>
      </w:r>
      <w:r>
        <w:rPr/>
        <w:t>c%�(J��#�</w:t>
      </w:r>
      <w:r>
        <w:br w:type="page"/>
      </w:r>
    </w:p>
    <w:p>
      <w:pPr>
        <w:pStyle w:val="PreformattedText"/>
        <w:bidi w:val="0"/>
        <w:jc w:val="left"/>
        <w:rPr/>
      </w:pPr>
      <w:r>
        <w:rPr/>
        <w:t>�</w:t>
      </w:r>
      <w:r>
        <w:rPr/>
        <w:t>O�d�t&amp;#\�QC�G��8��q�'!�X##d� ���[���_����W#V##��B$#�#�����#��c�ͱ</w:t>
      </w:r>
      <w:r>
        <w:rPr/>
        <w:t>㨗</w:t>
      </w:r>
      <w:r>
        <w:rPr/>
        <w:t>-A�sRh�t#�#nXQ'"Z��OYș82�Z&amp;��</w:t>
      </w:r>
      <w:r>
        <w:rPr>
          <w:rtl w:val="true"/>
        </w:rPr>
        <w:t>ؠ</w:t>
      </w:r>
      <w:r>
        <w:rPr/>
        <w:t>�</w:t>
      </w:r>
      <w:r>
        <w:rPr/>
        <w:t>#K��</w:t>
      </w:r>
      <w:r>
        <w:rPr>
          <w:rtl w:val="true"/>
        </w:rPr>
        <w:t>ݢ</w:t>
      </w:r>
      <w:r>
        <w:rPr/>
        <w:t>$��X.��@��</w:t>
      </w:r>
    </w:p>
    <w:p>
      <w:pPr>
        <w:pStyle w:val="PreformattedText"/>
        <w:bidi w:val="0"/>
        <w:jc w:val="left"/>
        <w:rPr/>
      </w:pPr>
      <w:r>
        <w:rPr/>
        <w:t>U�^ZF|#c��d��#TIF##�a5</w:t>
        <w:t>�'�R�V��BWh�#����a6�#�"�i���#X+#��W�K+u�Qk��##H�(VG�rF��0�T�Ҋ##</w:t>
      </w:r>
      <w:r>
        <w:rPr>
          <w:rtl w:val="true"/>
        </w:rPr>
        <w:t>׸</w:t>
      </w:r>
      <w:r>
        <w:rPr/>
        <w:t>D#]ӛ�#H�c�|�u^0�/y�&lt;�$D��EU1���Gʹ�(#��V#'$�Q6"Q�Jey�*��#(vE�|p�###2�</w:t>
      </w:r>
    </w:p>
    <w:p>
      <w:pPr>
        <w:pStyle w:val="PreformattedText"/>
        <w:bidi w:val="0"/>
        <w:jc w:val="left"/>
        <w:rPr/>
      </w:pPr>
      <w:r>
        <w:rPr/>
        <w:t>�</w:t>
      </w:r>
      <w:r>
        <w:rPr/>
        <w:t>Є�#��o</w:t>
      </w:r>
    </w:p>
    <w:p>
      <w:pPr>
        <w:pStyle w:val="PreformattedText"/>
        <w:bidi w:val="0"/>
        <w:jc w:val="left"/>
        <w:rPr/>
      </w:pPr>
      <w:r>
        <w:rPr/>
        <w:t>zy3�)kI��&gt;���*�hU�2dF�gά_Ɩsfqm�X�X����m#</w:t>
      </w:r>
    </w:p>
    <w:p>
      <w:pPr>
        <w:pStyle w:val="PreformattedText"/>
        <w:bidi w:val="0"/>
        <w:jc w:val="left"/>
        <w:rPr/>
      </w:pPr>
      <w:r>
        <w:rPr/>
        <w:t>|�$Q^Q�#�#�"��X��a=�#��`#��#��S#x���j��"#�#�i#Pұ�</w:t>
      </w:r>
      <w:r>
        <w:rPr>
          <w:rtl w:val="true"/>
        </w:rPr>
        <w:t>ك</w:t>
      </w:r>
      <w:r>
        <w:rPr/>
        <w:t>��</w:t>
      </w:r>
      <w:r>
        <w:rPr/>
        <w:t>`NO��=oi��})2�TӸE#3#����CT#Z����E@"3�$qR����;�#��+x##�tq�Y#OpS� ���ը�����Y#��Z�p���X[���#v#xu#����*#</w:t>
      </w:r>
      <w:r>
        <w:rPr>
          <w:rtl w:val="true"/>
        </w:rPr>
        <w:t>ޒ</w:t>
      </w:r>
      <w:r>
        <w:rPr/>
        <w:t xml:space="preserve"> ��</w:t>
      </w:r>
      <w:r>
        <w:rPr/>
        <w:t>#Z�z=##�^�@#��&amp;!&gt;.��s}�#a��q��&lt;#��S�'��&lt;a</w:t>
      </w:r>
      <w:r>
        <w:rPr>
          <w:rtl w:val="true"/>
        </w:rPr>
        <w:t>ך</w:t>
      </w:r>
      <w:r>
        <w:rPr/>
        <w:t>�</w:t>
      </w:r>
      <w:r>
        <w:rPr/>
        <w:t>#��Q^й�(��I</w:t>
        <w:tab/>
        <w:t>R#I#R���JR�j##[-Q��I�{�a��+�</w:t>
      </w:r>
      <w:r>
        <w:rPr/>
        <w:t>֚</w:t>
      </w:r>
      <w:r>
        <w:rPr/>
        <w:t>#�?�ɍ�c##�T��6#�̉M#P6_dU�=0�#��#�1�v��=�XJ�(</w:t>
        <w:t>�3�u��'��T�#9��Z��#�)���R���#�m�('2@��1�X�l0�;�#��#��~�#���]L#�_��#u�h�A��E�� )X�#-��I#�#��Awu;#��("Z##����l</w:t>
      </w:r>
      <w:r>
        <w:br w:type="page"/>
      </w:r>
    </w:p>
    <w:p>
      <w:pPr>
        <w:pStyle w:val="PreformattedText"/>
        <w:bidi w:val="0"/>
        <w:jc w:val="left"/>
        <w:rPr/>
      </w:pPr>
      <w:r>
        <w:rPr/>
        <w:t>˄�#</w:t>
        <w:t>�v,T��B��&gt;���##s�n�)��j@�#�&gt;7�</w:t>
      </w:r>
      <w:r>
        <w:rPr>
          <w:rtl w:val="true"/>
        </w:rPr>
        <w:t>ܦ</w:t>
      </w:r>
      <w:r>
        <w:rPr/>
        <w:t>T#��'�#d&amp;KL���[�</w:t>
      </w:r>
      <w:r>
        <w:br w:type="page"/>
      </w:r>
    </w:p>
    <w:p>
      <w:pPr>
        <w:pStyle w:val="PreformattedText"/>
        <w:bidi w:val="0"/>
        <w:jc w:val="left"/>
        <w:rPr/>
      </w:pPr>
      <w:r>
        <w:rPr/>
        <w:t>##��H��B�L#</w:t>
      </w:r>
      <w:r>
        <w:br w:type="page"/>
      </w:r>
    </w:p>
    <w:p>
      <w:pPr>
        <w:pStyle w:val="PreformattedText"/>
        <w:bidi w:val="0"/>
        <w:jc w:val="left"/>
        <w:rPr/>
      </w:pPr>
      <w:r>
        <w:rPr/>
        <w:t>�</w:t>
      </w:r>
      <w:r>
        <w:rPr/>
        <w:t>j����OSQ�qRU��&gt;�K#</w:t>
      </w:r>
    </w:p>
    <w:p>
      <w:pPr>
        <w:pStyle w:val="PreformattedText"/>
        <w:bidi w:val="0"/>
        <w:jc w:val="left"/>
        <w:rPr/>
      </w:pPr>
      <w:r>
        <w:rPr/>
        <w:t>�</w:t>
      </w:r>
      <w:r>
        <w:rPr/>
        <w:t>.T�T�ґ�/���|�k����</w:t>
      </w:r>
      <w:r>
        <w:rPr>
          <w:rtl w:val="true"/>
        </w:rPr>
        <w:t>ڷ</w:t>
      </w:r>
      <w:r>
        <w:rPr/>
        <w:t>�</w:t>
      </w:r>
      <w:r>
        <w:rPr/>
        <w:t>~�#</w:t>
      </w:r>
      <w:r>
        <w:br w:type="page"/>
      </w:r>
    </w:p>
    <w:p>
      <w:pPr>
        <w:pStyle w:val="PreformattedText"/>
        <w:bidi w:val="0"/>
        <w:jc w:val="left"/>
        <w:rPr/>
      </w:pPr>
      <w:r>
        <w:rPr/>
        <w:t>��</w:t>
      </w:r>
      <w:r>
        <w:rPr/>
        <w:t>#�P�@J#f&amp;��</w:t>
      </w:r>
      <w:r>
        <w:rPr>
          <w:rtl w:val="true"/>
        </w:rPr>
        <w:t>߾</w:t>
      </w:r>
      <w:r>
        <w:rPr/>
        <w:t>}��|��o�L���D���fj#�##�(E�c</w:t>
      </w:r>
    </w:p>
    <w:p>
      <w:pPr>
        <w:pStyle w:val="PreformattedText"/>
        <w:bidi w:val="0"/>
        <w:jc w:val="left"/>
        <w:rPr/>
      </w:pPr>
      <w:r>
        <w:rPr/>
        <w:t>Y#��2�ˤ5����</w:t>
      </w:r>
      <w:r>
        <w:rPr>
          <w:rtl w:val="true"/>
        </w:rPr>
        <w:t>ظ</w:t>
      </w:r>
      <w:r>
        <w:rPr/>
        <w:t>�</w:t>
      </w:r>
      <w:r>
        <w:rPr/>
        <w:t>Ƶ�t��դ�;�&amp;��2r�#u�Arsg���+���(*/�9��-�`�#�P</w:t>
        <w:t>����</w:t>
      </w:r>
      <w:r>
        <w:rPr/>
        <w:t>్</w:t>
      </w:r>
      <w:r>
        <w:rPr/>
        <w:t>##}</w:t>
      </w:r>
    </w:p>
    <w:p>
      <w:pPr>
        <w:pStyle w:val="PreformattedText"/>
        <w:bidi w:val="0"/>
        <w:jc w:val="left"/>
        <w:rPr/>
      </w:pPr>
      <w:r>
        <w:rPr/>
        <w:t>�</w:t>
      </w:r>
      <w:r>
        <w:rPr/>
        <w:t>7!#��&lt;��Ȭ�m�#���{�g.�]#&lt;#i|�g�\(K��j##3�#�_��h#r#��)%�ɣJi,�</w:t>
        <w:t>{#K��O#d�c#G�q��&gt;.u$�#3w�O�</w:t>
      </w:r>
      <w:r>
        <w:rPr>
          <w:rtl w:val="true"/>
        </w:rPr>
        <w:t>ػ</w:t>
      </w:r>
      <w:r>
        <w:rPr/>
        <w:t>��</w:t>
      </w:r>
      <w:r>
        <w:rPr/>
        <w:t>Y�</w:t>
      </w:r>
      <w:r>
        <w:rPr>
          <w:rtl w:val="true"/>
        </w:rPr>
        <w:t>މ͐</w:t>
      </w:r>
      <w:r>
        <w:rPr/>
        <w:t>��</w:t>
      </w:r>
      <w:r>
        <w:rPr/>
        <w:t>{���W��`�h#ˀ#Ё�:</w:t>
      </w:r>
    </w:p>
    <w:p>
      <w:pPr>
        <w:pStyle w:val="PreformattedText"/>
        <w:bidi w:val="0"/>
        <w:jc w:val="left"/>
        <w:rPr/>
      </w:pPr>
      <w:r>
        <w:rPr/>
        <w:t>#��z�)4##�jH�#)#���l���ʡ[ �.jF$a�Ȋ#�</w:t>
      </w:r>
      <w:r>
        <w:rPr>
          <w:rtl w:val="true"/>
        </w:rPr>
        <w:t>ظ</w:t>
      </w:r>
      <w:r>
        <w:rPr/>
        <w:t>a�o��o</w:t>
      </w:r>
      <w:r>
        <w:rPr/>
        <w:t>ܾ�</w:t>
      </w:r>
      <w:r>
        <w:rPr/>
        <w:t>W^&amp;g</w:t>
      </w:r>
    </w:p>
    <w:p>
      <w:pPr>
        <w:pStyle w:val="PreformattedText"/>
        <w:bidi w:val="0"/>
        <w:jc w:val="left"/>
        <w:rPr/>
      </w:pPr>
      <w:r>
        <w:rPr/>
        <w:t>��</w:t>
      </w:r>
      <w:r>
        <w:rPr/>
        <w:t>V��g0�k�0z9#�;0S�#�X��U��7����p^ ��0#gu�X���w�</w:t>
      </w:r>
      <w:r>
        <w:rPr>
          <w:rtl w:val="true"/>
        </w:rPr>
        <w:t>ހ</w:t>
      </w:r>
      <w:r>
        <w:rPr/>
        <w:t>T�=E��Z�rS�0��P#�#�M#�V��7l��]#S*;j#W#��#�b5��#��t3�#�]O���{^��#�##1�#�TM�?s�2�#����zp</w:t>
      </w:r>
    </w:p>
    <w:p>
      <w:pPr>
        <w:pStyle w:val="PreformattedText"/>
        <w:bidi w:val="0"/>
        <w:jc w:val="left"/>
        <w:rPr/>
      </w:pPr>
      <w:r>
        <w:rPr/>
        <w:t>��</w:t>
      </w:r>
      <w:r>
        <w:rPr/>
        <w:t>i�td���</w:t>
      </w:r>
      <w:r>
        <w:rPr>
          <w:rtl w:val="true"/>
        </w:rPr>
        <w:t>މ</w:t>
      </w:r>
      <w:r>
        <w:rPr/>
        <w:t>�</w:t>
      </w:r>
      <w:r>
        <w:rPr/>
        <w:t>)&lt;Қh]#D��&amp;���b#�Γn�'</w:t>
        <w:tab/>
        <w:t>B�7�M�#���Gi�#�!��E##���z�V��</w:t>
      </w:r>
      <w:r>
        <w:rPr>
          <w:rtl w:val="true"/>
        </w:rPr>
        <w:t>ߤ�</w:t>
      </w:r>
      <w:r>
        <w:rPr/>
        <w:t>8</w:t>
      </w:r>
      <w:r>
        <w:rPr/>
        <w:t>�v</w:t>
        <w:tab/>
        <w:t>�</w:t>
      </w:r>
      <w:r>
        <w:rPr>
          <w:rtl w:val="true"/>
        </w:rPr>
        <w:t>۽</w:t>
      </w:r>
      <w:r>
        <w:rPr/>
        <w:t>��</w:t>
      </w:r>
      <w:r>
        <w:rPr/>
        <w:t>_}##$##z�#�W_}��7^&amp;�#���_���o���?�ҿ����_�</w:t>
      </w:r>
    </w:p>
    <w:p>
      <w:pPr>
        <w:pStyle w:val="PreformattedText"/>
        <w:bidi w:val="0"/>
        <w:jc w:val="left"/>
        <w:rPr/>
      </w:pPr>
      <w:r>
        <w:rPr/>
        <w:t>k#&amp;gIg�#�</w:t>
        <w:t>�n���7.�hAF##=��;��S�</w:t>
      </w:r>
      <w:r>
        <w:br w:type="page"/>
      </w:r>
    </w:p>
    <w:p>
      <w:pPr>
        <w:pStyle w:val="PreformattedText"/>
        <w:bidi w:val="0"/>
        <w:jc w:val="left"/>
        <w:rPr/>
      </w:pPr>
      <w:r>
        <w:rPr/>
        <w:t>��</w:t>
      </w:r>
      <w:r>
        <w:rPr/>
        <w:t>mҒf6�</w:t>
      </w:r>
      <w:r>
        <w:rPr/>
        <w:t>딵�</w:t>
      </w:r>
      <w:r>
        <w:rPr/>
        <w:t>#J#^�(?�U3�:��8�-��,�X#��FPt�m</w:t>
      </w:r>
      <w:r>
        <w:rPr>
          <w:rtl w:val="true"/>
        </w:rPr>
        <w:t>ܚ</w:t>
      </w:r>
      <w:r>
        <w:rPr/>
        <w:t>�</w:t>
      </w:r>
      <w:r>
        <w:rPr/>
        <w:t>#</w:t>
      </w:r>
      <w:r>
        <w:rPr/>
        <w:t xml:space="preserve">衧 </w:t>
      </w:r>
      <w:r>
        <w:rPr/>
        <w:t>#G�]N#ɭ�g�*�#���#��#-W�{e1h#�;�ac�u#ZV�7(�I&gt;</w:t>
        <w:t>���#�\a���$</w:t>
      </w:r>
      <w:r>
        <w:rPr>
          <w:rtl w:val="true"/>
        </w:rPr>
        <w:t>ޑ</w:t>
      </w:r>
      <w:r>
        <w:rPr/>
        <w:t>�</w:t>
      </w:r>
      <w:r>
        <w:rPr/>
        <w:t>q^]�$W��d�b|A=G̊C�gM4��#��#;��&lt;c</w:t>
      </w:r>
      <w:r>
        <w:rPr/>
        <w:t>뻅</w:t>
      </w:r>
      <w:r>
        <w:rPr/>
        <w:t>.�]w#�&lt;��Ͻ#�2p��`#Rb#��#g�x��#</w:t>
      </w:r>
      <w:r>
        <w:rPr>
          <w:rtl w:val="true"/>
        </w:rPr>
        <w:t>׍</w:t>
      </w:r>
      <w:r>
        <w:rPr/>
        <w:t>�</w:t>
      </w:r>
      <w:r>
        <w:rPr/>
        <w:t>@Tk�D/��#����1cTw#�w��G�/�L9#%�#��#�0��#</w:t>
      </w:r>
      <w:r>
        <w:br w:type="page"/>
      </w:r>
    </w:p>
    <w:p>
      <w:pPr>
        <w:pStyle w:val="PreformattedText"/>
        <w:bidi w:val="0"/>
        <w:jc w:val="left"/>
        <w:rPr/>
      </w:pPr>
      <w:r>
        <w:rPr/>
        <w:t>��</w:t>
      </w:r>
      <w:r>
        <w:rPr/>
        <w:t>w�����,���zB�0����</w:t>
      </w:r>
      <w:r>
        <w:br w:type="page"/>
      </w:r>
    </w:p>
    <w:p>
      <w:pPr>
        <w:pStyle w:val="PreformattedText"/>
        <w:bidi w:val="0"/>
        <w:jc w:val="left"/>
        <w:rPr/>
      </w:pPr>
      <w:r>
        <w:rPr/>
        <w:t>#r2�h�QL��#4�E��Gr�y+�T�#W�PD#�#Oz�j��#N{4���#�`�#�+U*�*Œ���Tq�bҊJ5�#J�#�2�:#��</w:t>
      </w:r>
      <w:r>
        <w:rPr/>
        <w:t>笻</w:t>
      </w:r>
      <w:r>
        <w:rPr/>
        <w:t>l�*�w#��c��q�����Hs�|$�Rj�m4��</w:t>
      </w:r>
      <w:r>
        <w:rPr>
          <w:rtl w:val="true"/>
        </w:rPr>
        <w:t>ޅ</w:t>
      </w:r>
      <w:r>
        <w:rPr/>
        <w:t>T##GZ##�)�+�r��Z�\�#U�l��X�c����##Vu���#�#s������#���p�#m�j�CF###�fL�o��:R�</w:t>
      </w:r>
      <w:r>
        <w:rPr>
          <w:rtl w:val="true"/>
        </w:rPr>
        <w:t>׿</w:t>
      </w:r>
      <w:r>
        <w:rPr/>
        <w:t>#��W���#��7������{�noocK����#�\#�G#5��KC�$</w:t>
      </w:r>
      <w:r>
        <w:rPr/>
        <w:t>ٚ</w:t>
      </w:r>
      <w:r>
        <w:rPr/>
        <w:t>4</w:t>
        <w:tab/>
        <w:t>�&gt;�#{H##�w�[(�|���Vj�\�uD�r�b�RO#+�t�;N�#�%3&lt;�l�#_5o#�����##U �j�#�Vk���K*i#�#V#\�9'#񒳪�</w:t>
      </w:r>
      <w:r>
        <w:br w:type="page"/>
      </w:r>
    </w:p>
    <w:p>
      <w:pPr>
        <w:pStyle w:val="PreformattedText"/>
        <w:bidi w:val="0"/>
        <w:jc w:val="left"/>
        <w:rPr/>
      </w:pPr>
      <w:r>
        <w:rPr/>
        <w:t>�</w:t>
      </w:r>
      <w:r>
        <w:rPr/>
        <w:t>XPV�tDF1�#!�n��ƪ�"32x�@��%�;�B#�#rOЍ1��"�X��</w:t>
      </w:r>
      <w:r>
        <w:rPr>
          <w:rtl w:val="true"/>
        </w:rPr>
        <w:t>ڸ</w:t>
      </w:r>
      <w:r>
        <w:rPr/>
        <w:t>���</w:t>
      </w:r>
      <w:r>
        <w:rPr/>
        <w:t>(�_�TzL���^��kI�.Q����9y�E'#�#Go��D�{h�</w:t>
      </w:r>
      <w:r>
        <w:rPr/>
        <w:t>؂</w:t>
      </w:r>
      <w:r>
        <w:rPr/>
        <w:t>ya�}I��z�#%�b�"�aZ!+qS#A#�QD�O�#:Ѭ�#;#��3E:#�</w:t>
      </w:r>
      <w:r>
        <w:rPr/>
        <w:t>쬮</w:t>
      </w:r>
      <w:r>
        <w:rPr/>
        <w:t>[["��-e�~�z��#æ�#�#</w:t>
      </w:r>
    </w:p>
    <w:p>
      <w:pPr>
        <w:pStyle w:val="PreformattedText"/>
        <w:bidi w:val="0"/>
        <w:jc w:val="left"/>
        <w:rPr/>
      </w:pPr>
      <w:r>
        <w:rPr/>
        <w:t>##u#y���%[��lr����#�bvd�BS</w:t>
      </w:r>
    </w:p>
    <w:p>
      <w:pPr>
        <w:pStyle w:val="PreformattedText"/>
        <w:bidi w:val="0"/>
        <w:jc w:val="left"/>
        <w:rPr/>
      </w:pPr>
      <w:r>
        <w:rPr/>
        <w:t>���</w:t>
      </w:r>
      <w:r>
        <w:rPr/>
        <w:t>#R;�B"#�ɓT���h#�iYw�P�h#=�p�4#�#�#��K���ɹ`�g�5#����~��&amp;�B�#�Ӳ�</w:t>
        <w:t>ƻ�#�7��oÊ&lt;��$�#�#�;�#���!7.�2#�Ѵ���\��J�U����{�dq�X9f&gt;�#</w:t>
      </w:r>
      <w:r>
        <w:rPr/>
        <w:t>ܹ��</w:t>
      </w:r>
      <w:r>
        <w:rPr/>
        <w:t>Nt:#��'�#�8�!�B�������o��/~�x��o����n�~#�p�#Zɐ#�e�1�#�� mT��e���Ht^+�#9��a��</w:t>
      </w:r>
      <w:r>
        <w:br w:type="page"/>
      </w:r>
    </w:p>
    <w:p>
      <w:pPr>
        <w:pStyle w:val="PreformattedText"/>
        <w:bidi w:val="0"/>
        <w:jc w:val="left"/>
        <w:rPr/>
      </w:pPr>
      <w:r>
        <w:rPr/>
        <w:t>K#1�pa��v��CF�</w:t>
      </w:r>
      <w:r>
        <w:rPr/>
        <w:t>ٚ</w:t>
      </w:r>
      <w:r>
        <w:rPr/>
        <w:t>##�5%d#�􏆈x&lt;�dp�L#�$0�Y�</w:t>
      </w:r>
      <w:r>
        <w:rPr/>
        <w:t>䟜�</w:t>
      </w:r>
      <w:r>
        <w:rPr/>
        <w:t>&amp;�#�,J�x#��Y#N#(</w:t>
      </w:r>
    </w:p>
    <w:p>
      <w:pPr>
        <w:pStyle w:val="PreformattedText"/>
        <w:bidi w:val="0"/>
        <w:jc w:val="left"/>
        <w:rPr/>
      </w:pPr>
      <w:r>
        <w:rPr/>
        <w:t>�</w:t>
      </w:r>
      <w:r>
        <w:rPr/>
        <w:t>³FQ#U]��|#�#�2,�</w:t>
      </w:r>
      <w:r>
        <w:rPr>
          <w:rtl w:val="true"/>
        </w:rPr>
        <w:t>ܐ�</w:t>
      </w:r>
      <w:r>
        <w:rPr/>
        <w:t>3</w:t>
      </w:r>
      <w:r>
        <w:rPr/>
        <w:t>�����F���&amp;�#�</w:t>
        <w:tab/>
        <w:t>-T��i�;��Yh�#</w:t>
        <w:tab/>
        <w:t>���#~���3���#0�rL������ai�#</w:t>
        <w:tab/>
        <w:t>�,?A��s7#</w:t>
      </w:r>
    </w:p>
    <w:p>
      <w:pPr>
        <w:pStyle w:val="PreformattedText"/>
        <w:bidi w:val="0"/>
        <w:jc w:val="left"/>
        <w:rPr/>
      </w:pPr>
      <w:r>
        <w:rPr/>
        <w:t>#�P��#5�p}��e###���f�#�#�+�</w:t>
        <w:tab/>
        <w:t>6:�r���c]###q�6iU#*�xq.���#�##�k#�{��#�</w:t>
      </w:r>
      <w:r>
        <w:rPr>
          <w:rtl w:val="true"/>
        </w:rPr>
        <w:t>ﰮ</w:t>
      </w:r>
      <w:r>
        <w:rPr/>
        <w:t>"�</w:t>
      </w:r>
      <w:r>
        <w:rPr/>
        <w:t>߹</w:t>
      </w:r>
      <w:r>
        <w:rPr/>
        <w:t>u�z�r=�|v��#�{"����##����8p���5�;P�#Y��%#&gt;y#J�n���.7b�{��Z�#��\�b/�`��</w:t>
      </w:r>
      <w:r>
        <w:rPr>
          <w:rtl w:val="true"/>
        </w:rPr>
        <w:t>ݑ</w:t>
      </w:r>
      <w:r>
        <w:rPr/>
        <w:t>�</w:t>
      </w:r>
      <w:r>
        <w:rPr/>
        <w:t>½�###dA#�;#o\cK��}#�#</w:t>
      </w:r>
    </w:p>
    <w:p>
      <w:pPr>
        <w:pStyle w:val="PreformattedText"/>
        <w:bidi w:val="0"/>
        <w:jc w:val="left"/>
        <w:rPr/>
      </w:pPr>
      <w:r>
        <w:rPr/>
        <w:t>|��/��"##�a��?�#�yT�(o�#���#h#D���#�w�]$#�ſz�=�D�y�B##.w#G�Y����!rg</w:t>
      </w:r>
    </w:p>
    <w:p>
      <w:pPr>
        <w:pStyle w:val="PreformattedText"/>
        <w:bidi w:val="0"/>
        <w:jc w:val="left"/>
        <w:rPr/>
      </w:pPr>
      <w:r>
        <w:rPr/>
        <w:t>0�H����D�#�T%�,$pB$�##6#MT3�p�#5#M#�}</w:t>
        <w:t>��#���/�"�##</w:t>
        <w:t>$�#*�Y</w:t>
        <w:tab/>
        <w:t>FO�#� #��c���_�3��a#�</w:t>
      </w:r>
    </w:p>
    <w:p>
      <w:pPr>
        <w:pStyle w:val="PreformattedText"/>
        <w:bidi w:val="0"/>
        <w:jc w:val="left"/>
        <w:rPr/>
      </w:pPr>
      <w:r>
        <w:rPr/>
        <w:t>&amp;tQ��������ɬ#�</w:t>
      </w:r>
      <w:r>
        <w:br w:type="page"/>
      </w:r>
    </w:p>
    <w:p>
      <w:pPr>
        <w:pStyle w:val="PreformattedText"/>
        <w:bidi w:val="0"/>
        <w:jc w:val="left"/>
        <w:rPr/>
      </w:pPr>
      <w:r>
        <w:rPr/>
        <w:t>z#�*R�H�w#���(��#���</w:t>
      </w:r>
      <w:r>
        <w:rPr>
          <w:rtl w:val="true"/>
        </w:rPr>
        <w:t>ؾ</w:t>
      </w:r>
      <w:r>
        <w:rPr/>
        <w:t>s##���Բ�#�#���a%�_�/���#S�#</w:t>
      </w:r>
      <w:r>
        <w:rPr/>
        <w:t>۸</w:t>
      </w:r>
      <w:r>
        <w:rPr/>
        <w:t>K#�s\�4ǯ�v���?�</w:t>
      </w:r>
      <w:r>
        <w:rPr/>
        <w:t>ֵ�</w:t>
      </w:r>
      <w:r>
        <w:rPr/>
        <w:t>nQ##U��n�</w:t>
      </w:r>
      <w:r>
        <w:rPr/>
        <w:t>ۗ�</w:t>
      </w:r>
      <w:r>
        <w:rPr/>
        <w:t>5":YX#T��ˎ���/�19"###��E����R5SG����3J�&amp;��(&gt;�#H�{�</w:t>
        <w:tab/>
        <w:t>�e'}\�EI�c�W9�06�~# h'�_J}Wa�Y</w:t>
      </w:r>
    </w:p>
    <w:p>
      <w:pPr>
        <w:pStyle w:val="PreformattedText"/>
        <w:bidi w:val="0"/>
        <w:jc w:val="left"/>
        <w:rPr/>
      </w:pPr>
      <w:r>
        <w:rPr/>
        <w:t>#��1��&amp;�G#���y�#0G��Ge�� �Y`�1D|�Adp</w:t>
        <w:tab/>
        <w:t>en[�v�$@�H��#k4#�Q�t�l�$��F�i]�Qₙ�DA�v�œMB��Pws#H��a�##�</w:t>
      </w:r>
      <w:r>
        <w:rPr>
          <w:rtl w:val="true"/>
        </w:rPr>
        <w:t>޽��</w:t>
      </w:r>
      <w:r>
        <w:rPr>
          <w:rtl w:val="true"/>
        </w:rPr>
        <w:t>|���</w:t>
      </w:r>
      <w:r>
        <w:rPr/>
        <w:t>7</w:t>
      </w:r>
      <w:r>
        <w:rPr/>
        <w:t>��$b�-#.g���Z#_F*#�#�3�:MH9.�#Kx#H���#�;�gH��Y��C�#Ŕ���#}İUΟ�"��da+</w:t>
      </w:r>
      <w:r>
        <w:rPr/>
        <w:t>ٙ</w:t>
      </w:r>
      <w:r>
        <w:rPr/>
        <w:t>(.##�h#H1�r�#�#��#S</w:t>
        <w:tab/>
        <w:t>D�u����F�#�12�w��70##��#��n�w�q�r</w:t>
        <w:tab/>
        <w:t>�ѓ�\���[�n</w:t>
      </w:r>
      <w:r>
        <w:rPr>
          <w:rtl w:val="true"/>
        </w:rPr>
        <w:t>߼</w:t>
      </w:r>
      <w:r>
        <w:rPr/>
        <w:t>���#�b^�`Y���}T#�ǰ�O##��wM�JO$&lt;q���#�udT�B##9��I�.jT��H#Ӆ�(m|��</w:t>
      </w:r>
    </w:p>
    <w:p>
      <w:pPr>
        <w:pStyle w:val="PreformattedText"/>
        <w:bidi w:val="0"/>
        <w:jc w:val="left"/>
        <w:rPr/>
      </w:pPr>
      <w:r>
        <w:rPr/>
        <w:t>#����Գ��#�#\.]�$�S|&amp;L#&amp;F#c��</w:t>
      </w:r>
      <w:r>
        <w:rPr/>
        <w:t xml:space="preserve">喥 </w:t>
      </w:r>
      <w:r>
        <w:rPr/>
        <w:t>i6�#]ƔH�H��%�̻</w:t>
      </w:r>
      <w:r>
        <w:rPr/>
        <w:t>۪</w:t>
      </w:r>
      <w:r>
        <w:rPr/>
        <w:t>ZAR##�l�##:l}./c��\�9�n�v�#�P��MV�B4(�!�#c��#^�7�=�)�%^�#�s+�����K&gt;#"�d��]L����z#s�##��#m#v���n%�#�P�#�x@�;iƙ���#�#�!�n�$}�#��8tY#�[�#�#��/Q�E��##�Ӈ�tJ�0⢩'&gt;3��k�7���0�ɐieD\���#��S</w:t>
      </w:r>
      <w:r>
        <w:rPr>
          <w:rtl w:val="true"/>
        </w:rPr>
        <w:t>ܝ</w:t>
      </w:r>
      <w:r>
        <w:rPr/>
        <w:t>##zS�)�&amp;</w:t>
      </w:r>
      <w:r>
        <w:rPr/>
        <w:t>١</w:t>
      </w:r>
      <w:r>
        <w:rPr/>
        <w:t>��</w:t>
      </w:r>
      <w:r>
        <w:rPr/>
        <w:t>#��5�ԭ[w���F��##�#Uls&lt;�#��##</w:t>
      </w:r>
      <w:r>
        <w:rPr/>
        <w:t>ꠗ�</w:t>
      </w:r>
      <w:r>
        <w:rPr/>
        <w:t>0#�#y�V�D#�q#5��#�X�0�#D��r�^p+ B#y�85ʥb�#��#W���#&amp;l#:&gt;h�#</w:t>
      </w:r>
    </w:p>
    <w:p>
      <w:pPr>
        <w:pStyle w:val="PreformattedText"/>
        <w:bidi w:val="0"/>
        <w:jc w:val="left"/>
        <w:rPr/>
      </w:pPr>
      <w:r>
        <w:rPr/>
        <w:t>��</w:t>
      </w:r>
      <w:r>
        <w:rPr/>
        <w:t>`+��$#�5���ȑ#RS�</w:t>
        <w:tab/>
        <w:t>�(8H�#Є��#x�p��%�zmz��|���7��#�ac�#{��i�b��F�e�1`�g�#�&amp;v�%9����#�#'e/�)#�</w:t>
      </w:r>
    </w:p>
    <w:p>
      <w:pPr>
        <w:pStyle w:val="PreformattedText"/>
        <w:bidi w:val="0"/>
        <w:jc w:val="left"/>
        <w:rPr/>
      </w:pPr>
      <w:r>
        <w:rPr/>
        <w:t>�</w:t>
      </w:r>
      <w:r>
        <w:rPr/>
        <w:t>AU�CU�#O=Iŕ#�~���W� ���^����?�qb�</w:t>
        <w:tab/>
        <w:t>ûr����\�</w:t>
      </w:r>
      <w:r>
        <w:br w:type="page"/>
      </w:r>
    </w:p>
    <w:p>
      <w:pPr>
        <w:pStyle w:val="PreformattedText"/>
        <w:bidi w:val="0"/>
        <w:jc w:val="left"/>
        <w:rPr/>
      </w:pPr>
      <w:r>
        <w:rPr/>
        <w:t>#Y`��/���##!��B\�s�j�A</w:t>
      </w:r>
    </w:p>
    <w:p>
      <w:pPr>
        <w:pStyle w:val="PreformattedText"/>
        <w:bidi w:val="0"/>
        <w:jc w:val="left"/>
        <w:rPr/>
      </w:pPr>
      <w:r>
        <w:rPr/>
        <w:t>��</w:t>
      </w:r>
      <w:r>
        <w:rPr/>
        <w:t>,�T�/S#�#@�N�#g2���l�+UvD-^�8Q{V�Cd#�i*;,�&amp;�J���R�##=&amp;�#�##R�6�Gt�Ա��v_��#��&gt;</w:t>
        <w:tab/>
        <w:t xml:space="preserve">8b[�#��,-���FD�4#�8�N�J�V� </w:t>
      </w:r>
      <w:r>
        <w:rPr>
          <w:rtl w:val="true"/>
        </w:rPr>
        <w:t>ڼ</w:t>
      </w:r>
      <w:r>
        <w:rPr/>
        <w:t>,�)�#&gt;q9�c1�A�p#�RT��5��d�ʯ��IM����/~��yB�k�^.��L9#��f��P#7%R�\ĭ���j���D��r�(W0</w:t>
      </w:r>
      <w:r>
        <w:br w:type="page"/>
      </w:r>
    </w:p>
    <w:p>
      <w:pPr>
        <w:pStyle w:val="PreformattedText"/>
        <w:bidi w:val="0"/>
        <w:jc w:val="left"/>
        <w:rPr/>
      </w:pPr>
      <w:r>
        <w:rPr/>
        <w:t>e��-�}�#���!���#��7_}�##3���,��</w:t>
      </w:r>
    </w:p>
    <w:p>
      <w:pPr>
        <w:pStyle w:val="PreformattedText"/>
        <w:bidi w:val="0"/>
        <w:jc w:val="left"/>
        <w:rPr/>
      </w:pPr>
      <w:r>
        <w:rPr/>
        <w:t>��</w:t>
      </w:r>
      <w:r>
        <w:rPr/>
        <w:t>q��I#���i��9#Xl:~��^�\��#�y#G�]��^#,�9C\#R#�#.s�'�</w:t>
        <w:t>�Q�#yy�7#���a9�b5���u��7���</w:t>
      </w:r>
      <w:r>
        <w:br w:type="page"/>
      </w:r>
    </w:p>
    <w:p>
      <w:pPr>
        <w:pStyle w:val="PreformattedText"/>
        <w:bidi w:val="0"/>
        <w:jc w:val="left"/>
        <w:rPr/>
      </w:pPr>
      <w:r>
        <w:rPr/>
        <w:t>�</w:t>
      </w:r>
      <w:r>
        <w:rPr/>
        <w:t>b���sO��}��p�IP�G�~k�</w:t>
      </w:r>
    </w:p>
    <w:p>
      <w:pPr>
        <w:pStyle w:val="PreformattedText"/>
        <w:bidi w:val="0"/>
        <w:jc w:val="left"/>
        <w:rPr/>
      </w:pPr>
      <w:r>
        <w:rPr>
          <w:rtl w:val="true"/>
        </w:rPr>
        <w:t>ݪ</w:t>
      </w:r>
      <w:r>
        <w:rPr/>
        <w:t>��</w:t>
      </w:r>
      <w:r>
        <w:rPr/>
        <w:t>ZCY�[�n�WM6&lt;M��]["#�g��TFF`#��</w:t>
      </w:r>
      <w:r>
        <w:br w:type="page"/>
      </w:r>
    </w:p>
    <w:p>
      <w:pPr>
        <w:pStyle w:val="PreformattedText"/>
        <w:bidi w:val="0"/>
        <w:jc w:val="left"/>
        <w:rPr/>
      </w:pPr>
      <w:r>
        <w:rPr/>
        <w:t>�</w:t>
      </w:r>
      <w:r>
        <w:rPr/>
        <w:t>R���#+�^ó|�</w:t>
      </w:r>
      <w:r>
        <w:rPr/>
        <w:t>ￅ</w:t>
      </w:r>
      <w:r>
        <w:rPr/>
        <w:t>Ţ���J.#�</w:t>
      </w:r>
      <w:r>
        <w:rPr/>
        <w:t>楔�</w:t>
      </w:r>
      <w:r>
        <w:rPr/>
        <w:t>&lt;k5S#��\�Ņ�b�&amp;�7��G#C��u'Ĺ#�w�</w:t>
      </w:r>
      <w:r>
        <w:rPr/>
        <w:t>֝��</w:t>
      </w:r>
      <w:r>
        <w:rPr/>
        <w:t>n"�40!7:��w1!�;m�.���YZ�T�zCS�y&amp;#s����hq@M����dyrĆb#͑!�#�\ŭ�s�</w:t>
      </w:r>
      <w:r>
        <w:rPr/>
        <w:t>麵</w:t>
      </w:r>
      <w:r>
        <w:rPr/>
        <w:t>q�(���ՕuP��u(��#T��#�ί�_X#qDb�</w:t>
      </w:r>
      <w:r>
        <w:rPr/>
        <w:t>ܳ</w:t>
      </w:r>
      <w:r>
        <w:rPr/>
        <w:t>O&gt;����#&gt;�$</w:t>
        <w:tab/>
        <w:t>�K+8�#o�R�</w:t>
        <w:t>��*X��#üR�`W��;�p�{�����woo�</w:t>
      </w:r>
      <w:r>
        <w:rPr>
          <w:rtl w:val="true"/>
        </w:rPr>
        <w:t>ژ</w:t>
      </w:r>
      <w:r>
        <w:rPr/>
        <w:t>u�l##.a�##�Q</w:t>
      </w:r>
      <w:r>
        <w:rPr>
          <w:rtl w:val="true"/>
        </w:rPr>
        <w:t>ۻ</w:t>
      </w:r>
      <w:r>
        <w:rPr/>
        <w:t>#��#S�#�#�#%̀m�##%�`9.�#A���;7o�´��!�ӻw�Q#�tf��r#e�X#��^�/WJ##�V��*3�хb&amp;#�#\Fg#�w6I#����KW��?w�bhH1X��H P#�z�\�՗p���r#�˓��C�#</w:t>
        <w:t>�</w:t>
      </w:r>
      <w:r>
        <w:br w:type="page"/>
      </w:r>
    </w:p>
    <w:p>
      <w:pPr>
        <w:pStyle w:val="PreformattedText"/>
        <w:bidi w:val="0"/>
        <w:jc w:val="left"/>
        <w:rPr/>
      </w:pPr>
      <w:r>
        <w:rPr/>
        <w:t>##�b##�#t#F</w:t>
        <w:tab/>
        <w:t>�</w:t>
      </w:r>
      <w:r>
        <w:rPr>
          <w:rtl w:val="true"/>
        </w:rPr>
        <w:t>ݗ</w:t>
      </w:r>
      <w:r>
        <w:rPr/>
        <w:t>(��q�~�Ln#�#S�#~�#?�S_��I���</w:t>
      </w:r>
      <w:r>
        <w:rPr>
          <w:rtl w:val="true"/>
        </w:rPr>
        <w:t>ݿ</w:t>
      </w:r>
      <w:r>
        <w:rPr/>
        <w:t>�</w:t>
      </w:r>
      <w:r>
        <w:rPr/>
        <w:t>O3��Q#</w:t>
      </w:r>
      <w:r>
        <w:rPr/>
        <w:t>֬</w:t>
      </w:r>
    </w:p>
    <w:p>
      <w:pPr>
        <w:pStyle w:val="PreformattedText"/>
        <w:bidi w:val="0"/>
        <w:jc w:val="left"/>
        <w:rPr/>
      </w:pPr>
      <w:r>
        <w:rPr/>
        <w:t>y���#��k(�nL#n@j���7�#�#&lt;#t��s#R6l��o�.�*kJ�]$��#</w:t>
      </w:r>
      <w:r>
        <w:rPr>
          <w:rtl w:val="true"/>
        </w:rPr>
        <w:t>ڏ</w:t>
      </w:r>
      <w:r>
        <w:rPr/>
        <w:t>J��#�!�+�c���8f1��&gt;#M'��y�0</w:t>
        <w:tab/>
        <w:t>#�####�f#��. g�ZQ.</w:t>
      </w:r>
      <w:r>
        <w:rPr/>
        <w:t>߸�</w:t>
      </w:r>
      <w:r>
        <w:rPr/>
        <w:t>#�# ��t)##�?�Zn##�C�&amp;m�</w:t>
      </w:r>
      <w:r>
        <w:rPr>
          <w:rtl w:val="true"/>
        </w:rPr>
        <w:t>߻</w:t>
      </w:r>
      <w:r>
        <w:rPr/>
        <w:t>���t�-��4��I}D/ ���y��#Ix���󠳔2�</w:t>
      </w:r>
    </w:p>
    <w:p>
      <w:pPr>
        <w:pStyle w:val="PreformattedText"/>
        <w:bidi w:val="0"/>
        <w:jc w:val="left"/>
        <w:rPr/>
      </w:pPr>
      <w:r>
        <w:rPr/>
        <w:t>#9�#��#���V�[p</w:t>
      </w:r>
      <w:r>
        <w:rPr/>
        <w:t>֓</w:t>
      </w:r>
      <w:r>
        <w:rPr/>
        <w:t>W�#��&amp;#Dr�6�p�G���5��"�Y�#���#�&gt;B��#��G���#j�}⢸k%�G̴#�+�����N�"</w:t>
      </w:r>
    </w:p>
    <w:p>
      <w:pPr>
        <w:pStyle w:val="PreformattedText"/>
        <w:bidi w:val="0"/>
        <w:jc w:val="left"/>
        <w:rPr/>
      </w:pPr>
      <w:r>
        <w:rPr/>
        <w:t>k�</w:t>
      </w:r>
      <w:r>
        <w:rPr>
          <w:rtl w:val="true"/>
        </w:rPr>
        <w:t>ؤ</w:t>
      </w:r>
      <w:r>
        <w:rPr>
          <w:rtl w:val="true"/>
        </w:rPr>
        <w:t>.��*��&lt;�#</w:t>
      </w:r>
      <w:r>
        <w:rPr/>
        <w:t>8</w:t>
      </w:r>
      <w:r>
        <w:rPr>
          <w:rtl w:val="true"/>
        </w:rPr>
        <w:t>��#��-���\���</w:t>
      </w:r>
      <w:r>
        <w:rPr/>
        <w:t>0</w:t>
      </w:r>
      <w:r>
        <w:rPr>
          <w:rtl w:val="true"/>
        </w:rPr>
        <w:t>�:`�##</w:t>
      </w:r>
      <w:r>
        <w:rPr/>
        <w:t>1</w:t>
      </w:r>
      <w:r>
        <w:rPr/>
        <w:t>"��o|W</w:t>
      </w:r>
      <w:r>
        <w:br w:type="page"/>
      </w:r>
    </w:p>
    <w:p>
      <w:pPr>
        <w:pStyle w:val="PreformattedText"/>
        <w:bidi w:val="0"/>
        <w:jc w:val="left"/>
        <w:rPr/>
      </w:pPr>
      <w:r>
        <w:rPr/>
        <w:t>�</w:t>
      </w:r>
      <w:r>
        <w:rPr/>
        <w:t>o]�HK��@�</w:t>
      </w:r>
      <w:r>
        <w:br w:type="page"/>
      </w:r>
    </w:p>
    <w:p>
      <w:pPr>
        <w:pStyle w:val="PreformattedText"/>
        <w:bidi w:val="0"/>
        <w:jc w:val="left"/>
        <w:rPr/>
      </w:pPr>
      <w:r>
        <w:rPr/>
        <w:t>$#N�x��#J�&gt;#�#{O�J���y˘�Q"�:���R#�##���ԥ3�}o�y�Re��/�!|C�\gDX�/��+Y�l�#�(('�#�H��X��#</w:t>
      </w:r>
      <w:r>
        <w:br w:type="page"/>
      </w:r>
    </w:p>
    <w:p>
      <w:pPr>
        <w:pStyle w:val="PreformattedText"/>
        <w:bidi w:val="0"/>
        <w:jc w:val="left"/>
        <w:rPr/>
      </w:pPr>
      <w:r>
        <w:rPr/>
        <w:t>�</w:t>
      </w:r>
      <w:r>
        <w:rPr/>
        <w:t>Q#NX6��n�</w:t>
      </w:r>
      <w:r>
        <w:rPr/>
        <w:t>ꗿ</w:t>
      </w:r>
      <w:r>
        <w:rPr/>
        <w:t>C�#�bD����,&lt;�h�t#�H��#gt8i�2l�0��#7#h#l��b�Y���#:#���`���e�f*��P#By�!#�#���</w:t>
      </w:r>
      <w:r>
        <w:rPr>
          <w:rtl w:val="true"/>
        </w:rPr>
        <w:t>ݦ</w:t>
      </w:r>
      <w:r>
        <w:rPr/>
        <w:t>��</w:t>
      </w:r>
      <w:r>
        <w:rPr/>
        <w:t>#,R�Y-|��thk#�� �`�</w:t>
        <w:tab/>
        <w:t>)G`�"O#O������o����#6h��6�Y�������_�Uf�[#�D#�5�\6?F�?�I���,�&lt;?#Oҁ���b,#8;��Z}u�Y��hB#�:aY7v�\�^��'9w�O#^���#��!��)G7ũ@N##</w:t>
      </w:r>
      <w:r>
        <w:rPr>
          <w:rtl w:val="true"/>
        </w:rPr>
        <w:t>޲</w:t>
      </w:r>
      <w:r>
        <w:rPr/>
        <w:t>t�W�fXJ�</w:t>
      </w:r>
      <w:r>
        <w:rPr/>
        <w:t>ُ</w:t>
      </w:r>
      <w:r>
        <w:rPr/>
        <w:t>d�(��6��##�BU##_�yX</w:t>
        <w:tab/>
        <w:t>F��˩�I�!s�a��1��'Dnf]��#A�U�AƉ�.�3��X�O.�#��:##�#��#`�y|O5#�#��K"z6�#VS"�'EY��-VNw�x{�H)�� #�`&gt;�v���x��l#�C�#@�o��b/a&amp;���#)#Z�</w:t>
      </w:r>
    </w:p>
    <w:p>
      <w:pPr>
        <w:pStyle w:val="PreformattedText"/>
        <w:bidi w:val="0"/>
        <w:jc w:val="left"/>
        <w:rPr/>
      </w:pPr>
      <w:r>
        <w:rPr/>
        <w:t>�</w:t>
      </w:r>
      <w:r>
        <w:rPr/>
        <w:t>r��g2�#�|�9;~#E�s�ϭ�Y#�:</w:t>
      </w:r>
      <w:r>
        <w:rPr>
          <w:rtl w:val="true"/>
        </w:rPr>
        <w:t>ݨ</w:t>
      </w:r>
      <w:r>
        <w:rPr/>
        <w:t>��</w:t>
      </w:r>
      <w:r>
        <w:rPr/>
        <w:t>v#i</w:t>
        <w:t>��#Oyp�h��_�Ed#�H�{�y��ʴ�#_�"�*��r/2Y�&gt;</w:t>
        <w:tab/>
        <w:t>�&amp;,N�v#��{1@��2�cEH����#</w:t>
      </w:r>
      <w:r>
        <w:rPr>
          <w:rtl w:val="true"/>
        </w:rPr>
        <w:t>߾</w:t>
      </w:r>
      <w:r>
        <w:rPr/>
        <w:t>v�K_�</w:t>
      </w:r>
    </w:p>
    <w:p>
      <w:pPr>
        <w:pStyle w:val="PreformattedText"/>
        <w:bidi w:val="0"/>
        <w:jc w:val="left"/>
        <w:rPr/>
      </w:pPr>
      <w:r>
        <w:rPr/>
        <w:t>H�\���j�gP�&gt;#�/^:[��#Qd��4��C�=Wy�#</w:t>
      </w:r>
      <w:r>
        <w:rPr>
          <w:rtl w:val="true"/>
        </w:rPr>
        <w:t>ۼ</w:t>
      </w:r>
      <w:r>
        <w:rPr/>
        <w:t>#��o�#��QZ����K##n��O�#��#�S#��J�I�P4/����k��y_�N�qu�&lt;"�%�#��BE/B� mW!a�o��;[</w:t>
      </w:r>
      <w:r>
        <w:rPr>
          <w:rtl w:val="true"/>
        </w:rPr>
        <w:t>ۈ��</w:t>
      </w:r>
      <w:r>
        <w:rPr/>
        <w:t>8</w:t>
      </w:r>
      <w:r>
        <w:rPr/>
        <w:t>�;�}Y�,#�p��l�</w:t>
        <w:tab/>
        <w:t>#'T���d�# #"�o�</w:t>
      </w:r>
      <w:r>
        <w:rPr/>
        <w:t>毣</w:t>
      </w:r>
      <w:r>
        <w:rPr/>
        <w:t>e�#¤2�V�M�$���e��x���##�LbF�c�?��#;���Y�UR��#</w:t>
        <w:tab/>
        <w:t>#�t#�rc�#�&lt;</w:t>
      </w:r>
      <w:r>
        <w:rPr/>
        <w:t>؄</w:t>
      </w:r>
      <w:r>
        <w:rPr/>
        <w:t>�</w:t>
      </w:r>
      <w:r>
        <w:rPr/>
        <w:t>=G6e"#0�A,�!#�8�q#ǧ#+��=�l���#pCY#�&amp;Y:|#tq�E</w:t>
      </w:r>
      <w:r>
        <w:br w:type="page"/>
      </w:r>
    </w:p>
    <w:p>
      <w:pPr>
        <w:pStyle w:val="PreformattedText"/>
        <w:bidi w:val="0"/>
        <w:jc w:val="left"/>
        <w:rPr/>
      </w:pPr>
      <w:r>
        <w:rPr/>
        <w:t>�</w:t>
      </w:r>
      <w:r>
        <w:rPr/>
        <w:t>2#*###a�#PNdP�</w:t>
      </w:r>
    </w:p>
    <w:p>
      <w:pPr>
        <w:pStyle w:val="PreformattedText"/>
        <w:bidi w:val="0"/>
        <w:jc w:val="left"/>
        <w:rPr/>
      </w:pPr>
      <w:r>
        <w:rPr/>
        <w:t>�</w:t>
      </w:r>
      <w:r>
        <w:rPr/>
        <w:t>l�A0��#��"#��-�H#�*��l#���Zu</w:t>
        <w:tab/>
        <w:t>��</w:t>
      </w:r>
      <w:r>
        <w:rPr>
          <w:rtl w:val="true"/>
        </w:rPr>
        <w:t>ھ��</w:t>
      </w:r>
      <w:r>
        <w:rPr>
          <w:rtl w:val="true"/>
        </w:rPr>
        <w:t>#</w:t>
      </w:r>
      <w:r>
        <w:rPr/>
        <w:t>3</w:t>
      </w:r>
      <w:r>
        <w:rPr/>
        <w:t>��H��#�W�q�#�?��@$�F��z�\�Fs#�=��B�</w:t>
      </w:r>
      <w:r>
        <w:br w:type="page"/>
      </w:r>
    </w:p>
    <w:p>
      <w:pPr>
        <w:pStyle w:val="PreformattedText"/>
        <w:bidi w:val="0"/>
        <w:jc w:val="left"/>
        <w:rPr/>
      </w:pPr>
      <w:r>
        <w:rPr/>
        <w:t>f�Sm[�v�a1#�X*b��Ti�#��</w:t>
      </w:r>
    </w:p>
    <w:p>
      <w:pPr>
        <w:pStyle w:val="PreformattedText"/>
        <w:bidi w:val="0"/>
        <w:jc w:val="left"/>
        <w:rPr/>
      </w:pPr>
      <w:r>
        <w:rPr/>
        <w:t>i�%</w:t>
      </w:r>
      <w:r>
        <w:rPr/>
        <w:t>췣�</w:t>
      </w:r>
      <w:r>
        <w:rPr/>
        <w:t>####T��0C%f�9A</w:t>
      </w:r>
      <w:r>
        <w:rPr>
          <w:rtl w:val="true"/>
        </w:rPr>
        <w:t>ܗ</w:t>
      </w:r>
      <w:r>
        <w:rPr/>
        <w:t>��</w:t>
      </w:r>
      <w:r>
        <w:rPr/>
        <w:t>E�a#�#[r���LT��uB��X�Uro�&lt;��9�8�F�#D?�</w:t>
        <w:t>D</w:t>
        <w:tab/>
        <w:t>#�#+Y|p�?#m��L���t�#����ƝD�!+#?�mK�#~?�������#X��2[}�x���-�z�#d@��k�B��e###��1&gt;{�#��/-G�v�y#6Am7�MƲ���F9</w:t>
      </w:r>
      <w:r>
        <w:br w:type="page"/>
      </w:r>
    </w:p>
    <w:p>
      <w:pPr>
        <w:pStyle w:val="PreformattedText"/>
        <w:bidi w:val="0"/>
        <w:jc w:val="left"/>
        <w:rPr/>
      </w:pPr>
      <w:r>
        <w:rPr/>
        <w:t>��</w:t>
      </w:r>
      <w:r>
        <w:rPr/>
        <w:t>#TWE��9#���=հ&amp;R�d##���=^QG;�#�'#J�#�#�&amp;ł̓��aT�F��3��Ϡ##�U��o�}#</w:t>
      </w:r>
    </w:p>
    <w:p>
      <w:pPr>
        <w:pStyle w:val="PreformattedText"/>
        <w:bidi w:val="0"/>
        <w:jc w:val="left"/>
        <w:rPr/>
      </w:pPr>
      <w:r>
        <w:rPr/>
        <w:t>=ţ���#3.#��b��!</w:t>
        <w:t>�pX5�</w:t>
      </w:r>
      <w:r>
        <w:rPr>
          <w:rtl w:val="true"/>
        </w:rPr>
        <w:t>܁</w:t>
      </w:r>
      <w:r>
        <w:rPr/>
        <w:t>�</w:t>
      </w:r>
      <w:r>
        <w:rPr/>
        <w:t>#k4�[)i"�\ĳ#���l#4#�#G3-#��K�].��N}��</w:t>
      </w:r>
      <w:r>
        <w:rPr>
          <w:rtl w:val="true"/>
        </w:rPr>
        <w:t>ف</w:t>
      </w:r>
      <w:r>
        <w:rPr/>
        <w:t>�</w:t>
      </w:r>
      <w:r>
        <w:rPr/>
        <w:t>(�Ě�A��T#:̘U8�#��:#�"����V�8�#�6�;</w:t>
      </w:r>
    </w:p>
    <w:p>
      <w:pPr>
        <w:pStyle w:val="PreformattedText"/>
        <w:bidi w:val="0"/>
        <w:jc w:val="left"/>
        <w:rPr/>
      </w:pPr>
      <w:r>
        <w:rPr/>
        <w:t>��</w:t>
      </w:r>
      <w:r>
        <w:rPr/>
        <w:t>-#�##�,�� �F�T#���^##����#.�H�J~�7������,�X4�#"�b�)D�s�;#�s1�� #�#�#U"g#z�lxpZB���#)���</w:t>
      </w:r>
      <w:r>
        <w:br w:type="page"/>
      </w:r>
    </w:p>
    <w:p>
      <w:pPr>
        <w:pStyle w:val="PreformattedText"/>
        <w:bidi w:val="0"/>
        <w:jc w:val="left"/>
        <w:rPr/>
      </w:pPr>
      <w:r>
        <w:rPr/>
        <w:t>b�7��K��#I-��##</w:t>
      </w:r>
      <w:r>
        <w:br w:type="page"/>
      </w:r>
    </w:p>
    <w:p>
      <w:pPr>
        <w:pStyle w:val="PreformattedText"/>
        <w:bidi w:val="0"/>
        <w:jc w:val="left"/>
        <w:rPr/>
      </w:pPr>
      <w:r>
        <w:rPr/>
        <w:t>#u-���WQ#o#�#�0�]�|�սI</w:t>
        <w:tab/>
        <w:t>#���~���:mpFi��.-!##����#�T����*B��=����?���#v66o�#�x�4x�#��&amp;#�G�9��#x ��d#[�8Ƌ^��QL�G���&gt;�</w:t>
      </w:r>
      <w:r>
        <w:rPr>
          <w:rtl w:val="true"/>
        </w:rPr>
        <w:t>ܠ</w:t>
      </w:r>
      <w:r>
        <w:rPr/>
        <w:t>#^��#��u��# ##�#���5#g�#�G�:Y�|q5Θ#���###��S�p�#��� w�3����!�r����##ę�i�!�0�#��5+����!���ŏ#9M#���#��F#:r#c��N##��\#�</w:t>
      </w:r>
    </w:p>
    <w:p>
      <w:pPr>
        <w:pStyle w:val="PreformattedText"/>
        <w:bidi w:val="0"/>
        <w:jc w:val="left"/>
        <w:rPr/>
      </w:pPr>
      <w:r>
        <w:rPr/>
        <w:t>�</w:t>
      </w:r>
      <w:r>
        <w:rPr/>
        <w:t>Q��&gt;b#�#�8N�V'7l��K0�~^�c##��9g��#��9�#!��</w:t>
        <w:t>b#�K#</w:t>
      </w:r>
    </w:p>
    <w:p>
      <w:pPr>
        <w:pStyle w:val="PreformattedText"/>
        <w:bidi w:val="0"/>
        <w:jc w:val="left"/>
        <w:rPr/>
      </w:pPr>
      <w:r>
        <w:rPr/>
        <w:t>#</w:t>
      </w:r>
      <w:r>
        <w:br w:type="page"/>
      </w:r>
    </w:p>
    <w:p>
      <w:pPr>
        <w:pStyle w:val="PreformattedText"/>
        <w:bidi w:val="0"/>
        <w:jc w:val="left"/>
        <w:rPr/>
      </w:pPr>
      <w:r>
        <w:rPr/>
        <w:t>{#k[�#e�a:�šb*#mT��##���7�����wL��</w:t>
      </w:r>
    </w:p>
    <w:p>
      <w:pPr>
        <w:pStyle w:val="PreformattedText"/>
        <w:bidi w:val="0"/>
        <w:jc w:val="left"/>
        <w:rPr/>
      </w:pPr>
      <w:r>
        <w:rPr/>
        <w:t>�</w:t>
      </w:r>
      <w:r>
        <w:rPr/>
        <w:t>wP�6������S##�Ĩ�#j</w:t>
      </w:r>
      <w:r>
        <w:rPr>
          <w:rtl w:val="true"/>
        </w:rPr>
        <w:t>׌</w:t>
      </w:r>
      <w:r>
        <w:rPr/>
        <w:t>]~#J(#�԰�T6��####?19��</w:t>
      </w:r>
      <w:r>
        <w:rPr/>
        <w:t>٣</w:t>
      </w:r>
      <w:r>
        <w:rPr/>
        <w:t>9��kW#:�</w:t>
        <w:tab/>
        <w:t>V~�&lt;}�\#�&gt;:�x/%.��|U�k�ՅDc#�j�# �"Q#�~#</w:t>
      </w:r>
      <w:r>
        <w:br w:type="page"/>
      </w:r>
    </w:p>
    <w:p>
      <w:pPr>
        <w:pStyle w:val="PreformattedText"/>
        <w:bidi w:val="0"/>
        <w:jc w:val="left"/>
        <w:rPr/>
      </w:pPr>
      <w:r>
        <w:rPr/>
        <w:t>�</w:t>
      </w:r>
      <w:r>
        <w:rPr/>
        <w:t>Q�Ds��Q�</w:t>
        <w:tab/>
        <w:t>A�0)^��#ɞ��b��Մ�@+|</w:t>
      </w:r>
      <w:r>
        <w:rPr/>
        <w:t>뭷</w:t>
      </w:r>
      <w:r>
        <w:rPr/>
        <w:t>1�a|��-</w:t>
        <w:tab/>
        <w:t>+�[&amp;��</w:t>
      </w:r>
      <w:r>
        <w:br w:type="page"/>
      </w:r>
    </w:p>
    <w:p>
      <w:pPr>
        <w:pStyle w:val="PreformattedText"/>
        <w:bidi w:val="0"/>
        <w:jc w:val="left"/>
        <w:rPr/>
      </w:pPr>
      <w:r>
        <w:rPr/>
        <w:t>�</w:t>
      </w:r>
      <w:r>
        <w:rPr/>
        <w:t>h�h�+�[J##{f#�LQ��p�#�#�@#��#��]∣@#���,�Ph#�##�Q�###$�0`</w:t>
      </w:r>
      <w:r>
        <w:rPr>
          <w:rtl w:val="true"/>
        </w:rPr>
        <w:t>܉�</w:t>
      </w:r>
      <w:r>
        <w:rPr>
          <w:rtl w:val="true"/>
        </w:rPr>
        <w:t>*�</w:t>
      </w:r>
      <w:r>
        <w:rPr/>
        <w:t>2</w:t>
      </w:r>
      <w:r>
        <w:rPr>
          <w:rtl w:val="true"/>
        </w:rPr>
        <w:t>#�</w:t>
      </w:r>
      <w:r>
        <w:rPr/>
        <w:t>5</w:t>
      </w:r>
      <w:r>
        <w:rPr/>
        <w:t>i=&amp;�r#�{-���#�j#�#LO#�#ƨ</w:t>
      </w:r>
      <w:r>
        <w:rPr/>
        <w:t>雏</w:t>
      </w:r>
      <w:r>
        <w:rPr/>
        <w:t>s=�#��</w:t>
        <w:t>`#��?�G#�6#�⛯r���#�&lt;��,Z##�1�~xpҗ�#)e�#�#a#̹-�o�#]+���u� ##�#�?b�A��#Z��#��#�AD"C�</w:t>
        <w:tab/>
        <w:t>�*b�I/%�i,g�&gt;J����S"��&lt;U�&amp;�#eі5�#`���</w:t>
        <w:tab/>
        <w:t>=]����k0�m��\��1��@u��(��tJCE���U�g�U�#��{)��v��#/ѭ&lt;�#�р�C�#fr7J6I</w:t>
        <w:tab/>
        <w:t>a$$�O�0�x���bY/d�W�1�</w:t>
        <w:t>���w</w:t>
      </w:r>
      <w:r>
        <w:rPr>
          <w:rtl w:val="true"/>
        </w:rPr>
        <w:t>ا���</w:t>
      </w:r>
      <w:r>
        <w:rPr/>
        <w:t>6</w:t>
      </w:r>
      <w:r>
        <w:rPr>
          <w:rtl w:val="true"/>
        </w:rPr>
        <w:t>�</w:t>
      </w:r>
      <w:r>
        <w:rPr/>
        <w:t>6</w:t>
      </w:r>
      <w:r>
        <w:rPr/>
        <w:t>��R#�n,n��'�pc#$�I�A#��E�"�#~k�򚢖�H�Aa��#���GQ��r��'#P#�#Q�</w:t>
      </w:r>
      <w:r>
        <w:rPr>
          <w:rtl w:val="true"/>
        </w:rPr>
        <w:t>ڢ</w:t>
      </w:r>
      <w:r>
        <w:rPr/>
        <w:t>�</w:t>
      </w:r>
      <w:r>
        <w:rPr/>
        <w:t>N7��7�D��H�#P�#��r���@B�g�#Q7z�hP�?��zn�R��X#�\����"�ұ</w:t>
      </w:r>
      <w:r>
        <w:rPr>
          <w:rtl w:val="true"/>
        </w:rPr>
        <w:t>ע</w:t>
      </w:r>
      <w:r>
        <w:rPr/>
        <w:t>#=#���S���_"�'��pm&amp;���c�?#qh9=��cq�s�s^6���##�n�#J�#�l"]W*#�0#�Q��ZȷZ��F�#�</w:t>
      </w:r>
      <w:r>
        <w:rPr/>
        <w:t>۬</w:t>
      </w:r>
      <w:r>
        <w:rPr/>
        <w:t>=#e�67���i</w:t>
        <w:t>2�#�Z���##��IDAT�|ˁ���Wk</w:t>
      </w:r>
      <w:r>
        <w:rPr/>
        <w:t>ᩢ</w:t>
      </w:r>
      <w:r>
        <w:rPr/>
        <w:t>*#�#S�$[���H##�K�#��Hc</w:t>
        <w:tab/>
        <w:t>��b���eo�vD�2Et'�͕I���K�r%Ue�+#�p�#[MfAD҂#�Z.�#</w:t>
      </w:r>
      <w:r>
        <w:rPr/>
        <w:t>츝�</w:t>
      </w:r>
      <w:r>
        <w:rPr/>
        <w:t>#�x��oA=&amp;�%�#:@�#i�]�;�*Qȕ/u7V#&amp;X���/K3d@�#�D_a|ի#��ə��#�#�#���ᙶ�#Nr���/��&amp;�� L�#�#��a���#Y�֍d#��ky�R��#�AԊK+� a!ɺ��</w:t>
      </w:r>
      <w:r>
        <w:rPr>
          <w:rtl w:val="true"/>
        </w:rPr>
        <w:t>܎</w:t>
      </w:r>
      <w:r>
        <w:rPr/>
        <w:t>ra�\Z*##)�#S͒��#*�P</w:t>
        <w:tab/>
        <w:t>.�B���f�#!#����</w:t>
      </w:r>
      <w:r>
        <w:rPr>
          <w:rtl w:val="true"/>
        </w:rPr>
        <w:t>׾</w:t>
      </w:r>
      <w:r>
        <w:rPr/>
        <w:t>��</w:t>
      </w:r>
      <w:r>
        <w:rPr/>
        <w:t>W��]�#��7�#E��zy#�Pb�'�*�#7�d���L���#��&lt;1</w:t>
      </w:r>
      <w:r>
        <w:rPr/>
        <w:t>꼅</w:t>
      </w:r>
      <w:r>
        <w:rPr>
          <w:rtl w:val="true"/>
        </w:rPr>
        <w:t>ސ</w:t>
      </w:r>
      <w:r>
        <w:rPr/>
        <w:t>\�Q�;$�#�"m�wjoĘ���#��"Ƌ@�W�</w:t>
      </w:r>
      <w:r>
        <w:br w:type="page"/>
      </w:r>
    </w:p>
    <w:p>
      <w:pPr>
        <w:pStyle w:val="PreformattedText"/>
        <w:bidi w:val="0"/>
        <w:jc w:val="left"/>
        <w:rPr/>
      </w:pPr>
      <w:r>
        <w:rPr/>
        <w:t>'b�#�#V&gt;</w:t>
        <w:t>��Vf�&amp;�.#,#�</w:t>
      </w:r>
      <w:r>
        <w:rPr/>
        <w:t>٥</w:t>
      </w:r>
      <w:r>
        <w:rPr/>
        <w:t>E"�</w:t>
      </w:r>
      <w:r>
        <w:br w:type="page"/>
      </w:r>
    </w:p>
    <w:p>
      <w:pPr>
        <w:pStyle w:val="PreformattedText"/>
        <w:bidi w:val="0"/>
        <w:jc w:val="left"/>
        <w:rPr/>
      </w:pPr>
      <w:r>
        <w:rPr/>
        <w:t>�</w:t>
      </w:r>
      <w:r>
        <w:rPr/>
        <w:t>Zό��#Q�</w:t>
      </w:r>
    </w:p>
    <w:p>
      <w:pPr>
        <w:pStyle w:val="PreformattedText"/>
        <w:bidi w:val="0"/>
        <w:jc w:val="left"/>
        <w:rPr/>
      </w:pPr>
      <w:r>
        <w:rPr/>
        <w:t>��</w:t>
      </w:r>
      <w:r>
        <w:rPr/>
        <w:t>,E#X'bqL!�\�1�A'�)���g���t#k����j��#�̑ql��¨#�g�0�</w:t>
      </w:r>
      <w:r>
        <w:br w:type="page"/>
      </w:r>
    </w:p>
    <w:p>
      <w:pPr>
        <w:pStyle w:val="PreformattedText"/>
        <w:bidi w:val="0"/>
        <w:jc w:val="left"/>
        <w:rPr/>
      </w:pPr>
      <w:r>
        <w:rPr/>
        <w:t>.#</w:t>
        <w:tab/>
        <w:t>z#Q��Sҝ�##9T#�eBiO#U��| ���#�JH=�\�</w:t>
      </w:r>
      <w:r>
        <w:rPr>
          <w:rtl w:val="true"/>
        </w:rPr>
        <w:t>ڍ</w:t>
      </w:r>
      <w:r>
        <w:br w:type="page"/>
      </w:r>
    </w:p>
    <w:p>
      <w:pPr>
        <w:pStyle w:val="PreformattedText"/>
        <w:bidi w:val="0"/>
        <w:jc w:val="left"/>
        <w:rPr/>
      </w:pPr>
      <w:r>
        <w:rPr/>
        <w:t>##M1��z�R�+�R�G����8�#�ŉ��</w:t>
      </w:r>
      <w:r>
        <w:rPr>
          <w:rtl w:val="true"/>
        </w:rPr>
        <w:t>׌</w:t>
      </w:r>
      <w:r>
        <w:rPr/>
        <w:t>#�z��H�SL'�#O�"Z'��#}��o���k#�k�Q�$#�x%P�</w:t>
        <w:tab/>
        <w:t>keWҝ�D��x����&gt;�t#3F^�#</w:t>
        <w:t>�|u��q�#�A(#+�TPG2�YC9y#�8��%��j�0K����#R+# @@�#�t2*##�g��Y�4C�F��-#�0F-�'G"]К�O-�#���#L#(�#l��#b��r�I#:�</w:t>
      </w:r>
      <w:r>
        <w:br w:type="page"/>
      </w:r>
    </w:p>
    <w:p>
      <w:pPr>
        <w:pStyle w:val="PreformattedText"/>
        <w:bidi w:val="0"/>
        <w:jc w:val="left"/>
        <w:rPr/>
      </w:pPr>
      <w:r>
        <w:rPr/>
        <w:t>��</w:t>
      </w:r>
      <w:r>
        <w:rPr/>
        <w:t>q*������##��(����x�</w:t>
      </w:r>
      <w:r>
        <w:br w:type="page"/>
      </w:r>
    </w:p>
    <w:p>
      <w:pPr>
        <w:pStyle w:val="PreformattedText"/>
        <w:bidi w:val="0"/>
        <w:jc w:val="left"/>
        <w:rPr/>
      </w:pPr>
      <w:r>
        <w:rPr/>
        <w:t>����</w:t>
      </w:r>
      <w:r>
        <w:rPr/>
        <w:t>F#*�J�T#�#��b���{#|^/������������������~����2���'tS���R��#d�͠u��#�%r5j��v�#s#&amp;6#��#@j�F #�F3�R��^[q��&amp;��##��;#��+`�}yϤ���a�5&lt;&gt;[�#��3����,#�##Р/CO�##�)##���L�9�CO&lt;#�#�^�&gt;�;�[��[����q#�_�#�,!�#=�k��*�)�?%f`;MJ�fR=X#|4K�)����</w:t>
        <w:t>y�"{x�:̒�#�r�idX��`P�#</w:t>
        <w:t>��##�!ҙV����k��w,��j��iҐR����Ŷ#*đ�##����##9s5��T#�6�0�#�P�##O��Z�k(���h�#ϡ͗�x�F���s#�t#��,{#4</w:t>
      </w:r>
    </w:p>
    <w:p>
      <w:pPr>
        <w:pStyle w:val="PreformattedText"/>
        <w:bidi w:val="0"/>
        <w:jc w:val="left"/>
        <w:rPr/>
      </w:pPr>
      <w:r>
        <w:rPr/>
        <w:t>FHxx�o\���#</w:t>
      </w:r>
      <w:r>
        <w:br w:type="page"/>
      </w:r>
    </w:p>
    <w:p>
      <w:pPr>
        <w:pStyle w:val="PreformattedText"/>
        <w:bidi w:val="0"/>
        <w:jc w:val="left"/>
        <w:rPr/>
      </w:pPr>
      <w:r>
        <w:rPr/>
        <w:t>D7�F�#��t��#�G��r��&amp;�p�.kV,�#8�)g�#K�+��#��bEf�O##M�PV#4#oւ$l4b0#�#��͛w�0@��#�[#�#m�g)</w:t>
        <w:t>#,T��bp}��K(�##ʑ���B�U/1Ͳ�g�-##�!�#�##�#;�r�&amp;</w:t>
      </w:r>
    </w:p>
    <w:p>
      <w:pPr>
        <w:pStyle w:val="PreformattedText"/>
        <w:bidi w:val="0"/>
        <w:jc w:val="left"/>
        <w:rPr/>
      </w:pPr>
      <w:r>
        <w:rPr/>
        <w:t>q�gq�=�K=S�####��m#!��1�</w:t>
        <w:t>V#}�|�#�A&amp;���V�X�2�:t;#��</w:t>
        <w:t>�/~��f�w6nn�ȕzL,�s"#����O|#� �#O�#�##��c���-�SH��L#�-�r�</w:t>
      </w:r>
      <w:r>
        <w:rPr>
          <w:rtl w:val="true"/>
        </w:rPr>
        <w:t>ۓ</w:t>
      </w:r>
      <w:r>
        <w:rPr/>
        <w:t>�</w:t>
      </w:r>
      <w:r>
        <w:rPr/>
        <w:t>#X��#)i #K����#�x� N##��#ϙ�#��#oS�#B#x���##-��G��'#�d�CpcX�G�Sp��#L�mLEC##|#s5΂b��nJ6�,�[��j&gt;��S%��ǫZ2�(�@iM(h�,�3#���#3��-4�#?���OP��a��C&amp;�</w:t>
      </w:r>
      <w:r>
        <w:rPr/>
        <w:t>쵮</w:t>
      </w:r>
      <w:r>
        <w:rPr/>
        <w:t>k�f#h�~�###�5((�s#�#��b����Rs��=�!#�b�5��1#�n�G�v�!���#�J!���tm�d#����8~%E��#�$��j�#�b�F�#@#��#�#�#Ff�v��#�d#�FeC#�R#�V�2�ppR��</w:t>
        <w:tab/>
        <w:t>�Z����s�*I�'�#�/*7�#E�df��#�Q#���A@��#���_�Og���`���lq1��} ��</w:t>
      </w:r>
      <w:r>
        <w:rPr/>
        <w:t>𢛦</w:t>
      </w:r>
      <w:r>
        <w:rPr/>
        <w:t>#;�k#�&gt;��+g#��i 3��B#7��%��ѧ#+#'�{s��i</w:t>
        <w:tab/>
        <w:t>��#I���;���L�PĎ*sR�2� �r&gt;p�#b���!��6C</w:t>
        <w:tab/>
        <w:t>�O&gt;��#g2���#�j#7tD#m�B�#�#$�m���S@#� V&amp;����ǟ�8&gt;+(�w�Y#��#?#v�PՊh#b_�Z\B#���l��!#�Q�R�6�;nʍE81��=�</w:t>
        <w:tab/>
        <w:t>��b�#[$ҍ���!�9�|&amp;;^�B��</w:t>
      </w:r>
    </w:p>
    <w:p>
      <w:pPr>
        <w:pStyle w:val="PreformattedText"/>
        <w:bidi w:val="0"/>
        <w:jc w:val="left"/>
        <w:rPr/>
      </w:pPr>
      <w:r>
        <w:rPr/>
        <w:t>�</w:t>
      </w:r>
      <w:r>
        <w:rPr/>
        <w:t>#a�#�T��xH���+p�)fjd��0��!��F� #�)#��#��s"K#2Z�+g��#�\$��t�=�#�� #{A###w�m��Z��Ʋ$�@#�#�</w:t>
      </w:r>
      <w:r>
        <w:br w:type="page"/>
      </w:r>
    </w:p>
    <w:p>
      <w:pPr>
        <w:pStyle w:val="PreformattedText"/>
        <w:bidi w:val="0"/>
        <w:jc w:val="left"/>
        <w:rPr/>
      </w:pPr>
      <w:r>
        <w:rPr/>
        <w:t>����</w:t>
      </w:r>
      <w:r>
        <w:rPr/>
        <w:t>M����0�'�G�I���Mƙ��HO�*��#���##3)�OS]��fj�sqW����Yn���H�|�#�S#k��##��#�5��E��#9F##�*�u���:i�]�P~#|#��</w:t>
      </w:r>
      <w:r>
        <w:rPr>
          <w:rtl w:val="true"/>
        </w:rPr>
        <w:t>ߪ</w:t>
      </w:r>
      <w:r>
        <w:rPr/>
        <w:t>�����</w:t>
      </w:r>
      <w:r>
        <w:rPr/>
        <w:t>#�#H���H���#</w:t>
      </w:r>
      <w:r>
        <w:br w:type="page"/>
      </w:r>
    </w:p>
    <w:p>
      <w:pPr>
        <w:pStyle w:val="PreformattedText"/>
        <w:bidi w:val="0"/>
        <w:jc w:val="left"/>
        <w:rPr/>
      </w:pPr>
      <w:r>
        <w:rPr/>
        <w:t>��</w:t>
      </w:r>
      <w:r>
        <w:rPr/>
        <w:t>##�&amp;1�#^�ϙ��E��JA��#w�wW8</w:t>
      </w:r>
      <w:r>
        <w:rPr>
          <w:rtl w:val="true"/>
        </w:rPr>
        <w:t>ص</w:t>
      </w:r>
      <w:r>
        <w:rPr/>
        <w:t>�</w:t>
      </w:r>
      <w:r>
        <w:rPr/>
        <w:t>d��rj_r�#)�/~t</w:t>
        <w:tab/>
        <w:t>enx�p#�Ln��aig�#[�$#� �@��$#���##Gl�-����Q�#�&gt;[��Fk����</w:t>
      </w:r>
      <w:r>
        <w:rPr>
          <w:rtl w:val="true"/>
        </w:rPr>
        <w:t>߾</w:t>
      </w:r>
      <w:r>
        <w:rPr/>
        <w:t>��</w:t>
      </w:r>
      <w:r>
        <w:rPr/>
        <w:t>E����</w:t>
      </w:r>
      <w:r>
        <w:rPr/>
        <w:t>ֽ</w:t>
      </w:r>
      <w:r>
        <w:rPr>
          <w:rtl w:val="true"/>
        </w:rPr>
        <w:t>ݽ</w:t>
      </w:r>
      <w:r>
        <w:rPr/>
        <w:t>�</w:t>
      </w:r>
      <w:r>
        <w:rPr/>
        <w:t>}&gt;l�S�#E���XL@�re���R�hĠ#"q##��Wfw�(##���6��d;Y#�3f{3��hXR����,i�=</w:t>
        <w:tab/>
        <w:t>n��ђc�\��pca#Q���c����##�&lt;�ɻqj#b��3H�#��79z��[�����U�#'��#�#fESjkr��nw��O���#��d����M�8�\�#i���c��j��fc#�#����kcW����@�E�[</w:t>
        <w:tab/>
        <w:t>!�1##cS4J�uӬo�l��I#��</w:t>
        <w:t>:�E#d#�J#UT��&amp;�|~�v&gt;#\n����##$#��C9</w:t>
        <w:tab/>
        <w:t>�j##D##�'�#��T�E�_)1�|</w:t>
        <w:tab/>
        <w:t>S�</w:t>
        <w:t>�x�x</w:t>
      </w:r>
    </w:p>
    <w:p>
      <w:pPr>
        <w:pStyle w:val="PreformattedText"/>
        <w:bidi w:val="0"/>
        <w:jc w:val="left"/>
        <w:rPr/>
      </w:pPr>
      <w:r>
        <w:rPr/>
        <w:t>�</w:t>
      </w:r>
      <w:r>
        <w:rPr/>
        <w:t>b��0��{���5#5��#�4$.��_##*���|f��F|�M�#��Xx#ň #�n����Qq��KN�J򽢫ry</w:t>
      </w:r>
      <w:r>
        <w:br w:type="page"/>
      </w:r>
    </w:p>
    <w:p>
      <w:pPr>
        <w:pStyle w:val="PreformattedText"/>
        <w:bidi w:val="0"/>
        <w:jc w:val="left"/>
        <w:rPr/>
      </w:pPr>
      <w:r>
        <w:rPr/>
        <w:t>�</w:t>
      </w:r>
      <w:r>
        <w:rPr/>
        <w:t>}X##�#�\{@</w:t>
        <w:tab/>
        <w:t>������6a&amp;��5 $���</w:t>
      </w:r>
      <w:r>
        <w:rPr>
          <w:rtl w:val="true"/>
        </w:rPr>
        <w:t>߼{���{�</w:t>
      </w:r>
      <w:r>
        <w:rPr/>
        <w:t>667</w:t>
      </w:r>
      <w:r>
        <w:rPr/>
        <w:t>�v�w#{</w:t>
        <w:t>##���?�v��##8�8��)�*g#����J\�y�2|#�#�</w:t>
      </w:r>
    </w:p>
    <w:p>
      <w:pPr>
        <w:pStyle w:val="PreformattedText"/>
        <w:bidi w:val="0"/>
        <w:jc w:val="left"/>
        <w:rPr/>
      </w:pPr>
      <w:r>
        <w:rPr/>
        <w:t>���C##�#��</w:t>
      </w:r>
    </w:p>
    <w:p>
      <w:pPr>
        <w:pStyle w:val="PreformattedText"/>
        <w:bidi w:val="0"/>
        <w:jc w:val="left"/>
        <w:rPr/>
      </w:pPr>
      <w:r>
        <w:rPr/>
        <w:t>U��q#��ƃ#���#p�#��$E�Ű@#�h�#�##��u���W+v�#����y#n�##H#5#�!�L�4#���##�d4u�</w:t>
      </w:r>
      <w:r>
        <w:rPr>
          <w:rtl w:val="true"/>
        </w:rPr>
        <w:t>ـ</w:t>
      </w:r>
      <w:r>
        <w:rPr/>
        <w:t>}�t#���#��#��t���&gt;j#�;@N###Ӕ��</w:t>
      </w:r>
      <w:r>
        <w:rPr/>
        <w:t>爦</w:t>
      </w:r>
      <w:r>
        <w:rPr/>
        <w:t>5�����=L:VO�#w#�3y�#�#�&amp;#L#+xHS8��#8#��</w:t>
      </w:r>
      <w:r>
        <w:rPr>
          <w:rtl w:val="true"/>
        </w:rPr>
        <w:t>ڜ</w:t>
      </w:r>
      <w:r>
        <w:rPr/>
        <w:t>�</w:t>
      </w:r>
      <w:r>
        <w:rPr/>
        <w:t>:�#�R��AmD�s�ƫ</w:t>
      </w:r>
      <w:r>
        <w:rPr>
          <w:rtl w:val="true"/>
        </w:rPr>
        <w:t>ݚ</w:t>
      </w:r>
      <w:r>
        <w:rPr/>
        <w:t>�</w:t>
      </w:r>
      <w:r>
        <w:rPr/>
        <w:t>%ót�9a���s�#{L�#</w:t>
        <w:t>c�o�{�</w:t>
        <w:t>�#�0(�#o�jÌ#"#LZ"�γ4�N�#&lt;�-�s#&gt;]M#�#Z###E��#p'�#_��Ɗ#1W�Lf#�H</w:t>
      </w:r>
      <w:r>
        <w:rPr/>
        <w:t>֦�</w:t>
      </w:r>
      <w:r>
        <w:rPr/>
        <w:t>#��8����;?#�,##0��[</w:t>
      </w:r>
      <w:r>
        <w:rPr/>
        <w:t>裂</w:t>
      </w:r>
      <w:r>
        <w:rPr/>
        <w:t>#�b=�##��Q#�w�B�##c</w:t>
      </w:r>
      <w:r>
        <w:rPr>
          <w:rtl w:val="true"/>
        </w:rPr>
        <w:t>ݭ</w:t>
      </w:r>
      <w:r>
        <w:rPr/>
        <w:t>f��T8#U�aC#j�#t��</w:t>
        <w:tab/>
        <w:t>�b�f���\</w:t>
        <w:tab/>
        <w:t>U@��Ŏ"�X</w:t>
        <w:t>�8��M�(D�ǲ�#,$*��?@|���&lt;m����C�i#��#̱�L##��#X��#�_�(�#PD$,BB�p͠#��r�5�T�#c�#̓#)�###+1�}�w�9��FJW�=#���Ⱥ�0#��cc9N�#��L#�R��J#6D�#��m#�y.���0��Cv&gt;#�Ls��H��-�#%�N�!�#��#o��#r&amp;M�#̄_�`�U�/���K����4#_V���O�gP#N##2����yv{���d�</w:t>
      </w:r>
      <w:r>
        <w:rPr/>
        <w:t>ܹ</w:t>
      </w:r>
      <w:r>
        <w:rPr/>
        <w:t>k�2�ա�</w:t>
      </w:r>
      <w:r>
        <w:rPr/>
        <w:t>ܰ�</w:t>
      </w:r>
      <w:r>
        <w:rPr/>
        <w:t>Q,/�kY##=\��f'##^��Ւ#e#�zaR+�#��+���I�#�J</w:t>
        <w:t>���Bv��#�T�K�Q���##d�z��H#K�*P�L�'�^L#r)�9Dl��#|�3i�#�</w:t>
        <w:t>��eG)�X##�K8����&lt;</w:t>
      </w:r>
      <w:r>
        <w:br w:type="page"/>
      </w:r>
    </w:p>
    <w:p>
      <w:pPr>
        <w:pStyle w:val="PreformattedText"/>
        <w:bidi w:val="0"/>
        <w:jc w:val="left"/>
        <w:rPr/>
      </w:pPr>
      <w:r>
        <w:rPr/>
        <w:t>D#Yg�F�#�Y�*�1��|��#�,��|#f���E�</w:t>
      </w:r>
      <w:r>
        <w:br w:type="page"/>
      </w:r>
    </w:p>
    <w:p>
      <w:pPr>
        <w:pStyle w:val="PreformattedText"/>
        <w:bidi w:val="0"/>
        <w:jc w:val="left"/>
        <w:rPr/>
      </w:pPr>
      <w:r>
        <w:rPr/>
        <w:t>q����* �D</w:t>
      </w:r>
      <w:r>
        <w:br w:type="page"/>
      </w:r>
    </w:p>
    <w:p>
      <w:pPr>
        <w:pStyle w:val="PreformattedText"/>
        <w:bidi w:val="0"/>
        <w:jc w:val="left"/>
        <w:rPr/>
      </w:pPr>
      <w:r>
        <w:rPr/>
        <w:t>TZ+;j�#��СXlD�&gt;1���0l|h!&lt;"�#;��_r"W��b�3i"X��K�5~M#z�m ��/C�#]# VL��##$�#='</w:t>
        <w:t>i�R#�#]�8}�43�#3#q|##S�`#^��c�p���z#n8�5U</w:t>
        <w:t>��#���K�M�����#�"��~�$,h^��wk���@�#��Rp��x�</w:t>
        <w:t>��ԯ���҈�t�#�s�M��#���P#��l�J#�ǘd�a�4(���Ҩ^�.��TUY�#�W\�#�j�z���J���Q��</w:t>
      </w:r>
      <w:r>
        <w:br w:type="page"/>
      </w:r>
    </w:p>
    <w:p>
      <w:pPr>
        <w:pStyle w:val="PreformattedText"/>
        <w:bidi w:val="0"/>
        <w:jc w:val="left"/>
        <w:rPr/>
      </w:pPr>
      <w:r>
        <w:rPr/>
        <w:t>BM��#j</w:t>
        <w:tab/>
        <w:t>&lt;�"5�!:T8#���S� �)�{�;,##�#�#�(��k��Qp��DZ��u�7#�����G�ɷ����4�07�n�Y��I��qrҀ��</w:t>
      </w:r>
      <w:r>
        <w:rPr/>
        <w:t>捷</w:t>
      </w:r>
      <w:r>
        <w:rPr/>
        <w:t>Hd;q�O��#�#z`#☦�qnK�#@&lt;��#��##G$#�</w:t>
      </w:r>
      <w:r>
        <w:br w:type="page"/>
      </w:r>
    </w:p>
    <w:p>
      <w:pPr>
        <w:pStyle w:val="PreformattedText"/>
        <w:bidi w:val="0"/>
        <w:jc w:val="left"/>
        <w:rPr/>
      </w:pPr>
      <w:r>
        <w:rPr/>
        <w:t>Rz ��#�� ��nCR</w:t>
      </w:r>
      <w:r>
        <w:br w:type="page"/>
      </w:r>
    </w:p>
    <w:p>
      <w:pPr>
        <w:pStyle w:val="PreformattedText"/>
        <w:bidi w:val="0"/>
        <w:jc w:val="left"/>
        <w:rPr/>
      </w:pPr>
      <w:r>
        <w:rPr/>
        <w:t>�</w:t>
      </w:r>
      <w:r>
        <w:rPr/>
        <w:t>d�|Eo-|��CN�#*0�����#M�H�Q(#��#�L##Mf��#�#Zb#�Jv��Y[H//R�7K���b#g#�9ʼV�3u#��jz�\X �#zg�r�^a/��1�J�Y</w:t>
      </w:r>
      <w:r>
        <w:rPr>
          <w:rtl w:val="true"/>
        </w:rPr>
        <w:t>ق</w:t>
      </w:r>
      <w:r>
        <w:rPr/>
        <w:t>bv,#�)w^#��I��F�od(hq��r/S)8��#2��Fb#�1#�m4#(#�J�Ѹ5�</w:t>
        <w:tab/>
        <w:t>��D</w:t>
        <w:t>���ag!��N</w:t>
      </w:r>
    </w:p>
    <w:p>
      <w:pPr>
        <w:pStyle w:val="PreformattedText"/>
        <w:bidi w:val="0"/>
        <w:jc w:val="left"/>
        <w:rPr/>
      </w:pPr>
      <w:r>
        <w:rPr/>
        <w:t>�</w:t>
      </w:r>
      <w:r>
        <w:rPr/>
        <w:t>c�{�()V*,��S|�#��t#?</w:t>
      </w:r>
    </w:p>
    <w:p>
      <w:pPr>
        <w:pStyle w:val="PreformattedText"/>
        <w:bidi w:val="0"/>
        <w:jc w:val="left"/>
        <w:rPr/>
      </w:pPr>
      <w:r>
        <w:rPr/>
        <w:t>�</w:t>
      </w:r>
      <w:r>
        <w:rPr/>
        <w:t>/B&amp;��P5]t�#w�=#�tC�ő#b#�V��#v�e&amp;R�TB)��~#p#��HЧ#����t)��#3#��J%���;�Rz�b�����_=���#�]9��EJ���t�</w:t>
      </w:r>
      <w:r>
        <w:rPr>
          <w:rtl w:val="true"/>
        </w:rPr>
        <w:t>ܕ</w:t>
      </w:r>
      <w:r>
        <w:rPr/>
        <w:t>�</w:t>
      </w:r>
      <w:r>
        <w:rPr/>
        <w:t>˗�#/�/�_��[.�/�W���Za�^X_��/,�/��,.�/��;Z*V#�9�#D��`c���B��#��#�</w:t>
      </w:r>
    </w:p>
    <w:p>
      <w:pPr>
        <w:pStyle w:val="PreformattedText"/>
        <w:bidi w:val="0"/>
        <w:jc w:val="left"/>
        <w:rPr/>
      </w:pPr>
      <w:r>
        <w:rPr/>
        <w:t>�̠���</w:t>
      </w:r>
      <w:r>
        <w:rPr/>
        <w:t>#l-�Fl#&amp;Eq#��#U8�##����##%1</w:t>
        <w:tab/>
        <w:t>gc���a��ϞZ��#����EY��S�</w:t>
      </w:r>
      <w:r>
        <w:rPr>
          <w:rtl w:val="true"/>
        </w:rPr>
        <w:t>ޝ�</w:t>
      </w:r>
      <w:r>
        <w:rPr>
          <w:rtl w:val="true"/>
        </w:rPr>
        <w:t>}</w:t>
      </w:r>
      <w:r>
        <w:rPr/>
        <w:t>0</w:t>
      </w:r>
      <w:r>
        <w:rPr/>
        <w:t>�:�B&amp;W�(#�#0S##�c#</w:t>
      </w:r>
    </w:p>
    <w:p>
      <w:pPr>
        <w:pStyle w:val="PreformattedText"/>
        <w:bidi w:val="0"/>
        <w:jc w:val="left"/>
        <w:rPr/>
      </w:pPr>
      <w:r>
        <w:rPr/>
        <w:t>#2m�a#��a���\�&gt;#]�R�#�Q�#�GM4!�;\#%2Z��y���#</w:t>
        <w:t>��</w:t>
        <w:tab/>
        <w:t>{�%��Q��ZL-##���Z�xv�#��ų0���=�t�ҥ�#�]&lt;�v����3K���</w:t>
      </w:r>
      <w:r>
        <w:rPr>
          <w:rtl w:val="true"/>
        </w:rPr>
        <w:t>ח</w:t>
      </w:r>
      <w:r>
        <w:rPr/>
        <w:t>ά�ή�ή.�/S</w:t>
        <w:t>���\_#k#�K^9�T^_^���3#U�A#[��Be#�{"��</w:t>
      </w:r>
      <w:r>
        <w:rPr>
          <w:rtl w:val="true"/>
        </w:rPr>
        <w:t>ܓ</w:t>
      </w:r>
      <w:r>
        <w:rPr>
          <w:rtl w:val="true"/>
        </w:rPr>
        <w:t>#�</w:t>
      </w:r>
      <w:r>
        <w:rPr/>
        <w:t>3</w:t>
      </w:r>
      <w:r>
        <w:rPr/>
        <w:t>T%O��@f�V���#�4�K-��#B����&amp;�=#^#^��'�{#��N�9�#&lt;λ�;�}����A����_��_�#�k}##����##�L���C��)</w:t>
      </w:r>
      <w:r>
        <w:rPr/>
        <w:t>ۘ</w:t>
      </w:r>
      <w:r>
        <w:rPr/>
        <w:t>K7#�</w:t>
      </w:r>
    </w:p>
    <w:p>
      <w:pPr>
        <w:pStyle w:val="PreformattedText"/>
        <w:bidi w:val="0"/>
        <w:jc w:val="left"/>
        <w:rPr/>
      </w:pPr>
      <w:r>
        <w:rPr/>
        <w:t>��</w:t>
      </w:r>
      <w:r>
        <w:rPr/>
        <w:t>o#r��,J9X��!sF##��!��#�=�</w:t>
        <w:t>�eb;#��fS�##�gT�=_̧���#M�`98#�is"�Y&lt;C#fZB�6,�;$a'O�#&gt;l�7</w:t>
      </w:r>
      <w:r>
        <w:rPr/>
        <w:t>ٜ��</w:t>
      </w:r>
      <w:r>
        <w:rPr/>
        <w:t>fz���,��#��B�x�L�,</w:t>
      </w:r>
      <w:r>
        <w:rPr/>
        <w:t>֚</w:t>
      </w:r>
      <w:r>
        <w:rPr/>
        <w:t>#��r��#���JdT#���qI#c�RP</w:t>
        <w:tab/>
        <w:t>#H�p��t�q</w:t>
      </w:r>
      <w:r>
        <w:rPr>
          <w:rtl w:val="true"/>
        </w:rPr>
        <w:t>ك</w:t>
      </w:r>
      <w:r>
        <w:rPr/>
        <w:t>���</w:t>
      </w:r>
      <w:r>
        <w:rPr/>
        <w:t>#(�J#�]</w:t>
      </w:r>
      <w:r>
        <w:rPr>
          <w:rtl w:val="true"/>
        </w:rPr>
        <w:t>ج</w:t>
      </w:r>
      <w:r>
        <w:rPr/>
        <w:t>ql�)�Q#nCg�P�H��Z{�8�)#��,6##�e��#�1H��ʯ�3� �|ʪ&gt;F&lt;H�ȑ]v#���</w:t>
      </w:r>
      <w:r>
        <w:br w:type="page"/>
      </w:r>
    </w:p>
    <w:p>
      <w:pPr>
        <w:pStyle w:val="PreformattedText"/>
        <w:bidi w:val="0"/>
        <w:jc w:val="left"/>
        <w:rPr/>
      </w:pPr>
      <w:r>
        <w:rPr/>
        <w:t>8�#�#uT�E����Q#��X�v�i��'</w:t>
        <w:t>��C�h��##�#u</w:t>
        <w:tab/>
        <w:t>f�/�</w:t>
      </w:r>
      <w:r>
        <w:rPr>
          <w:rtl w:val="true"/>
        </w:rPr>
        <w:t>ݿ</w:t>
      </w:r>
      <w:r>
        <w:rPr/>
        <w:t>󸳎��</w:t>
      </w:r>
      <w:r>
        <w:rPr/>
        <w:t>## �0��Ά</w:t>
        <w:tab/>
      </w:r>
      <w:r>
        <w:rPr>
          <w:rtl w:val="true"/>
        </w:rPr>
        <w:t>ܐ</w:t>
      </w:r>
      <w:r>
        <w:rPr/>
        <w:t>�</w:t>
      </w:r>
      <w:r>
        <w:rPr/>
        <w:t>b���#"�Ddq�###G�*##�iVa#|�8ɑ3�8</w:t>
      </w:r>
      <w:r>
        <w:br w:type="page"/>
      </w:r>
    </w:p>
    <w:p>
      <w:pPr>
        <w:pStyle w:val="PreformattedText"/>
        <w:bidi w:val="0"/>
        <w:jc w:val="left"/>
        <w:rPr/>
      </w:pPr>
      <w:r>
        <w:rPr/>
        <w:t>e�,����&amp;'#G�!�,&gt;J�g��5#k&amp;��9#]F��#</w:t>
      </w:r>
      <w:r>
        <w:rPr/>
        <w:t>ܸ���</w:t>
      </w:r>
      <w:r>
        <w:rPr/>
        <w:t>g#��</w:t>
      </w:r>
      <w:r>
        <w:rPr>
          <w:rtl w:val="true"/>
        </w:rPr>
        <w:t>׭</w:t>
      </w:r>
      <w:r>
        <w:rPr/>
        <w:t>�</w:t>
      </w:r>
      <w:r>
        <w:rPr/>
        <w:t>K#�#���ԥ*g���Hg��J�l#�K�U</w:t>
      </w:r>
      <w:r>
        <w:rPr>
          <w:rtl w:val="true"/>
        </w:rPr>
        <w:t>ڑޡ</w:t>
      </w:r>
      <w:r>
        <w:rPr/>
        <w:t>�</w:t>
      </w:r>
      <w:r>
        <w:rPr/>
        <w:t>? S��m�)</w:t>
      </w:r>
      <w:r>
        <w:rPr>
          <w:rtl w:val="true"/>
        </w:rPr>
        <w:t>ڎ</w:t>
      </w:r>
      <w:r>
        <w:rPr/>
        <w:t>/L(#tF�5d?���aK�}ʐ4��&amp;�(5C�̶��#�</w:t>
      </w:r>
      <w:r>
        <w:rPr>
          <w:rtl w:val="true"/>
        </w:rPr>
        <w:t>و</w:t>
      </w:r>
      <w:r>
        <w:rPr/>
        <w:t>��</w:t>
      </w:r>
      <w:r>
        <w:rPr/>
        <w:t>R#� ��|��ktGP[������#.�</w:t>
      </w:r>
      <w:r>
        <w:rPr/>
        <w:t>ً�</w:t>
      </w:r>
      <w:r>
        <w:rPr/>
        <w:t>#��9q#</w:t>
      </w:r>
    </w:p>
    <w:p>
      <w:pPr>
        <w:pStyle w:val="PreformattedText"/>
        <w:bidi w:val="0"/>
        <w:jc w:val="left"/>
        <w:rPr/>
      </w:pPr>
      <w:r>
        <w:rPr/>
        <w:t>E����'Of�##F#��1Kp�n �</w:t>
      </w:r>
      <w:r>
        <w:br w:type="page"/>
      </w:r>
    </w:p>
    <w:p>
      <w:pPr>
        <w:pStyle w:val="PreformattedText"/>
        <w:bidi w:val="0"/>
        <w:jc w:val="left"/>
        <w:rPr/>
      </w:pPr>
      <w:r>
        <w:rPr/>
        <w:t>'�b</w:t>
      </w:r>
    </w:p>
    <w:p>
      <w:pPr>
        <w:pStyle w:val="PreformattedText"/>
        <w:bidi w:val="0"/>
        <w:jc w:val="left"/>
        <w:rPr/>
      </w:pPr>
      <w:r>
        <w:rPr/>
        <w:t>#��t#</w:t>
      </w:r>
      <w:r>
        <w:br w:type="page"/>
      </w:r>
    </w:p>
    <w:p>
      <w:pPr>
        <w:pStyle w:val="PreformattedText"/>
        <w:bidi w:val="0"/>
        <w:jc w:val="left"/>
        <w:rPr/>
      </w:pPr>
      <w:r>
        <w:rPr/>
        <w:t>āu#�c#p#��#��Ă�2΋��#��#�F��hZ�{##n���+����#@�"�4#G`�#�#�</w:t>
        <w:t>�K����K�C�</w:t>
      </w:r>
      <w:r>
        <w:rPr>
          <w:rtl w:val="true"/>
        </w:rPr>
        <w:t>ޙ</w:t>
      </w:r>
      <w:r>
        <w:rPr/>
        <w:t>i#</w:t>
        <w:t>[�5��#[�)�4�&amp;[��Z,��Vrk�ե��</w:t>
      </w:r>
      <w:r>
        <w:rPr/>
        <w:t>箞</w:t>
      </w:r>
      <w:r>
        <w:rPr/>
        <w:t>?�</w:t>
      </w:r>
    </w:p>
    <w:p>
      <w:pPr>
        <w:pStyle w:val="PreformattedText"/>
        <w:bidi w:val="0"/>
        <w:jc w:val="left"/>
        <w:rPr/>
      </w:pPr>
      <w:r>
        <w:rPr/>
        <w:t>�</w:t>
      </w:r>
      <w:r>
        <w:rPr/>
        <w:t>&lt;4�D#)�[E# �Av[(��k+~?�p�a�#u����:�����O�#��*�#n##vj+U#VʺE-�4��t��#���#E�:{��#����#��@M!</w:t>
      </w:r>
      <w:r>
        <w:rPr/>
        <w:t>݊�</w:t>
      </w:r>
      <w:r>
        <w:rPr/>
        <w:t>M�w���B0��·#'#���#��w#q���@Xj##ę�#wt�*g��B!|c�#%�</w:t>
      </w:r>
      <w:r>
        <w:br w:type="page"/>
      </w:r>
    </w:p>
    <w:p>
      <w:pPr>
        <w:pStyle w:val="PreformattedText"/>
        <w:bidi w:val="0"/>
        <w:jc w:val="left"/>
        <w:rPr/>
      </w:pPr>
      <w:r>
        <w:rPr/>
        <w:t>#5</w:t>
        <w:tab/>
        <w:t>7#�#���m�ǢΟ�/q���t��;</w:t>
      </w:r>
      <w:r>
        <w:rPr>
          <w:rtl w:val="true"/>
        </w:rPr>
        <w:t>ܭ</w:t>
      </w:r>
      <w:r>
        <w:rPr/>
        <w:t>�</w:t>
      </w:r>
      <w:r>
        <w:rPr/>
        <w:t>|p##�eQ���#:8{�#��#&lt;�t��P�#���R�ʹ�+�W�-WI=Z��#j�J#�S</w:t>
        <w:t>gS&gt;���#wS)�:���#"�#�)q0U#d�YY,,����T�Ϝ���WΜ[\;S_[��#K���u~:wa��ť���.\\�d����##�_u#�/TW#���,�_��D</w:t>
        <w:tab/>
        <w:t>#�#��##'%9D##�M�#D���$L��#�΁�*�:ҷ��C��c;]�xǃ&lt;��c#�6�J�s#̅#W�#n#�#�#|@G�Q#��wW�#���c#pq Bw�O#4�i#I"F#e-��</w:t>
      </w:r>
    </w:p>
    <w:p>
      <w:pPr>
        <w:pStyle w:val="PreformattedText"/>
        <w:bidi w:val="0"/>
        <w:jc w:val="left"/>
        <w:rPr/>
      </w:pPr>
      <w:r>
        <w:rPr/>
        <w:t>h�</w:t>
      </w:r>
    </w:p>
    <w:p>
      <w:pPr>
        <w:pStyle w:val="PreformattedText"/>
        <w:bidi w:val="0"/>
        <w:jc w:val="left"/>
        <w:rPr/>
      </w:pPr>
      <w:r>
        <w:rPr/>
        <w:t>Y</w:t>
      </w:r>
      <w:r>
        <w:rPr>
          <w:rtl w:val="true"/>
        </w:rPr>
        <w:t>؋</w:t>
      </w:r>
      <w:r>
        <w:rPr/>
        <w:t>��</w:t>
      </w:r>
      <w:r>
        <w:rPr/>
        <w:t>`V�#��Zve�~au</w:t>
        <w:tab/>
        <w:t>#���♵</w:t>
      </w:r>
    </w:p>
    <w:p>
      <w:pPr>
        <w:pStyle w:val="PreformattedText"/>
        <w:bidi w:val="0"/>
        <w:jc w:val="left"/>
        <w:rPr/>
      </w:pPr>
      <w:r>
        <w:rPr/>
        <w:t>֜</w:t>
      </w:r>
      <w:r>
        <w:rPr/>
        <w:t>:�D�"�q</w:t>
      </w:r>
    </w:p>
    <w:p>
      <w:pPr>
        <w:pStyle w:val="PreformattedText"/>
        <w:bidi w:val="0"/>
        <w:jc w:val="left"/>
        <w:rPr/>
      </w:pPr>
      <w:r>
        <w:rPr/>
        <w:t>�</w:t>
      </w:r>
      <w:r>
        <w:rPr/>
        <w:t>,���A�#�]��</w:t>
        <w:t>�%���#X$V���r5S��j�R}1���[^)���U�V�K�0o#W֊�</w:t>
      </w:r>
      <w:r>
        <w:rPr/>
        <w:t>륵</w:t>
      </w:r>
      <w:r>
        <w:rPr/>
        <w:t>3��k�/.\��z���ӗ</w:t>
      </w:r>
      <w:r>
        <w:rPr>
          <w:rtl w:val="true"/>
        </w:rPr>
        <w:t>ן</w:t>
      </w:r>
      <w:r>
        <w:rPr/>
        <w:t>�</w:t>
      </w:r>
      <w:r>
        <w:rPr/>
        <w:t>z��+g������%�#g��V#.��/�����VW�P$-�</w:t>
      </w:r>
    </w:p>
    <w:p>
      <w:pPr>
        <w:pStyle w:val="PreformattedText"/>
        <w:bidi w:val="0"/>
        <w:jc w:val="left"/>
        <w:rPr/>
      </w:pPr>
      <w:r>
        <w:rPr/>
        <w:t>U#��+[�3�z#N�qW�ʵ���D!SgƟ=����#z�#t\=�8�`�5G�</w:t>
        <w:tab/>
        <w:t>"IL�#��#ΗY�ƏQ��������#���_#�</w:t>
      </w:r>
      <w:r>
        <w:rPr>
          <w:rtl w:val="true"/>
        </w:rPr>
        <w:t>ک</w:t>
      </w:r>
      <w:r>
        <w:rPr/>
        <w:t>��</w:t>
      </w:r>
      <w:r>
        <w:rPr/>
        <w:t>Ӝ�#rK#~���#S��L��#�T�##��J�</w:t>
      </w:r>
      <w:r>
        <w:rPr/>
        <w:t>攄�</w:t>
      </w:r>
      <w:r>
        <w:rPr/>
        <w:t>e˥���z}��?��G��|������b5�PL�K�Zy�TI�`�Y��ʇ�\�#0#R�#�"�#�#�ɉ�bR�#��#'�ʘ�\%�g\(��#'�R�V#��+��3g�g/-\��|�Ң��#`�~���VX_��Y�����y�dk��hR�� H�p���A���#�.#�P#-E9/�#�|�#c��&gt;�#�#��8.�{�y��5��#�# 9��H#����#�XY��7̸�0�^��#��2�rG���T#�#�,#�v,#�E������f�YҴ'Q(��*��#]#��`�a`�I</w:t>
      </w:r>
    </w:p>
    <w:p>
      <w:pPr>
        <w:pStyle w:val="PreformattedText"/>
        <w:bidi w:val="0"/>
        <w:jc w:val="left"/>
        <w:rPr/>
      </w:pPr>
      <w:r>
        <w:rPr/>
        <w:t>5�.�(E�#��/�B�dI���Q�����J</w:t>
        <w:tab/>
        <w:t>�� �r1CZ#�%L�#(����#</w:t>
      </w:r>
    </w:p>
    <w:p>
      <w:pPr>
        <w:pStyle w:val="PreformattedText"/>
        <w:bidi w:val="0"/>
        <w:jc w:val="left"/>
        <w:rPr/>
      </w:pPr>
      <w:r>
        <w:rPr/>
        <w:t>!̒�4L��{��</w:t>
      </w:r>
      <w:r>
        <w:rPr>
          <w:rtl w:val="true"/>
        </w:rPr>
        <w:t>ۂ</w:t>
      </w:r>
      <w:r>
        <w:rPr/>
        <w:t>�</w:t>
      </w:r>
      <w:r>
        <w:rPr/>
        <w:t>'G�'^�#9��D�;��R��v��S##�)�p-��,</w:t>
      </w:r>
      <w:r>
        <w:br w:type="page"/>
      </w:r>
    </w:p>
    <w:p>
      <w:pPr>
        <w:pStyle w:val="PreformattedText"/>
        <w:bidi w:val="0"/>
        <w:jc w:val="left"/>
        <w:rPr/>
      </w:pPr>
      <w:r>
        <w:rPr/>
        <w:t>F�\o�n#��g#�p��#R����V�,W2��Z�,�#Yσ}�Bf</w:t>
        <w:tab/>
        <w:t>�#&amp;!vS�`��d��#�;�#����6jH�</w:t>
        <w:tab/>
        <w:t>x�r�pG?�##��A���x�?,#�\���#�#�]#���O�8�:#/�1&lt;</w:t>
        <w:t>�,</w:t>
      </w:r>
      <w:r>
        <w:br w:type="page"/>
      </w:r>
    </w:p>
    <w:p>
      <w:pPr>
        <w:pStyle w:val="PreformattedText"/>
        <w:bidi w:val="0"/>
        <w:jc w:val="left"/>
        <w:rPr/>
      </w:pPr>
      <w:r>
        <w:rPr/>
        <w:t>FS#'��d��w��nJLf���5S���#</w:t>
        <w:tab/>
        <w:t>�5V��vz�q�</w:t>
        <w:tab/>
        <w:t>�C#C#C+&lt;�Jv��Ljv��#�#S�B$)y�%L��#"��Ƕ�,H��O#�"r#�4##8�</w:t>
        <w:tab/>
        <w:t xml:space="preserve">��j'9�Q���B�"!|k��_]]X,���Z9])�IH�-��#w&amp;���K���L </w:t>
      </w:r>
      <w:r>
        <w:rPr/>
        <w:t>۠�</w:t>
      </w:r>
      <w:r>
        <w:rPr/>
        <w:t>y1BÁ�|�</w:t>
        <w:tab/>
        <w:t>##�</w:t>
      </w:r>
      <w:r>
        <w:rPr>
          <w:rtl w:val="true"/>
        </w:rPr>
        <w:t>ۍ</w:t>
      </w:r>
      <w:r>
        <w:rPr/>
        <w:t>ɸAº#���p��&gt;#�G�q�9I��S��qj4i�&amp;���~v�?��g2��^.�(#���d��Z��Q�^���.�Y��[##2���#�#O�4i�#q\��M8�*Y#�{#L�a�w##�y�#&gt;�}#�#�</w:t>
      </w:r>
      <w:r>
        <w:rPr/>
        <w:t>۞</w:t>
      </w:r>
      <w:r>
        <w:rPr/>
        <w:t>*R�#Q�l1��##���#�</w:t>
        <w:tab/>
        <w:t>��=vb���S��#6�#63~��#�@o�����f��#&amp;R#���/"|���Bc�V��8 �(#�@�#��##[#�</w:t>
      </w:r>
    </w:p>
    <w:p>
      <w:pPr>
        <w:pStyle w:val="PreformattedText"/>
        <w:bidi w:val="0"/>
        <w:jc w:val="left"/>
        <w:rPr/>
      </w:pPr>
      <w:r>
        <w:rPr/>
        <w:t>##f��</w:t>
      </w:r>
      <w:r>
        <w:br w:type="page"/>
      </w:r>
    </w:p>
    <w:p>
      <w:pPr>
        <w:pStyle w:val="PreformattedText"/>
        <w:bidi w:val="0"/>
        <w:jc w:val="left"/>
        <w:rPr/>
      </w:pPr>
      <w:r>
        <w:rPr/>
        <w:t>�</w:t>
      </w:r>
      <w:r>
        <w:rPr/>
        <w:t>"yx�r�u�#��T#c�(��*�K���^��/</w:t>
        <w:tab/>
        <w:t>]�q�,�#�A�:###qe�cCa��Knd{#K'���h��h��L✂#�j#�B���#�7.��(�##s$X���ҥ�?�e�"��#~��#�N�@�yDYu�</w:t>
        <w:t>&amp;hh�.###</w:t>
      </w:r>
      <w:r>
        <w:rPr>
          <w:rtl w:val="true"/>
        </w:rPr>
        <w:t>ݽ</w:t>
      </w:r>
      <w:r>
        <w:rPr/>
        <w:t>�</w:t>
      </w:r>
      <w:r>
        <w:rPr/>
        <w:t>#��^�T�sD_P4��f��:�����Ƞ�W#�b �����#�� ;H�'��@�#�O�,�#sP#%A���3##*�ξ#~E�#5w0-�#�.���}E(͸M�fh�+�����?���#�k��j�:�El�%#%</w:t>
      </w:r>
    </w:p>
    <w:p>
      <w:pPr>
        <w:pStyle w:val="PreformattedText"/>
        <w:bidi w:val="0"/>
        <w:jc w:val="left"/>
        <w:rPr/>
      </w:pPr>
      <w:r>
        <w:rPr/>
        <w:t>�</w:t>
      </w:r>
      <w:r>
        <w:rPr/>
        <w:t>0���##V,Q#pɨ�#��###�#���o�9�_���=G�</w:t>
      </w:r>
      <w:r>
        <w:rPr/>
        <w:t>֤�</w:t>
      </w:r>
      <w:r>
        <w:rPr/>
        <w:t>H��</w:t>
      </w:r>
      <w:r>
        <w:rPr>
          <w:rtl w:val="true"/>
        </w:rPr>
        <w:t>޸</w:t>
      </w:r>
      <w:r>
        <w:rPr/>
        <w:t>��</w:t>
      </w:r>
      <w:r>
        <w:rPr/>
        <w:t>N�##|&amp;�V#^�!T&gt;��ƨ�MQ�##&amp;#v#|d��H�U� ]+�#�z#��</w:t>
        <w:tab/>
        <w:t>8G��L�9v�MS;O���#�#��&gt;&lt;���i�</w:t>
        <w:softHyphen/>
        <w:tab/>
        <w:t>#�#����A�H�##�&lt;L��#n�.#e��N�&gt;#�#fw��Z�#ͷx��P��a#�c&gt;�Y#�#T��2;"#�T��JU</w:t>
      </w:r>
    </w:p>
    <w:p>
      <w:pPr>
        <w:pStyle w:val="PreformattedText"/>
        <w:bidi w:val="0"/>
        <w:jc w:val="left"/>
        <w:rPr/>
      </w:pPr>
      <w:r>
        <w:rPr/>
        <w:t>��</w:t>
      </w:r>
      <w:r>
        <w:rPr/>
        <w:t>b�V�6K#[��Ѩ�nH3e��p��Q�[vh#Wvs��</w:t>
        <w:tab/>
        <w:t>y��h�QQ�ȡ�#,5#&lt;�B�#��S�m#n)��#��jB�0j##�I�3#x���Y�96N�N8��,p���G�=#t#</w:t>
      </w:r>
      <w:r>
        <w:rPr/>
        <w:t>؎</w:t>
      </w:r>
      <w:r>
        <w:rPr/>
        <w:t>s�#��!#�#�#'#D@��W�S�</w:t>
      </w:r>
      <w:r>
        <w:rPr>
          <w:rtl w:val="true"/>
        </w:rPr>
        <w:t>ڝ</w:t>
      </w:r>
      <w:r>
        <w:rPr/>
        <w:t>V&gt;sB��)�{##9��5#p��</w:t>
      </w:r>
      <w:r>
        <w:rPr/>
        <w:t>䱪</w:t>
      </w:r>
      <w:r>
        <w:rPr/>
        <w:t>YHb&amp;�!�I���#�&amp;��h���#h%�`�`#8�iAt���a`-��D|M���ha��&lt;*#��S#�k�$&amp;�$(+�#^�R.�)l8a4�^��#]Qo���S#�nwGЅz�&amp;</w:t>
      </w:r>
    </w:p>
    <w:p>
      <w:pPr>
        <w:pStyle w:val="PreformattedText"/>
        <w:bidi w:val="0"/>
        <w:jc w:val="left"/>
        <w:rPr/>
      </w:pPr>
      <w:r>
        <w:rPr/>
        <w:t>�</w:t>
      </w:r>
      <w:r>
        <w:rPr/>
        <w:t>Ӎ`�#N#��D�@;�</w:t>
      </w:r>
    </w:p>
    <w:p>
      <w:pPr>
        <w:pStyle w:val="PreformattedText"/>
        <w:bidi w:val="0"/>
        <w:jc w:val="left"/>
        <w:rPr/>
      </w:pPr>
      <w:r>
        <w:rPr/>
        <w:t>�</w:t>
      </w:r>
      <w:r>
        <w:rPr/>
        <w:t>(##nc</w:t>
      </w:r>
      <w:r>
        <w:rPr>
          <w:rtl w:val="true"/>
        </w:rPr>
        <w:t>ײ</w:t>
      </w:r>
      <w:r>
        <w:rPr/>
        <w:t>���</w:t>
      </w:r>
      <w:r>
        <w:rPr/>
        <w:t>&lt;f[�ȑ#M=�nqʮ�B#|��b�</w:t>
      </w:r>
      <w:r>
        <w:rPr/>
        <w:t>戙�</w:t>
      </w:r>
      <w:r>
        <w:rPr/>
        <w:t>#�#G#g�;i|#���#7���� #�O#L�#��CUƧ��#U|�</w:t>
      </w:r>
    </w:p>
    <w:p>
      <w:pPr>
        <w:pStyle w:val="PreformattedText"/>
        <w:bidi w:val="0"/>
        <w:jc w:val="left"/>
        <w:rPr/>
      </w:pPr>
      <w:r>
        <w:rPr/>
        <w:t>���</w:t>
      </w:r>
      <w:r>
        <w:rPr/>
        <w:t>(27���:�G�#���N�#G�6;2&gt;!��%c#�V</w:t>
      </w:r>
      <w:r>
        <w:rPr/>
        <w:t>咅�</w:t>
      </w:r>
      <w:r>
        <w:rPr/>
        <w:t>/����cN���/��i0fsY*X9����#�x�H�.���r#</w:t>
      </w:r>
      <w:r>
        <w:rPr>
          <w:rtl w:val="true"/>
        </w:rPr>
        <w:t>׵</w:t>
      </w:r>
      <w:r>
        <w:rPr/>
        <w:t>#x��j�#�yT���(#UnS�z��"�</w:t>
        <w:tab/>
        <w:t>�O��#O��( i�~���5q=�Nw</w:t>
      </w:r>
      <w:r>
        <w:rPr>
          <w:rtl w:val="true"/>
        </w:rPr>
        <w:t>ذ</w:t>
      </w:r>
      <w:r>
        <w:rPr/>
        <w:t>L�F���</w:t>
      </w:r>
      <w:r>
        <w:rPr>
          <w:rtl w:val="true"/>
        </w:rPr>
        <w:t>؛</w:t>
      </w:r>
      <w:r>
        <w:rPr/>
        <w:t>}x�ǶS0aԥ�nT��� l�##9##t#�򧃛�Gs�7�̸0#����a[~�ω̩#X����}x�w�#�Y��Q��</w:t>
      </w:r>
    </w:p>
    <w:p>
      <w:pPr>
        <w:pStyle w:val="PreformattedText"/>
        <w:bidi w:val="0"/>
        <w:jc w:val="left"/>
        <w:rPr/>
      </w:pPr>
      <w:r>
        <w:rPr/>
        <w:t>luuO|��Q#n}�&amp;��.b�!�4#��{�)h5�,ʅ�o##</w:t>
      </w:r>
      <w:r>
        <w:rPr>
          <w:rtl w:val="true"/>
        </w:rPr>
        <w:t>܈</w:t>
      </w:r>
      <w:r>
        <w:rPr/>
        <w:t>"&amp;�$H��6</w:t>
        <w:tab/>
        <w:t>.A�</w:t>
      </w:r>
    </w:p>
    <w:p>
      <w:pPr>
        <w:pStyle w:val="PreformattedText"/>
        <w:bidi w:val="0"/>
        <w:jc w:val="left"/>
        <w:rPr/>
      </w:pPr>
      <w:r>
        <w:rPr/>
        <w:t>�</w:t>
      </w:r>
      <w:r>
        <w:rPr/>
        <w:t>#E�Y,_�k��#�E##�##H�sŚj</w:t>
        <w:t>�]Y�Sb���3�(9�R(�T6˘L��#%��E���YC��T#77�H#��0��z</w:t>
      </w:r>
      <w:r>
        <w:rPr/>
        <w:t>㫅�</w:t>
      </w:r>
      <w:r>
        <w:rPr/>
        <w:t>Ӫ#g�0��##��#;��4GS</w:t>
      </w:r>
      <w:r>
        <w:rPr/>
        <w:t>멣</w:t>
      </w:r>
      <w:r>
        <w:rPr/>
        <w:t>jsԜ� �4#�F԰bq�a�=#7���~��m#z#lH��*#�b��m�^(��#�S0���� �(u�Va</w:t>
        <w:tab/>
        <w:t>}s#C4�¢��rlR�{1�&gt;���#8#�D���8#��-�:�z#+��Ȉy��#�]�;,��###k#��ͣ��]�D�d#��Ƚ�����4��##��.uR+l4%�Z��Pc�J)\T#�U�o#�D�E#?��`�#&lt;#�U�_/N/g�C"#�</w:t>
      </w:r>
      <w:r>
        <w:rPr/>
        <w:t>ꖃ��</w:t>
      </w:r>
      <w:r>
        <w:rPr/>
        <w:t>T]�##</w:t>
      </w:r>
      <w:r>
        <w:rPr/>
        <w:t>ۜ�</w:t>
      </w:r>
      <w:r>
        <w:rPr/>
        <w:t>#c#�,��b#�#�7��###"��*rO/��GY�ǣ�h���#^,�pv)�JuN��#�#V&amp;�5����%���</w:t>
      </w:r>
      <w:r>
        <w:rPr/>
        <w:t>熃�</w:t>
      </w:r>
      <w:r>
        <w:rPr/>
        <w:t>?�р$#=�A�n^�T��#;P�#�5�$����B��</w:t>
      </w:r>
      <w:r>
        <w:br w:type="page"/>
      </w:r>
    </w:p>
    <w:p>
      <w:pPr>
        <w:pStyle w:val="PreformattedText"/>
        <w:bidi w:val="0"/>
        <w:jc w:val="left"/>
        <w:rPr/>
      </w:pPr>
      <w:r>
        <w:rPr/>
        <w:t>#�/��e_7�J�##st76�#����S�Q�</w:t>
      </w:r>
    </w:p>
    <w:p>
      <w:pPr>
        <w:pStyle w:val="PreformattedText"/>
        <w:bidi w:val="0"/>
        <w:jc w:val="left"/>
        <w:rPr/>
      </w:pPr>
      <w:r>
        <w:rPr/>
        <w:t>��</w:t>
      </w:r>
      <w:r>
        <w:rPr/>
        <w:t>c�{��,�s^��P�YҤL��NɎ�*\��#��##rp�#^(f�</w:t>
      </w:r>
      <w:r>
        <w:rPr>
          <w:rtl w:val="true"/>
        </w:rPr>
        <w:t>ז</w:t>
      </w:r>
      <w:r>
        <w:rPr/>
        <w:t>��</w:t>
      </w:r>
      <w:r>
        <w:rPr/>
        <w:t>%'��G��#x�</w:t>
      </w:r>
      <w:r>
        <w:rPr/>
        <w:t>풢�</w:t>
      </w:r>
      <w:r>
        <w:rPr/>
        <w:t>#��#����.��*Q�F##�[�</w:t>
        <w:t>���#�6##;#w</w:t>
      </w:r>
    </w:p>
    <w:p>
      <w:pPr>
        <w:pStyle w:val="PreformattedText"/>
        <w:bidi w:val="0"/>
        <w:jc w:val="left"/>
        <w:rPr/>
      </w:pPr>
      <w:r>
        <w:rPr/>
        <w:t>TC��#�a�2;}�</w:t>
      </w:r>
      <w:r>
        <w:rPr/>
        <w:t>骏</w:t>
      </w:r>
      <w:r>
        <w:rPr/>
        <w:t>L#;��Az</w:t>
      </w:r>
      <w:r>
        <w:br w:type="page"/>
      </w:r>
    </w:p>
    <w:p>
      <w:pPr>
        <w:pStyle w:val="PreformattedText"/>
        <w:bidi w:val="0"/>
        <w:jc w:val="left"/>
        <w:rPr/>
      </w:pPr>
      <w:r>
        <w:rPr/>
        <w:t>�</w:t>
      </w:r>
      <w:r>
        <w:rPr/>
        <w:t>#</w:t>
        <w:tab/>
        <w:t>�����}�?</w:t>
      </w:r>
      <w:r>
        <w:rPr/>
        <w:t>ሞ�</w:t>
      </w:r>
      <w:r>
        <w:rPr/>
        <w:t>@���#}X�=}��+�[��F##</w:t>
        <w:tab/>
        <w:t>9rѧ��&lt;�Aq(�O��S~��</w:t>
      </w:r>
      <w:r>
        <w:rPr/>
        <w:t>쥾�</w:t>
      </w:r>
      <w:r>
        <w:rPr/>
        <w:t>7��/��#�^�B#��j���#�c#��##y�F�`��K#m���Q#�#v��rxlG�U]^��X��#ƚ�#�8#T��</w:t>
      </w:r>
      <w:r>
        <w:rPr>
          <w:rtl w:val="true"/>
        </w:rPr>
        <w:t>ݣ</w:t>
      </w:r>
      <w:r>
        <w:rPr/>
        <w:t>vw-7Y�#�!�!��#</w:t>
        <w:t>sƫ�(9.5-.u�z�Q�#��##�#p����#[6?(</w:t>
        <w:tab/>
        <w:t>&lt;��&lt;n,�dB|�#3H`�sZ�h#�T��#ϴ#��_�b��N���T{2�f�#ʱ�������#��&gt;�X�9�E#զJ#:��Rs�</w:t>
      </w:r>
      <w:r>
        <w:rPr>
          <w:rtl w:val="true"/>
        </w:rPr>
        <w:t>ߐ</w:t>
      </w:r>
      <w:r>
        <w:rPr/>
        <w:t>�</w:t>
      </w:r>
      <w:r>
        <w:rPr/>
        <w:t>O�v#!���:#i;�a�^��^ln�1Y|E�*Ĝ��N�#�c��C�p'�Wɞx�3</w:t>
      </w:r>
      <w:r>
        <w:rPr/>
        <w:t>߸</w:t>
      </w:r>
      <w:r>
        <w:rPr/>
        <w:t>Es�##c:��8ƣ#�/Uz.6y��� k�ψ�=����O��a'��"q����</w:t>
      </w:r>
      <w:r>
        <w:br w:type="page"/>
      </w:r>
    </w:p>
    <w:p>
      <w:pPr>
        <w:pStyle w:val="PreformattedText"/>
        <w:bidi w:val="0"/>
        <w:jc w:val="left"/>
        <w:rPr/>
      </w:pPr>
      <w:r>
        <w:rPr/>
        <w:t>6��]���#;#b�����#�?Hp�#f�#2&amp;</w:t>
      </w:r>
      <w:r>
        <w:rPr>
          <w:rtl w:val="true"/>
        </w:rPr>
        <w:t>ݶ</w:t>
      </w:r>
      <w:r>
        <w:rPr/>
        <w:t>�</w:t>
      </w:r>
      <w:r>
        <w:rPr/>
        <w:t>lPz��V��Kyv�_(xCG#4 V��Q�#�#B%?PZ���4ʫ�#*�B��M#sHβ�fU\�$�,5���/7�*</w:t>
      </w:r>
      <w:r>
        <w:br w:type="page"/>
      </w:r>
    </w:p>
    <w:p>
      <w:pPr>
        <w:pStyle w:val="PreformattedText"/>
        <w:bidi w:val="0"/>
        <w:jc w:val="left"/>
        <w:rPr/>
      </w:pPr>
      <w:r>
        <w:rPr/>
        <w:t>T</w:t>
      </w:r>
      <w:r>
        <w:rPr/>
        <w:t>救�</w:t>
      </w:r>
      <w:r>
        <w:rPr/>
        <w:t>j2�KX�#D6#</w:t>
        <w:t>ʜ��#�</w:t>
        <w:tab/>
        <w:t>�HZHWp�0@�m�##O�+��x��z��̔�T�#�;5�#�jI##h6#o�`�#��n��_#H�A&gt;o�&amp;'�)�}##����m��~?�b��|Lb#g!���#8�*��u���o���z�.��#���i�0#���`4</w:t>
        <w:tab/>
        <w:t>��p##�����Ƒ)[Id�#�\)�Ǩ+k��Iwм#q��S�q�;�\���#^�wV���c�OI,ՖM#�##�{#Q����~#o#</w:t>
      </w:r>
      <w:r>
        <w:rPr/>
        <w:t>整</w:t>
      </w:r>
      <w:r>
        <w:rPr/>
        <w:t>#���^�`?*nr#5b�9xPW#��b:#e��6�#�v���A��r�N#</w:t>
      </w:r>
      <w:r>
        <w:rPr/>
        <w:t>ް</w:t>
      </w:r>
      <w:r>
        <w:rPr/>
        <w:t>,#�</w:t>
      </w:r>
      <w:r>
        <w:rPr>
          <w:rtl w:val="true"/>
        </w:rPr>
        <w:t>ذ</w:t>
      </w:r>
      <w:r>
        <w:rPr/>
        <w:t>�</w:t>
      </w:r>
      <w:r>
        <w:rPr/>
        <w:t>}#�N�#paÂ!B�[##:�o$�</w:t>
        <w:t>2HK#�0US�f�#���j6e�!��ʟk��#a</w:t>
        <w:t>^�@Ǝ�F�pJG#�</w:t>
      </w:r>
    </w:p>
    <w:p>
      <w:pPr>
        <w:pStyle w:val="PreformattedText"/>
        <w:bidi w:val="0"/>
        <w:jc w:val="left"/>
        <w:rPr/>
      </w:pPr>
      <w:r>
        <w:rPr/>
        <w:t>�</w:t>
      </w:r>
      <w:r>
        <w:rPr/>
        <w:t>g�a*�%��#���:�e%#�I)��g��rA</w:t>
      </w:r>
      <w:r>
        <w:rPr>
          <w:rtl w:val="true"/>
        </w:rPr>
        <w:t>޹</w:t>
      </w:r>
      <w:r>
        <w:rPr>
          <w:rtl w:val="true"/>
        </w:rPr>
        <w:t>.#�-����</w:t>
      </w:r>
      <w:r>
        <w:rPr/>
        <w:t>2</w:t>
      </w:r>
      <w:r>
        <w:rPr/>
        <w:t>=O##�#</w:t>
      </w:r>
      <w:r>
        <w:rPr/>
        <w:t>ퟅ</w:t>
      </w:r>
      <w:r>
        <w:rPr/>
        <w:t>8N</w:t>
      </w:r>
    </w:p>
    <w:p>
      <w:pPr>
        <w:pStyle w:val="PreformattedText"/>
        <w:bidi w:val="0"/>
        <w:jc w:val="left"/>
        <w:rPr/>
      </w:pPr>
      <w:r>
        <w:rPr/>
        <w:t>#�:�\�����W*����z���#M|#n#�Ng���6Ռ�l&lt;��hB��###a</w:t>
      </w:r>
      <w:r>
        <w:rPr/>
        <w:t>ٙ�</w:t>
      </w:r>
      <w:r>
        <w:rPr/>
        <w:t>D��p���4 Ju�i�r�L�#z</w:t>
      </w:r>
      <w:r>
        <w:rPr/>
        <w:t>㇉</w:t>
      </w:r>
      <w:r>
        <w:rPr/>
        <w:t>o#X#���$VV�k�U2%</w:t>
        <w:tab/>
        <w:t>#��;�f��#[J#r#�Ů�Ǧ��A�}x�## ˏ���&gt;Ɖe�h��F^z#_�\�#=m#��D�</w:t>
      </w:r>
      <w:r>
        <w:rPr>
          <w:rtl w:val="true"/>
        </w:rPr>
        <w:t>ݬ</w:t>
      </w:r>
      <w:r>
        <w:rPr/>
        <w:t>@#N.</w:t>
        <w:tab/>
        <w:t>W�*h��0s�U�^��#�(�IIq�5Գ#��x�b#&amp;��dD#L#%up#+�</w:t>
      </w:r>
      <w:r>
        <w:br w:type="page"/>
      </w:r>
    </w:p>
    <w:p>
      <w:pPr>
        <w:pStyle w:val="PreformattedText"/>
        <w:bidi w:val="0"/>
        <w:jc w:val="left"/>
        <w:rPr/>
      </w:pPr>
      <w:r>
        <w:rPr/>
        <w:t>#�r�T�r#xDV�������@9��?�##�#��AV&gt;Mj#�Jb{/#}�#G#30SB4WmI�[�y��Im�#��^&lt;</w:t>
      </w:r>
      <w:r>
        <w:rPr/>
        <w:t>ٜ</w:t>
      </w:r>
      <w:r>
        <w:rPr/>
        <w:t>{�S'�Q��(#</w:t>
      </w:r>
      <w:r>
        <w:rPr>
          <w:rtl w:val="true"/>
        </w:rPr>
        <w:t>߂</w:t>
      </w:r>
      <w:r>
        <w:rPr/>
        <w:t>0</w:t>
      </w:r>
      <w:r>
        <w:rPr/>
        <w:t>�D�#���x#�!#B"pI\S�h�"#��#-�TK�h�8�K�L.]��Ҋ����n-V˕J��cR6GY�T�#)Q#ϔ�#�#;�&gt;C�g����9#ls&amp;#�����ba��y�4##z##C�7�t#��`B�</w:t>
        <w:t>5~��T��n�#�#�F^f�?iu����#�v:{���q�+�</w:t>
      </w:r>
    </w:p>
    <w:p>
      <w:pPr>
        <w:pStyle w:val="PreformattedText"/>
        <w:bidi w:val="0"/>
        <w:jc w:val="left"/>
        <w:rPr/>
      </w:pPr>
      <w:r>
        <w:rPr/>
        <w:t>13�2[�p�a#�&amp;#</w:t>
      </w:r>
    </w:p>
    <w:p>
      <w:pPr>
        <w:pStyle w:val="PreformattedText"/>
        <w:bidi w:val="0"/>
        <w:jc w:val="left"/>
        <w:rPr/>
      </w:pPr>
      <w:r>
        <w:rPr/>
        <w:t>#�#/��%��O��%�c#$����~��#���U-���#}#��v#��m�9�fx{#;Y}G##@}�_m���#o'��p�\�h���#&gt;)�#F#q����=#�u�a#���#��ez#W1L~�w���#YHi�b�T+A�j�+</w:t>
        <w:t>�yD�E(#�[�#)\�##���%8�#�O/#�W^$D�,w�w`�#!�Ħ#E�Q�n�X��v�/#T�է#g���#\��#q7�U8�z��</w:t>
      </w:r>
      <w:r>
        <w:br w:type="page"/>
      </w:r>
    </w:p>
    <w:p>
      <w:pPr>
        <w:pStyle w:val="PreformattedText"/>
        <w:bidi w:val="0"/>
        <w:jc w:val="left"/>
        <w:rPr/>
      </w:pPr>
      <w:r>
        <w:rPr/>
        <w:t>#W#���Rƽ_ ekD</w:t>
      </w:r>
      <w:r>
        <w:br w:type="page"/>
      </w:r>
    </w:p>
    <w:p>
      <w:pPr>
        <w:pStyle w:val="PreformattedText"/>
        <w:bidi w:val="0"/>
        <w:jc w:val="left"/>
        <w:rPr/>
      </w:pPr>
      <w:r>
        <w:rPr/>
        <w:t>�</w:t>
      </w:r>
      <w:r>
        <w:rPr/>
        <w:t xml:space="preserve">T </w:t>
      </w:r>
    </w:p>
    <w:p>
      <w:pPr>
        <w:pStyle w:val="PreformattedText"/>
        <w:bidi w:val="0"/>
        <w:jc w:val="left"/>
        <w:rPr/>
      </w:pPr>
      <w:r>
        <w:rPr/>
        <w:t>nJt�=���#�z?�v##m�#_#�1+�X�</w:t>
      </w:r>
    </w:p>
    <w:p>
      <w:pPr>
        <w:pStyle w:val="PreformattedText"/>
        <w:bidi w:val="0"/>
        <w:jc w:val="left"/>
        <w:rPr/>
      </w:pPr>
      <w:r>
        <w:rPr/>
        <w:t>�</w:t>
      </w:r>
      <w:r>
        <w:rPr/>
        <w:t>#��a*��6��0[�~��T��G#/=&gt;��#`#��h`�</w:t>
      </w:r>
      <w:r>
        <w:br w:type="page"/>
      </w:r>
    </w:p>
    <w:p>
      <w:pPr>
        <w:pStyle w:val="PreformattedText"/>
        <w:bidi w:val="0"/>
        <w:jc w:val="left"/>
        <w:rPr/>
      </w:pPr>
      <w:r>
        <w:rPr/>
        <w:t>�</w:t>
      </w:r>
      <w:r>
        <w:rPr/>
        <w:t>ԣj�;���`�L;#q�#0#qNjR#yN�$k�I#�_�#�(��Y|#q|"I4�#��&lt;M�0#�|���AM͗d�#A���7�#��9Pf�.���#�*���E��P##��1��(hh�#�J</w:t>
      </w:r>
      <w:r>
        <w:br w:type="page"/>
      </w:r>
    </w:p>
    <w:p>
      <w:pPr>
        <w:pStyle w:val="PreformattedText"/>
        <w:bidi w:val="0"/>
        <w:jc w:val="left"/>
        <w:rPr/>
      </w:pPr>
      <w:r>
        <w:rPr/>
        <w:t>#�`�#r</w:t>
      </w:r>
    </w:p>
    <w:p>
      <w:pPr>
        <w:pStyle w:val="PreformattedText"/>
        <w:bidi w:val="0"/>
        <w:jc w:val="left"/>
        <w:rPr/>
      </w:pPr>
      <w:r>
        <w:rPr/>
        <w:t>uj#�##:#2##��.��l�a���</w:t>
      </w:r>
      <w:r>
        <w:rPr/>
        <w:t>凜</w:t>
      </w:r>
      <w:r>
        <w:rPr/>
        <w:t>/�W#+B#KY�/_E�"�#</w:t>
      </w:r>
      <w:r>
        <w:rPr/>
        <w:t>۱�</w:t>
      </w:r>
      <w:r>
        <w:rPr/>
        <w:t>#o`#����%�`a��'Z�#a�&gt; C�#�</w:t>
        <w:tab/>
      </w:r>
      <w:r>
        <w:rPr>
          <w:rtl w:val="true"/>
        </w:rPr>
        <w:t>ތ</w:t>
      </w:r>
      <w:r>
        <w:rPr/>
        <w:t>#:��Z���#x�N�`H�#���&amp;�T�#ǥP�O�#�"%dHV�q#��##</w:t>
      </w:r>
      <w:r>
        <w:rPr/>
        <w:t>ً</w:t>
      </w:r>
      <w:r>
        <w:rPr/>
        <w:t>a�~'�#��"P!�u�n5e�9��S�o͜(��X$�.oA�#��8�g�b+(���T�</w:t>
      </w:r>
      <w:r>
        <w:rPr/>
        <w:t>ܸ</w:t>
      </w:r>
      <w:r>
        <w:rPr/>
        <w:t>F�#X��E�#qr����Q%u$#UAW��v|Ax{ҒnƓb�#�</w:t>
      </w:r>
    </w:p>
    <w:p>
      <w:pPr>
        <w:pStyle w:val="PreformattedText"/>
        <w:bidi w:val="0"/>
        <w:jc w:val="left"/>
        <w:rPr/>
      </w:pPr>
      <w:r>
        <w:rPr/>
        <w:t>GV"#�#�O0 Ԧ&lt;#�#��3�##:;)��t��J��Y�N?����N���n</w:t>
        <w:t>v��Fc��#�#�}\#��T��+/���Zu�R^,�*8����rE�K%2�j�,���</w:t>
        <w:t>�zP�"�-�[9�#�|P\&lt;��v��D#O�k���G�#��#���I�</w:t>
      </w:r>
      <w:r>
        <w:rPr/>
        <w:t>溏�</w:t>
      </w:r>
      <w:r>
        <w:rPr/>
        <w:t>#�$�#���/#8_��#7Z�(&lt;#gH��#�(��&lt;�#��I��\��{t�p8�����w��e#7#"1P�sx</w:t>
      </w:r>
      <w:r>
        <w:rPr/>
        <w:t>褎��</w:t>
      </w:r>
      <w:r>
        <w:rPr/>
        <w:t>##�X�\�Ѧ�_�]##��e:�#���lo A#3-��3</w:t>
      </w:r>
      <w:r>
        <w:rPr>
          <w:rtl w:val="true"/>
        </w:rPr>
        <w:t>׷</w:t>
      </w:r>
      <w:r>
        <w:rPr/>
        <w:t>�</w:t>
      </w:r>
      <w:r>
        <w:rPr/>
        <w:t>r#kG`�8{tE%K!�d�tg"{</w:t>
        <w:tab/>
        <w:t>#L}hy��H���(����</w:t>
      </w:r>
      <w:r>
        <w:br w:type="page"/>
      </w:r>
    </w:p>
    <w:p>
      <w:pPr>
        <w:pStyle w:val="PreformattedText"/>
        <w:bidi w:val="0"/>
        <w:jc w:val="left"/>
        <w:rPr/>
      </w:pPr>
      <w:r>
        <w:rPr/>
        <w:t>#���w#�f����j��v�{���v��#���ӌ</w:t>
      </w:r>
      <w:r>
        <w:rPr>
          <w:rtl w:val="true"/>
        </w:rPr>
        <w:t>ړ</w:t>
      </w:r>
      <w:r>
        <w:rPr/>
        <w:t>#&lt;��If��u�rC� #�r�I�#� ���</w:t>
      </w:r>
    </w:p>
    <w:p>
      <w:pPr>
        <w:pStyle w:val="PreformattedText"/>
        <w:bidi w:val="0"/>
        <w:jc w:val="left"/>
        <w:rPr/>
      </w:pPr>
      <w:r>
        <w:rPr/>
        <w:t>+v#C�rE!%d1�DN@�gR3Q'�#�h`�##���FB�#)}�#j*�"L�}����#�#'&gt;#�NA��I##�7G�b\R#dkk�2U#&lt;��/Xp���_#�C"#A"�C##0</w:t>
      </w:r>
      <w:r>
        <w:br w:type="page"/>
      </w:r>
    </w:p>
    <w:p>
      <w:pPr>
        <w:pStyle w:val="PreformattedText"/>
        <w:bidi w:val="0"/>
        <w:jc w:val="left"/>
        <w:rPr/>
      </w:pPr>
      <w:r>
        <w:rPr/>
        <w:t>X��a�=��##~�{Һ#��#q\�</w:t>
        <w:tab/>
        <w:t>����aj#���ɰPs��������CӅ���=[���#�b</w:t>
        <w:t>#</w:t>
      </w:r>
    </w:p>
    <w:p>
      <w:pPr>
        <w:pStyle w:val="PreformattedText"/>
        <w:bidi w:val="0"/>
        <w:jc w:val="left"/>
        <w:rPr/>
      </w:pPr>
      <w:r>
        <w:rPr/>
        <w:t>%�:��^k������n��#���x�=��[�L�7i�ƭ�+Yf���}#q@�L7��\s8i</w:t>
      </w:r>
      <w:r>
        <w:br w:type="page"/>
      </w:r>
    </w:p>
    <w:p>
      <w:pPr>
        <w:pStyle w:val="PreformattedText"/>
        <w:bidi w:val="0"/>
        <w:jc w:val="left"/>
        <w:rPr/>
      </w:pPr>
      <w:r>
        <w:rPr/>
        <w:t>�</w:t>
      </w:r>
      <w:r>
        <w:rPr/>
        <w:t>;���V�</w:t>
      </w:r>
      <w:r>
        <w:rPr/>
        <w:t>ֽ�</w:t>
      </w:r>
      <w:r>
        <w:rPr/>
        <w:t>#�w</w:t>
      </w:r>
      <w:r>
        <w:rPr>
          <w:rtl w:val="true"/>
        </w:rPr>
        <w:t>޼����</w:t>
      </w:r>
      <w:r>
        <w:rPr/>
        <w:t>7</w:t>
      </w:r>
      <w:r>
        <w:rPr/>
        <w:t>n�{��#[;�w�;�~#��[�6*Tǹ�QvyXZ�e��t���7���T�5�p�#yW=��d~&amp;J9#IX���{a�h</w:t>
      </w:r>
      <w:r>
        <w:br w:type="page"/>
      </w:r>
    </w:p>
    <w:p>
      <w:pPr>
        <w:pStyle w:val="PreformattedText"/>
        <w:bidi w:val="0"/>
        <w:jc w:val="left"/>
        <w:rPr/>
      </w:pPr>
      <w:r>
        <w:rPr/>
        <w:t>�</w:t>
      </w:r>
      <w:r>
        <w:rPr/>
        <w:t>#��#�#�oK#��X���@fA��#����QҎ���(��#����#&lt;sp=$�T��B��c��9��##e\�r�A��#�Hy.b����y</w:t>
      </w:r>
      <w:r>
        <w:rPr>
          <w:rtl w:val="true"/>
        </w:rPr>
        <w:t>޽</w:t>
      </w:r>
      <w:r>
        <w:rPr/>
        <w:t>f$#�AE&lt;ǋ��rn;g</w:t>
      </w:r>
      <w:r>
        <w:rPr>
          <w:rtl w:val="true"/>
        </w:rPr>
        <w:t>߂</w:t>
      </w:r>
      <w:r>
        <w:rPr/>
        <w:t>_�U#�B0�k�B@�l�\�%+ �@�N~#�6�</w:t>
      </w:r>
      <w:r>
        <w:rPr>
          <w:rtl w:val="true"/>
        </w:rPr>
        <w:t>ס</w:t>
      </w:r>
      <w:r>
        <w:rPr/>
        <w:t>�</w:t>
      </w:r>
      <w:r>
        <w:rPr/>
        <w:t>e#�Rg���oI6ic��ov#</w:t>
        <w:t>&lt;�D�</w:t>
      </w:r>
      <w:r>
        <w:br w:type="page"/>
      </w:r>
    </w:p>
    <w:p>
      <w:pPr>
        <w:pStyle w:val="PreformattedText"/>
        <w:bidi w:val="0"/>
        <w:jc w:val="left"/>
        <w:rPr/>
      </w:pPr>
      <w:r>
        <w:rPr/>
        <w:t>�</w:t>
      </w:r>
      <w:r>
        <w:rPr/>
        <w:t>`#t#i��.ɘ}*��'�r���#��0�7�q��~og������jo�u7#���P�</w:t>
      </w:r>
      <w:r>
        <w:br w:type="page"/>
      </w:r>
    </w:p>
    <w:p>
      <w:pPr>
        <w:pStyle w:val="PreformattedText"/>
        <w:bidi w:val="0"/>
        <w:jc w:val="left"/>
        <w:rPr/>
      </w:pPr>
      <w:r>
        <w:rPr/>
        <w:t>�</w:t>
      </w:r>
      <w:r>
        <w:rPr/>
        <w:t>"R#����B��@.)#�2��8�0��&amp;��(U�E#�sjN#��#�*���⡰"C��L##Y�#�#V�e�n##��a�~</w:t>
      </w:r>
      <w:r>
        <w:br w:type="page"/>
      </w:r>
    </w:p>
    <w:p>
      <w:pPr>
        <w:pStyle w:val="PreformattedText"/>
        <w:bidi w:val="0"/>
        <w:jc w:val="left"/>
        <w:rPr/>
      </w:pPr>
      <w:r>
        <w:rPr/>
        <w:t>R�</w:t>
      </w:r>
      <w:r>
        <w:rPr/>
        <w:t>ܾ��</w:t>
      </w:r>
      <w:r>
        <w:rPr/>
        <w:t>;�m����y</w:t>
        <w:t>�K�P���kU�\#Y4��#����&gt;�k7��)�&amp;���#�:�J�'�F2�c�T�6�H6�ǘfX�#~Jx��</w:t>
        <w:tab/>
        <w:t>�b�\Z�V�*+g�]X���Z�$\h7'[��;</w:t>
      </w:r>
      <w:r>
        <w:rPr/>
        <w:t>ۛ�</w:t>
      </w:r>
      <w:r>
        <w:rPr/>
        <w:t>[�#�;��#ww[��;��#�Ng��#���f#�</w:t>
      </w:r>
      <w:r>
        <w:rPr>
          <w:rtl w:val="true"/>
        </w:rPr>
        <w:t>ߘ�</w:t>
      </w:r>
      <w:r>
        <w:rPr/>
        <w:t>7</w:t>
      </w:r>
      <w:r>
        <w:rPr/>
        <w:t>R��L�1n5I�=���t</w:t>
      </w:r>
      <w:r>
        <w:rPr/>
        <w:t>۹</w:t>
      </w:r>
      <w:r>
        <w:rPr/>
        <w:t>N3�j�Z�T�������;�L�#�(L�#��b����pqi���������b}�V_�NM�Z��ʙr#�i#�-bp(�##bQ#=�Hj��#U�#�#�R#���)��D�Ca#�#��##�kz���</w:t>
      </w:r>
      <w:r>
        <w:rPr>
          <w:rtl w:val="true"/>
        </w:rPr>
        <w:t>ݺ</w:t>
      </w:r>
      <w:r>
        <w:rPr/>
        <w:t>��</w:t>
      </w:r>
      <w:r>
        <w:rPr/>
        <w:t>Q�#q#Q@v=���UD�#xV��_�_���</w:t>
        <w:t>�q���#8d#w��#�#�GЅ�</w:t>
      </w:r>
      <w:r>
        <w:rPr/>
        <w:t>ⶏ�</w:t>
      </w:r>
      <w:r>
        <w:rPr/>
        <w:t>j�.#[=N#</w:t>
      </w:r>
      <w:r>
        <w:br w:type="page"/>
      </w:r>
    </w:p>
    <w:p>
      <w:pPr>
        <w:pStyle w:val="PreformattedText"/>
        <w:bidi w:val="0"/>
        <w:jc w:val="left"/>
        <w:rPr/>
      </w:pPr>
      <w:r>
        <w:rPr/>
        <w:t>�</w:t>
      </w:r>
      <w:r>
        <w:rPr/>
        <w:t>by8+����=��</w:t>
      </w:r>
      <w:r>
        <w:rPr>
          <w:rtl w:val="true"/>
        </w:rPr>
        <w:t>ߧ��</w:t>
      </w:r>
      <w:r>
        <w:rPr/>
        <w:t>8</w:t>
      </w:r>
      <w:r>
        <w:rPr/>
        <w:t>Ǚ�-�_!��c��#�����+#��#��#��?��</w:t>
      </w:r>
    </w:p>
    <w:p>
      <w:pPr>
        <w:pStyle w:val="PreformattedText"/>
        <w:bidi w:val="0"/>
        <w:jc w:val="left"/>
        <w:rPr/>
      </w:pPr>
      <w:r>
        <w:rPr/>
        <w:t>���</w:t>
      </w:r>
      <w:r>
        <w:rPr/>
        <w:t>I�z�Z�_�z�</w:t>
      </w:r>
      <w:r>
        <w:rPr/>
        <w:t>٧</w:t>
      </w:r>
      <w:r>
        <w:rPr/>
        <w:t>������</w:t>
      </w:r>
      <w:r>
        <w:rPr/>
        <w:t>&gt;��:��q��[o����C�</w:t>
      </w:r>
      <w:r>
        <w:rPr>
          <w:rtl w:val="true"/>
        </w:rPr>
        <w:t>ݨ</w:t>
      </w:r>
      <w:r>
        <w:rPr/>
        <w:t>#E�H�XE��*^#�B��</w:t>
      </w:r>
      <w:r>
        <w:rPr/>
        <w:t>넬</w:t>
      </w:r>
      <w:r>
        <w:rPr/>
        <w:t>#f/�;�����K�z��/[�Z�&gt;Q|��$�pcW4Z�##R?���Q!#����#�4�ϟZ���#y#�#��M��$��#���&lt;դ'�.��fsso���#�/#6���#$�QE�~�z$��#�;N#H�?�</w:t>
      </w:r>
      <w:r>
        <w:rPr/>
        <w:t>ٚ�</w:t>
      </w:r>
      <w:r>
        <w:rPr/>
        <w:t>N�af�</w:t>
      </w:r>
      <w:r>
        <w:rPr>
          <w:rtl w:val="true"/>
        </w:rPr>
        <w:t>ڹ</w:t>
      </w:r>
      <w:r>
        <w:rPr/>
        <w:t>��</w:t>
      </w:r>
      <w:r>
        <w:rPr/>
        <w:t>ԭM��#v`*#t�</w:t>
      </w:r>
      <w:r>
        <w:rPr/>
        <w:t>֯��</w:t>
      </w:r>
      <w:r>
        <w:rPr/>
        <w:t>/���}�m�6:o���g�8a�D��E��#�]0��Oo�8���e�v���`}�j���e�#�#��F�#�;y#��#�#D0</w:t>
      </w:r>
      <w:r>
        <w:rPr/>
        <w:t>㠖��</w:t>
      </w:r>
      <w:r>
        <w:rPr/>
        <w:t>\��ȏr�g�cp���</w:t>
      </w:r>
      <w:r>
        <w:rPr>
          <w:rtl w:val="true"/>
        </w:rPr>
        <w:t>ޓ</w:t>
      </w:r>
      <w:r>
        <w:rPr/>
        <w:t>&amp;|�D�����KW����s?�z�WW�d3�fwx��;w7o^����e.</w:t>
      </w:r>
      <w:r>
        <w:rPr>
          <w:rtl w:val="true"/>
        </w:rPr>
        <w:t>߿</w:t>
      </w:r>
      <w:r>
        <w:rPr/>
        <w:t>�</w:t>
      </w:r>
      <w:r>
        <w:rPr/>
        <w:t>qn����;�7o��e�us��͝</w:t>
      </w:r>
      <w:r>
        <w:rPr/>
        <w:t>۷���������</w:t>
      </w:r>
      <w:r>
        <w:rPr/>
        <w:t>Ҿ���ou���~���y��H��o�E�Mw�qg{���Ν��[�v�</w:t>
      </w:r>
      <w:r>
        <w:rPr>
          <w:rtl w:val="true"/>
        </w:rPr>
        <w:t>ݼ</w:t>
      </w:r>
      <w:r>
        <w:rPr/>
        <w:t>{�ν��7n</w:t>
      </w:r>
      <w:r>
        <w:rPr>
          <w:rtl w:val="true"/>
        </w:rPr>
        <w:t>޼���</w:t>
      </w:r>
      <w:r>
        <w:rPr/>
        <w:t>7</w:t>
      </w:r>
      <w:r>
        <w:rPr>
          <w:rtl w:val="true"/>
        </w:rPr>
        <w:t>�</w:t>
      </w:r>
      <w:r>
        <w:rPr>
          <w:rtl w:val="true"/>
        </w:rPr>
        <w:t>ݹ</w:t>
      </w:r>
      <w:r>
        <w:rPr/>
        <w:t>uo���;���m6��{{�#����:�V#�f&lt;,#���##'�%���Hh��##^=���#Hl#�</w:t>
      </w:r>
    </w:p>
    <w:p>
      <w:pPr>
        <w:pStyle w:val="PreformattedText"/>
        <w:bidi w:val="0"/>
        <w:jc w:val="left"/>
        <w:rPr/>
      </w:pPr>
      <w:r>
        <w:rPr/>
        <w:t>#���#B}�</w:t>
        <w:tab/>
        <w:t>#Lx����i)��&lt;sJՙ'#&gt;���Y2ί���#N</w:t>
      </w:r>
      <w:r>
        <w:rPr>
          <w:rtl w:val="true"/>
        </w:rPr>
        <w:t>޲</w:t>
      </w:r>
      <w:r>
        <w:rPr/>
        <w:t>���</w:t>
      </w:r>
      <w:r>
        <w:rPr/>
        <w:t>zQ��_��I��)�6g��b�~8��#</w:t>
      </w:r>
    </w:p>
    <w:p>
      <w:pPr>
        <w:pStyle w:val="PreformattedText"/>
        <w:bidi w:val="0"/>
        <w:jc w:val="left"/>
        <w:rPr/>
      </w:pPr>
      <w:r>
        <w:rPr/>
        <w:t>�</w:t>
      </w:r>
      <w:r>
        <w:rPr/>
        <w:t>p:#bjm����P�#z�r�(�#·�Nr=N�}NW�U#A��(#:n���P��u}}��</w:t>
      </w:r>
      <w:r>
        <w:rPr>
          <w:rtl w:val="true"/>
        </w:rPr>
        <w:t>ٳ</w:t>
      </w:r>
      <w:r>
        <w:rPr/>
        <w:t>���</w:t>
      </w:r>
      <w:r>
        <w:rPr/>
        <w:t>��J���j���4��swc�o������[���#�8#�"D#+�#ӳ#�</w:t>
        <w:tab/>
        <w:t>6�\5���#</w:t>
      </w:r>
      <w:r>
        <w:rPr>
          <w:rtl w:val="true"/>
        </w:rPr>
        <w:t>ؼ</w:t>
      </w:r>
      <w:r>
        <w:rPr/>
        <w:t>#��c�A/</w:t>
      </w:r>
    </w:p>
    <w:p>
      <w:pPr>
        <w:pStyle w:val="PreformattedText"/>
        <w:bidi w:val="0"/>
        <w:jc w:val="left"/>
        <w:rPr/>
      </w:pPr>
      <w:r>
        <w:rPr/>
        <w:t>���</w:t>
      </w:r>
      <w:r>
        <w:rPr/>
        <w:t>杭</w:t>
      </w:r>
      <w:r>
        <w:rPr/>
        <w:t>W</w:t>
      </w:r>
      <w:r>
        <w:rPr>
          <w:rtl w:val="true"/>
        </w:rPr>
        <w:t>޾</w:t>
      </w:r>
      <w:r>
        <w:rPr/>
        <w:t>�</w:t>
      </w:r>
      <w:r>
        <w:rPr/>
        <w:t>#�#[��{)^�#dK���#�#(#�l-"</w:t>
      </w:r>
    </w:p>
    <w:p>
      <w:pPr>
        <w:pStyle w:val="PreformattedText"/>
        <w:bidi w:val="0"/>
        <w:jc w:val="left"/>
        <w:rPr/>
      </w:pPr>
      <w:r>
        <w:rPr/>
        <w:t>傗�</w:t>
      </w:r>
      <w:r>
        <w:rPr/>
        <w:tab/>
        <w:t>Y</w:t>
        <w:tab/>
        <w:t>"w�bj�T�E���J�j#��l�F�I##4]�</w:t>
      </w:r>
      <w:r>
        <w:rPr>
          <w:rtl w:val="true"/>
        </w:rPr>
        <w:t>޸</w:t>
      </w:r>
      <w:r>
        <w:rPr/>
        <w:t>���</w:t>
      </w:r>
      <w:r>
        <w:rPr/>
        <w:t>nva�#~t�A'�"�#S#���##TƱ�#�\�]�q�ҁϮP@s?#u�m�ć�o&lt;</w:t>
      </w:r>
      <w:r>
        <w:br w:type="page"/>
      </w:r>
    </w:p>
    <w:p>
      <w:pPr>
        <w:pStyle w:val="PreformattedText"/>
        <w:bidi w:val="0"/>
        <w:jc w:val="left"/>
        <w:rPr/>
      </w:pPr>
      <w:r>
        <w:rPr/>
        <w:t>��</w:t>
      </w:r>
      <w:r>
        <w:rPr/>
        <w:t>+�#</w:t>
        <w:t>�#�x&lt;</w:t>
      </w:r>
      <w:r>
        <w:rPr/>
        <w:t>ܻ</w:t>
      </w:r>
      <w:r>
        <w:rPr/>
        <w:t>l�:</w:t>
      </w:r>
    </w:p>
    <w:p>
      <w:pPr>
        <w:pStyle w:val="PreformattedText"/>
        <w:bidi w:val="0"/>
        <w:jc w:val="left"/>
        <w:rPr/>
      </w:pPr>
      <w:r>
        <w:rPr/>
        <w:t>#Iy�!#�F�5QV0�Db{9,##4�%��F1#-�ɳ,}�x�t$*</w:t>
      </w:r>
      <w:r>
        <w:rPr>
          <w:rtl w:val="true"/>
        </w:rPr>
        <w:t>ר</w:t>
      </w:r>
      <w:r>
        <w:rPr/>
        <w:t>#��#WI�a�S;�+�/\���#/|�c#[YY9w����Ņs*u##�$GF�^oc�}���?��#mlv�#</w:t>
      </w:r>
      <w:r>
        <w:rPr/>
        <w:t>靝���</w:t>
      </w:r>
      <w:r>
        <w:rPr/>
        <w:t>hk���������joocKn7[}��</w:t>
      </w:r>
      <w:r>
        <w:rPr/>
        <w:t>؉</w:t>
      </w:r>
      <w:r>
        <w:rPr/>
        <w:t>w�Z</w:t>
      </w:r>
      <w:r>
        <w:rPr/>
        <w:t>옖</w:t>
      </w:r>
      <w:r>
        <w:rPr/>
        <w:t>)�#A</w:t>
      </w:r>
      <w:r>
        <w:rPr>
          <w:rtl w:val="true"/>
        </w:rPr>
        <w:t>ߠ</w:t>
      </w:r>
      <w:r>
        <w:rPr/>
        <w:t>��</w:t>
      </w:r>
      <w:r>
        <w:rPr/>
        <w:t>m�v#��Fgw���պ�</w:t>
      </w:r>
      <w:r>
        <w:rPr>
          <w:rtl w:val="true"/>
        </w:rPr>
        <w:t>ݻ</w:t>
      </w:r>
      <w:r>
        <w:rPr/>
        <w:t>�</w:t>
      </w:r>
      <w:r>
        <w:rPr/>
        <w:t>պ�Ӻ����kol�(w���Π���nu#[���~sswg��#isg�#r�#2��n����jbFFY#�/Y�#�J��#�#��r�#��#���#</w:t>
        <w:t>{�+��r�=DS�2'#�5��ͅ��z]�[ O�~�</w:t>
      </w:r>
    </w:p>
    <w:p>
      <w:pPr>
        <w:pStyle w:val="PreformattedText"/>
        <w:bidi w:val="0"/>
        <w:jc w:val="left"/>
        <w:rPr/>
      </w:pPr>
      <w:r>
        <w:rPr/>
        <w:t>`�s�{��#�</w:t>
      </w:r>
      <w:r>
        <w:rPr/>
        <w:t>֞��</w:t>
      </w:r>
      <w:r>
        <w:rPr/>
        <w:t>wq��k#Mx�N���!{#4����#��x30ſ�4h��</w:t>
      </w:r>
    </w:p>
    <w:p>
      <w:pPr>
        <w:pStyle w:val="PreformattedText"/>
        <w:bidi w:val="0"/>
        <w:jc w:val="left"/>
        <w:rPr/>
      </w:pPr>
      <w:r>
        <w:rPr/>
        <w:t>b0�#3�r&amp;W4#�d��-"3�y��,�#����V��Ql���9��7$���#��̟�~���z��&lt;.���,���I�XYn����Ím#a��=�kL�#���`s�s�~�ƝΝ{��;w��;;�fc�h�6#�����7��4����m5���[�n</w:t>
      </w:r>
      <w:r>
        <w:rPr/>
        <w:t>ܿ�</w:t>
      </w:r>
      <w:r>
        <w:rPr/>
        <w:t>ռ���#����j���1��#l7:#��N/�ͥ;��#��##"#�Z�ͽ�</w:t>
      </w:r>
      <w:r>
        <w:rPr>
          <w:rtl w:val="true"/>
        </w:rPr>
        <w:t>ݭݻ</w:t>
      </w:r>
      <w:r>
        <w:rPr/>
        <w:t>�</w:t>
      </w:r>
      <w:r>
        <w:rPr/>
        <w:t>Z�6:w��n�</w:t>
      </w:r>
      <w:r>
        <w:rPr>
          <w:rtl w:val="true"/>
        </w:rPr>
        <w:t>ݾ</w:t>
      </w:r>
      <w:r>
        <w:rPr/>
        <w:t>~c��(v����#|u;#@��#�N#r�#��#,C�I��`���V��#�#���Ƅ�&amp;\�E]�m������|�?�G�#��#�#�#~#l#����xT�xW�##�#��Q�%�#N�#t fŎ</w:t>
      </w:r>
      <w:r>
        <w:rPr>
          <w:rtl w:val="true"/>
        </w:rPr>
        <w:t>ت</w:t>
      </w:r>
      <w:r>
        <w:rPr/>
        <w:t>L#Wzb���lH��Aƀ#�#�</w:t>
      </w:r>
      <w:r>
        <w:rPr>
          <w:rtl w:val="true"/>
        </w:rPr>
        <w:t>ؤ</w:t>
      </w:r>
      <w:r>
        <w:rPr/>
        <w:t>HY"���o�_H�T�##� q]D</w:t>
      </w:r>
      <w:r>
        <w:rPr/>
        <w:t>َ�</w:t>
      </w:r>
      <w:r>
        <w:rPr/>
        <w:t>-4�ճg�^������?##e#!x��=</w:t>
      </w:r>
    </w:p>
    <w:p>
      <w:pPr>
        <w:pStyle w:val="PreformattedText"/>
        <w:bidi w:val="0"/>
        <w:jc w:val="left"/>
        <w:rPr/>
      </w:pPr>
      <w:r>
        <w:rPr/>
        <w:t>R#K��t��&lt;&amp;��1#1-#ʸ�#�;</w:t>
      </w:r>
      <w:r>
        <w:br w:type="page"/>
      </w:r>
    </w:p>
    <w:p>
      <w:pPr>
        <w:pStyle w:val="PreformattedText"/>
        <w:bidi w:val="0"/>
        <w:jc w:val="left"/>
        <w:rPr/>
      </w:pPr>
      <w:r>
        <w:rPr/>
        <w:t>�</w:t>
      </w:r>
      <w:r>
        <w:rPr/>
        <w:t>X�#�ȥ</w:t>
      </w:r>
      <w:r>
        <w:rPr/>
        <w:t>۝</w:t>
      </w:r>
      <w:r>
        <w:rPr/>
        <w:t>��</w:t>
      </w:r>
      <w:r>
        <w:rPr/>
        <w:t>~#�gw�I8�v��</w:t>
        <w:tab/>
        <w:t>��</w:t>
      </w:r>
      <w:r>
        <w:rPr>
          <w:rtl w:val="true"/>
        </w:rPr>
        <w:t>ݍ</w:t>
      </w:r>
      <w:r>
        <w:rPr/>
        <w:t>�</w:t>
      </w:r>
      <w:r>
        <w:rPr/>
        <w:t>#�ͦ</w:t>
      </w:r>
      <w:r>
        <w:br w:type="page"/>
      </w:r>
    </w:p>
    <w:p>
      <w:pPr>
        <w:pStyle w:val="PreformattedText"/>
        <w:bidi w:val="0"/>
        <w:jc w:val="left"/>
        <w:rPr/>
      </w:pPr>
      <w:r>
        <w:rPr/>
        <w:t>:�T#75</w:t>
        <w:tab/>
        <w:t>�=�.�p+�#�����L%�-��e&lt;o</w:t>
      </w:r>
    </w:p>
    <w:p>
      <w:pPr>
        <w:pStyle w:val="PreformattedText"/>
        <w:bidi w:val="0"/>
        <w:jc w:val="left"/>
        <w:rPr/>
      </w:pPr>
      <w:r>
        <w:rPr/>
        <w:t>�</w:t>
      </w:r>
      <w:r>
        <w:rPr/>
        <w:t>C##ge~��#�k0n���VG���M�+#͍#p��]##��UI#K`�;\��Ձ�.^�#k��#=�</w:t>
      </w:r>
      <w:r>
        <w:rPr>
          <w:rtl w:val="true"/>
        </w:rPr>
        <w:t>ڪ</w:t>
      </w:r>
      <w:r>
        <w:rPr/>
        <w:t>[|</w:t>
      </w:r>
      <w:r>
        <w:rPr/>
        <w:t>0</w:t>
      </w:r>
      <w:r>
        <w:rPr/>
        <w:t>f���N�%�&lt;a���TɈ#q#&lt;�#VFȱW:�l�);s{ �ʌg�##=��)�1�#ϫ�#f�Q������;�y</w:t>
      </w:r>
      <w:r>
        <w:rPr>
          <w:rtl w:val="true"/>
        </w:rPr>
        <w:t>ݣ</w:t>
      </w:r>
      <w:r>
        <w:rPr/>
        <w:t>#�I#�#�J��T�}T�WJX�Y�x/��#�rww�ƍ#��a�##@�C�R6]�r��^�U#�#)�X�:*</w:t>
      </w:r>
      <w:r>
        <w:rPr>
          <w:rtl w:val="true"/>
        </w:rPr>
        <w:t>ހ</w:t>
      </w:r>
      <w:r>
        <w:rPr/>
        <w:t>OJ��9�#���#��a���^7��#�gm��w���D���`{���Ђ�%�7��##0$�</w:t>
      </w:r>
    </w:p>
    <w:p>
      <w:pPr>
        <w:pStyle w:val="PreformattedText"/>
        <w:bidi w:val="0"/>
        <w:jc w:val="left"/>
        <w:rPr/>
      </w:pPr>
      <w:r>
        <w:rPr/>
        <w:t>J</w:t>
      </w:r>
      <w:r>
        <w:br w:type="page"/>
      </w:r>
    </w:p>
    <w:p>
      <w:pPr>
        <w:pStyle w:val="PreformattedText"/>
        <w:bidi w:val="0"/>
        <w:jc w:val="left"/>
        <w:rPr/>
      </w:pPr>
      <w:r>
        <w:rPr/>
        <w:t>�</w:t>
      </w:r>
      <w:r>
        <w:rPr/>
        <w:t>1�#G:�*�##Rf���D��\#</w:t>
      </w:r>
      <w:r>
        <w:rPr>
          <w:rtl w:val="true"/>
        </w:rPr>
        <w:t>ތ</w:t>
      </w:r>
      <w:r>
        <w:rPr/>
        <w:t>f{���#���pz҉</w:t>
      </w:r>
    </w:p>
    <w:p>
      <w:pPr>
        <w:pStyle w:val="PreformattedText"/>
        <w:bidi w:val="0"/>
        <w:jc w:val="left"/>
        <w:rPr/>
      </w:pPr>
      <w:r>
        <w:rPr/>
        <w:t>��</w:t>
      </w:r>
      <w:r>
        <w:rPr/>
        <w:tab/>
        <w:t>��=pґ7H��X�~4��J�'�#</w:t>
        <w:t>����i��T@X�#iG#�</w:t>
      </w:r>
      <w:r>
        <w:br w:type="page"/>
      </w:r>
    </w:p>
    <w:p>
      <w:pPr>
        <w:pStyle w:val="PreformattedText"/>
        <w:bidi w:val="0"/>
        <w:jc w:val="left"/>
        <w:rPr/>
      </w:pPr>
      <w:r>
        <w:rPr/>
        <w:t>#YH#p��Co�#q4</w:t>
      </w:r>
      <w:r>
        <w:rPr/>
        <w:t>菳�</w:t>
      </w:r>
      <w:r>
        <w:rPr/>
        <w:t>v��p�v&amp;��0D���.3��,</w:t>
        <w:t>"�p��#��</w:t>
        <w:tab/>
        <w:t>=C�J�^c~b����x�7^��</w:t>
      </w:r>
      <w:r>
        <w:rPr/>
        <w:t>ֽ��</w:t>
      </w:r>
      <w:r>
        <w:rPr/>
        <w:t>V����~#�[�=�p�nSa�#&gt;MZ�#��</w:t>
      </w:r>
      <w:r>
        <w:rPr>
          <w:rtl w:val="true"/>
        </w:rPr>
        <w:t>ݔ</w:t>
      </w:r>
      <w:r>
        <w:rPr/>
        <w:t>�</w:t>
      </w:r>
      <w:r>
        <w:rPr/>
        <w:t>#�R��#�#�</w:t>
      </w:r>
    </w:p>
    <w:p>
      <w:pPr>
        <w:pStyle w:val="PreformattedText"/>
        <w:bidi w:val="0"/>
        <w:jc w:val="left"/>
        <w:rPr/>
      </w:pPr>
      <w:r>
        <w:rPr/>
        <w:t>2�J#r2%�</w:t>
      </w:r>
      <w:r>
        <w:br w:type="page"/>
      </w:r>
    </w:p>
    <w:p>
      <w:pPr>
        <w:pStyle w:val="PreformattedText"/>
        <w:bidi w:val="0"/>
        <w:jc w:val="left"/>
        <w:rPr/>
      </w:pPr>
      <w:r>
        <w:rPr/>
        <w:t>�</w:t>
      </w:r>
      <w:r>
        <w:rPr/>
        <w:t>C�u&lt;�#�#�#eJ)�B#�#���Du�q�T�v��(N^�B%�R�#����[�9��ʊR����h����E�9G���7</w:t>
      </w:r>
    </w:p>
    <w:p>
      <w:pPr>
        <w:pStyle w:val="PreformattedText"/>
        <w:bidi w:val="0"/>
        <w:jc w:val="left"/>
        <w:rPr/>
      </w:pPr>
      <w:r>
        <w:rPr/>
        <w:t>��</w:t>
      </w:r>
    </w:p>
    <w:p>
      <w:pPr>
        <w:pStyle w:val="PreformattedText"/>
        <w:bidi w:val="0"/>
        <w:jc w:val="left"/>
        <w:rPr/>
      </w:pPr>
      <w:r>
        <w:rPr/>
        <w:t>G�#�G�\�8�.�ηS���#K��#ɨ~��y��� �ϊh|Ć#_�#�fǟ�`��#'#�8t�#�##G�+#�{2�)�B#e��Z��H#�#(�#b"1��L^��g)?Ԗ#a�CRx</w:t>
      </w:r>
      <w:r>
        <w:rPr/>
        <w:t>㍷</w:t>
      </w:r>
      <w:r>
        <w:rPr>
          <w:rtl w:val="true"/>
        </w:rPr>
        <w:t>޼</w:t>
      </w:r>
      <w:r>
        <w:rPr/>
        <w:t>���</w:t>
      </w:r>
      <w:r>
        <w:rPr/>
        <w:t>,�;{��(,{{{##;w7o#Rl|]8#��#ш</w:t>
      </w:r>
      <w:r>
        <w:rPr>
          <w:rtl w:val="true"/>
        </w:rPr>
        <w:t>ك</w:t>
      </w:r>
      <w:r>
        <w:rPr/>
        <w:t>��</w:t>
      </w:r>
      <w:r>
        <w:rPr/>
        <w:t>@����Q�L��xd�##x#m�#�r�.&amp;�t��I�P��#�#́�#])lp�#�i��*��#�q��l&lt;8b2#f��#��E��-�+e#u�_}Lv(�����#n#&gt;�#�p-x�8������Ѫ&lt;���$�#*�/��h�z�f��H�?###�q#qw9E##</w:t>
        <w:tab/>
        <w:t>,#</w:t>
      </w:r>
      <w:r>
        <w:rPr>
          <w:rtl w:val="true"/>
        </w:rPr>
        <w:t>ږ</w:t>
      </w:r>
      <w:r>
        <w:rPr/>
        <w:t>ϙ��o�*�~d��#����</w:t>
        <w:t>jx�;��#�Zm��0?�9s��#�k+\��</w:t>
      </w:r>
      <w:r>
        <w:rPr>
          <w:rtl w:val="true"/>
        </w:rPr>
        <w:t>ݻ��</w:t>
      </w:r>
      <w:r>
        <w:rPr/>
        <w:t>7</w:t>
      </w:r>
      <w:r>
        <w:rPr/>
        <w:t>���?������ͯ�}�;�}�՗�{#~A���\�պ�F��8�T�#�C�#Ɲ}r��s#.&lt;s��e#Ai#Z#��#&amp;ka~*b#��f@�~6�IMT</w:t>
        <w:tab/>
        <w:t>#fQD��lpkQ���n�##��z.*]�C�.��H��\#�2����gjR"#�ð��#�#60</w:t>
      </w:r>
      <w:r>
        <w:rPr/>
        <w:t>ީ</w:t>
      </w:r>
      <w:r>
        <w:rPr/>
        <w:t>6o��G�d�'3�$�;�&amp;�#�#���'FX��U-pxg�8#�#G:ź�8�÷��#5�#O��ƃ#����#�#�N#;�(�7|c���A(�;�y'#��</w:t>
      </w:r>
    </w:p>
    <w:p>
      <w:pPr>
        <w:pStyle w:val="PreformattedText"/>
        <w:bidi w:val="0"/>
        <w:jc w:val="left"/>
        <w:rPr/>
      </w:pPr>
      <w:r>
        <w:rPr/>
        <w:t>�</w:t>
      </w:r>
      <w:r>
        <w:rPr/>
        <w:t>:��i��1�#�7|���</w:t>
        <w:tab/>
        <w:t>###e}���/�����noo�����w���[���K�y��7���R</w:t>
        <w:t>L�^"0��,�#2</w:t>
      </w:r>
      <w:r>
        <w:br w:type="page"/>
      </w:r>
    </w:p>
    <w:p>
      <w:pPr>
        <w:pStyle w:val="PreformattedText"/>
        <w:bidi w:val="0"/>
        <w:jc w:val="left"/>
        <w:rPr/>
      </w:pPr>
      <w:r>
        <w:rPr/>
        <w:t>pH#Mc#.�3��_I28svem}</w:t>
        <w:tab/>
        <w:t>G�K���|����#.#�#��!r#=##�|&amp;�KY</w:t>
      </w:r>
      <w:r>
        <w:rPr/>
        <w:t>슗</w:t>
      </w:r>
      <w:r>
        <w:rPr/>
        <w:t>#�D</w:t>
      </w:r>
      <w:r>
        <w:rPr>
          <w:rtl w:val="true"/>
        </w:rPr>
        <w:t>ߧ</w:t>
      </w:r>
      <w:r>
        <w:rPr/>
        <w:t>�"�A���,E�:��^4#</w:t>
        <w:t>����###���#J#|�m6�</w:t>
        <w:tab/>
        <w:t>G[!��4##��fem���##wA�G=�#�&lt;G�a�9A�a#hEDk��T#[O�փ�</w:t>
      </w:r>
      <w:r>
        <w:br w:type="page"/>
      </w:r>
    </w:p>
    <w:p>
      <w:pPr>
        <w:pStyle w:val="PreformattedText"/>
        <w:bidi w:val="0"/>
        <w:jc w:val="left"/>
        <w:rPr/>
      </w:pPr>
      <w:r>
        <w:rPr/>
        <w:t>�</w:t>
      </w:r>
      <w:r>
        <w:rPr/>
        <w:t>U\�O�|��hjB��-#~P$�ai�#q&amp;^���Hcp#�@�[J�r͝�#��'r����R�#n&lt;��'#�</w:t>
        <w:t>T����#T�L��Gl�#��'��s���</w:t>
        <w:t>#��������K��?����_�}�K����^}mk��M$</w:t>
      </w:r>
      <w:r>
        <w:br w:type="page"/>
      </w:r>
    </w:p>
    <w:p>
      <w:pPr>
        <w:pStyle w:val="PreformattedText"/>
        <w:bidi w:val="0"/>
        <w:jc w:val="left"/>
        <w:rPr/>
      </w:pPr>
      <w:r>
        <w:rPr/>
        <w:t>���</w:t>
      </w:r>
      <w:r>
        <w:rPr/>
        <w:t>#r&gt;�</w:t>
        <w:tab/>
        <w:t>p�</w:t>
      </w:r>
      <w:r>
        <w:rPr/>
        <w:t>ᇆ�</w:t>
      </w:r>
      <w:r>
        <w:rPr/>
        <w:t>O5#�2#�R_?����&gt;�#��s?��sO=�##x@'2����3!</w:t>
      </w:r>
    </w:p>
    <w:p>
      <w:pPr>
        <w:pStyle w:val="PreformattedText"/>
        <w:bidi w:val="0"/>
        <w:jc w:val="left"/>
        <w:rPr/>
      </w:pPr>
      <w:r>
        <w:rPr/>
        <w:t>TG��o�Z %</w:t>
      </w:r>
    </w:p>
    <w:p>
      <w:pPr>
        <w:pStyle w:val="PreformattedText"/>
        <w:bidi w:val="0"/>
        <w:jc w:val="left"/>
        <w:rPr/>
      </w:pPr>
      <w:r>
        <w:rPr/>
        <w:t>#��&lt;����q�q��*&lt;IAM��u#�L</w:t>
      </w:r>
      <w:r>
        <w:rPr/>
        <w:t>６�</w:t>
      </w:r>
      <w:r>
        <w:rPr/>
        <w:t>A:��#x�#�l#�P��-t@�#\���nrJQ0#{&lt;D�U@H�J�=��#�.�#&gt;#N8�]]#��K���#��=#</w:t>
      </w:r>
      <w:r>
        <w:rPr/>
        <w:t>۩</w:t>
      </w:r>
      <w:r>
        <w:rPr/>
        <w:t>dK��?��+�#}��#'i��s�#8�A�M(ny�"��$Ǵa�.�# �I�vXCX�}#O��l=#V##�l�'�*u�$��\�{� f� #@��1���#ԏb#�*�TH:=�t#</w:t>
        <w:t>D���#E�#:[��wv���^swg�#��&amp;6�H</w:t>
      </w:r>
      <w:r>
        <w:rPr>
          <w:rtl w:val="true"/>
        </w:rPr>
        <w:t>ޏ</w:t>
      </w:r>
      <w:r>
        <w:rPr/>
        <w:t>B:��b#\�w�#</w:t>
      </w:r>
      <w:r>
        <w:rPr>
          <w:rtl w:val="true"/>
        </w:rPr>
        <w:t>ߐ</w:t>
      </w:r>
      <w:r>
        <w:rPr/>
        <w:t>\D�be���L����</w:t>
      </w:r>
    </w:p>
    <w:p>
      <w:pPr>
        <w:pStyle w:val="PreformattedText"/>
        <w:bidi w:val="0"/>
        <w:jc w:val="left"/>
        <w:rPr/>
      </w:pPr>
      <w:r>
        <w:rPr/>
        <w:t>e=%Iy#iՉ�T�#B�,</w:t>
      </w:r>
      <w:r>
        <w:rPr>
          <w:rtl w:val="true"/>
        </w:rPr>
        <w:t>ܤ</w:t>
      </w:r>
      <w:r>
        <w:rPr/>
        <w:t>�</w:t>
      </w:r>
      <w:r>
        <w:br w:type="page"/>
      </w:r>
    </w:p>
    <w:p>
      <w:pPr>
        <w:pStyle w:val="PreformattedText"/>
        <w:bidi w:val="0"/>
        <w:jc w:val="left"/>
        <w:rPr/>
      </w:pPr>
      <w:r>
        <w:rPr/>
        <w:t>R�G�d�#̉#KQ�9U��#��#)�D#+h#��#հ��nrMa�</w:t>
        <w:tab/>
        <w:t>�#(�G�R�t/�Ibd#�</w:t>
      </w:r>
      <w:r>
        <w:rPr>
          <w:rtl w:val="true"/>
        </w:rPr>
        <w:t>؍</w:t>
      </w:r>
      <w:r>
        <w:rPr/>
        <w:t>L#</w:t>
      </w:r>
      <w:r>
        <w:br w:type="page"/>
      </w:r>
    </w:p>
    <w:p>
      <w:pPr>
        <w:pStyle w:val="PreformattedText"/>
        <w:bidi w:val="0"/>
        <w:jc w:val="left"/>
        <w:rPr/>
      </w:pPr>
      <w:r>
        <w:rPr/>
        <w:t>�</w:t>
      </w:r>
      <w:r>
        <w:rPr/>
        <w:t>^��kB�##$r�nC#�#U����#�#�B#t���(�:i#=�{��Zs</w:t>
      </w:r>
      <w:r>
        <w:rPr>
          <w:rtl w:val="true"/>
        </w:rPr>
        <w:t>ߒ</w:t>
      </w:r>
      <w:r>
        <w:rPr/>
        <w:t>�</w:t>
      </w:r>
      <w:r>
        <w:br w:type="page"/>
      </w:r>
    </w:p>
    <w:p>
      <w:pPr>
        <w:pStyle w:val="PreformattedText"/>
        <w:bidi w:val="0"/>
        <w:jc w:val="left"/>
        <w:rPr/>
      </w:pPr>
      <w:r>
        <w:rPr/>
        <w:t>�</w:t>
      </w:r>
      <w:r>
        <w:rPr/>
        <w:t>^d4##x�7</w:t>
      </w:r>
      <w:r>
        <w:rPr/>
        <w:t>톀�</w:t>
      </w:r>
      <w:r>
        <w:rPr/>
        <w:t>w�������#m</w:t>
        <w:tab/>
        <w:t>#��t�&amp;�$6��ʥ##r�#�25��###9�pb8#���#Z�fs���$1�F�8XXLG#�:��^�o#yH���</w:t>
      </w:r>
    </w:p>
    <w:p>
      <w:pPr>
        <w:pStyle w:val="PreformattedText"/>
        <w:bidi w:val="0"/>
        <w:jc w:val="left"/>
        <w:rPr/>
      </w:pPr>
      <w:r>
        <w:rPr/>
        <w:t>�</w:t>
      </w:r>
      <w:r>
        <w:rPr/>
        <w:t>#�ոG�Sa���#T��HR[��#��J5�X�]\=�R�-B�^�!B)�"#����\��"�G#[#��4{��;!�H</w:t>
      </w:r>
    </w:p>
    <w:p>
      <w:pPr>
        <w:pStyle w:val="PreformattedText"/>
        <w:bidi w:val="0"/>
        <w:jc w:val="left"/>
        <w:rPr/>
      </w:pPr>
      <w:r>
        <w:rPr/>
        <w:t>#��h</w:t>
      </w:r>
      <w:r>
        <w:br w:type="page"/>
      </w:r>
    </w:p>
    <w:p>
      <w:pPr>
        <w:pStyle w:val="PreformattedText"/>
        <w:bidi w:val="0"/>
        <w:jc w:val="left"/>
        <w:rPr/>
      </w:pPr>
      <w:r>
        <w:rPr/>
        <w:t>�</w:t>
      </w:r>
      <w:r>
        <w:rPr/>
        <w:t>#�k#</w:t>
      </w:r>
      <w:r>
        <w:rPr>
          <w:rtl w:val="true"/>
        </w:rPr>
        <w:t>ܓ</w:t>
      </w:r>
      <w:r>
        <w:rPr/>
        <w:t>,#H�à�</w:t>
        <w:tab/>
        <w:t>�A�#��#�m@</w:t>
      </w:r>
      <w:r>
        <w:br w:type="page"/>
      </w:r>
    </w:p>
    <w:p>
      <w:pPr>
        <w:pStyle w:val="PreformattedText"/>
        <w:bidi w:val="0"/>
        <w:jc w:val="left"/>
        <w:rPr/>
      </w:pPr>
      <w:r>
        <w:rPr/>
        <w:t xml:space="preserve">b##��j5�@�E�3�6A#C���;��Շg��=0#q��#;#�O�##�z;�-f\ͧ��#�N�S�pց�Y#��#�!L��^v&lt;�:TS�#1##K� </w:t>
      </w:r>
      <w:r>
        <w:rPr/>
        <w:t>驳���</w:t>
      </w:r>
      <w:r>
        <w:rPr/>
        <w:t>#�#(��6�</w:t>
        <w:tab/>
        <w:t>w:���P�2n^v�#w�ZR(��M0/T#�#��d92�N.�/��5#}jK���E�A�EU�ˍЖ#�#�7e�$</w:t>
      </w:r>
    </w:p>
    <w:p>
      <w:pPr>
        <w:pStyle w:val="PreformattedText"/>
        <w:bidi w:val="0"/>
        <w:jc w:val="left"/>
        <w:rPr/>
      </w:pPr>
      <w:r>
        <w:rPr/>
        <w:t>e�</w:t>
      </w:r>
      <w:r>
        <w:br w:type="page"/>
      </w:r>
    </w:p>
    <w:p>
      <w:pPr>
        <w:pStyle w:val="PreformattedText"/>
        <w:bidi w:val="0"/>
        <w:jc w:val="left"/>
        <w:rPr/>
      </w:pPr>
      <w:r>
        <w:rPr/>
        <w:t>��</w:t>
      </w:r>
      <w:r>
        <w:rPr/>
        <w:t>#A�#�����F�`QG�H��##�`#:</w:t>
      </w:r>
      <w:r>
        <w:rPr/>
        <w:t>ܻ��</w:t>
      </w:r>
      <w:r>
        <w:rPr/>
        <w:t>a�{��(#�#�#�</w:t>
      </w:r>
    </w:p>
    <w:p>
      <w:pPr>
        <w:pStyle w:val="PreformattedText"/>
        <w:bidi w:val="0"/>
        <w:jc w:val="left"/>
        <w:rPr/>
      </w:pPr>
      <w:r>
        <w:rPr/>
        <w:t>)Ir1#;_�#��M#��#a"MK#2�̟N�?�#'�!�n����h"�[���43n##��x^�F�Ƕ��§&gt;f.p�4�#T�9u�###�Yf�}##c��#�p��NT�I6��7��3TrÇ��~l����r��aO���n##�N�[�=%�#T�hT��P|&lt;�S�y◉�[#!:'2Ws�&lt;ɟ�8��E��#8Ȫ�!���#0`���*ԑF�.#5�x��#ǔ#�#\$4y�#�#��Ѩ��Z9</w:t>
      </w:r>
    </w:p>
    <w:p>
      <w:pPr>
        <w:pStyle w:val="PreformattedText"/>
        <w:bidi w:val="0"/>
        <w:jc w:val="left"/>
        <w:rPr/>
      </w:pPr>
      <w:r>
        <w:rPr/>
        <w:t>#7B#��fs5$��ԨBVN4d%��2rbo�w�L�##�#-�S B#��Q�@�i</w:t>
      </w:r>
      <w:r>
        <w:rPr/>
        <w:t>֒</w:t>
      </w:r>
      <w:r>
        <w:rPr/>
        <w:t>#��wp�rH�#�}�8��#e��8V�#�|%.+��</w:t>
      </w:r>
      <w:r>
        <w:rPr>
          <w:rtl w:val="true"/>
        </w:rPr>
        <w:t>޸</w:t>
      </w:r>
      <w:r>
        <w:rPr/>
        <w:t>#��O5;dyF##��r�e%��;�A�#;#���#���a�#�&lt;O�#̾�wBh�p�K��d��-#��@�#��&amp;���#�I#\�������#�$&amp;d��#�|#f l�d2�#��kՕ���W/����;�����X�-##h�ȸT����8YX�Ξ[9fa���#�g�+7��D �#�#y</w:t>
        <w:t>#�A6��]P�##����'=��</w:t>
      </w:r>
      <w:r>
        <w:br w:type="page"/>
      </w:r>
    </w:p>
    <w:p>
      <w:pPr>
        <w:pStyle w:val="PreformattedText"/>
        <w:bidi w:val="0"/>
        <w:jc w:val="left"/>
        <w:rPr/>
      </w:pPr>
      <w:r>
        <w:rPr/>
        <w:t>#�,�~�g�#�#�#�</w:t>
        <w:tab/>
        <w:t>#l#Ѽ��m���h���aX##�)e#��#}F�#�N=#T</w:t>
      </w:r>
      <w:r>
        <w:br w:type="page"/>
      </w:r>
    </w:p>
    <w:p>
      <w:pPr>
        <w:pStyle w:val="PreformattedText"/>
        <w:bidi w:val="0"/>
        <w:jc w:val="left"/>
        <w:rPr/>
      </w:pPr>
      <w:r>
        <w:rPr/>
        <w:t>s#�C#�Y#�K�</w:t>
        <w:t>{�ûG���M�}�,đ18.�W(U#o�,�|q��|6�8��J#�ƿ</w:t>
      </w:r>
      <w:r>
        <w:br w:type="page"/>
      </w:r>
    </w:p>
    <w:p>
      <w:pPr>
        <w:pStyle w:val="PreformattedText"/>
        <w:bidi w:val="0"/>
        <w:jc w:val="left"/>
        <w:rPr/>
      </w:pPr>
      <w:r>
        <w:rPr/>
        <w:t>'�##}#&gt;�#a&gt;#���.&gt;UN����</w:t>
      </w:r>
      <w:r>
        <w:rPr>
          <w:rtl w:val="true"/>
        </w:rPr>
        <w:t>ל</w:t>
      </w:r>
      <w:r>
        <w:rPr/>
        <w:t>pLxLW�#U�&lt;W</w:t>
      </w:r>
    </w:p>
    <w:p>
      <w:pPr>
        <w:pStyle w:val="PreformattedText"/>
        <w:bidi w:val="0"/>
        <w:jc w:val="left"/>
        <w:rPr/>
      </w:pPr>
      <w:r>
        <w:rPr/>
        <w:t>#�&lt;��:A\������#�;V�EY��aC"D#,(#O#��W�</w:t>
        <w:t>"#0T\*W�k�b</w:t>
        <w:tab/>
        <w:t>�A���~%3Z(N���3˅��Ϝ]ZY]\E�)��#})#��I�+��z�������������ճ+#�u����J��#X?`#"��@X�#�u���rN�2����ty�#�^� =� ��+��nG�I#�##�I��#�#Mb�n�#'G��a�z�#�#</w:t>
      </w:r>
      <w:r>
        <w:rPr/>
        <w:t>邳</w:t>
      </w:r>
      <w:r>
        <w:rPr/>
        <w:t>#�Qb&amp;�###%�v ��8u��u#_y�Uť��Nt��;w��ï|�qA��iԢpS����A��##�#�]#+!����W��i(@^���*��8���#�v�5#kp"x�c26g�I#?#��%�K�*�*##Ӈ|d\��bR�,..,�#���\I��R�#L#�,##�</w:t>
      </w:r>
    </w:p>
    <w:p>
      <w:pPr>
        <w:pStyle w:val="PreformattedText"/>
        <w:bidi w:val="0"/>
        <w:jc w:val="left"/>
        <w:rPr/>
      </w:pPr>
      <w:r>
        <w:rPr/>
        <w:t>�</w:t>
      </w:r>
      <w:r>
        <w:rPr/>
        <w:t>*6�O-TJ++#��W�W�#���X�&gt;��#�#</w:t>
      </w:r>
    </w:p>
    <w:p>
      <w:pPr>
        <w:pStyle w:val="PreformattedText"/>
        <w:bidi w:val="0"/>
        <w:jc w:val="left"/>
        <w:rPr/>
      </w:pPr>
      <w:r>
        <w:rPr/>
        <w:t>#�,�*#-��{z��h_z�Y�V,�]^���5x#'#�</w:t>
      </w:r>
      <w:r>
        <w:br w:type="page"/>
      </w:r>
    </w:p>
    <w:p>
      <w:pPr>
        <w:pStyle w:val="PreformattedText"/>
        <w:bidi w:val="0"/>
        <w:jc w:val="left"/>
        <w:rPr/>
      </w:pPr>
      <w:r>
        <w:rPr/>
        <w:t>��</w:t>
      </w:r>
      <w:r>
        <w:rPr/>
        <w:t>A�#)|wD�3�-J��#0��7��##V�?}0�##?H���,s#���|������L�'3#</w:t>
      </w:r>
      <w:r>
        <w:rPr/>
        <w:t>ۧ</w:t>
      </w:r>
      <w:r>
        <w:rPr/>
        <w:t>ā�e^�g8&gt;)�̸�#����zr�u��#t�c#</w:t>
      </w:r>
      <w:r>
        <w:rPr/>
        <w:t>礻</w:t>
      </w:r>
      <w:r>
        <w:rPr/>
        <w:t>#�J"�{R#�����8R�Ҹ�UK+</w:t>
        <w:tab/>
        <w:t>`##��a��XU#N#V�y���#��p�##�ALX&amp;B2-1##(H�#P#���8#r#���e�##�N##3</w:t>
      </w:r>
      <w:r>
        <w:rPr>
          <w:rtl w:val="true"/>
        </w:rPr>
        <w:t>ߔ</w:t>
      </w:r>
      <w:r>
        <w:rPr/>
        <w:t>JE2��k�GzDy�&gt;</w:t>
        <w:tab/>
        <w:t>�|�.V���##��@��J}y�vv�^�T�#s�#�#��#1�#a�u��r��I��Ƭ��f�"�\�����2w�g#�,#/x��qD��#E</w:t>
      </w:r>
      <w:r>
        <w:rPr/>
        <w:t>ؗ</w:t>
      </w:r>
      <w:r>
        <w:rPr/>
        <w:t>m#�#�&gt;���ÒNX9&gt;�S�OH��F#F�*i2���;[e�Gk=~��NNr5�#K����J_#�Bp�zC#D�?}�##A�</w:t>
        <w:tab/>
        <w:t>�BR@K&gt;���#�J~�#&gt;[%y�#&amp;U'3=Dh��4Ė�j)#Q1��R��������X��</w:t>
      </w:r>
      <w:r>
        <w:rPr>
          <w:rtl w:val="true"/>
        </w:rPr>
        <w:t>۽</w:t>
      </w:r>
      <w:r>
        <w:rPr/>
        <w:t>��</w:t>
      </w:r>
      <w:r>
        <w:rPr/>
        <w:t>~co�8�̨��5'��##v#��J5{���իW&gt;�я~�##���S#q���0��Rk�d�Ag&lt;a�a9ƈS�#���Vj#�HY�#�g#�O����ŵ'.�����Z_���X(+-�e#�C�9�{jy&amp;#��J���Z�.H�6i�</w:t>
      </w:r>
      <w:r>
        <w:rPr>
          <w:rtl w:val="true"/>
        </w:rPr>
        <w:t>ݍ</w:t>
      </w:r>
      <w:r>
        <w:rPr/>
        <w:t>��</w:t>
      </w:r>
      <w:r>
        <w:rPr/>
        <w:t>vg��UC���#�N���R#���g#</w:t>
      </w:r>
      <w:r>
        <w:br w:type="page"/>
      </w:r>
    </w:p>
    <w:p>
      <w:pPr>
        <w:pStyle w:val="PreformattedText"/>
        <w:bidi w:val="0"/>
        <w:jc w:val="left"/>
        <w:rPr/>
      </w:pPr>
      <w:r>
        <w:rPr/>
        <w:t>##}#ʓR�#��##�{`#�(#��h#���̒"&lt;##�)���O8ç�T��_��#S�#P#��Ô��#�h�uQ</w:t>
      </w:r>
      <w:r>
        <w:rPr>
          <w:rtl w:val="true"/>
        </w:rPr>
        <w:t>޶</w:t>
      </w:r>
      <w:r>
        <w:rPr/>
        <w:t>p�c�</w:t>
      </w:r>
      <w:r>
        <w:br w:type="page"/>
      </w:r>
    </w:p>
    <w:p>
      <w:pPr>
        <w:pStyle w:val="PreformattedText"/>
        <w:bidi w:val="0"/>
        <w:jc w:val="left"/>
        <w:rPr/>
      </w:pPr>
      <w:r>
        <w:rPr/>
        <w:t>�����</w:t>
      </w:r>
      <w:r>
        <w:rPr/>
        <w:t>#�#�RBe�:#��Q���</w:t>
      </w:r>
      <w:r>
        <w:rPr>
          <w:rtl w:val="true"/>
        </w:rPr>
        <w:t>ش</w:t>
      </w:r>
      <w:r>
        <w:rPr/>
        <w:t>��</w:t>
      </w:r>
      <w:r>
        <w:rPr/>
        <w:t>z��+��O�D3</w:t>
      </w:r>
      <w:r>
        <w:rPr>
          <w:rtl w:val="true"/>
        </w:rPr>
        <w:t>ܫ�</w:t>
      </w:r>
      <w:r>
        <w:rPr>
          <w:rtl w:val="true"/>
        </w:rPr>
        <w:t>#��</w:t>
      </w:r>
      <w:r>
        <w:rPr/>
        <w:t>2</w:t>
      </w:r>
      <w:r>
        <w:rPr/>
        <w:t>�#��� #</w:t>
      </w:r>
    </w:p>
    <w:p>
      <w:pPr>
        <w:pStyle w:val="PreformattedText"/>
        <w:bidi w:val="0"/>
        <w:jc w:val="left"/>
        <w:rPr/>
      </w:pPr>
      <w:r>
        <w:rPr/>
        <w:t>��</w:t>
      </w:r>
      <w:r>
        <w:rPr/>
        <w:t>#�Z���ZZ].��#�k�r#l�&amp;��4�#��#�5��@&lt;Y�,%�Ѓ��"�� R�j��#�VWϭ�Y]^���##�#!ͩ~F�###FF.:��cU��L&lt;�p}�</w:t>
      </w:r>
      <w:r>
        <w:rPr/>
        <w:t>ׇ</w:t>
      </w:r>
      <w:r>
        <w:rPr/>
        <w:t>R�M�6|^���Y��:�#��2�T�v&gt;�#�</w:t>
        <w:t>t�Q��P�!�����=0#q�����a���P��7d�b��#g�#fJ���;##�b#�#\�G|# �u�j`���3�2єM!�D�ighIh����7/�^����1B���g._�#�#�K�[�NT"m2��g���0u#��\��r�����ŕ%j�N�!vZ7���b�#~#{�H���#8Ŕ˥�</w:t>
      </w:r>
      <w:r>
        <w:br w:type="page"/>
      </w:r>
    </w:p>
    <w:p>
      <w:pPr>
        <w:pStyle w:val="PreformattedText"/>
        <w:bidi w:val="0"/>
        <w:jc w:val="left"/>
        <w:rPr/>
      </w:pPr>
      <w:r>
        <w:rPr/>
        <w:t>$^�r4Y�TW###P̈́#�b</w:t>
        <w:t>�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7�o�~#��&amp;{�#�#y�Qr��:##KJ�#0A���b&amp;��0/:��</w:t>
      </w:r>
    </w:p>
    <w:p>
      <w:pPr>
        <w:pStyle w:val="PreformattedText"/>
        <w:bidi w:val="0"/>
        <w:jc w:val="left"/>
        <w:rPr/>
      </w:pPr>
      <w:r>
        <w:rPr/>
        <w:t>#?t0�i^�sL(#�XՄ9��bV��_����</w:t>
      </w:r>
      <w:r>
        <w:rPr>
          <w:rtl w:val="true"/>
        </w:rPr>
        <w:t>߼</w:t>
      </w:r>
      <w:r>
        <w:rPr/>
        <w:t>r�</w:t>
      </w:r>
    </w:p>
    <w:p>
      <w:pPr>
        <w:pStyle w:val="PreformattedText"/>
        <w:bidi w:val="0"/>
        <w:jc w:val="left"/>
        <w:rPr/>
      </w:pPr>
      <w:r>
        <w:rPr/>
        <w:t>&gt;W�</w:t>
      </w:r>
    </w:p>
    <w:p>
      <w:pPr>
        <w:pStyle w:val="PreformattedText"/>
        <w:bidi w:val="0"/>
        <w:jc w:val="left"/>
        <w:rPr/>
      </w:pPr>
      <w:r>
        <w:rPr/>
        <w:t>$�lm�4v���`�a&lt;�g</w:t>
        <w:tab/>
        <w:t>#u���-#&lt;:uY�0y</w:t>
      </w:r>
      <w:r>
        <w:rPr/>
        <w:t>ܹ�����</w:t>
      </w:r>
      <w:r>
        <w:rPr/>
        <w:t>}#�\�96�i�#�3,�Z0�</w:t>
      </w:r>
      <w:r>
        <w:rPr/>
        <w:t>⾨</w:t>
      </w:r>
      <w:r>
        <w:rPr/>
        <w:t>&amp;/��Ĺ�7�1.�#��G[2��7IL�ʬ�;�&amp;��#�YB���?��H</w:t>
      </w:r>
    </w:p>
    <w:p>
      <w:pPr>
        <w:pStyle w:val="PreformattedText"/>
        <w:bidi w:val="0"/>
        <w:jc w:val="left"/>
        <w:rPr/>
      </w:pPr>
      <w:r>
        <w:rPr/>
        <w:t>���</w:t>
      </w:r>
      <w:r>
        <w:rPr/>
        <w:t>Hc/�#��#��s?򹟢|#�#��#�R��$.y���#���,/#�#Hr#�b�P�!=�7�#��#�d ��Ӕ3�#�#�T��</w:t>
      </w:r>
      <w:r>
        <w:rPr>
          <w:rtl w:val="true"/>
        </w:rPr>
        <w:t>ڳ</w:t>
      </w:r>
      <w:r>
        <w:rPr/>
        <w:t>���</w:t>
      </w:r>
      <w:r>
        <w:rPr/>
        <w:t>b4�G�n</w:t>
      </w:r>
      <w:r>
        <w:rPr>
          <w:rtl w:val="true"/>
        </w:rPr>
        <w:t>޿</w:t>
      </w:r>
      <w:r>
        <w:rPr/>
        <w:t>s����0#�|�'�#r��#;H����</w:t>
      </w:r>
      <w:r>
        <w:rPr>
          <w:rtl w:val="true"/>
        </w:rPr>
        <w:t>ܔ</w:t>
      </w:r>
      <w:r>
        <w:rPr/>
        <w:t>j��K�jT</w:t>
      </w:r>
      <w:r>
        <w:rPr>
          <w:rtl w:val="true"/>
        </w:rPr>
        <w:t>ޗ</w:t>
      </w:r>
      <w:r>
        <w:rPr/>
        <w:t>�</w:t>
      </w:r>
      <w:r>
        <w:rPr/>
        <w:t>e�l�#�</w:t>
      </w:r>
      <w:r>
        <w:rPr>
          <w:rtl w:val="true"/>
        </w:rPr>
        <w:t>ڒ</w:t>
      </w:r>
      <w:r>
        <w:rPr/>
        <w:t>(tl�5Z#��c�#��q�da(#y�(#�K#��#I���)�L#-�CP*%Ӎ�0=A�</w:t>
      </w:r>
      <w:r>
        <w:rPr>
          <w:rtl w:val="true"/>
        </w:rPr>
        <w:t>׀�</w:t>
      </w:r>
      <w:r>
        <w:rPr/>
        <w:t>7</w:t>
      </w:r>
      <w:r>
        <w:rPr/>
        <w:t>�#�&lt;(��n#�x�����w�z����IG&gt;&gt;��s#�zU�/_�Oʌ"�����.0��Nͫ#</w:t>
      </w:r>
      <w:r>
        <w:rPr/>
        <w:t>֠</w:t>
      </w:r>
      <w:r>
        <w:rPr/>
        <w:t>V�Ús#JB�L�KG!,�Mr�?D��</w:t>
      </w:r>
      <w:r>
        <w:br w:type="page"/>
      </w:r>
    </w:p>
    <w:p>
      <w:pPr>
        <w:pStyle w:val="PreformattedText"/>
        <w:bidi w:val="0"/>
        <w:jc w:val="left"/>
        <w:rPr/>
      </w:pPr>
      <w:r>
        <w:rPr/>
        <w:t>�</w:t>
      </w:r>
      <w:r>
        <w:rPr/>
        <w:t>:�/�zҕ�f�)��IW&gt;h&lt;Nb#���B�L�]�</w:t>
        <w:t>L�#OTS#-Bf��u"�&lt;x�ѧ��ſ�*W�u#</w:t>
      </w:r>
      <w:r>
        <w:rPr/>
        <w:t>斾��</w:t>
      </w:r>
      <w:r>
        <w:rPr/>
        <w:t>w�;#��#�&gt;6i�{��5#�#�#�V#SH#�PlӃ&amp;�##N#�1#��}�m�&amp;Tx�#�#�##�</w:t>
      </w:r>
      <w:r>
        <w:rPr/>
        <w:t>۷</w:t>
      </w:r>
      <w:r>
        <w:rPr/>
        <w:t>o</w:t>
      </w:r>
      <w:r>
        <w:rPr>
          <w:rtl w:val="true"/>
        </w:rPr>
        <w:t>߼</w:t>
      </w:r>
      <w:r>
        <w:rPr/>
        <w:t>�!�o�_���D,�yx4q#�&lt;D#R��H�vZ�D�j#O�8�#���C8O\#�#�/�C</w:t>
      </w:r>
      <w:r>
        <w:rPr>
          <w:rtl w:val="true"/>
        </w:rPr>
        <w:t>ބ</w:t>
      </w:r>
      <w:r>
        <w:rPr/>
        <w:t>�</w:t>
      </w:r>
      <w:r>
        <w:rPr/>
        <w:t>#G#&gt;��@�</w:t>
      </w:r>
      <w:r>
        <w:rPr>
          <w:rtl w:val="true"/>
        </w:rPr>
        <w:t>ی</w:t>
      </w:r>
      <w:r>
        <w:rPr/>
        <w:t>�</w:t>
      </w:r>
      <w:r>
        <w:rPr/>
        <w:t>#�)#r�&amp;���1d�9:Sn����8~�#-#��=#ℋ'�:|�8���YZU##���ẚHGe��ÍO�0���!|�j�#,�/}�O~3�Y��</w:t>
      </w:r>
      <w:r>
        <w:rPr/>
        <w:t>َ</w:t>
      </w:r>
      <w:r>
        <w:rPr/>
        <w:t>#6[</w:t>
        <w:t>d#����&lt;ҵ!�Z���#��#4�e�ģ�#�-toRK���~q0mh��#|W</w:t>
        <w:tab/>
        <w:t>#/b#q;��#1N�'c�</w:t>
      </w:r>
    </w:p>
    <w:p>
      <w:pPr>
        <w:pStyle w:val="PreformattedText"/>
        <w:bidi w:val="0"/>
        <w:jc w:val="left"/>
        <w:rPr/>
      </w:pPr>
      <w:r>
        <w:rPr/>
        <w:t>s��{��jno��]</w:t>
      </w:r>
      <w:r>
        <w:br w:type="page"/>
      </w:r>
    </w:p>
    <w:p>
      <w:pPr>
        <w:pStyle w:val="PreformattedText"/>
        <w:bidi w:val="0"/>
        <w:jc w:val="left"/>
        <w:rPr/>
      </w:pPr>
      <w:r>
        <w:rPr/>
        <w:t>�</w:t>
      </w:r>
      <w:r>
        <w:rPr/>
        <w:t>g��ί�;��Y�</w:t>
      </w:r>
      <w:r>
        <w:rPr/>
        <w:t>ꥋ</w:t>
      </w:r>
      <w:r>
        <w:rPr/>
        <w:t>O^��</w:t>
      </w:r>
      <w:r>
        <w:rPr/>
        <w:t>ܳ</w:t>
      </w:r>
      <w:r>
        <w:rPr/>
        <w:t>O=�</w:t>
      </w:r>
      <w:r>
        <w:rPr>
          <w:rtl w:val="true"/>
        </w:rPr>
        <w:t>ܕ</w:t>
      </w:r>
      <w:r>
        <w:rPr/>
        <w:t>'��@��U�0j\a</w:t>
      </w:r>
    </w:p>
    <w:p>
      <w:pPr>
        <w:pStyle w:val="PreformattedText"/>
        <w:bidi w:val="0"/>
        <w:jc w:val="left"/>
        <w:rPr/>
      </w:pPr>
      <w:r>
        <w:rPr/>
        <w:t>&amp;�</w:t>
        <w:tab/>
        <w:t>��!F#�#�Ed�b���G�0�7�e-♪#KV]����'�#��;�[�7v��;�#|�Ԣ)#R�#����:f��#���f����H�#�.�"��*�Q</w:t>
        <w:tab/>
        <w:t>��#vX�#��3�#���Az�3+�e�K*��/�S� '</w:t>
        <w:tab/>
        <w:t>&gt;�t��g&lt;����G�#�#����*#/���</w:t>
      </w:r>
      <w:r>
        <w:rPr>
          <w:rtl w:val="true"/>
        </w:rPr>
        <w:t>׫</w:t>
      </w:r>
      <w:r>
        <w:rPr/>
        <w:t>i�#F</w:t>
      </w:r>
    </w:p>
    <w:p>
      <w:pPr>
        <w:pStyle w:val="PreformattedText"/>
        <w:bidi w:val="0"/>
        <w:jc w:val="left"/>
        <w:rPr/>
      </w:pPr>
      <w:r>
        <w:rPr/>
        <w:t>Èi�6X#�����L��J����c:##�$��7��#�=@gd��ОQ=�)�pTJ#S</w:t>
      </w:r>
      <w:r>
        <w:rPr/>
        <w:t>芀</w:t>
      </w:r>
      <w:r>
        <w:rPr/>
        <w:t>5�! �T�ïG[2ի##Z</w:t>
      </w:r>
      <w:r>
        <w:br w:type="page"/>
      </w:r>
    </w:p>
    <w:p>
      <w:pPr>
        <w:pStyle w:val="PreformattedText"/>
        <w:bidi w:val="0"/>
        <w:jc w:val="left"/>
        <w:rPr/>
      </w:pPr>
      <w:r>
        <w:rPr/>
        <w:t>T$##�#�#9�d��'l7���w</w:t>
      </w:r>
      <w:r>
        <w:rPr/>
        <w:t>뭍</w:t>
      </w:r>
      <w:r>
        <w:rPr/>
        <w:t>{���#�K#ŕ�ʹ�g��y�¥˗.&lt;��</w:t>
      </w:r>
      <w:r>
        <w:rPr/>
        <w:t>٧</w:t>
      </w:r>
      <w:r>
        <w:rPr/>
        <w:t>.�����v���\�</w:t>
      </w:r>
      <w:r>
        <w:rPr/>
        <w:t>֑</w:t>
      </w:r>
      <w:r>
        <w:rPr/>
        <w:t>xT�#�8Y��ʌ/H%##�u�XAD��/�BMq��##)�#d�#��,)ktcc�ν����$K�4+R�#��T#�V�U��T�4��A#��A��##��s�,Á#�D#d�7-�]�</w:t>
      </w:r>
    </w:p>
    <w:p>
      <w:pPr>
        <w:pStyle w:val="PreformattedText"/>
        <w:bidi w:val="0"/>
        <w:jc w:val="left"/>
        <w:rPr/>
      </w:pPr>
      <w:r>
        <w:rPr/>
        <w:t>v)�#Z&amp;�u-�%�t#�V��#J��=##3��G8�&gt;���#�#�#[)��#|g�</w:t>
        <w:tab/>
        <w:t>��̡k\���Q#�I#t�#���</w:t>
      </w:r>
      <w:r>
        <w:rPr/>
        <w:t>賈</w:t>
      </w:r>
      <w:r>
        <w:rPr/>
        <w:t>#8������3�M�&amp;��V�@#�bz�r�gV�##�6#p�ĩG���O~�</w:t>
      </w:r>
      <w:r>
        <w:rPr>
          <w:rtl w:val="true"/>
        </w:rPr>
        <w:t>ۅ</w:t>
      </w:r>
      <w:r>
        <w:rPr/>
        <w:t>�</w:t>
      </w:r>
      <w:r>
        <w:rPr/>
        <w:t>xS���%��!�S��</w:t>
      </w:r>
      <w:r>
        <w:rPr/>
        <w:t>֙��</w:t>
      </w:r>
      <w:r>
        <w:rPr/>
        <w:t>#Y�#�O�k��&lt;#���l</w:t>
      </w:r>
      <w:r>
        <w:rPr>
          <w:rtl w:val="true"/>
        </w:rPr>
        <w:t>ݿ</w:t>
      </w:r>
      <w:r>
        <w:rPr/>
        <w:t>��</w:t>
      </w:r>
      <w:r>
        <w:rPr/>
        <w:t>u���#b�o#�{��#�#�(�WKc�)U0�0�I��l��7#����b����#a�E4)�K�#�#ԫ�j#1d�#U�C�#/kK�</w:t>
        <w:t>�)��}��o��w^��#</w:t>
      </w:r>
      <w:r>
        <w:rPr>
          <w:rtl w:val="true"/>
        </w:rPr>
        <w:t>ש</w:t>
      </w:r>
      <w:r>
        <w:rPr/>
        <w:t>4</w:t>
      </w:r>
      <w:r>
        <w:rPr/>
        <w:t>s�###�</w:t>
        <w:tab/>
        <w:t>��o�</w:t>
      </w:r>
      <w:r>
        <w:rPr>
          <w:rtl w:val="true"/>
        </w:rPr>
        <w:t>߻</w:t>
      </w:r>
      <w:r>
        <w:rPr/>
        <w:t>�q�</w:t>
      </w:r>
      <w:r>
        <w:rPr/>
        <w:t>믾</w:t>
      </w:r>
      <w:r>
        <w:rPr/>
        <w:t>|�</w:t>
      </w:r>
      <w:r>
        <w:rPr>
          <w:rtl w:val="true"/>
        </w:rPr>
        <w:t>ڍ</w:t>
      </w:r>
      <w:r>
        <w:rPr/>
        <w:t>[�na�Iu�##+#�B��:�L�2�!c+�7�)"�!?�/�#W\Vr�U��#���a�Iv����a�;��;�&gt;&lt;�H#�O�v3D���#x��`#��</w:t>
      </w:r>
    </w:p>
    <w:p>
      <w:pPr>
        <w:pStyle w:val="PreformattedText"/>
        <w:bidi w:val="0"/>
        <w:jc w:val="left"/>
        <w:rPr/>
      </w:pPr>
      <w:r>
        <w:rPr/>
        <w:t>���</w:t>
      </w:r>
      <w:r>
        <w:rPr/>
        <w:t>u�#|t��R\@H�Nr�&amp;'</w:t>
      </w:r>
      <w:r>
        <w:rPr>
          <w:rtl w:val="true"/>
        </w:rPr>
        <w:t>ޱ</w:t>
      </w:r>
      <w:r>
        <w:rPr/>
        <w:t>F"?�X��</w:t>
      </w:r>
      <w:r>
        <w:rPr>
          <w:rtl w:val="true"/>
        </w:rPr>
        <w:t>؛</w:t>
      </w:r>
      <w:r>
        <w:rPr/>
        <w:t>�</w:t>
      </w:r>
      <w:r>
        <w:rPr/>
        <w:t>h</w:t>
      </w:r>
      <w:r>
        <w:rPr/>
        <w:t>۱��</w:t>
      </w:r>
      <w:r>
        <w:rPr/>
        <w:t>#d�}#P��H#�NY�$�</w:t>
      </w:r>
      <w:r>
        <w:rPr/>
        <w:t>ٓ���</w:t>
      </w:r>
      <w:r>
        <w:rPr/>
        <w:t>9�=�ĉ</w:t>
      </w:r>
      <w:r>
        <w:rPr>
          <w:rtl w:val="true"/>
        </w:rPr>
        <w:t>ގ</w:t>
      </w:r>
      <w:r>
        <w:rPr/>
        <w:t>�</w:t>
      </w:r>
      <w:r>
        <w:rPr/>
        <w:t>#�#��O�M</w:t>
        <w:t>=�#A�#�u���#}�&gt;#��LjX�#R�#d#�Τ�H�</w:t>
      </w:r>
      <w:r>
        <w:br w:type="page"/>
      </w:r>
    </w:p>
    <w:p>
      <w:pPr>
        <w:pStyle w:val="PreformattedText"/>
        <w:bidi w:val="0"/>
        <w:jc w:val="left"/>
        <w:rPr/>
      </w:pPr>
      <w:r>
        <w:rPr/>
        <w:t>k�(��#�3�8_�v8#��).�F�ddj#J�#</w:t>
      </w:r>
      <w:r>
        <w:rPr>
          <w:rtl w:val="true"/>
        </w:rPr>
        <w:t>ݾ</w:t>
      </w:r>
      <w:r>
        <w:rPr/>
        <w:t>�</w:t>
      </w:r>
      <w:r>
        <w:rPr/>
        <w:t>q���[�� ��m����#�</w:t>
      </w:r>
      <w:r>
        <w:rPr/>
        <w:t>菟��</w:t>
      </w:r>
      <w:r>
        <w:rPr/>
        <w:t>N�k#�T]��k����</w:t>
      </w:r>
      <w:r>
        <w:rPr>
          <w:rtl w:val="true"/>
        </w:rPr>
        <w:t>ع</w:t>
      </w:r>
      <w:r>
        <w:rPr/>
        <w:t>s#U����jl���}�m�8N+`#4�#G�k��_�'�5&gt;#�$�@~LR;��5�@�a�#6�{Us=�N�</w:t>
      </w:r>
      <w:r>
        <w:rPr/>
        <w:t>ٍ�</w:t>
      </w:r>
      <w:r>
        <w:rPr/>
        <w:t>+r,x�F��#�In���#��]����l�#���/��=e�  ����:y�����#���p#�#����#&gt;�#g#N#gf�T�B0#Oa��Z��#p#�2=b^!�v#�Ʊk�ӓ�-�[�j�[#����ZCEo�1�Tc�o#F��Q��m���԰�O</w:t>
      </w:r>
      <w:r>
        <w:rPr/>
        <w:t>倃���</w:t>
      </w:r>
      <w:r>
        <w:rPr/>
        <w:t>M�o�@A�&gt;G��#&gt;��v0##��k���</w:t>
      </w:r>
      <w:r>
        <w:rPr/>
        <w:t>۷�</w:t>
      </w:r>
      <w:r>
        <w:rPr>
          <w:rtl w:val="true"/>
        </w:rPr>
        <w:t>ݸ</w:t>
      </w:r>
      <w:r>
        <w:rPr/>
        <w:t>~���;И�l�#####hs�˒</w:t>
      </w:r>
      <w:r>
        <w:rPr>
          <w:rtl w:val="true"/>
        </w:rPr>
        <w:t>׉</w:t>
      </w:r>
      <w:r>
        <w:rPr/>
        <w:t>#�и�j���I�΍��v{�by]�^�M�?U#��$&gt;��fg��+,o�)¬����S�k_Zr�qđa�a��W�#�W#�h���A��c�#s##�[�#�&gt;&gt;z�k��X�*##��</w:t>
      </w:r>
    </w:p>
    <w:p>
      <w:pPr>
        <w:pStyle w:val="PreformattedText"/>
        <w:bidi w:val="0"/>
        <w:jc w:val="left"/>
        <w:rPr/>
      </w:pPr>
      <w:r>
        <w:rPr/>
        <w:t>Y��e$�#��\K?*���#a�Y=�ϓN�f��.�#I�/#��q6�pXRq��0uAY#N���#�ú�O�#</w:t>
        <w:t>�#�#r@�P#��#&lt;�7</w:t>
        <w:tab/>
        <w:t>z �##L^#0q��[ͽ�&lt;�#���{oon���v{��ao4h�FC# {#GҤ��#{͖�bT��Km���{�����W��/��#��#��#~�˿��o��#~�����������5#"l#��s3#/���x�O�'���#�#y</w:t>
      </w:r>
      <w:r>
        <w:rPr/>
        <w:t>֛</w:t>
      </w:r>
      <w:r>
        <w:rPr/>
        <w:t>MX��#�pD6N���##�</w:t>
      </w:r>
    </w:p>
    <w:p>
      <w:pPr>
        <w:pStyle w:val="PreformattedText"/>
        <w:bidi w:val="0"/>
        <w:jc w:val="left"/>
        <w:rPr/>
      </w:pPr>
      <w:r>
        <w:rPr/>
        <w:t>=HNu���F{В���#F##�͇�#�bt���v])9~#=#��t#f{#�}#�{o##5�#��#X��&amp;�B��$y��D��X��[#\�4"k�#'��_N�]N�r�Fe#��}3#�#�P�G&gt;�d�u#�#/�G#�q'x�D�q��kJ�BJ t�=SԞ�#���E#B}Q�҈x#d##3�"p(�J��#�</w:t>
        <w:t>�Ǆ"��U�z��[�#=��</w:t>
      </w:r>
    </w:p>
    <w:p>
      <w:pPr>
        <w:pStyle w:val="PreformattedText"/>
        <w:bidi w:val="0"/>
        <w:jc w:val="left"/>
        <w:rPr/>
      </w:pPr>
      <w:r>
        <w:rPr/>
        <w:t>��</w:t>
      </w:r>
      <w:r>
        <w:rPr/>
        <w:t>##8�F@�p#�'?�#</w:t>
      </w:r>
    </w:p>
    <w:p>
      <w:pPr>
        <w:pStyle w:val="PreformattedText"/>
        <w:bidi w:val="0"/>
        <w:jc w:val="left"/>
        <w:rPr/>
      </w:pPr>
      <w:r>
        <w:rPr/>
        <w:t>c�:���#�?�v��Fow����G�͵�n]�v�;</w:t>
      </w:r>
      <w:r>
        <w:rPr>
          <w:rtl w:val="true"/>
        </w:rPr>
        <w:t>߿</w:t>
      </w:r>
      <w:r>
        <w:rPr/>
        <w:t>���</w:t>
      </w:r>
      <w:r>
        <w:rPr/>
        <w:t>#o</w:t>
      </w:r>
      <w:r>
        <w:rPr>
          <w:rtl w:val="true"/>
        </w:rPr>
        <w:t>ݼ</w:t>
      </w:r>
      <w:r>
        <w:rPr/>
        <w:t>OU��"^L��U�@##�</w:t>
      </w:r>
      <w:r>
        <w:rPr/>
        <w:t>ٖ</w:t>
      </w:r>
      <w:r>
        <w:rPr/>
        <w:t>V�.,��#�&lt;�</w:t>
        <w:tab/>
        <w:t>q4�S]#"�</w:t>
      </w:r>
    </w:p>
    <w:p>
      <w:pPr>
        <w:pStyle w:val="PreformattedText"/>
        <w:bidi w:val="0"/>
        <w:jc w:val="left"/>
        <w:rPr/>
      </w:pPr>
      <w:r>
        <w:rPr/>
        <w:t>��</w:t>
      </w:r>
      <w:r>
        <w:rPr/>
        <w:t>;t��#=</w:t>
        <w:t>B#cB��l##</w:t>
        <w:t>_�iH�O�9���v{��mL?</w:t>
      </w:r>
      <w:r>
        <w:rPr>
          <w:rtl w:val="true"/>
        </w:rPr>
        <w:t>ׯ</w:t>
      </w:r>
      <w:r>
        <w:rPr/>
        <w:t>_w�е�7��]��C�p\���o�s���9�&gt;#|�cģ=b��J���O##2*�J��"�E2�DE`##����#�+�#de�h�b]��M��#O)�Lu�\1g�e��#M�"�#ҳ���</w:t>
      </w:r>
      <w:r>
        <w:rPr/>
        <w:t>帩�</w:t>
      </w:r>
      <w:r>
        <w:rPr/>
        <w:t>59����v�E�#�5Q#M\w �</w:t>
      </w:r>
    </w:p>
    <w:p>
      <w:pPr>
        <w:pStyle w:val="PreformattedText"/>
        <w:bidi w:val="0"/>
        <w:jc w:val="left"/>
        <w:rPr/>
      </w:pPr>
      <w:r>
        <w:rPr/>
        <w:t>��͘</w:t>
      </w:r>
      <w:r>
        <w:rPr/>
        <w:t>}��#f=##q#c�(�7{�Ҽ~m��[��rm��=r#</w:t>
      </w:r>
    </w:p>
    <w:p>
      <w:pPr>
        <w:pStyle w:val="PreformattedText"/>
        <w:bidi w:val="0"/>
        <w:jc w:val="left"/>
        <w:rPr/>
      </w:pPr>
      <w:r>
        <w:rPr/>
        <w:t>�</w:t>
      </w:r>
      <w:r>
        <w:rPr/>
        <w:t>t���̸ZDV@�AgB�j��=</w:t>
      </w:r>
      <w:r>
        <w:br w:type="page"/>
      </w:r>
    </w:p>
    <w:p>
      <w:pPr>
        <w:pStyle w:val="PreformattedText"/>
        <w:bidi w:val="0"/>
        <w:jc w:val="left"/>
        <w:rPr/>
      </w:pPr>
      <w:r>
        <w:rPr/>
        <w:t>/�###X�</w:t>
      </w:r>
      <w:r>
        <w:rPr>
          <w:rtl w:val="true"/>
        </w:rPr>
        <w:t>ۻ</w:t>
      </w:r>
      <w:r>
        <w:rPr/>
        <w:t>:�&amp;ggD��</w:t>
      </w:r>
      <w:r>
        <w:rPr>
          <w:rtl w:val="true"/>
        </w:rPr>
        <w:t>ݽ�</w:t>
      </w:r>
      <w:r>
        <w:rPr>
          <w:rtl w:val="true"/>
        </w:rPr>
        <w:t>^���</w:t>
      </w:r>
      <w:r>
        <w:rPr/>
        <w:t>42</w:t>
      </w:r>
      <w:r>
        <w:rPr/>
        <w:t>C#$�$�@�e��}E�����#4^#d?�y��H�29ExHu+J#S4oL3h�8��\vU��#+y1��#�^w�##v|�</w:t>
      </w:r>
      <w:r>
        <w:rPr>
          <w:rtl w:val="true"/>
        </w:rPr>
        <w:t>ړ</w:t>
      </w:r>
      <w:r>
        <w:rPr/>
        <w:t>U##�B##"��J�#�T�KQ�*j#�}�W���#�</w:t>
        <w:tab/>
        <w:t>}#���G;�&gt;��|��%�#�5#P�c</w:t>
        <w:t>9#4#s+���#�#",��</w:t>
        <w:tab/>
        <w:t>#:ԧ�UG:�#M</w:t>
        <w:tab/>
        <w:t xml:space="preserve"> �&amp;�5e7M��#��Ղ��!^�� ��#Go��#�����#��u�yWG�#_�#KILVOC����U}##��?�o���ͷ</w:t>
      </w:r>
      <w:r>
        <w:rPr>
          <w:rtl w:val="true"/>
        </w:rPr>
        <w:t>߾</w:t>
      </w:r>
      <w:r>
        <w:rPr/>
        <w:t>������</w:t>
      </w:r>
      <w:r>
        <w:rPr/>
        <w:t>C�L5#�#\3i�#�#hv��a'��4t���YA�</w:t>
        <w:t>��qn�Ow��v{��X�R#9Ԕ�#K</w:t>
      </w:r>
    </w:p>
    <w:p>
      <w:pPr>
        <w:pStyle w:val="PreformattedText"/>
        <w:bidi w:val="0"/>
        <w:jc w:val="left"/>
        <w:rPr/>
      </w:pPr>
      <w:r>
        <w:rPr/>
        <w:t>�</w:t>
      </w:r>
      <w:r>
        <w:rPr/>
        <w:t>#  ���![bamiY</w:t>
      </w:r>
      <w:r>
        <w:br w:type="page"/>
      </w:r>
    </w:p>
    <w:p>
      <w:pPr>
        <w:pStyle w:val="PreformattedText"/>
        <w:bidi w:val="0"/>
        <w:jc w:val="left"/>
        <w:rPr/>
      </w:pPr>
      <w:r>
        <w:rPr/>
        <w:t>�</w:t>
      </w:r>
      <w:r>
        <w:rPr/>
        <w:t>%#��Kc6&gt;�7"�#q�6D#�#i4�J\#�u#�##�`�#����</w:t>
        <w:t>1`#O#�8⠠�#�/R</w:t>
      </w:r>
      <w:r>
        <w:rPr/>
        <w:t>ؕ� �����</w:t>
      </w:r>
      <w:r>
        <w:rPr/>
        <w:t>"lH#Ȥ#��N</w:t>
        <w:tab/>
        <w:t>��?�I#�����#f�q#81z#</w:t>
      </w:r>
      <w:r>
        <w:rPr>
          <w:rtl w:val="true"/>
        </w:rPr>
        <w:t>ﬨ</w:t>
      </w:r>
      <w:r>
        <w:rPr/>
        <w:t>h�h��.�y#��#��b�,j</w:t>
        <w:tab/>
        <w:t>~�h#�I�&amp;#&gt;�#,]�����ÍBԺJ�#vX#�Q�]&gt;�#�n#rq�(��V?#+4�#*�������#�+'_�;F_#:�u��R̥K#�G�####g꛹//��a#Bʇ2E�#S�D#"�yK$H#�#Q���Kx���#��;���#�(k����</w:t>
      </w:r>
    </w:p>
    <w:p>
      <w:pPr>
        <w:pStyle w:val="PreformattedText"/>
        <w:bidi w:val="0"/>
        <w:jc w:val="left"/>
        <w:rPr/>
      </w:pPr>
      <w:r>
        <w:rPr/>
        <w:t>�</w:t>
      </w:r>
      <w:r>
        <w:rPr/>
        <w:t>\)-[l�@</w:t>
        <w:tab/>
        <w:t xml:space="preserve"> ����!y+#2�t���Ytme�Ju�����sg��#�C#fgY��qgjK�&lt;�g�~���%0��</w:t>
      </w:r>
      <w:r>
        <w:rPr>
          <w:rtl w:val="true"/>
        </w:rPr>
        <w:t>ٳ</w:t>
      </w:r>
      <w:r>
        <w:rPr/>
        <w:t>:�Bz�r�\FZA��W9�Z��#��</w:t>
        <w:t>)�</w:t>
      </w:r>
      <w:r>
        <w:rPr/>
        <w:t>ۖ</w:t>
      </w:r>
      <w:r>
        <w:rPr/>
        <w:t>A��B�Z�##t �#L#G����Po��</w:t>
      </w:r>
      <w:r>
        <w:rPr>
          <w:rtl w:val="true"/>
        </w:rPr>
        <w:t>ݡ</w:t>
      </w:r>
      <w:r>
        <w:rPr/>
        <w:t>ʟ��#6�#^1��</w:t>
      </w:r>
      <w:r>
        <w:rPr>
          <w:rtl w:val="true"/>
        </w:rPr>
        <w:t>כ</w:t>
      </w:r>
      <w:r>
        <w:rPr/>
        <w:t>���</w:t>
      </w:r>
      <w:r>
        <w:rPr/>
        <w:t>#!���T#u*</w:t>
      </w:r>
    </w:p>
    <w:p>
      <w:pPr>
        <w:pStyle w:val="PreformattedText"/>
        <w:bidi w:val="0"/>
        <w:jc w:val="left"/>
        <w:rPr/>
      </w:pPr>
      <w:r>
        <w:rPr/>
        <w:t>�</w:t>
      </w:r>
      <w:r>
        <w:rPr/>
        <w:t>(�#Y##v#���6��w&amp;9#��&amp;##"|)���K�x�q���D#$�}�}�##�T�&gt;��.�.�*y</w:t>
      </w:r>
      <w:r>
        <w:rPr/>
        <w:t>ٙ���</w:t>
      </w:r>
      <w:r>
        <w:rPr/>
        <w:t>R��X�x## X�-�</w:t>
      </w:r>
      <w:r>
        <w:rPr>
          <w:rtl w:val="true"/>
        </w:rPr>
        <w:t>܅</w:t>
      </w:r>
      <w:r>
        <w:rPr/>
        <w:t>��</w:t>
      </w:r>
      <w:r>
        <w:rPr/>
        <w:t>M�H.'o�A�Q�;�8��N:�#�O�4�N��#.&gt;�e6u�)��o</w:t>
      </w:r>
      <w:r>
        <w:rPr/>
        <w:t>䛿</w:t>
      </w:r>
      <w:r>
        <w:rPr/>
        <w:t>?�#�</w:t>
      </w:r>
      <w:r>
        <w:rPr/>
        <w:t>紸</w:t>
      </w:r>
      <w:r>
        <w:rPr/>
        <w:t>#�/�*�#?�˓���+#���A��#~r"�</w:t>
      </w:r>
      <w:r>
        <w:rPr/>
        <w:t>獿</w:t>
      </w:r>
      <w:r>
        <w:rPr/>
        <w:t>#��#�e#Ta�h###�|�2#+SA#k�</w:t>
      </w:r>
      <w:r>
        <w:rPr/>
        <w:t>꾹��</w:t>
      </w:r>
      <w:r>
        <w:rPr/>
        <w:t>#��������S,�&amp;rK�#Q:�8#�I9ՙQy�rY&lt;�p�8�R��#�#��[E���pm&gt;�Uaɑ#I&gt;�G�p�:</w:t>
      </w:r>
      <w:r>
        <w:rPr>
          <w:rtl w:val="true"/>
        </w:rPr>
        <w:t>ٿ</w:t>
      </w:r>
      <w:r>
        <w:rPr/>
        <w:t>�֒</w:t>
      </w:r>
      <w:r>
        <w:rPr/>
        <w:t>L��</w:t>
      </w:r>
    </w:p>
    <w:p>
      <w:pPr>
        <w:pStyle w:val="PreformattedText"/>
        <w:bidi w:val="0"/>
        <w:jc w:val="left"/>
        <w:rPr/>
      </w:pPr>
      <w:r>
        <w:rPr/>
        <w:t>��</w:t>
      </w:r>
      <w:r>
        <w:rPr/>
        <w:t>#��#m��#}���p8�Ys|�#��0W�}{�#~����~&lt;�</w:t>
      </w:r>
      <w:r>
        <w:rPr/>
        <w:t>ޭ</w:t>
      </w:r>
      <w:r>
        <w:rPr/>
        <w:t>Cg�9�'+I&amp;�'��-#LD^'��#�a#+��W}��[r�����##�#��p�E��(ïS��7�h�t�</w:t>
      </w:r>
      <w:r>
        <w:rPr>
          <w:rtl w:val="true"/>
        </w:rPr>
        <w:t>ף</w:t>
      </w:r>
      <w:r>
        <w:rPr/>
        <w:t>#;Xg�c:����Ë#I#I</w:t>
      </w:r>
    </w:p>
    <w:p>
      <w:pPr>
        <w:pStyle w:val="PreformattedText"/>
        <w:bidi w:val="0"/>
        <w:jc w:val="left"/>
        <w:rPr/>
      </w:pPr>
      <w:r>
        <w:rPr/>
        <w:t>G��#/�с�#q�S�#$8���#9�#ZC#���1#OFM��5��w�v��#�#�#I#�&gt;�#h#�</w:t>
      </w:r>
      <w:r>
        <w:br w:type="page"/>
      </w:r>
    </w:p>
    <w:p>
      <w:pPr>
        <w:pStyle w:val="PreformattedText"/>
        <w:bidi w:val="0"/>
        <w:jc w:val="left"/>
        <w:rPr/>
      </w:pPr>
      <w:r>
        <w:rPr/>
        <w:t>;=D</w:t>
      </w:r>
      <w:r>
        <w:br w:type="page"/>
      </w:r>
    </w:p>
    <w:p>
      <w:pPr>
        <w:pStyle w:val="PreformattedText"/>
        <w:bidi w:val="0"/>
        <w:jc w:val="left"/>
        <w:rPr/>
      </w:pPr>
      <w:r>
        <w:rPr/>
        <w:t>~��3\HrHc�!���zuq}�R���0�RE/_�P�#�#Rɉ��#�#��z�T�U��#҇�,K�AcZ��,-���V+�Z#M</w:t>
      </w:r>
    </w:p>
    <w:p>
      <w:pPr>
        <w:pStyle w:val="PreformattedText"/>
        <w:bidi w:val="0"/>
        <w:jc w:val="left"/>
        <w:rPr/>
      </w:pPr>
      <w:r>
        <w:rPr/>
        <w:t>S�*�BbD�E�</w:t>
        <w:tab/>
        <w:t>����#!#�Tb#��#�8��͔�:5$b�</w:t>
      </w:r>
      <w:r>
        <w:rPr>
          <w:rtl w:val="true"/>
        </w:rPr>
        <w:t>׃�</w:t>
      </w:r>
      <w:r>
        <w:rPr/>
        <w:t>0</w:t>
      </w:r>
      <w:r>
        <w:rPr/>
        <w:t>��D{��##���#��:#</w:t>
      </w:r>
      <w:r>
        <w:rPr/>
        <w:t>働�</w:t>
      </w:r>
      <w:r>
        <w:rPr/>
        <w:t>Gg����u&lt;��#�m|#��{�HRx��^�z#����d</w:t>
        <w:tab/>
        <w:t>&gt;⊽J�����Qc�d�)Hr��/�*#�0�N#��ʏ��)�</w:t>
      </w:r>
    </w:p>
    <w:p>
      <w:pPr>
        <w:pStyle w:val="PreformattedText"/>
        <w:bidi w:val="0"/>
        <w:jc w:val="left"/>
        <w:rPr/>
      </w:pPr>
      <w:r>
        <w:rPr/>
        <w:t>�</w:t>
      </w:r>
      <w:r>
        <w:rPr/>
        <w:t>p,##I�Q�#G�z#��)#(#�nwo���Cl#�g��/��As��H#��k' �Ⰺ"���5��#���~�X#=�##&lt;�$�=9�#s;`#�#�</w:t>
      </w:r>
      <w:r>
        <w:rPr>
          <w:rtl w:val="true"/>
        </w:rPr>
        <w:t>ڪ</w:t>
      </w:r>
      <w:r>
        <w:rPr/>
        <w:t>���</w:t>
      </w:r>
      <w:r>
        <w:rPr/>
        <w:t>jo:#3#��&lt;qr�+[��#G�����8�73W�.��6��#���H�&lt;n�)Lu�4�#��0���Ի�#�$#�Ǡ9�ø���xE}TM#�#�M�#s�j��~I�#�e���</w:t>
        <w:tab/>
        <w:t>�yRV#8��T���jÜ�#E�###o�}S�##�W#���/���#��c�#�3</w:t>
        <w:tab/>
        <w:t>�Z#F�p���\ȃ'�V��?���~7=�s�h�G$,�\ ��s��D�'�##i�;�-</w:t>
      </w:r>
      <w:r>
        <w:br w:type="page"/>
      </w:r>
    </w:p>
    <w:p>
      <w:pPr>
        <w:pStyle w:val="PreformattedText"/>
        <w:bidi w:val="0"/>
        <w:jc w:val="left"/>
        <w:rPr/>
      </w:pPr>
      <w:r>
        <w:rPr/>
        <w:t>�</w:t>
      </w:r>
      <w:r>
        <w:rPr/>
        <w:t>M�)4�~Rʖ#ʫ���#.\X[[;����u��##</w:t>
      </w:r>
    </w:p>
    <w:p>
      <w:pPr>
        <w:pStyle w:val="PreformattedText"/>
        <w:bidi w:val="0"/>
        <w:jc w:val="left"/>
        <w:rPr/>
      </w:pPr>
      <w:r>
        <w:rPr/>
        <w:t>Gn�</w:t>
      </w:r>
      <w:r>
        <w:rPr>
          <w:rtl w:val="true"/>
        </w:rPr>
        <w:t>ع</w:t>
      </w:r>
      <w:r>
        <w:rPr/>
        <w:t>#t#�#LжJ##�r�̮ե�R#</w:t>
        <w:t>�#=)�#dr'l�2�Y4&amp;M�z�;�_#&amp;A�t4��#bu�4��b#�&amp;�</w:t>
      </w:r>
      <w:r>
        <w:br w:type="page"/>
      </w:r>
    </w:p>
    <w:p>
      <w:pPr>
        <w:pStyle w:val="PreformattedText"/>
        <w:bidi w:val="0"/>
        <w:jc w:val="left"/>
        <w:rPr/>
      </w:pPr>
      <w:r>
        <w:rPr/>
        <w:t>�</w:t>
      </w:r>
      <w:r>
        <w:rPr/>
        <w:t>G�</w:t>
      </w:r>
      <w:r>
        <w:rPr/>
        <w:t>ܽ��</w:t>
      </w:r>
      <w:r>
        <w:rPr/>
        <w:t>7�#��-Ø</w:t>
        <w:tab/>
        <w:t>#0��԰�"�1Y?&gt;ON|#�</w:t>
      </w:r>
      <w:r>
        <w:rPr/>
        <w:t>ⷈ</w:t>
      </w:r>
      <w:r>
        <w:rPr/>
        <w:t>~(25�fo!,�)#�5�#N##I8?�v��#Wp5��4e�#���c�(��&gt;���Q���</w:t>
      </w:r>
      <w:r>
        <w:rPr/>
        <w:t>펚</w:t>
      </w:r>
      <w:r>
        <w:rPr/>
        <w:t>{�</w:t>
      </w:r>
      <w:r>
        <w:rPr>
          <w:rtl w:val="true"/>
        </w:rPr>
        <w:t>ܩ</w:t>
      </w:r>
      <w:r>
        <w:rPr/>
        <w:t>Ƈ##�</w:t>
        <w:tab/>
        <w:t>O$�##�r��I6_�@ĉ�$#q�a��RWF#p��/6YgI���=�#%]#�FXh</w:t>
      </w:r>
    </w:p>
    <w:p>
      <w:pPr>
        <w:pStyle w:val="PreformattedText"/>
        <w:bidi w:val="0"/>
        <w:jc w:val="left"/>
        <w:rPr/>
      </w:pPr>
      <w:r>
        <w:rPr/>
        <w:t>�</w:t>
      </w:r>
      <w:r>
        <w:rPr/>
        <w:t>4F~,�j#�L#��R�~~e��#"#�zqmm</w:t>
        <w:tab/>
        <w:t>�</w:t>
        <w:t>iUX�A=p</w:t>
        <w:t>#r</w:t>
        <w:tab/>
        <w:t>�E�#�#d#ь�#p#WlnwER</w:t>
      </w:r>
      <w:r>
        <w:rPr/>
        <w:t>٠</w:t>
      </w:r>
      <w:r>
        <w:rPr/>
        <w:t>9�F���D�Z#��#G</w:t>
        <w:tab/>
        <w:t>��&lt;rW�h�A����˼���{r���t�đ�1y��3�#���</w:t>
      </w:r>
      <w:r>
        <w:rPr/>
        <w:t>۝</w:t>
      </w:r>
      <w:r>
        <w:rPr/>
        <w:t>-�#c#��\����Fps$�3,�###���[~#�vJ[��Ő#��aŚ��y�#:4#��wc��d�����uJ�.��#AO�/#�F�=�#"�Y��I�1���� J����P�#u���</w:t>
      </w:r>
      <w:r>
        <w:rPr/>
        <w:t>㉜�</w:t>
      </w:r>
      <w:r>
        <w:rPr/>
        <w:t>Lȅ�r��Uk#K�V</w:t>
      </w:r>
      <w:r>
        <w:rPr>
          <w:rtl w:val="true"/>
        </w:rPr>
        <w:t>ׯ</w:t>
      </w:r>
      <w:r>
        <w:rPr/>
        <w:t>^���#�Μ9�Z�x</w:t>
      </w:r>
      <w:r>
        <w:rPr>
          <w:rtl w:val="true"/>
        </w:rPr>
        <w:t>ډ</w:t>
      </w:r>
      <w:r>
        <w:rPr/>
        <w:t>��</w:t>
      </w:r>
      <w:r>
        <w:rPr/>
        <w:t>w�}w2&amp;]��nq/.N��|�&amp;�r��ve�`d�#a#��O�BT]#���##�#.�##!�#2�#�_��#�D</w:t>
      </w:r>
      <w:r>
        <w:rPr>
          <w:rtl w:val="true"/>
        </w:rPr>
        <w:t>ލ</w:t>
      </w:r>
      <w:r>
        <w:rPr/>
        <w:t>I���#x\&amp;�</w:t>
      </w:r>
      <w:r>
        <w:rPr/>
        <w:t>ܹ�</w:t>
      </w:r>
      <w:r>
        <w:rPr/>
        <w:t>##@m&gt;z�#�#��f#{�,��5[�L�Fiu¤##�5�h�N�#�e#β�;�ʁ�0.+�&amp;����Q�����#�_j#@DF���&amp;</w:t>
        <w:tab/>
        <w:t>�ƪ�;�##v#k9�9�&lt;f�#��Y��1�7y�(�3#:VR#�|��U�=C+�#��P�J/#3�],9q*�.n#�y##�#�(k��H�##S.�|��&gt;#�d�ug4#G�z�</w:t>
      </w:r>
    </w:p>
    <w:p>
      <w:pPr>
        <w:pStyle w:val="PreformattedText"/>
        <w:bidi w:val="0"/>
        <w:jc w:val="left"/>
        <w:rPr/>
      </w:pPr>
      <w:r>
        <w:rPr/>
        <w:t>�</w:t>
      </w:r>
      <w:r>
        <w:rPr/>
        <w:t>#v{m$#x��</w:t>
      </w:r>
      <w:r>
        <w:rPr>
          <w:rtl w:val="true"/>
        </w:rPr>
        <w:t>޽</w:t>
      </w:r>
      <w:r>
        <w:rPr/>
        <w:tab/>
        <w:t>A</w:t>
      </w:r>
      <w:r>
        <w:rPr>
          <w:rtl w:val="true"/>
        </w:rPr>
        <w:t>ם</w:t>
      </w:r>
      <w:r>
        <w:rPr/>
        <w:t>{w��Z����##QVWFP!/7�w�#)#T</w:t>
      </w:r>
      <w:r>
        <w:rPr>
          <w:rtl w:val="true"/>
        </w:rPr>
        <w:t>޳</w:t>
      </w:r>
      <w:r>
        <w:rPr/>
        <w:t>��</w:t>
      </w:r>
      <w:r>
        <w:rPr/>
        <w:t>tϐ��Et#⒍G�##�$</w:t>
      </w:r>
    </w:p>
    <w:p>
      <w:pPr>
        <w:pStyle w:val="PreformattedText"/>
        <w:bidi w:val="0"/>
        <w:jc w:val="left"/>
        <w:rPr/>
      </w:pPr>
      <w:r>
        <w:rPr/>
        <w:t>�</w:t>
      </w:r>
      <w:r>
        <w:rPr/>
        <w:t>B�M����q</w:t>
      </w:r>
      <w:r>
        <w:br w:type="page"/>
      </w:r>
    </w:p>
    <w:p>
      <w:pPr>
        <w:pStyle w:val="PreformattedText"/>
        <w:bidi w:val="0"/>
        <w:jc w:val="left"/>
        <w:rPr/>
      </w:pPr>
      <w:r>
        <w:rPr/>
        <w:t>"'�p�#X=�?���b����#�#}�Q7���83##Q�,�&amp;2I�x�#M�r&lt;��X�I^�#���\�cyt9�</w:t>
      </w:r>
    </w:p>
    <w:p>
      <w:pPr>
        <w:pStyle w:val="PreformattedText"/>
        <w:bidi w:val="0"/>
        <w:jc w:val="left"/>
        <w:rPr/>
      </w:pPr>
      <w:r>
        <w:rPr/>
        <w:t>'#|#!�h{��1���j��#�</w:t>
      </w:r>
    </w:p>
    <w:p>
      <w:pPr>
        <w:pStyle w:val="PreformattedText"/>
        <w:bidi w:val="0"/>
        <w:jc w:val="left"/>
        <w:rPr/>
      </w:pPr>
      <w:r>
        <w:rPr/>
        <w:t>#Ν#:�'l�2��O#d#�~#���b�&gt;�R���3b��c8�ȉ#�a;#�Ğ`��)�6OVr�*A���5�]Z��G�}�T#Mr=�=9^��g��"1��.�:�n[�wXjvv��D��p�̒</w:t>
      </w:r>
      <w:r>
        <w:br w:type="page"/>
      </w:r>
    </w:p>
    <w:p>
      <w:pPr>
        <w:pStyle w:val="PreformattedText"/>
        <w:bidi w:val="0"/>
        <w:jc w:val="left"/>
        <w:rPr/>
      </w:pPr>
      <w:r>
        <w:rPr/>
        <w:t>#J.���*� /���$��aȖ#���v*#����W��J_��y�P�#`��,�3�ƛ}R�Z�+�u��_S</w:t>
      </w:r>
      <w:r>
        <w:rPr/>
        <w:t>뽼</w:t>
      </w:r>
      <w:r>
        <w:rPr/>
        <w:t>//�N�@�#Ϡ���q����7S�##�=#��Q5"���#��9d��M�#�%�i�N##�L#�(��#���</w:t>
        <w:tab/>
        <w:t>:&gt;�O�;As�EU�j#�T��I�+�#R�%��g� I���h&lt;H���</w:t>
        <w:t>sb��&gt;U�#�Kw�h�'���RJe��</w:t>
      </w:r>
      <w:r>
        <w:br w:type="page"/>
      </w:r>
    </w:p>
    <w:p>
      <w:pPr>
        <w:pStyle w:val="PreformattedText"/>
        <w:bidi w:val="0"/>
        <w:jc w:val="left"/>
        <w:rPr/>
      </w:pPr>
      <w:r>
        <w:rPr/>
        <w:t>;</w:t>
        <w:tab/>
        <w:t>�^#;�*�$�I�^�=#����D�##�#([B��g�</w:t>
      </w:r>
      <w:r>
        <w:br w:type="page"/>
      </w:r>
    </w:p>
    <w:p>
      <w:pPr>
        <w:pStyle w:val="PreformattedText"/>
        <w:bidi w:val="0"/>
        <w:jc w:val="left"/>
        <w:rPr/>
      </w:pPr>
      <w:r>
        <w:rPr/>
        <w:t>#���!vO�;�Y#L@�;�#�\�;�S@�S��Q����@�#��#Q�}�����Wn\{s�Fco��l���ll</w:t>
      </w:r>
      <w:r>
        <w:rPr/>
        <w:t>ܿ</w:t>
      </w:r>
      <w:r>
        <w:rPr/>
        <w:t>w�#,##���kw �"���5&gt;�{}�1H���7�K�u�mJ�#y(� dW�/b�`�#�###�)#�&lt;#-!�#u</w:t>
      </w:r>
      <w:r>
        <w:br w:type="page"/>
      </w:r>
    </w:p>
    <w:p>
      <w:pPr>
        <w:pStyle w:val="PreformattedText"/>
        <w:bidi w:val="0"/>
        <w:jc w:val="left"/>
        <w:rPr/>
      </w:pPr>
      <w:r>
        <w:rPr/>
        <w:t>j��XE�_#�S.#"��#�l#R��aj��#7U��F#:���N�h/#�5�#JIJ�ˡ0</w:t>
      </w:r>
      <w:r>
        <w:rPr>
          <w:rtl w:val="true"/>
        </w:rPr>
        <w:t>߾</w:t>
      </w:r>
      <w:r>
        <w:rPr/>
        <w:t>�</w:t>
      </w:r>
      <w:r>
        <w:rPr/>
        <w:t>n7ү?#q#IL3Bk#(#�C`4���#�tB�##��2���#��</w:t>
      </w:r>
      <w:r>
        <w:br w:type="page"/>
      </w:r>
    </w:p>
    <w:p>
      <w:pPr>
        <w:pStyle w:val="PreformattedText"/>
        <w:bidi w:val="0"/>
        <w:jc w:val="left"/>
        <w:rPr/>
      </w:pPr>
      <w:r>
        <w:rPr/>
        <w:t>�</w:t>
      </w:r>
      <w:r>
        <w:rPr/>
        <w:t>~#��##9�k\�8F�8��S���#�!�#��C#��W��###&gt;�i����3,�F-���#�]���n�@|�###'K�%��8*�s��/̮��i1��1o#Fa"�#����#�q�9\#�#T5n�#PЌ`�@3�q��ͻ�w���</w:t>
      </w:r>
      <w:r>
        <w:rPr>
          <w:rtl w:val="true"/>
        </w:rPr>
        <w:t>ۼ����</w:t>
      </w:r>
      <w:r>
        <w:rPr>
          <w:rtl w:val="true"/>
        </w:rPr>
        <w:t>#�</w:t>
      </w:r>
      <w:r>
        <w:rPr/>
        <w:t>3</w:t>
      </w:r>
      <w:r>
        <w:rPr>
          <w:rtl w:val="true"/>
        </w:rPr>
        <w:t>�</w:t>
      </w:r>
      <w:r>
        <w:rPr/>
        <w:t>5</w:t>
      </w:r>
      <w:r>
        <w:rPr/>
        <w:t>�#���\���#^��</w:t>
        <w:tab/>
        <w:t>'�#�[PMa#Z�#C#s#�,'SB1��R�)e�(�x�o#��#)��\T#u��-�;�ϱ{�U�͞�b'G�Qz�w5U�W��G�#rn����A���2#q��*-���b�J�q��_D�81#�h##��Ƅ���R��"G�,'�gq�0d}�'�$󀆵+D�#mprVG�#�##g�1�O�$a(OY#}���3�6x?���o��,D�DF��Ѥ#aӥ###.J�#_&amp;�ɰ�##!W�*a��ʶE�#�</w:t>
      </w:r>
      <w:r>
        <w:rPr/>
        <w:t>撰����</w:t>
      </w:r>
      <w:r>
        <w:rPr/>
        <w:t>!�#C�GjØ˻z��ɲd�#f���#���%~�ϐxI##�#u#�#TH�����&amp;}���c�#P�P���"7��7��|�{�{�k/���#h#���G�f�V*#Ѓ�fw�^��</w:t>
      </w:r>
      <w:r>
        <w:rPr/>
        <w:t>隔</w:t>
      </w:r>
      <w:r>
        <w:rPr/>
        <w:t>D#�r��l���C[��t��j�ǉi</w:t>
        <w:tab/>
        <w:t>�#���!P(-K3��#�#�ZD�#zTu�C�Q#�2��#�j��$�Z��rS##</w:t>
      </w:r>
    </w:p>
    <w:p>
      <w:pPr>
        <w:pStyle w:val="PreformattedText"/>
        <w:bidi w:val="0"/>
        <w:jc w:val="left"/>
        <w:rPr/>
      </w:pPr>
      <w:r>
        <w:rPr/>
        <w:t>4�(��#NDT{P��#�P#�</w:t>
      </w:r>
    </w:p>
    <w:p>
      <w:pPr>
        <w:pStyle w:val="PreformattedText"/>
        <w:bidi w:val="0"/>
        <w:jc w:val="left"/>
        <w:rPr/>
      </w:pPr>
      <w:r>
        <w:rPr/>
        <w:t>�</w:t>
      </w:r>
      <w:r>
        <w:rPr/>
        <w:t>bvT�Fl�m��#��</w:t>
      </w:r>
    </w:p>
    <w:p>
      <w:pPr>
        <w:pStyle w:val="PreformattedText"/>
        <w:bidi w:val="0"/>
        <w:jc w:val="left"/>
        <w:rPr/>
      </w:pPr>
      <w:r>
        <w:rPr/>
        <w:t>�</w:t>
      </w:r>
      <w:r>
        <w:rPr/>
        <w:t>?��1#�O!##p</w:t>
      </w:r>
      <w:r>
        <w:rPr/>
        <w:t>؏�</w:t>
      </w:r>
      <w:r>
        <w:rPr/>
        <w:t>6�#���#��|�a&lt;#�,�</w:t>
        <w:tab/>
        <w:t>zuR��y��0!�</w:t>
        <w:t>��f�</w:t>
      </w:r>
    </w:p>
    <w:p>
      <w:pPr>
        <w:pStyle w:val="PreformattedText"/>
        <w:bidi w:val="0"/>
        <w:jc w:val="left"/>
        <w:rPr/>
      </w:pPr>
      <w:r>
        <w:rPr/>
        <w:t>�</w:t>
      </w:r>
      <w:r>
        <w:rPr/>
        <w:t>S#��aҺY</w:t>
      </w:r>
      <w:r>
        <w:rPr>
          <w:rtl w:val="true"/>
        </w:rPr>
        <w:t>ޙ</w:t>
      </w:r>
      <w:r>
        <w:rPr/>
        <w:t>9</w:t>
      </w:r>
      <w:r>
        <w:rPr/>
        <w:t>YŒ*��#��z������m#tr����w</w:t>
      </w:r>
      <w:r>
        <w:rPr>
          <w:rtl w:val="true"/>
        </w:rPr>
        <w:t>ر</w:t>
      </w:r>
      <w:r>
        <w:rPr/>
        <w:t>IL�%e��</w:t>
      </w:r>
      <w:r>
        <w:br w:type="page"/>
      </w:r>
    </w:p>
    <w:p>
      <w:pPr>
        <w:pStyle w:val="PreformattedText"/>
        <w:bidi w:val="0"/>
        <w:jc w:val="left"/>
        <w:rPr/>
      </w:pPr>
      <w:r>
        <w:rPr/>
        <w:t>�</w:t>
      </w:r>
      <w:r>
        <w:rPr/>
        <w:t>=#�O#�z�SR��#c��)_��#9��'#��7=��"�#c2�-E�'�T�@##��D�����DU�#�vw���#�f��##%�W#�#.p=2b#�#�#��</w:t>
      </w:r>
      <w:r>
        <w:br w:type="page"/>
      </w:r>
    </w:p>
    <w:p>
      <w:pPr>
        <w:pStyle w:val="PreformattedText"/>
        <w:bidi w:val="0"/>
        <w:jc w:val="left"/>
        <w:rPr/>
      </w:pPr>
      <w:r>
        <w:rPr/>
        <w:t>�</w:t>
      </w:r>
      <w:r>
        <w:rPr/>
        <w:t>pN��#t##"��^&gt;A���D��#ZA�^�y+L9����</w:t>
      </w:r>
      <w:r>
        <w:rPr>
          <w:rtl w:val="true"/>
        </w:rPr>
        <w:t>ܬ</w:t>
      </w:r>
      <w:r>
        <w:rPr/>
        <w:t>�</w:t>
      </w:r>
      <w:r>
        <w:rPr/>
        <w:t>N=�VI�yR� |#</w:t>
        <w:t>�ki#�A�g�����&lt;�#�#�����:�c]��ˆ��=)+#q�</w:t>
      </w:r>
    </w:p>
    <w:p>
      <w:pPr>
        <w:pStyle w:val="PreformattedText"/>
        <w:bidi w:val="0"/>
        <w:jc w:val="left"/>
        <w:rPr/>
      </w:pPr>
      <w:r>
        <w:rPr/>
        <w:t>#�#�������H\u��`9|�Q#�$#�2�/#�2&gt;�#Λ�8�� f���#L#Ӛ��#(������lT�yS˾[:�9:##ͬ��#�BU#&amp;#�]�I</w:t>
      </w:r>
    </w:p>
    <w:p>
      <w:pPr>
        <w:pStyle w:val="PreformattedText"/>
        <w:bidi w:val="0"/>
        <w:jc w:val="left"/>
        <w:rPr/>
      </w:pPr>
      <w:r>
        <w:rPr/>
        <w:t>P�|i�m&gt;��/#�j�kz&amp;�|1ON#�&amp;Ƴ$�'�8d�#�&amp;T0�#S#�x�}Qrq̻.F#eo��B#Z��Dh��h��B*r</w:t>
        <w:tab/>
        <w:t>Z�#м��ncg��$#�#w#�6��$n��x1O΂�J�#�M5[Z-�5(_cr1%� ��1F���##)ǈt"N#3;a&lt;i�O%</w:t>
      </w:r>
      <w:r>
        <w:br w:type="page"/>
      </w:r>
    </w:p>
    <w:p>
      <w:pPr>
        <w:pStyle w:val="PreformattedText"/>
        <w:bidi w:val="0"/>
        <w:jc w:val="left"/>
        <w:rPr/>
      </w:pPr>
      <w:r>
        <w:rPr/>
        <w:t>XT�RAPX���#`��yd{!�y�_@#y#I�с~P��#��N��|dE</w:t>
      </w:r>
      <w:r>
        <w:rPr/>
        <w:t xml:space="preserve">ٛ� </w:t>
      </w:r>
      <w:r>
        <w:rPr/>
        <w:t>qP�u�Ĝ�$��</w:t>
      </w:r>
      <w:r>
        <w:rPr>
          <w:rtl w:val="true"/>
        </w:rPr>
        <w:t>޸</w:t>
      </w:r>
      <w:r>
        <w:rPr/>
        <w:t>##�`�Qf#y%]�&gt;N[]Pe�#(�X4N9#�#�c��#�Ɲ</w:t>
        <w:tab/>
        <w:t>З�c��a##h(�#�9#�y{Ё��)�q��$#�&lt;</w:t>
      </w:r>
      <w:r>
        <w:rPr/>
        <w:t>컋�</w:t>
      </w:r>
      <w:r>
        <w:rPr/>
        <w:t>a�n#[[�������#��m���5#������#.�7</w:t>
        <w:t>�m����k�8xjJ#;h#G# �~#X�����#��I���2</w:t>
      </w:r>
      <w:r>
        <w:rPr>
          <w:rtl w:val="true"/>
        </w:rPr>
        <w:t>ߍ</w:t>
      </w:r>
      <w:r>
        <w:rPr/>
        <w:t>�</w:t>
      </w:r>
      <w:r>
        <w:rPr/>
        <w:t>W�9��c`���=���F�/Aе���hPvj�R�0O9##e#T�kg��/�=���#��s���G?���_X]�eKX �X��ɑ��u#)</w:t>
      </w:r>
      <w:r>
        <w:rPr/>
        <w:t>֖</w:t>
      </w:r>
      <w:r>
        <w:rPr/>
        <w:t>+g#U��#��J�^Σ��#*�</w:t>
        <w:tab/>
        <w:t>��e</w:t>
      </w:r>
      <w:r>
        <w:rPr>
          <w:rtl w:val="true"/>
        </w:rPr>
        <w:t>ܣ</w:t>
      </w:r>
      <w:r>
        <w:rPr/>
        <w:t>��</w:t>
      </w:r>
      <w:r>
        <w:rPr/>
        <w:t>T'�#�õ�jl7�#��$�}sw �R�Ȱ7;(9#�#G</w:t>
        <w:tab/>
        <w:t>SF�B��y06�Q9��F�%I�O#��C�##3�A����H���h�?`��qx�92�kȤ���l�&amp;�kI�</w:t>
        <w:t>�###:S#</w:t>
      </w:r>
    </w:p>
    <w:p>
      <w:pPr>
        <w:pStyle w:val="PreformattedText"/>
        <w:bidi w:val="0"/>
        <w:jc w:val="left"/>
        <w:rPr/>
      </w:pPr>
      <w:r>
        <w:rPr/>
        <w:t>T�0��B��fj�#]&amp;��L�Q0�d��#�#��%�b2�����~#.Vxð�����v�g�Q�b&amp;V�Ξ��+#�#"L�c#"���N�p</w:t>
      </w:r>
      <w:r>
        <w:rPr/>
        <w:t>߸</w:t>
      </w:r>
      <w:r>
        <w:rPr/>
        <w:tab/>
        <w:t>Ѣ� �g#b�2�&gt;&gt;��5;�r`��#G���&lt;�j�V=sn��#�ί�;�#�</w:t>
      </w:r>
      <w:r>
        <w:rPr>
          <w:rtl w:val="true"/>
        </w:rPr>
        <w:t>ߙ</w:t>
      </w:r>
      <w:r>
        <w:rPr/>
        <w:t>�</w:t>
      </w:r>
      <w:r>
        <w:rPr/>
        <w:t>kK��0�\��j�&lt;;#}N4</w:t>
      </w:r>
      <w:r>
        <w:br w:type="page"/>
      </w:r>
    </w:p>
    <w:p>
      <w:pPr>
        <w:pStyle w:val="PreformattedText"/>
        <w:bidi w:val="0"/>
        <w:jc w:val="left"/>
        <w:rPr/>
      </w:pPr>
      <w:r>
        <w:rPr/>
        <w:t>�</w:t>
      </w:r>
      <w:r>
        <w:rPr/>
        <w:t>#RT��LN�e#�+ '�k#aLF#��oe�#mKR���##L6���ƴ##����Z�B9�J����#�#9�I�@�#Ĩd���5#�#�#</w:t>
        <w:softHyphen/>
        <w:t>���*#��V��a.0�0G���K��T#�}yq+�?e��kt1�}��Ӓ�����ú�#c��</w:t>
      </w:r>
      <w:r>
        <w:rPr>
          <w:rtl w:val="true"/>
        </w:rPr>
        <w:t>ܮ</w:t>
      </w:r>
      <w:r>
        <w:rPr/>
        <w:t>N'�l�&gt;��� ;b#�z��Go#@ĕ���#�I}�,�*�-,��c��#&lt;�X��&amp;;$�Z���#΂�</w:t>
      </w:r>
      <w:r>
        <w:br w:type="page"/>
      </w:r>
    </w:p>
    <w:p>
      <w:pPr>
        <w:pStyle w:val="PreformattedText"/>
        <w:bidi w:val="0"/>
        <w:jc w:val="left"/>
        <w:rPr/>
      </w:pPr>
      <w:r>
        <w:rPr/>
        <w:t>��</w:t>
      </w:r>
      <w:r>
        <w:rPr/>
        <w:t>=L�#_'4�=</w:t>
        <w:t>�|C�</w:t>
      </w:r>
      <w:r>
        <w:rPr>
          <w:rtl w:val="true"/>
        </w:rPr>
        <w:t>ۍ</w:t>
      </w:r>
      <w:r>
        <w:rPr/>
        <w:t>���͍�</w:t>
      </w:r>
      <w:r>
        <w:rPr/>
        <w:t>v��</w:t>
      </w:r>
    </w:p>
    <w:p>
      <w:pPr>
        <w:pStyle w:val="PreformattedText"/>
        <w:bidi w:val="0"/>
        <w:jc w:val="left"/>
        <w:rPr/>
      </w:pPr>
      <w:r>
        <w:rPr/>
        <w:t>v#�,W+�#�}#S�j�#�-/�[[:sv#й�#����3O^�z�¥��#+���*</w:t>
      </w:r>
    </w:p>
    <w:p>
      <w:pPr>
        <w:pStyle w:val="PreformattedText"/>
        <w:bidi w:val="0"/>
        <w:jc w:val="left"/>
        <w:rPr/>
      </w:pPr>
      <w:r>
        <w:rPr/>
        <w:t>T�X��sVZ��#7�x�#j�j�2V�8d�</w:t>
      </w:r>
      <w:r>
        <w:rPr/>
        <w:t>㛧</w:t>
      </w:r>
      <w:r>
        <w:rPr/>
        <w:t>#��4</w:t>
      </w:r>
      <w:r>
        <w:rPr/>
        <w:t>ۣ��</w:t>
      </w:r>
      <w:r>
        <w:rPr/>
        <w:t>#D�0</w:t>
      </w:r>
    </w:p>
    <w:p>
      <w:pPr>
        <w:pStyle w:val="PreformattedText"/>
        <w:bidi w:val="0"/>
        <w:jc w:val="left"/>
        <w:rPr/>
      </w:pPr>
      <w:r>
        <w:rPr/>
        <w:t>z��Fs�=j��.���Ÿo9# [[&lt;�X[F�R�(</w:t>
      </w:r>
      <w:r>
        <w:br w:type="page"/>
      </w:r>
    </w:p>
    <w:p>
      <w:pPr>
        <w:pStyle w:val="PreformattedText"/>
        <w:bidi w:val="0"/>
        <w:jc w:val="left"/>
        <w:rPr/>
      </w:pPr>
      <w:r>
        <w:rPr/>
        <w:t>��</w:t>
      </w:r>
      <w:r>
        <w:rPr/>
        <w:t>H0�S4��5#��.��_�"�.����#�-&amp;��sy/a��FX�)M�a�#n�q#��r�M*P=Yҝ,0�";v���{0�!6u�</w:t>
      </w:r>
      <w:r>
        <w:br w:type="page"/>
      </w:r>
    </w:p>
    <w:p>
      <w:pPr>
        <w:pStyle w:val="PreformattedText"/>
        <w:bidi w:val="0"/>
        <w:jc w:val="left"/>
        <w:rPr/>
      </w:pPr>
      <w:r>
        <w:rPr/>
        <w:t>IP�##�Q�����Ğ�K�</w:t>
      </w:r>
    </w:p>
    <w:p>
      <w:pPr>
        <w:pStyle w:val="PreformattedText"/>
        <w:bidi w:val="0"/>
        <w:jc w:val="left"/>
        <w:rPr/>
      </w:pPr>
      <w:r>
        <w:rPr/>
        <w:t>##�,!��8�C</w:t>
      </w:r>
      <w:r>
        <w:rPr/>
        <w:t>ؗ�</w:t>
      </w:r>
      <w:r>
        <w:rPr/>
        <w:t>Qж�#v �$��&gt;�fxhP@��s%:=�&amp;��p;.�#f#r0M##�gI�!~{�|H</w:t>
      </w:r>
      <w:r>
        <w:rPr/>
        <w:t>ׂ�</w:t>
      </w:r>
      <w:r>
        <w:rPr/>
        <w:t>`w�#�#��;;�F{�#�&amp;��T4�!��cm��#~A*9�,J#VV##WV#ɥB�R9M*F�r#+�#�# #w[��</w:t>
      </w:r>
      <w:r>
        <w:br w:type="page"/>
      </w:r>
    </w:p>
    <w:p>
      <w:pPr>
        <w:pStyle w:val="PreformattedText"/>
        <w:bidi w:val="0"/>
        <w:jc w:val="left"/>
        <w:rPr/>
      </w:pPr>
      <w:r>
        <w:rPr/>
        <w:t>�</w:t>
      </w:r>
      <w:r>
        <w:rPr>
          <w:rtl w:val="true"/>
        </w:rPr>
        <w:t>ܗ</w:t>
      </w:r>
      <w:r>
        <w:rPr/>
        <w:t>N(A#�##q�+�&amp;�`H�#�##</w:t>
        <w:tab/>
        <w:t>,�WP9#r����</w:t>
      </w:r>
      <w:r>
        <w:rPr/>
        <w:t>٘�</w:t>
      </w:r>
      <w:r>
        <w:rPr/>
        <w:t>t?�#F#��k�Z��P�w��</w:t>
        <w:t>�r|#���#�.9�</w:t>
      </w:r>
      <w:r>
        <w:rPr>
          <w:rtl w:val="true"/>
        </w:rPr>
        <w:t>ۓ</w:t>
      </w:r>
      <w:r>
        <w:rPr/>
        <w:t>�</w:t>
      </w:r>
      <w:r>
        <w:rPr/>
        <w:t>##A##Ixj���xV� �n�w�JvH�^\ �Ƈ]x�I�(�8�󑶬#0�x��#]�HZ�J�3���E;#�Y1����M��</w:t>
      </w:r>
      <w:r>
        <w:rPr/>
        <w:t xml:space="preserve">㧥� </w:t>
      </w:r>
      <w:r>
        <w:rPr/>
        <w:t>J��8V#q#JJF�Ϥ�)|�%�%y�^�'u�Aj����l�#3���4!�JG�&amp;b�#���##�:�V7u��7��ʛ7�������ӎ!'��i��@�</w:t>
        <w:tab/>
        <w:t>�##��</w:t>
      </w:r>
      <w:r>
        <w:br w:type="page"/>
      </w:r>
    </w:p>
    <w:p>
      <w:pPr>
        <w:pStyle w:val="PreformattedText"/>
        <w:bidi w:val="0"/>
        <w:jc w:val="left"/>
        <w:rPr/>
      </w:pPr>
      <w:r>
        <w:rPr/>
        <w:t>+l#</w:t>
        <w:tab/>
        <w:t>�y#J�</w:t>
      </w:r>
      <w:r>
        <w:rPr>
          <w:rtl w:val="true"/>
        </w:rPr>
        <w:t>ڻ�ݽ��</w:t>
      </w:r>
      <w:r>
        <w:rPr/>
        <w:t>6</w:t>
      </w:r>
      <w:r>
        <w:rPr>
          <w:rtl w:val="true"/>
        </w:rPr>
        <w:t>���#�</w:t>
      </w:r>
      <w:r>
        <w:rPr>
          <w:rtl w:val="true"/>
        </w:rPr>
        <w:t>޻</w:t>
      </w:r>
      <w:r>
        <w:rPr/>
        <w:t>��</w:t>
      </w:r>
      <w:r>
        <w:rPr/>
        <w:t>y�����V(ժ#_#-�!fTv##�t�6�#��lk�;��NG�t�E�_#�#�aD#�Z-##e�#�N�D�1]�#���</w:t>
      </w:r>
    </w:p>
    <w:p>
      <w:pPr>
        <w:pStyle w:val="PreformattedText"/>
        <w:bidi w:val="0"/>
        <w:jc w:val="left"/>
        <w:rPr/>
      </w:pPr>
      <w:r>
        <w:rPr/>
        <w:t>0�#�</w:t>
      </w:r>
      <w:r>
        <w:br w:type="page"/>
      </w:r>
    </w:p>
    <w:p>
      <w:pPr>
        <w:pStyle w:val="PreformattedText"/>
        <w:bidi w:val="0"/>
        <w:jc w:val="left"/>
        <w:rPr/>
      </w:pPr>
      <w:r>
        <w:rPr/>
        <w:t>#�#�P#��Qm�DP</w:t>
      </w:r>
      <w:r>
        <w:rPr/>
        <w:t>尋</w:t>
      </w:r>
      <w:r>
        <w:rPr/>
        <w:t>K�;���wB@�iF��&lt;�#�/�&gt;��� ��e��nA��#Aa&gt;��,?f�$#zD#���8mS�ä�t#���;�pMǭ&amp;a"#ǁ#:6���:�f�q�w###{�#��%E�ă#S�</w:t>
      </w:r>
    </w:p>
    <w:p>
      <w:pPr>
        <w:pStyle w:val="PreformattedText"/>
        <w:bidi w:val="0"/>
        <w:jc w:val="left"/>
        <w:rPr/>
      </w:pPr>
      <w:r>
        <w:rPr/>
        <w:t>q`#u�.FF���8b##</w:t>
      </w:r>
      <w:r>
        <w:rPr>
          <w:rtl w:val="true"/>
        </w:rPr>
        <w:t>ڏ</w:t>
      </w:r>
      <w:r>
        <w:rPr/>
        <w:t>\"�a��wv1#w�#u�z</w:t>
      </w:r>
      <w:r>
        <w:br w:type="page"/>
      </w:r>
    </w:p>
    <w:p>
      <w:pPr>
        <w:pStyle w:val="PreformattedText"/>
        <w:bidi w:val="0"/>
        <w:jc w:val="left"/>
        <w:rPr/>
      </w:pPr>
      <w:r>
        <w:rPr/>
        <w:t>�</w:t>
      </w:r>
      <w:r>
        <w:rPr/>
        <w:t>#Nk</w:t>
      </w:r>
    </w:p>
    <w:p>
      <w:pPr>
        <w:pStyle w:val="PreformattedText"/>
        <w:bidi w:val="0"/>
        <w:jc w:val="left"/>
        <w:rPr/>
      </w:pPr>
      <w:r>
        <w:rPr/>
        <w:t>�</w:t>
      </w:r>
      <w:r>
        <w:rPr/>
        <w:t>Y##:#Q/#���H!h?���[w��6���n�o�#�(#ӡ##��#��Ɍ£�"�Gl�����H���ou�hLp� �</w:t>
      </w:r>
      <w:r>
        <w:br w:type="page"/>
      </w:r>
    </w:p>
    <w:p>
      <w:pPr>
        <w:pStyle w:val="PreformattedText"/>
        <w:bidi w:val="0"/>
        <w:jc w:val="left"/>
        <w:rPr/>
      </w:pPr>
      <w:r>
        <w:rPr/>
        <w:t>R##�$#��J�q&lt;S#�͟M#�u�#c(O����#</w:t>
        <w:tab/>
        <w:t>.�8�#H){�{�&amp;G�4ΣF�N/�7�</w:t>
        <w:t>;yv�H##</w:t>
      </w:r>
      <w:r>
        <w:br w:type="page"/>
      </w:r>
    </w:p>
    <w:p>
      <w:pPr>
        <w:pStyle w:val="PreformattedText"/>
        <w:bidi w:val="0"/>
        <w:jc w:val="left"/>
        <w:rPr/>
      </w:pPr>
      <w:r>
        <w:rPr/>
        <w:t>��</w:t>
      </w:r>
      <w:r>
        <w:rPr/>
        <w:t>JnGC##ռz</w:t>
      </w:r>
      <w:r>
        <w:rPr>
          <w:rtl w:val="true"/>
        </w:rPr>
        <w:t>ܮ</w:t>
      </w:r>
      <w:r>
        <w:rPr/>
        <w:t>�</w:t>
      </w:r>
      <w:r>
        <w:rPr/>
        <w:t>P��#N����Wd#q&lt;��Ŗ#`r��*$p�¥��B#�#�;���\#��$#��� cq#jK�a�&amp;e�ӫ0~)W</w:t>
      </w:r>
      <w:r>
        <w:rPr>
          <w:rtl w:val="true"/>
        </w:rPr>
        <w:t>ܦ</w:t>
      </w:r>
      <w:r>
        <w:rPr/>
        <w:t>##�G��#�y��S��I�����n&lt;�5�M�#�#Y�����b�W��j�%���)(�*#WRUt ����V���Λo�@jh5{m�#%��HR+A��#S$��������#n���m��T���5�#�O,#��L��Y-X�%�##�=�����U�#iV-��-</w:t>
      </w:r>
      <w:r>
        <w:br w:type="page"/>
      </w:r>
    </w:p>
    <w:p>
      <w:pPr>
        <w:pStyle w:val="PreformattedText"/>
        <w:bidi w:val="0"/>
        <w:jc w:val="left"/>
        <w:rPr/>
      </w:pPr>
      <w:r>
        <w:rPr/>
        <w:t>G�q�</w:t>
      </w:r>
      <w:r>
        <w:rPr>
          <w:rtl w:val="true"/>
        </w:rPr>
        <w:t>ד</w:t>
      </w:r>
      <w:r>
        <w:rPr/>
        <w:t>��</w:t>
      </w:r>
      <w:r>
        <w:rPr/>
        <w:t>J�"#T$��</w:t>
      </w:r>
      <w:r>
        <w:rPr/>
        <w:t>߳� �</w:t>
      </w:r>
      <w:r>
        <w:rPr/>
        <w:t>g#��z�</w:t>
        <w:t>gyv;�##��#j�s��</w:t>
      </w:r>
      <w:r>
        <w:rPr/>
        <w:t>ֱ</w:t>
      </w:r>
      <w:r>
        <w:rPr/>
        <w:t>H���XW���#�*�#X#g9��'�^N���^####9�cF?�#����O�c�R.Qct�#'Zq"�?�.q1ER�F,�#X��h#'C���(U��w��P�8#�ZL���1�&gt;*79##Z#��BG#=��'#Va�!5��FA~���##�#oz��_*H�~�?#���?xD#�Q#i���h��#2�Sn�9(#���hHn���oo6#[��</w:t>
      </w:r>
      <w:r>
        <w:rPr>
          <w:rtl w:val="true"/>
        </w:rPr>
        <w:t>ޠ�</w:t>
      </w:r>
      <w:r>
        <w:rPr/>
        <w:t>3</w:t>
      </w:r>
      <w:r>
        <w:rPr/>
        <w:t>n</w:t>
      </w:r>
      <w:r>
        <w:rPr/>
        <w:t>즺</w:t>
      </w:r>
      <w:r>
        <w:rPr/>
        <w:t>{�^'�#�r�"����#�ʴP��F�4^Z[8wi�</w:t>
      </w:r>
      <w:r>
        <w:rPr>
          <w:rtl w:val="true"/>
        </w:rPr>
        <w:t>ܓ</w:t>
      </w:r>
      <w:r>
        <w:rPr/>
        <w:t>g�=q��W�&lt;w��SW.?}��3��.�-/��3G?�j##</w:t>
      </w:r>
      <w:r>
        <w:rPr>
          <w:rtl w:val="true"/>
        </w:rPr>
        <w:t>ݽ</w:t>
      </w:r>
      <w:r>
        <w:rPr/>
        <w:t>~�Ƶ;��l���4w�#O���R#?#�5T�`�kH�#�#҃J�r1U�q#3#C�{���n�#;#!#��#&lt;+.#;&amp;�$#��#�i+o^�M�T�c#�G</w:t>
        <w:tab/>
        <w:t>e����ch��,��9�K�^@�#h�m�#�lC�uSvXm�R#a���#�(wb}�*�G�##�,�QJrV]#y#N</w:t>
      </w:r>
    </w:p>
    <w:p>
      <w:pPr>
        <w:pStyle w:val="PreformattedText"/>
        <w:bidi w:val="0"/>
        <w:jc w:val="left"/>
        <w:rPr/>
      </w:pPr>
      <w:r>
        <w:rPr/>
        <w:t>�</w:t>
      </w:r>
      <w:r>
        <w:br w:type="page"/>
      </w:r>
    </w:p>
    <w:p>
      <w:pPr>
        <w:pStyle w:val="PreformattedText"/>
        <w:bidi w:val="0"/>
        <w:jc w:val="left"/>
        <w:rPr/>
      </w:pPr>
      <w:r>
        <w:rPr/>
        <w:t>�</w:t>
      </w:r>
      <w:r>
        <w:rPr/>
        <w:t>P�mFM�#L�ǂűo�����ĺ</w:t>
        <w:t>�&amp;Kf%M�.X�&lt;���#�&amp;M�W�q#đ��a#��#ϑ'##��M��~#�#�B�</w:t>
        <w:tab/>
        <w:t>�+#\�f��4�p~M�#t�Xz�d3</w:t>
      </w:r>
      <w:r>
        <w:br w:type="page"/>
      </w:r>
    </w:p>
    <w:p>
      <w:pPr>
        <w:pStyle w:val="PreformattedText"/>
        <w:bidi w:val="0"/>
        <w:jc w:val="left"/>
        <w:rPr/>
      </w:pPr>
      <w:r>
        <w:rPr/>
        <w:t>��</w:t>
      </w:r>
      <w:r>
        <w:rPr/>
        <w:t>s��r�##����Q�5�$�i�!�#;q��2;#�v�ɏ{;K�####=U���M,�#��+#�Ο=sie�\��Z#��,BB#��ac�#cv)���W]^UA^�2�mb&gt;*W�ER�ʩ|#�</w:t>
        <w:tab/>
        <w:t>-��j�!�#4</w:t>
      </w:r>
      <w:r>
        <w:rPr>
          <w:rtl w:val="true"/>
        </w:rPr>
        <w:t>ړ�</w:t>
      </w:r>
      <w:r>
        <w:rPr/>
        <w:t>0</w:t>
      </w:r>
      <w:r>
        <w:rPr/>
        <w:t>�OW�BUw�y�*�a�]�</w:t>
      </w:r>
      <w:r>
        <w:br w:type="page"/>
      </w:r>
    </w:p>
    <w:p>
      <w:pPr>
        <w:pStyle w:val="PreformattedText"/>
        <w:bidi w:val="0"/>
        <w:jc w:val="left"/>
        <w:rPr/>
      </w:pPr>
      <w:r>
        <w:rPr/>
        <w:t>�</w:t>
      </w:r>
      <w:r>
        <w:rPr/>
        <w:t>t��G��'U����#�+�#�#�g�L#m�#</w:t>
      </w:r>
    </w:p>
    <w:p>
      <w:pPr>
        <w:pStyle w:val="PreformattedText"/>
        <w:bidi w:val="0"/>
        <w:jc w:val="left"/>
        <w:rPr/>
      </w:pPr>
      <w:r>
        <w:rPr/>
        <w:t>#[d*��G(��e�`#Be��#Do��qh�Q=</w:t>
      </w:r>
      <w:r>
        <w:rPr>
          <w:rtl w:val="true"/>
        </w:rPr>
        <w:t>ڇ�</w:t>
      </w:r>
      <w:r>
        <w:rPr/>
        <w:t>3</w:t>
      </w:r>
      <w:r>
        <w:rPr/>
        <w:t>`#�#�W</w:t>
      </w:r>
      <w:r>
        <w:rPr>
          <w:rtl w:val="true"/>
        </w:rPr>
        <w:t>ݼ</w:t>
      </w:r>
      <w:r>
        <w:rPr/>
        <w:t>h�u_&gt;##���##���Z�+</w:t>
      </w:r>
      <w:r>
        <w:rPr>
          <w:rtl w:val="true"/>
        </w:rPr>
        <w:t>ޤ</w:t>
      </w:r>
      <w:r>
        <w:rPr>
          <w:rtl w:val="true"/>
        </w:rPr>
        <w:t>#�|;</w:t>
      </w:r>
      <w:r>
        <w:rPr/>
        <w:t>1</w:t>
      </w:r>
      <w:r>
        <w:rPr/>
        <w:t>a#b����</w:t>
        <w:t>|һL�,Z�#0D�Ŝ#�g�</w:t>
        <w:t>%�"G���T��'.##�,��#[#�)$4r�#a�:����}�#%��Ǿ!?ҥ#:</w:t>
      </w:r>
      <w:r>
        <w:rPr/>
        <w:t>ُ</w:t>
      </w:r>
      <w:r>
        <w:rPr/>
        <w:t>a��</w:t>
      </w:r>
      <w:r>
        <w:br w:type="page"/>
      </w:r>
    </w:p>
    <w:p>
      <w:pPr>
        <w:pStyle w:val="PreformattedText"/>
        <w:bidi w:val="0"/>
        <w:jc w:val="left"/>
        <w:rPr/>
      </w:pPr>
      <w:r>
        <w:rPr/>
        <w:t>�</w:t>
      </w:r>
      <w:r>
        <w:rPr/>
        <w:t>f����у#</w:t>
      </w:r>
      <w:r>
        <w:rPr/>
        <w:t>؂</w:t>
      </w:r>
      <w:r>
        <w:rPr/>
        <w:t>�</w:t>
      </w:r>
      <w:r>
        <w:rPr/>
        <w:t>#��5+�6g���Ѥ��U��</w:t>
      </w:r>
      <w:r>
        <w:rPr>
          <w:rtl w:val="true"/>
        </w:rPr>
        <w:t>߻</w:t>
      </w:r>
      <w:r>
        <w:rPr/>
        <w:t>���jQ!�I,Tŭ��$t#*�*�S�a�����R��Rx��#�*����IN��</w:t>
      </w:r>
    </w:p>
    <w:p>
      <w:pPr>
        <w:pStyle w:val="PreformattedText"/>
        <w:bidi w:val="0"/>
        <w:jc w:val="left"/>
        <w:rPr/>
      </w:pPr>
      <w:r>
        <w:rPr/>
        <w:t>v�#�1##</w:t>
      </w:r>
      <w:r>
        <w:br w:type="page"/>
      </w:r>
    </w:p>
    <w:p>
      <w:pPr>
        <w:pStyle w:val="PreformattedText"/>
        <w:bidi w:val="0"/>
        <w:jc w:val="left"/>
        <w:rPr/>
      </w:pPr>
      <w:r>
        <w:rPr/>
        <w:t>}q5W�</w:t>
      </w:r>
      <w:r>
        <w:rPr>
          <w:rtl w:val="true"/>
        </w:rPr>
        <w:t>ߏ</w:t>
      </w:r>
      <w:r>
        <w:rPr/>
        <w:t>&lt;V���#�(a�</w:t>
      </w:r>
      <w:r>
        <w:rPr>
          <w:rtl w:val="true"/>
        </w:rPr>
        <w:t>ܗ</w:t>
      </w:r>
      <w:r>
        <w:rPr/>
        <w:t>##O��</w:t>
      </w:r>
    </w:p>
    <w:p>
      <w:pPr>
        <w:pStyle w:val="PreformattedText"/>
        <w:bidi w:val="0"/>
        <w:jc w:val="left"/>
        <w:rPr/>
      </w:pPr>
      <w:r>
        <w:rPr/>
        <w:t>�</w:t>
      </w:r>
      <w:r>
        <w:rPr/>
        <w:t>9#"p���#t�,o�L3~O�X�c�:�#8�Wʔc�}�ΐ�#]*Z,�?�Ʊn�#���#�z�0�AKD�c���J����G��9��#@C�|#SK�#���A�</w:t>
        <w:tab/>
        <w:t>s{v�|#&gt;���#n�,n�F"wo�{uj�\��E�Z�{8�fu�#I7|#P#�L]</w:t>
      </w:r>
      <w:r>
        <w:rPr>
          <w:rtl w:val="true"/>
        </w:rPr>
        <w:t>ٯ</w:t>
      </w:r>
      <w:r>
        <w:rPr/>
        <w:t>�</w:t>
      </w:r>
      <w:r>
        <w:rPr/>
        <w:t>CG&gt;�#�_�#~��7G;�g�#�ԯ�K�`����ʲ)#��:v��r�!�r{ow�Ք�����#1Gb###�]7�#K&amp;���T#����Iw�n#:�n��#�##q �2#�(�@�#1���</w:t>
        <w:tab/>
        <w:t>\R��Miu�##�,�8�E�)�ɯ�#��u��e~}0�dw��#}�:��ԡ��7J</w:t>
      </w:r>
    </w:p>
    <w:p>
      <w:pPr>
        <w:pStyle w:val="PreformattedText"/>
        <w:bidi w:val="0"/>
        <w:jc w:val="left"/>
        <w:rPr/>
      </w:pPr>
      <w:r>
        <w:rPr/>
        <w:t>��</w:t>
      </w:r>
      <w:r>
        <w:rPr/>
        <w:t>{@V��#���#�%WJ�</w:t>
        <w:t>����]ꙙ��</w:t>
        <w:t>Ad#�n#t��.�Q�|zG3a#su��C��;~�)d</w:t>
        <w:tab/>
        <w:t>8���#��[Z##�`�l1fA�#��ut@��#�#D##&gt;:���d~�O&gt;��?�#���!rLD?�[#,�1##�6�"���#h���lm4��u���</w:t>
        <w:t>�d�M</w:t>
        <w:tab/>
        <w:t>n#�!zp\,</w:t>
        <w:t>*K�J=����T���ԧ�E�0#�Si`��A</w:t>
      </w:r>
    </w:p>
    <w:p>
      <w:pPr>
        <w:pStyle w:val="PreformattedText"/>
        <w:bidi w:val="0"/>
        <w:jc w:val="left"/>
        <w:rPr/>
      </w:pPr>
      <w:r>
        <w:rPr/>
        <w:t>�</w:t>
      </w:r>
      <w:r>
        <w:rPr/>
        <w:t>p#Ȉ���O=���/��t���#����#</w:t>
      </w:r>
      <w:r>
        <w:rPr/>
        <w:t>乖</w:t>
      </w:r>
      <w:r>
        <w:rPr/>
        <w:t>СȊ���h#%�ZJ�##"#�'�#��\�o(�y</w:t>
      </w:r>
      <w:r>
        <w:rPr>
          <w:rtl w:val="true"/>
        </w:rPr>
        <w:t>ە</w:t>
      </w:r>
      <w:r>
        <w:rPr/>
        <w:t>#A#&amp;���+ 0Y�#@�`c#0#���#�5�Hh2�N&amp;�|���}�#j�g��#lS�0̂�q�o9#q��</w:t>
        <w:t>$���ri#�#�</w:t>
      </w:r>
      <w:r>
        <w:rPr/>
        <w:t>琚�</w:t>
      </w:r>
      <w:r>
        <w:rPr/>
        <w:t>\g�7</w:t>
      </w:r>
    </w:p>
    <w:p>
      <w:pPr>
        <w:pStyle w:val="PreformattedText"/>
        <w:bidi w:val="0"/>
        <w:jc w:val="left"/>
        <w:rPr/>
      </w:pPr>
      <w:r>
        <w:rPr/>
        <w:t>B�w��=v�4��H��s�+��##</w:t>
      </w:r>
      <w:r>
        <w:rPr>
          <w:rtl w:val="true"/>
        </w:rPr>
        <w:t>߄</w:t>
      </w:r>
      <w:r>
        <w:rPr/>
        <w:t>s#L#</w:t>
      </w:r>
      <w:r>
        <w:rPr/>
        <w:t>ް �</w:t>
      </w:r>
      <w:r>
        <w:rPr/>
        <w:t>$##��h��:�#�I"^Rh:�</w:t>
      </w:r>
      <w:r>
        <w:rPr/>
        <w:t>ٓ</w:t>
      </w:r>
      <w:r>
        <w:rPr/>
        <w:t>p��`&lt;r���]Zqϡ�#a��#(�mrFG:��W�!��Gʇa�K��$./S��������b%_��5R</w:t>
        <w:t>���T^�\Y�-���Sȁ����B�</w:t>
      </w:r>
    </w:p>
    <w:p>
      <w:pPr>
        <w:pStyle w:val="PreformattedText"/>
        <w:bidi w:val="0"/>
        <w:jc w:val="left"/>
        <w:rPr/>
      </w:pPr>
      <w:r>
        <w:rPr/>
        <w:t>Ɉ�}1K#D�ei�$�#�G�:XP�##��8%�nE/E#.�9��)!(z#�/N�</w:t>
      </w:r>
      <w:r>
        <w:rPr/>
        <w:t>ؒ</w:t>
      </w:r>
      <w:r>
        <w:rPr/>
        <w:t>]�����##1���zw</w:t>
        <w:tab/>
        <w:t>q�z��8K�^-���#��#���Y�|t#ƏU󒍙�8����7##���0�P8��yp�i#�����A;</w:t>
      </w:r>
      <w:r>
        <w:rPr/>
        <w:t>娍��</w:t>
      </w:r>
      <w:r>
        <w:rPr/>
        <w:t>$��0</w:t>
      </w:r>
      <w:r>
        <w:rPr/>
        <w:t>٢</w:t>
      </w:r>
      <w:r>
        <w:rPr>
          <w:rtl w:val="true"/>
        </w:rPr>
        <w:t>�ݭ</w:t>
      </w:r>
      <w:r>
        <w:rPr/>
        <w:t>#</w:t>
      </w:r>
      <w:r>
        <w:br w:type="page"/>
      </w:r>
    </w:p>
    <w:p>
      <w:pPr>
        <w:pStyle w:val="PreformattedText"/>
        <w:bidi w:val="0"/>
        <w:jc w:val="left"/>
        <w:rPr/>
      </w:pPr>
      <w:r>
        <w:rPr/>
        <w:t>M</w:t>
      </w:r>
      <w:r>
        <w:br w:type="page"/>
      </w:r>
    </w:p>
    <w:p>
      <w:pPr>
        <w:pStyle w:val="PreformattedText"/>
        <w:bidi w:val="0"/>
        <w:jc w:val="left"/>
        <w:rPr/>
      </w:pPr>
      <w:r>
        <w:rPr/>
        <w:t>��</w:t>
      </w:r>
      <w:r>
        <w:rPr/>
        <w:t>?��2[&lt;]#��J^* �7�(J�s</w:t>
      </w:r>
      <w:r>
        <w:rPr>
          <w:rtl w:val="true"/>
        </w:rPr>
        <w:t>޳</w:t>
      </w:r>
      <w:r>
        <w:rPr/>
        <w:t>z"���g�YwR�L�@#� �#!%��A�#�P#�{SI��&amp;V�01���7y�a�!\�C�N��j�"�##m�eA##�T$��Z�f�)�#�#K�k ��#T�/-�r1#�-,�#���*��s^#y����%��V#"��@#uuJI3&gt;</w:t>
      </w:r>
      <w:r>
        <w:br w:type="page"/>
      </w:r>
    </w:p>
    <w:p>
      <w:pPr>
        <w:pStyle w:val="PreformattedText"/>
        <w:bidi w:val="0"/>
        <w:jc w:val="left"/>
        <w:rPr/>
      </w:pPr>
      <w:r>
        <w:rPr/>
        <w:t>Ďj�#;���y�"[�"�0��P�</w:t>
      </w:r>
      <w:r>
        <w:rPr/>
        <w:t>셒�</w:t>
      </w:r>
      <w:r>
        <w:rPr/>
        <w:t>#�qA�9��'8H��\#�κ�!��##����ɱ�3�!�</w:t>
      </w:r>
      <w:r>
        <w:rPr>
          <w:rtl w:val="true"/>
        </w:rPr>
        <w:t>ڻ</w:t>
      </w:r>
      <w:r>
        <w:rPr/>
        <w:t>���</w:t>
      </w:r>
      <w:r>
        <w:rPr/>
        <w:t>v#o�7]b��@��#�5ć���.�#�����rM�ɽ�CRmq�!yq�5�6'�{�?�a�:�Ģq�G</w:t>
      </w:r>
      <w:r>
        <w:rPr/>
        <w:t>镸</w:t>
      </w:r>
      <w:r>
        <w:rPr/>
        <w:t>T�[xI��"�f4#=�y��ó'͢�)I��F����%����#�;f���p�#�0#c%%�#</w:t>
      </w:r>
      <w:r>
        <w:rPr>
          <w:rtl w:val="true"/>
        </w:rPr>
        <w:t>܀</w:t>
      </w:r>
      <w:r>
        <w:rPr/>
        <w:t>�</w:t>
      </w:r>
      <w:r>
        <w:rPr/>
        <w:t>&lt;��ȫP�F9R(!�������n6##,`�@�#.���do?ՆS����Q�0�/�</w:t>
      </w:r>
      <w:r>
        <w:rPr/>
        <w:t>ꋹ��</w:t>
      </w:r>
      <w:r>
        <w:rPr/>
        <w:t>R}�#�4�\��#@#Z��w�o�</w:t>
      </w:r>
      <w:r>
        <w:rPr>
          <w:rtl w:val="true"/>
        </w:rPr>
        <w:t>ؼ</w:t>
      </w:r>
      <w:r>
        <w:rPr/>
        <w:t>o��=#�J�I\2�#M�V9zV�#�-#y#�#�*��x#/F���D���T�u�{-}On�b��#���p���:^\02�#�.#}##�o��##</w:t>
      </w:r>
      <w:r>
        <w:rPr/>
        <w:t>ޯ</w:t>
      </w:r>
      <w:r>
        <w:rPr/>
        <w:t>G�#��QX��6##ͩ��x�pr�6�x�'��#�DN:1#</w:t>
      </w:r>
      <w:r>
        <w:rPr>
          <w:rtl w:val="true"/>
        </w:rPr>
        <w:t>س�</w:t>
      </w:r>
      <w:r>
        <w:rPr>
          <w:rtl w:val="true"/>
        </w:rPr>
        <w:t>@#</w:t>
      </w:r>
      <w:r>
        <w:rPr/>
        <w:t>4</w:t>
      </w:r>
      <w:r>
        <w:rPr/>
        <w:t>����GH#�3#պ�#Js#��)I)4y�i,#x-</w:t>
      </w:r>
      <w:r>
        <w:rPr>
          <w:rtl w:val="true"/>
        </w:rPr>
        <w:t>ނ</w:t>
      </w:r>
      <w:r>
        <w:rPr/>
        <w:t>&gt;�=J_�&gt;</w:t>
        <w:tab/>
        <w:t>j��J�`t#�#�+i�O��c% ���~� �#�?'�9\AY�</w:t>
      </w:r>
    </w:p>
    <w:p>
      <w:pPr>
        <w:pStyle w:val="PreformattedText"/>
        <w:bidi w:val="0"/>
        <w:jc w:val="left"/>
        <w:rPr/>
      </w:pPr>
      <w:r>
        <w:rPr/>
        <w:t>�</w:t>
      </w:r>
      <w:r>
        <w:rPr/>
        <w:t>#�����#e</w:t>
      </w:r>
      <w:r>
        <w:br w:type="page"/>
      </w:r>
    </w:p>
    <w:p>
      <w:pPr>
        <w:pStyle w:val="PreformattedText"/>
        <w:bidi w:val="0"/>
        <w:jc w:val="left"/>
        <w:rPr/>
      </w:pPr>
      <w:r>
        <w:rPr/>
        <w:t>�</w:t>
      </w:r>
      <w:r>
        <w:rPr/>
        <w:t>_sp��#5#��`9#�EM��w�|#�&gt;[b��$��j��{#0��Lt���������y���_{�_~#z�7!,�C Nc{��#a1�#�</w:t>
        <w:tab/>
        <w:t>0cu:�qO0##T��4U��&lt;#Ҋw#�%b�0e7#���O#�s���#�#O�</w:t>
      </w:r>
    </w:p>
    <w:p>
      <w:pPr>
        <w:pStyle w:val="PreformattedText"/>
        <w:bidi w:val="0"/>
        <w:jc w:val="left"/>
        <w:rPr/>
      </w:pPr>
      <w:r>
        <w:rPr/>
        <w:t>##�6B#��#&gt;�r�#�q�#�#C###�6�</w:t>
        <w:t>#�#w##"13J�03##A##e��#�r�p1'2##�#�1</w:t>
      </w:r>
    </w:p>
    <w:p>
      <w:pPr>
        <w:pStyle w:val="PreformattedText"/>
        <w:bidi w:val="0"/>
        <w:jc w:val="left"/>
        <w:rPr/>
      </w:pPr>
      <w:r>
        <w:rPr/>
        <w:t>&gt;�����#��xy#0e#�S�&lt;�H�cB\�$+h#`�ѵ#D� �Li7#��E�#DL����#�|�u�</w:t>
        <w:tab/>
        <w:t>�#����BT�,_~z�g!��Y�^�u1��#B��c����$Km#�ҁ�|�!Ү����?U�y�m#�����m$��J?f;�A�</w:t>
        <w:tab/>
        <w:t>s��n�b1#�;��`�</w:t>
      </w:r>
      <w:r>
        <w:rPr/>
        <w:t>ְ</w:t>
      </w:r>
      <w:r>
        <w:rPr/>
        <w:t>gB#7�zRi�8=����pX�`��#2�(�# q�`��R��6#��p#�gE�|�J���񮘒p}#�e�#�#iX##(�A�X�`�I</w:t>
      </w:r>
      <w:r>
        <w:rPr>
          <w:rtl w:val="true"/>
        </w:rPr>
        <w:t>ڼ</w:t>
      </w:r>
      <w:r>
        <w:rPr/>
        <w:t>u�SGx�X��,#G9r#�#`��</w:t>
      </w:r>
      <w:r>
        <w:rPr>
          <w:rtl w:val="true"/>
        </w:rPr>
        <w:t>ߗ</w:t>
      </w:r>
      <w:r>
        <w:rPr/>
        <w:t>�</w:t>
      </w:r>
      <w:r>
        <w:rPr/>
        <w:t>xnDt#B��u��}Ss��p�nz��#&gt;�</w:t>
      </w:r>
      <w:r>
        <w:rPr>
          <w:rtl w:val="true"/>
        </w:rPr>
        <w:t>ܦ</w:t>
      </w:r>
      <w:r>
        <w:rPr/>
        <w:t>�</w:t>
      </w:r>
    </w:p>
    <w:p>
      <w:pPr>
        <w:pStyle w:val="PreformattedText"/>
        <w:bidi w:val="0"/>
        <w:jc w:val="left"/>
        <w:rPr/>
      </w:pPr>
      <w:r>
        <w:rPr/>
        <w:t>Qr�"��0i|��4&amp;#/�B2#p�p�#/��O�#0�&amp;"#¹'aʔ##d��MC�����b��O���@O�U#�����jl�A�#���xL��{w�I��#%V�=�-��Xl�?'�##A#��Fc##l?}�#J</w:t>
      </w:r>
      <w:r>
        <w:rPr>
          <w:rtl w:val="true"/>
        </w:rPr>
        <w:t>ߑ</w:t>
      </w:r>
      <w:r>
        <w:rPr>
          <w:rtl w:val="true"/>
        </w:rPr>
        <w:t>..�</w:t>
      </w:r>
      <w:r>
        <w:rPr/>
        <w:t>3</w:t>
      </w:r>
      <w:r>
        <w:rPr>
          <w:rtl w:val="true"/>
        </w:rPr>
        <w:t>�#��</w:t>
      </w:r>
      <w:r>
        <w:rPr>
          <w:rtl w:val="true"/>
        </w:rPr>
        <w:t>ݦ</w:t>
      </w:r>
      <w:r>
        <w:rPr/>
        <w:t>���</w:t>
      </w:r>
      <w:r>
        <w:rPr/>
        <w:t>#H�R-#�#��#�op###6�b���J#�#&amp;#�_S #���q'%K</w:t>
        <w:t>��A]f8RⰩ���#</w:t>
      </w:r>
      <w:r>
        <w:rPr>
          <w:rtl w:val="true"/>
        </w:rPr>
        <w:t>߼</w:t>
      </w:r>
      <w:r>
        <w:rPr/>
        <w:t>�#M�X2�####�Z��CY##K��#�#ˡ�G���s�]}̙v#���r�z��#���F���</w:t>
        <w:tab/>
        <w:t>�t�(?j�:�#=���#�����%Xv��'2�a�)��&lt;;##t$��#��O�6</w:t>
      </w:r>
      <w:r>
        <w:br w:type="page"/>
      </w:r>
    </w:p>
    <w:p>
      <w:pPr>
        <w:pStyle w:val="PreformattedText"/>
        <w:bidi w:val="0"/>
        <w:jc w:val="left"/>
        <w:rPr/>
      </w:pPr>
      <w:r>
        <w:rPr/>
        <w:t xml:space="preserve">|I&gt;��#��i��u#I#����]#��G�`3�FF#_�g� </w:t>
      </w:r>
      <w:r>
        <w:br w:type="page"/>
      </w:r>
    </w:p>
    <w:p>
      <w:pPr>
        <w:pStyle w:val="PreformattedText"/>
        <w:bidi w:val="0"/>
        <w:jc w:val="left"/>
        <w:rPr/>
      </w:pPr>
      <w:r>
        <w:rPr/>
        <w:t>�</w:t>
      </w:r>
      <w:r>
        <w:rPr/>
        <w:t>_$�M��Z��$C���#BJ#</w:t>
      </w:r>
    </w:p>
    <w:p>
      <w:pPr>
        <w:pStyle w:val="PreformattedText"/>
        <w:bidi w:val="0"/>
        <w:jc w:val="left"/>
        <w:rPr/>
      </w:pPr>
      <w:r>
        <w:rPr/>
        <w:t>d�:�+##���fk��T�]ԣ��`����{�#+�pgscg#���1�w#����</w:t>
      </w:r>
      <w:r>
        <w:rPr>
          <w:rtl w:val="true"/>
        </w:rPr>
        <w:t>޹��أ</w:t>
      </w:r>
      <w:r>
        <w:rPr>
          <w:rtl w:val="true"/>
        </w:rPr>
        <w:t>@#</w:t>
      </w:r>
      <w:r>
        <w:rPr>
          <w:rtl w:val="true"/>
        </w:rPr>
        <w:t>ܯ</w:t>
      </w:r>
      <w:r>
        <w:rPr/>
        <w:t>#ˁ"4����V</w:t>
      </w:r>
      <w:r>
        <w:rPr>
          <w:rtl w:val="true"/>
        </w:rPr>
        <w:t>ۓ</w:t>
      </w:r>
      <w:r>
        <w:rPr/>
        <w:t>R{*1��</w:t>
      </w:r>
      <w:r>
        <w:br w:type="page"/>
      </w:r>
    </w:p>
    <w:p>
      <w:pPr>
        <w:pStyle w:val="PreformattedText"/>
        <w:bidi w:val="0"/>
        <w:jc w:val="left"/>
        <w:rPr/>
      </w:pPr>
      <w:r>
        <w:rPr/>
        <w:t>Y�f@#t&gt;3#ƨ!�P�##��{t89���D���+##�##�</w:t>
      </w:r>
    </w:p>
    <w:p>
      <w:pPr>
        <w:pStyle w:val="PreformattedText"/>
        <w:bidi w:val="0"/>
        <w:jc w:val="left"/>
        <w:rPr/>
      </w:pPr>
      <w:r>
        <w:rPr/>
        <w:t>#���%k#���y��</w:t>
      </w:r>
      <w:r>
        <w:rPr/>
        <w:t>玁�</w:t>
      </w:r>
      <w:r>
        <w:rPr/>
        <w:t>#�#��w����=9��</w:t>
      </w:r>
      <w:r>
        <w:rPr>
          <w:rtl w:val="true"/>
        </w:rPr>
        <w:t>ߧ��</w:t>
      </w:r>
      <w:r>
        <w:rPr/>
        <w:t>88</w:t>
      </w:r>
      <w:r>
        <w:rPr/>
        <w:t>CL�fX���Z#4��\#�#�B#'l��#��#�7�O_��6u�</w:t>
      </w:r>
      <w:r>
        <w:rPr/>
        <w:t>䂦</w:t>
      </w:r>
      <w:r>
        <w:rPr/>
        <w:t>#�*j#�˔#=��$�J�.R4p�#�2���&amp;�D�?���B#Y#1#$��na��c</w:t>
      </w:r>
      <w:r>
        <w:rPr/>
        <w:t>݅</w:t>
      </w:r>
      <w:r>
        <w:rPr/>
        <w:t>,�{l$�%�A8�/#fB��$�ĥ��#</w:t>
      </w:r>
      <w:r>
        <w:rPr/>
        <w:t>圊</w:t>
      </w:r>
      <w:r>
        <w:rPr/>
        <w:t>Y{���j$�(�$&amp;�w�#Wc�#1G(e�E�~��W�q#F</w:t>
        <w:tab/>
        <w:t>�#�#i�h�9� �</w:t>
      </w:r>
      <w:r>
        <w:rPr/>
        <w:t>귕</w:t>
      </w:r>
      <w:r>
        <w:rPr/>
        <w:t>#%Z���}�D���</w:t>
        <w:t>#afn</w:t>
        <w:t>:��d#d7`�^�M:99�=</w:t>
      </w:r>
    </w:p>
    <w:p>
      <w:pPr>
        <w:pStyle w:val="PreformattedText"/>
        <w:bidi w:val="0"/>
        <w:jc w:val="left"/>
        <w:rPr/>
      </w:pPr>
      <w:r>
        <w:rPr/>
        <w:t>S</w:t>
      </w:r>
      <w:r>
        <w:br w:type="page"/>
      </w:r>
    </w:p>
    <w:p>
      <w:pPr>
        <w:pStyle w:val="PreformattedText"/>
        <w:bidi w:val="0"/>
        <w:jc w:val="left"/>
        <w:rPr/>
      </w:pPr>
      <w:r>
        <w:rPr/>
        <w:t>�</w:t>
      </w:r>
      <w:r>
        <w:rPr/>
        <w:t>#I�%I��Nʉ����8�:#�pu#K�:х��##K</w:t>
      </w:r>
    </w:p>
    <w:p>
      <w:pPr>
        <w:pStyle w:val="PreformattedText"/>
        <w:bidi w:val="0"/>
        <w:jc w:val="left"/>
        <w:rPr/>
      </w:pPr>
      <w:r>
        <w:rPr/>
        <w:t>B!�ϥ�#�Ǎn��NW#�=��##�(0eB�#`��a�p���A��{#e$L:���!�</w:t>
      </w:r>
      <w:r>
        <w:rPr/>
        <w:t>屹</w:t>
      </w:r>
      <w:r>
        <w:rPr/>
        <w:t>##���#�#��&lt;#�ҋU%����3�L#f�#�#;N±�#,#��[P�}=w�M~��z�A�\���#S�9)=&amp;#��;��</w:t>
      </w:r>
      <w:r>
        <w:br w:type="page"/>
      </w:r>
    </w:p>
    <w:p>
      <w:pPr>
        <w:pStyle w:val="PreformattedText"/>
        <w:bidi w:val="0"/>
        <w:jc w:val="left"/>
        <w:rPr/>
      </w:pPr>
      <w:r>
        <w:rPr/>
        <w:t>�</w:t>
      </w:r>
      <w:r>
        <w:rPr/>
        <w:t>~s</w:t>
      </w:r>
      <w:r>
        <w:br w:type="page"/>
      </w:r>
    </w:p>
    <w:p>
      <w:pPr>
        <w:pStyle w:val="PreformattedText"/>
        <w:bidi w:val="0"/>
        <w:jc w:val="left"/>
        <w:rPr/>
      </w:pPr>
      <w:r>
        <w:rPr/>
        <w:t>,�b#\�Ǻ#��j6�ndO%Ҧ|p#%9L�d�}#��{#epJ���#�#?�#[#e�dЯ1��.h��\���}K�#,&amp;@SXt#�Rie#�zY��w���X���=#���W�</w:t>
      </w:r>
      <w:r>
        <w:rPr/>
        <w:t>؇</w:t>
      </w:r>
      <w:r>
        <w:rPr/>
        <w:t>r��'kog����</w:t>
      </w:r>
      <w:r>
        <w:rPr/>
        <w:t>ִ�</w:t>
      </w:r>
      <w:r>
        <w:rPr/>
        <w:t>#s�Ч���(5��/�b</w:t>
      </w:r>
    </w:p>
    <w:p>
      <w:pPr>
        <w:pStyle w:val="PreformattedText"/>
        <w:bidi w:val="0"/>
        <w:jc w:val="left"/>
        <w:rPr/>
      </w:pPr>
      <w:r>
        <w:rPr/>
        <w:t>ϐk�O'#S�#�g#Y�y����#�#�� �#K�J5�%�s�b� �J#bE�3�#�D</w:t>
      </w:r>
      <w:r>
        <w:rPr>
          <w:rtl w:val="true"/>
        </w:rPr>
        <w:t>ڲ</w:t>
      </w:r>
      <w:r>
        <w:rPr/>
        <w:t>��</w:t>
      </w:r>
      <w:r>
        <w:rPr/>
        <w:t>il�'_�I�.</w:t>
      </w:r>
      <w:r>
        <w:rPr>
          <w:rtl w:val="true"/>
        </w:rPr>
        <w:t>ړ�</w:t>
      </w:r>
      <w:r>
        <w:rPr/>
        <w:t>8</w:t>
      </w:r>
      <w:r>
        <w:rPr/>
        <w:t>?$^�#�&gt;'��g�</w:t>
        <w:tab/>
        <w:t>@F###���&gt;��#�H&lt;�#w�G{�##w</w:t>
      </w:r>
      <w:r>
        <w:rPr>
          <w:rtl w:val="true"/>
        </w:rPr>
        <w:t>܇</w:t>
      </w:r>
      <w:r>
        <w:rPr/>
        <w:t>��</w:t>
      </w:r>
      <w:r>
        <w:rPr/>
        <w:t>x#��}S�g�6� #����1</w:t>
      </w:r>
      <w:r>
        <w:br w:type="page"/>
      </w:r>
    </w:p>
    <w:p>
      <w:pPr>
        <w:pStyle w:val="PreformattedText"/>
        <w:bidi w:val="0"/>
        <w:jc w:val="left"/>
        <w:rPr/>
      </w:pPr>
      <w:r>
        <w:rPr/>
        <w:t>����</w:t>
      </w:r>
      <w:r>
        <w:rPr/>
        <w:t>D#^�ΌAɯQ�</w:t>
        <w:t>�#�^�A#���#�'�9�L##�~,��N`#�#R�_��N�#�#��~�@#�X�S.�3#�##ep##`�qtqqZT#&amp;;b#�#0�3Z&gt;#�Ȏ�D/]�K#�c#}�*</w:t>
      </w:r>
      <w:r>
        <w:rPr/>
        <w:t>֔</w:t>
      </w:r>
      <w:r>
        <w:rPr/>
        <w:t>#NJ&lt;�c(#1�i�I������|�����%���*#�1i��#��#��I)�8C*�1+�#S���F\�##F|S##K�?v�</w:t>
        <w:tab/>
        <w:t>##</w:t>
      </w:r>
    </w:p>
    <w:p>
      <w:pPr>
        <w:pStyle w:val="PreformattedText"/>
        <w:bidi w:val="0"/>
        <w:jc w:val="left"/>
        <w:rPr/>
      </w:pPr>
      <w:r>
        <w:rPr/>
        <w:t>�</w:t>
      </w:r>
      <w:r>
        <w:rPr/>
        <w:t>Ԙ�#�#��#��#�t��6�:':���O��##��K�!%Ȇ���W��w.�!h#&gt;7�#�#��</w:t>
      </w:r>
      <w:r>
        <w:br w:type="page"/>
      </w:r>
    </w:p>
    <w:p>
      <w:pPr>
        <w:pStyle w:val="PreformattedText"/>
        <w:bidi w:val="0"/>
        <w:jc w:val="left"/>
        <w:rPr/>
      </w:pPr>
      <w:r>
        <w:rPr/>
        <w:t>�</w:t>
      </w:r>
      <w:r>
        <w:rPr/>
        <w:t>_�w&lt;`�v�a�.Ic�#�+�ZM�\`��Ҁ�#7"��~�{&gt;D�#]��##b:#�6�J��#ǲ�#�*&lt;$</w:t>
        <w:tab/>
        <w:t>:�M5�%#��#jo��#�</w:t>
      </w:r>
      <w:r>
        <w:br w:type="page"/>
      </w:r>
    </w:p>
    <w:p>
      <w:pPr>
        <w:pStyle w:val="PreformattedText"/>
        <w:bidi w:val="0"/>
        <w:jc w:val="left"/>
        <w:rPr/>
      </w:pPr>
      <w:r>
        <w:rPr/>
        <w:t>�</w:t>
      </w:r>
      <w:r>
        <w:rPr/>
        <w:t>a&amp;3�V�h#oN��dRͤ�.{&gt;</w:t>
        <w:t>u,=�JL2z�����(ȉ��]�X,��P@##�F�</w:t>
      </w:r>
      <w:r>
        <w:rPr>
          <w:rtl w:val="true"/>
        </w:rPr>
        <w:t>ݭ��֝��</w:t>
      </w:r>
      <w:r>
        <w:rPr/>
        <w:t>76</w:t>
      </w:r>
      <w:r>
        <w:rPr/>
        <w:t>n��</w:t>
      </w:r>
      <w:r>
        <w:rPr>
          <w:rtl w:val="true"/>
        </w:rPr>
        <w:t>ݕ</w:t>
      </w:r>
      <w:r>
        <w:rPr/>
        <w:t>�</w:t>
      </w:r>
      <w:r>
        <w:rPr/>
        <w:t>EB#/]�t�KO\�</w:t>
      </w:r>
    </w:p>
    <w:p>
      <w:pPr>
        <w:pStyle w:val="PreformattedText"/>
        <w:bidi w:val="0"/>
        <w:jc w:val="left"/>
        <w:rPr/>
      </w:pPr>
      <w:r>
        <w:rPr/>
        <w:t>�</w:t>
      </w:r>
      <w:r>
        <w:rPr/>
        <w:t>",��#'�K</w:t>
        <w:t>#���z}���������#&gt;�-T*#�p �!�{�G�r��PR�#��H�9��Y�z)��$�G���?� #�#~8)|�t��9k����</w:t>
      </w:r>
      <w:r>
        <w:rPr>
          <w:rtl w:val="true"/>
        </w:rPr>
        <w:t>׎</w:t>
      </w:r>
      <w:r>
        <w:rPr/>
        <w:t>�</w:t>
      </w:r>
      <w:r>
        <w:rPr/>
        <w:t>?@����|&lt;#�� �/��UŃl�w%˭���8Fr9##f��#2##���8###_O#&lt;=����#j��m��</w:t>
      </w:r>
    </w:p>
    <w:p>
      <w:pPr>
        <w:pStyle w:val="PreformattedText"/>
        <w:bidi w:val="0"/>
        <w:jc w:val="left"/>
        <w:rPr/>
      </w:pPr>
      <w:r>
        <w:rPr/>
        <w:t>��</w:t>
      </w:r>
      <w:r>
        <w:rPr/>
        <w:t>#s�����q�#?��#$�6�����?�2��#;±�r����5*&lt;#`�g/��{dr2+F��ԩ�Z�v#�*�me#�&lt;��4Ta��=xhL��f#*�Ku8f�mee�O����#�k�+k�k�Μ#k._���##.\�x���3#���</w:t>
      </w:r>
      <w:r>
        <w:rPr/>
        <w:t>؆</w:t>
      </w:r>
      <w:r>
        <w:rPr/>
        <w:t>ў</w:t>
      </w:r>
    </w:p>
    <w:p>
      <w:pPr>
        <w:pStyle w:val="PreformattedText"/>
        <w:bidi w:val="0"/>
        <w:jc w:val="left"/>
        <w:rPr/>
      </w:pPr>
      <w:r>
        <w:rPr/>
        <w:t>9�&lt;�˕�#�Y\Z\]Z8��X�</w:t>
      </w:r>
      <w:r>
        <w:rPr>
          <w:rtl w:val="true"/>
        </w:rPr>
        <w:t>ז</w:t>
      </w:r>
      <w:r>
        <w:rPr/>
        <w:t>*�&lt;��H�Q�v#R#�+q�#K��#�2��5rl+����3%}L���ֆ#</w:t>
      </w:r>
    </w:p>
    <w:p>
      <w:pPr>
        <w:pStyle w:val="PreformattedText"/>
        <w:bidi w:val="0"/>
        <w:jc w:val="left"/>
        <w:rPr/>
      </w:pPr>
      <w:r>
        <w:rPr/>
        <w:t>�</w:t>
      </w:r>
      <w:r>
        <w:rPr/>
        <w:t>&amp;�D&lt;�0�1</w:t>
      </w:r>
      <w:r>
        <w:rPr>
          <w:rtl w:val="true"/>
        </w:rPr>
        <w:t>پ</w:t>
      </w:r>
      <w:r>
        <w:rPr/>
        <w:t>#f��h�cuʩ#���U�#�f#P��`�8���B�cMX�¤%���3_aT_1N:gh#K���</w:t>
        <w:tab/>
        <w:t>phv��Z!P/·��#�9�#�O�6|�;�(.#mX�##��#+���:N�#˛�C`#�Lig��*z</w:t>
        <w:t>A�c.�5!Nv����#�_�i(�E���̆�8(q�_��#��#4.aM�#K��fb����D(�J�*����R}���Ъ��̙3�.^�x��ų�.�9w����#�#.�#nΝ�#$�@�S#�</w:t>
      </w:r>
    </w:p>
    <w:p>
      <w:pPr>
        <w:pStyle w:val="PreformattedText"/>
        <w:bidi w:val="0"/>
        <w:jc w:val="left"/>
        <w:rPr/>
      </w:pPr>
      <w:r>
        <w:rPr/>
        <w:t>�</w:t>
      </w:r>
      <w:r>
        <w:rPr/>
        <w:t>0</w:t>
        <w:tab/>
        <w:t>�i�a*�\���dS��</w:t>
      </w:r>
      <w:r>
        <w:rPr>
          <w:rtl w:val="true"/>
        </w:rPr>
        <w:t>ݹ</w:t>
      </w:r>
      <w:r>
        <w:rPr/>
        <w:t>##U�#S��2#*S����p#OF#+��P�#�#^#�8�O�b�#K|#�]</w:t>
      </w:r>
      <w:r>
        <w:rPr/>
        <w:t>֗�</w:t>
      </w:r>
      <w:r>
        <w:rPr/>
        <w:t>Z���</w:t>
      </w:r>
    </w:p>
    <w:p>
      <w:pPr>
        <w:pStyle w:val="PreformattedText"/>
        <w:bidi w:val="0"/>
        <w:jc w:val="left"/>
        <w:rPr/>
      </w:pPr>
      <w:r>
        <w:rPr/>
        <w:t>�</w:t>
      </w:r>
      <w:r>
        <w:rPr/>
        <w:t>)���o"Q��7#��##��&lt;�����O�s#�a</w:t>
        <w:t>�0l�Ҵ���Q:��#���3����##*�O~#���##R�Ȱ##�##v��@</w:t>
        <w:t>�#�#����#R�I�W�)��$R#��#F���#��r���#�#����5;+r2U�/&lt;�?i�</w:t>
      </w:r>
      <w:r>
        <w:rPr>
          <w:rtl w:val="true"/>
        </w:rPr>
        <w:t>ا</w:t>
      </w:r>
      <w:r>
        <w:rPr/>
        <w:t>F!�W�""�9�I�T�n##��CЙ.�#g��Sƛ���`�V_#y#g�E�#ֈ#�*gʅ\MO:�^�~��</w:t>
      </w:r>
      <w:r>
        <w:rPr>
          <w:rtl w:val="true"/>
        </w:rPr>
        <w:t>ݍ</w:t>
      </w:r>
      <w:r>
        <w:rPr/>
        <w:t>�</w:t>
      </w:r>
      <w:r>
        <w:rPr/>
        <w:t>}�P#��/�"0#�\�|�z��#?��O~�ӟ�ԏ|�#��#Ě�eD�R9�В�#Kv#�@\#�����./�={#�.r���(�&amp;ҷ�C�4Y#=x/�K��g�z�s���#/��P_#wd�F#y�H����@|;#%#��j��D##�AO</w:t>
      </w:r>
      <w:r>
        <w:rPr>
          <w:rtl w:val="true"/>
        </w:rPr>
        <w:t>ޣ</w:t>
      </w:r>
      <w:r>
        <w:rPr/>
        <w:t>b��N~���,�x�s�&amp;yj�?&gt;���</w:t>
        <w:t>�fF#�j�k�kU��I�!��a�#C��fipHi#�S��%#(�4#�͡gjƞ$#�#�kN#�?E72�*�#����pw�n��</w:t>
      </w:r>
      <w:r>
        <w:rPr/>
        <w:t>ؘ�</w:t>
      </w:r>
      <w:r>
        <w:rPr/>
        <w:t>n�:V�ь5#g��d��</w:t>
        <w:t>��I�[h��#?uV0̫�#</w:t>
      </w:r>
      <w:r>
        <w:rPr>
          <w:rtl w:val="true"/>
        </w:rPr>
        <w:t>ܚ</w:t>
      </w:r>
      <w:r>
        <w:rPr/>
        <w:t>��</w:t>
      </w:r>
      <w:r>
        <w:rPr/>
        <w:t>ԯ���9������</w:t>
      </w:r>
    </w:p>
    <w:p>
      <w:pPr>
        <w:pStyle w:val="PreformattedText"/>
        <w:bidi w:val="0"/>
        <w:jc w:val="left"/>
        <w:rPr/>
      </w:pPr>
      <w:r>
        <w:rPr/>
        <w:t>��</w:t>
      </w:r>
      <w:r>
        <w:rPr/>
        <w:t>u*�d3�`���J7�K������</w:t>
      </w:r>
      <w:r>
        <w:rPr/>
        <w:t>ۭ</w:t>
      </w:r>
      <w:r>
        <w:rPr/>
        <w:t>r�|��T��#��9[t#�R~������#�8Q�T�����4�X��</w:t>
      </w:r>
      <w:r>
        <w:rPr>
          <w:rtl w:val="true"/>
        </w:rPr>
        <w:t>ٷ�</w:t>
      </w:r>
      <w:r>
        <w:rPr/>
        <w:t>9</w:t>
      </w:r>
      <w:r>
        <w:rPr/>
        <w:t>#'�</w:t>
      </w:r>
      <w:r>
        <w:rPr/>
        <w:t>۞���</w:t>
      </w:r>
      <w:r>
        <w:rPr/>
        <w:t>Ru#��R6_+eY��j��8#L�`Z&amp;�P�?�]�r���#�g�Y�q9#</w:t>
        <w:tab/>
        <w:t>��</w:t>
      </w:r>
      <w:r>
        <w:br w:type="page"/>
      </w:r>
    </w:p>
    <w:p>
      <w:pPr>
        <w:pStyle w:val="PreformattedText"/>
        <w:bidi w:val="0"/>
        <w:jc w:val="left"/>
        <w:rPr/>
      </w:pPr>
      <w:r>
        <w:rPr/>
        <w:t>#b#�C���R�GS��#O�e#�AjJz:�1#Sw(4&gt;�!</w:t>
      </w:r>
      <w:r>
        <w:rPr/>
        <w:t>٘</w:t>
      </w:r>
      <w:r>
        <w:rPr/>
        <w:t>)o�##?n��qh�#đ�)V#�z#mU##</w:t>
      </w:r>
      <w:r>
        <w:rPr>
          <w:rtl w:val="true"/>
        </w:rPr>
        <w:t>ߦ</w:t>
      </w:r>
    </w:p>
    <w:p>
      <w:pPr>
        <w:pStyle w:val="PreformattedText"/>
        <w:bidi w:val="0"/>
        <w:jc w:val="left"/>
        <w:rPr/>
      </w:pPr>
      <w:r>
        <w:rPr/>
        <w:t>0���x!bG,����#����Љ</w:t>
      </w:r>
    </w:p>
    <w:p>
      <w:pPr>
        <w:pStyle w:val="PreformattedText"/>
        <w:bidi w:val="0"/>
        <w:jc w:val="left"/>
        <w:rPr/>
      </w:pPr>
      <w:r>
        <w:rPr/>
        <w:t>Yv</w:t>
      </w:r>
      <w:r>
        <w:br w:type="page"/>
      </w:r>
    </w:p>
    <w:p>
      <w:pPr>
        <w:pStyle w:val="PreformattedText"/>
        <w:bidi w:val="0"/>
        <w:jc w:val="left"/>
        <w:rPr/>
      </w:pPr>
      <w:r>
        <w:rPr/>
        <w:t>�</w:t>
      </w:r>
      <w:r>
        <w:rPr/>
        <w:t>F|y��V�I�t���##����0��/�td�ֆ�#</w:t>
        <w:t>j~</w:t>
      </w:r>
      <w:r>
        <w:br w:type="page"/>
      </w:r>
    </w:p>
    <w:p>
      <w:pPr>
        <w:pStyle w:val="PreformattedText"/>
        <w:bidi w:val="0"/>
        <w:jc w:val="left"/>
        <w:rPr/>
      </w:pPr>
      <w:r>
        <w:rPr/>
        <w:t>=&amp;�Qd#��T#�h</w:t>
      </w:r>
      <w:r>
        <w:rPr/>
        <w:t>ُ�</w:t>
      </w:r>
      <w:r>
        <w:rPr/>
        <w:t>#?Q�g�#~#w��#��,�+����o\��z#��.���#M�#�#�u"s�#����'��#�*'#�����A&amp;</w:t>
        <w:tab/>
        <w:t>!��^K#gR�7Q�#"9@}k���\0��#5"Q��sj{cHV}�ͽ�#�����</w:t>
      </w:r>
      <w:r>
        <w:rPr>
          <w:rtl w:val="true"/>
        </w:rPr>
        <w:t>܆</w:t>
      </w:r>
      <w:r>
        <w:rPr/>
        <w:t>��</w:t>
      </w:r>
      <w:r>
        <w:rPr/>
        <w:t>A�°���hr���B���#Jn��W�##�1�����]�v��IH</w:t>
      </w:r>
      <w:r>
        <w:rPr/>
        <w:t>禥</w:t>
      </w:r>
      <w:r>
        <w:rPr/>
        <w:t>b#��J}q�Z_[��,��@M#ŤYv#�W�\���?�#?�c��x�#ϖ</w:t>
      </w:r>
    </w:p>
    <w:p>
      <w:pPr>
        <w:pStyle w:val="PreformattedText"/>
        <w:bidi w:val="0"/>
        <w:jc w:val="left"/>
        <w:rPr/>
      </w:pPr>
      <w:r>
        <w:rPr/>
        <w:t>#���[�B#X&lt;��U(%#�-at�Җrbb��A�%v��򠃔Ȇ����H��#�~�:l�#v}���#��q|]�HI,i�##���#��8</w:t>
        <w:tab/>
        <w:t>��L6b���T\�Լ</w:t>
      </w:r>
    </w:p>
    <w:p>
      <w:pPr>
        <w:pStyle w:val="PreformattedText"/>
        <w:bidi w:val="0"/>
        <w:jc w:val="left"/>
        <w:rPr/>
      </w:pPr>
      <w:r>
        <w:rPr/>
        <w:t>�</w:t>
      </w:r>
      <w:r>
        <w:rPr/>
        <w:t xml:space="preserve">|�=L##&amp;Id�8̏'FK*� </w:t>
      </w:r>
      <w:r>
        <w:rPr/>
        <w:t>羽</w:t>
      </w:r>
      <w:r>
        <w:rPr/>
        <w:t>J���"�C</w:t>
      </w:r>
      <w:r>
        <w:rPr/>
        <w:t>뿥��</w:t>
      </w:r>
      <w:r>
        <w:rPr/>
        <w:t>O��LV4�E�7�##U�}V3��7�#��#�r�`���~mj0*�GvU����k�=�g&amp;�#�</w:t>
      </w:r>
      <w:r>
        <w:rPr/>
        <w:t>ؓ�������</w:t>
      </w:r>
      <w:r>
        <w:rPr/>
        <w:t>#3*#�#$��#4X�Q4H��-�#)S#SoFR��J9�t��ENO�#�"�G�#</w:t>
        <w:tab/>
        <w:t>HbT�I��&gt;9�8#ҊQa��</w:t>
      </w:r>
      <w:r>
        <w:rPr>
          <w:rtl w:val="true"/>
        </w:rPr>
        <w:t>ރ</w:t>
      </w:r>
      <w:r>
        <w:rPr/>
        <w:t>'</w:t>
      </w:r>
      <w:r>
        <w:br w:type="page"/>
      </w:r>
    </w:p>
    <w:p>
      <w:pPr>
        <w:pStyle w:val="PreformattedText"/>
        <w:bidi w:val="0"/>
        <w:jc w:val="left"/>
        <w:rPr/>
      </w:pPr>
      <w:r>
        <w:rPr/>
        <w:t>koA�#t*e����j�R-��o��v�</w:t>
        <w:t>#E�E����&lt;��/��#D#�İ\if��</w:t>
      </w:r>
      <w:r>
        <w:rPr/>
        <w:t>ؒ</w:t>
      </w:r>
      <w:r>
        <w:rPr/>
        <w:t>ɔKճ�ν�O?��3Kk�t'� �c��X��</w:t>
        <w:tab/>
        <w:t>0�~��VW�}z̤�[�w�~8�#�#��8Z�)R��#Z�#ꝵ��#�g�BJ��$���6�#</w:t>
      </w:r>
      <w:r>
        <w:br w:type="page"/>
      </w:r>
    </w:p>
    <w:p>
      <w:pPr>
        <w:pStyle w:val="PreformattedText"/>
        <w:bidi w:val="0"/>
        <w:jc w:val="left"/>
        <w:rPr/>
      </w:pPr>
      <w:r>
        <w:rPr/>
        <w:t>����</w:t>
      </w:r>
      <w:r>
        <w:rPr/>
        <w:t>#S�b#O�ğ�_#�pcơ��~��#�#�Ռh�#j��Q�Jw#{���#���?�p�#7\�#��#���~�U���Ĥ#W�</w:t>
        <w:tab/>
        <w:t>\�eA�A���^a4*�#�Ʉj��#�#F�}�#�P#�j�0��/�?V�Q���#&amp;#"�#</w:t>
      </w:r>
      <w:r>
        <w:rPr>
          <w:rtl w:val="true"/>
        </w:rPr>
        <w:t>ߵ</w:t>
      </w:r>
      <w:r>
        <w:rPr/>
        <w:t>C�^#��2�!#�#�F�VZ���f%`#!w���E��##a�N�1#ý��E��#� #%�##�rQ�Rel�qs��</w:t>
      </w:r>
      <w:r>
        <w:rPr/>
        <w:t>춶</w:t>
      </w:r>
      <w:r>
        <w:rPr/>
        <w:t>۝</w:t>
      </w:r>
      <w:r>
        <w:rPr/>
        <w:t>#x�</w:t>
      </w:r>
    </w:p>
    <w:p>
      <w:pPr>
        <w:pStyle w:val="PreformattedText"/>
        <w:bidi w:val="0"/>
        <w:jc w:val="left"/>
        <w:rPr/>
      </w:pPr>
      <w:r>
        <w:rPr/>
        <w:t>��</w:t>
      </w:r>
      <w:r>
        <w:rPr/>
        <w:t>b%}�L�ʕ��&gt;���3�O&lt;��z����z�nc� �s����</w:t>
      </w:r>
      <w:r>
        <w:br w:type="page"/>
      </w:r>
    </w:p>
    <w:p>
      <w:pPr>
        <w:pStyle w:val="PreformattedText"/>
        <w:bidi w:val="0"/>
        <w:jc w:val="left"/>
        <w:rPr/>
      </w:pPr>
      <w:r>
        <w:rPr/>
        <w:t>����</w:t>
      </w:r>
      <w:r>
        <w:rPr/>
        <w:t>ٟ���̏��</w:t>
      </w:r>
      <w:r>
        <w:rPr/>
        <w:t>O��+�</w:t>
        <w:tab/>
      </w:r>
      <w:r>
        <w:rPr/>
        <w:t>㾻�</w:t>
      </w:r>
      <w:r>
        <w:rPr/>
        <w:t>O</w:t>
      </w:r>
    </w:p>
    <w:p>
      <w:pPr>
        <w:pStyle w:val="PreformattedText"/>
        <w:bidi w:val="0"/>
        <w:jc w:val="left"/>
        <w:rPr/>
      </w:pPr>
      <w:r>
        <w:rPr/>
        <w:t>;�\�K�A�</w:t>
      </w:r>
    </w:p>
    <w:p>
      <w:pPr>
        <w:pStyle w:val="PreformattedText"/>
        <w:bidi w:val="0"/>
        <w:jc w:val="left"/>
        <w:rPr/>
      </w:pPr>
      <w:r>
        <w:rPr/>
        <w:t>#�</w:t>
      </w:r>
    </w:p>
    <w:p>
      <w:pPr>
        <w:pStyle w:val="PreformattedText"/>
        <w:bidi w:val="0"/>
        <w:jc w:val="left"/>
        <w:rPr/>
      </w:pPr>
      <w:r>
        <w:rPr/>
        <w:t>+=��?f"#��x��6#</w:t>
        <w:t>,?l���#&gt;�n�y#�#G��#?Gd�</w:t>
        <w:tab/>
        <w:t>#ց��u�6#(��</w:t>
      </w:r>
    </w:p>
    <w:p>
      <w:pPr>
        <w:pStyle w:val="PreformattedText"/>
        <w:bidi w:val="0"/>
        <w:jc w:val="left"/>
        <w:rPr/>
      </w:pPr>
      <w:r>
        <w:rPr/>
        <w:t>W9�����#��mG~#;2M�#��</w:t>
        <w:tab/>
        <w:t>�F��</w:t>
      </w:r>
    </w:p>
    <w:p>
      <w:pPr>
        <w:pStyle w:val="PreformattedText"/>
        <w:bidi w:val="0"/>
        <w:jc w:val="left"/>
        <w:rPr/>
      </w:pPr>
      <w:r>
        <w:rPr/>
        <w:t>Iƻ����c"8]�</w:t>
      </w:r>
    </w:p>
    <w:p>
      <w:pPr>
        <w:pStyle w:val="PreformattedText"/>
        <w:bidi w:val="0"/>
        <w:jc w:val="left"/>
        <w:rPr/>
      </w:pPr>
      <w:r>
        <w:rPr/>
        <w:t>h�]a�o�#�!�6#�z}�9#m�-B�l�#�#����3</w:t>
      </w:r>
    </w:p>
    <w:p>
      <w:pPr>
        <w:pStyle w:val="PreformattedText"/>
        <w:bidi w:val="0"/>
        <w:jc w:val="left"/>
        <w:rPr/>
      </w:pPr>
      <w:r>
        <w:rPr/>
        <w:t>#�##�ȴ�</w:t>
      </w:r>
      <w:r>
        <w:rPr/>
        <w:t>ܴ</w:t>
      </w:r>
      <w:r>
        <w:rPr/>
        <w:t>ln�#Gfg���mb�`</w:t>
      </w:r>
      <w:r>
        <w:rPr/>
        <w:t>野</w:t>
      </w:r>
      <w:r>
        <w:rPr/>
        <w:t>F�B�K&gt;%��S�g�#j��-���#a�,#Q%Nj��]Ч#�*#�T�=�Ú�#L4�#�$#</w:t>
        <w:t>�? �QY�ʽK�IJyL�H��6�|*N#ք.�#��R�\�s@[|#</w:t>
      </w:r>
      <w:r>
        <w:rPr/>
        <w:t>䔧�</w:t>
      </w:r>
      <w:r>
        <w:rPr/>
        <w:t>C����X�6���#���H�#</w:t>
      </w:r>
      <w:r>
        <w:rPr>
          <w:rtl w:val="true"/>
        </w:rPr>
        <w:t>ܢ</w:t>
      </w:r>
      <w:r>
        <w:rPr/>
        <w:t>��</w:t>
      </w:r>
      <w:r>
        <w:rPr/>
        <w:t>ƽ���Ѡ�͍�</w:t>
      </w:r>
    </w:p>
    <w:p>
      <w:pPr>
        <w:pStyle w:val="PreformattedText"/>
        <w:bidi w:val="0"/>
        <w:jc w:val="left"/>
        <w:rPr/>
      </w:pPr>
      <w:r>
        <w:rPr/>
        <w:t>CþPï������j#Zv�#�pb�ɗK˫+�m]�x��S#�&gt;]]X��##n�H#%S�###9</w:t>
      </w:r>
    </w:p>
    <w:p>
      <w:pPr>
        <w:pStyle w:val="PreformattedText"/>
        <w:bidi w:val="0"/>
        <w:jc w:val="left"/>
        <w:rPr/>
      </w:pPr>
      <w:r>
        <w:rPr/>
        <w:t>l� ��)�.��!a=�#��yJ��ô#�6u#�x��#�z��#�P#��ȦZ�$�}��:�3s#��##�#�J��)nL�;��S��|�#��</w:t>
      </w:r>
      <w:r>
        <w:rPr>
          <w:rtl w:val="true"/>
        </w:rPr>
        <w:t>ٳ</w:t>
      </w:r>
      <w:r>
        <w:rPr/>
        <w:t>}�϶����#S</w:t>
      </w:r>
      <w:r>
        <w:rPr>
          <w:rtl w:val="true"/>
        </w:rPr>
        <w:t>ژ</w:t>
      </w:r>
      <w:r>
        <w:rPr/>
        <w:t>�</w:t>
      </w:r>
      <w:r>
        <w:rPr/>
        <w:t># �;��#L#C�</w:t>
      </w:r>
      <w:r>
        <w:br w:type="page"/>
      </w:r>
    </w:p>
    <w:p>
      <w:pPr>
        <w:pStyle w:val="PreformattedText"/>
        <w:bidi w:val="0"/>
        <w:jc w:val="left"/>
        <w:rPr/>
      </w:pPr>
      <w:r>
        <w:rPr/>
        <w:t>��</w:t>
      </w:r>
      <w:r>
        <w:rPr/>
        <w:t>`�P�p�I��)�#��yy�У�5##[##�SX�</w:t>
      </w:r>
      <w:r>
        <w:br w:type="page"/>
      </w:r>
    </w:p>
    <w:p>
      <w:pPr>
        <w:pStyle w:val="PreformattedText"/>
        <w:bidi w:val="0"/>
        <w:jc w:val="left"/>
        <w:rPr/>
      </w:pPr>
      <w:r>
        <w:rPr/>
        <w:t>�</w:t>
      </w:r>
      <w:r>
        <w:rPr/>
        <w:t>n</w:t>
      </w:r>
      <w:r>
        <w:br w:type="page"/>
      </w:r>
    </w:p>
    <w:p>
      <w:pPr>
        <w:pStyle w:val="PreformattedText"/>
        <w:bidi w:val="0"/>
        <w:jc w:val="left"/>
        <w:rPr/>
      </w:pPr>
      <w:r>
        <w:rPr/>
        <w:t>_�b����#=�k�B���\!#h��#��:Q��#�j#��oA�0�/��Q;5�e%�#[#�aq0�J,�c�P!��s8z(@��?�O�nՐ�*#���AW̅L���C��#�#��)�#w�%##G�*#��#��^#�2�7�'0�S��X#�(���H�#�#��</w:t>
      </w:r>
    </w:p>
    <w:p>
      <w:pPr>
        <w:pStyle w:val="PreformattedText"/>
        <w:bidi w:val="0"/>
        <w:jc w:val="left"/>
        <w:rPr/>
      </w:pPr>
      <w:r>
        <w:rPr/>
        <w:t>�</w:t>
      </w:r>
      <w:r>
        <w:rPr/>
        <w:t>#(�.�#�)</w:t>
      </w:r>
      <w:r>
        <w:br w:type="page"/>
      </w:r>
    </w:p>
    <w:p>
      <w:pPr>
        <w:pStyle w:val="PreformattedText"/>
        <w:bidi w:val="0"/>
        <w:jc w:val="left"/>
        <w:rPr/>
      </w:pPr>
      <w:r>
        <w:rPr/>
        <w:t>��</w:t>
      </w:r>
      <w:r>
        <w:rPr/>
        <w:t>&lt;Y��������#��Q�#ĩ�*�#T�Y�ʴ�����y</w:t>
      </w:r>
      <w:r>
        <w:br w:type="page"/>
      </w:r>
    </w:p>
    <w:p>
      <w:pPr>
        <w:pStyle w:val="PreformattedText"/>
        <w:bidi w:val="0"/>
        <w:jc w:val="left"/>
        <w:rPr/>
      </w:pPr>
      <w:r>
        <w:rPr/>
        <w:t>�</w:t>
      </w:r>
      <w:r>
        <w:rPr/>
        <w:t>[[^�B��sϾ�?�#W/\�T+#��</w:t>
      </w:r>
      <w:r>
        <w:rPr/>
        <w:t>ܹ</w:t>
      </w:r>
      <w:r>
        <w:rPr/>
        <w:t>#�#</w:t>
      </w:r>
    </w:p>
    <w:p>
      <w:pPr>
        <w:pStyle w:val="PreformattedText"/>
        <w:bidi w:val="0"/>
        <w:jc w:val="left"/>
        <w:rPr/>
      </w:pPr>
      <w:r>
        <w:rPr/>
        <w:t>�</w:t>
      </w:r>
      <w:r>
        <w:rPr/>
        <w:t># L#7</w:t>
      </w:r>
      <w:r>
        <w:rPr/>
        <w:t>걦��</w:t>
      </w:r>
      <w:r>
        <w:rPr/>
        <w:t>04Q{S�}�#�N#=�f=e�=�D�l#�5#�����#zˏ��,�q���%K#k���P�#T�7#I</w:t>
      </w:r>
      <w:r>
        <w:rPr/>
        <w:t>݁��</w:t>
      </w:r>
      <w:r>
        <w:rPr/>
        <w:t>8�X�#�}��c#���0��#��T'�Δ�#����##ϖ�ϝ#�e�</w:t>
      </w:r>
    </w:p>
    <w:p>
      <w:pPr>
        <w:pStyle w:val="PreformattedText"/>
        <w:bidi w:val="0"/>
        <w:jc w:val="left"/>
        <w:rPr/>
      </w:pPr>
      <w:r>
        <w:rPr/>
        <w:t xml:space="preserve">� </w:t>
      </w:r>
      <w:r>
        <w:rPr/>
        <w:t>m#�_����A)3�ov�I�]�#�#�&amp;e�X�e&gt;`��&amp;�#������/&lt;q��W#</w:t>
      </w:r>
      <w:r>
        <w:rPr>
          <w:rtl w:val="true"/>
        </w:rPr>
        <w:t>׫</w:t>
      </w:r>
      <w:r>
        <w:rPr/>
        <w:t>ՕR���,Zf5�#n�,q�"�h###ˍ���1%Vͦ{%�#c##d.#���%*��</w:t>
      </w:r>
    </w:p>
    <w:p>
      <w:pPr>
        <w:pStyle w:val="PreformattedText"/>
        <w:bidi w:val="0"/>
        <w:jc w:val="left"/>
        <w:rPr/>
      </w:pPr>
      <w:r>
        <w:rPr/>
        <w:t>�</w:t>
      </w:r>
      <w:r>
        <w:rPr/>
        <w:t>6�x��C�7�,�O������Q�R�&lt;.[�#��:R#���hv:#�1TV#����o��!Ȉ9hz#sH�F5�VU~��X�#�#��6�}T#ǠS�snmm���T]���#p��;#��3g�#�#&gt;��O|�#?��ԧ&gt;��ǟ\Z_"##*��|�;_�</w:t>
      </w:r>
      <w:r>
        <w:rPr>
          <w:rtl w:val="true"/>
        </w:rPr>
        <w:t>ڗ</w:t>
      </w:r>
      <w:r>
        <w:rPr/>
        <w:t>��</w:t>
      </w:r>
      <w:r>
        <w:rPr/>
        <w:t>J&amp;_5I3#�p#���#V#��r`�0v���G|����t�Y#��#�~I�9��a]�#���</w:t>
        <w:t>��2E���_t"�Hh��S���##k#�����35)�`�f��L�T##�_#�O���DzuP��oX��c��@��E�</w:t>
      </w:r>
      <w:r>
        <w:rPr>
          <w:rtl w:val="true"/>
        </w:rPr>
        <w:t>ף</w:t>
      </w:r>
      <w:r>
        <w:rPr/>
        <w:t>#\��(��o�.�d#g�0�</w:t>
      </w:r>
      <w:r>
        <w:rPr/>
        <w:t>֮</w:t>
      </w:r>
      <w:r>
        <w:rPr/>
        <w:t>{�#</w:t>
      </w:r>
      <w:r>
        <w:rPr>
          <w:rtl w:val="true"/>
        </w:rPr>
        <w:t>ܡ</w:t>
      </w:r>
      <w:r>
        <w:rPr/>
        <w:t>��</w:t>
      </w:r>
      <w:r>
        <w:rPr/>
        <w:t>Ծ��y�#�hʶ�OM�L,�#�0�t3�#|�R#��)J�Û�bAMs�#��a-��Z����n��.U/�!#S#\#e������l�@:�#U|�f�#Y�j�y$v�qo��k,�}E#�##��HI�!Wk��#�#�*̏�0</w:t>
      </w:r>
      <w:r>
        <w:rPr/>
        <w:t>咘�</w:t>
      </w:r>
      <w:r>
        <w:rPr/>
        <w:tab/>
        <w:t>�9#n�#z�KϏ`,%¹Ѹu�����~#�#</w:t>
      </w:r>
      <w:r>
        <w:br w:type="page"/>
      </w:r>
    </w:p>
    <w:p>
      <w:pPr>
        <w:pStyle w:val="PreformattedText"/>
        <w:bidi w:val="0"/>
        <w:jc w:val="left"/>
        <w:rPr/>
      </w:pPr>
      <w:r>
        <w:rPr/>
        <w:t>ԑ\i�w����Q�#��m�A��|�at6�=#4O�#�-�.���t��cw#�#�1���5~��y�V0��#�#Q�Gj</w:t>
        <w:tab/>
        <w:t>=9�3L$#;M�#!�n�#/:�#P#��#ɫ�&amp;j#X3fg�c�e�dƵ�x�8Z���.�&gt;�vimi��r##���,�)v�yp�(8���F�����</w:t>
      </w:r>
      <w:r>
        <w:rPr/>
        <w:t>㨪�</w:t>
      </w:r>
      <w:r>
        <w:rPr/>
        <w:t>Ť�OO0v�AM�"##H��)$:Й��#BZ���#D0?|W�##"�|@�Cӳ���###&gt;g��a!5.A!�/��#�T#E\#p����#kci��k�U#H�F(��(%B�Ac�B|"��6��&lt;���S�#J�</w:t>
        <w:tab/>
        <w:t>y#W�}���e����m��j##)�s#�8#�4���I� #˫#e#���.�?wEhB4�3 ##��tp�/��^z��g�����3�\�|uu}��</w:t>
      </w:r>
      <w:r>
        <w:rPr/>
        <w:t>ܹ</w:t>
      </w:r>
      <w:r>
        <w:rPr/>
        <w:t>q���o�X��o"O)�}@aM:O�#��~4��g���#�Σz#�#G�1c���8��i!�#��7#/�#]�#���=#/���S!�4|��&gt;�$x#�d�a#C�#?�Hv#</w:t>
      </w:r>
      <w:r>
        <w:rPr>
          <w:rtl w:val="true"/>
        </w:rPr>
        <w:t>ܨ</w:t>
      </w:r>
      <w:r>
        <w:rPr/>
        <w:t>"�SF2�8"B �!�*�&amp;�</w:t>
      </w:r>
      <w:r>
        <w:rPr/>
        <w:t>세</w:t>
      </w:r>
      <w:r>
        <w:rPr/>
        <w:t>{2</w:t>
        <w:t>�X�FA�V#MK��#r:��#��Ǝ!3#�#�&amp;�#\���U=/��Ӿ8�T��(|#</w:t>
        <w:t>Ȭvw�:</w:t>
        <w:t>��ȥ�j��q\&amp;�ȝk#&amp;�#Dĝ</w:t>
      </w:r>
      <w:r>
        <w:rPr>
          <w:rtl w:val="true"/>
        </w:rPr>
        <w:t>ۆ</w:t>
      </w:r>
      <w:r>
        <w:rPr/>
        <w:t>x</w:t>
      </w:r>
      <w:r>
        <w:br w:type="page"/>
      </w:r>
    </w:p>
    <w:p>
      <w:pPr>
        <w:pStyle w:val="PreformattedText"/>
        <w:bidi w:val="0"/>
        <w:jc w:val="left"/>
        <w:rPr/>
      </w:pPr>
      <w:r>
        <w:rPr/>
      </w:r>
      <w:r>
        <w:br w:type="page"/>
      </w:r>
    </w:p>
    <w:p>
      <w:pPr>
        <w:pStyle w:val="PreformattedText"/>
        <w:bidi w:val="0"/>
        <w:jc w:val="left"/>
        <w:rPr/>
      </w:pPr>
      <w:r>
        <w:rPr/>
        <w:t>��</w:t>
      </w:r>
      <w:r>
        <w:rPr/>
        <w:t>9C�#k��;�##���s'z���KA$˵�A�#{5�t�#�#���Y��R����j��##t��#��</w:t>
      </w:r>
      <w:r>
        <w:br w:type="page"/>
      </w:r>
    </w:p>
    <w:p>
      <w:pPr>
        <w:pStyle w:val="PreformattedText"/>
        <w:bidi w:val="0"/>
        <w:jc w:val="left"/>
        <w:rPr/>
      </w:pPr>
      <w:r>
        <w:rPr/>
        <w:t>���</w:t>
      </w:r>
      <w:r>
        <w:rPr/>
        <w:t>+�F�fg�O�8xJ�pn1_!aj�D�U�^-��k�7�</w:t>
      </w:r>
    </w:p>
    <w:p>
      <w:pPr>
        <w:pStyle w:val="PreformattedText"/>
        <w:bidi w:val="0"/>
        <w:jc w:val="left"/>
        <w:rPr/>
      </w:pPr>
      <w:r>
        <w:rPr/>
        <w:t>UJ��#�ϒS����������+�x lRp]</w:t>
      </w:r>
      <w:r>
        <w:rPr/>
        <w:t>ܹ</w:t>
      </w:r>
      <w:r>
        <w:rPr/>
        <w:t>s##goo�V@�#���#(�P���1?�!�H�##</w:t>
      </w:r>
      <w:r>
        <w:rPr>
          <w:rtl w:val="true"/>
        </w:rPr>
        <w:t>ڶ</w:t>
      </w:r>
      <w:r>
        <w:rPr/>
        <w:t>#����#�"s#G�B#�Ft�2��)�&gt;ď}#G#n0) �8X#��##�]#1##�E��(#=9�#��p�#��#�0#��#�N5��#n##K��T�.���R���Ջ��Rz��[�#�F�n</w:t>
      </w:r>
    </w:p>
    <w:p>
      <w:pPr>
        <w:pStyle w:val="PreformattedText"/>
        <w:bidi w:val="0"/>
        <w:jc w:val="left"/>
        <w:rPr/>
      </w:pPr>
      <w:r>
        <w:rPr/>
        <w:t>G԰#�##��q��$�^#�&amp;�T[mBU��Wy\�`��MZ=�+�Et���&gt;�#�B#��</w:t>
        <w:t>,���\_Jp�###'#x#��a~$��\�a��K�er#*#&gt;�$�Q �4�</w:t>
        <w:tab/>
        <w:t>ʣ�~�d1Z�O�e�E#�e�9#�##��#8�+���H�"��i#l����67vK��'�}���#�&gt;�QD�o���W��u# xF`e��</w:t>
      </w:r>
      <w:r>
        <w:rPr/>
        <w:t>ٕ</w:t>
      </w:r>
      <w:r>
        <w:rPr/>
        <w:t>峅</w:t>
      </w:r>
      <w:r>
        <w:rPr/>
        <w:t>|}0�#@������g._&lt;���Ջ�#ϭWϬ#</w:t>
      </w:r>
      <w:r>
        <w:rPr>
          <w:rtl w:val="true"/>
        </w:rPr>
        <w:t>ז</w:t>
      </w:r>
      <w:r>
        <w:rPr/>
        <w:t>*+g��+#+���*�'biH#���R��jvR,�4�7o</w:t>
      </w:r>
      <w:r>
        <w:rPr>
          <w:rtl w:val="true"/>
        </w:rPr>
        <w:t>ބ</w:t>
      </w:r>
      <w:r>
        <w:rPr/>
        <w:t>���</w:t>
      </w:r>
      <w:r>
        <w:rPr/>
        <w:t>#��x��+#N'���;#eE#��c$|��#�pw��8</w:t>
      </w:r>
    </w:p>
    <w:p>
      <w:pPr>
        <w:pStyle w:val="PreformattedText"/>
        <w:bidi w:val="0"/>
        <w:jc w:val="left"/>
        <w:rPr/>
      </w:pPr>
      <w:r>
        <w:rPr/>
        <w:t>$6#^6�8#�#j_`�[\����'y�u��5#ufL58�g%�f�A�Z���d�#�M�h�6}����m1x�</w:t>
      </w:r>
      <w:r>
        <w:rPr>
          <w:rtl w:val="true"/>
        </w:rPr>
        <w:t>י</w:t>
      </w:r>
      <w:r>
        <w:rPr/>
        <w:t>\���`�b��T-,/�#k��jye���X8W���Ֆ#��*#@�Y#�^�}</w:t>
      </w:r>
      <w:r>
        <w:br w:type="page"/>
      </w:r>
    </w:p>
    <w:p>
      <w:pPr>
        <w:pStyle w:val="PreformattedText"/>
        <w:bidi w:val="0"/>
        <w:jc w:val="left"/>
        <w:rPr/>
      </w:pPr>
      <w:r>
        <w:rPr/>
        <w:t>##�F�#�1�O�/"��g4���#�#Vf#S5��#*�B9]v�eU� %k#R�Q��[�#s}Kz����nl�dµ�P�x�u���,)q�3#�C�&lt;9ʬ���E�n��H�kO5*��B#�)$��!δ�w����Z��g/&gt;�Թ�W#W��,���}��5��hT�##V�#�X\^ZF�:�N�+�1Y`0|�Z�aJ�#V##O�W)`��#X���=��lc1#^K8E#��̣Qz�����Bn</w:t>
        <w:t>#-��#�#�tĬ��_9�#�@#C#���</w:t>
      </w:r>
      <w:r>
        <w:rPr>
          <w:rtl w:val="true"/>
        </w:rPr>
        <w:t>ܡ</w:t>
      </w:r>
      <w:r>
        <w:rPr/>
        <w:t>ҫ�}��\�"#$7��&gt;���#^�U��oAGs5D#cb�I!�#�}4</w:t>
      </w:r>
    </w:p>
    <w:p>
      <w:pPr>
        <w:pStyle w:val="PreformattedText"/>
        <w:bidi w:val="0"/>
        <w:jc w:val="left"/>
        <w:rPr/>
      </w:pPr>
      <w:r>
        <w:rPr/>
        <w:t>�</w:t>
      </w:r>
      <w:r>
        <w:rPr/>
        <w:t>_m�'3\$�#�Ԫ�Ze�V[.W��e�5���z�Z�#k��J�L�#XZrV%i,Y��#��b�3��|�Y�m72�Z#,�b�n�#����&gt;���NK��.Z��]1�ӷ8�#�2G1����6�X#B��g�n##�0��Nv��x#��8)"e�#G#�ajHt�#��E�J���ǙRsb#mw�E��E#��6u��</w:t>
      </w:r>
      <w:r>
        <w:rPr>
          <w:rtl w:val="true"/>
        </w:rPr>
        <w:t>څ</w:t>
      </w:r>
      <w:r>
        <w:rPr/>
        <w:t>#��g1�6</w:t>
      </w:r>
      <w:r>
        <w:rPr>
          <w:rtl w:val="true"/>
        </w:rPr>
        <w:t>۽</w:t>
      </w:r>
      <w:r>
        <w:rPr/>
        <w:t>�</w:t>
      </w:r>
      <w:r>
        <w:rPr/>
        <w:t>n���H#��N�ʁ8dW!�#7l�J��</w:t>
      </w:r>
    </w:p>
    <w:p>
      <w:pPr>
        <w:pStyle w:val="PreformattedText"/>
        <w:bidi w:val="0"/>
        <w:jc w:val="left"/>
        <w:rPr/>
      </w:pPr>
      <w:r>
        <w:rPr/>
        <w:t>]�E�$/#G�A�Bj#�2#�w$p6�{���#q#;�#�Ƥ�#p�������</w:t>
      </w:r>
      <w:r>
        <w:br w:type="page"/>
      </w:r>
    </w:p>
    <w:p>
      <w:pPr>
        <w:pStyle w:val="PreformattedText"/>
        <w:bidi w:val="0"/>
        <w:jc w:val="left"/>
        <w:rPr/>
      </w:pPr>
      <w:r>
        <w:rPr/>
        <w:t>T=����z Y�g��_�{��#~�7#Xpb�H�ϻM#�6�#��S#�;�]u�A</w:t>
      </w:r>
      <w:r>
        <w:rPr>
          <w:rtl w:val="true"/>
        </w:rPr>
        <w:t>ﹼ</w:t>
      </w:r>
      <w:r>
        <w:rPr/>
        <w:t>&gt;o5��I#�#s8Ah�#��ɯ#�1[F</w:t>
      </w:r>
      <w:r>
        <w:rPr>
          <w:rtl w:val="true"/>
        </w:rPr>
        <w:t>ش</w:t>
      </w:r>
      <w:r>
        <w:rPr/>
        <w:t>##Dc��Y##�&gt;5�CB�</w:t>
      </w:r>
      <w:r>
        <w:rPr>
          <w:rtl w:val="true"/>
        </w:rPr>
        <w:t>ڵ</w:t>
      </w:r>
      <w:r>
        <w:rPr/>
        <w:t>%X#J�#�XYX*��S�Ҥ+</w:t>
      </w:r>
    </w:p>
    <w:p>
      <w:pPr>
        <w:pStyle w:val="PreformattedText"/>
        <w:bidi w:val="0"/>
        <w:jc w:val="left"/>
        <w:rPr/>
      </w:pPr>
      <w:r>
        <w:rPr/>
        <w:t>`e_W�T�.����}��#o</w:t>
      </w:r>
      <w:r>
        <w:rPr>
          <w:rtl w:val="true"/>
        </w:rPr>
        <w:t>߼</w:t>
      </w:r>
      <w:r>
        <w:rPr/>
        <w:t>���#���Bo�n#�o7e</w:t>
        <w:t>gz3�</w:t>
        <w:tab/>
        <w:t>�]E��H���m�[̕�=@ǵ'��L##��R�#M#��:v󇒑�#��8�##o�3/�����[P�o]c�s#�\#�KG.&gt;#</w:t>
      </w:r>
    </w:p>
    <w:p>
      <w:pPr>
        <w:pStyle w:val="PreformattedText"/>
        <w:bidi w:val="0"/>
        <w:jc w:val="left"/>
        <w:rPr/>
      </w:pPr>
      <w:r>
        <w:rPr/>
        <w:t>��</w:t>
      </w:r>
      <w:r>
        <w:rPr/>
        <w:t>D#��Lr#���JN:�#</w:t>
        <w:t>����</w:t>
      </w:r>
    </w:p>
    <w:p>
      <w:pPr>
        <w:pStyle w:val="PreformattedText"/>
        <w:bidi w:val="0"/>
        <w:jc w:val="left"/>
        <w:rPr/>
      </w:pPr>
      <w:r>
        <w:rPr/>
        <w:t>���</w:t>
      </w:r>
      <w:r>
        <w:rPr/>
        <w:t>#����s?�###{;w�</w:t>
      </w:r>
      <w:r>
        <w:rPr>
          <w:rtl w:val="true"/>
        </w:rPr>
        <w:t>޸</w:t>
      </w:r>
      <w:r>
        <w:rPr/>
        <w:t>#���o�Ԅ,�Y_�x#+�E,Q\�S�\�B�#hKUP\u�r�TZ�#8��o�ҕ+��WVx]4���7�������o�x��#H],�</w:t>
        <w:t>##ć�</w:t>
      </w:r>
      <w:r>
        <w:br w:type="page"/>
      </w:r>
    </w:p>
    <w:p>
      <w:pPr>
        <w:pStyle w:val="PreformattedText"/>
        <w:bidi w:val="0"/>
        <w:jc w:val="left"/>
        <w:rPr/>
      </w:pPr>
      <w:r>
        <w:rPr/>
        <w:t>d##&lt;�##&gt;�v������r�b�7���#�h���w����N�{p���͛o9f@��###2F@r@��</w:t>
      </w:r>
      <w:r>
        <w:rPr/>
        <w:t>醅��</w:t>
      </w:r>
      <w:r>
        <w:rPr/>
        <w:t>BV</w:t>
        <w:t xml:space="preserve"> T*(�q�o�Ƅ9�8#��#�*��|,b�aG,g##Y����#7���)V���jy��������xv����Ჾ�H ,\-b�,÷A�#�,�w�X;#�&lt;�#�o�ģ`��^e�#\D����O_�r���K�q��a;w�#�T�έ�a3��-#����n�5���</w:t>
      </w:r>
      <w:r>
        <w:rPr>
          <w:rtl w:val="true"/>
        </w:rPr>
        <w:t>ߝ</w:t>
      </w:r>
      <w:r>
        <w:rPr/>
        <w:t>&gt;��;ҷ#�x#K�|&amp;R��~�g#�+N#qR1�ZPQ�����u�</w:t>
      </w:r>
    </w:p>
    <w:p>
      <w:pPr>
        <w:pStyle w:val="PreformattedText"/>
        <w:bidi w:val="0"/>
        <w:jc w:val="left"/>
        <w:rPr/>
      </w:pPr>
      <w:r>
        <w:rPr/>
        <w:t>"�#�ø!��qK��I�r#X�-&gt;�b#-��e�J�F�#S�Ak�q��y���K�?}li�&lt;��_��#_��K/���Ѹ�</w:t>
      </w:r>
      <w:r>
        <w:rPr>
          <w:rtl w:val="true"/>
        </w:rPr>
        <w:t>ݺ</w:t>
      </w:r>
      <w:r>
        <w:rPr/>
        <w:t>���</w:t>
      </w:r>
      <w:r>
        <w:rPr/>
        <w:t>l�w)�G#h���p��Jy�7̽}s��_��k������n#�l��;��w�q�_�Դ�=Z�#���M����#���2�h�y����W�H</w:t>
      </w:r>
      <w:r>
        <w:br w:type="page"/>
      </w:r>
    </w:p>
    <w:p>
      <w:pPr>
        <w:pStyle w:val="PreformattedText"/>
        <w:bidi w:val="0"/>
        <w:jc w:val="left"/>
        <w:rPr/>
      </w:pPr>
      <w:r>
        <w:rPr/>
        <w:t>�</w:t>
      </w:r>
      <w:r>
        <w:rPr/>
        <w:t>#|#������###�r###ʃҤU#� gH#!��O�[J#��a�C�fd�##�#�@F���HLH�P)c?�#�b:U�+l�d�j�P/�W��,eӕr���X#�/6##c#�g�����#�!�R#5�Q{w��#,λ;</w:t>
      </w:r>
    </w:p>
    <w:p>
      <w:pPr>
        <w:pStyle w:val="PreformattedText"/>
        <w:bidi w:val="0"/>
        <w:jc w:val="left"/>
        <w:rPr/>
      </w:pPr>
      <w:r>
        <w:rPr/>
        <w:t>R���Ÿf�Zn�.�`V���!?�</w:t>
        <w:t>Æ�$rQ��m�f2�"�Q#�#</w:t>
      </w:r>
      <w:r>
        <w:br w:type="page"/>
      </w:r>
    </w:p>
    <w:p>
      <w:pPr>
        <w:pStyle w:val="PreformattedText"/>
        <w:bidi w:val="0"/>
        <w:jc w:val="left"/>
        <w:rPr/>
      </w:pPr>
      <w:r>
        <w:rPr/>
        <w:t>#�9�v�#;&gt;Ήw�#�X�;���w�X�##��'_S#</w:t>
      </w:r>
      <w:r>
        <w:rPr>
          <w:rtl w:val="true"/>
        </w:rPr>
        <w:t>ܜ</w:t>
      </w:r>
      <w:r>
        <w:rPr/>
        <w:t>����</w:t>
      </w:r>
      <w:r>
        <w:rPr/>
        <w:t>z[\�l�#u�</w:t>
        <w:tab/>
        <w:t>#&lt;#��f�������j�z���</w:t>
      </w:r>
      <w:r>
        <w:rPr>
          <w:rtl w:val="true"/>
        </w:rPr>
        <w:t>׮</w:t>
      </w:r>
      <w:r>
        <w:rPr/>
        <w:t>�</w:t>
      </w:r>
      <w:r>
        <w:rPr/>
        <w:t>~����w�{�R�Z[X).,a#��̭k�_~�����7n_�u�</w:t>
      </w:r>
      <w:r>
        <w:rPr/>
        <w:t>֝��</w:t>
      </w:r>
      <w:r>
        <w:rPr/>
        <w:t>��Dsok���ƭ{�</w:t>
      </w:r>
      <w:r>
        <w:rPr>
          <w:rtl w:val="true"/>
        </w:rPr>
        <w:t>޺</w:t>
      </w:r>
      <w:r>
        <w:rPr/>
        <w:t>y�7��#��_����[[��������{#��\o�b��#�W���^�/&gt;r##w�B�&gt;��#ɉ�e$&lt;��Q��Ý�'��t�H�#c;6.H&amp;�k</w:t>
      </w:r>
      <w:r>
        <w:br w:type="page"/>
      </w:r>
    </w:p>
    <w:p>
      <w:pPr>
        <w:pStyle w:val="PreformattedText"/>
        <w:bidi w:val="0"/>
        <w:jc w:val="left"/>
        <w:rPr/>
      </w:pPr>
      <w:r>
        <w:rPr/>
        <w:t>�</w:t>
      </w:r>
      <w:r>
        <w:rPr/>
        <w:t>MǞ�Ѓ��&gt;�Pq�#�_X�#H��U�%�#���!0�z&gt;D��`#��7�ː#-kH#�`�B�[-0�##��B�P�[!���F��)��B#�`��D��*�#J�t��Pq#�#�</w:t>
      </w:r>
      <w:r>
        <w:rPr/>
        <w:t>릏� �</w:t>
      </w:r>
      <w:r>
        <w:rPr/>
        <w:t>O�"�VEY���-*�4w�;{���b񡲭�b��E4###�,#&amp;am���N*�Ω�#.e :�5B�1�)��H#bJ�#l�Dp�%h^##@�</w:t>
      </w:r>
      <w:r>
        <w:br w:type="page"/>
      </w:r>
    </w:p>
    <w:p>
      <w:pPr>
        <w:pStyle w:val="PreformattedText"/>
        <w:bidi w:val="0"/>
        <w:jc w:val="left"/>
        <w:rPr/>
      </w:pPr>
      <w:r>
        <w:rPr/>
        <w:t>XaǸF##d�9�h����</w:t>
      </w:r>
    </w:p>
    <w:p>
      <w:pPr>
        <w:pStyle w:val="PreformattedText"/>
        <w:bidi w:val="0"/>
        <w:jc w:val="left"/>
        <w:rPr/>
      </w:pPr>
      <w:r>
        <w:rPr/>
        <w:t>6�țDD�B1�#�eQη�D�T</w:t>
      </w:r>
    </w:p>
    <w:p>
      <w:pPr>
        <w:pStyle w:val="PreformattedText"/>
        <w:bidi w:val="0"/>
        <w:jc w:val="left"/>
        <w:rPr/>
      </w:pPr>
      <w:r>
        <w:rPr/>
        <w:t>yo����nR������+��u�����N##�c_���� 0�</w:t>
      </w:r>
      <w:r>
        <w:rPr/>
        <w:t>ޭ�</w:t>
      </w:r>
      <w:r>
        <w:rPr/>
        <w:t>wn</w:t>
      </w:r>
      <w:r>
        <w:rPr>
          <w:rtl w:val="true"/>
        </w:rPr>
        <w:t>ݽ</w:t>
      </w:r>
      <w:r>
        <w:rPr>
          <w:rtl w:val="true"/>
        </w:rPr>
        <w:t>~�</w:t>
      </w:r>
      <w:r>
        <w:rPr>
          <w:rtl w:val="true"/>
        </w:rPr>
        <w:t>޵</w:t>
      </w:r>
      <w:r>
        <w:rPr>
          <w:rtl w:val="true"/>
        </w:rPr>
        <w:t>#���</w:t>
      </w:r>
      <w:r>
        <w:rPr>
          <w:rtl w:val="true"/>
        </w:rPr>
        <w:t>ۻ</w:t>
      </w:r>
      <w:r>
        <w:rPr/>
        <w:t>{{�}k�Bu6����#bn</w:t>
      </w:r>
      <w:r>
        <w:rPr/>
        <w:t>ܸ�</w:t>
      </w:r>
      <w:r>
        <w:rPr/>
        <w:t>P��#�#~����</w:t>
      </w:r>
      <w:r>
        <w:rPr>
          <w:rtl w:val="true"/>
        </w:rPr>
        <w:t>߿��׼</w:t>
      </w:r>
      <w:r>
        <w:rPr/>
        <w:t>w#���;7ZT�k+m</w:t>
      </w:r>
      <w:r>
        <w:rPr/>
        <w:t>݅</w:t>
      </w:r>
      <w:r>
        <w:rPr/>
        <w:t>Y:3t!N&lt;�1#z��Mpc�</w:t>
        <w:t>#2�x7ˎ�#�7�/��[#�#�ϨU�</w:t>
      </w:r>
      <w:r>
        <w:rPr>
          <w:rtl w:val="true"/>
        </w:rPr>
        <w:t>׽</w:t>
      </w:r>
      <w:r>
        <w:rPr/>
        <w:t>=#đK�i��#�'Ox$</w:t>
        <w:tab/>
        <w:t>*�,�#ɑD#</w:t>
      </w:r>
      <w:r>
        <w:br w:type="page"/>
      </w:r>
    </w:p>
    <w:p>
      <w:pPr>
        <w:pStyle w:val="PreformattedText"/>
        <w:bidi w:val="0"/>
        <w:jc w:val="left"/>
        <w:rPr/>
      </w:pPr>
      <w:r>
        <w:rPr/>
        <w:t>#�Q!*Êsɳ�]��#���0���#�8�Tn�@�#MJ#\ʹe(</w:t>
      </w:r>
    </w:p>
    <w:p>
      <w:pPr>
        <w:pStyle w:val="PreformattedText"/>
        <w:bidi w:val="0"/>
        <w:jc w:val="left"/>
        <w:rPr/>
      </w:pPr>
      <w:r>
        <w:rPr/>
        <w:t>+�ee##�]�#k����5E##�t5��`�#��#��,��v�7no}</w:t>
      </w:r>
      <w:r>
        <w:rPr/>
        <w:t>畷</w:t>
      </w:r>
      <w:r>
        <w:rPr>
          <w:rtl w:val="true"/>
        </w:rPr>
        <w:t>޸</w:t>
      </w:r>
      <w:r>
        <w:rPr/>
        <w:t>u��{[#��5</w:t>
      </w:r>
    </w:p>
    <w:p>
      <w:pPr>
        <w:pStyle w:val="PreformattedText"/>
        <w:bidi w:val="0"/>
        <w:jc w:val="left"/>
        <w:rPr/>
      </w:pPr>
      <w:r>
        <w:rPr/>
        <w:t>#��-�#�ѓI3=�6�'�@�g##��6�#Y@</w:t>
      </w:r>
      <w:r>
        <w:br w:type="page"/>
      </w:r>
    </w:p>
    <w:p>
      <w:pPr>
        <w:pStyle w:val="PreformattedText"/>
        <w:bidi w:val="0"/>
        <w:jc w:val="left"/>
        <w:rPr/>
      </w:pPr>
      <w:r>
        <w:rPr/>
        <w:t>�</w:t>
      </w:r>
      <w:r>
        <w:rPr/>
        <w:t>{�*##��8l�#�-�%���a"}\G��b�3�(####b���y/#�.�#�#b&lt;s¿</w:t>
      </w:r>
      <w:r>
        <w:br w:type="page"/>
      </w:r>
    </w:p>
    <w:p>
      <w:pPr>
        <w:pStyle w:val="PreformattedText"/>
        <w:bidi w:val="0"/>
        <w:jc w:val="left"/>
        <w:rPr/>
      </w:pPr>
      <w:r>
        <w:rPr/>
        <w:t>#�F##HN��*?Y�TW&lt;��pF#w#3�</w:t>
      </w:r>
      <w:r>
        <w:rPr/>
        <w:t>索�</w:t>
      </w:r>
      <w:r>
        <w:rPr/>
        <w:t>V��#]#$RF��A#L-O=}</w:t>
      </w:r>
      <w:r>
        <w:rPr/>
        <w:t>峟�䥵�</w:t>
      </w:r>
      <w:r>
        <w:rPr/>
        <w:t>_���ko</w:t>
      </w:r>
      <w:r>
        <w:rPr>
          <w:rtl w:val="true"/>
        </w:rPr>
        <w:t>޼</w:t>
      </w:r>
      <w:r>
        <w:rPr>
          <w:rtl w:val="true"/>
        </w:rPr>
        <w:t>{�</w:t>
      </w:r>
      <w:r>
        <w:rPr/>
        <w:t>9</w:t>
      </w:r>
      <w:r>
        <w:rPr/>
        <w:t>nA9��#�V#k �#[sko##t�#�#!N�bN#`$���&gt;dU��[#��ʅ�#�y���{�eb�������</w:t>
      </w:r>
      <w:r>
        <w:rPr>
          <w:rtl w:val="true"/>
        </w:rPr>
        <w:t>غ</w:t>
      </w:r>
      <w:r>
        <w:rPr/>
        <w:t>uL��#�</w:t>
        <w:tab/>
        <w:t>!��#���8�&lt;�-~`��`�q�*4%��˛#p��%</w:t>
      </w:r>
      <w:r>
        <w:rPr/>
        <w:t>ْ�</w:t>
      </w:r>
      <w:r>
        <w:rPr/>
        <w:t>#a�!�FA�B�#�SVRD�����F��!c#$</w:t>
        <w:tab/>
        <w:t>Q���Z���o|A�|SqY$�\���#��8X@0e@�m��U3#ç�#ʊ��|#�p</w:t>
      </w:r>
      <w:r>
        <w:rPr/>
        <w:t>制</w:t>
      </w:r>
      <w:r>
        <w:rPr/>
        <w:t>qI}�#���</w:t>
        <w:t>p�#�#�##N###�6��u�#�#xt�@�r�5]��9��Z</w:t>
        <w:t>B��R�He]��$i##�</w:t>
      </w:r>
    </w:p>
    <w:p>
      <w:pPr>
        <w:pStyle w:val="PreformattedText"/>
        <w:bidi w:val="0"/>
        <w:jc w:val="left"/>
        <w:rPr/>
      </w:pPr>
      <w:r>
        <w:rPr/>
        <w:t>~Q��#�p�ӝ#�R�y</w:t>
        <w:t>U�t&gt;#��*��</w:t>
      </w:r>
      <w:r>
        <w:br w:type="page"/>
      </w:r>
    </w:p>
    <w:p>
      <w:pPr>
        <w:pStyle w:val="PreformattedText"/>
        <w:bidi w:val="0"/>
        <w:jc w:val="left"/>
        <w:rPr/>
      </w:pPr>
      <w:r>
        <w:rPr/>
        <w:t>!�#��Lw�1;#(�e�2%��zVZ�#E#��e�ͺ�#�Me�3H�#�##U"#���[������f�O��#A�f{�y����;;�</w:t>
      </w:r>
      <w:r>
        <w:rPr/>
        <w:t>䟩�</w:t>
      </w:r>
      <w:r>
        <w:rPr/>
        <w:t>8#��</w:t>
        <w:tab/>
        <w:t>D�#�����N�#1��ng{�#(a���#����*���Cl�͛7$�</w:t>
      </w:r>
      <w:r>
        <w:rPr/>
        <w:t>ܾ���</w:t>
      </w:r>
      <w:r>
        <w:rPr/>
        <w:t>(��H�#��#Df�@W���w�#�$#�БD#�'��Z�#��F#�8#t��)Ķ`�L#�x�@</w:t>
      </w:r>
      <w:r>
        <w:rPr/>
        <w:t>،</w:t>
      </w:r>
      <w:r>
        <w:rPr/>
        <w:t>&lt;�p�pz�"#k��#�sM##����,�}TR�</w:t>
        <w:t>��#��T,#D��#S��#h�DZ�x��P�D�N�@�fT�j+=�����</w:t>
        <w:t>�֋ir��#�</w:t>
      </w:r>
      <w:r>
        <w:rPr/>
        <w:t>ۙ��</w:t>
      </w:r>
      <w:r>
        <w:rPr/>
        <w:t>Q1��D0m</w:t>
        <w:tab/>
        <w:t>�#��y=�#�</w:t>
        <w:tab/>
        <w:t>�/��</w:t>
        <w:t>h#7N���C��#&lt;#`�Go;�1!#ѳ��b##�#/��}��</w:t>
      </w:r>
      <w:r>
        <w:rPr>
          <w:rtl w:val="true"/>
        </w:rPr>
        <w:t>ۃ</w:t>
      </w:r>
      <w:r>
        <w:rPr/>
        <w:t>#Ϫ�kG��Og;l}�L�7�u##h���R(���a��Urbw�M�#I=l"�4���l#"#)�`6�����o�</w:t>
      </w:r>
      <w:r>
        <w:rPr/>
        <w:t>ܸ��</w:t>
      </w:r>
      <w:r>
        <w:rPr/>
        <w:t>s#@�o#ZF(��u�f7��?��#�n#�������jm��on�L{��#��}T-��ww��#pn7:-�#��#�Ԩ�i#b)�#���#�#�}U&lt;�O��1��3���{8</w:t>
      </w:r>
    </w:p>
    <w:p>
      <w:pPr>
        <w:pStyle w:val="PreformattedText"/>
        <w:bidi w:val="0"/>
        <w:jc w:val="left"/>
        <w:rPr/>
      </w:pPr>
      <w:r>
        <w:rPr/>
        <w:t>���</w:t>
      </w:r>
      <w:r>
        <w:rPr/>
        <w:t>C�+"#�Ќo&amp;-:6�;{��#��#�Ke��)H#W#��{Z#��#no���%�&amp;v$</w:t>
      </w:r>
      <w:r>
        <w:br w:type="page"/>
      </w:r>
    </w:p>
    <w:p>
      <w:pPr>
        <w:pStyle w:val="PreformattedText"/>
        <w:bidi w:val="0"/>
        <w:jc w:val="left"/>
        <w:rPr/>
      </w:pPr>
      <w:r>
        <w:rPr/>
        <w:t>��</w:t>
      </w:r>
      <w:r>
        <w:rPr/>
        <w:t>2Lc�#�Ei+��#O���v</w:t>
      </w:r>
      <w:r>
        <w:br w:type="page"/>
      </w:r>
    </w:p>
    <w:p>
      <w:pPr>
        <w:pStyle w:val="PreformattedText"/>
        <w:bidi w:val="0"/>
        <w:jc w:val="left"/>
        <w:rPr/>
      </w:pPr>
      <w:r>
        <w:rPr/>
        <w:t>��</w:t>
      </w:r>
      <w:r>
        <w:rPr/>
        <w:t>.�S���</w:t>
      </w:r>
      <w:r>
        <w:rPr/>
        <w:t>ެ</w:t>
      </w:r>
      <w:r>
        <w:rPr/>
        <w:t>I�-��˘�#+k�cw#�l#####!�8</w:t>
        <w:tab/>
        <w:t xml:space="preserve">Fɤ'��##��#R </w:t>
        <w:tab/>
        <w:t>��~��D����@7��T�sf�#�sv��#"*+�n�</w:t>
      </w:r>
      <w:r>
        <w:rPr/>
        <w:t>۵�</w:t>
      </w:r>
      <w:r>
        <w:rPr/>
        <w:t>t</w:t>
      </w:r>
      <w:r>
        <w:rPr/>
        <w:t>ި�</w:t>
      </w:r>
      <w:r>
        <w:rPr/>
        <w:t>3o����+$?��T�`&lt; /A�MU�8Պ�##tu�J�</w:t>
      </w:r>
      <w:r>
        <w:rPr>
          <w:rtl w:val="true"/>
        </w:rPr>
        <w:t>ݺ</w:t>
      </w:r>
      <w:r>
        <w:rPr/>
        <w:t>��</w:t>
      </w:r>
      <w:r>
        <w:rPr/>
        <w:t>v����O&gt;���#D���IRW�)=���w#Hxd</w:t>
        <w:tab/>
        <w:t>�##�v�Q{�`{ix</w:t>
      </w:r>
      <w:r>
        <w:rPr>
          <w:rtl w:val="true"/>
        </w:rPr>
        <w:t>خ</w:t>
      </w:r>
      <w:r>
        <w:rPr/>
        <w:t>Tnnn��"Ո@�#�U�k6�OD#�T#=��#�'�5���2Qj#���#;�p0�����;���h(i�#�#�E6il#(&amp;�1I&gt;�#-�#��jl�3�4�/��</w:t>
        <w:t>{\�#�#���2�#�Gýg�?��/���P�</w:t>
      </w:r>
      <w:r>
        <w:rPr>
          <w:rtl w:val="true"/>
        </w:rPr>
        <w:t>ބ</w:t>
      </w:r>
      <w:r>
        <w:rPr/>
        <w:t>�</w:t>
      </w:r>
      <w:r>
        <w:rPr/>
        <w:t>#V[rF#|�#(�#�##</w:t>
      </w:r>
      <w:r>
        <w:rPr/>
        <w:t>۰</w:t>
      </w:r>
      <w:r>
        <w:rPr/>
        <w:t>\#/'5�A</w:t>
      </w:r>
      <w:r>
        <w:br w:type="page"/>
      </w:r>
    </w:p>
    <w:p>
      <w:pPr>
        <w:pStyle w:val="PreformattedText"/>
        <w:bidi w:val="0"/>
        <w:jc w:val="left"/>
        <w:rPr/>
      </w:pPr>
      <w:r>
        <w:rPr/>
        <w:t>#�/�@G�rD#�</w:t>
      </w:r>
      <w:r>
        <w:rPr>
          <w:rtl w:val="true"/>
        </w:rPr>
        <w:t>ڨ</w:t>
      </w:r>
      <w:r>
        <w:rPr/>
        <w:t>����</w:t>
      </w:r>
      <w:r>
        <w:rPr/>
        <w:t>KB�#�������/~�#����)���:��tKg�L��9�#�F{�2#�?��?��?1D##L�Q;#sB8�#�������ZD(4��I�#�D��j��L&amp;�U�5�[�j��0��pr��L��# Ѹ7D��+�7�I�!I���i�#�!�o�#%�5��pEqN</w:t>
      </w:r>
    </w:p>
    <w:p>
      <w:pPr>
        <w:pStyle w:val="PreformattedText"/>
        <w:bidi w:val="0"/>
        <w:jc w:val="left"/>
        <w:rPr/>
      </w:pPr>
      <w:r>
        <w:rPr/>
      </w:r>
      <w:r>
        <w:br w:type="page"/>
      </w:r>
    </w:p>
    <w:p>
      <w:pPr>
        <w:pStyle w:val="PreformattedText"/>
        <w:bidi w:val="0"/>
        <w:jc w:val="left"/>
        <w:rPr/>
      </w:pPr>
      <w:r>
        <w:rPr/>
        <w:t>��</w:t>
      </w:r>
      <w:r>
        <w:rPr/>
        <w:t>/�0U"k�@0#^����w���}����</w:t>
      </w:r>
      <w:r>
        <w:rPr/>
        <w:t>ް</w:t>
      </w:r>
      <w:r>
        <w:rPr/>
        <w:t>D^D��32��h[mU�</w:t>
      </w:r>
      <w:r>
        <w:rPr/>
        <w:t>謴�</w:t>
      </w:r>
      <w:r>
        <w:rPr/>
        <w:t>#����x�#��1~��W#�#GP�̮�jB��#���\#h�����6���ɗ_~N]&amp;��[tz�#���DX��&gt;�##�F#YcZey�Q�B</w:t>
        <w:t>�Da�@�"� �KA</w:t>
      </w:r>
      <w:r>
        <w:rPr>
          <w:rtl w:val="true"/>
        </w:rPr>
        <w:t>ޕ</w:t>
      </w:r>
      <w:r>
        <w:rPr/>
        <w:t>DJ#�b�'�u�%\Lr</w:t>
      </w:r>
      <w:r>
        <w:rPr/>
        <w:t>ٰ</w:t>
      </w:r>
      <w:r>
        <w:rPr/>
        <w:t>#�#�K�G#/%R#�##9�Z��Q�</w:t>
        <w:t>�S�&amp;eı#&lt;��uW�</w:t>
      </w:r>
      <w:r>
        <w:rPr>
          <w:rtl w:val="true"/>
        </w:rPr>
        <w:t>ؠ</w:t>
      </w:r>
      <w:r>
        <w:rPr/>
        <w:t>�</w:t>
      </w:r>
      <w:r>
        <w:rPr/>
        <w:t>. �ˍz@��J��^�##`���s�`</w:t>
        <w:t>�#��v�C���H�#�j�w(</w:t>
      </w:r>
      <w:r>
        <w:rPr/>
        <w:t>팬���</w:t>
      </w:r>
      <w:r>
        <w:rPr/>
        <w:t>obĿ�q�#�8�#�VL�p2��#9�#��KQaf@K�W��`T�#�.K��#8���^##�8%#��:�fb���#&amp;�{[��S��+#P#�+��HȦ##e#�P\J��#�}L�#�</w:t>
      </w:r>
    </w:p>
    <w:p>
      <w:pPr>
        <w:pStyle w:val="PreformattedText"/>
        <w:bidi w:val="0"/>
        <w:jc w:val="left"/>
        <w:rPr/>
      </w:pPr>
      <w:r>
        <w:rPr/>
        <w:t>#�</w:t>
      </w:r>
      <w:r>
        <w:br w:type="page"/>
      </w:r>
    </w:p>
    <w:p>
      <w:pPr>
        <w:pStyle w:val="PreformattedText"/>
        <w:bidi w:val="0"/>
        <w:jc w:val="left"/>
        <w:rPr/>
      </w:pPr>
      <w:r>
        <w:rPr/>
        <w:t>#U#H`hh�B��!�C��~��</w:t>
      </w:r>
      <w:r>
        <w:rPr/>
        <w:t>۷</w:t>
      </w:r>
      <w:r>
        <w:rPr/>
        <w:t>o~�;</w:t>
      </w:r>
      <w:r>
        <w:rPr>
          <w:rtl w:val="true"/>
        </w:rPr>
        <w:t>ߡ</w:t>
      </w:r>
      <w:r>
        <w:rPr/>
        <w:t>p�����O&gt;�@��\�}K�#.�#�ɝ��M����#��O| Z��++x�+�/��wD3��|ǵuUtjQ�E��J��h7#�$�</w:t>
      </w:r>
      <w:r>
        <w:br w:type="page"/>
      </w:r>
    </w:p>
    <w:p>
      <w:pPr>
        <w:pStyle w:val="PreformattedText"/>
        <w:bidi w:val="0"/>
        <w:jc w:val="left"/>
        <w:rPr/>
      </w:pPr>
      <w:r>
        <w:rPr/>
        <w:t>�</w:t>
      </w:r>
      <w:r>
        <w:rPr/>
        <w:t>I���#q��#�0@J#�ո?#S�N��#P)�5�4QW</w:t>
      </w:r>
      <w:r>
        <w:rPr/>
        <w:t>࣪</w:t>
      </w:r>
      <w:r>
        <w:rPr/>
        <w:t>!?�#�#�#�d�WQ)f�b�}�#-\#�3#��^D</w:t>
      </w:r>
    </w:p>
    <w:p>
      <w:pPr>
        <w:pStyle w:val="PreformattedText"/>
        <w:bidi w:val="0"/>
        <w:jc w:val="left"/>
        <w:rPr/>
      </w:pPr>
      <w:r>
        <w:rPr/>
        <w:t>lHC��</w:t>
      </w:r>
      <w:r>
        <w:rPr/>
        <w:t>厃�</w:t>
      </w:r>
      <w:r>
        <w:rPr/>
        <w:t>#��n�:x��rQ�6#</w:t>
      </w:r>
      <w:r>
        <w:rPr>
          <w:rtl w:val="true"/>
        </w:rPr>
        <w:t>ݣ</w:t>
      </w:r>
      <w:r>
        <w:rPr/>
        <w:t>#p���%x�0�z�%����#�ȷ��</w:t>
      </w:r>
      <w:r>
        <w:rPr>
          <w:rtl w:val="true"/>
        </w:rPr>
        <w:t>س</w:t>
      </w:r>
      <w:r>
        <w:rPr/>
        <w:t>m</w:t>
      </w:r>
    </w:p>
    <w:p>
      <w:pPr>
        <w:pStyle w:val="PreformattedText"/>
        <w:bidi w:val="0"/>
        <w:jc w:val="left"/>
        <w:rPr/>
      </w:pPr>
      <w:r>
        <w:rPr/>
        <w:t>yN��g�f�#/#��K�jQ���m�&amp;���s��#�cU�+q�4#�#���ԊR##/��ə\��"bp#D1#��</w:t>
      </w:r>
      <w:r>
        <w:rPr/>
        <w:t>놠</w:t>
      </w:r>
      <w:r>
        <w:rPr/>
        <w:t>5)</w:t>
      </w:r>
    </w:p>
    <w:p>
      <w:pPr>
        <w:pStyle w:val="PreformattedText"/>
        <w:bidi w:val="0"/>
        <w:jc w:val="left"/>
        <w:rPr/>
      </w:pPr>
      <w:r>
        <w:rPr/>
        <w:t>�</w:t>
      </w:r>
      <w:r>
        <w:rPr/>
        <w:t>C,�6</w:t>
      </w:r>
      <w:r>
        <w:rPr>
          <w:rtl w:val="true"/>
        </w:rPr>
        <w:t>׵</w:t>
      </w:r>
      <w:r>
        <w:rPr/>
        <w:t>��</w:t>
      </w:r>
      <w:r>
        <w:rPr/>
        <w:t>K�</w:t>
      </w:r>
      <w:r>
        <w:rPr/>
        <w:t>ޮ</w:t>
      </w:r>
      <w:r>
        <w:rPr/>
        <w:t>##5������P�`jЉD|#^w9��r#�NҘ#(�#�#��J;#�A.#�6�#�#`�#?��ÿ���_��&gt;���Oo���7?�\^S&gt;#λ� ��n q�#,</w:t>
        <w:t>�,|�J#�</w:t>
        <w:t>�#��!n�~���!r�Jq-⡛�j�rp-���`�</w:t>
      </w:r>
    </w:p>
    <w:p>
      <w:pPr>
        <w:pStyle w:val="PreformattedText"/>
        <w:bidi w:val="0"/>
        <w:jc w:val="left"/>
        <w:rPr/>
      </w:pPr>
      <w:r>
        <w:rPr/>
        <w:t>y</w:t>
      </w:r>
    </w:p>
    <w:p>
      <w:pPr>
        <w:pStyle w:val="PreformattedText"/>
        <w:bidi w:val="0"/>
        <w:jc w:val="left"/>
        <w:rPr/>
      </w:pPr>
      <w:r>
        <w:rPr>
          <w:rtl w:val="true"/>
        </w:rPr>
        <w:t>ߍ</w:t>
      </w:r>
      <w:r>
        <w:rPr/>
        <w:t>~����&lt;"%��O��</w:t>
        <w:tab/>
        <w:t>�|��#nL/�L@��t�#�O�tZ</w:t>
        <w:tab/>
        <w:t>Š##�#n1�W��#��Y��</w:t>
      </w:r>
      <w:r>
        <w:rPr/>
        <w:t>ଅ</w:t>
      </w:r>
      <w:r>
        <w:rPr/>
        <w:t>##RN)#���#W�6�</w:t>
      </w:r>
    </w:p>
    <w:p>
      <w:pPr>
        <w:pStyle w:val="PreformattedText"/>
        <w:bidi w:val="0"/>
        <w:jc w:val="left"/>
        <w:rPr/>
      </w:pPr>
      <w:r>
        <w:rPr/>
        <w:t>$�#���d##JaU��#��p#�#</w:t>
        <w:t>E��HF!Y!q�##�2��B##��ys3�];�|�x�</w:t>
        <w:tab/>
        <w:t>�#�S�</w:t>
      </w:r>
      <w:r>
        <w:br w:type="page"/>
      </w:r>
    </w:p>
    <w:p>
      <w:pPr>
        <w:pStyle w:val="PreformattedText"/>
        <w:bidi w:val="0"/>
        <w:jc w:val="left"/>
        <w:rPr/>
      </w:pPr>
      <w:r>
        <w:rPr/>
        <w:t>�</w:t>
      </w:r>
      <w:r>
        <w:rPr/>
        <w:t>JN</w:t>
        <w:t>���y�� N; k</w:t>
      </w:r>
    </w:p>
    <w:p>
      <w:pPr>
        <w:pStyle w:val="PreformattedText"/>
        <w:bidi w:val="0"/>
        <w:jc w:val="left"/>
        <w:rPr/>
      </w:pPr>
      <w:r>
        <w:rPr/>
        <w:t>L���m{K�#�L!��?##���A��#7UeA�$%:&lt;,�i��</w:t>
      </w:r>
    </w:p>
    <w:p>
      <w:pPr>
        <w:pStyle w:val="PreformattedText"/>
        <w:bidi w:val="0"/>
        <w:jc w:val="left"/>
        <w:rPr/>
      </w:pPr>
      <w:r>
        <w:rPr/>
        <w:t>��</w:t>
      </w:r>
      <w:r>
        <w:rPr/>
        <w:t>6W��L���^k�Zn���(#L</w:t>
        <w:t>�R�-����h.#�#gx�T�~��</w:t>
      </w:r>
      <w:r>
        <w:rPr>
          <w:rtl w:val="true"/>
        </w:rPr>
        <w:t>ݟ</w:t>
      </w:r>
      <w:r>
        <w:rPr/>
        <w:t>}���A##\|7��;�#U��#����?����P.�+������~uW\V��&amp;�#G�$#4#��@2���8#.��##̼#�K�#�Y���!��mY_#b��qw�����%NF��2�V���!�_FG��#��p҇-#K��z@*�.��#��Rp#�"T��#4XA�A</w:t>
      </w:r>
      <w:r>
        <w:rPr/>
        <w:t>ٞ�</w:t>
      </w:r>
      <w:r>
        <w:rPr/>
        <w:t>2������#�D�C�#��###�a�E##^H���֋�/�&lt;�w#��C�����\4�#�K���2�&gt;z��H�-2d_�&lt;yoU�#V�#���?x#�1u-q��z#�#�X3���G̹</w:t>
        <w:tab/>
        <w:t>/�##u�ʼ�Pg�V#l�.Z��h</w:t>
      </w:r>
      <w:r>
        <w:rPr>
          <w:rtl w:val="true"/>
        </w:rPr>
        <w:t>ߎ</w:t>
      </w:r>
      <w:r>
        <w:rPr/>
        <w:t>C�h+�(#��Df##ʓ�</w:t>
      </w:r>
      <w:r>
        <w:rPr/>
        <w:t>֔</w:t>
      </w:r>
      <w:r>
        <w:rPr/>
        <w:t>TL�#�Tvx��͵��#BrH�j!eB��iv#E#3#�a�w�&gt;���= #�h�/#m�#</w:t>
      </w:r>
      <w:r>
        <w:br w:type="page"/>
      </w:r>
    </w:p>
    <w:p>
      <w:pPr>
        <w:pStyle w:val="PreformattedText"/>
        <w:bidi w:val="0"/>
        <w:jc w:val="left"/>
        <w:rPr/>
      </w:pPr>
      <w:r>
        <w:rPr/>
        <w:t>FĒ#�#2��͵_�#?��;��_�7�(�Z�[</w:t>
      </w:r>
      <w:r>
        <w:rPr/>
        <w:t>۸</w:t>
      </w:r>
      <w:r>
        <w:rPr/>
        <w:t>Y#noS�i��{��#�u��m�;�#��:τ��#����ҥ�*�#�#�l#���#����6{�#��#�#i"�Q-��E�:��}h�#I��%#H��j#*o]T?#'#</w:t>
        <w:t>###�L#�h�#9�##��#</w:t>
      </w:r>
      <w:r>
        <w:rPr/>
        <w:t>֕���</w:t>
      </w:r>
      <w:r>
        <w:rPr/>
        <w:t>d</w:t>
      </w:r>
      <w:r>
        <w:rPr/>
        <w:t>٨</w:t>
      </w:r>
      <w:r>
        <w:rPr/>
        <w:t>l�"#�E���&gt;ć$#�Z##MR�&amp;�C�^D#�#6�����W�&amp;��%&amp;�#��`X</w:t>
      </w:r>
    </w:p>
    <w:p>
      <w:pPr>
        <w:pStyle w:val="PreformattedText"/>
        <w:bidi w:val="0"/>
        <w:jc w:val="left"/>
        <w:rPr/>
      </w:pPr>
      <w:r>
        <w:rPr/>
        <w:t>��</w:t>
      </w:r>
      <w:r>
        <w:rPr/>
        <w:t>T�{g��#̡kA4###��I�_=�y���%z�K�o�ı�Oc�@ˀ##�a#��ibH���#�(�D�$</w:t>
      </w:r>
      <w:r>
        <w:rPr/>
        <w:t>톝</w:t>
      </w:r>
      <w:r>
        <w:rPr/>
        <w:t>-k|x�</w:t>
      </w:r>
      <w:r>
        <w:br w:type="page"/>
      </w:r>
    </w:p>
    <w:p>
      <w:pPr>
        <w:pStyle w:val="PreformattedText"/>
        <w:bidi w:val="0"/>
        <w:jc w:val="left"/>
        <w:rPr/>
      </w:pPr>
      <w:r>
        <w:rPr/>
        <w:t>m</w:t>
      </w:r>
      <w:r>
        <w:br w:type="page"/>
      </w:r>
    </w:p>
    <w:p>
      <w:pPr>
        <w:pStyle w:val="PreformattedText"/>
        <w:bidi w:val="0"/>
        <w:jc w:val="left"/>
        <w:rPr/>
      </w:pPr>
      <w:r>
        <w:rPr/>
        <w:t>��</w:t>
      </w:r>
      <w:r>
        <w:rPr/>
        <w:t>J#�`��B���8L)B#�u*=�o�</w:t>
      </w:r>
    </w:p>
    <w:p>
      <w:pPr>
        <w:pStyle w:val="PreformattedText"/>
        <w:bidi w:val="0"/>
        <w:jc w:val="left"/>
        <w:rPr/>
      </w:pPr>
      <w:r>
        <w:rPr/>
        <w:t>6�X�#~{�D!A$@�.�D2��O#f��𸌯��ӗ#�&lt;{�l�����{�=H�=#ԃc��������?��o����D�N�����/�w�#�=�</w:t>
      </w:r>
      <w:r>
        <w:rPr/>
        <w:t>؄</w:t>
      </w:r>
      <w:r>
        <w:rPr/>
        <w:t>v#��##�f#3��#�'�D��##mR!cɢ�"</w:t>
      </w:r>
      <w:r>
        <w:rPr/>
        <w:t>㑀�����</w:t>
      </w:r>
      <w:r>
        <w:rPr/>
        <w:t>#��L���Mx:�*</w:t>
        <w:t>j��#��$���b�##F��@O�@'#W˝?R�uy���#�8���cQT#��$#����##BX�^ǴQ�Sd#k��k#�MiC##��\V��������#�^��e#����+C�����d#6</w:t>
      </w:r>
    </w:p>
    <w:p>
      <w:pPr>
        <w:pStyle w:val="PreformattedText"/>
        <w:bidi w:val="0"/>
        <w:jc w:val="left"/>
        <w:rPr/>
      </w:pPr>
      <w:r>
        <w:rPr/>
        <w:t>v1##'�&gt;K�͒</w:t>
      </w:r>
      <w:r>
        <w:rPr>
          <w:rtl w:val="true"/>
        </w:rPr>
        <w:t>ݓ</w:t>
      </w:r>
      <w:r>
        <w:rPr/>
        <w:t>(��</w:t>
        <w:t>'�[g</w:t>
      </w:r>
      <w:r>
        <w:rPr>
          <w:rtl w:val="true"/>
        </w:rPr>
        <w:t>װ</w:t>
      </w:r>
      <w:r>
        <w:rPr/>
        <w:t>4</w:t>
      </w:r>
      <w:r>
        <w:rPr/>
        <w:t>�#J��Hz/q�##�?��?�O���1V�$�1Җ��9-���Oy</w:t>
      </w:r>
      <w:r>
        <w:rPr/>
        <w:t>崾����</w:t>
      </w:r>
      <w:r>
        <w:rPr/>
        <w:t>#�#���BQ=/w^�#�L��3�E�b#j��6F�#�D</w:t>
      </w:r>
      <w:r>
        <w:rPr/>
        <w:t>݈ �</w:t>
      </w:r>
      <w:r>
        <w:rPr/>
        <w:t>##q��`k�6�Z#���rs#��#�k�</w:t>
        <w:tab/>
        <w:t>S#Q�i�Wɏl##��j}Tj#�#;�#bо �p{������#MK�k7#/#w</w:t>
      </w:r>
      <w:r>
        <w:rPr>
          <w:rtl w:val="true"/>
        </w:rPr>
        <w:t>ګ</w:t>
      </w:r>
      <w:r>
        <w:rPr/>
        <w:t>��</w:t>
      </w:r>
      <w:r>
        <w:rPr/>
        <w:t>|�����_�����;#l �0b^&lt;{��W_"wp#C�����"�#�ԩ��</w:t>
      </w:r>
      <w:r>
        <w:br w:type="page"/>
      </w:r>
    </w:p>
    <w:p>
      <w:pPr>
        <w:pStyle w:val="PreformattedText"/>
        <w:bidi w:val="0"/>
        <w:jc w:val="left"/>
        <w:rPr/>
      </w:pPr>
      <w:r>
        <w:rPr/>
        <w:t>_JF��v#��A����lp��T�e&amp;n40Yg��q��kY��T�Ɠ���v���#���/��b2���Ƌ:�&gt;��r��b/�S�</w:t>
      </w:r>
      <w:r>
        <w:rPr>
          <w:rtl w:val="true"/>
        </w:rPr>
        <w:t>ܐ</w:t>
      </w:r>
      <w:r>
        <w:rPr/>
        <w:t>V��@���#��{A+</w:t>
      </w:r>
    </w:p>
    <w:p>
      <w:pPr>
        <w:pStyle w:val="PreformattedText"/>
        <w:bidi w:val="0"/>
        <w:jc w:val="left"/>
        <w:rPr/>
      </w:pPr>
      <w:r>
        <w:rPr/>
        <w:t>#'B,pt</w:t>
      </w:r>
      <w:r>
        <w:br w:type="page"/>
      </w:r>
    </w:p>
    <w:p>
      <w:pPr>
        <w:pStyle w:val="PreformattedText"/>
        <w:bidi w:val="0"/>
        <w:jc w:val="left"/>
        <w:rPr/>
      </w:pPr>
      <w:r>
        <w:rPr/>
        <w:t>+</w:t>
        <w:tab/>
        <w:t xml:space="preserve"> n\�-�m��[!EJ��</w:t>
      </w:r>
    </w:p>
    <w:p>
      <w:pPr>
        <w:pStyle w:val="PreformattedText"/>
        <w:bidi w:val="0"/>
        <w:jc w:val="left"/>
        <w:rPr/>
      </w:pPr>
      <w:r>
        <w:rPr/>
        <w:t>�</w:t>
      </w:r>
      <w:r>
        <w:rPr/>
        <w:t>#���-���j~��?�l�̲/��</w:t>
      </w:r>
      <w:r>
        <w:rPr/>
        <w:t>ꄈ</w:t>
      </w:r>
      <w:r>
        <w:rPr/>
        <w:t>T2F��ª+</w:t>
        <w:t>ϥ�</w:t>
      </w:r>
      <w:r>
        <w:rPr>
          <w:rtl w:val="true"/>
        </w:rPr>
        <w:t>ܙ</w:t>
      </w:r>
      <w:r>
        <w:rPr/>
        <w:t>j�#J��#�#�]|���sϐ$�\i�#�#�`�(P�#�?�ct��j�J����#s|�Ue�Ô##��#&amp;ȝ�@���Ϣ��]#+�#��#��##'���}v8�v�D?iH#,#�U"</w:t>
        <w:tab/>
        <w:t>�##�ZK��ze</w:t>
        <w:t>#g��</w:t>
      </w:r>
      <w:r>
        <w:rPr/>
        <w:t>֬</w:t>
      </w:r>
      <w:r>
        <w:rPr>
          <w:rtl w:val="true"/>
        </w:rPr>
        <w:t>܀</w:t>
      </w:r>
      <w:r>
        <w:rPr/>
        <w:t>л���ӛ��h�-�h�Sj7��SA7��#�</w:t>
      </w:r>
      <w:r>
        <w:rPr/>
        <w:t>ُ�</w:t>
      </w:r>
      <w:r>
        <w:rPr/>
        <w:t>={�����#$�,�#by��}�#�~i�-��_��?�������D~�#/#��#�</w:t>
      </w:r>
    </w:p>
    <w:p>
      <w:pPr>
        <w:pStyle w:val="PreformattedText"/>
        <w:bidi w:val="0"/>
        <w:jc w:val="left"/>
        <w:rPr/>
      </w:pPr>
      <w:r>
        <w:rPr/>
        <w:t>mm�P�.#��`m��#1�Mj�ȵ3]Z^]�t��!�###��V�,#k##�#=|9��#�*�7ȱn��[�.[#�gK��L&gt;�#�FM*�}ynK^D�M$}��F#�#��K�}��7LS</w:t>
      </w:r>
      <w:r>
        <w:rPr>
          <w:rtl w:val="true"/>
        </w:rPr>
        <w:t>ء</w:t>
      </w:r>
      <w:r>
        <w:rPr/>
        <w:t>h�5�Ѽ$#�E$� �;�?�##�#��_��6��ʿ"�##t#��#{#4!G#$;�SUC�%z�u|2$"}�DUB#�}</w:t>
      </w:r>
      <w:r>
        <w:rPr>
          <w:rtl w:val="true"/>
        </w:rPr>
        <w:t>ث</w:t>
      </w:r>
      <w:r>
        <w:rPr/>
        <w:t>Ϯ��B��#R�I���E:�`#�O���H�K}U��UB0r�B!:V�b#f&gt;k��#=-\#�#C�O�e�S��e-�rd��</w:t>
      </w:r>
      <w:r>
        <w:br w:type="page"/>
      </w:r>
    </w:p>
    <w:p>
      <w:pPr>
        <w:pStyle w:val="PreformattedText"/>
        <w:bidi w:val="0"/>
        <w:jc w:val="left"/>
        <w:rPr/>
      </w:pPr>
      <w:r>
        <w:rPr/>
        <w:t>#���R�#�T�#1ǎ�IGIk#�</w:t>
      </w:r>
      <w:r>
        <w:rPr>
          <w:rtl w:val="true"/>
        </w:rPr>
        <w:t>گ��</w:t>
      </w:r>
      <w:r>
        <w:rPr>
          <w:rtl w:val="true"/>
        </w:rPr>
        <w:t>###���</w:t>
      </w:r>
      <w:r>
        <w:rPr>
          <w:rtl w:val="true"/>
        </w:rPr>
        <w:t>ޞ</w:t>
      </w:r>
      <w:r>
        <w:rPr/>
        <w:t>�</w:t>
      </w:r>
      <w:r>
        <w:rPr/>
        <w:t>}#%##��#�f�6���*&lt;###����#=��#�q�"w�B4����9\5x��b#�6�G#��#�#YG���##`Bv[?�6�*�#1��#Ճ��#�Ә</w:t>
      </w:r>
    </w:p>
    <w:p>
      <w:pPr>
        <w:pStyle w:val="PreformattedText"/>
        <w:bidi w:val="0"/>
        <w:jc w:val="left"/>
        <w:rPr/>
      </w:pPr>
      <w:r>
        <w:rPr/>
        <w:t>d##�9#9���҆�#�)#��4��X�</w:t>
      </w:r>
    </w:p>
    <w:p>
      <w:pPr>
        <w:pStyle w:val="PreformattedText"/>
        <w:bidi w:val="0"/>
        <w:jc w:val="left"/>
        <w:rPr/>
      </w:pPr>
      <w:r>
        <w:rPr/>
        <w:t>h#��r��A�Lά#����KY���#4#_x�k|@�r�#�&gt;\mt��A@t��+���#x�i�h!m�^��B}H</w:t>
      </w:r>
      <w:r>
        <w:rPr>
          <w:rtl w:val="true"/>
        </w:rPr>
        <w:t>܃��ݸ�</w:t>
      </w:r>
      <w:r>
        <w:rPr>
          <w:rtl w:val="true"/>
        </w:rPr>
        <w:t>#�+</w:t>
      </w:r>
      <w:r>
        <w:rPr/>
        <w:t>5</w:t>
      </w:r>
      <w:r>
        <w:rPr/>
        <w:t>����-������%#)�g�}��</w:t>
        <w:tab/>
        <w:t>##�.1�_p�3�_�"y</w:t>
        <w:t>��.����M�## sI�</w:t>
        <w:tab/>
        <w:t>Q</w:t>
      </w:r>
      <w:r>
        <w:br w:type="page"/>
      </w:r>
    </w:p>
    <w:p>
      <w:pPr>
        <w:pStyle w:val="PreformattedText"/>
        <w:bidi w:val="0"/>
        <w:jc w:val="left"/>
        <w:rPr/>
      </w:pPr>
      <w:r>
        <w:rPr/>
        <w:t>��</w:t>
      </w:r>
      <w:r>
        <w:rPr/>
        <w:t>x�� �#���#�?�l#��#E�E-�9J�&gt;�8#N`W�P���f��(f4��</w:t>
      </w:r>
    </w:p>
    <w:p>
      <w:pPr>
        <w:pStyle w:val="PreformattedText"/>
        <w:bidi w:val="0"/>
        <w:jc w:val="left"/>
        <w:rPr/>
      </w:pPr>
      <w:r>
        <w:rPr/>
        <w:t>�</w:t>
      </w:r>
      <w:r>
        <w:rPr/>
        <w:t>&gt;NC?���l73#�����P+����)��,�;#a�A�����#��#��;���)oeA##�##,�G#S(.##�mL#,��7�###*�&lt;�e�O[��p���T���#J'#�̝#[�+£�#�N���B�#RC%9ʍb[�##��#��k�qǝ</w:t>
      </w:r>
      <w:r>
        <w:br w:type="page"/>
      </w:r>
    </w:p>
    <w:p>
      <w:pPr>
        <w:pStyle w:val="PreformattedText"/>
        <w:bidi w:val="0"/>
        <w:jc w:val="left"/>
        <w:rPr/>
      </w:pPr>
      <w:r>
        <w:rPr/>
        <w:t>(��i��#&lt;��6�P\�$�#�#�Ґ#�#$1M#=�[k��\#�jP��T͊�nw�G#@���#�|yP #�0�#��bVB�#��6�|�̐</w:t>
      </w:r>
      <w:r>
        <w:br w:type="page"/>
      </w:r>
    </w:p>
    <w:p>
      <w:pPr>
        <w:pStyle w:val="PreformattedText"/>
        <w:bidi w:val="0"/>
        <w:jc w:val="left"/>
        <w:rPr/>
      </w:pPr>
      <w:r>
        <w:rPr/>
        <w:t>��</w:t>
      </w:r>
      <w:r>
        <w:rPr/>
        <w:t>s���c�</w:t>
      </w:r>
      <w:r>
        <w:br w:type="page"/>
      </w:r>
    </w:p>
    <w:p>
      <w:pPr>
        <w:pStyle w:val="PreformattedText"/>
        <w:bidi w:val="0"/>
        <w:jc w:val="left"/>
        <w:rPr/>
      </w:pPr>
      <w:r>
        <w:rPr/>
        <w:t>�</w:t>
      </w:r>
      <w:r>
        <w:rPr/>
        <w:t>#��+\##b"��Wz�k��BC�#Z�u��]9��#F��Ej#�:�\��M��9!#Oi�KR h��#Z#�#�]aJ2#y#��!�$3�~#-^D�F#[k%!Y��nv��Q&amp;�k�����,W@l�}�#Ft�Rƾ�5h#�#j#l</w:t>
      </w:r>
      <w:r>
        <w:rPr>
          <w:rtl w:val="true"/>
        </w:rPr>
        <w:t>ޤ��</w:t>
      </w:r>
      <w:r>
        <w:rPr/>
        <w:t>2</w:t>
      </w:r>
      <w:r>
        <w:rPr>
          <w:rtl w:val="true"/>
        </w:rPr>
        <w:t>���#�����#���~�</w:t>
      </w:r>
      <w:r>
        <w:rPr/>
        <w:t>7</w:t>
      </w:r>
      <w:r>
        <w:rPr/>
        <w:t>��Y�#��������#��C��#</w:t>
      </w:r>
    </w:p>
    <w:p>
      <w:pPr>
        <w:pStyle w:val="PreformattedText"/>
        <w:bidi w:val="0"/>
        <w:jc w:val="left"/>
        <w:rPr/>
      </w:pPr>
      <w:r>
        <w:rPr/>
        <w:t>�</w:t>
      </w:r>
      <w:r>
        <w:rPr/>
        <w:t>BN�##��#��#��#��Q��X��$�w+r]</w:t>
      </w:r>
      <w:r>
        <w:rPr/>
        <w:t>卉</w:t>
      </w:r>
    </w:p>
    <w:p>
      <w:pPr>
        <w:pStyle w:val="PreformattedText"/>
        <w:bidi w:val="0"/>
        <w:jc w:val="left"/>
        <w:rPr/>
      </w:pPr>
      <w:r>
        <w:rPr/>
        <w:t>��</w:t>
      </w:r>
      <w:r>
        <w:rPr/>
        <w:t>I+�U�6���S$MD�y��HUW��E�~�T</w:t>
      </w:r>
    </w:p>
    <w:p>
      <w:pPr>
        <w:pStyle w:val="PreformattedText"/>
        <w:bidi w:val="0"/>
        <w:jc w:val="left"/>
        <w:rPr/>
      </w:pPr>
      <w:r>
        <w:rPr/>
        <w:t>]F$BX1�X�`r��`/I�#�H^##���f�4��&gt;�l2#��{��)l�k�&lt;#aD�z#�S��,#I��ʜ��#hWuY#y� nH�</w:t>
      </w:r>
    </w:p>
    <w:p>
      <w:pPr>
        <w:pStyle w:val="PreformattedText"/>
        <w:bidi w:val="0"/>
        <w:jc w:val="left"/>
        <w:rPr/>
      </w:pPr>
      <w:r>
        <w:rPr/>
        <w:t>#_#��&amp;oT</w:t>
      </w:r>
      <w:r>
        <w:rPr>
          <w:rtl w:val="true"/>
        </w:rPr>
        <w:t>ה</w:t>
      </w:r>
      <w:r>
        <w:rPr/>
        <w:t>^t��o��9#hB�#k��[�@�b[�#�-4���#�����K̑8I</w:t>
      </w:r>
    </w:p>
    <w:p>
      <w:pPr>
        <w:pStyle w:val="PreformattedText"/>
        <w:bidi w:val="0"/>
        <w:jc w:val="left"/>
        <w:rPr/>
      </w:pPr>
      <w:r>
        <w:rPr/>
        <w:t>#�HZ�=�T�.B#�P�u5T#bZ#�</w:t>
      </w:r>
      <w:r>
        <w:rPr>
          <w:rtl w:val="true"/>
        </w:rPr>
        <w:t>م</w:t>
      </w:r>
      <w:r>
        <w:rPr/>
        <w:t>�</w:t>
      </w:r>
      <w:r>
        <w:rPr/>
        <w:t>&amp;!#Z���8�O�C�7�͉.$U\��###</w:t>
      </w:r>
      <w:r>
        <w:rPr/>
        <w:t>ᤸ</w:t>
      </w:r>
      <w:r>
        <w:rPr/>
        <w:t>UW+�##wK]B�5�7#�W�TD�D@1��#��#[�(K,��#t�dE@�)�#!�D</w:t>
        <w:tab/>
        <w:t>�WZ�9�#�#��@�3S��q��#�R"g[�lR+�G�#��#�#�#�]��JiT�Â�h ?�L*�p���/��#F�]$n�/�##�/l:##�6�$#�~�\v��(�L#=&amp;�1T#��F#���y##�</w:t>
      </w:r>
      <w:r>
        <w:rPr/>
        <w:t>٦</w:t>
      </w:r>
      <w:r>
        <w:rPr/>
        <w:t>s���1#��BEB�C��-</w:t>
        <w:tab/>
        <w:t>�h��?�#�R��</w:t>
      </w:r>
    </w:p>
    <w:p>
      <w:pPr>
        <w:pStyle w:val="PreformattedText"/>
        <w:bidi w:val="0"/>
        <w:jc w:val="left"/>
        <w:rPr/>
      </w:pPr>
      <w:r>
        <w:rPr/>
        <w:t>�</w:t>
      </w:r>
      <w:r>
        <w:rPr/>
        <w:t>yD�#��cH#�ө��-�GG5,Pj�r�#=�#�1�s##QA�"}-�ռi##}�#'�#�~W(A#��###z�#m#��##wŻ|��.�8���џ�����l��|#ū[#A#3��-#=XgI0#��2}'r�D�#�̙?Ț(#</w:t>
      </w:r>
    </w:p>
    <w:p>
      <w:pPr>
        <w:pStyle w:val="PreformattedText"/>
        <w:bidi w:val="0"/>
        <w:jc w:val="left"/>
        <w:rPr/>
      </w:pPr>
      <w:r>
        <w:rPr/>
        <w:t>ٝ�</w:t>
      </w:r>
      <w:r>
        <w:rPr/>
        <w:t>G�</w:t>
      </w:r>
      <w:r>
        <w:br w:type="page"/>
      </w:r>
    </w:p>
    <w:p>
      <w:pPr>
        <w:pStyle w:val="PreformattedText"/>
        <w:bidi w:val="0"/>
        <w:jc w:val="left"/>
        <w:rPr/>
      </w:pPr>
      <w:r>
        <w:rPr/>
        <w:t>t0G��</w:t>
        <w:tab/>
        <w:t>)�N[�J�#�;9;^�\gN��e��g`�8�I��w7nt��du��#�6t��</w:t>
      </w:r>
    </w:p>
    <w:p>
      <w:pPr>
        <w:pStyle w:val="PreformattedText"/>
        <w:bidi w:val="0"/>
        <w:jc w:val="left"/>
        <w:rPr/>
      </w:pPr>
      <w:r>
        <w:rPr/>
        <w:t>2#�F��~"� ##|�#�#U%</w:t>
      </w:r>
    </w:p>
    <w:p>
      <w:pPr>
        <w:pStyle w:val="PreformattedText"/>
        <w:bidi w:val="0"/>
        <w:jc w:val="left"/>
        <w:rPr/>
      </w:pPr>
      <w:r>
        <w:rPr/>
        <w:t>���</w:t>
      </w:r>
      <w:r>
        <w:rPr/>
        <w:t>RÝL�%J�X&amp;��0##4#�1�#\X�E`9</w:t>
        <w:t>"!�U#���#�#��</w:t>
      </w:r>
    </w:p>
    <w:p>
      <w:pPr>
        <w:pStyle w:val="PreformattedText"/>
        <w:bidi w:val="0"/>
        <w:jc w:val="left"/>
        <w:rPr/>
      </w:pPr>
      <w:r>
        <w:rPr/>
        <w:t>��</w:t>
      </w:r>
      <w:r>
        <w:rPr/>
        <w:t>#��,#IEs��\</w:t>
        <w:tab/>
        <w:t>#��#{GcB��V#5&lt;�Y�#�;c�</w:t>
        <w:tab/>
        <w:t>D��#�l�Fw!/J#rU���U��</w:t>
      </w:r>
    </w:p>
    <w:p>
      <w:pPr>
        <w:pStyle w:val="PreformattedText"/>
        <w:bidi w:val="0"/>
        <w:jc w:val="left"/>
        <w:rPr/>
      </w:pPr>
      <w:r>
        <w:rPr/>
        <w:t>##�;8�$�I���]#�8�-)�T]�I|�#zQ��M�#�Q`1�*</w:t>
      </w:r>
      <w:r>
        <w:br w:type="page"/>
      </w:r>
    </w:p>
    <w:p>
      <w:pPr>
        <w:pStyle w:val="PreformattedText"/>
        <w:bidi w:val="0"/>
        <w:jc w:val="left"/>
        <w:rPr/>
      </w:pPr>
      <w:r>
        <w:rPr/>
        <w:t>#,я#�#��l#k��#�XSŠZ'#����Z�t²�����R5�</w:t>
        <w:tab/>
        <w:t>#�=��</w:t>
      </w:r>
      <w:r>
        <w:rPr/>
        <w:t>֘�֣�</w:t>
      </w:r>
      <w:r>
        <w:rPr/>
        <w:t>V\�^}0��#���#�)�Fl:�u���`�#�Q� p��|�e</w:t>
      </w:r>
      <w:r>
        <w:rPr>
          <w:rtl w:val="true"/>
        </w:rPr>
        <w:t>ܕ</w:t>
      </w:r>
      <w:r>
        <w:rPr/>
        <w:t>��</w:t>
      </w:r>
      <w:r>
        <w:rPr/>
        <w:t>y���~���B�F�#i</w:t>
        <w:t>#Ь�#"i}�l�</w:t>
      </w:r>
      <w:r>
        <w:rPr>
          <w:rtl w:val="true"/>
        </w:rPr>
        <w:t>ޞ</w:t>
      </w:r>
      <w:r>
        <w:rPr/>
        <w:t>�</w:t>
      </w:r>
      <w:r>
        <w:rPr/>
        <w:t>G�f�[H�#�#L!}C�_^�%�^�r�b�r͡j�Δ�7�DGY"�C(G�m��ǒ1�j�Az�#)#�#@</w:t>
      </w:r>
    </w:p>
    <w:p>
      <w:pPr>
        <w:pStyle w:val="PreformattedText"/>
        <w:bidi w:val="0"/>
        <w:jc w:val="left"/>
        <w:rPr/>
      </w:pPr>
      <w:r>
        <w:rPr/>
        <w:t>2{#��#&amp;��=#�#&amp;-#�Ñ#�#�#��d#)�)�͖#</w:t>
        <w:tab/>
        <w:t>��#�Ȑ�H���&gt;DU�SC#�B�I�o)"FA�F��W�#`�̈́PӐ,�ӹK��U#x,���L�</w:t>
      </w:r>
      <w:r>
        <w:rPr>
          <w:rtl w:val="true"/>
        </w:rPr>
        <w:t>׃</w:t>
      </w:r>
      <w:r>
        <w:rPr/>
        <w:t>���</w:t>
      </w:r>
      <w:r>
        <w:rPr/>
        <w:t>d!U���H#-����</w:t>
      </w:r>
      <w:r>
        <w:rPr/>
        <w:t>旂�</w:t>
      </w:r>
      <w:r>
        <w:rPr/>
        <w:t>U#�2�#�,�ʿ�D�I�zS# I#�h#I#ҁ##�$�r#mA~j,w#= �#�#|�L�#B:�#�������6'.�0�@lK��7#��i�ᾤqN�s�J���;��</w:t>
      </w:r>
      <w:r>
        <w:rPr/>
        <w:t>۷�</w:t>
      </w:r>
      <w:r>
        <w:rPr/>
        <w:t>]�#�K�#VKt�&lt;��#O����Hu#?�</w:t>
      </w:r>
      <w:r>
        <w:rPr/>
        <w:t>٘</w:t>
      </w:r>
      <w:r>
        <w:rPr/>
        <w:t>4g�+O-v`</w:t>
      </w:r>
      <w:r>
        <w:rPr>
          <w:rtl w:val="true"/>
        </w:rPr>
        <w:t>ޒ</w:t>
      </w:r>
      <w:r>
        <w:rPr/>
        <w:t>��</w:t>
      </w:r>
      <w:r>
        <w:rPr/>
        <w:t>g�`�u�5I#�I|� �</w:t>
        <w:tab/>
        <w:t>$���####{�#��#h���WV=��#r6#�2��kX���&gt; �s!38#t7�&lt;-��m��#~##Dp�f��h/3��#�#&amp;'�#h##�</w:t>
      </w:r>
      <w:r>
        <w:rPr/>
        <w:t>绊</w:t>
      </w:r>
      <w:r>
        <w:rPr/>
        <w:t>H%;�=h��(��Q#{1S{��z��Э@�%&gt;B#��#�#TX�!!##l�n��t�ҕ#���#f�\��¹</w:t>
        <w:tab/>
        <w:t>��B</w:t>
        <w:t>3��Umw+��*#�###Q�7#�$#��#d~����P��</w:t>
      </w:r>
      <w:r>
        <w:rPr>
          <w:rtl w:val="true"/>
        </w:rPr>
        <w:t>ۦ</w:t>
      </w:r>
      <w:r>
        <w:rPr/>
        <w:t>@��</w:t>
        <w:tab/>
        <w:t>���B</w:t>
        <w:t>B���d$`��b��~&lt;����8��2�a�#G3��@##Q���I-#356{�(8�#�$��#�f~���&lt;r����o��ɺ�R_�lH#!��Q�� �##P#V?+#��f����iM��#�m/�0��I�_�#W���)�&amp;��"���t��#7���J2x#Z�</w:t>
        <w:tab/>
        <w:t>B�2�,����`� �w�[j�' #M�JaIn1mp##&amp;ӂ�#vT�Z��Dg�###��#7&lt;�#�h#���#k&gt;#h�J�/4I�v�#t�</w:t>
        <w:tab/>
        <w:t>F�#�*ei#-�#E#JS�#.j�I^[�y�L����h7|#�!N4#�Z"�/�����],%=���FΔ@7�I!��W��#�y�$�CuF</w:t>
      </w:r>
      <w:r>
        <w:rPr/>
        <w:t>匠���</w:t>
      </w:r>
      <w:r>
        <w:rPr/>
        <w:t>g�xGC4k��#��N��=��##Q&gt;իNv�b�?��\��g�##�P�ηv^��#���i�</w:t>
      </w:r>
    </w:p>
    <w:p>
      <w:pPr>
        <w:pStyle w:val="PreformattedText"/>
        <w:bidi w:val="0"/>
        <w:jc w:val="left"/>
        <w:rPr/>
      </w:pPr>
      <w:r>
        <w:rPr/>
        <w:t>�</w:t>
      </w:r>
      <w:r>
        <w:rPr/>
        <w:t>1��2###�#^�#��2��</w:t>
      </w:r>
    </w:p>
    <w:p>
      <w:pPr>
        <w:pStyle w:val="PreformattedText"/>
        <w:bidi w:val="0"/>
        <w:jc w:val="left"/>
        <w:rPr/>
      </w:pPr>
      <w:r>
        <w:rPr/>
        <w:t>!���AfGP#1�]򑹍�\#(P����u�g6���cZ&lt;%I����=���</w:t>
      </w:r>
      <w:r>
        <w:br w:type="page"/>
      </w:r>
    </w:p>
    <w:p>
      <w:pPr>
        <w:pStyle w:val="PreformattedText"/>
        <w:bidi w:val="0"/>
        <w:jc w:val="left"/>
        <w:rPr/>
      </w:pPr>
      <w:r>
        <w:rPr/>
        <w:tab/>
        <w:t>cƓ-S��b�N;���#�-��#f5�"L��#�Q��1���@,Ȥm��#nUC�@�ӗ���#ǰ ��[�#&gt;p]4#˲##(#�i#�</w:t>
      </w:r>
    </w:p>
    <w:p>
      <w:pPr>
        <w:pStyle w:val="PreformattedText"/>
        <w:bidi w:val="0"/>
        <w:jc w:val="left"/>
        <w:rPr/>
      </w:pPr>
      <w:r>
        <w:rPr/>
        <w:t>�</w:t>
      </w:r>
      <w:r>
        <w:rPr/>
        <w:t>#�#4I�\*</w:t>
        <w:t>�}��#Ԛ&amp;�#�s�!�</w:t>
        <w:t>�#Q#?s�CF*��r#zZ�#��b�f���:Ip��#�aC#A�oCTGH@�g��##�/�I�$1����)V�d��w�^_&amp;n�</w:t>
      </w:r>
      <w:r>
        <w:br w:type="page"/>
      </w:r>
    </w:p>
    <w:p>
      <w:pPr>
        <w:pStyle w:val="PreformattedText"/>
        <w:bidi w:val="0"/>
        <w:jc w:val="left"/>
        <w:rPr/>
      </w:pPr>
      <w:r>
        <w:rPr/>
        <w:t>�</w:t>
      </w:r>
      <w:r>
        <w:rPr/>
        <w:t>###];</w:t>
        <w:t>*�h</w:t>
      </w:r>
      <w:r>
        <w:rPr/>
        <w:t>㟝</w:t>
      </w:r>
      <w:r>
        <w:rPr/>
        <w:t>r#</w:t>
        <w:t>N�`����Lfh�dx��</w:t>
      </w:r>
      <w:r>
        <w:rPr>
          <w:rtl w:val="true"/>
        </w:rPr>
        <w:t>ݢ</w:t>
      </w:r>
      <w:r>
        <w:rPr/>
        <w:t>��</w:t>
      </w:r>
      <w:r>
        <w:rPr/>
        <w:t>#�</w:t>
      </w:r>
      <w:r>
        <w:rPr/>
        <w:t>䜙</w:t>
      </w:r>
      <w:r>
        <w:rPr/>
        <w:t>|����ad# �U�}]#</w:t>
      </w:r>
      <w:r>
        <w:rPr/>
        <w:t>炋��</w:t>
      </w:r>
      <w:r>
        <w:rPr/>
        <w:t>h�#y����}��I�#[Tb�#�d�[�,���#H�&lt;f�#��#���O#�K#��(}_\]�7#</w:t>
      </w:r>
      <w:r>
        <w:rPr>
          <w:rtl w:val="true"/>
        </w:rPr>
        <w:t>م�</w:t>
      </w:r>
      <w:r>
        <w:rPr/>
        <w:t>1</w:t>
      </w:r>
      <w:r>
        <w:rPr/>
        <w:t xml:space="preserve">&amp;͇��� </w:t>
        <w:t>\b#?m#�@�TF��</w:t>
      </w:r>
      <w:r>
        <w:br w:type="page"/>
      </w:r>
    </w:p>
    <w:p>
      <w:pPr>
        <w:pStyle w:val="PreformattedText"/>
        <w:bidi w:val="0"/>
        <w:jc w:val="left"/>
        <w:rPr/>
      </w:pPr>
      <w:r>
        <w:rPr/>
        <w:t>�</w:t>
      </w:r>
      <w:r>
        <w:rPr/>
        <w:t>2Qջ��Fm�[�pc��.H0�§���|��u�#�N�{c~b1</w:t>
      </w:r>
      <w:r>
        <w:rPr>
          <w:rtl w:val="true"/>
        </w:rPr>
        <w:t>ݿ</w:t>
      </w:r>
      <w:r>
        <w:rPr/>
        <w:t>��</w:t>
      </w:r>
      <w:r>
        <w:rPr/>
        <w:t>/��o~��</w:t>
        <w:tab/>
        <w:t>�7K�ȍ.D#7�|t�Ï##dK�hD�}��mr�1 ���#�i�[�#F$_�'�!@�"f��</w:t>
      </w:r>
      <w:r>
        <w:br w:type="page"/>
      </w:r>
    </w:p>
    <w:p>
      <w:pPr>
        <w:pStyle w:val="PreformattedText"/>
        <w:bidi w:val="0"/>
        <w:jc w:val="left"/>
        <w:rPr/>
      </w:pPr>
      <w:r>
        <w:rPr/>
        <w:t>�</w:t>
      </w:r>
      <w:r>
        <w:rPr/>
        <w:t>Sp�Ȫ�CX��{�6p*�7,#�#�c,###��#���X�#r���:f�z|�]��px#~#������͝y3���$�8j��i�#�3r&lt;����,#��R�+#�</w:t>
        <w:t>�&gt;���##3Akȳ�[϶^#x!%�.y����u#��N#s#xՐ\��~&gt;�.�#�*!#7?f��),���</w:t>
      </w:r>
      <w:r>
        <w:rPr/>
        <w:t>屹</w:t>
      </w:r>
      <w:r>
        <w:rPr/>
        <w:t>g�v^5�##��e/�h��d�LX</w:t>
        <w:t>P�%�#�*#kծ#&lt;���#��]�˓�xF)��-�Ӣ�#�H*#��R�^�p���:V��,�5C|Q'Ƃ#�Y��д`T8V|i�(�R�#��##b#��`&lt;��#D#��J���##/#�4�</w:t>
      </w:r>
      <w:r>
        <w:rPr/>
        <w:t>ު</w:t>
      </w:r>
      <w:r>
        <w:rPr/>
        <w:t>#�3QUP#��ӧ�^&lt;x��R#�Nq�u�#�*2��Y���X[�Xa�L</w:t>
      </w:r>
      <w:r>
        <w:rPr/>
        <w:t>ު</w:t>
      </w:r>
      <w:r>
        <w:rPr/>
        <w:t>#vi7V�n��n��l�.o�\g��*q�#��G#�#Nc��#�D�,*_W#��#���4cLo���M�Q��u���L$���#�#�#����k����qc�#Y1����#%�SP�pb��-��}#�]�8#/ �#�&amp;�P$��{��yg��;���e���Y��#_�hD\$y#4x�]e�</w:t>
      </w:r>
      <w:r>
        <w:rPr>
          <w:rtl w:val="true"/>
        </w:rPr>
        <w:t>ר</w:t>
      </w:r>
      <w:r>
        <w:rPr/>
        <w:t>Yd</w:t>
        <w:tab/>
        <w:t>~3�#.��#U.H��u�bo��^���^��:�X�U"2�t��#�b��d#h�#�</w:t>
      </w:r>
    </w:p>
    <w:p>
      <w:pPr>
        <w:pStyle w:val="PreformattedText"/>
        <w:bidi w:val="0"/>
        <w:jc w:val="left"/>
        <w:rPr/>
      </w:pPr>
      <w:r>
        <w:rPr/>
        <w:t>.�Qr?$E�5I(�S</w:t>
      </w:r>
      <w:r>
        <w:br w:type="page"/>
      </w:r>
    </w:p>
    <w:p>
      <w:pPr>
        <w:pStyle w:val="PreformattedText"/>
        <w:bidi w:val="0"/>
        <w:jc w:val="left"/>
        <w:rPr/>
      </w:pPr>
      <w:r>
        <w:rPr/>
        <w:t>)##,�:Z^#)#�#Z5�#�D�c��</w:t>
      </w:r>
    </w:p>
    <w:p>
      <w:pPr>
        <w:pStyle w:val="PreformattedText"/>
        <w:bidi w:val="0"/>
        <w:jc w:val="left"/>
        <w:rPr/>
      </w:pPr>
      <w:r>
        <w:rPr/>
        <w:t>8ύ�L�#ps#}��</w:t>
      </w:r>
    </w:p>
    <w:p>
      <w:pPr>
        <w:pStyle w:val="PreformattedText"/>
        <w:bidi w:val="0"/>
        <w:jc w:val="left"/>
        <w:rPr/>
      </w:pPr>
      <w:r>
        <w:rPr/>
        <w:t>�</w:t>
      </w:r>
      <w:r>
        <w:rPr/>
        <w:t>4�?�X@#��[7�onvW:phA�#�#�}��7PW��v�ӟ��G?��?��?��?��?��O��#����w�#w���[��=}����'[[�^�&lt;�?��k�9w�w#��T���G����h7�^B~p#/7ѿ#�#��#���ӂ##ʋe�0#</w:t>
      </w:r>
      <w:r>
        <w:rPr/>
        <w:t>ܑ��</w:t>
      </w:r>
      <w:r>
        <w:rPr/>
        <w:t>aw5w�����i�#P'�#��~G4 �#�1rg�O�̶�X#ER�Bx#�#Wj�j]I��;��$#Y#��#r`M#l��F|#v~#��#\l#������P&amp;KF�#�##'q�����#}��0��mW�@</w:t>
      </w:r>
      <w:r>
        <w:rPr/>
        <w:t>ٙ�</w:t>
      </w:r>
      <w:r>
        <w:rPr/>
        <w:t>#�����</w:t>
      </w:r>
      <w:r>
        <w:rPr>
          <w:rtl w:val="true"/>
        </w:rPr>
        <w:t>ސ</w:t>
      </w:r>
      <w:r>
        <w:rPr/>
        <w:t>#"��v�</w:t>
      </w:r>
      <w:r>
        <w:rPr/>
        <w:t>ׅ�</w:t>
      </w:r>
      <w:r>
        <w:rPr/>
        <w:t>#!�E�XS�[]�f�w�tl���#l�Y�"&gt;�I</w:t>
      </w:r>
      <w:r>
        <w:br w:type="page"/>
      </w:r>
    </w:p>
    <w:p>
      <w:pPr>
        <w:pStyle w:val="PreformattedText"/>
        <w:bidi w:val="0"/>
        <w:jc w:val="left"/>
        <w:rPr/>
      </w:pPr>
      <w:r>
        <w:rPr/>
        <w:t>��</w:t>
      </w:r>
      <w:r>
        <w:rPr>
          <w:rtl w:val="true"/>
        </w:rPr>
        <w:t>ܦ</w:t>
      </w:r>
      <w:r>
        <w:rPr/>
        <w:t>#�\n#���g1�</w:t>
        <w:tab/>
        <w:t>@#@-#��&gt;�m#�"w��#5�#*��#�{�#�"��(yl�H#�:�n#�#M��#9Y�"Lg�lo��`j=y��9���#�#(����`2</w:t>
      </w:r>
      <w:r>
        <w:rPr>
          <w:rtl w:val="true"/>
        </w:rPr>
        <w:t>ڟ</w:t>
      </w:r>
      <w:r>
        <w:rPr/>
        <w:t>#�)�Fm���#l��ϟ?y���'��c�1�v^"�v�^fS��`�?�K�2#�#�����#��G(n�C</w:t>
      </w:r>
      <w:r>
        <w:br w:type="page"/>
      </w:r>
    </w:p>
    <w:p>
      <w:pPr>
        <w:pStyle w:val="PreformattedText"/>
        <w:bidi w:val="0"/>
        <w:jc w:val="left"/>
        <w:rPr/>
      </w:pPr>
      <w:r>
        <w:rPr/>
        <w:t>�</w:t>
      </w:r>
      <w:r>
        <w:rPr/>
        <w:t>##��</w:t>
      </w:r>
      <w:r>
        <w:br w:type="page"/>
      </w:r>
    </w:p>
    <w:p>
      <w:pPr>
        <w:pStyle w:val="PreformattedText"/>
        <w:bidi w:val="0"/>
        <w:jc w:val="left"/>
        <w:rPr/>
      </w:pPr>
      <w:r>
        <w:rPr/>
        <w:t>�</w:t>
      </w:r>
      <w:r>
        <w:rPr/>
        <w:t>#S�eV��n���p�˰2pkx8w�U#MaRvKe0S8�#ME��#�5�*�l�K#�#�#&amp;A��W`d#����@�l�+"�#���#c�2�#�#��</w:t>
      </w:r>
      <w:r>
        <w:rPr/>
        <w:t>ᎌ</w:t>
      </w:r>
      <w:r>
        <w:rPr/>
        <w:t>$R�3z</w:t>
      </w:r>
      <w:r>
        <w:rPr>
          <w:rtl w:val="true"/>
        </w:rPr>
        <w:t>ޛ</w:t>
      </w:r>
      <w:r>
        <w:rPr/>
        <w:t>�</w:t>
      </w:r>
      <w:r>
        <w:rPr/>
        <w:t>$��&lt;��U��"��}</w:t>
      </w:r>
      <w:r>
        <w:rPr>
          <w:rtl w:val="true"/>
        </w:rPr>
        <w:t>ޜ</w:t>
      </w:r>
      <w:r>
        <w:rPr/>
        <w:t>�</w:t>
      </w:r>
      <w:r>
        <w:rPr/>
        <w:t>syT�E�L��iEϠ�����6?w\#i4�4Y�L��#6�i# 5�#�#a�4��(ċ�fyO#X&gt;0#�</w:t>
      </w:r>
    </w:p>
    <w:p>
      <w:pPr>
        <w:pStyle w:val="PreformattedText"/>
        <w:bidi w:val="0"/>
        <w:jc w:val="left"/>
        <w:rPr/>
      </w:pPr>
      <w:r>
        <w:rPr/>
        <w:t>#��*#1��M���µ#2NQ�]#�#��6������k+#7p�6</w:t>
      </w:r>
      <w:r>
        <w:rPr>
          <w:rtl w:val="true"/>
        </w:rPr>
        <w:t>ף</w:t>
      </w:r>
      <w:r>
        <w:rPr/>
        <w:t>#U�Ky#Ờ#�ggg�������ɶ��?���;#b</w:t>
      </w:r>
      <w:r>
        <w:rPr>
          <w:rtl w:val="true"/>
        </w:rPr>
        <w:t>ڬ�ݹ</w:t>
      </w:r>
      <w:r>
        <w:rPr/>
        <w:t>��</w:t>
      </w:r>
      <w:r>
        <w:rPr/>
        <w:t>fg]X�h��}t0��/~��?��b#hz���]L �`�B#�Л�#�}�6</w:t>
      </w:r>
      <w:r>
        <w:rPr>
          <w:rtl w:val="true"/>
        </w:rPr>
        <w:t>ݫ</w:t>
      </w:r>
      <w:r>
        <w:rPr/>
        <w:t>`��)J�#&amp;�'��#i%d��12�Pz\2��K���w�� m�;#��Â��#�AGt���Ay��G�f\�)#��,*�w#�k#��#</w:t>
        <w:tab/>
        <w:t>��#�V(�BMwlӸ�</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amp;�4��1�dp#�tʐ�%@?f�d#!�?��{z��E�&lt;�8.&lt;�&amp;c�}�B��#�^Fa#�#��#��DZ�g����#��K�#�\�</w:t>
      </w:r>
      <w:r>
        <w:rPr/>
        <w:t>笉</w:t>
      </w:r>
      <w:r>
        <w:rPr/>
        <w:t>Ȼ��%�ʹ�W���#���88{o�l��#&gt;�18##�*w#�Z#��&amp;&gt;�4X�!�T��НY#��(��##,�4&amp;�#s��$�G#��#�r7��</w:t>
      </w:r>
    </w:p>
    <w:p>
      <w:pPr>
        <w:pStyle w:val="PreformattedText"/>
        <w:bidi w:val="0"/>
        <w:jc w:val="left"/>
        <w:rPr/>
      </w:pPr>
      <w:r>
        <w:rPr/>
        <w:t>�</w:t>
      </w:r>
      <w:r>
        <w:rPr/>
        <w:t>PUn�</w:t>
      </w:r>
      <w:r>
        <w:rPr>
          <w:rtl w:val="true"/>
        </w:rPr>
        <w:t>ט</w:t>
      </w:r>
      <w:r>
        <w:rPr/>
        <w:t>#*J�f��&amp;##�l#���S�Z�����#Q</w:t>
      </w:r>
      <w:r>
        <w:rPr/>
        <w:t>𐓙</w:t>
      </w:r>
      <w:r>
        <w:rPr/>
        <w:t>a(G��Δ�#ƥѠDz#t�a�#&gt;�=#�#��288"�#I�e�YE#F�4�&lt;RK�</w:t>
      </w:r>
      <w:r>
        <w:rPr/>
        <w:t>ީ�</w:t>
      </w:r>
      <w:r>
        <w:rPr/>
        <w:t>0��#0</w:t>
      </w:r>
    </w:p>
    <w:p>
      <w:pPr>
        <w:pStyle w:val="PreformattedText"/>
        <w:bidi w:val="0"/>
        <w:jc w:val="left"/>
        <w:rPr/>
      </w:pPr>
      <w:r>
        <w:rPr/>
        <w:t>"�9#6�gO�8��#�x��</w:t>
      </w:r>
      <w:r>
        <w:rPr>
          <w:rtl w:val="true"/>
        </w:rPr>
        <w:t>ߎ�</w:t>
      </w:r>
      <w:r>
        <w:rPr/>
        <w:t>5</w:t>
      </w:r>
      <w:r>
        <w:rPr/>
        <w:t>�l��.�#���B�R�X#6t��Kr,#qI��sH#:##�E�!��g���զ�����9���@���ɱu�5�e�</w:t>
      </w:r>
      <w:r>
        <w:rPr>
          <w:rtl w:val="true"/>
        </w:rPr>
        <w:t>ߥ</w:t>
      </w:r>
      <w:r>
        <w:rPr/>
        <w:t>*#LN�#�d�Z�#Rl����Z�s#6���#?##_Wa�+�7̝��wx�#�oN{�g#r����q#l#�#3���v��&lt;��E2�r�3c�����N`~�&amp;�:31���#�##��'=�</w:t>
        <w:tab/>
        <w:t>�gc1Nr</w:t>
      </w:r>
    </w:p>
    <w:p>
      <w:pPr>
        <w:pStyle w:val="PreformattedText"/>
        <w:bidi w:val="0"/>
        <w:jc w:val="left"/>
        <w:rPr/>
      </w:pPr>
      <w:r>
        <w:rPr/>
        <w:t>3�I��!�����*</w:t>
        <w:tab/>
        <w:t>##��,/#h#���Q�'�zsU\&lt;Ls9�#A+��G����$l#!�##o#���#U�#���!�##�&amp;#d��kc�#�+�!_�qpÜ�#����#���ə\�B8TZh:</w:t>
      </w:r>
    </w:p>
    <w:p>
      <w:pPr>
        <w:pStyle w:val="PreformattedText"/>
        <w:bidi w:val="0"/>
        <w:jc w:val="left"/>
        <w:rPr/>
      </w:pPr>
      <w:r>
        <w:rPr/>
        <w:t>c��HP�</w:t>
        <w:tab/>
        <w:t>��c ǒb#F�]#��</w:t>
      </w:r>
    </w:p>
    <w:p>
      <w:pPr>
        <w:pStyle w:val="PreformattedText"/>
        <w:bidi w:val="0"/>
        <w:jc w:val="left"/>
        <w:rPr/>
      </w:pPr>
      <w:r>
        <w:rPr/>
        <w:t>�</w:t>
      </w:r>
      <w:r>
        <w:rPr/>
        <w:t>R���B##K#�1�#��#E#S�##=̱#:LŮ�&amp;�w��F#I��</w:t>
      </w:r>
      <w:r>
        <w:rPr/>
        <w:t>鉆�</w:t>
      </w:r>
      <w:r>
        <w:rPr/>
        <w:t>J�u#L# *#j��##�5#d�##�u�#�#</w:t>
      </w:r>
      <w:r>
        <w:br w:type="page"/>
      </w:r>
    </w:p>
    <w:p>
      <w:pPr>
        <w:pStyle w:val="PreformattedText"/>
        <w:bidi w:val="0"/>
        <w:jc w:val="left"/>
        <w:rPr/>
      </w:pPr>
      <w:r>
        <w:rPr/>
        <w:t>�</w:t>
      </w:r>
      <w:r>
        <w:rPr/>
        <w:t>X�</w:t>
      </w:r>
      <w:r>
        <w:br w:type="page"/>
      </w:r>
    </w:p>
    <w:p>
      <w:pPr>
        <w:pStyle w:val="PreformattedText"/>
        <w:bidi w:val="0"/>
        <w:jc w:val="left"/>
        <w:rPr/>
      </w:pPr>
      <w:r>
        <w:rPr/>
        <w:t>Gk�o_�p��O�"�&amp;��#E+i�#�x�΂'�F�v��##��.���#FR��q�}fX�.yrM#�,�Sy�e�v���R��#��)�/��2�ă�#���@c��kM(#�i�a�@N*6,���#�\[�N</w:t>
        <w:tab/>
        <w:t>�P`�#(���˗�8v���#Ϩ���E*�����#����Ƨ#��Χ7����'�##����6�ǋ�X�u��#_��</w:t>
      </w:r>
      <w:r>
        <w:rPr>
          <w:rtl w:val="true"/>
        </w:rPr>
        <w:t>ظ</w:t>
      </w:r>
      <w:r>
        <w:rPr/>
        <w:t>c��e�#Ö�����t�kT�������/��/��#���?���W���#�O</w:t>
      </w:r>
      <w:r>
        <w:br w:type="page"/>
      </w:r>
    </w:p>
    <w:p>
      <w:pPr>
        <w:pStyle w:val="PreformattedText"/>
        <w:bidi w:val="0"/>
        <w:jc w:val="left"/>
        <w:rPr/>
      </w:pPr>
      <w:r>
        <w:rPr/>
        <w:t>U��7Ec����$���G�#o##l�#�1&lt;#���#/���?�����d����P</w:t>
        <w:tab/>
        <w:t>W*=�H���P��# ,iFIvX#Y�t�t</w:t>
        <w:t>�#W7� d�@�#`[#</w:t>
      </w:r>
      <w:r>
        <w:br w:type="page"/>
      </w:r>
    </w:p>
    <w:p>
      <w:pPr>
        <w:pStyle w:val="PreformattedText"/>
        <w:bidi w:val="0"/>
        <w:jc w:val="left"/>
        <w:rPr/>
      </w:pPr>
      <w:r>
        <w:rPr/>
        <w:t>+�#!6"�</w:t>
      </w:r>
    </w:p>
    <w:p>
      <w:pPr>
        <w:pStyle w:val="PreformattedText"/>
        <w:bidi w:val="0"/>
        <w:jc w:val="left"/>
        <w:rPr/>
      </w:pPr>
      <w:r>
        <w:rPr/>
        <w:t>��</w:t>
      </w:r>
      <w:r>
        <w:rPr/>
        <w:t>##��&gt;-W�cp-�4��#�Ĩ+�bJw���#1�!�_�q6Մ&gt;�('�&amp;��U���;_��#x��&lt;Mq�$�qf�4��x�</w:t>
      </w:r>
      <w:r>
        <w:br w:type="page"/>
      </w:r>
    </w:p>
    <w:p>
      <w:pPr>
        <w:pStyle w:val="PreformattedText"/>
        <w:bidi w:val="0"/>
        <w:jc w:val="left"/>
        <w:rPr/>
      </w:pPr>
      <w:r>
        <w:rPr/>
        <w:t>�</w:t>
      </w:r>
      <w:r>
        <w:rPr/>
        <w:t>|"�^���3��C#��=,��ǭҘв�h�*7�1ŷ�#9XF[#�#��̶�Gk{�f#</w:t>
      </w:r>
      <w:r>
        <w:rPr/>
        <w:t>߱�</w:t>
      </w:r>
      <w:r>
        <w:rPr/>
        <w:t>|#(������</w:t>
      </w:r>
      <w:r>
        <w:rPr>
          <w:rtl w:val="true"/>
        </w:rPr>
        <w:t>ݛ</w:t>
      </w:r>
      <w:r>
        <w:rPr/>
        <w:t>#x�&amp;��mJ�����/������_���v�/�&lt;�����#&gt;z�</w:t>
      </w:r>
    </w:p>
    <w:p>
      <w:pPr>
        <w:pStyle w:val="PreformattedText"/>
        <w:bidi w:val="0"/>
        <w:jc w:val="left"/>
        <w:rPr/>
      </w:pPr>
      <w:r>
        <w:rPr/>
        <w:t>�</w:t>
      </w:r>
      <w:r>
        <w:rPr/>
        <w:t>#E���լ��u���������u</w:t>
      </w:r>
    </w:p>
    <w:p>
      <w:pPr>
        <w:pStyle w:val="PreformattedText"/>
        <w:bidi w:val="0"/>
        <w:jc w:val="left"/>
        <w:rPr/>
      </w:pPr>
      <w:r>
        <w:rPr/>
        <w:t>N�:��0�!M#�_]^��\�Y</w:t>
      </w:r>
      <w:r>
        <w:rPr>
          <w:rtl w:val="true"/>
        </w:rPr>
        <w:t>ݼ</w:t>
      </w:r>
      <w:r>
        <w:rPr/>
        <w:t>Y�X��#B�%��#_r�G�zgc�*UE��</w:t>
      </w:r>
      <w:r>
        <w:br w:type="page"/>
      </w:r>
    </w:p>
    <w:p>
      <w:pPr>
        <w:pStyle w:val="PreformattedText"/>
        <w:bidi w:val="0"/>
        <w:jc w:val="left"/>
        <w:rPr/>
      </w:pPr>
      <w:r>
        <w:rPr/>
        <w:t>����</w:t>
      </w:r>
      <w:r>
        <w:rPr/>
        <w:t>#�#F#4��#�_�Rv�;�~����l��</w:t>
        <w:t>�a$%����E���#�^#��p�)�E�r�KU8�#��`#�Yu�#�W�p��;</w:t>
      </w:r>
      <w:r>
        <w:rPr/>
        <w:t>졲</w:t>
      </w:r>
      <w:r>
        <w:rPr/>
        <w:t>#</w:t>
        <w:t>���͉�T�#y�r~/#��e���)��R�Q�t�5#�D�</w:t>
        <w:tab/>
        <w:t>h���#��#�B#��#I�#���5-��8���U���X0��򣴚+u�T&gt;�"�_W���u�K#����#�.P�2N�4xOeD #�</w:t>
        <w:t>v[#�%dD��k���#�m.#(�#�z"�d</w:t>
      </w:r>
      <w:r>
        <w:br w:type="page"/>
      </w:r>
    </w:p>
    <w:p>
      <w:pPr>
        <w:pStyle w:val="PreformattedText"/>
        <w:bidi w:val="0"/>
        <w:jc w:val="left"/>
        <w:rPr/>
      </w:pPr>
      <w:r>
        <w:rPr/>
        <w:t>Xx#�0Ũ�@�~a��#k/����#�5�&amp;#.�s��`J��L</w:t>
        <w:t>�v�YG#��[O�s?~p���#�x����#�=}I�##��L�#</w:t>
        <w:tab/>
        <w:t>FK#%T�s�rI#%�:b�H�2##x#q����]��Ah?���</w:t>
        <w:tab/>
        <w:t>##�"�#�y���ҽ��r{e����7�?�</w:t>
      </w:r>
      <w:r>
        <w:rPr>
          <w:rtl w:val="true"/>
        </w:rPr>
        <w:t>ڕ</w:t>
      </w:r>
      <w:r>
        <w:rPr/>
        <w:t>� ��</w:t>
      </w:r>
      <w:r>
        <w:rPr/>
        <w:t>*e)Ga���X#��&gt;$�G#�cG�(4�?f�K#4�vî1�pk�U���:�#�lK��#�Mb{#�!�{�̔�##3�@��#���'��#���&amp;Km*�X5p�#&gt;##�##*�#�_�IeA�Zi���#8P�F8Q��YQu#�</w:t>
      </w:r>
      <w:r>
        <w:rPr>
          <w:rtl w:val="true"/>
        </w:rPr>
        <w:t>ݍ</w:t>
      </w:r>
      <w:r>
        <w:rPr/>
        <w:t>�</w:t>
      </w:r>
      <w:r>
        <w:rPr/>
        <w:t>#�^�P�=��#��� ��</w:t>
      </w:r>
      <w:r>
        <w:br w:type="page"/>
      </w:r>
    </w:p>
    <w:p>
      <w:pPr>
        <w:pStyle w:val="PreformattedText"/>
        <w:bidi w:val="0"/>
        <w:jc w:val="left"/>
        <w:rPr/>
      </w:pPr>
      <w:r>
        <w:rPr/>
        <w:t>\�Ff��W#�ob�G���s�]�����f&gt;�Ԃ��#dzn:��7t΅$N��#4�v�#��Q%�o�#",�#��J�\B� #(#�|�R��~fr���9�o�#$(P�M\r�x�#Lpp#�p��#���#X�s#pJ� �H[�P#�Ŕ{������ϟ</w:t>
      </w:r>
      <w:r>
        <w:rPr/>
        <w:t>ܽ���</w:t>
      </w:r>
      <w:r>
        <w:rPr/>
        <w:t>#�#&gt;"���Ç�%�&lt;�;�</w:t>
      </w:r>
      <w:r>
        <w:rPr/>
        <w:t>鏏��</w:t>
      </w:r>
      <w:r>
        <w:rPr/>
        <w:t>]b�R�`#�#S</w:t>
      </w:r>
      <w:r>
        <w:br w:type="page"/>
      </w:r>
    </w:p>
    <w:p>
      <w:pPr>
        <w:pStyle w:val="PreformattedText"/>
        <w:bidi w:val="0"/>
        <w:jc w:val="left"/>
        <w:rPr/>
      </w:pPr>
      <w:r>
        <w:rPr/>
        <w:t>���</w:t>
      </w:r>
      <w:r>
        <w:rPr/>
        <w:t>xx��</w:t>
        <w:tab/>
        <w:t>#�#��-4�I#�</w:t>
      </w:r>
      <w:r>
        <w:br w:type="page"/>
      </w:r>
    </w:p>
    <w:p>
      <w:pPr>
        <w:pStyle w:val="PreformattedText"/>
        <w:bidi w:val="0"/>
        <w:jc w:val="left"/>
        <w:rPr/>
      </w:pPr>
      <w:r>
        <w:rPr/>
        <w:t>��</w:t>
      </w:r>
      <w:r>
        <w:rPr/>
        <w:t>%�B�t��d�;</w:t>
      </w:r>
    </w:p>
    <w:p>
      <w:pPr>
        <w:pStyle w:val="PreformattedText"/>
        <w:bidi w:val="0"/>
        <w:jc w:val="left"/>
        <w:rPr/>
      </w:pPr>
      <w:r>
        <w:rPr/>
        <w:t>�</w:t>
      </w:r>
      <w:r>
        <w:rPr/>
        <w:t>#5�</w:t>
      </w:r>
      <w:r>
        <w:rPr>
          <w:rtl w:val="true"/>
        </w:rPr>
        <w:t>׺ۢ</w:t>
      </w:r>
      <w:r>
        <w:rPr/>
        <w:t>zUk</w:t>
        <w:t>Ӊm�{#�##�</w:t>
      </w:r>
      <w:r>
        <w:rPr>
          <w:rtl w:val="true"/>
        </w:rPr>
        <w:t>ݮ</w:t>
      </w:r>
      <w:r>
        <w:rPr/>
        <w:t>�</w:t>
      </w:r>
      <w:r>
        <w:rPr/>
        <w:t>e</w:t>
      </w:r>
      <w:r>
        <w:rPr/>
        <w:t>됿</w:t>
      </w:r>
      <w:r>
        <w:rPr/>
        <w:t>KH�Z�;�Y~��D��18m84#zV�x1���!�]#dzp���WC�@x#�O��##��;�)���</w:t>
      </w:r>
      <w:r>
        <w:br w:type="page"/>
      </w:r>
    </w:p>
    <w:p>
      <w:pPr>
        <w:pStyle w:val="PreformattedText"/>
        <w:bidi w:val="0"/>
        <w:jc w:val="left"/>
        <w:rPr/>
      </w:pPr>
      <w:r>
        <w:rPr/>
        <w:t>��</w:t>
      </w:r>
      <w:r>
        <w:rPr/>
        <w:t>Ѡ#�&lt;�y#+#</w:t>
        <w:t>�Nd8e͆$#J|�l#O#����</w:t>
      </w:r>
      <w:r>
        <w:br w:type="page"/>
      </w:r>
    </w:p>
    <w:p>
      <w:pPr>
        <w:pStyle w:val="PreformattedText"/>
        <w:bidi w:val="0"/>
        <w:jc w:val="left"/>
        <w:rPr/>
      </w:pPr>
      <w:r>
        <w:rPr>
          <w:rtl w:val="true"/>
        </w:rPr>
        <w:t>؈</w:t>
      </w:r>
      <w:r>
        <w:rPr/>
        <w:t>n�|�o����#(q�#[�[^[���#a#�#�#���?�ah�d�</w:t>
      </w:r>
      <w:r>
        <w:rPr/>
        <w:t>১�</w:t>
      </w:r>
      <w:r>
        <w:rPr/>
        <w:t>G�E���~</w:t>
      </w:r>
      <w:r>
        <w:rPr/>
        <w:t>ᠽ</w:t>
      </w:r>
      <w:r>
        <w:rPr/>
        <w:t>\#(^����L`aD��#U##C�#�|��m~���F;�1�i</w:t>
        <w:tab/>
        <w:t>bHvVB</w:t>
        <w:t>g�</w:t>
      </w:r>
      <w:r>
        <w:rPr/>
        <w:t>塿��</w:t>
      </w:r>
      <w:r>
        <w:rPr/>
        <w:t>-&amp;��^M�)##�fx:�+,�#�j��"�@��#�#k�#e�Z����#�l��r�#�J_��#[G8�^�q�e�2�xt�#�}�#�gO�12z��*��#N��#%_��</w:t>
      </w:r>
      <w:r>
        <w:br w:type="page"/>
      </w:r>
    </w:p>
    <w:p>
      <w:pPr>
        <w:pStyle w:val="PreformattedText"/>
        <w:bidi w:val="0"/>
        <w:jc w:val="left"/>
        <w:rPr/>
      </w:pPr>
      <w:r>
        <w:rPr/>
        <w:t>�</w:t>
      </w:r>
      <w:r>
        <w:rPr/>
        <w:t>D�p`</w:t>
      </w:r>
      <w:r>
        <w:rPr>
          <w:rtl w:val="true"/>
        </w:rPr>
        <w:t>܉</w:t>
      </w:r>
      <w:r>
        <w:rPr/>
        <w:t>f#S��QbzjK�</w:t>
      </w:r>
      <w:r>
        <w:br w:type="page"/>
      </w:r>
    </w:p>
    <w:p>
      <w:pPr>
        <w:pStyle w:val="PreformattedText"/>
        <w:bidi w:val="0"/>
        <w:jc w:val="left"/>
        <w:rPr/>
      </w:pPr>
      <w:r>
        <w:rPr/>
        <w:t>�</w:t>
      </w:r>
      <w:r>
        <w:rPr/>
        <w:t>#�)�fkB�l�4[Z�=�|��8##��##Ř���#��o��o`|a�#v���}�X##;#��!w�</w:t>
      </w:r>
      <w:r>
        <w:rPr/>
        <w:t>ܾ��</w:t>
      </w:r>
      <w:r>
        <w:rPr/>
        <w:t>#�C�Ã#�#�*�.���d</w:t>
      </w:r>
      <w:r>
        <w:rPr>
          <w:rtl w:val="true"/>
        </w:rPr>
        <w:t>ޓ</w:t>
      </w:r>
      <w:r>
        <w:rPr/>
        <w:t>�</w:t>
      </w:r>
      <w:r>
        <w:rPr/>
        <w:t>-���#�Ұ���ȕ'e4#��L)#(#sHd�f��C}#�c\x��x</w:t>
      </w:r>
    </w:p>
    <w:p>
      <w:pPr>
        <w:pStyle w:val="PreformattedText"/>
        <w:bidi w:val="0"/>
        <w:jc w:val="left"/>
        <w:rPr/>
      </w:pPr>
      <w:r>
        <w:rPr/>
        <w:t>�</w:t>
      </w:r>
      <w:r>
        <w:rPr/>
        <w:t>#�;�?%�a#��#�z;��zHP�#Fpa����5Q5U�ί��P$��#�Kx�#�;</w:t>
        <w:t>#�QM�#�?�.�ǁ��-�=Wq�#g��1���˞?�� ��U"�.r�=#�#^#�Rzҙ�L</w:t>
        <w:tab/>
      </w:r>
      <w:r>
        <w:rPr/>
        <w:t>輵��</w:t>
      </w:r>
      <w:r>
        <w:rPr/>
        <w:t>_�o���/��"�?�ż�#�F#�$� �s�1sų.�\bh���(d&lt;�#�#Az3</w:t>
      </w:r>
      <w:r>
        <w:rPr/>
        <w:t>ֺ�</w:t>
      </w:r>
      <w:r>
        <w:rPr/>
        <w:t>EO�y~Qs�y�FM�S#�Hz�є#��#8XQ!����6�#���i  ���uY�C�/�&gt;s8�\�=����3�JF#=#���{�eA�Y��#/���#�?�1dƤ�</w:t>
      </w:r>
      <w:r>
        <w:rPr/>
        <w:t>넉</w:t>
      </w:r>
      <w:r>
        <w:rPr/>
        <w:t xml:space="preserve">#�'�YO�#nYV�p��#��o#� </w:t>
      </w:r>
    </w:p>
    <w:p>
      <w:pPr>
        <w:pStyle w:val="PreformattedText"/>
        <w:bidi w:val="0"/>
        <w:jc w:val="left"/>
        <w:rPr/>
      </w:pPr>
      <w:r>
        <w:rPr/>
        <w:t>#`�!;��$#MkGDbBF#���#�"���$5p`UJ�ɔ�#NJG#}��e���G�C�#36#�Ǩd���r��#����60��#?���##�g��moo#�#x��{{��t��!�W#��^c�ơ#�uy���#�o�0�k%^�C�#�</w:t>
      </w:r>
      <w:r>
        <w:rPr/>
        <w:t>؊</w:t>
      </w:r>
      <w:r>
        <w:rPr/>
        <w:t>O$]2#�#,�_�</w:t>
      </w:r>
      <w:r>
        <w:rPr/>
        <w:t>맷��</w:t>
      </w:r>
      <w:r>
        <w:rPr/>
        <w:t>B#ǂ�hV�$�M^�#z���,�))�E��d�O�D�М��y�'�,5�</w:t>
        <w:tab/>
        <w:t>z��f�lD�jND-?A��S�B#��R��H</w:t>
      </w:r>
      <w:r>
        <w:rPr>
          <w:rtl w:val="true"/>
        </w:rPr>
        <w:t>ض</w:t>
      </w:r>
      <w:r>
        <w:rPr/>
        <w:t>ʠ</w:t>
        <w:tab/>
        <w:t>r4S�</w:t>
        <w:tab/>
        <w:t>##�p3w��##�X�T�###0#�3�.BB�RO�</w:t>
      </w:r>
      <w:r>
        <w:br w:type="page"/>
      </w:r>
    </w:p>
    <w:p>
      <w:pPr>
        <w:pStyle w:val="PreformattedText"/>
        <w:bidi w:val="0"/>
        <w:jc w:val="left"/>
        <w:rPr/>
      </w:pPr>
      <w:r>
        <w:rPr/>
        <w:t>#��1�0�q�w[H��s#�</w:t>
      </w:r>
      <w:r>
        <w:br w:type="page"/>
      </w:r>
    </w:p>
    <w:p>
      <w:pPr>
        <w:pStyle w:val="PreformattedText"/>
        <w:bidi w:val="0"/>
        <w:jc w:val="left"/>
        <w:rPr/>
      </w:pPr>
      <w:r>
        <w:rPr/>
        <w:t>x���c-$#�#�K�#</w:t>
      </w:r>
      <w:r>
        <w:rPr>
          <w:rtl w:val="true"/>
        </w:rPr>
        <w:t>ܠ</w:t>
      </w:r>
      <w:r>
        <w:rPr/>
        <w:t>�</w:t>
      </w:r>
      <w:r>
        <w:rPr/>
        <w:t>t���!r#�Tϛ77M��[#.</w:t>
        <w:t>�r��ge'ˬԩ4#tqN#O��We��#u</w:t>
      </w:r>
      <w:r>
        <w:rPr/>
        <w:t>؏�</w:t>
      </w:r>
      <w:r>
        <w:rPr/>
        <w:t>"�!����2#</w:t>
      </w:r>
      <w:r>
        <w:rPr>
          <w:rtl w:val="true"/>
        </w:rPr>
        <w:t>܁</w:t>
      </w:r>
      <w:r>
        <w:rPr/>
        <w:t>�</w:t>
      </w:r>
      <w:r>
        <w:rPr/>
        <w:t>_ o�#</w:t>
        <w:tab/>
        <w:t>e�</w:t>
      </w:r>
      <w:r>
        <w:rPr>
          <w:rtl w:val="true"/>
        </w:rPr>
        <w:t>ݷ</w:t>
      </w:r>
      <w:r>
        <w:rPr/>
        <w:t>jK*#t#�з</w:t>
        <w:t>.</w:t>
        <w:tab/>
        <w:t>|IJE</w:t>
        <w:t xml:space="preserve"> )</w:t>
      </w:r>
    </w:p>
    <w:p>
      <w:pPr>
        <w:pStyle w:val="PreformattedText"/>
        <w:bidi w:val="0"/>
        <w:jc w:val="left"/>
        <w:rPr/>
      </w:pPr>
      <w:r>
        <w:rPr/>
        <w:t>u-!n�)N�}��ɣ�R#i��@�R�#���}�</w:t>
      </w:r>
      <w:r>
        <w:br w:type="page"/>
      </w:r>
    </w:p>
    <w:p>
      <w:pPr>
        <w:pStyle w:val="PreformattedText"/>
        <w:bidi w:val="0"/>
        <w:jc w:val="left"/>
        <w:rPr/>
      </w:pPr>
      <w:r>
        <w:rPr/>
        <w:t>xv#�"���ė;����+�]��/���\����p�����</w:t>
        <w:t>�</w:t>
      </w:r>
      <w:r>
        <w:rPr>
          <w:rtl w:val="true"/>
        </w:rPr>
        <w:t>׉</w:t>
      </w:r>
      <w:r>
        <w:rPr/>
        <w:t>W;</w:t>
      </w:r>
      <w:r>
        <w:rPr/>
        <w:t>絿</w:t>
      </w:r>
      <w:r>
        <w:rPr/>
        <w:t>#�p�B�U"���#1�/�� E�##�:x�&lt;��x&amp;xXXj�.�#</w:t>
      </w:r>
      <w:r>
        <w:br w:type="page"/>
      </w:r>
    </w:p>
    <w:p>
      <w:pPr>
        <w:pStyle w:val="PreformattedText"/>
        <w:bidi w:val="0"/>
        <w:jc w:val="left"/>
        <w:rPr/>
      </w:pPr>
      <w:r>
        <w:rPr/>
        <w:t>����</w:t>
      </w:r>
      <w:r>
        <w:rPr/>
        <w:t>&amp;L��Ş��##b�#�##)#g�W���#��</w:t>
      </w:r>
      <w:r>
        <w:rPr>
          <w:rtl w:val="true"/>
        </w:rPr>
        <w:t>ש��</w:t>
      </w:r>
      <w:r>
        <w:rPr/>
        <w:t>3</w:t>
      </w:r>
      <w:r>
        <w:rPr/>
        <w:t>W#�##�|��m�|�N��;#7�IG</w:t>
      </w:r>
    </w:p>
    <w:p>
      <w:pPr>
        <w:pStyle w:val="PreformattedText"/>
        <w:bidi w:val="0"/>
        <w:jc w:val="left"/>
        <w:rPr/>
      </w:pPr>
      <w:r>
        <w:rPr/>
        <w:t>��</w:t>
      </w:r>
      <w:r>
        <w:rPr/>
        <w:t>Is�</w:t>
      </w:r>
      <w:r>
        <w:rPr>
          <w:rtl w:val="true"/>
        </w:rPr>
        <w:t>ش</w:t>
      </w:r>
      <w:r>
        <w:rPr/>
        <w:t>RLr4#d��#�G##�C�#���0Ҡ�</w:t>
      </w:r>
    </w:p>
    <w:p>
      <w:pPr>
        <w:pStyle w:val="PreformattedText"/>
        <w:bidi w:val="0"/>
        <w:jc w:val="left"/>
        <w:rPr/>
      </w:pPr>
      <w:r>
        <w:rPr/>
        <w:t>�</w:t>
      </w:r>
      <w:r>
        <w:rPr/>
        <w:t>)N#&lt;�##'#�#�#����(�Y4*�i#�����</w:t>
        <w:t>�&gt;����#$&lt;=�?x��)��#�#�r���?��###&lt;^#*JD���#0'e�?�#(�</w:t>
      </w:r>
      <w:r>
        <w:rPr>
          <w:rtl w:val="true"/>
        </w:rPr>
        <w:t>ڡ</w:t>
      </w:r>
      <w:r>
        <w:rPr/>
        <w:t>h�ҨҜTW&amp;�#��#;�]�L��n�#�#,�$�##���B�3i#e�#�</w:t>
      </w:r>
      <w:r>
        <w:br w:type="page"/>
      </w:r>
    </w:p>
    <w:p>
      <w:pPr>
        <w:pStyle w:val="PreformattedText"/>
        <w:bidi w:val="0"/>
        <w:jc w:val="left"/>
        <w:rPr/>
      </w:pPr>
      <w:r>
        <w:rPr/>
        <w:t>���</w:t>
      </w:r>
      <w:r>
        <w:rPr/>
        <w:t>#��K�#�4�#)U����i�����y.#�|��#q��lY�7##r#h#,x���#�ah#0�n#�</w:t>
      </w:r>
      <w:r>
        <w:rPr/>
        <w:t>֩�</w:t>
      </w:r>
      <w:r>
        <w:rPr/>
        <w:t>9����&amp;:gv#��3#����?#��&gt;�~��!�bL�$��&amp;r�/��l��"����\^�AN��:�\���</w:t>
      </w:r>
      <w:r>
        <w:br w:type="page"/>
      </w:r>
    </w:p>
    <w:p>
      <w:pPr>
        <w:pStyle w:val="PreformattedText"/>
        <w:bidi w:val="0"/>
        <w:jc w:val="left"/>
        <w:rPr/>
      </w:pPr>
      <w:r>
        <w:rPr/>
        <w:t>��</w:t>
      </w:r>
      <w:r>
        <w:rPr/>
        <w:t>?��#�_��?2�#�$##(C��XAg</w:t>
        <w:tab/>
        <w:t>+�~nt�f�(U��D#�C0c%</w:t>
      </w:r>
      <w:r>
        <w:br w:type="page"/>
      </w:r>
    </w:p>
    <w:p>
      <w:pPr>
        <w:pStyle w:val="PreformattedText"/>
        <w:bidi w:val="0"/>
        <w:jc w:val="left"/>
        <w:rPr/>
      </w:pPr>
      <w:r>
        <w:rPr/>
        <w:t>�</w:t>
      </w:r>
      <w:r>
        <w:rPr/>
        <w:t>Ub��=�O�E�MEHJ##ʄ\�n��</w:t>
      </w:r>
      <w:r>
        <w:rPr/>
        <w:t>毶</w:t>
      </w:r>
      <w:r>
        <w:rPr/>
        <w:t>F��,�T�k�n</w:t>
        <w:t>�##�Ds�j�q�@���;�#</w:t>
        <w:tab/>
        <w:t>)H�JU���'��?~��#��&gt;��K����B</w:t>
      </w:r>
    </w:p>
    <w:p>
      <w:pPr>
        <w:pStyle w:val="PreformattedText"/>
        <w:bidi w:val="0"/>
        <w:jc w:val="left"/>
        <w:rPr/>
      </w:pPr>
      <w:r>
        <w:rPr/>
        <w:t>���</w:t>
      </w:r>
      <w:r>
        <w:rPr/>
        <w:t>J� (�#</w:t>
      </w:r>
      <w:r>
        <w:rPr>
          <w:rtl w:val="true"/>
        </w:rPr>
        <w:t>ﲃ</w:t>
      </w:r>
      <w:r>
        <w:rPr/>
        <w:t>�</w:t>
      </w:r>
      <w:r>
        <w:rPr/>
        <w:t>x</w:t>
      </w:r>
    </w:p>
    <w:p>
      <w:pPr>
        <w:pStyle w:val="PreformattedText"/>
        <w:bidi w:val="0"/>
        <w:jc w:val="left"/>
        <w:rPr/>
      </w:pPr>
      <w:r>
        <w:rPr/>
        <w:t>n[(�(o�#�#��u�P#T�&lt;S#*�#</w:t>
      </w:r>
    </w:p>
    <w:p>
      <w:pPr>
        <w:pStyle w:val="PreformattedText"/>
        <w:bidi w:val="0"/>
        <w:jc w:val="left"/>
        <w:rPr/>
      </w:pPr>
      <w:r>
        <w:rPr/>
        <w:t>Y�w�?n��6�"#$BfH�F��#�k�#k�u���</w:t>
        <w:t>��\��&amp;��U#���]��8��</w:t>
        <w:tab/>
        <w:t>���Q���#3�#FE�4</w:t>
      </w:r>
      <w:r>
        <w:rPr>
          <w:rtl w:val="true"/>
        </w:rPr>
        <w:t>߻</w:t>
      </w:r>
      <w:r>
        <w:rPr/>
        <w:t>Y���&gt;#&amp;n�Sj�#n��q������</w:t>
      </w:r>
      <w:r>
        <w:rPr>
          <w:rtl w:val="true"/>
        </w:rPr>
        <w:t>܋</w:t>
      </w:r>
      <w:r>
        <w:rPr/>
        <w:t>�</w:t>
      </w:r>
      <w:r>
        <w:rPr/>
        <w:t>m#</w:t>
      </w:r>
    </w:p>
    <w:p>
      <w:pPr>
        <w:pStyle w:val="PreformattedText"/>
        <w:bidi w:val="0"/>
        <w:jc w:val="left"/>
        <w:rPr/>
      </w:pPr>
      <w:r>
        <w:rPr/>
        <w:t>1��9�a###0P�eV��[��##Z����#�E��e8#��VqH���fŹ##����&amp;</w:t>
        <w:tab/>
        <w:t>{�H��#̂g8�#��Ռn���EXx�1Y#Id��X���3#M�$Af#S��Sh�G*�F��S</w:t>
        <w:tab/>
        <w:t>��##W���'�2##</w:t>
      </w:r>
      <w:r>
        <w:rPr>
          <w:rtl w:val="true"/>
        </w:rPr>
        <w:t>ߤ</w:t>
      </w:r>
      <w:r>
        <w:rPr/>
        <w:t>��V#�j���U_�g,2#��+#�#��������~��͛#�#N_#1�HǔM�E�#\&lt;#Ӝ���N!#%##H���r�2�Lc#)</w:t>
      </w:r>
      <w:r>
        <w:br w:type="page"/>
      </w:r>
    </w:p>
    <w:p>
      <w:pPr>
        <w:pStyle w:val="PreformattedText"/>
        <w:bidi w:val="0"/>
        <w:jc w:val="left"/>
        <w:rPr/>
      </w:pPr>
      <w:r>
        <w:rPr/>
        <w:t>2g$85�#k�#Y#��</w:t>
      </w:r>
    </w:p>
    <w:p>
      <w:pPr>
        <w:pStyle w:val="PreformattedText"/>
        <w:bidi w:val="0"/>
        <w:jc w:val="left"/>
        <w:rPr/>
      </w:pPr>
      <w:r>
        <w:rPr/>
        <w:t>A�#�#s�B�{��O���~�#�3� 8�#:g#�#8�jFuV��#��f��</w:t>
      </w:r>
    </w:p>
    <w:p>
      <w:pPr>
        <w:pStyle w:val="PreformattedText"/>
        <w:bidi w:val="0"/>
        <w:jc w:val="left"/>
        <w:rPr/>
      </w:pPr>
      <w:r>
        <w:rPr/>
        <w:t>W3Ԃ�Wm�6�7pVo�.q�#7HO#=� ���6�6;�w#&gt;|���#�#�����#�#</w:t>
      </w:r>
      <w:r>
        <w:rPr>
          <w:rtl w:val="true"/>
        </w:rPr>
        <w:t>߻</w:t>
      </w:r>
      <w:r>
        <w:rPr/>
        <w:t>����l���_�}��#��{�����1����×��S��2���:T�*C&gt;#n��R7�K�&lt;���7</w:t>
        <w:t>#S6_��,"�#���F�#��p���eOO��J�ī#n��</w:t>
      </w:r>
      <w:r>
        <w:rPr>
          <w:rtl w:val="true"/>
        </w:rPr>
        <w:t>ޛ</w:t>
      </w:r>
      <w:r>
        <w:rPr/>
        <w:t>�</w:t>
      </w:r>
      <w:r>
        <w:rPr/>
        <w:t>g&gt;�#�=��^��</w:t>
      </w:r>
      <w:r>
        <w:rPr>
          <w:rtl w:val="true"/>
        </w:rPr>
        <w:t>ލ</w:t>
      </w:r>
      <w:r>
        <w:rPr/>
        <w:t>wH�ƆXq�|&gt;�H#i</w:t>
      </w:r>
    </w:p>
    <w:p>
      <w:pPr>
        <w:pStyle w:val="PreformattedText"/>
        <w:bidi w:val="0"/>
        <w:jc w:val="left"/>
        <w:rPr/>
      </w:pPr>
      <w:r>
        <w:rPr/>
        <w:t>&gt;#�?��#�O1W$y�I��U(�.G�ć(&gt;�=EA,]9#b#���L#L�##��#ʹT����M���#�n</w:t>
      </w:r>
      <w:r>
        <w:rPr>
          <w:rtl w:val="true"/>
        </w:rPr>
        <w:t>ބ</w:t>
      </w:r>
      <w:r>
        <w:rPr/>
        <w:t>���</w:t>
      </w:r>
      <w:r>
        <w:rPr/>
        <w:t>#n#}�#�w�q2Y#�###</w:t>
      </w:r>
      <w:r>
        <w:rPr/>
        <w:t>ޯ</w:t>
      </w:r>
      <w:r>
        <w:rPr/>
        <w:t>"$D�#�D/�(�`</w:t>
      </w:r>
      <w:r>
        <w:rPr>
          <w:rtl w:val="true"/>
        </w:rPr>
        <w:t>ތ</w:t>
      </w:r>
      <w:r>
        <w:rPr/>
        <w:t>|:ɤ��!?���#��o#u�NC�#�#�$��Ń�A�&lt;x���</w:t>
        <w:tab/>
        <w:t>#z���#*#�3�##�*P�#�#��K�J��R�#^�q#})B#B��n</w:t>
      </w:r>
      <w:r>
        <w:rPr/>
        <w:t>؆</w:t>
      </w:r>
      <w:r>
        <w:rPr/>
        <w:t>#5*��+�bw���/�#&gt;UJ�ӧϡ������'#�=z���gwI`}���cDϽ�#&lt;�{T�#O��?#&lt;C�q</w:t>
      </w:r>
      <w:r>
        <w:rPr/>
        <w:t>䈫��</w:t>
      </w:r>
      <w:r>
        <w:rPr/>
        <w:t>#b</w:t>
      </w:r>
      <w:r>
        <w:rPr/>
        <w:t>豮�</w:t>
      </w:r>
      <w:r>
        <w:rPr/>
        <w:t>7�/9e .e���#���#�Ri)��V$N#~&amp;*sS�3_#@A��$L �#���#�&lt;�#.z�U�G���cU#�8͏IȪ#X8s#O��W</w:t>
      </w:r>
      <w:r>
        <w:rPr>
          <w:rtl w:val="true"/>
        </w:rPr>
        <w:t>י</w:t>
      </w:r>
      <w:r>
        <w:rPr/>
        <w:t>}N</w:t>
        <w:tab/>
        <w:t>��&amp;��"A#:q~U&gt;Adr2Qa�A�h"�!"���z��V</w:t>
      </w:r>
      <w:r>
        <w:rPr>
          <w:rtl w:val="true"/>
        </w:rPr>
        <w:t>שּׂ</w:t>
      </w:r>
      <w:r>
        <w:rPr/>
        <w:t>6</w:t>
      </w:r>
      <w:r>
        <w:rPr/>
        <w:t>[KT#o��P^�ԫ#l��W��R�b�9��$#a�#��nq�c�#�(&gt;</w:t>
        <w:t>o#F����񳝿����#ϟ&gt;����d�'��ցbS�i�##�_�#M��#"#՘%�P�#v#�,D���4</w:t>
      </w:r>
      <w:r>
        <w:br w:type="page"/>
      </w:r>
    </w:p>
    <w:p>
      <w:pPr>
        <w:pStyle w:val="PreformattedText"/>
        <w:bidi w:val="0"/>
        <w:jc w:val="left"/>
        <w:rPr/>
      </w:pPr>
      <w:r>
        <w:rPr/>
        <w:t>{N"2y�</w:t>
      </w:r>
      <w:r>
        <w:rPr>
          <w:rtl w:val="true"/>
        </w:rPr>
        <w:t>ޔ</w:t>
      </w:r>
      <w:r>
        <w:rPr/>
        <w:t>�</w:t>
      </w:r>
      <w:r>
        <w:rPr/>
        <w:t>Cj#W�Ab!#</w:t>
      </w:r>
    </w:p>
    <w:p>
      <w:pPr>
        <w:pStyle w:val="PreformattedText"/>
        <w:bidi w:val="0"/>
        <w:jc w:val="left"/>
        <w:rPr/>
      </w:pPr>
      <w:r>
        <w:rPr/>
        <w:t>��</w:t>
      </w:r>
      <w:r>
        <w:rPr/>
        <w:t>#�</w:t>
      </w:r>
      <w:r>
        <w:br w:type="page"/>
      </w:r>
    </w:p>
    <w:p>
      <w:pPr>
        <w:pStyle w:val="PreformattedText"/>
        <w:bidi w:val="0"/>
        <w:jc w:val="left"/>
        <w:rPr/>
      </w:pPr>
      <w:r>
        <w:rPr/>
        <w:t>�</w:t>
      </w:r>
      <w:r>
        <w:rPr/>
        <w:t>H����nl�</w:t>
      </w:r>
      <w:r>
        <w:rPr>
          <w:rtl w:val="true"/>
        </w:rPr>
        <w:t>ݼ</w:t>
      </w:r>
      <w:r>
        <w:rPr/>
        <w:t>q�#�Ɋ��,</w:t>
        <w:t>���&lt;��%^gm�#A#��p���#%#6R#�U�*�8R#Ф�d�����R��6�#�#U#QVQ</w:t>
        <w:t>���#��%�rT���#�Y�#�V"eo�b�r�W��"��r��;^jU#u�T�����N��n~��W���Ѥ:w#���fn�R��#�T�y~�</w:t>
      </w:r>
    </w:p>
    <w:p>
      <w:pPr>
        <w:pStyle w:val="PreformattedText"/>
        <w:bidi w:val="0"/>
        <w:jc w:val="left"/>
        <w:rPr/>
      </w:pPr>
      <w:r>
        <w:rPr/>
        <w:t>�</w:t>
      </w:r>
      <w:r>
        <w:rPr/>
        <w:t>/=9ӂ?�#y��R</w:t>
      </w:r>
      <w:r>
        <w:rPr/>
        <w:t>ً</w:t>
      </w:r>
      <w:r>
        <w:rPr/>
        <w:t>$.#L##�G)�</w:t>
      </w:r>
      <w:r>
        <w:rPr/>
        <w:t>슨</w:t>
      </w:r>
      <w:r>
        <w:rPr/>
        <w:t>4#Ȣ.#�Ec��7F'�##O���F�</w:t>
      </w:r>
      <w:r>
        <w:rPr>
          <w:rtl w:val="true"/>
        </w:rPr>
        <w:t>݌�</w:t>
      </w:r>
      <w:r>
        <w:rPr/>
        <w:t>4</w:t>
      </w:r>
      <w:r>
        <w:rPr/>
        <w:t>#�f��?D�&amp;�+��P�9�˛���+�#�)��^#�#�E1�4tvh�s�_��#�Kz�p��t�</w:t>
      </w:r>
      <w:r>
        <w:br w:type="page"/>
      </w:r>
    </w:p>
    <w:p>
      <w:pPr>
        <w:pStyle w:val="PreformattedText"/>
        <w:bidi w:val="0"/>
        <w:jc w:val="left"/>
        <w:rPr/>
      </w:pPr>
      <w:r>
        <w:rPr/>
        <w:t>�</w:t>
      </w:r>
      <w:r>
        <w:rPr/>
        <w:t>#u#*"�,6�#��T�EÅ�</w:t>
      </w:r>
      <w:r>
        <w:rPr>
          <w:rtl w:val="true"/>
        </w:rPr>
        <w:t>ۦ</w:t>
      </w:r>
      <w:r>
        <w:rPr/>
        <w:t>#��+C �#�*��$#�jP&lt;#y#c�#4#.4:�x���Ww�}Ѓ^��a�#z��������9�##�wB</w:t>
        <w:tab/>
        <w:t>��o���\i�u�M-�`G%o�$+�)��[t</w:t>
        <w:t>U���</w:t>
        <w:tab/>
        <w:t>�&amp;�\�yz:KR</w:t>
      </w:r>
      <w:r>
        <w:rPr>
          <w:rtl w:val="true"/>
        </w:rPr>
        <w:t>ى</w:t>
      </w:r>
      <w:r>
        <w:rPr/>
        <w:t>� �</w:t>
      </w:r>
      <w:r>
        <w:rPr/>
        <w:t>##���#%�h,��b�#Za�m���#�3|{&gt;</w:t>
      </w:r>
      <w:r>
        <w:rPr>
          <w:rtl w:val="true"/>
        </w:rPr>
        <w:t>ی</w:t>
      </w:r>
      <w:r>
        <w:rPr/>
        <w:t>�^�q�pT-$ Νu���D#p}�B�-��V|��Oq�#g1��9�+#Ko2#T�*�#:o���#|������XUs%N#�##��!k���##�%8�h,�.q���G��#3?##�J</w:t>
      </w:r>
      <w:r>
        <w:rPr/>
        <w:t>ި�</w:t>
      </w:r>
      <w:r>
        <w:rPr/>
        <w:t>�;&gt;i#</w:t>
      </w:r>
      <w:r>
        <w:rPr/>
        <w:t>笨</w:t>
      </w:r>
      <w:r>
        <w:rPr/>
        <w:t>f#��h#I</w:t>
        <w:t>���##Vy[</w:t>
        <w:tab/>
        <w:t>#M�</w:t>
      </w:r>
    </w:p>
    <w:p>
      <w:pPr>
        <w:pStyle w:val="PreformattedText"/>
        <w:bidi w:val="0"/>
        <w:jc w:val="left"/>
        <w:rPr/>
      </w:pPr>
      <w:r>
        <w:rPr/>
        <w:t>�</w:t>
      </w:r>
      <w:r>
        <w:rPr/>
        <w:t>:�#k���#Q14I��#�8���lgy��&gt;M###�&amp;k"���`��#�D</w:t>
      </w:r>
      <w:r>
        <w:rPr>
          <w:rtl w:val="true"/>
        </w:rPr>
        <w:t>ܣ</w:t>
      </w:r>
      <w:r>
        <w:rPr/>
        <w:t>4</w:t>
      </w:r>
      <w:r>
        <w:rPr/>
        <w:t>#E9������AN#5�</w:t>
      </w:r>
      <w:r>
        <w:br w:type="page"/>
      </w:r>
    </w:p>
    <w:p>
      <w:pPr>
        <w:pStyle w:val="PreformattedText"/>
        <w:bidi w:val="0"/>
        <w:jc w:val="left"/>
        <w:rPr/>
      </w:pPr>
      <w:r>
        <w:rPr/>
        <w:t>�</w:t>
      </w:r>
      <w:r>
        <w:rPr/>
        <w:t>Pd�</w:t>
      </w:r>
    </w:p>
    <w:p>
      <w:pPr>
        <w:pStyle w:val="PreformattedText"/>
        <w:bidi w:val="0"/>
        <w:jc w:val="left"/>
        <w:rPr/>
      </w:pPr>
      <w:r>
        <w:rPr/>
        <w:t>���</w:t>
      </w:r>
      <w:r>
        <w:rPr/>
        <w:t>J���$�##��]C8�C��*p��J�{[/��[D#Ø���#lu����#�7&gt;�Y���ѐ2)[��T#XQ7�</w:t>
      </w:r>
      <w:r>
        <w:rPr>
          <w:rtl w:val="true"/>
        </w:rPr>
        <w:t>ܤ</w:t>
      </w:r>
      <w:r>
        <w:rPr/>
        <w:t>ԣ#��#$��s#�B#��.#)�3����4��y*���L</w:t>
      </w:r>
      <w:r>
        <w:br w:type="page"/>
      </w:r>
    </w:p>
    <w:p>
      <w:pPr>
        <w:pStyle w:val="PreformattedText"/>
        <w:bidi w:val="0"/>
        <w:jc w:val="left"/>
        <w:rPr/>
      </w:pPr>
      <w:r>
        <w:rPr/>
        <w:t>T�X&lt;�[�K�s�C�t!��K��C</w:t>
      </w:r>
      <w:r>
        <w:br w:type="page"/>
      </w:r>
    </w:p>
    <w:p>
      <w:pPr>
        <w:pStyle w:val="PreformattedText"/>
        <w:bidi w:val="0"/>
        <w:jc w:val="left"/>
        <w:rPr/>
      </w:pPr>
      <w:r>
        <w:rPr/>
        <w:t>��</w:t>
      </w:r>
      <w:r>
        <w:rPr/>
        <w:t>XP)��N�x���-#���7#�</w:t>
      </w:r>
      <w:r>
        <w:rPr/>
        <w:t>ީ�</w:t>
      </w:r>
      <w:r>
        <w:rPr/>
        <w:t>1I�</w:t>
      </w:r>
      <w:r>
        <w:rPr/>
        <w:t>뒧�</w:t>
      </w:r>
      <w:r>
        <w:rPr/>
        <w:t>}��Np��I.#�#g�#Δ#�4�g&gt;��n��</w:t>
      </w:r>
      <w:r>
        <w:rPr/>
        <w:t>ٛ�</w:t>
      </w:r>
      <w:r>
        <w:rPr/>
        <w:t>ād�tK�6#7#��*P�ƀ###C��:U8��"{#~�Y�d�r;#H��%#+��-�b�^���'�}�΍�</w:t>
        <w:t>U\".�#����G.`#w|���hN�L1�d#� o�a��Id"��YoDi:IE���Ч@%�c��|m��q�P</w:t>
      </w:r>
      <w:r>
        <w:rPr>
          <w:rtl w:val="true"/>
        </w:rPr>
        <w:t>ߠ</w:t>
      </w:r>
      <w:r>
        <w:rPr/>
        <w:t>�</w:t>
      </w:r>
      <w:r>
        <w:rPr/>
        <w:t>PT.j#|��#m���</w:t>
      </w:r>
      <w:r>
        <w:rPr/>
        <w:t>鳧�</w:t>
      </w:r>
      <w:r>
        <w:rPr/>
        <w:t>8#��q�'ϡ`����w#?*#�5��mdH��+�vF=,_"�����</w:t>
      </w:r>
      <w:r>
        <w:rPr>
          <w:rtl w:val="true"/>
        </w:rPr>
        <w:t>ۇ</w:t>
      </w:r>
      <w:r>
        <w:rPr/>
        <w:t>�</w:t>
      </w:r>
      <w:r>
        <w:rPr/>
        <w:t>####^�;#,W###�\��S�A&lt;��%Y�Ϝz"�&gt;:#�$�84&amp;��#YC�T�sk�I���ug*#</w:t>
      </w:r>
      <w:r>
        <w:rPr/>
        <w:t>턄</w:t>
      </w:r>
      <w:r>
        <w:rPr/>
        <w:t>#o#�XĤұ�#'���8#=�϶to1��l��Ϟ##�z#]#���Ϸ"ѮW�h</w:t>
      </w:r>
    </w:p>
    <w:p>
      <w:pPr>
        <w:pStyle w:val="PreformattedText"/>
        <w:bidi w:val="0"/>
        <w:jc w:val="left"/>
        <w:rPr/>
      </w:pPr>
      <w:r>
        <w:rPr/>
        <w:t>_rF�#v��ę�zl4�&lt;��&lt;�gƮ�/���*�O�,�&gt;#��#��#L���.�</w:t>
      </w:r>
      <w:r>
        <w:rPr/>
        <w:t>ܸ�</w:t>
      </w:r>
      <w:r>
        <w:rPr/>
        <w:t>O�&amp;i�##�f��QA7x#�&gt;#��7,�#�*��#�##k����#���D�}�#</w:t>
      </w:r>
      <w:r>
        <w:rPr>
          <w:rtl w:val="true"/>
        </w:rPr>
        <w:t>؟</w:t>
      </w:r>
      <w:r>
        <w:rPr/>
        <w:t>##��V�x�S[i�#�|#4J�v�##&lt;E#:�i�&lt;���e��</w:t>
      </w:r>
    </w:p>
    <w:p>
      <w:pPr>
        <w:pStyle w:val="PreformattedText"/>
        <w:bidi w:val="0"/>
        <w:jc w:val="left"/>
        <w:rPr/>
      </w:pPr>
      <w:r>
        <w:rPr>
          <w:rtl w:val="true"/>
        </w:rPr>
        <w:t>ت</w:t>
      </w:r>
      <w:r>
        <w:rPr/>
        <w:t>TA��H�@#���I�Z�,�2Z�p �7�U&lt;��#v#�#t3 a*XL#���a&gt;�#zp#���A0N)f��-|3##�`�##�&amp;�Eh#A���zw�O���y���</w:t>
        <w:tab/>
        <w:t>����˿#�~����/I�P�w����#��(~�J-#�,-��ɦN#�]h1�N��#�1]\#H�"�gH�#�&lt;)Jv#�#|[:��y#�#���aK��x#k$�D&lt;A����Jd�+��.F�#�'��-3V��bO��V��0_#b#��-E#11^���</w:t>
      </w:r>
      <w:r>
        <w:rPr>
          <w:rtl w:val="true"/>
        </w:rPr>
        <w:t>څ</w:t>
      </w:r>
      <w:r>
        <w:rPr/>
        <w:t>�</w:t>
      </w:r>
      <w:r>
        <w:rPr/>
        <w:t>+�p���Ca#��5,n��o��[T�l�d7#�</w:t>
      </w:r>
    </w:p>
    <w:p>
      <w:pPr>
        <w:pStyle w:val="PreformattedText"/>
        <w:bidi w:val="0"/>
        <w:jc w:val="left"/>
        <w:rPr/>
      </w:pPr>
      <w:r>
        <w:rPr/>
        <w:t>UK�Q#[n��W��&lt;��#D4���f�</w:t>
      </w:r>
    </w:p>
    <w:p>
      <w:pPr>
        <w:pStyle w:val="PreformattedText"/>
        <w:bidi w:val="0"/>
        <w:jc w:val="left"/>
        <w:rPr/>
      </w:pPr>
      <w:r>
        <w:rPr/>
        <w:t>�</w:t>
      </w:r>
      <w:r>
        <w:rPr/>
        <w:t>#vj�"��#w�:3'ʤJj�</w:t>
      </w:r>
      <w:r>
        <w:rPr/>
        <w:t>ޫ</w:t>
      </w:r>
      <w:r>
        <w:rPr/>
        <w:t>0#Vp�#w#5��#k�Z�"Q !Sz��</w:t>
      </w:r>
    </w:p>
    <w:p>
      <w:pPr>
        <w:pStyle w:val="PreformattedText"/>
        <w:bidi w:val="0"/>
        <w:jc w:val="left"/>
        <w:rPr/>
      </w:pPr>
      <w:r>
        <w:rPr/>
        <w:t>�</w:t>
      </w:r>
      <w:r>
        <w:rPr/>
        <w:t>S#LVw�#'���y�ϭ�#�U�v��Gnx�\o�Z�c�}#-�P�$9*�Q#��M�Al�ƇN�Nf�Z��UJ�</w:t>
      </w:r>
      <w:r>
        <w:rPr>
          <w:rtl w:val="true"/>
        </w:rPr>
        <w:t>ح</w:t>
      </w:r>
      <w:r>
        <w:rPr/>
        <w:t>�</w:t>
      </w:r>
      <w:r>
        <w:rPr/>
        <w:t>"V����</w:t>
      </w:r>
    </w:p>
    <w:p>
      <w:pPr>
        <w:pStyle w:val="PreformattedText"/>
        <w:bidi w:val="0"/>
        <w:jc w:val="left"/>
        <w:rPr/>
      </w:pPr>
      <w:r>
        <w:rPr/>
        <w:t>�</w:t>
      </w:r>
      <w:r>
        <w:rPr/>
        <w:t>"�#9�#�0��q�&lt;�FBTi�T�T��Fy</w:t>
      </w:r>
      <w:r>
        <w:rPr>
          <w:rtl w:val="true"/>
        </w:rPr>
        <w:t>چ</w:t>
      </w:r>
      <w:r>
        <w:rPr/>
        <w:t>�</w:t>
      </w:r>
      <w:r>
        <w:rPr/>
        <w:t>#�otX:�=z�&lt;�0��)�|BfgԖ�#F���wy�v2��2�l#��qČ#��!X�#�#�)#���J����Q��#E�#�0$/~oL�#�����~�lR��#��5�"R�$���t#K�</w:t>
      </w:r>
      <w:r>
        <w:br w:type="page"/>
      </w:r>
    </w:p>
    <w:p>
      <w:pPr>
        <w:pStyle w:val="PreformattedText"/>
        <w:bidi w:val="0"/>
        <w:jc w:val="left"/>
        <w:rPr/>
      </w:pPr>
      <w:r>
        <w:rPr/>
        <w:t>�J��8@</w:t>
        <w:tab/>
        <w:t>�#g��BL�S�}�Z�R�#V@�8,���T[R#R���r�^#^k�#N��N����t���@�����#R�vwpX�8##�1q�L"#���#&lt;�p'�#�XY��QQ</w:t>
      </w:r>
      <w:r>
        <w:rPr/>
        <w:t>ٖ�</w:t>
      </w:r>
      <w:r>
        <w:rPr/>
        <w:t>R#���M�jNȨ$�</w:t>
      </w:r>
      <w:r>
        <w:rPr/>
        <w:t>ۨ�</w:t>
      </w:r>
      <w:r>
        <w:rPr/>
        <w:t>4�U�m�3(��#�´a��v#7�#+�#�6�n#�#ձD#�o(�����#�S�N���l��O&amp;#�#</w:t>
        <w:t>A��:��#���i�;��D�����#��?�~�#��&lt;q�����# �o�r0�m �����;gLld&lt;ȫ(�5i�&gt;6��S��Q$~#��3ǜ#�^#�Q}�</w:t>
      </w:r>
      <w:r>
        <w:rPr>
          <w:rtl w:val="true"/>
        </w:rPr>
        <w:t>خ</w:t>
      </w:r>
      <w:r>
        <w:rPr/>
        <w:t>g�G~�#:s��#v���`��S:] YLI1�S#%W&lt;��w##n6�C����s2�#ʀG*�*K����^U^�C�J�..`�����#S#u�����#!0�#p�#�C4���ˇ�a�z��WO��������x�h��39D�,��l�R#r���#J�N�[#�kT�+-#��</w:t>
      </w:r>
      <w:r>
        <w:rPr/>
        <w:t>֩�����</w:t>
      </w:r>
      <w:r>
        <w:rPr/>
        <w:t>2E��eo����Z��r�F�vk���F��#�#o�</w:t>
      </w:r>
      <w:r>
        <w:rPr/>
        <w:t>ܾ����</w:t>
      </w:r>
      <w:r>
        <w:rPr/>
        <w:t>Տn��}��z�F�����Z�#�[k</w:t>
      </w:r>
      <w:r>
        <w:rPr/>
        <w:t>훫</w:t>
      </w:r>
      <w:r>
        <w:rPr/>
        <w:t>|�ɢ�</w:t>
      </w:r>
      <w:r>
        <w:rPr/>
        <w:t>֩�������</w:t>
      </w:r>
      <w:r>
        <w:rPr/>
        <w:t>ru�S�h�nt�7W�#l4o��6</w:t>
      </w:r>
      <w:r>
        <w:rPr>
          <w:rtl w:val="true"/>
        </w:rPr>
        <w:t>ڍ</w:t>
      </w:r>
      <w:r>
        <w:rPr>
          <w:rtl w:val="true"/>
        </w:rPr>
        <w:t>[</w:t>
      </w:r>
      <w:r>
        <w:rPr>
          <w:rtl w:val="true"/>
        </w:rPr>
        <w:t>ݵ</w:t>
      </w:r>
      <w:r>
        <w:rPr/>
        <w:t>(u</w:t>
      </w:r>
      <w:r>
        <w:rPr>
          <w:rtl w:val="true"/>
        </w:rPr>
        <w:t>ڵ</w:t>
      </w:r>
      <w:r>
        <w:rPr/>
        <w:t>�</w:t>
      </w:r>
      <w:r>
        <w:rPr/>
        <w:t>҈S�^m�/C#�xr���O�GB��J��#[@?�3#֋�,Oz�#d�_Dq�#�#�</w:t>
      </w:r>
      <w:r>
        <w:rPr/>
        <w:t>곩��</w:t>
      </w:r>
      <w:r>
        <w:rPr/>
        <w:t>z</w:t>
      </w:r>
      <w:r>
        <w:br w:type="page"/>
      </w:r>
    </w:p>
    <w:p>
      <w:pPr>
        <w:pStyle w:val="PreformattedText"/>
        <w:bidi w:val="0"/>
        <w:jc w:val="left"/>
        <w:rPr/>
      </w:pPr>
      <w:r>
        <w:rPr/>
        <w:t>֦</w:t>
      </w:r>
      <w:r>
        <w:rPr/>
        <w:t>���?E�:a</w:t>
      </w:r>
      <w:r>
        <w:rPr>
          <w:rtl w:val="true"/>
        </w:rPr>
        <w:t>ڿ</w:t>
      </w:r>
      <w:r>
        <w:rPr/>
        <w:t>2</w:t>
      </w:r>
      <w:r>
        <w:rPr/>
        <w:t>�RPN_GpX��w`]#�</w:t>
      </w:r>
      <w:r>
        <w:rPr/>
        <w:t>㈘�</w:t>
      </w:r>
      <w:r>
        <w:rPr/>
        <w:t>gT���A�W����C#�E�vSD�mR#�)��&gt;��Qq�7���#y�</w:t>
        <w:tab/>
        <w:t>e2�$�t���/�#��#�sT�L#����##n��hd#��</w:t>
      </w:r>
      <w:r>
        <w:rPr/>
        <w:t>ۡ</w:t>
      </w:r>
      <w:r>
        <w:rPr/>
        <w:t>J��#z��l�÷�G\</w:t>
      </w:r>
    </w:p>
    <w:p>
      <w:pPr>
        <w:pStyle w:val="PreformattedText"/>
        <w:bidi w:val="0"/>
        <w:jc w:val="left"/>
        <w:rPr/>
      </w:pPr>
      <w:r>
        <w:rPr/>
      </w:r>
      <w:r>
        <w:br w:type="page"/>
      </w:r>
    </w:p>
    <w:p>
      <w:pPr>
        <w:pStyle w:val="PreformattedText"/>
        <w:bidi w:val="0"/>
        <w:jc w:val="left"/>
        <w:rPr/>
      </w:pPr>
      <w:r>
        <w:rPr/>
        <w:t>��</w:t>
      </w:r>
      <w:r>
        <w:rPr/>
        <w:t>с#�#�t#b'?7�Ŕ��c&amp;P]��</w:t>
      </w:r>
      <w:r>
        <w:rPr/>
        <w:t>ؖ�</w:t>
      </w:r>
      <w:r>
        <w:rPr/>
        <w:t>m�V#��-��F#�#��I���2�k</w:t>
      </w:r>
      <w:r>
        <w:rPr>
          <w:rtl w:val="true"/>
        </w:rPr>
        <w:t>ؠ</w:t>
      </w:r>
      <w:r>
        <w:rPr/>
        <w:t>3</w:t>
      </w:r>
      <w:r>
        <w:rPr/>
        <w:t>]�c@5�k���X_o��47V�77�#�#����$H���2</w:t>
      </w:r>
      <w:r>
        <w:rPr/>
        <w:t>ۭ�</w:t>
      </w:r>
      <w:r>
        <w:rPr/>
        <w:t>5�</w:t>
      </w:r>
      <w:r>
        <w:rPr>
          <w:rtl w:val="true"/>
        </w:rPr>
        <w:t>ބ</w:t>
      </w:r>
      <w:r>
        <w:rPr/>
        <w:t>�</w:t>
      </w:r>
      <w:r>
        <w:rPr/>
        <w:t>km��#h#Wn,w</w:t>
      </w:r>
      <w:r>
        <w:rPr>
          <w:rtl w:val="true"/>
        </w:rPr>
        <w:t>ח</w:t>
      </w:r>
      <w:r>
        <w:rPr/>
        <w:t>;i#��#�����KhU����)�</w:t>
      </w:r>
      <w:r>
        <w:rPr/>
        <w:t>ׁ�����</w:t>
      </w:r>
      <w:r>
        <w:rPr/>
        <w:t>͵#9#��m�9���#'!���&gt;��,�{l�yXl#</w:t>
      </w:r>
      <w:r>
        <w:rPr>
          <w:rtl w:val="true"/>
        </w:rPr>
        <w:t>ب</w:t>
      </w:r>
      <w:r>
        <w:rPr/>
        <w:t>�</w:t>
      </w:r>
      <w:r>
        <w:rPr/>
        <w:t>W��S/qf&gt;X</w:t>
        <w:tab/>
        <w:t>J���h���Oa�,42/&gt;�+˻sO�p#A'���</w:t>
      </w:r>
      <w:r>
        <w:rPr/>
        <w:t>犤�</w:t>
      </w:r>
      <w:r>
        <w:rPr/>
        <w:t>#�5��#�c�E#����#��Ɔ8�Fc�#�����C�4Q:e��In&amp;�5��4��#Hr�;@�#j��R�.iw����@�&amp;�CŠ�#��</w:t>
        <w:t>E�M�Ud�lt�</w:t>
      </w:r>
      <w:r>
        <w:rPr/>
        <w:t>鬭</w:t>
      </w:r>
      <w:r>
        <w:rPr/>
        <w:t>,�67:L�#IU"��� �U</w:t>
        <w:t>&gt;�#�#J��#}�!##��&lt;���P^�z�6�"�c##6�t*#J�#�</w:t>
        <w:t>3o8##��Jk̄/&gt;�hXa�#�##��#��#U#R� �TY�|g��,�H#"�##���z!��uA���N��ʙIm�B��Z��#��/~�~���~�#�vgk{�</w:t>
      </w:r>
      <w:r>
        <w:rPr/>
        <w:t>鋽���</w:t>
      </w:r>
      <w:r>
        <w:rPr/>
        <w:t>#0##5p&lt;�T�S�</w:t>
      </w:r>
      <w:r>
        <w:br w:type="page"/>
      </w:r>
    </w:p>
    <w:p>
      <w:pPr>
        <w:pStyle w:val="PreformattedText"/>
        <w:bidi w:val="0"/>
        <w:jc w:val="left"/>
        <w:rPr/>
      </w:pPr>
      <w:r>
        <w:rPr/>
        <w:t>�</w:t>
      </w:r>
      <w:r>
        <w:rPr/>
        <w:t>o$\%}ӟ33���xR��I</w:t>
      </w:r>
      <w:r>
        <w:rPr/>
        <w:t>ො</w:t>
      </w:r>
      <w:r>
        <w:rPr/>
        <w:t>n�jPN����;�j�&lt;s�#�#{O�ȋ�#3�,�����#�$A̗�#��#u##��(-##���&lt;���x�#�#v�d#��</w:t>
      </w:r>
      <w:r>
        <w:br w:type="page"/>
      </w:r>
    </w:p>
    <w:p>
      <w:pPr>
        <w:pStyle w:val="PreformattedText"/>
        <w:bidi w:val="0"/>
        <w:jc w:val="left"/>
        <w:rPr/>
      </w:pPr>
      <w:r>
        <w:rPr/>
        <w:t>#�pN���</w:t>
        <w:tab/>
        <w:t>�#��##d0�H�,�-�� 7�6E#&gt;���h���#�/�-!nzxw#�i�Y9r�-n5ʶ��!�j����Rj#�P��A</w:t>
      </w:r>
      <w:r>
        <w:rPr/>
        <w:t>٧</w:t>
      </w:r>
      <w:r>
        <w:rPr/>
        <w:t>�</w:t>
      </w:r>
      <w:r>
        <w:rPr/>
        <w:t>3�</w:t>
        <w:t>��#�Jk�]md��#�n##c^M;</w:t>
        <w:t>*p##]m7���h%S��#&amp;X}Ml#uX�#qV;d�6��M��ncc��b[#m�R7��$s�����#������#,.w#��7�Wo�\#�#����x�g\�M`�#E��ρ#[����-����Q�]_�h8y�V��x��T��#���i��&lt;n�#��k?�7�#�u</w:t>
      </w:r>
      <w:r>
        <w:rPr>
          <w:rtl w:val="true"/>
        </w:rPr>
        <w:t>פ</w:t>
      </w:r>
      <w:r>
        <w:rPr/>
        <w:t>K�r6��%</w:t>
        <w:t>�#���dF���_S��/�#RҴa#%</w:t>
        <w:t>��]�#�#�%շqH#R��</w:t>
      </w:r>
      <w:r>
        <w:br w:type="page"/>
      </w:r>
    </w:p>
    <w:p>
      <w:pPr>
        <w:pStyle w:val="PreformattedText"/>
        <w:bidi w:val="0"/>
        <w:jc w:val="left"/>
        <w:rPr/>
      </w:pPr>
      <w:r>
        <w:rPr/>
        <w:t>��</w:t>
      </w:r>
      <w:r>
        <w:rPr/>
        <w:t>&gt;#w�,J�a`�##E�N##`##��v�_���</w:t>
      </w:r>
      <w:r>
        <w:rPr>
          <w:rtl w:val="true"/>
        </w:rPr>
        <w:t>י</w:t>
      </w:r>
      <w:r>
        <w:rPr/>
        <w:t>[�#]��w7o���y��[�7o�v���w���'7?�x��OW�#lH#�7##�V�l�TZ�I�3^��qSY�(����W�</w:t>
      </w:r>
      <w:r>
        <w:rPr>
          <w:rtl w:val="true"/>
        </w:rPr>
        <w:t>ݕ</w:t>
      </w:r>
      <w:r>
        <w:rPr/>
        <w:t>#U&amp;V�#���P*F��</w:t>
      </w:r>
      <w:r>
        <w:rPr>
          <w:rtl w:val="true"/>
        </w:rPr>
        <w:t>ܭ</w:t>
      </w:r>
      <w:r>
        <w:rPr/>
        <w:t>�</w:t>
      </w:r>
      <w:r>
        <w:rPr/>
        <w:t>u@�)���v�Z_Ykp##��}����@#�#���##]t�%��</w:t>
        <w:tab/>
        <w:t>+K�u��G#����O���G� �G�G2�&amp;#&lt;g</w:t>
      </w:r>
      <w:r>
        <w:rPr/>
        <w:t>֓�</w:t>
      </w:r>
      <w:r>
        <w:rPr/>
        <w:t>e���#&amp;�B�Ι����##]�_#%�X�� ��#�M�s��8����#��G�XМ��{ŋ��}N#\#�#yn�#QqŨ�j=$�&gt;^$3��4#�1#`���M�8i�*�)�Tҥ�</w:t>
        <w:t>��T##�##�+| [�_[�Q����2�'�#���H8�#xŉi�J#��$#�H</w:t>
      </w:r>
      <w:r>
        <w:rPr>
          <w:rtl w:val="true"/>
        </w:rPr>
        <w:t>ٳ</w:t>
      </w:r>
      <w:r>
        <w:rPr>
          <w:rtl w:val="true"/>
        </w:rPr>
        <w:t>:��</w:t>
      </w:r>
      <w:r>
        <w:rPr/>
        <w:t>0</w:t>
      </w:r>
      <w:r>
        <w:rPr/>
        <w:t>���</w:t>
      </w:r>
    </w:p>
    <w:p>
      <w:pPr>
        <w:pStyle w:val="PreformattedText"/>
        <w:bidi w:val="0"/>
        <w:jc w:val="left"/>
        <w:rPr/>
      </w:pPr>
      <w:r>
        <w:rPr/>
        <w:t>N�#�����M�2P�e�{�F����G���7�</w:t>
      </w:r>
      <w:r>
        <w:rPr/>
        <w:t>٘�</w:t>
      </w:r>
      <w:r>
        <w:rPr/>
        <w:t>##�[uU/N�X˸�#K��#�ZC</w:t>
        <w:tab/>
        <w:t>#��d�-a��#=0TP���s0�D)�</w:t>
      </w:r>
      <w:r>
        <w:rPr>
          <w:rtl w:val="true"/>
        </w:rPr>
        <w:t>ب</w:t>
      </w:r>
      <w:r>
        <w:rPr/>
        <w:t>#�BD]:��ǩ5��j���fe</w:t>
      </w:r>
      <w:r>
        <w:rPr>
          <w:rtl w:val="true"/>
        </w:rPr>
        <w:t>ܨ</w:t>
      </w:r>
      <w:r>
        <w:rPr/>
        <w:t>��</w:t>
      </w:r>
      <w:r>
        <w:rPr/>
        <w:t>#G�t�e�G˫</w:t>
      </w:r>
      <w:r>
        <w:rPr/>
        <w:t>啵��</w:t>
      </w:r>
      <w:r>
        <w:rPr/>
        <w:t>Je�#]</w:t>
        <w:tab/>
        <w:t>7|�y</w:t>
      </w:r>
      <w:r>
        <w:rPr>
          <w:rtl w:val="true"/>
        </w:rPr>
        <w:t>܄</w:t>
      </w:r>
      <w:r>
        <w:rPr/>
        <w:t>M����#*��#���#��)�kp|$�.+�#q�</w:t>
      </w:r>
    </w:p>
    <w:p>
      <w:pPr>
        <w:pStyle w:val="PreformattedText"/>
        <w:bidi w:val="0"/>
        <w:jc w:val="left"/>
        <w:rPr/>
      </w:pPr>
      <w:r>
        <w:rPr/>
        <w:t>�</w:t>
      </w:r>
      <w:r>
        <w:rPr/>
        <w:t>Sw��(���t*�yj#�#QY^�P��%"��3��ţ</w:t>
      </w:r>
      <w:r>
        <w:rPr>
          <w:rtl w:val="true"/>
        </w:rPr>
        <w:t>޴</w:t>
      </w:r>
      <w:r>
        <w:rPr/>
        <w:t>Ĺ���X#.&gt;W�X�C�]�-��)����ϯ#���]�=�2�C�;Y8l��#�r�$N���#��K#�K��$hC-�l#�B�)�ion!l�; b�Ֆ�2vH8��</w:t>
      </w:r>
      <w:r>
        <w:br w:type="page"/>
      </w:r>
    </w:p>
    <w:p>
      <w:pPr>
        <w:pStyle w:val="PreformattedText"/>
        <w:bidi w:val="0"/>
        <w:jc w:val="left"/>
        <w:rPr/>
      </w:pPr>
      <w:r>
        <w:rPr/>
        <w:t>3H�$N�(^#g�xaY#u#�d</w:t>
        <w:t>IO|�#f�#9�t� #�##</w:t>
        <w:t>��Z�C�1���#��</w:t>
      </w:r>
      <w:r>
        <w:rPr/>
        <w:t>퍵��</w:t>
      </w:r>
      <w:r>
        <w:rPr/>
        <w:t>r}#�wS���f'�����#�Tm�]�6�#���0�)e####��?1Ǥ��M��bOj#k�g��u�Ɣ��8</w:t>
        <w:tab/>
        <w:t>�Q�#�#��##����8O��=ET���#b#k�N}��##�ʌ�#�D\R�#�s#X(%�T�"#)L#qk0��)#97R</w:t>
        <w:tab/>
        <w:t>!e'�,$�D|D#�#���G5</w:t>
      </w:r>
    </w:p>
    <w:p>
      <w:pPr>
        <w:pStyle w:val="PreformattedText"/>
        <w:bidi w:val="0"/>
        <w:jc w:val="left"/>
        <w:rPr/>
      </w:pPr>
      <w:r>
        <w:rPr/>
        <w:t>�</w:t>
      </w:r>
      <w:r>
        <w:rPr>
          <w:rtl w:val="true"/>
        </w:rPr>
        <w:t>ہ</w:t>
      </w:r>
      <w:r>
        <w:rPr/>
        <w:t>�</w:t>
      </w:r>
      <w:r>
        <w:rPr/>
        <w:t>u#G.�#�����ls{`!�*�H#@��`9#��&amp;�l&gt;~��#�/��Z9#��</w:t>
        <w:t>�Ƅh�h�#VN9�p�O��</w:t>
        <w:tab/>
        <w:t>��e#�#�����Ҥ�Dd}';#���c����'D��e�`#�</w:t>
      </w:r>
      <w:r>
        <w:br w:type="page"/>
      </w:r>
    </w:p>
    <w:p>
      <w:pPr>
        <w:pStyle w:val="PreformattedText"/>
        <w:bidi w:val="0"/>
        <w:jc w:val="left"/>
        <w:rPr/>
      </w:pPr>
      <w:r>
        <w:rPr/>
        <w:t>8t��Ѣ��#L�X+�)p��^��^�|�����2</w:t>
      </w:r>
      <w:r>
        <w:rPr>
          <w:rtl w:val="true"/>
        </w:rPr>
        <w:t>ۇ</w:t>
      </w:r>
      <w:r>
        <w:rPr/>
        <w:t>7</w:t>
      </w:r>
      <w:r>
        <w:rPr>
          <w:rtl w:val="true"/>
        </w:rPr>
        <w:t>�%</w:t>
      </w:r>
      <w:r>
        <w:rPr/>
        <w:t>۝</w:t>
      </w:r>
      <w:r>
        <w:rPr/>
        <w:t>�</w:t>
      </w:r>
      <w:r>
        <w:rPr/>
        <w:t>έ��͕�͕</w:t>
      </w:r>
      <w:r>
        <w:rPr>
          <w:rtl w:val="true"/>
        </w:rPr>
        <w:t>ڍ</w:t>
      </w:r>
      <w:r>
        <w:rPr/>
        <w:t>nee#�w#գ�#�yI�Rw��\ꮔ;�rk�#�c#J</w:t>
      </w:r>
      <w:r>
        <w:br w:type="page"/>
      </w:r>
    </w:p>
    <w:p>
      <w:pPr>
        <w:pStyle w:val="PreformattedText"/>
        <w:bidi w:val="0"/>
        <w:jc w:val="left"/>
        <w:rPr/>
      </w:pPr>
      <w:r>
        <w:rPr/>
        <w:t>���</w:t>
      </w:r>
      <w:r>
        <w:rPr/>
        <w:t>ʟ7�q�)#�6E3j�&amp;���#Vj�R#O�a�&lt;�I�DD9�p��#��x�^BЄ�Sj��9��#U�#.D.D�N</w:t>
        <w:tab/>
        <w:t>*3#RT��#%��0��9�m���#E�R�E#��lUe�8#�u'pg�@��#k�ѥ�#</w:t>
      </w:r>
      <w:r>
        <w:rPr>
          <w:rtl w:val="true"/>
        </w:rPr>
        <w:t>ף</w:t>
      </w:r>
      <w:r>
        <w:rPr/>
        <w:t>�</w:t>
      </w:r>
      <w:r>
        <w:rPr/>
        <w:t>&amp;�͓��lf�#[�U#���.��o#*��IŌ�#����#�#�</w:t>
        <w:tab/>
        <w:t>G�e#'I#Ƈb[H#^�7c��,�5��bZPt�)#]=���</w:t>
        <w:tab/>
        <w:t>�S��s5���(&gt;)�ǌ</w:t>
      </w:r>
      <w:r>
        <w:rPr/>
        <w:t>݄</w:t>
      </w:r>
      <w:r>
        <w:rPr/>
        <w:t>�@�#q[?�8L�</w:t>
      </w:r>
      <w:r>
        <w:br w:type="page"/>
      </w:r>
    </w:p>
    <w:p>
      <w:pPr>
        <w:pStyle w:val="PreformattedText"/>
        <w:bidi w:val="0"/>
        <w:jc w:val="left"/>
        <w:rPr/>
      </w:pPr>
      <w:r>
        <w:rPr/>
        <w:t>#�8#|T�#�w#@#�R=*�{"�</w:t>
      </w:r>
    </w:p>
    <w:p>
      <w:pPr>
        <w:pStyle w:val="PreformattedText"/>
        <w:bidi w:val="0"/>
        <w:jc w:val="left"/>
        <w:rPr/>
      </w:pPr>
      <w:r>
        <w:rPr/>
        <w:t>�</w:t>
      </w:r>
      <w:r>
        <w:rPr/>
        <w:t>#</w:t>
      </w:r>
    </w:p>
    <w:p>
      <w:pPr>
        <w:pStyle w:val="PreformattedText"/>
        <w:bidi w:val="0"/>
        <w:jc w:val="left"/>
        <w:rPr/>
      </w:pPr>
      <w:r>
        <w:rPr/>
        <w:t>##�� n]�</w:t>
      </w:r>
    </w:p>
    <w:p>
      <w:pPr>
        <w:pStyle w:val="PreformattedText"/>
        <w:bidi w:val="0"/>
        <w:jc w:val="left"/>
        <w:rPr/>
      </w:pPr>
      <w:r>
        <w:rPr/>
        <w:t>#ć�Q���8�#�?˵��0#�Zk�6�g�l�d#Q{O6Q���##�']���#@|P�#m�R2T0���RQ]pbR����QO#*B�e�/#UML���m�uL@#���J#͌�#</w:t>
      </w:r>
      <w:r>
        <w:br w:type="page"/>
      </w:r>
    </w:p>
    <w:p>
      <w:pPr>
        <w:pStyle w:val="PreformattedText"/>
        <w:bidi w:val="0"/>
        <w:jc w:val="left"/>
        <w:rPr/>
      </w:pPr>
      <w:r>
        <w:rPr/>
        <w:t>�</w:t>
      </w:r>
      <w:r>
        <w:rPr/>
        <w:t>"#�����MB</w:t>
        <w:tab/>
        <w:t>;Uz#�X�.�##J�##�#E!#4)##9?��#q</w:t>
        <w:tab/>
        <w:t>��J&lt;�ϡ��</w:t>
        <w:tab/>
        <w:t>w$C�p@ʷ�#�!3`�6�3���WUO�##�#6#����`�T�Y��y�#�V\{�6�#n}�p_e��#��?�U�I&lt;�Eͩ�##/����m#�##��wj##����r��I#;#�-����=+)8.?�O8�#��U</w:t>
      </w:r>
      <w:r>
        <w:rPr/>
        <w:t>수</w:t>
      </w:r>
      <w:r>
        <w:rPr/>
        <w:t>p#��\t</w:t>
        <w:t>H#1��|��r�</w:t>
      </w:r>
    </w:p>
    <w:p>
      <w:pPr>
        <w:pStyle w:val="PreformattedText"/>
        <w:bidi w:val="0"/>
        <w:jc w:val="left"/>
        <w:rPr/>
      </w:pPr>
      <w:r>
        <w:rPr/>
        <w:t>,q##N#o4dO�#��H�R��93�Qf�P�#ը�w#�#ʐ*o�&gt;#9�</w:t>
      </w:r>
      <w:r>
        <w:rPr>
          <w:rtl w:val="true"/>
        </w:rPr>
        <w:t>ڪ</w:t>
      </w:r>
      <w:r>
        <w:rPr/>
        <w:t>#a���$]=�%��Zd�ET#�������Zy}�H��;7�o��#�]��Zk��hnl��#</w:t>
      </w:r>
      <w:r>
        <w:rPr>
          <w:rtl w:val="true"/>
        </w:rPr>
        <w:t>܄</w:t>
      </w:r>
      <w:r>
        <w:rPr/>
        <w:t>####</w:t>
        <w:t>š7D.Gm,f~Љ"�:x��u��#`)#��/�#��F#���D</w:t>
      </w:r>
      <w:r>
        <w:rPr/>
        <w:t>٨</w:t>
      </w:r>
      <w:r>
        <w:rPr/>
        <w:t>�</w:t>
      </w:r>
      <w:r>
        <w:rPr/>
        <w:t>6�&gt;#2�sb.���/����#=b##g�K�u#���m��%J�-��#�!�B��N�K8�T�P�# J�qU�#��v�#R�t�#dk�_##�#~�V*�[</w:t>
        <w:t>��ąS�+*��*��#_#͌#�*9q#</w:t>
        <w:tab/>
        <w:t>�ˆt�#��4#o_mbX��f_�#���+���8D#�5������[U#�� ��0,~��#�&amp;�#��J�Ԟ#�3��w#C,#�"�</w:t>
      </w:r>
    </w:p>
    <w:p>
      <w:pPr>
        <w:pStyle w:val="PreformattedText"/>
        <w:bidi w:val="0"/>
        <w:jc w:val="left"/>
        <w:rPr/>
      </w:pPr>
      <w:r>
        <w:rPr/>
        <w:t>qd�B��$#���rX�#vYL*��</w:t>
      </w:r>
      <w:r>
        <w:rPr/>
        <w:t>ঁ�</w:t>
      </w:r>
      <w:r>
        <w:rPr/>
        <w:t>E-����2##pWAz��R�#At-@#�"���9ŵՠ!�vT)�#�b^��#�0�Y</w:t>
        <w:tab/>
        <w:t>���i#��[�)�G�9A�[�#�Ku�#B�FJ�#�&lt;#%2�*D#Rs�</w:t>
        <w:t>��g�i�ɥ�]�##�z;##�G#LP�j7���#�#�#�!����S#ez#ƹ�V�#���Jy]lNZu��v�W~�������&lt;_K#̗8�#�-�#��y���sN$��#o�i##</w:t>
      </w:r>
      <w:r>
        <w:rPr/>
        <w:t>۹��</w:t>
      </w:r>
      <w:r>
        <w:rPr/>
        <w:t>Iu#�#e(q��#&lt;[(2</w:t>
        <w:t>Ms�(�)��#�#!��&lt;#R</w:t>
      </w:r>
      <w:r>
        <w:rPr>
          <w:rtl w:val="true"/>
        </w:rPr>
        <w:t>ܔ</w:t>
      </w:r>
      <w:r>
        <w:rPr/>
        <w:t>2</w:t>
      </w:r>
      <w:r>
        <w:rPr/>
        <w:t>B��C</w:t>
      </w:r>
      <w:r>
        <w:rPr/>
        <w:t>ܼ�</w:t>
      </w:r>
      <w:r>
        <w:rPr/>
        <w:t>#5��#_�J</w:t>
      </w:r>
      <w:r>
        <w:rPr/>
        <w:t>둥</w:t>
      </w:r>
      <w:r>
        <w:rPr/>
        <w:t>#�##�#%mC^#��p#�f#Ĕf&amp;c#!V΂M#</w:t>
      </w:r>
    </w:p>
    <w:p>
      <w:pPr>
        <w:pStyle w:val="PreformattedText"/>
        <w:bidi w:val="0"/>
        <w:jc w:val="left"/>
        <w:rPr/>
      </w:pPr>
      <w:r>
        <w:rPr/>
        <w:t>�</w:t>
      </w:r>
      <w:r>
        <w:rPr/>
        <w:t>o�##����#9%!�</w:t>
        <w:t>.`�cC"h����#LQ</w:t>
      </w:r>
    </w:p>
    <w:p>
      <w:pPr>
        <w:pStyle w:val="PreformattedText"/>
        <w:bidi w:val="0"/>
        <w:jc w:val="left"/>
        <w:rPr/>
      </w:pPr>
      <w:r>
        <w:rPr/>
        <w:t>'�RM��2�</w:t>
        <w:tab/>
        <w:t>��(#�mR#C�##v4#e��,S�d��R#��I�Q#B2=��V�����n��kJ��c�J�#F��!_��gR�L�Y#į;#������^?R&amp;?�L~oN��̄����TH�zo��w�$��Gciȅ�UH�</w:t>
      </w:r>
      <w:r>
        <w:rPr/>
        <w:t>ٌ�</w:t>
      </w:r>
      <w:r>
        <w:rPr/>
        <w:t>)#�#R#�WI���#C#</w:t>
        <w:t xml:space="preserve"> Bk��l*�&amp;�A�~�nå��Ȁ#�n�SB�#####�9��pz�w#S#�V#</w:t>
        <w:t>�0�#A0�@}�`"1�$���(�=��S#��=?���E�</w:t>
        <w:t>�jVv##�U��!�#9�E</w:t>
      </w:r>
      <w:r>
        <w:br w:type="page"/>
      </w:r>
    </w:p>
    <w:p>
      <w:pPr>
        <w:pStyle w:val="PreformattedText"/>
        <w:bidi w:val="0"/>
        <w:jc w:val="left"/>
        <w:rPr/>
      </w:pPr>
      <w:r>
        <w:rPr/>
        <w:t>��</w:t>
      </w:r>
      <w:r>
        <w:rPr/>
        <w:t>J��*%�\N�#V|`���ab�SE:�02z�*b�(�R&amp;)�:�aHJ�$��#c����|� ��RR3��{�Hl9��nA6P�:�@hWA[9+E</w:t>
      </w:r>
      <w:r>
        <w:br w:type="page"/>
      </w:r>
    </w:p>
    <w:p>
      <w:pPr>
        <w:pStyle w:val="PreformattedText"/>
        <w:bidi w:val="0"/>
        <w:jc w:val="left"/>
        <w:rPr/>
      </w:pPr>
      <w:r>
        <w:rPr/>
        <w:t>�͌</w:t>
      </w:r>
      <w:r>
        <w:rPr/>
        <w:t>xG7\�4H�m5�zO�Jg�#�r#^��);ϗ8��a��p;#z��:=\f�t��#����b�5rL#��0�#P�)`#�l.��#o��F</w:t>
      </w:r>
      <w:r>
        <w:br w:type="page"/>
      </w:r>
    </w:p>
    <w:p>
      <w:pPr>
        <w:pStyle w:val="PreformattedText"/>
        <w:bidi w:val="0"/>
        <w:jc w:val="left"/>
        <w:rPr/>
      </w:pPr>
      <w:r>
        <w:rPr/>
        <w:t>�</w:t>
      </w:r>
      <w:r>
        <w:rPr/>
        <w:t>r�FAo�I��\�$#k�M�:�!h.�2d�s*�#�&lt;�u�B��#ǝ�.��υ+##�#�!�#񊳉��;FT��JdY#�wf�D</w:t>
        <w:tab/>
        <w:t>�LwPo�4��0�#ւ�#A#��P��+�</w:t>
        <w:tab/>
        <w:t>�6��R�v��@��#��7�bBd#~4&gt;#�"0r_5F�ʦ�MM��.���#�&amp;�</w:t>
      </w:r>
      <w:r>
        <w:rPr/>
        <w:t>䜙�</w:t>
      </w:r>
      <w:r>
        <w:rPr/>
        <w:t>R0#�(</w:t>
      </w:r>
    </w:p>
    <w:p>
      <w:pPr>
        <w:pStyle w:val="PreformattedText"/>
        <w:bidi w:val="0"/>
        <w:jc w:val="left"/>
        <w:rPr/>
      </w:pPr>
      <w:r>
        <w:rPr/>
        <w:t>����</w:t>
      </w:r>
      <w:r>
        <w:rPr/>
        <w:t>#Pv�u</w:t>
      </w:r>
    </w:p>
    <w:p>
      <w:pPr>
        <w:pStyle w:val="PreformattedText"/>
        <w:bidi w:val="0"/>
        <w:jc w:val="left"/>
        <w:rPr/>
      </w:pPr>
      <w:r>
        <w:rPr/>
        <w:t>�</w:t>
      </w:r>
      <w:r>
        <w:rPr/>
        <w:t>D�vR��0m#3�o�</w:t>
        <w:tab/>
        <w:t>#�vz�</w:t>
      </w:r>
      <w:r>
        <w:rPr/>
        <w:t>뻽</w:t>
      </w:r>
      <w:r>
        <w:rPr/>
        <w:t>o͙�K#�1l</w:t>
      </w:r>
    </w:p>
    <w:p>
      <w:pPr>
        <w:pStyle w:val="PreformattedText"/>
        <w:bidi w:val="0"/>
        <w:jc w:val="left"/>
        <w:rPr/>
      </w:pPr>
      <w:r>
        <w:rPr/>
        <w:t>�</w:t>
      </w:r>
      <w:r>
        <w:rPr/>
        <w:t>#i�</w:t>
      </w:r>
      <w:r>
        <w:rPr>
          <w:rtl w:val="true"/>
        </w:rPr>
        <w:t>ל</w:t>
      </w:r>
      <w:r>
        <w:rPr/>
        <w:t>?]���)�x��0}����pB�'D6,��2���L��#�J�D���-#�W##�}("U8y</w:t>
      </w:r>
    </w:p>
    <w:p>
      <w:pPr>
        <w:pStyle w:val="PreformattedText"/>
        <w:bidi w:val="0"/>
        <w:jc w:val="left"/>
        <w:rPr/>
      </w:pPr>
      <w:r>
        <w:rPr/>
        <w:t>X</w:t>
      </w:r>
      <w:r>
        <w:rPr/>
        <w:t>켃�</w:t>
      </w:r>
      <w:r>
        <w:rPr/>
        <w:t>#�#���9��o����#���ͥ</w:t>
      </w:r>
      <w:r>
        <w:rPr>
          <w:rtl w:val="true"/>
        </w:rPr>
        <w:t>ړ</w:t>
      </w:r>
      <w:r>
        <w:rPr/>
        <w:t>�</w:t>
      </w:r>
      <w:r>
        <w:rPr/>
        <w:t>k</w:t>
      </w:r>
      <w:r>
        <w:rPr>
          <w:rtl w:val="true"/>
        </w:rPr>
        <w:t>ߪ</w:t>
      </w:r>
      <w:r>
        <w:rPr/>
        <w:t>Ě���#��O0�-�##�,hzp�#�ըb&lt;�(o4d�19�~�Y�+U���F�&lt;Q��ѿ�M#Ubu�φ#�#^��k˵j#�I`��#�|�/a�#�k&lt;���#�</w:t>
      </w:r>
      <w:r>
        <w:rPr/>
        <w:t>햠</w:t>
      </w:r>
      <w:r>
        <w:rPr/>
        <w:t>g?T���΀R���)U��BY�(�#ђ�#@�����9g�u��G|�� ������C#&lt;�#G�#</w:t>
      </w:r>
    </w:p>
    <w:p>
      <w:pPr>
        <w:pStyle w:val="PreformattedText"/>
        <w:bidi w:val="0"/>
        <w:jc w:val="left"/>
        <w:rPr/>
      </w:pPr>
      <w:r>
        <w:rPr/>
        <w:t>�</w:t>
      </w:r>
      <w:r>
        <w:rPr/>
        <w:t>V��,����GOf�d#ϩ�</w:t>
      </w:r>
    </w:p>
    <w:p>
      <w:pPr>
        <w:pStyle w:val="PreformattedText"/>
        <w:bidi w:val="0"/>
        <w:jc w:val="left"/>
        <w:rPr/>
      </w:pPr>
      <w:r>
        <w:rPr/>
        <w:t>6ñX�(�[?�|\9&lt;i��:�P��Ÿ�##�R�g+K��)Gr��nQ#[�`7��-#L��$#���#</w:t>
      </w:r>
      <w:r>
        <w:br w:type="page"/>
      </w:r>
    </w:p>
    <w:p>
      <w:pPr>
        <w:pStyle w:val="PreformattedText"/>
        <w:bidi w:val="0"/>
        <w:jc w:val="left"/>
        <w:rPr/>
      </w:pPr>
      <w:r>
        <w:rPr/>
        <w:t>&amp;�#-#</w:t>
      </w:r>
    </w:p>
    <w:p>
      <w:pPr>
        <w:pStyle w:val="PreformattedText"/>
        <w:bidi w:val="0"/>
        <w:jc w:val="left"/>
        <w:rPr/>
      </w:pPr>
      <w:r>
        <w:rPr/>
        <w:t>͉�</w:t>
      </w:r>
      <w:r>
        <w:rPr/>
        <w:t>#�S#�%KM��#S��##�������W�qR���xkv4#</w:t>
      </w:r>
    </w:p>
    <w:p>
      <w:pPr>
        <w:pStyle w:val="PreformattedText"/>
        <w:bidi w:val="0"/>
        <w:jc w:val="left"/>
        <w:rPr/>
      </w:pPr>
      <w:r>
        <w:rPr/>
        <w:t>�</w:t>
      </w:r>
      <w:r>
        <w:rPr/>
        <w:t>E�V#�r�N�(#]900�</w:t>
      </w:r>
      <w:r>
        <w:rPr/>
        <w:t>݇�</w:t>
      </w:r>
      <w:r>
        <w:rPr/>
        <w:t>锲</w:t>
      </w:r>
      <w:r>
        <w:rPr/>
        <w:t>8�B��Q+P,|J#?&amp;�#M��Q##��; 5uH��1q��#g��S��J'#��$�y_���%:##+яf�</w:t>
      </w:r>
      <w:r>
        <w:rPr>
          <w:rtl w:val="true"/>
        </w:rPr>
        <w:t>݌</w:t>
      </w:r>
      <w:r>
        <w:rPr/>
        <w:t>|q�^#�##e���V�5oU��*̼�y��\e�w���#����ew#p#�9�#�M�9�_�#��dQ�Q2#YCl###_8�#�,��r�#���#��eCD'�!Yj#</w:t>
      </w:r>
      <w:r>
        <w:br w:type="page"/>
      </w:r>
    </w:p>
    <w:p>
      <w:pPr>
        <w:pStyle w:val="PreformattedText"/>
        <w:bidi w:val="0"/>
        <w:jc w:val="left"/>
        <w:rPr/>
      </w:pPr>
      <w:r>
        <w:rPr/>
        <w:t>B��&gt;?�o#�8)#�b</w:t>
      </w:r>
      <w:r>
        <w:br w:type="page"/>
      </w:r>
    </w:p>
    <w:p>
      <w:pPr>
        <w:pStyle w:val="PreformattedText"/>
        <w:bidi w:val="0"/>
        <w:jc w:val="left"/>
        <w:rPr/>
      </w:pPr>
      <w:r>
        <w:rPr/>
        <w:t>�</w:t>
      </w:r>
      <w:r>
        <w:rPr/>
        <w:t>1#�&amp;�G�=�Z��^o*�#E### #Y/�v#N���##�U�J(�`�vL6#F#A�e</w:t>
      </w:r>
      <w:r>
        <w:rPr/>
        <w:t>䔀</w:t>
      </w:r>
      <w:r>
        <w:rPr/>
        <w:t>a��O#3F#��{JKR��oM�#XEA�#�</w:t>
      </w:r>
    </w:p>
    <w:p>
      <w:pPr>
        <w:pStyle w:val="PreformattedText"/>
        <w:bidi w:val="0"/>
        <w:jc w:val="left"/>
        <w:rPr/>
      </w:pPr>
      <w:r>
        <w:rPr/>
        <w:t>͂��</w:t>
      </w:r>
      <w:r>
        <w:rPr>
          <w:rtl w:val="true"/>
        </w:rPr>
        <w:t>ق</w:t>
      </w:r>
      <w:r>
        <w:rPr/>
        <w:t>A���Kd'P/��Rv%F�TkMˍi�N�FR�#�\#��Gå�����/&gt;�����?{��</w:t>
      </w:r>
      <w:r>
        <w:rPr>
          <w:rtl w:val="true"/>
        </w:rPr>
        <w:t>ޣ</w:t>
      </w:r>
      <w:r>
        <w:rPr/>
        <w:t>#/w#�#�#.��u��#�$�#�(L���#73!*6HgLf#��R��p��#�k#�&gt;[cSJ##��UI#��r�F,��}�k�o���H#[#####���E��Kk��|�be2l��H</w:t>
      </w:r>
      <w:r>
        <w:rPr>
          <w:rtl w:val="true"/>
        </w:rPr>
        <w:t>ف</w:t>
      </w:r>
      <w:r>
        <w:rPr/>
        <w:t>y2T��#��</w:t>
      </w:r>
      <w:r>
        <w:br w:type="page"/>
      </w:r>
    </w:p>
    <w:p>
      <w:pPr>
        <w:pStyle w:val="PreformattedText"/>
        <w:bidi w:val="0"/>
        <w:jc w:val="left"/>
        <w:rPr/>
      </w:pPr>
      <w:r>
        <w:rPr/>
        <w:t>)�#�Gq�І#&amp;#z�I�##�\#k/5�d�3c�J8�[� /K�}���#)#Yh�\Wn@ȉKT�</w:t>
        <w:tab/>
        <w:t>TC</w:t>
      </w:r>
    </w:p>
    <w:p>
      <w:pPr>
        <w:pStyle w:val="PreformattedText"/>
        <w:bidi w:val="0"/>
        <w:jc w:val="left"/>
        <w:rPr/>
      </w:pPr>
      <w:r>
        <w:rPr/>
        <w:t>ș#e�`��p</w:t>
      </w:r>
      <w:r>
        <w:br w:type="page"/>
      </w:r>
    </w:p>
    <w:p>
      <w:pPr>
        <w:pStyle w:val="PreformattedText"/>
        <w:bidi w:val="0"/>
        <w:jc w:val="left"/>
        <w:rPr/>
      </w:pPr>
      <w:r>
        <w:rPr/>
        <w:t>�</w:t>
      </w:r>
      <w:r>
        <w:rPr/>
        <w:t>h#</w:t>
      </w:r>
      <w:r>
        <w:rPr/>
        <w:t>֞�</w:t>
      </w:r>
      <w:r>
        <w:rPr/>
        <w:t>#��#�9W�$�F</w:t>
      </w:r>
      <w:r>
        <w:rPr>
          <w:rtl w:val="true"/>
        </w:rPr>
        <w:t>ޢ</w:t>
      </w:r>
      <w:r>
        <w:rPr>
          <w:rtl w:val="true"/>
        </w:rPr>
        <w:t>#</w:t>
      </w:r>
      <w:r>
        <w:rPr/>
        <w:t>78</w:t>
      </w:r>
      <w:r>
        <w:rPr/>
        <w:t>ˈ#B��R�p�y#�G"��-�</w:t>
      </w:r>
    </w:p>
    <w:p>
      <w:pPr>
        <w:pStyle w:val="PreformattedText"/>
        <w:bidi w:val="0"/>
        <w:jc w:val="left"/>
        <w:rPr/>
      </w:pPr>
      <w:r>
        <w:rPr/>
        <w:t>:��^"��5</w:t>
      </w:r>
      <w:r>
        <w:rPr>
          <w:rtl w:val="true"/>
        </w:rPr>
        <w:t>֐</w:t>
      </w:r>
      <w:r>
        <w:rPr/>
        <w:t>u���H</w:t>
      </w:r>
      <w:r>
        <w:br w:type="page"/>
      </w:r>
    </w:p>
    <w:p>
      <w:pPr>
        <w:pStyle w:val="PreformattedText"/>
        <w:bidi w:val="0"/>
        <w:jc w:val="left"/>
        <w:rPr/>
      </w:pPr>
      <w:r>
        <w:rPr/>
        <w:t>#�8�!#����G��n��|�R�#�|����#_P�</w:t>
      </w:r>
    </w:p>
    <w:p>
      <w:pPr>
        <w:pStyle w:val="PreformattedText"/>
        <w:bidi w:val="0"/>
        <w:jc w:val="left"/>
        <w:rPr/>
      </w:pPr>
      <w:r>
        <w:rPr/>
        <w:t>�</w:t>
      </w:r>
      <w:r>
        <w:rPr/>
        <w:t>###}RG��cGK��I�].fx#n�#��I�_#���y�-#Ԝ��&amp;�##N����&gt;�]mN�1�##Ë&lt;!/�#�ɖ�(q��(K#T�</w:t>
      </w:r>
      <w:r>
        <w:rPr/>
        <w:t>੾</w:t>
      </w:r>
      <w:r>
        <w:rPr/>
        <w:t>S����1�#$t#c�� �#�d�r�##+39ð��a*�����B</w:t>
      </w:r>
      <w:r>
        <w:br w:type="page"/>
      </w:r>
    </w:p>
    <w:p>
      <w:pPr>
        <w:pStyle w:val="PreformattedText"/>
        <w:bidi w:val="0"/>
        <w:jc w:val="left"/>
        <w:rPr/>
      </w:pPr>
      <w:r>
        <w:rPr/>
        <w:t>xBa;y�##L���]r3�#�/#T%4yS|�R#�*V�ə�k�)L&lt;�e�nqf��1,C!�B��򨷍��#�tF�l�#]]ԙ�#e�###z��\�</w:t>
        <w:t>T#6 *�sH���G��Ѩ�4��:z���</w:t>
      </w:r>
      <w:r>
        <w:rPr>
          <w:rtl w:val="true"/>
        </w:rPr>
        <w:t>ݯ</w:t>
      </w:r>
      <w:r>
        <w:rPr/>
        <w:t>#}��#_~�����/�� ���</w:t>
      </w:r>
      <w:r>
        <w:br w:type="page"/>
      </w:r>
    </w:p>
    <w:p>
      <w:pPr>
        <w:pStyle w:val="PreformattedText"/>
        <w:bidi w:val="0"/>
        <w:jc w:val="left"/>
        <w:rPr/>
      </w:pPr>
      <w:r>
        <w:rPr/>
        <w:t>B)m*#��#9SPT|F�i��t�̕Ke�q���}#�N#\*ѡU�L���#��q�`5�5ՃS�##�s̺##�#�.�����7�h�J#��#w#�q��ᴲ.�#�`###2�@�</w:t>
      </w:r>
    </w:p>
    <w:p>
      <w:pPr>
        <w:pStyle w:val="PreformattedText"/>
        <w:bidi w:val="0"/>
        <w:jc w:val="left"/>
        <w:rPr/>
      </w:pPr>
      <w:r>
        <w:rPr/>
        <w:t>�</w:t>
      </w:r>
      <w:r>
        <w:rPr/>
        <w:t>8���h�#P~%</w:t>
        <w:tab/>
        <w:t>�</w:t>
      </w:r>
      <w:r>
        <w:br w:type="page"/>
      </w:r>
    </w:p>
    <w:p>
      <w:pPr>
        <w:pStyle w:val="PreformattedText"/>
        <w:bidi w:val="0"/>
        <w:jc w:val="left"/>
        <w:rPr/>
      </w:pPr>
      <w:r>
        <w:rPr/>
        <w:t>7e�#|��##�!V��;�s��i���-�S7_#H�##��l##��j���#��l#�c</w:t>
        <w:tab/>
        <w:t>ʉ�R!;��'�sΐ��#�#bu�+qP-�##</w:t>
      </w:r>
      <w:r>
        <w:rPr/>
        <w:t>䄇</w:t>
      </w:r>
      <w:r>
        <w:rPr/>
        <w:t>#T������</w:t>
      </w:r>
      <w:r>
        <w:rPr>
          <w:rtl w:val="true"/>
        </w:rPr>
        <w:t>޳����޳</w:t>
      </w:r>
      <w:r>
        <w:rPr/>
        <w:t>�</w:t>
      </w:r>
      <w:r>
        <w:rPr/>
        <w:t>×[{/_�&gt;������Ϸ��#�v���#�)�&gt;�h$;��� �{9##�V0�d#S��#�</w:t>
        <w:t>n���#M�</w:t>
      </w:r>
      <w:r>
        <w:rPr/>
        <w:t>ّ���</w:t>
      </w:r>
      <w:r>
        <w:rPr/>
        <w:t>ˁ3##�</w:t>
      </w:r>
      <w:r>
        <w:rPr>
          <w:rtl w:val="true"/>
        </w:rPr>
        <w:t>܂</w:t>
      </w:r>
      <w:r>
        <w:rPr/>
        <w:t>��</w:t>
      </w:r>
      <w:r>
        <w:rPr/>
        <w:t>R0��#�^]��</w:t>
      </w:r>
      <w:r>
        <w:rPr/>
        <w:t>㧣�</w:t>
      </w:r>
      <w:r>
        <w:rPr/>
        <w:t>9#sn;�_o�#���#u �EN</w:t>
      </w:r>
      <w:r>
        <w:br w:type="page"/>
      </w:r>
    </w:p>
    <w:p>
      <w:pPr>
        <w:pStyle w:val="PreformattedText"/>
        <w:bidi w:val="0"/>
        <w:jc w:val="left"/>
        <w:rPr/>
      </w:pPr>
      <w:r>
        <w:rPr/>
        <w:t>~�#7�.#8�,�L%S�j�#e#�C�#k�GR�E/��R�)7-X!=#�n#�#�#`&gt;x�#_#</w:t>
      </w:r>
      <w:r>
        <w:br w:type="page"/>
      </w:r>
    </w:p>
    <w:p>
      <w:pPr>
        <w:pStyle w:val="PreformattedText"/>
        <w:bidi w:val="0"/>
        <w:jc w:val="left"/>
        <w:rPr/>
      </w:pPr>
      <w:r>
        <w:rPr/>
        <w:t>�</w:t>
      </w:r>
      <w:r>
        <w:rPr/>
        <w:t>#���Rx#�n�#"gV#j�W�d����e�#��</w:t>
        <w:tab/>
        <w:t>�9�##B�#�J�r��Tr���#fUE#�#��J#@�0d��\��t/�S�æC��Hq�|#�&gt;#����R�Wd|��&lt;#���EWM��1E���K��D�3#�Դ�����}���0[</w:t>
      </w:r>
      <w:r>
        <w:rPr>
          <w:rtl w:val="true"/>
        </w:rPr>
        <w:t>ޞ</w:t>
      </w:r>
      <w:r>
        <w:rPr/>
        <w:t>=}��ɋ'϶�&lt;}����#����#]��S</w:t>
      </w:r>
      <w:r>
        <w:br w:type="page"/>
      </w:r>
    </w:p>
    <w:p>
      <w:pPr>
        <w:pStyle w:val="PreformattedText"/>
        <w:bidi w:val="0"/>
        <w:jc w:val="left"/>
        <w:rPr/>
      </w:pPr>
      <w:r>
        <w:rPr/>
        <w:t>�</w:t>
      </w:r>
      <w:r>
        <w:rPr/>
        <w:t>��3��*�#��#��#VVpxmQ#VU�\��2�</w:t>
      </w:r>
    </w:p>
    <w:p>
      <w:pPr>
        <w:pStyle w:val="PreformattedText"/>
        <w:bidi w:val="0"/>
        <w:jc w:val="left"/>
        <w:rPr/>
      </w:pPr>
      <w:r>
        <w:rPr/>
        <w:t>ѹoP Z$��\Sy�#�3�{W��o���U/��^�#�M/�#�G� b���Cka��S��Y����#��</w:t>
      </w:r>
    </w:p>
    <w:p>
      <w:pPr>
        <w:pStyle w:val="PreformattedText"/>
        <w:bidi w:val="0"/>
        <w:jc w:val="left"/>
        <w:rPr/>
      </w:pPr>
      <w:r>
        <w:rPr/>
        <w:t>���</w:t>
      </w:r>
      <w:r>
        <w:rPr/>
        <w:t>#��I��y/��#�y�|I�4:CÛ,#J��#&amp;#��J5��J#w�3 �#���</w:t>
      </w:r>
    </w:p>
    <w:p>
      <w:pPr>
        <w:pStyle w:val="PreformattedText"/>
        <w:bidi w:val="0"/>
        <w:jc w:val="left"/>
        <w:rPr/>
      </w:pPr>
      <w:r>
        <w:rPr/>
        <w:t>+8�Qu##gT�Q#�He�̊|˛�/a#V�_v�#�Md�a^b���#�$�}��(~�HhH��d#Y!B[ɨ��*z��#�82��Nt</w:t>
        <w:tab/>
        <w:t>OB�</w:t>
        <w:tab/>
        <w:t>^6i�z�g/Sqa���γ#Ϟ&lt;}��157��}#�+u~�s}���W���W�</w:t>
      </w:r>
      <w:r>
        <w:rPr/>
        <w:t>拟���</w:t>
      </w:r>
      <w:r>
        <w:rPr/>
        <w:t>#M�v�/#���ɽ�����Ń/_R�������#)c��#�X�ѹ�#�$?L#�Z4��=s��i�^���#ѣ:�#u'^#zF�</w:t>
        <w:t>��B</w:t>
      </w:r>
    </w:p>
    <w:p>
      <w:pPr>
        <w:pStyle w:val="PreformattedText"/>
        <w:bidi w:val="0"/>
        <w:jc w:val="left"/>
        <w:rPr/>
      </w:pPr>
      <w:r>
        <w:rPr/>
        <w:t>N�~J~����_�eN��i"~�wx%�#�aN�#o�����</w:t>
      </w:r>
      <w:r>
        <w:rPr>
          <w:rtl w:val="true"/>
        </w:rPr>
        <w:t>ٯ</w:t>
      </w:r>
      <w:r>
        <w:rPr/>
        <w:t>�</w:t>
      </w:r>
      <w:r>
        <w:rPr/>
        <w:t>#��c��?vRf&amp;�5��#�^#f��y:��U�*��'�Ґ��pl###K�&lt;�8�H#�#m�5�JS�.ot��^DRB�/#�</w:t>
      </w:r>
      <w:r>
        <w:rPr/>
        <w:t>ٰ�</w:t>
      </w:r>
      <w:r>
        <w:rPr/>
        <w:t>X�5�&amp;�</w:t>
      </w:r>
    </w:p>
    <w:p>
      <w:pPr>
        <w:pStyle w:val="PreformattedText"/>
        <w:bidi w:val="0"/>
        <w:jc w:val="left"/>
        <w:rPr/>
      </w:pPr>
      <w:r>
        <w:rPr/>
        <w:t>T�"+##&amp;�C�F#q�~#�[��</w:t>
      </w:r>
      <w:r>
        <w:br w:type="page"/>
      </w:r>
    </w:p>
    <w:p>
      <w:pPr>
        <w:pStyle w:val="PreformattedText"/>
        <w:bidi w:val="0"/>
        <w:jc w:val="left"/>
        <w:rPr/>
      </w:pPr>
      <w:r>
        <w:rPr/>
        <w:t>�</w:t>
      </w:r>
      <w:r>
        <w:rPr/>
        <w:t>#`Q)��QNDT#v#*?�T�,N�����K��</w:t>
      </w:r>
    </w:p>
    <w:p>
      <w:pPr>
        <w:pStyle w:val="PreformattedText"/>
        <w:bidi w:val="0"/>
        <w:jc w:val="left"/>
        <w:rPr/>
      </w:pPr>
      <w:r>
        <w:rPr/>
        <w:t>�</w:t>
      </w:r>
      <w:r>
        <w:rPr/>
        <w:t>#�Ĺ��#D����</w:t>
      </w:r>
      <w:r>
        <w:rPr>
          <w:rtl w:val="true"/>
        </w:rPr>
        <w:t>ڲ</w:t>
      </w:r>
      <w:r>
        <w:rPr/>
        <w:t>r���Du��b#l���$�F�����˝mT�#/#�}��c���O�?}��ὗ���˟&lt;��g����]�M&lt;�y���xg������#�G[/z��#Ǔ�ET�*I��C%p§*E+V�#��#A#W#���j</w:t>
      </w:r>
      <w:r>
        <w:br w:type="page"/>
      </w:r>
    </w:p>
    <w:p>
      <w:pPr>
        <w:pStyle w:val="PreformattedText"/>
        <w:bidi w:val="0"/>
        <w:jc w:val="left"/>
        <w:rPr/>
      </w:pPr>
      <w:r>
        <w:rPr/>
        <w:t>U�͓#K r4=uLT�sv��=F0�$#v</w:t>
      </w:r>
    </w:p>
    <w:p>
      <w:pPr>
        <w:pStyle w:val="PreformattedText"/>
        <w:bidi w:val="0"/>
        <w:jc w:val="left"/>
        <w:rPr/>
      </w:pPr>
      <w:r>
        <w:rPr/>
        <w:t>!�#��P�.</w:t>
      </w:r>
      <w:r>
        <w:rPr>
          <w:rtl w:val="true"/>
        </w:rPr>
        <w:t>ٮ</w:t>
      </w:r>
      <w:r>
        <w:rPr/>
        <w:t>g��Ʌ#0�\�]-RQq�</w:t>
      </w:r>
      <w:r>
        <w:br w:type="page"/>
      </w:r>
    </w:p>
    <w:p>
      <w:pPr>
        <w:pStyle w:val="PreformattedText"/>
        <w:bidi w:val="0"/>
        <w:jc w:val="left"/>
        <w:rPr/>
      </w:pPr>
      <w:r>
        <w:rPr/>
        <w:t>����</w:t>
      </w:r>
      <w:r>
        <w:rPr/>
        <w:t>bV�i.���y#�r��I</w:t>
      </w:r>
      <w:r>
        <w:rPr>
          <w:rtl w:val="true"/>
        </w:rPr>
        <w:t>ڍ</w:t>
      </w:r>
      <w:r>
        <w:rPr/>
        <w:t>V:�L#C�#^���":�.�&lt;`#m�#Ԡ�J�T1�#�!dN��P #�}*}d</w:t>
        <w:t xml:space="preserve"> �t�lS�6�#�</w:t>
        <w:t>Z�#�#�ɋ�#��]FY�@Ӳ��Ʊp��#�{�}Jx���2��DR�e~��j����1�L�S¡0@�Q��</w:t>
      </w:r>
    </w:p>
    <w:p>
      <w:pPr>
        <w:pStyle w:val="PreformattedText"/>
        <w:bidi w:val="0"/>
        <w:jc w:val="left"/>
        <w:rPr/>
      </w:pPr>
      <w:r>
        <w:rPr/>
        <w:t>�</w:t>
      </w:r>
      <w:r>
        <w:rPr/>
        <w:t>a#�n��#��d#�#�#��OUp`\#u�##���GT</w:t>
        <w:t>##�## ��x �7��#��X~##J</w:t>
      </w:r>
      <w:r>
        <w:rPr/>
        <w:t>֕</w:t>
      </w:r>
      <w:r>
        <w:rPr/>
        <w:t>(�#_�����-��A</w:t>
      </w:r>
      <w:r>
        <w:rPr>
          <w:rtl w:val="true"/>
        </w:rPr>
        <w:t>ڐ</w:t>
      </w:r>
      <w:r>
        <w:rPr/>
        <w:t>�</w:t>
      </w:r>
      <w:r>
        <w:rPr/>
        <w:t>##Ț�tT�y��¶��#�E?#��#��##��+�§���P�t��R����o�w���#�u�Lԙ#���9#'y:l�3�ξR�2�</w:t>
      </w:r>
      <w:r>
        <w:rPr>
          <w:rtl w:val="true"/>
        </w:rPr>
        <w:t>ی</w:t>
      </w:r>
      <w:r>
        <w:rPr/>
        <w:t>�</w:t>
      </w:r>
      <w:r>
        <w:rPr/>
        <w:t>#����#Ѥ#�#����J��Z#�#k$�u�#�=37##f��4��8*���#.q�n�#��տzL�%�3�Y��,�b�-�&amp;�n�HA</w:t>
      </w:r>
      <w:r>
        <w:rPr>
          <w:rtl w:val="true"/>
        </w:rPr>
        <w:t>ܓ</w:t>
      </w:r>
      <w:r>
        <w:rPr/>
        <w:t>?l#[l�r</w:t>
      </w:r>
      <w:r>
        <w:rPr/>
        <w:t>֖�</w:t>
      </w:r>
      <w:r>
        <w:rPr/>
        <w:t>na[eb��Uew##�Oh�F^��m��(�T�UF#�^#�M�#9]#�</w:t>
        <w:t>#��&gt;�</w:t>
        <w:t>%61#yB���#���V�N��c|X�Β</w:t>
      </w:r>
      <w:r>
        <w:rPr/>
        <w:t>䒜</w:t>
      </w:r>
      <w:r>
        <w:rPr/>
        <w:t>*�UhWO�Y�x�%�2�4n@##4��#��UB&amp;����#�;pvj�#��&amp;g�Wwn���)b�</w:t>
      </w:r>
      <w:r>
        <w:rPr/>
        <w:t>ࣨ�</w:t>
      </w:r>
      <w:r>
        <w:rPr/>
        <w:t>wr3�E��##�{�Q�c��=���H;*8��#9��=</w:t>
        <w:tab/>
        <w:t>�7s���p��a�#�!##�M��p.�H�4�/� B�0�d#�f#��#���Y��m#k���F�~��ro��G9�Ѹ�#2u#r���+8��P\I2"�� �BbEt?����.�"CTVU��[G8�k����*�eMRm�#f��U#ϗ]Tn\�#p�n4�u�#C&lt;�P</w:t>
        <w:t>�#��#�5 ,���#��)�&lt;{#9*##�~oi|8�#�+}</w:t>
        <w:tab/>
        <w:t>5�#�I�-G#�#��L�#���</w:t>
        <w:tab/>
        <w:t>�i��#\6"��#�3#��=����=\#X3�ҿ��5��##^�)O�l��[�+�#�rF#Pq&gt;#</w:t>
      </w:r>
      <w:r>
        <w:br w:type="page"/>
      </w:r>
    </w:p>
    <w:p>
      <w:pPr>
        <w:pStyle w:val="PreformattedText"/>
        <w:bidi w:val="0"/>
        <w:jc w:val="left"/>
        <w:rPr/>
      </w:pPr>
      <w:r>
        <w:rPr/>
        <w:t>7�ozM�j��?�7v���_-}��#-L�V�Cp��po�%7)Jť22t#���L#�"1D��##��###���:Z���</w:t>
      </w:r>
    </w:p>
    <w:p>
      <w:pPr>
        <w:pStyle w:val="PreformattedText"/>
        <w:bidi w:val="0"/>
        <w:jc w:val="left"/>
        <w:rPr/>
      </w:pPr>
      <w:r>
        <w:rPr/>
        <w:t>#��%�#���*7�#�#BǢ��##��8#�(K2JO#g�y#a�jCq�%P%�̓N�Ǌ�G�S</w:t>
      </w:r>
    </w:p>
    <w:p>
      <w:pPr>
        <w:pStyle w:val="PreformattedText"/>
        <w:bidi w:val="0"/>
        <w:jc w:val="left"/>
        <w:rPr/>
      </w:pPr>
      <w:r>
        <w:rPr/>
        <w:t>���</w:t>
      </w:r>
      <w:r>
        <w:rPr/>
        <w:t>&lt;</w:t>
      </w:r>
      <w:r>
        <w:br w:type="page"/>
      </w:r>
    </w:p>
    <w:p>
      <w:pPr>
        <w:pStyle w:val="PreformattedText"/>
        <w:bidi w:val="0"/>
        <w:jc w:val="left"/>
        <w:rPr/>
      </w:pPr>
      <w:r>
        <w:rPr/>
        <w:t>�</w:t>
      </w:r>
      <w:r>
        <w:rPr/>
        <w:t>#��ц#"��c#l���#.#LG�I�.��@�ʝO`@d}�#F�*�&amp;�"#|&lt;�:���@�(�#�������#_?�An</w:t>
      </w:r>
      <w:r>
        <w:br w:type="page"/>
      </w:r>
    </w:p>
    <w:p>
      <w:pPr>
        <w:pStyle w:val="PreformattedText"/>
        <w:bidi w:val="0"/>
        <w:jc w:val="left"/>
        <w:rPr/>
      </w:pPr>
      <w:r>
        <w:rPr/>
        <w:t>�</w:t>
      </w:r>
      <w:r>
        <w:rPr/>
        <w:t>)#�#D�#�t���u�#��8��Nqz�</w:t>
      </w:r>
      <w:r>
        <w:rPr>
          <w:rtl w:val="true"/>
        </w:rPr>
        <w:t>ٴ��</w:t>
      </w:r>
      <w:r>
        <w:rPr>
          <w:rtl w:val="true"/>
        </w:rPr>
        <w:t>��##</w:t>
      </w:r>
      <w:r>
        <w:rPr/>
        <w:t>4</w:t>
      </w:r>
      <w:r>
        <w:rPr/>
        <w:t>'W�'</w:t>
      </w:r>
      <w:r>
        <w:rPr/>
        <w:t>琜�</w:t>
      </w:r>
      <w:r>
        <w:rPr/>
        <w:t>b��#q</w:t>
      </w:r>
      <w:r>
        <w:br w:type="page"/>
      </w:r>
    </w:p>
    <w:p>
      <w:pPr>
        <w:pStyle w:val="PreformattedText"/>
        <w:bidi w:val="0"/>
        <w:jc w:val="left"/>
        <w:rPr/>
      </w:pPr>
      <w:r>
        <w:rPr/>
        <w:t>#</w:t>
      </w:r>
      <w:r>
        <w:rPr/>
        <w:t>て�</w:t>
      </w:r>
      <w:r>
        <w:rPr/>
        <w:t>k�Y��^</w:t>
      </w:r>
      <w:r>
        <w:rPr/>
        <w:t>۹</w:t>
      </w:r>
      <w:r>
        <w:rPr/>
        <w:t>k`R#��#��"�X3U�EV#.R��ՠ̣�8�~�� ��5&lt;L��!</w:t>
        <w:t>3�V�</w:t>
      </w:r>
      <w:r>
        <w:br w:type="page"/>
      </w:r>
    </w:p>
    <w:p>
      <w:pPr>
        <w:pStyle w:val="PreformattedText"/>
        <w:bidi w:val="0"/>
        <w:jc w:val="left"/>
        <w:rPr/>
      </w:pPr>
      <w:r>
        <w:rPr/>
        <w:t>�</w:t>
      </w:r>
      <w:r>
        <w:rPr/>
        <w:t>#�b#E�&lt;)#</w:t>
        <w:tab/>
        <w:t>�qU����</w:t>
      </w:r>
      <w:r>
        <w:rPr>
          <w:rtl w:val="true"/>
        </w:rPr>
        <w:t>ا</w:t>
      </w:r>
      <w:r>
        <w:rPr/>
        <w:t>��</w:t>
      </w:r>
      <w:r>
        <w:rPr/>
        <w:t>唃�</w:t>
      </w:r>
      <w:r>
        <w:rPr/>
        <w:t>#� �5�#C</w:t>
      </w:r>
      <w:r>
        <w:br w:type="page"/>
      </w:r>
    </w:p>
    <w:p>
      <w:pPr>
        <w:pStyle w:val="PreformattedText"/>
        <w:bidi w:val="0"/>
        <w:jc w:val="left"/>
        <w:rPr/>
      </w:pPr>
      <w:r>
        <w:rPr/>
        <w:t>##�d5��$?�#&amp;#xU�D8�2#��S#Nt#BGx����f `6j��A��Ǎ</w:t>
      </w:r>
      <w:r>
        <w:rPr>
          <w:rtl w:val="true"/>
        </w:rPr>
        <w:t>ߢ</w:t>
      </w:r>
      <w:r>
        <w:rPr/>
        <w:t>#M�`!�&lt;de b#dD#Id�i�lx�##.##_��#!�.�`�%�</w:t>
      </w:r>
      <w:r>
        <w:rPr>
          <w:rtl w:val="true"/>
        </w:rPr>
        <w:t>ܒ</w:t>
      </w:r>
      <w:r>
        <w:rPr/>
        <w:t>�</w:t>
      </w:r>
      <w:r>
        <w:rPr/>
        <w:t>#��D�K�1�*���#F��ɦN�Ș=��y�-�^���K]Qsg�#�#��b�bQ�s�xJ65#��_�].�8�*��</w:t>
      </w:r>
      <w:r>
        <w:br w:type="page"/>
      </w:r>
    </w:p>
    <w:p>
      <w:pPr>
        <w:pStyle w:val="PreformattedText"/>
        <w:bidi w:val="0"/>
        <w:jc w:val="left"/>
        <w:rPr/>
      </w:pPr>
      <w:r>
        <w:rPr/>
        <w:t>����</w:t>
      </w:r>
      <w:r>
        <w:rPr/>
        <w:t>dU%�#sK�+�#Q��</w:t>
      </w:r>
      <w:r>
        <w:br w:type="page"/>
      </w:r>
    </w:p>
    <w:p>
      <w:pPr>
        <w:pStyle w:val="PreformattedText"/>
        <w:bidi w:val="0"/>
        <w:jc w:val="left"/>
        <w:rPr/>
      </w:pPr>
      <w:r>
        <w:rPr/>
        <w:t>*ΝY��8VE###ZhZ��/#�J�Tl&amp;*����#��#�#�:#(a�rrES�y�GԄ��Z�.���a</w:t>
        <w:t>#B.##q+��1�uf�</w:t>
      </w:r>
    </w:p>
    <w:p>
      <w:pPr>
        <w:pStyle w:val="PreformattedText"/>
        <w:bidi w:val="0"/>
        <w:jc w:val="left"/>
        <w:rPr/>
      </w:pPr>
      <w:r>
        <w:rPr/>
        <w:t>y#C)#��P%�/F&amp;#�O�#�U��u#3��#b@#O�</w:t>
      </w:r>
    </w:p>
    <w:p>
      <w:pPr>
        <w:pStyle w:val="PreformattedText"/>
        <w:bidi w:val="0"/>
        <w:jc w:val="left"/>
        <w:rPr/>
      </w:pPr>
      <w:r>
        <w:rPr/>
        <w:t>o##�##��G=\T\.ǰ ��x�#)���[�w$�Tj#�+�c#�Q��Y##�I��#f�#9</w:t>
        <w:t>��QMa�#&gt;A9Я+#Je�'�S'8</w:t>
      </w:r>
    </w:p>
    <w:p>
      <w:pPr>
        <w:pStyle w:val="PreformattedText"/>
        <w:bidi w:val="0"/>
        <w:jc w:val="left"/>
        <w:rPr/>
      </w:pPr>
      <w:r>
        <w:rPr/>
        <w:t>�</w:t>
      </w:r>
      <w:r>
        <w:rPr/>
        <w:t>e#A�4#B#1�#��VX�#1,D�</w:t>
      </w:r>
      <w:r>
        <w:rPr/>
        <w:t>ٓ</w:t>
      </w:r>
      <w:r>
        <w:rPr/>
        <w:t>w"���M�H#5τ{q#�#��#=��=�#E��Ҡ2=���)�J�"�-��``AJCBc��\�-���</w:t>
      </w:r>
      <w:r>
        <w:br w:type="page"/>
      </w:r>
    </w:p>
    <w:p>
      <w:pPr>
        <w:pStyle w:val="PreformattedText"/>
        <w:bidi w:val="0"/>
        <w:jc w:val="left"/>
        <w:rPr/>
      </w:pPr>
      <w:r>
        <w:rPr/>
        <w:t>�</w:t>
      </w:r>
      <w:r>
        <w:rPr/>
        <w:t>&amp;rm*��-�4�u�#���`VO3ǲ#j#�^���#��{��ʜ��J[(�e��#ej</w:t>
      </w:r>
      <w:r>
        <w:rPr/>
        <w:t>掙</w:t>
      </w:r>
      <w:r>
        <w:rPr/>
        <w:t>#5���b#��A�z�=�{yo�1�#y��#�.#�#�#�#���#.#�C�EOR��H�&amp;�f��P|#�</w:t>
      </w:r>
      <w:r>
        <w:rPr>
          <w:rtl w:val="true"/>
        </w:rPr>
        <w:t>آ</w:t>
      </w:r>
      <w:r>
        <w:rPr/>
        <w:t>`#���&gt;�#��h#u{���m##�#��9��#N.</w:t>
      </w:r>
      <w:r>
        <w:br w:type="page"/>
      </w:r>
    </w:p>
    <w:p>
      <w:pPr>
        <w:pStyle w:val="PreformattedText"/>
        <w:bidi w:val="0"/>
        <w:jc w:val="left"/>
        <w:rPr/>
      </w:pPr>
      <w:r>
        <w:rPr/>
        <w:t>1x��#/�PВa2�#�v�#�������ne8!�#H8��&lt;Rx$e��DEA#b�3f#�#�&amp;$��;#7</w:t>
      </w:r>
    </w:p>
    <w:p>
      <w:pPr>
        <w:pStyle w:val="PreformattedText"/>
        <w:bidi w:val="0"/>
        <w:jc w:val="left"/>
        <w:rPr/>
      </w:pPr>
      <w:r>
        <w:rPr/>
        <w:t>4�-ե</w:t>
      </w:r>
      <w:r>
        <w:rPr/>
        <w:t>鉔��</w:t>
      </w:r>
      <w:r>
        <w:rPr/>
        <w:t>ԯ�#�cn�h2��#�S�w�;#�?&gt;���Ta|#�N����a���C�X#�:9#�ng��#B#'����sY�#�#++J)�*���[N�9��9���4����p5��Ӷp]��&amp;6���N#.M#Rc�#K��#��z��#:V#�}��###2�IDAT#Q/���M��G��U.�UE#</w:t>
        <w:tab/>
        <w:t>��#Y#�(̔#���#��#</w:t>
      </w:r>
      <w:r>
        <w:br w:type="page"/>
      </w:r>
    </w:p>
    <w:p>
      <w:pPr>
        <w:pStyle w:val="PreformattedText"/>
        <w:bidi w:val="0"/>
        <w:jc w:val="left"/>
        <w:rPr/>
      </w:pPr>
      <w:r>
        <w:rPr/>
        <w:t>N�*��#�#��e�5</w:t>
      </w:r>
      <w:r>
        <w:rPr/>
        <w:t>᢬�</w:t>
      </w:r>
      <w:r>
        <w:rPr/>
        <w:t>###��&gt;�GL��/h�$5�n�F8�#}U</w:t>
        <w:tab/>
        <w:t>#M�Y2K�9�q��d�H�#)##�ig[��#�n#e#�?#Ẍ́#�x�"T"##���#���� ##�#�#\"�̩'&amp;�})y����]�T{WG*c�</w:t>
      </w:r>
      <w:r>
        <w:rPr/>
        <w:t>ُ���</w:t>
      </w:r>
      <w:r>
        <w:rPr/>
        <w:t>GO��(��jPx�#Ca#Fg��p#��PĨl���#�fm4Q�B���#v��6�F</w:t>
        <w:tab/>
        <w:t>S#��/��#xEve&amp;##�#j�b�&gt;��#</w:t>
      </w:r>
      <w:r>
        <w:br w:type="page"/>
      </w:r>
    </w:p>
    <w:p>
      <w:pPr>
        <w:pStyle w:val="PreformattedText"/>
        <w:bidi w:val="0"/>
        <w:jc w:val="left"/>
        <w:rPr/>
      </w:pPr>
      <w:r>
        <w:rPr/>
        <w:t>*#_Gf</w:t>
      </w:r>
      <w:r>
        <w:rPr/>
        <w:t>۞</w:t>
      </w:r>
      <w:r>
        <w:rPr/>
        <w:t>#n(*D�:V�!��jJO�</w:t>
      </w:r>
    </w:p>
    <w:p>
      <w:pPr>
        <w:pStyle w:val="PreformattedText"/>
        <w:bidi w:val="0"/>
        <w:jc w:val="left"/>
        <w:rPr/>
      </w:pPr>
      <w:r>
        <w:rPr/>
        <w:t>#$� f5'O���#�$(,#@�Ѐ&gt;{u@�T�o�S\����(�y��l��t</w:t>
      </w:r>
      <w:r>
        <w:rPr/>
        <w:t>而�</w:t>
      </w:r>
      <w:r>
        <w:rPr/>
        <w:t>3V_#=#@��#���|3j9��#</w:t>
      </w:r>
      <w:r>
        <w:rPr/>
        <w:t>ᝇ�</w:t>
      </w:r>
      <w:r>
        <w:rPr/>
        <w:t>1͂H�јxj�#�R�1��ʊ&gt;�0##'�#�����###</w:t>
      </w:r>
      <w:r>
        <w:rPr>
          <w:rtl w:val="true"/>
        </w:rPr>
        <w:t>ڈ</w:t>
      </w:r>
      <w:r>
        <w:rPr/>
        <w:t>�</w:t>
      </w:r>
      <w:r>
        <w:rPr/>
        <w:t>#�#�##�j2��#��}##�</w:t>
      </w:r>
      <w:r>
        <w:br w:type="page"/>
      </w:r>
    </w:p>
    <w:p>
      <w:pPr>
        <w:pStyle w:val="PreformattedText"/>
        <w:bidi w:val="0"/>
        <w:jc w:val="left"/>
        <w:rPr/>
      </w:pPr>
      <w:r>
        <w:rPr/>
        <w:t>��</w:t>
      </w:r>
      <w:r>
        <w:rPr/>
        <w:t>LCe�`E��A�#��~��cBŚ����#�s�#AH3ńq�`�xc#=80�l��##�</w:t>
        <w:tab/>
        <w:t>y'���</w:t>
      </w:r>
      <w:r>
        <w:br w:type="page"/>
      </w:r>
    </w:p>
    <w:p>
      <w:pPr>
        <w:pStyle w:val="PreformattedText"/>
        <w:bidi w:val="0"/>
        <w:jc w:val="left"/>
        <w:rPr/>
      </w:pPr>
      <w:r>
        <w:rPr/>
        <w:t>#</w:t>
      </w:r>
    </w:p>
    <w:p>
      <w:pPr>
        <w:pStyle w:val="PreformattedText"/>
        <w:bidi w:val="0"/>
        <w:jc w:val="left"/>
        <w:rPr/>
      </w:pPr>
      <w:r>
        <w:rPr/>
        <w:t>��</w:t>
      </w:r>
      <w:r>
        <w:rPr/>
        <w:t>##3*��!#�Q#��cKC12�#r#%� �I*#�h6�##հ���u�o#��4%##Ϯ�m�f���</w:t>
        <w:t>��˂#�E�d�#�^�˖N�&amp;n)��3l^BH��~</w:t>
      </w:r>
    </w:p>
    <w:p>
      <w:pPr>
        <w:pStyle w:val="PreformattedText"/>
        <w:bidi w:val="0"/>
        <w:jc w:val="left"/>
        <w:rPr/>
      </w:pPr>
      <w:r>
        <w:rPr/>
        <w:t>#�##�#IHJ##1:�p�#�Œ�#I#�����/()ZX�!##�s�V��pI��E?]�3#^���T2���*�Y�i1�M��Q��</w:t>
      </w:r>
      <w:r>
        <w:rPr>
          <w:rtl w:val="true"/>
        </w:rPr>
        <w:t>ڍ</w:t>
      </w:r>
      <w:r>
        <w:rPr/>
        <w:t>Q��EJ|̥a`���MS�/�*n��</w:t>
        <w:tab/>
      </w:r>
      <w:r>
        <w:rPr/>
        <w:t>᎒</w:t>
      </w:r>
      <w:r>
        <w:rPr/>
        <w:t>#RJ�#%</w:t>
      </w:r>
      <w:r>
        <w:br w:type="page"/>
      </w:r>
    </w:p>
    <w:p>
      <w:pPr>
        <w:pStyle w:val="PreformattedText"/>
        <w:bidi w:val="0"/>
        <w:jc w:val="left"/>
        <w:rPr/>
      </w:pPr>
      <w:r>
        <w:rPr/>
        <w:t>#&gt;��#J��ã�!b#m"]�#^cI&amp;�L�N$A��D#w(/#�0�eY��$�H�1�o#j�����N�#���J�6#/�Ͷ�e���</w:t>
      </w:r>
      <w:r>
        <w:rPr>
          <w:rtl w:val="true"/>
        </w:rPr>
        <w:t>ܘ</w:t>
      </w:r>
      <w:r>
        <w:rPr/>
        <w:t>�</w:t>
      </w:r>
      <w:r>
        <w:rPr/>
        <w:t>$d�V��h�����|�E�Y��9�D#&lt;E�#a�#-��#��Z#b7���#��}�i#[��/J�B#7��io</w:t>
      </w:r>
      <w:r>
        <w:rPr>
          <w:rtl w:val="true"/>
        </w:rPr>
        <w:t>߼</w:t>
      </w:r>
      <w:r>
        <w:rPr/>
        <w:t>�w�LΜ�'(��WsH_b�#YjX��!q�Kd��y.�Ѿ#O��&amp;#��#G�Pj��P#���J#c�#�</w:t>
      </w:r>
    </w:p>
    <w:p>
      <w:pPr>
        <w:pStyle w:val="PreformattedText"/>
        <w:bidi w:val="0"/>
        <w:jc w:val="left"/>
        <w:rPr/>
      </w:pPr>
      <w:r>
        <w:rPr/>
        <w:t>��</w:t>
      </w:r>
      <w:r>
        <w:rPr/>
        <w:t>#�##7�G��K�v�ƕ*��2�JD�f��#�</w:t>
        <w:t>���XQ*�\`S##dѨ�8v#j�~M`��eh#��</w:t>
      </w:r>
      <w:r>
        <w:rPr/>
        <w:t>ׂ</w:t>
      </w:r>
      <w:r>
        <w:rPr/>
        <w:t>ƨP��OA�n�S(Л#��4{M##ML�QD#����I��w'o#I#�Ǖ�.� ��"#&gt;�G%�#�#@����</w:t>
      </w:r>
      <w:r>
        <w:rPr/>
        <w:t>֫</w:t>
      </w:r>
      <w:r>
        <w:rPr/>
        <w:t>$H(,���J�)�#</w:t>
        <w:tab/>
        <w:t>d�x*��</w:t>
      </w:r>
      <w:r>
        <w:rPr/>
        <w:t>䳟</w:t>
      </w:r>
      <w:r>
        <w:rPr/>
        <w:t>+�U#�щ�^�l�#�k�3�r�71%</w:t>
      </w:r>
      <w:r>
        <w:rPr>
          <w:rtl w:val="true"/>
        </w:rPr>
        <w:t>ޟ</w:t>
      </w:r>
      <w:r>
        <w:rPr/>
        <w:t>���</w:t>
      </w:r>
      <w:r>
        <w:rPr/>
        <w:t>|�#Y#O��N^#��{*"�##xt���4I��#A˧�R��F� p��c�3#2��#�G�</w:t>
        <w:t>�X4&amp;o&gt;##N#N̢��&amp;$�##����=�L_4t�</w:t>
      </w:r>
      <w:r>
        <w:br w:type="page"/>
      </w:r>
    </w:p>
    <w:p>
      <w:pPr>
        <w:pStyle w:val="PreformattedText"/>
        <w:bidi w:val="0"/>
        <w:jc w:val="left"/>
        <w:rPr/>
      </w:pPr>
      <w:r>
        <w:rPr/>
        <w:t>��</w:t>
      </w:r>
      <w:r>
        <w:rPr/>
        <w:t>@� 0�#���)F�h�͔�7�z2��0i��ƨ�U�</w:t>
      </w:r>
      <w:r>
        <w:rPr>
          <w:rtl w:val="true"/>
        </w:rPr>
        <w:t>ڤ</w:t>
      </w:r>
      <w:r>
        <w:rPr/>
        <w:t>i�&amp;�.�#1�pC��#0,#��]�#D</w:t>
      </w:r>
      <w:r>
        <w:rPr>
          <w:rtl w:val="true"/>
        </w:rPr>
        <w:t>ۅ</w:t>
      </w:r>
      <w:r>
        <w:rPr/>
        <w:t>#I8###�.d�zǏ#jN���S%q�d����V��̄Q.����</w:t>
      </w:r>
      <w:r>
        <w:rPr/>
        <w:t>쫜</w:t>
      </w:r>
      <w:r>
        <w:rPr/>
        <w:t>ѳ��`#��i#��uN��o^#̑8��#�#Q@</w:t>
      </w:r>
      <w:r>
        <w:rPr/>
        <w:t>웈</w:t>
      </w:r>
      <w:r>
        <w:rPr/>
        <w:t>2�#��tg�)�#Ԣ�C�*�6|�y#Wx�B�</w:t>
      </w:r>
      <w:r>
        <w:rPr>
          <w:rtl w:val="true"/>
        </w:rPr>
        <w:t>ۍ</w:t>
      </w:r>
      <w:r>
        <w:rPr/>
        <w:t>�</w:t>
      </w:r>
      <w:r>
        <w:rPr/>
        <w:t>#�E�ȋvz�e�ǲ&gt;�'ɓ��</w:t>
        <w:tab/>
        <w:t>qǽ�c�'q</w:t>
      </w:r>
      <w:r>
        <w:rPr>
          <w:rtl w:val="true"/>
        </w:rPr>
        <w:t>߄</w:t>
      </w:r>
      <w:r>
        <w:rPr/>
        <w:t>wF##��(YN#��j��qR#��~yP�#&amp;HM�k��2rCͩB�#����x�</w:t>
        <w:tab/>
        <w:t>��D��KV�j#</w:t>
        <w:t>�##2Ic�#k��hh�ȭ�#R�Ioե=Q�#</w:t>
      </w:r>
      <w:r>
        <w:rPr/>
        <w:t>ۧ</w:t>
      </w:r>
      <w:r>
        <w:br w:type="page"/>
      </w:r>
    </w:p>
    <w:p>
      <w:pPr>
        <w:pStyle w:val="PreformattedText"/>
        <w:bidi w:val="0"/>
        <w:jc w:val="left"/>
        <w:rPr/>
      </w:pPr>
      <w:r>
        <w:rPr/>
        <w:t>##�Y��ʇ�#�ZϞn##(#�'�S</w:t>
      </w:r>
      <w:r>
        <w:rPr/>
        <w:t>ۖ�</w:t>
      </w:r>
      <w:r>
        <w:rPr/>
        <w:t>J�`�ȤJ##�`a%u&amp;�z,#�#N#�N�E�#\d�f��]/Ap�&amp;�Y����X�r�"7�~�oS#��q�y</w:t>
      </w:r>
      <w:r>
        <w:rPr>
          <w:rtl w:val="true"/>
        </w:rPr>
        <w:t>ڈ</w:t>
      </w:r>
      <w:r>
        <w:rPr/>
        <w:t>%;�#�,�}��By�|��(�S�0˗�U��nnn�����&amp;�'��K\#+#�ZLT��!���,Q�h,�h#�8���"�(�k&lt;ǒ�q&gt;���R#^#Ze+5#8�#�#�v|q���0bf��#��Q#�a�����#�~�#X�Xo���</w:t>
      </w:r>
      <w:r>
        <w:rPr>
          <w:rtl w:val="true"/>
        </w:rPr>
        <w:t>ۍ</w:t>
      </w:r>
      <w:r>
        <w:rPr/>
        <w:t>x#</w:t>
        <w:tab/>
        <w:t>:#O+B�a�j�/���R��p�������mhK�U�Y��L.YDy#E#Ƅ_�l</w:t>
      </w:r>
      <w:r>
        <w:rPr/>
        <w:t>݆</w:t>
      </w:r>
      <w:r>
        <w:rPr/>
        <w:t>@�I</w:t>
      </w:r>
    </w:p>
    <w:p>
      <w:pPr>
        <w:pStyle w:val="PreformattedText"/>
        <w:bidi w:val="0"/>
        <w:jc w:val="left"/>
        <w:rPr/>
      </w:pPr>
      <w:r>
        <w:rPr/>
        <w:t>����</w:t>
      </w:r>
      <w:r>
        <w:rPr/>
        <w:t>$q�s�#Q</w:t>
        <w:tab/>
        <w:t>Úyq#��.�u�%#��#���3��4#�5zǿMS�#�Y�H#/M��</w:t>
        <w:tab/>
        <w:t>#`�QtNX'#P��;!{</w:t>
      </w:r>
    </w:p>
    <w:p>
      <w:pPr>
        <w:pStyle w:val="PreformattedText"/>
        <w:bidi w:val="0"/>
        <w:jc w:val="left"/>
        <w:rPr/>
      </w:pPr>
      <w:r>
        <w:rPr/>
        <w:t>(�I#~%��##��l��&lt;�iU�E�Jp�K#@-n����#(�Ǣ�#J#��#��K�e(��P�\#mh6R#��/�L�_#5ʀHBd�t��K�##O$d1�#V�3X�#l.��#@*M��+{J��9@CoQ��#L����#j��@Og9"{�#V��tX#Ъ\i�"�`�#��9P��#&gt;-��B:����P+��\g��02b��#s)�#^��&gt;�?'g-~o��ɖ� ��#�1�e9#�GO*M��"�j#�#=��}fm�R�</w:t>
      </w:r>
      <w:r>
        <w:rPr/>
        <w:t>䲣</w:t>
      </w:r>
      <w:r>
        <w:rPr/>
        <w:t>D</w:t>
      </w:r>
      <w:r>
        <w:rPr/>
        <w:t>㻲</w:t>
      </w:r>
      <w:r>
        <w:rPr/>
        <w:t>ԠR��#��,q�##���##�$���a�R��ao(gS�h&lt;�</w:t>
        <w:t xml:space="preserve"> �#y#�ёR#�#�X1����9###�.�ͤ|��Gby��(�'^��&lt;J#�ō#�dau�F��#�$���Z����*l�L�-U���#�#�8I�ģ#\�#�~</w:t>
      </w:r>
      <w:r>
        <w:rPr/>
        <w:t>֖</w:t>
      </w:r>
      <w:r>
        <w:rPr/>
        <w:t>#P�{#A)��%��s#Q##7;�#�E`</w:t>
      </w:r>
      <w:r>
        <w:rPr/>
        <w:t>؂</w:t>
      </w:r>
      <w:r>
        <w:rPr/>
        <w:t>�</w:t>
      </w:r>
      <w:r>
        <w:rPr/>
        <w:t>"1დR��� �s�}�^�m�q����I#-�d#�#"#$l###a*e+�~S*</w:t>
      </w:r>
      <w:r>
        <w:rPr/>
        <w:t>嬝</w:t>
      </w:r>
      <w:r>
        <w:rPr/>
        <w:t>#�#`�15Tl�#1E��#�pu:k�8#Seo��#�#��2��#�#a�peE]m��X��}��!U@�r��#̡�</w:t>
      </w:r>
    </w:p>
    <w:p>
      <w:pPr>
        <w:pStyle w:val="PreformattedText"/>
        <w:bidi w:val="0"/>
        <w:jc w:val="left"/>
        <w:rPr/>
      </w:pPr>
      <w:r>
        <w:rPr/>
        <w:t>��</w:t>
      </w:r>
      <w:r>
        <w:rPr/>
        <w:t>`RjDDd#\`�##V�R0��</w:t>
      </w:r>
      <w:r>
        <w:br w:type="page"/>
      </w:r>
    </w:p>
    <w:p>
      <w:pPr>
        <w:pStyle w:val="PreformattedText"/>
        <w:bidi w:val="0"/>
        <w:jc w:val="left"/>
        <w:rPr/>
      </w:pPr>
      <w:r>
        <w:rPr/>
        <w:t>&lt;��#pq###2Yd���0r'�=7����;��#�� ��GH##�#f�]���N&amp;�&gt;#���#�í�Qc�#�&amp;&lt;[��(�@?8�O�</w:t>
      </w:r>
      <w:r>
        <w:br w:type="page"/>
      </w:r>
    </w:p>
    <w:p>
      <w:pPr>
        <w:pStyle w:val="PreformattedText"/>
        <w:bidi w:val="0"/>
        <w:jc w:val="left"/>
        <w:rPr/>
      </w:pPr>
      <w:r>
        <w:rPr/>
        <w:t>YK#SgGaʕ���</w:t>
      </w:r>
    </w:p>
    <w:p>
      <w:pPr>
        <w:pStyle w:val="PreformattedText"/>
        <w:bidi w:val="0"/>
        <w:jc w:val="left"/>
        <w:rPr/>
      </w:pPr>
      <w:r>
        <w:rPr/>
        <w:t>��</w:t>
      </w:r>
      <w:r>
        <w:rPr/>
        <w:t>o��6�?p</w:t>
      </w:r>
    </w:p>
    <w:p>
      <w:pPr>
        <w:pStyle w:val="PreformattedText"/>
        <w:bidi w:val="0"/>
        <w:jc w:val="left"/>
        <w:rPr/>
      </w:pPr>
      <w:r>
        <w:rPr/>
        <w:t>#b#�VPӬ�^dp��#��� �B`#��</w:t>
      </w:r>
      <w:r>
        <w:rPr>
          <w:rtl w:val="true"/>
        </w:rPr>
        <w:t>ݟ</w:t>
      </w:r>
      <w:r>
        <w:rPr/>
        <w:t>?���U{`!�*�#�J/�[A#�#VaVȮ^4@�L.#��S##�</w:t>
        <w:t>&lt;5-�</w:t>
      </w:r>
    </w:p>
    <w:p>
      <w:pPr>
        <w:pStyle w:val="PreformattedText"/>
        <w:bidi w:val="0"/>
        <w:jc w:val="left"/>
        <w:rPr/>
      </w:pPr>
      <w:r>
        <w:rPr/>
        <w:t>V&amp;</w:t>
      </w:r>
      <w:r>
        <w:rPr>
          <w:rtl w:val="true"/>
        </w:rPr>
        <w:t>ސ</w:t>
      </w:r>
      <w:r>
        <w:rPr/>
        <w:t>x`��+�O\S��e�y##�`Z�#YPQ#2/r,�ϣ,�Q�ZXyҭb|��S#l���#[##B�:#��#u</w:t>
      </w:r>
    </w:p>
    <w:p>
      <w:pPr>
        <w:pStyle w:val="PreformattedText"/>
        <w:bidi w:val="0"/>
        <w:jc w:val="left"/>
        <w:rPr/>
      </w:pPr>
      <w:r>
        <w:rPr/>
        <w:t>��</w:t>
      </w:r>
      <w:r>
        <w:rPr/>
        <w:t>B�#Y4��Nu2�]#Jc#�</w:t>
        <w:tab/>
        <w:t>4tb#����Җˁ�0��BZ$�"P#F�#z���#($(�#�o#b#��#�k1��9y���L4���i&amp;���:#�#���g�\�Y|H-#м�,��o��o�#�#�^6���q��#�n#��-��A�{P##�pX-y�#!##�T###jp���j���uVWС#</w:t>
      </w:r>
      <w:r>
        <w:br w:type="page"/>
      </w:r>
    </w:p>
    <w:p>
      <w:pPr>
        <w:pStyle w:val="PreformattedText"/>
        <w:bidi w:val="0"/>
        <w:jc w:val="left"/>
        <w:rPr/>
      </w:pPr>
      <w:r>
        <w:rPr/>
        <w:t>#�</w:t>
        <w:tab/>
        <w:t>2*��</w:t>
      </w:r>
    </w:p>
    <w:p>
      <w:pPr>
        <w:pStyle w:val="PreformattedText"/>
        <w:bidi w:val="0"/>
        <w:jc w:val="left"/>
        <w:rPr/>
      </w:pPr>
      <w:r>
        <w:rPr/>
        <w:tab/>
        <w:t>?*���qJ#�����zwy�X#�Mr$Q�</w:t>
      </w:r>
    </w:p>
    <w:p>
      <w:pPr>
        <w:pStyle w:val="PreformattedText"/>
        <w:bidi w:val="0"/>
        <w:jc w:val="left"/>
        <w:rPr/>
      </w:pPr>
      <w:r>
        <w:rPr/>
        <w:t>�</w:t>
      </w:r>
      <w:r>
        <w:rPr/>
        <w:t>#-�Y</w:t>
      </w:r>
      <w:r>
        <w:rPr/>
        <w:t>芒</w:t>
      </w:r>
      <w:r>
        <w:rPr/>
        <w:t>&gt;�IY"9�\-7�#��&amp;�Ȳ@5#5�yHH�1#H ������h8��%�0D���a1�#9�]&gt;#b#cS&gt;#9Y#�#Z��HyP}R=�#�&amp;�#�j�dG!=��iE#��#�����a�H�##P�#FQp�F�Y#�V##�~r��~+�5�`dgF##�b�r&lt;!�#�j��|���l�W#R�.</w:t>
        <w:t>2�AJ�##g!���3#��M\#��#�&lt;���T�9�#I�?P</w:t>
        <w:t>��k�#�@�</w:t>
      </w:r>
      <w:r>
        <w:rPr>
          <w:rtl w:val="true"/>
        </w:rPr>
        <w:t>׶</w:t>
      </w:r>
      <w:r>
        <w:rPr/>
        <w:t>ȭ�;�̑8i</w:t>
        <w:tab/>
        <w:t>���Lk���r@�#�A���u��^Xu��E�#`�s#%I(#��#��#�[ˢo5u�aE~#�#c%aR�#�C�-�#�+�:�G#�lQ�#��#���'GӴ</w:t>
        <w:tab/>
        <w:t>&lt;[i���##�^v�(#�`�NaM#�##�6:��:���Bb��#AK#"�%R-{�cb�#��#@�#C"ZW�&lt;�U�kl</w:t>
      </w:r>
      <w:r>
        <w:br w:type="page"/>
      </w:r>
    </w:p>
    <w:p>
      <w:pPr>
        <w:pStyle w:val="PreformattedText"/>
        <w:bidi w:val="0"/>
        <w:jc w:val="left"/>
        <w:rPr/>
      </w:pPr>
      <w:r>
        <w:rPr/>
        <w:t>[�ZvN��Q?#G�r&amp;��6�#p��cb#ѓr���"1#�K#aN���M�r�j�#��[�-I#�ry�BKJ'�Z��^A�Q�#%?"7cf|�}�#[��^Ө��tA#���i##�=Sm�����D�2]���W���:G՗J͐#se#�#�&amp;�&lt;�</w:t>
      </w:r>
    </w:p>
    <w:p>
      <w:pPr>
        <w:pStyle w:val="PreformattedText"/>
        <w:bidi w:val="0"/>
        <w:jc w:val="left"/>
        <w:rPr/>
      </w:pPr>
      <w:r>
        <w:rPr/>
        <w:t>U-ԇX@�$q?�roz��zL�&amp;�C�^#</w:t>
        <w:tab/>
        <w:t>sO�R|��#/ω�fT�#��`��#=</w:t>
        <w:t>w��h����#e�T^#�</w:t>
      </w:r>
      <w:r>
        <w:br w:type="page"/>
      </w:r>
    </w:p>
    <w:p>
      <w:pPr>
        <w:pStyle w:val="PreformattedText"/>
        <w:bidi w:val="0"/>
        <w:jc w:val="left"/>
        <w:rPr/>
      </w:pPr>
      <w:r>
        <w:rPr/>
        <w:t>��</w:t>
      </w:r>
      <w:r>
        <w:rPr/>
        <w:t>!I�C`�����#�#�6T�c�7#�G���W]Q�7�</w:t>
      </w:r>
      <w:r>
        <w:rPr/>
        <w:t>쑂�</w:t>
      </w:r>
      <w:r>
        <w:rPr/>
        <w:t>:�m�?</w:t>
        <w:tab/>
        <w:t>�0L�E��:17�#�"b��#���v#�Q#���#�#F:8ZFd��K�#�ħ��#�8#k��D#�[�V�^���#�;�\�r#�#P'�]dH�G##1��/Z�B�#`Vo��D#4A#�|��o$��dq</w:t>
      </w:r>
      <w:r>
        <w:rPr/>
        <w:t>߶</w:t>
      </w:r>
      <w:r>
        <w:rPr/>
        <w:t>#b�+2~)��Ď�$k�E�ȯ4FeYWUGT�Ϋ�</w:t>
      </w:r>
    </w:p>
    <w:p>
      <w:pPr>
        <w:pStyle w:val="PreformattedText"/>
        <w:bidi w:val="0"/>
        <w:jc w:val="left"/>
        <w:rPr/>
      </w:pPr>
      <w:r>
        <w:rPr/>
        <w:t>F=��#:Փ</w:t>
        <w:tab/>
        <w:t>c��Z���/�f�ª�0�#�2�Ӌе���I�,�#���B��</w:t>
      </w:r>
      <w:r>
        <w:rPr/>
        <w:t>݆��</w:t>
      </w:r>
      <w:r>
        <w:rPr/>
        <w:t>5��EOr��-W�@?</w:t>
      </w:r>
    </w:p>
    <w:p>
      <w:pPr>
        <w:pStyle w:val="PreformattedText"/>
        <w:bidi w:val="0"/>
        <w:jc w:val="left"/>
        <w:rPr/>
      </w:pPr>
      <w:r>
        <w:rPr/>
        <w:t>i#M�bα</w:t>
      </w:r>
      <w:r>
        <w:br w:type="page"/>
      </w:r>
    </w:p>
    <w:p>
      <w:pPr>
        <w:pStyle w:val="PreformattedText"/>
        <w:bidi w:val="0"/>
        <w:jc w:val="left"/>
        <w:rPr/>
      </w:pPr>
      <w:r>
        <w:rPr/>
        <w:t>�</w:t>
      </w:r>
      <w:r>
        <w:rPr/>
        <w:t>`Ʒ�oKd�0@DM��#�#�p##O#�;#�#�9��#2���h�?#�)lKAn#�#p\#�</w:t>
      </w:r>
      <w:r>
        <w:br w:type="page"/>
      </w:r>
    </w:p>
    <w:p>
      <w:pPr>
        <w:pStyle w:val="PreformattedText"/>
        <w:bidi w:val="0"/>
        <w:jc w:val="left"/>
        <w:rPr/>
      </w:pPr>
      <w:r>
        <w:rPr/>
        <w:t>��</w:t>
      </w:r>
      <w:r>
        <w:rPr/>
        <w:t>(#9s�H#0�m)�#7�.#o4���c</w:t>
      </w:r>
      <w:r>
        <w:rPr>
          <w:rtl w:val="true"/>
        </w:rPr>
        <w:t>ޑ</w:t>
      </w:r>
      <w:r>
        <w:rPr/>
        <w:t>�</w:t>
      </w:r>
      <w:r>
        <w:rPr/>
        <w:t>`P�#�8��#AԚ���##�3�*������$O=�#��l�</w:t>
      </w:r>
    </w:p>
    <w:p>
      <w:pPr>
        <w:pStyle w:val="PreformattedText"/>
        <w:bidi w:val="0"/>
        <w:jc w:val="left"/>
        <w:rPr/>
      </w:pPr>
      <w:r>
        <w:rPr/>
        <w:t>#�B��y+�#�V�t</w:t>
      </w:r>
      <w:r>
        <w:br w:type="page"/>
      </w:r>
    </w:p>
    <w:p>
      <w:pPr>
        <w:pStyle w:val="PreformattedText"/>
        <w:bidi w:val="0"/>
        <w:jc w:val="left"/>
        <w:rPr/>
      </w:pPr>
      <w:r>
        <w:rPr/>
        <w:t>�</w:t>
      </w:r>
      <w:r>
        <w:rPr/>
        <w:t>U`:T�#�!f#�~&lt;�*�@�</w:t>
      </w:r>
    </w:p>
    <w:p>
      <w:pPr>
        <w:pStyle w:val="PreformattedText"/>
        <w:bidi w:val="0"/>
        <w:jc w:val="left"/>
        <w:rPr/>
      </w:pPr>
      <w:r>
        <w:rPr/>
        <w:t>��</w:t>
      </w:r>
      <w:r>
        <w:rPr/>
        <w:t>#2I4�&amp;��hbz�+�#M��L�m��D��u�]�#Q�b&gt;HH�#�H%##)�]���B�d�sE�%+̡L򭃰</w:t>
      </w:r>
      <w:r>
        <w:rPr>
          <w:rtl w:val="true"/>
        </w:rPr>
        <w:t>ܒ</w:t>
      </w:r>
      <w:r>
        <w:rPr/>
        <w:t>�</w:t>
      </w:r>
      <w:r>
        <w:rPr/>
        <w:t>d</w:t>
      </w:r>
      <w:r>
        <w:br w:type="page"/>
      </w:r>
    </w:p>
    <w:p>
      <w:pPr>
        <w:pStyle w:val="PreformattedText"/>
        <w:bidi w:val="0"/>
        <w:jc w:val="left"/>
        <w:rPr/>
      </w:pPr>
      <w:r>
        <w:rPr/>
        <w:t>���</w:t>
      </w:r>
      <w:r>
        <w:rPr/>
        <w:t>"7V</w:t>
      </w:r>
      <w:r>
        <w:rPr>
          <w:rtl w:val="true"/>
        </w:rPr>
        <w:t>ܧ</w:t>
      </w:r>
      <w:r>
        <w:rPr/>
        <w:t>�</w:t>
      </w:r>
      <w:r>
        <w:rPr/>
        <w:t>#���v�U&amp;#'y5�(�!�Z\H0��}X��#�������ѶoO��C#�T�</w:t>
      </w:r>
      <w:r>
        <w:rPr/>
        <w:t>쎹</w:t>
      </w:r>
      <w:r>
        <w:rPr/>
        <w:t>#�P�#i�'�#S#�-�#�#�pQK#`��b#tK�&amp;���#G�`#��S#4#��</w:t>
      </w:r>
    </w:p>
    <w:p>
      <w:pPr>
        <w:pStyle w:val="PreformattedText"/>
        <w:bidi w:val="0"/>
        <w:jc w:val="left"/>
        <w:rPr/>
      </w:pPr>
      <w:r>
        <w:rPr/>
        <w:t>U!Z#3����\��pS�D G2�s��#.}^.7����</w:t>
        <w:t>�*BGW�v`u��#�X��#��I��_:h��gH#�zĤ#t</w:t>
      </w:r>
      <w:r>
        <w:br w:type="page"/>
      </w:r>
    </w:p>
    <w:p>
      <w:pPr>
        <w:pStyle w:val="PreformattedText"/>
        <w:bidi w:val="0"/>
        <w:jc w:val="left"/>
        <w:rPr/>
      </w:pPr>
      <w:r>
        <w:rPr/>
        <w:t>�</w:t>
      </w:r>
      <w:r>
        <w:rPr/>
        <w:t>y^w��5�1�</w:t>
      </w:r>
      <w:r>
        <w:br w:type="page"/>
      </w:r>
    </w:p>
    <w:p>
      <w:pPr>
        <w:pStyle w:val="PreformattedText"/>
        <w:bidi w:val="0"/>
        <w:jc w:val="left"/>
        <w:rPr/>
      </w:pPr>
      <w:r>
        <w:rPr/>
        <w:t>C��Q#�</w:t>
      </w:r>
      <w:r>
        <w:br w:type="page"/>
      </w:r>
    </w:p>
    <w:p>
      <w:pPr>
        <w:pStyle w:val="PreformattedText"/>
        <w:bidi w:val="0"/>
        <w:jc w:val="left"/>
        <w:rPr/>
      </w:pPr>
      <w:r>
        <w:rPr/>
        <w:t>�</w:t>
      </w:r>
      <w:r>
        <w:rPr/>
        <w:t>v�Q����Q#��t&gt;�ńč#�bv2-&amp;Ga�p����4�41R=#�.��\����#f��#Q᪳j��:</w:t>
      </w:r>
      <w:r>
        <w:rPr/>
        <w:t>ܲ�</w:t>
      </w:r>
      <w:r>
        <w:rPr/>
        <w:t>#�$���e|�B�ć��#��</w:t>
      </w:r>
    </w:p>
    <w:p>
      <w:pPr>
        <w:pStyle w:val="PreformattedText"/>
        <w:bidi w:val="0"/>
        <w:jc w:val="left"/>
        <w:rPr/>
      </w:pPr>
      <w:r>
        <w:rPr/>
        <w:t>��</w:t>
      </w:r>
      <w:r>
        <w:rPr/>
        <w:t>W�8om��7�^�c##0#ѪeǬ���Ie�tn##��K�#}����#�#x���µ�0W�dW� &amp;_!�'yO��/##r�[�#*�M��c��5��33#�#���ԗ;����:�T##'���#/����z�s�|�������##,#.##����p#Y^9�#�R$#�)'@�&gt;I#r���#���</w:t>
      </w:r>
      <w:r>
        <w:br w:type="page"/>
      </w:r>
    </w:p>
    <w:p>
      <w:pPr>
        <w:pStyle w:val="PreformattedText"/>
        <w:bidi w:val="0"/>
        <w:jc w:val="left"/>
        <w:rPr/>
      </w:pPr>
      <w:r>
        <w:rPr/>
        <w:tab/>
        <w:t>d�</w:t>
      </w:r>
      <w:r>
        <w:rPr/>
        <w:t>鋻��</w:t>
      </w:r>
      <w:r>
        <w:rPr/>
        <w:t>`gO`�##&amp;#�</w:t>
      </w:r>
      <w:r>
        <w:rPr>
          <w:rtl w:val="true"/>
        </w:rPr>
        <w:t>م</w:t>
      </w:r>
      <w:r>
        <w:rPr/>
        <w:t>g��A��#�f#�!V���z#�##y$#��v�~&lt;iP�!�;�������#}E�#�j`�3`�#�#�#b#GP#'�Т�J"</w:t>
        <w:t>@�y#I�$������#�ii��a��###p#��`�:b��k=���$��8EF.Q8c�#=�'�{�</w:t>
      </w:r>
    </w:p>
    <w:p>
      <w:pPr>
        <w:pStyle w:val="PreformattedText"/>
        <w:bidi w:val="0"/>
        <w:jc w:val="left"/>
        <w:rPr/>
      </w:pPr>
      <w:r>
        <w:rPr/>
        <w:t>�</w:t>
      </w:r>
      <w:r>
        <w:rPr/>
        <w:t>##D=�#�v��0ƫ�j4���^�6��#i}�#X</w:t>
      </w:r>
      <w:r>
        <w:br w:type="page"/>
      </w:r>
    </w:p>
    <w:p>
      <w:pPr>
        <w:pStyle w:val="PreformattedText"/>
        <w:bidi w:val="0"/>
        <w:jc w:val="left"/>
        <w:rPr/>
      </w:pPr>
      <w:r>
        <w:rPr/>
        <w:t>/#����~���#J._,e�-�#&lt;#�\{�^�I#��1 c�##�����9F�� �J�Z##��*�`��L����)�~��ho{��f��ҷ���fD�##&amp;H�h�B��#D��Dͥ#�33</w:t>
        <w:t>WU�R��#����##</w:t>
        <w:t>Y</w:t>
        <w:tab/>
        <w:t>�Zu</w:t>
      </w:r>
      <w:r>
        <w:br w:type="page"/>
      </w:r>
    </w:p>
    <w:p>
      <w:pPr>
        <w:pStyle w:val="PreformattedText"/>
        <w:bidi w:val="0"/>
        <w:jc w:val="left"/>
        <w:rPr/>
      </w:pPr>
      <w:r>
        <w:rPr/>
        <w:t>� ��</w:t>
      </w:r>
      <w:r>
        <w:rPr/>
        <w:t>и3,##�#t#|7ovu�</w:t>
      </w:r>
      <w:r>
        <w:rPr/>
        <w:t>璜��</w:t>
      </w:r>
      <w:r>
        <w:rPr/>
        <w:t>S#�##v������#�0�=▦�VbM��#&amp;q</w:t>
        <w:tab/>
        <w:t>P�;gS�#�8#�8#ȋa��Fh��/���=</w:t>
      </w:r>
      <w:r>
        <w:rPr>
          <w:rtl w:val="true"/>
        </w:rPr>
        <w:t>נ</w:t>
      </w:r>
      <w:r>
        <w:rPr/>
        <w:t>s</w:t>
      </w:r>
      <w:r>
        <w:rPr>
          <w:rtl w:val="true"/>
        </w:rPr>
        <w:t>ڐ</w:t>
      </w:r>
      <w:r>
        <w:rPr/>
        <w:t>&lt;��d7��wb\��|��y#�#�j�'�x�Z���#Q��#&amp;��ZRj��I#&gt;;��f#?#��;�lg���#fx#_�#���7Y�%1ӯC��</w:t>
        <w:t>��&gt;h��bPƇL#]#7~�#_��J#Y�e�#�78�O#r&lt;/��##�@-�##�ʜ�f�{#X#�#�eo{{����'�������������˘Rp=���ʨJ�#.##�t� #�Q�M%�=#vp#A3a4#</w:t>
      </w:r>
      <w:r>
        <w:br w:type="page"/>
      </w:r>
    </w:p>
    <w:p>
      <w:pPr>
        <w:pStyle w:val="PreformattedText"/>
        <w:bidi w:val="0"/>
        <w:jc w:val="left"/>
        <w:rPr/>
      </w:pPr>
      <w:r>
        <w:rPr/>
        <w:t>�</w:t>
      </w:r>
      <w:r>
        <w:rPr/>
        <w:t>##�Y�"�^:�D��###[&amp;�t��#�#n�</w:t>
      </w:r>
      <w:r>
        <w:rPr>
          <w:rtl w:val="true"/>
        </w:rPr>
        <w:t>ض</w:t>
      </w:r>
      <w:r>
        <w:rPr/>
        <w:t>�</w:t>
      </w:r>
      <w:r>
        <w:rPr/>
        <w:t>i�#ʯ�#�@���υ�ԂP�#�ï#���8�!���Bo#�"#�0#P�#�Pl�)�^�^N</w:t>
      </w:r>
      <w:r>
        <w:br w:type="page"/>
      </w:r>
    </w:p>
    <w:p>
      <w:pPr>
        <w:pStyle w:val="PreformattedText"/>
        <w:bidi w:val="0"/>
        <w:jc w:val="left"/>
        <w:rPr/>
      </w:pPr>
      <w:r>
        <w:rPr/>
        <w:t>��</w:t>
      </w:r>
      <w:r>
        <w:rPr/>
        <w:t>}#�#�d��$���0��5�w��</w:t>
      </w:r>
      <w:r>
        <w:rPr/>
        <w:t>ۢ�</w:t>
      </w:r>
      <w:r>
        <w:rPr/>
        <w:t>hU�lxF#���,HON��A�I</w:t>
      </w:r>
      <w:r>
        <w:br w:type="page"/>
      </w:r>
    </w:p>
    <w:p>
      <w:pPr>
        <w:pStyle w:val="PreformattedText"/>
        <w:bidi w:val="0"/>
        <w:jc w:val="left"/>
        <w:rPr/>
      </w:pPr>
      <w:r>
        <w:rPr/>
        <w:t>EA�$�f�����Z��</w:t>
        <w:tab/>
      </w:r>
    </w:p>
    <w:p>
      <w:pPr>
        <w:pStyle w:val="PreformattedText"/>
        <w:bidi w:val="0"/>
        <w:jc w:val="left"/>
        <w:rPr/>
      </w:pPr>
      <w:r>
        <w:rPr/>
        <w:t>��</w:t>
      </w:r>
      <w:r>
        <w:rPr/>
        <w:t>h�O�##�o�#�m�#�]�#���#G�gY&lt;��D�^��L&lt;��"�*�`�8\#E�#�@�\�#���w��&amp;uէy��#��fN�#���#��X�&gt;#��#|0����49�#��###</w:t>
      </w:r>
      <w:r>
        <w:br w:type="page"/>
      </w:r>
    </w:p>
    <w:p>
      <w:pPr>
        <w:pStyle w:val="PreformattedText"/>
        <w:bidi w:val="0"/>
        <w:jc w:val="left"/>
        <w:rPr/>
      </w:pPr>
      <w:r>
        <w:rPr/>
        <w:t>��</w:t>
      </w:r>
      <w:r>
        <w:rPr/>
        <w:t>_#6�DM#�#Ѵ#��#�QdH�/�J�I/��#�tMH�</w:t>
      </w:r>
      <w:r>
        <w:rPr/>
        <w:t>걜�</w:t>
      </w:r>
      <w:r>
        <w:rPr/>
        <w:t>f��#��}</w:t>
        <w:tab/>
        <w:t>��#�#7O��##�b#�@ω~#��=1���#�l��</w:t>
      </w:r>
    </w:p>
    <w:p>
      <w:pPr>
        <w:pStyle w:val="PreformattedText"/>
        <w:bidi w:val="0"/>
        <w:jc w:val="left"/>
        <w:rPr/>
      </w:pPr>
      <w:r>
        <w:rPr/>
        <w:t>����</w:t>
      </w:r>
      <w:r>
        <w:rPr/>
        <w:t>d�ᐋr#1�NJD8���_~###q��B�</w:t>
        <w:tab/>
        <w:t>�ȱJ;�nOƂwӱyh� �3</w:t>
        <w:tab/>
        <w:t>)8+�2�&amp;(�#�</w:t>
        <w:tab/>
        <w:t>f�Bͩ#�m�H���X</w:t>
      </w:r>
      <w:r>
        <w:rPr/>
        <w:t>ஂ���</w:t>
      </w:r>
      <w:r>
        <w:rPr/>
        <w:t>df\�ȅ����+L�#�wf7�Yo1��K�E��+��=#@4</w:t>
        <w:t>#�)[,WrW)�l^�p�w�~���'^��jv#�K</w:t>
        <w:tab/>
        <w:t xml:space="preserve"> H�#���1(U��GdA�/�J8��##</w:t>
      </w:r>
      <w:r>
        <w:rPr>
          <w:rtl w:val="true"/>
        </w:rPr>
        <w:t>ݿ</w:t>
      </w:r>
      <w:r>
        <w:rPr/>
        <w:t>���</w:t>
      </w:r>
      <w:r>
        <w:rPr/>
        <w:t>x�ų�-���5��&amp;Xx �t��e�#/�Tƀ#@�XɜV</w:t>
        <w:t>t�*Ģ#�#���#bA"B'u�5�#0���5�#����pKYv$�;</w:t>
      </w:r>
    </w:p>
    <w:p>
      <w:pPr>
        <w:pStyle w:val="PreformattedText"/>
        <w:bidi w:val="0"/>
        <w:jc w:val="left"/>
        <w:rPr/>
      </w:pPr>
      <w:r>
        <w:rPr/>
        <w:t>#</w:t>
      </w:r>
      <w:r>
        <w:rPr>
          <w:rtl w:val="true"/>
        </w:rPr>
        <w:t>ڍ</w:t>
      </w:r>
      <w:r>
        <w:rPr/>
        <w:t>�</w:t>
      </w:r>
      <w:r>
        <w:rPr/>
        <w:t>TzF��'J#S��S#Չ#Fզ��#-6T��#"ã�#���̈f#Q#�2#�)/�#d3,</w:t>
        <w:t>T</w:t>
      </w:r>
    </w:p>
    <w:p>
      <w:pPr>
        <w:pStyle w:val="PreformattedText"/>
        <w:bidi w:val="0"/>
        <w:jc w:val="left"/>
        <w:rPr/>
      </w:pPr>
      <w:r>
        <w:rPr/>
        <w:t>��</w:t>
      </w:r>
      <w:r>
        <w:rPr/>
        <w:t>j?��KL��E�ɛD^��y��ff��</w:t>
      </w:r>
      <w:r>
        <w:rPr/>
        <w:t>ً���</w:t>
      </w:r>
      <w:r>
        <w:rPr/>
        <w:t>(�1�Q��f5Э�#�G9��l�j�Q�����I�r</w:t>
      </w:r>
      <w:r>
        <w:br w:type="page"/>
      </w:r>
    </w:p>
    <w:p>
      <w:pPr>
        <w:pStyle w:val="PreformattedText"/>
        <w:bidi w:val="0"/>
        <w:jc w:val="left"/>
        <w:rPr/>
      </w:pPr>
      <w:r>
        <w:rPr/>
        <w:t>�</w:t>
      </w:r>
      <w:r>
        <w:rPr/>
        <w:t>~�2�N?\</w:t>
      </w:r>
      <w:r>
        <w:rPr>
          <w:rtl w:val="true"/>
        </w:rPr>
        <w:t>׸</w:t>
      </w:r>
      <w:r>
        <w:rPr/>
        <w:t>�</w:t>
      </w:r>
      <w:r>
        <w:rPr/>
        <w:t>#�</w:t>
        <w:tab/>
        <w:t>D�v</w:t>
      </w:r>
      <w:r>
        <w:rPr/>
        <w:t>玝</w:t>
      </w:r>
      <w:r>
        <w:rPr/>
        <w:t>X[y��#�k#�#�����</w:t>
      </w:r>
      <w:r>
        <w:rPr/>
        <w:t>뽍</w:t>
      </w:r>
      <w:r>
        <w:rPr/>
        <w:t>s*#,v����q�#]v�W�y����^st#[CHQ�i#4�Y�x</w:t>
      </w:r>
    </w:p>
    <w:p>
      <w:pPr>
        <w:pStyle w:val="PreformattedText"/>
        <w:bidi w:val="0"/>
        <w:jc w:val="left"/>
        <w:rPr/>
      </w:pPr>
      <w:r>
        <w:rPr/>
        <w:t>7�7t~�W��#3V�G�i�9E�#bmK���#Mw�#"m��t��</w:t>
      </w:r>
      <w:r>
        <w:br w:type="page"/>
      </w:r>
    </w:p>
    <w:p>
      <w:pPr>
        <w:pStyle w:val="PreformattedText"/>
        <w:bidi w:val="0"/>
        <w:jc w:val="left"/>
        <w:rPr/>
      </w:pPr>
      <w:r>
        <w:rPr/>
        <w:t>�</w:t>
      </w:r>
    </w:p>
    <w:p>
      <w:pPr>
        <w:pStyle w:val="PreformattedText"/>
        <w:bidi w:val="0"/>
        <w:jc w:val="left"/>
        <w:rPr/>
      </w:pPr>
      <w:r>
        <w:rPr/>
        <w:t>���</w:t>
      </w:r>
      <w:r>
        <w:rPr/>
        <w:t>ý�G���K�r�2</w:t>
      </w:r>
      <w:r>
        <w:rPr/>
        <w:t>ֲ��</w:t>
      </w:r>
      <w:r>
        <w:rPr/>
        <w:t>#�-��##��%|;�_��S#��3$�&amp;9S0M����W�@��Z%!F'�)�;�</w:t>
      </w:r>
    </w:p>
    <w:p>
      <w:pPr>
        <w:pStyle w:val="PreformattedText"/>
        <w:bidi w:val="0"/>
        <w:jc w:val="left"/>
        <w:rPr/>
      </w:pPr>
      <w:r>
        <w:rPr/>
        <w:t>N�G#�#�ȋ��`�O##�7b��)�P� ��#��h�HS��|</w:t>
        <w:tab/>
        <w:t>�L�#R��Y�T�#G��$eQ�;�*kF:cևB#�ǯ�(Yҋ8w �_�`\�#�ic9�</w:t>
        <w:tab/>
        <w:t>#\�-</w:t>
      </w:r>
      <w:r>
        <w:rPr/>
        <w:t>嚧�</w:t>
      </w:r>
      <w:r>
        <w:rPr/>
        <w:t>#�q"$R�f���N=o�2���)�&lt;��}��.�0��Ͼ��t�0�N�"���Xȩ%#=7[�</w:t>
      </w:r>
      <w:r>
        <w:rPr>
          <w:rtl w:val="true"/>
        </w:rPr>
        <w:t>ܝ</w:t>
      </w:r>
      <w:r>
        <w:rPr>
          <w:rtl w:val="true"/>
        </w:rPr>
        <w:t>(��&gt;�</w:t>
      </w:r>
      <w:r>
        <w:rPr/>
        <w:t>3</w:t>
      </w:r>
      <w:r>
        <w:rPr>
          <w:rtl w:val="true"/>
        </w:rPr>
        <w:t>��</w:t>
      </w:r>
      <w:r>
        <w:rPr/>
        <w:t>0</w:t>
      </w:r>
      <w:r>
        <w:rPr/>
        <w:t>�##H���# �Z��UO��U�&amp;@���ɓ/�#`e��1#���""kÇ��b�D�# ����#B�O$#�#c�Jg��oB��"i</w:t>
      </w:r>
    </w:p>
    <w:p>
      <w:pPr>
        <w:pStyle w:val="PreformattedText"/>
        <w:bidi w:val="0"/>
        <w:jc w:val="left"/>
        <w:rPr/>
      </w:pPr>
      <w:r>
        <w:rPr/>
        <w:t>�</w:t>
      </w:r>
      <w:r>
        <w:rPr/>
        <w:t>Y4&gt;`Y!#��%#�</w:t>
      </w:r>
      <w:r>
        <w:rPr/>
        <w:t>߫�</w:t>
      </w:r>
      <w:r>
        <w:rPr/>
        <w:t>#J@^#���+�Q�g�)�)</w:t>
      </w:r>
    </w:p>
    <w:p>
      <w:pPr>
        <w:pStyle w:val="PreformattedText"/>
        <w:bidi w:val="0"/>
        <w:jc w:val="left"/>
        <w:rPr/>
      </w:pPr>
      <w:r>
        <w:rPr/>
        <w:t>##�#��#�Y�f�Y!J��D#%�#����oig</w:t>
      </w:r>
    </w:p>
    <w:p>
      <w:pPr>
        <w:pStyle w:val="PreformattedText"/>
        <w:bidi w:val="0"/>
        <w:jc w:val="left"/>
        <w:rPr/>
      </w:pPr>
      <w:r>
        <w:rPr/>
        <w:t>]# -�Y9��#F��&gt;|��N�#~�*n3��T�#��Ul�g��(}#����1�</w:t>
      </w:r>
      <w:r>
        <w:rPr/>
        <w:t>֧��</w:t>
      </w:r>
      <w:r>
        <w:rPr/>
        <w:t>#�ej</w:t>
      </w:r>
    </w:p>
    <w:p>
      <w:pPr>
        <w:pStyle w:val="PreformattedText"/>
        <w:bidi w:val="0"/>
        <w:jc w:val="left"/>
        <w:rPr/>
      </w:pPr>
      <w:r>
        <w:rPr/>
        <w:t>z�S�}#�i#</w:t>
        <w:tab/>
        <w:t>o��b�U</w:t>
      </w:r>
      <w:r>
        <w:rPr>
          <w:rtl w:val="true"/>
        </w:rPr>
        <w:t>ݛ</w:t>
      </w:r>
      <w:r>
        <w:rPr/>
        <w:t>Ӂ#��</w:t>
      </w:r>
      <w:r>
        <w:rPr/>
        <w:t>뎝</w:t>
      </w:r>
      <w:r>
        <w:rPr/>
        <w:t>9��ǝ���`��#:�8y��|YV=���"�5�z�Õ</w:t>
        <w:t>�d&gt;#�{6�&amp;�fF�OJ=Sw��.�#]#�D�</w:t>
      </w:r>
      <w:r>
        <w:rPr/>
        <w:t>轼�</w:t>
      </w:r>
      <w:r>
        <w:rPr/>
        <w:t>Q�58/�,�</w:t>
      </w:r>
      <w:r>
        <w:rPr/>
        <w:t>؁</w:t>
      </w:r>
      <w:r>
        <w:rPr/>
        <w:t>�</w:t>
      </w:r>
      <w:r>
        <w:rPr/>
        <w:t>R#&amp;�#�x��?�E}���g�"x#�է���/�8</w:t>
      </w:r>
      <w:r>
        <w:br w:type="page"/>
      </w:r>
    </w:p>
    <w:p>
      <w:pPr>
        <w:pStyle w:val="PreformattedText"/>
        <w:bidi w:val="0"/>
        <w:jc w:val="left"/>
        <w:rPr/>
      </w:pPr>
      <w:r>
        <w:rPr/>
        <w:t>w��#�#�x#�s:�u�##a&gt;d#B�ϓ#S F�</w:t>
      </w:r>
      <w:r>
        <w:rPr/>
        <w:t>ޭ����</w:t>
      </w:r>
      <w:r>
        <w:rPr/>
        <w:t>#@��;x�����O��x���ӝ�#baTϖ�H��'\(�i��A��S#�#</w:t>
      </w:r>
      <w:r>
        <w:br w:type="page"/>
      </w:r>
    </w:p>
    <w:p>
      <w:pPr>
        <w:pStyle w:val="PreformattedText"/>
        <w:bidi w:val="0"/>
        <w:jc w:val="left"/>
        <w:rPr/>
      </w:pPr>
      <w:r>
        <w:rPr/>
        <w:t>#SIR�-À�</w:t>
      </w:r>
      <w:r>
        <w:rPr>
          <w:rtl w:val="true"/>
        </w:rPr>
        <w:t>ܭ</w:t>
      </w:r>
      <w:r>
        <w:rPr/>
        <w:t>���</w:t>
      </w:r>
      <w:r>
        <w:rPr/>
        <w:t>$\�pK##�##��oB�##Y1(ë#T/�#I d��:�b|ꝲ</w:t>
      </w:r>
    </w:p>
    <w:p>
      <w:pPr>
        <w:pStyle w:val="PreformattedText"/>
        <w:bidi w:val="0"/>
        <w:jc w:val="left"/>
        <w:rPr/>
      </w:pPr>
      <w:r>
        <w:rPr/>
        <w:t>�</w:t>
      </w:r>
      <w:r>
        <w:rPr/>
        <w:t>#6�-�b�Ì�#5&gt;�#pj:�o�;�</w:t>
        <w:tab/>
        <w:tab/>
        <w:t>d-~#�#,Շ�jf�#�#ER#_�#�#?</w:t>
      </w:r>
      <w:r>
        <w:rPr/>
        <w:t>ؓ</w:t>
      </w:r>
      <w:r>
        <w:rPr/>
        <w:t>#"�x2�#�;^,��r`G!)���#=⒐S�@�:H�2&amp;�8#Jz!�#��`## #K���P��8#��0��#�~%��N"ww�TU�#�\'��Xag���@�l��#K�R�</w:t>
        <w:tab/>
        <w:t>!|ϑh#</w:t>
        <w:t>�#�0�L����Y���-bX�#y9#�#�h$�[d��l��n��</w:t>
      </w:r>
    </w:p>
    <w:p>
      <w:pPr>
        <w:pStyle w:val="PreformattedText"/>
        <w:bidi w:val="0"/>
        <w:jc w:val="left"/>
        <w:rPr/>
      </w:pPr>
      <w:r>
        <w:rPr/>
        <w:t>�</w:t>
      </w:r>
      <w:r>
        <w:br w:type="page"/>
      </w:r>
    </w:p>
    <w:p>
      <w:pPr>
        <w:pStyle w:val="PreformattedText"/>
        <w:bidi w:val="0"/>
        <w:jc w:val="left"/>
        <w:rPr/>
      </w:pPr>
      <w:r>
        <w:rPr/>
        <w:t>�</w:t>
      </w:r>
      <w:r>
        <w:rPr/>
        <w:t>#�#���3�Y#�(Υ&lt;��7F_R�.ҵ"n+���u����Ƀ�O�#�S*J�</w:t>
      </w:r>
      <w:r>
        <w:rPr/>
        <w:t>۵�</w:t>
      </w:r>
      <w:r>
        <w:rPr/>
        <w:tab/>
        <w:tab/>
        <w:t>�u��+�g��#u&amp;��a�#��U�b`x#���D��C�#�'ʮ</w:t>
      </w:r>
      <w:r>
        <w:rPr>
          <w:rtl w:val="true"/>
        </w:rPr>
        <w:t>׃</w:t>
      </w:r>
      <w:r>
        <w:rPr/>
        <w:t>�</w:t>
      </w:r>
      <w:r>
        <w:rPr/>
        <w:t>o�p#�#���F�#.�pL</w:t>
      </w:r>
    </w:p>
    <w:p>
      <w:pPr>
        <w:pStyle w:val="PreformattedText"/>
        <w:bidi w:val="0"/>
        <w:jc w:val="left"/>
        <w:rPr/>
      </w:pPr>
      <w:r>
        <w:rPr/>
        <w:t>#�{*�#��X�%ŭ"��g�dK</w:t>
      </w:r>
      <w:r>
        <w:rPr>
          <w:rtl w:val="true"/>
        </w:rPr>
        <w:t>ו</w:t>
      </w:r>
      <w:r>
        <w:rPr/>
        <w:t>_|,rb#�#�#0E�S#$�#ϑ</w:t>
      </w:r>
      <w:r>
        <w:rPr>
          <w:rtl w:val="true"/>
        </w:rPr>
        <w:t>ع</w:t>
      </w:r>
      <w:r>
        <w:rPr/>
        <w:t>ru�#�'�e�#H�,_#1#@��5��p9�W�</w:t>
      </w:r>
    </w:p>
    <w:p>
      <w:pPr>
        <w:pStyle w:val="PreformattedText"/>
        <w:bidi w:val="0"/>
        <w:jc w:val="left"/>
        <w:rPr/>
      </w:pPr>
      <w:r>
        <w:rPr/>
        <w:t>���</w:t>
      </w:r>
      <w:r>
        <w:rPr/>
        <w:t>&gt;K(ΐk#�|�7y��</w:t>
      </w:r>
    </w:p>
    <w:p>
      <w:pPr>
        <w:pStyle w:val="PreformattedText"/>
        <w:bidi w:val="0"/>
        <w:jc w:val="left"/>
        <w:rPr/>
      </w:pPr>
      <w:r>
        <w:rPr/>
        <w:t>�</w:t>
      </w:r>
      <w:r>
        <w:rPr/>
        <w:t>g��B*R(@�#$V�q_���G*�#����hH!s�*�0�&lt;�I</w:t>
      </w:r>
    </w:p>
    <w:p>
      <w:pPr>
        <w:pStyle w:val="PreformattedText"/>
        <w:bidi w:val="0"/>
        <w:jc w:val="left"/>
        <w:rPr/>
      </w:pPr>
      <w:r>
        <w:rPr/>
        <w:t>]#�&gt;�$h.Ҝ�#��U�0f����u��Q���"���Ok�</w:t>
      </w:r>
      <w:r>
        <w:br w:type="page"/>
      </w:r>
    </w:p>
    <w:p>
      <w:pPr>
        <w:pStyle w:val="PreformattedText"/>
        <w:bidi w:val="0"/>
        <w:jc w:val="left"/>
        <w:rPr/>
      </w:pPr>
      <w:r>
        <w:rPr/>
        <w:t xml:space="preserve">� </w:t>
      </w:r>
      <w:r>
        <w:rPr/>
        <w:t>j�@Ʈ0L�=$I��Rɚ�����=r�#s���</w:t>
      </w:r>
      <w:r>
        <w:br w:type="page"/>
      </w:r>
    </w:p>
    <w:p>
      <w:pPr>
        <w:pStyle w:val="PreformattedText"/>
        <w:bidi w:val="0"/>
        <w:jc w:val="left"/>
        <w:rPr/>
      </w:pPr>
      <w:r>
        <w:rPr/>
        <w:t>�</w:t>
      </w:r>
      <w:r>
        <w:rPr/>
        <w:t>H#Z�di��|Y##����^#&lt;�#�m�U��3Q������#��|Ҽ�h�i�-</w:t>
        <w:tab/>
        <w:t>p�u��KEM�#�v\cFG�'d�</w:t>
      </w:r>
    </w:p>
    <w:p>
      <w:pPr>
        <w:pStyle w:val="PreformattedText"/>
        <w:bidi w:val="0"/>
        <w:jc w:val="left"/>
        <w:rPr/>
      </w:pPr>
      <w:r>
        <w:rPr/>
        <w:t>%�7c�"'2��h���# \����K��u?������</w:t>
        <w:tab/>
        <w:t>���Z)��ɣ�p�4�</w:t>
        <w:t>x2��t</w:t>
      </w:r>
    </w:p>
    <w:p>
      <w:pPr>
        <w:pStyle w:val="PreformattedText"/>
        <w:bidi w:val="0"/>
        <w:jc w:val="left"/>
        <w:rPr/>
      </w:pPr>
      <w:r>
        <w:rPr/>
        <w:t>I#�u#M��4�#��</w:t>
        <w:t>iH�:a�H��:���LE�Pn#��&amp;#@�(���ǭ�#�,�#���9#�,�ː��#$�"���#.�J#��jŶ#Ty�m�]mF</w:t>
      </w:r>
      <w:r>
        <w:rPr>
          <w:rtl w:val="true"/>
        </w:rPr>
        <w:t>ޝ</w:t>
      </w:r>
      <w:r>
        <w:rPr/>
        <w:t>k�\�*yCC��9�YQ�a�wX��f��K�</w:t>
      </w:r>
      <w:r>
        <w:rPr>
          <w:rtl w:val="true"/>
        </w:rPr>
        <w:t>ګ</w:t>
      </w:r>
      <w:r>
        <w:rPr>
          <w:rtl w:val="true"/>
        </w:rPr>
        <w:t>^�</w:t>
      </w:r>
      <w:r>
        <w:rPr/>
        <w:t>5</w:t>
      </w:r>
      <w:r>
        <w:rPr/>
        <w:t>�#{��o6%򾘱�O���&lt;O�</w:t>
        <w:t>c##L�</w:t>
        <w:t>#!�M#X��OLc&gt;Q�w��#�AE^#��7</w:t>
        <w:tab/>
        <w:t>#,#�-��C��@_#�d��(�Wl�e�@�2�K9Ł����=-q2��y##0#P�J{�#����u�dMe�3*,�9z#�,��C+#U&amp;2�e &gt;I</w:t>
      </w:r>
      <w:r>
        <w:rPr/>
        <w:t>۩</w:t>
      </w:r>
      <w:r>
        <w:rPr/>
        <w:t>rViJ}��#a�;ჯK�f$FIB%#��S&amp;ăZ##���И�_�V¼���N�S�@</w:t>
      </w:r>
    </w:p>
    <w:p>
      <w:pPr>
        <w:pStyle w:val="PreformattedText"/>
        <w:bidi w:val="0"/>
        <w:jc w:val="left"/>
        <w:rPr/>
      </w:pPr>
      <w:r>
        <w:rPr/>
        <w:t>�</w:t>
      </w:r>
      <w:r>
        <w:rPr/>
        <w:t>#�4Ҕ#��=/���##^s�\����Xi�6��;am�g�M�v#�#T�x�W&gt;�e#��R"ÅlO#5O#�:#TV�#%"#у��D#�+��#!,��#B#��#��#��{�?�##��7n�Z�Ө�jJ�R�nja�$[�#X4�6�DDO��uf7��#@̘#c4#bCr�;��ԅ��]Ӷ��</w:t>
      </w:r>
      <w:r>
        <w:rPr>
          <w:rtl w:val="true"/>
        </w:rPr>
        <w:t>܆</w:t>
      </w:r>
      <w:r>
        <w:rPr/>
        <w:t>d)9�CW�#�#)�&lt;��S��!�/G�AD�#QJ#��x�#�R��R�#�%@2��#�1#����]�aA��#�A� I&amp;P�^_Z�E�ɲ���#�###�w��3t�W#���#]V�x�d�\�&lt;�.iF'b#f��#^Y�&gt;�H_ͷ�4g�#XN�</w:t>
      </w:r>
      <w:r>
        <w:rPr>
          <w:rtl w:val="true"/>
        </w:rPr>
        <w:t>ץ</w:t>
      </w:r>
      <w:r>
        <w:rPr/>
        <w:t>#IlZ1����#��##��#MU#�c"#3jl#s�#Ws�Rn�+^_"b#�Q�� #�j#g�8�b��#�'�Yd��$�&gt;�7ȓ�</w:t>
      </w:r>
      <w:r>
        <w:rPr>
          <w:rtl w:val="true"/>
        </w:rPr>
        <w:t>܀</w:t>
      </w:r>
      <w:r>
        <w:rPr/>
        <w:t>RCre'#!���6]##�Vm�#�BU#��#�z,�&gt;E�D��#���#����#YG������#�DW#�</w:t>
      </w:r>
      <w:r>
        <w:rPr>
          <w:rtl w:val="true"/>
        </w:rPr>
        <w:t>إ</w:t>
      </w:r>
      <w:r>
        <w:rPr/>
        <w:tab/>
        <w:t>��{}#w�-�##Qx�ƍ�����W��L#m�</w:t>
      </w:r>
      <w:r>
        <w:rPr>
          <w:rtl w:val="true"/>
        </w:rPr>
        <w:t>ߏ</w:t>
      </w:r>
      <w:r>
        <w:rPr/>
        <w:t>|OoIU|���#i�n#�󑍫�uo�#���ZL������</w:t>
        <w:t>Gz�M*8/���A���Z��J#��#�2ON�5F�/j�J���t�p]��M�#�</w:t>
      </w:r>
      <w:r>
        <w:rPr>
          <w:rtl w:val="true"/>
        </w:rPr>
        <w:t>ވ</w:t>
      </w:r>
      <w:r>
        <w:rPr/>
        <w:t>##Z�]y�&amp;C���b</w:t>
        <w:tab/>
        <w:t>#I�4T�Q#@VE)9g#�#���d��DU�Vg�,'�#�+�#Q�#7 ���(����&lt;���H�*�Q�C�J\t�M7�!*�#-������Ol�</w:t>
      </w:r>
      <w:r>
        <w:rPr>
          <w:rtl w:val="true"/>
        </w:rPr>
        <w:t>ځ</w:t>
      </w:r>
      <w:r>
        <w:rPr/>
        <w:t>l��#Y�t�m��{�5'�#�&amp;!#���AW5�r</w:t>
        <w:tab/>
        <w:t>�#^#|��#~x�Ν[�n����U�##O#.����SNT����+��#�8!��Y�#7W3�^����3�0�#}{I</w:t>
        <w:t>ջ�#nC�K{</w:t>
      </w:r>
    </w:p>
    <w:p>
      <w:pPr>
        <w:pStyle w:val="PreformattedText"/>
        <w:bidi w:val="0"/>
        <w:jc w:val="left"/>
        <w:rPr/>
      </w:pPr>
      <w:r>
        <w:rPr/>
        <w:t>�</w:t>
      </w:r>
      <w:r>
        <w:rPr/>
        <w:t>d</w:t>
      </w:r>
      <w:r>
        <w:br w:type="page"/>
      </w:r>
    </w:p>
    <w:p>
      <w:pPr>
        <w:pStyle w:val="PreformattedText"/>
        <w:bidi w:val="0"/>
        <w:jc w:val="left"/>
        <w:rPr/>
      </w:pPr>
      <w:r>
        <w:rPr/>
        <w:t>�</w:t>
      </w:r>
      <w:r>
        <w:rPr/>
        <w:t>rQ�C�g���/���ճ.M�L�#E�/�d͜�C�</w:t>
      </w:r>
      <w:r>
        <w:br w:type="page"/>
      </w:r>
    </w:p>
    <w:p>
      <w:pPr>
        <w:pStyle w:val="PreformattedText"/>
        <w:bidi w:val="0"/>
        <w:jc w:val="left"/>
        <w:rPr/>
      </w:pPr>
      <w:r>
        <w:rPr/>
        <w:t>J�##����/8��#�#��</w:t>
        <w:tab/>
        <w:t>�D}��,/�Zk��F���mm�;k��</w:t>
      </w:r>
    </w:p>
    <w:p>
      <w:pPr>
        <w:pStyle w:val="PreformattedText"/>
        <w:bidi w:val="0"/>
        <w:jc w:val="left"/>
        <w:rPr/>
      </w:pPr>
      <w:r>
        <w:rPr/>
        <w:t>9��J#�*��(pn</w:t>
      </w:r>
      <w:r>
        <w:rPr/>
        <w:t>兺</w:t>
      </w:r>
      <w:r>
        <w:rPr/>
        <w:t>2�C !YSd�#��A�!`&amp;a�#���#U#�lņ#&gt;����#x)#�O�g:�#K�I^#����#y(F��$g#�#�8s#�M�</w:t>
        <w:t>�</w:t>
      </w:r>
      <w:r>
        <w:rPr>
          <w:rtl w:val="true"/>
        </w:rPr>
        <w:t>܃</w:t>
      </w:r>
      <w:r>
        <w:rPr/>
        <w:t>�����</w:t>
      </w:r>
      <w:r>
        <w:rPr/>
        <w:t>?¤B#!hd�5</w:t>
      </w:r>
      <w:r>
        <w:rPr/>
        <w:t>ۨ</w:t>
      </w:r>
      <w:r>
        <w:rPr/>
        <w:t>Y�.��!j��E��#�ί��o������7h������w��~�W~�~cc�#rω�L</w:t>
      </w:r>
    </w:p>
    <w:p>
      <w:pPr>
        <w:pStyle w:val="PreformattedText"/>
        <w:bidi w:val="0"/>
        <w:jc w:val="left"/>
        <w:rPr/>
      </w:pPr>
      <w:r>
        <w:rPr/>
        <w:t>�</w:t>
      </w:r>
      <w:r>
        <w:rPr/>
        <w:t>h��##��:</w:t>
      </w:r>
      <w:r>
        <w:rPr>
          <w:rtl w:val="true"/>
        </w:rPr>
        <w:t>ۼ</w:t>
      </w:r>
      <w:r>
        <w:rPr/>
        <w:t>*Z�'�l�3a�'#����{q3�J��2T#m�##[I������Hv�I~Q�Q�#?��s����Fk�E�Ps8�:#�+/M��r���\�&gt;##��;#�˺G��z�V^i�6Z��+�;��#</w:t>
      </w:r>
      <w:r>
        <w:rPr/>
        <w:t>ֺ</w:t>
      </w:r>
      <w:r>
        <w:rPr/>
        <w:t>#���^�l�#+�f�J�#"�;�K�A##�!�⃀i��hEC#ի�ːs�Zc3H̞VLrq#.,�/4�Y3#��D%���W�#E%�~O�l/P</w:t>
      </w:r>
      <w:r>
        <w:rPr>
          <w:rtl w:val="true"/>
        </w:rPr>
        <w:t>܀</w:t>
      </w:r>
      <w:r>
        <w:rPr/>
        <w:t>#i�V����MU�í�D��#�#=���</w:t>
      </w:r>
      <w:r>
        <w:rPr>
          <w:rtl w:val="true"/>
        </w:rPr>
        <w:t>އ</w:t>
      </w:r>
      <w:r>
        <w:rPr/>
        <w:t>-��B�#�#�#7�|�{����~��~�~����}��O?��/�ʯ��#�����wn���hgonX\~�#�*�l!^D:��F#</w:t>
        <w:tab/>
        <w:t>6&gt;�#����#�{���x�t#^�|�#��#�(���#����2�1�#M�!ql#�����6#�2���#�#�S�#3fj��j*[�3]YxU�II</w:t>
      </w:r>
    </w:p>
    <w:p>
      <w:pPr>
        <w:pStyle w:val="PreformattedText"/>
        <w:bidi w:val="0"/>
        <w:jc w:val="left"/>
        <w:rPr/>
      </w:pPr>
      <w:r>
        <w:rPr/>
        <w:t>#</w:t>
      </w:r>
    </w:p>
    <w:p>
      <w:pPr>
        <w:pStyle w:val="PreformattedText"/>
        <w:bidi w:val="0"/>
        <w:jc w:val="left"/>
        <w:rPr/>
      </w:pPr>
      <w:r>
        <w:rPr/>
        <w:t>K�{hTIʩ�*�v��|A��h�V��T��#�#OÞR�`[5�MP�</w:t>
      </w:r>
      <w:r>
        <w:rPr>
          <w:rtl w:val="true"/>
        </w:rPr>
        <w:t>ی</w:t>
      </w:r>
      <w:r>
        <w:rPr/>
        <w:t>"+��-)f�}��#L�#B~v^�#�</w:t>
        <w:tab/>
        <w:t>��'�3�Ī�E#j#�P^�O�9�!�6d�E#��#&amp;0�&gt;Z�dv�#�w,�#yI�_H(��##��</w:t>
      </w:r>
      <w:r>
        <w:rPr>
          <w:rtl w:val="true"/>
        </w:rPr>
        <w:t>޺</w:t>
      </w:r>
      <w:r>
        <w:rPr/>
        <w:t>u#:g�G�n%���#�#p'"��#��Yp�_�naʅ��t�m���4�g��k��o�I�8�.�`�</w:t>
      </w:r>
      <w:r>
        <w:rPr/>
        <w:t>ֳ�</w:t>
      </w:r>
      <w:r>
        <w:rPr/>
        <w:t>�#j0�0�#�u#:#��#���n#=&lt;�;�|qt#c=</w:t>
        <w:tab/>
        <w:t>�\ӑ���"w�6</w:t>
      </w:r>
      <w:r>
        <w:rPr>
          <w:rtl w:val="true"/>
        </w:rPr>
        <w:t>ڊ</w:t>
      </w:r>
      <w:r>
        <w:rPr/>
        <w:t>�</w:t>
      </w:r>
      <w:r>
        <w:rPr/>
        <w:t>]tg�=Oz#�#�</w:t>
        <w:t>#E���#jN�</w:t>
      </w:r>
      <w:r>
        <w:rPr>
          <w:rtl w:val="true"/>
        </w:rPr>
        <w:t>ޕ</w:t>
      </w:r>
      <w:r>
        <w:rPr/>
        <w:t>��</w:t>
      </w:r>
      <w:r>
        <w:rPr/>
        <w:t>X�z�U�@�#D#B�D# @2!�#O�##�*�v�#�J��Q0N��#�G###&amp;�Jҕ"#/�?#�1���k��</w:t>
      </w:r>
    </w:p>
    <w:p>
      <w:pPr>
        <w:pStyle w:val="PreformattedText"/>
        <w:bidi w:val="0"/>
        <w:jc w:val="left"/>
        <w:rPr/>
      </w:pPr>
      <w:r>
        <w:rPr/>
        <w:t>?K�P#P�ǹ%�r�B</w:t>
      </w:r>
    </w:p>
    <w:p>
      <w:pPr>
        <w:pStyle w:val="PreformattedText"/>
        <w:bidi w:val="0"/>
        <w:jc w:val="left"/>
        <w:rPr/>
      </w:pPr>
      <w:r>
        <w:rPr/>
        <w:t>K##��"a�:#�R�/sc��#MX����#�z�</w:t>
      </w:r>
      <w:r>
        <w:br w:type="page"/>
      </w:r>
    </w:p>
    <w:p>
      <w:pPr>
        <w:pStyle w:val="PreformattedText"/>
        <w:bidi w:val="0"/>
        <w:jc w:val="left"/>
        <w:rPr/>
      </w:pPr>
      <w:r>
        <w:rPr/>
        <w:t>��</w:t>
      </w:r>
      <w:r>
        <w:rPr/>
        <w:t>r#{R��&gt;Dv#�i*�ś%�a�G#��j#@ҹ/w�</w:t>
        <w:tab/>
        <w:t>_i�s��##ѓ�3s#���t��&lt;��%#p��ng#c�y��#�pB��#�J���v��#ϔ##�`5��#Vl�#��x#xe��##�0y���##4��#�ՂT"WH�Јp@d�J2T˄_w�K�#ˍ�j����j�ZY��]�h6�K��,�9vpD1+�#�N#��$��)�#���c���p!#�.#�;�BLF��#���R���a��y�/d)$� �Y�:�]�8���$�7�k]|x#գh#%�##�8z�#+�U#���*���#M#</w:t>
      </w:r>
      <w:r>
        <w:rPr/>
        <w:t>孖</w:t>
      </w:r>
      <w:r>
        <w:rPr/>
        <w:t>o�\]��#�s�s=z��O��Ͽx����'�w^:D����</w:t>
      </w:r>
      <w:r>
        <w:rPr>
          <w:rtl w:val="true"/>
        </w:rPr>
        <w:t>ߐ</w:t>
      </w:r>
      <w:r>
        <w:rPr/>
        <w:t>���</w:t>
      </w:r>
      <w:r>
        <w:rPr/>
        <w:t>#+ЂC�$`�#S�d/�}���vkee�#�T�_^_#WE ��eS�*��#M�#��s���#��=~]�y</w:t>
      </w:r>
      <w:r>
        <w:rPr>
          <w:rtl w:val="true"/>
        </w:rPr>
        <w:t>ߩ</w:t>
      </w:r>
      <w:r>
        <w:rPr/>
        <w:t>�</w:t>
      </w:r>
      <w:r>
        <w:rPr/>
        <w:t>R�D#'�q\r�E0</w:t>
      </w:r>
      <w:r>
        <w:rPr>
          <w:rtl w:val="true"/>
        </w:rPr>
        <w:t>ػ</w:t>
      </w:r>
      <w:r>
        <w:rPr/>
        <w:t>�</w:t>
      </w:r>
      <w:r>
        <w:rPr/>
        <w:t>#v�pK###Ĩ3��r���YA��OF{,]G�BW\&amp;q�$Ie�x���9w</w:t>
        <w:tab/>
        <w:t>�#Q|6pF��9�K� #Ǡ�ȘZ¡##.Kx#X�J�M</w:t>
        <w:t>L�</w:t>
        <w:t>�Z����=T#�CDU��#�</w:t>
      </w:r>
      <w:r>
        <w:rPr>
          <w:rtl w:val="true"/>
        </w:rPr>
        <w:t>פ</w:t>
      </w:r>
      <w:r>
        <w:rPr/>
        <w:t>:�#� &gt;�z�"I�*�'��e��)��#�VU2�7�Ѣ�#�b��yV�G#e��(�{�K�Ϙ˱�rk1#;���</w:t>
      </w:r>
      <w:r>
        <w:rPr/>
        <w:t>ؑ</w:t>
      </w:r>
      <w:r>
        <w:rPr/>
        <w:t>)#K##��3�&gt;U� �(�JR�&lt;��#]����G#�z���</w:t>
      </w:r>
      <w:r>
        <w:rPr>
          <w:rtl w:val="true"/>
        </w:rPr>
        <w:t>ݻ</w:t>
      </w:r>
      <w:r>
        <w:rPr/>
        <w:t>�</w:t>
      </w:r>
      <w:r>
        <w:rPr/>
        <w:t>#=y��%�W#��R��%�</w:t>
      </w:r>
    </w:p>
    <w:p>
      <w:pPr>
        <w:pStyle w:val="PreformattedText"/>
        <w:bidi w:val="0"/>
        <w:jc w:val="left"/>
        <w:rPr/>
      </w:pPr>
      <w:r>
        <w:rPr/>
        <w:t>�</w:t>
      </w:r>
      <w:r>
        <w:rPr/>
        <w:t>#�v�quFß=Џ</w:t>
      </w:r>
      <w:r>
        <w:rPr/>
        <w:t>㿺�</w:t>
      </w:r>
      <w:r>
        <w:rPr/>
        <w:t>T</w:t>
      </w:r>
    </w:p>
    <w:p>
      <w:pPr>
        <w:pStyle w:val="PreformattedText"/>
        <w:bidi w:val="0"/>
        <w:jc w:val="left"/>
        <w:rPr/>
      </w:pPr>
      <w:r>
        <w:rPr/>
        <w:t>��</w:t>
      </w:r>
      <w:r>
        <w:rPr/>
        <w:t>L�</w:t>
      </w:r>
      <w:r>
        <w:br w:type="page"/>
      </w:r>
    </w:p>
    <w:p>
      <w:pPr>
        <w:pStyle w:val="PreformattedText"/>
        <w:bidi w:val="0"/>
        <w:jc w:val="left"/>
        <w:rPr/>
      </w:pPr>
      <w:r>
        <w:rPr/>
        <w:t>d��"ĻC�`�Z���8��B�r�{A3a�����w��#?��#/�HyD</w:t>
      </w:r>
      <w:r>
        <w:br w:type="page"/>
      </w:r>
    </w:p>
    <w:p>
      <w:pPr>
        <w:pStyle w:val="PreformattedText"/>
        <w:bidi w:val="0"/>
        <w:jc w:val="left"/>
        <w:rPr/>
      </w:pPr>
      <w:r>
        <w:rPr/>
        <w:t>+�}��y����Z�</w:t>
      </w:r>
      <w:r>
        <w:rPr>
          <w:rtl w:val="true"/>
        </w:rPr>
        <w:t>ޅ</w:t>
      </w:r>
      <w:r>
        <w:rPr/>
        <w:t>�</w:t>
      </w:r>
      <w:r>
        <w:rPr/>
        <w:t>ZT�#jM�/n#�z~_#��&amp;�"-�E##E#�#���r#��</w:t>
        <w:t>U&gt;hՄ"#g</w:t>
      </w:r>
      <w:r>
        <w:br w:type="page"/>
      </w:r>
    </w:p>
    <w:p>
      <w:pPr>
        <w:pStyle w:val="PreformattedText"/>
        <w:bidi w:val="0"/>
        <w:jc w:val="left"/>
        <w:rPr/>
      </w:pPr>
      <w:r>
        <w:rPr/>
        <w:t>�</w:t>
      </w:r>
      <w:r>
        <w:rPr/>
        <w:t>##w##��@�(8;&amp;x�\</w:t>
      </w:r>
      <w:r>
        <w:rPr/>
        <w:t>ܺ</w:t>
      </w:r>
      <w:r>
        <w:rPr/>
        <w:t>*V##8e��&lt;#�H#�r�c�#'�{�</w:t>
      </w:r>
      <w:r>
        <w:rPr/>
        <w:t>䧣</w:t>
      </w:r>
      <w:r>
        <w:rPr/>
        <w:t>2##�*q�z�e#�8�\Q�#��M�^�2��&gt;�ORDO1�,n�xU��(</w:t>
      </w:r>
      <w:r>
        <w:rPr/>
        <w:t>흹�</w:t>
      </w:r>
      <w:r>
        <w:rPr/>
        <w:t>_�MLz�aR$�~Y��#���/#?~����gϞA��7����B�#+��#oo�`A�|Щ�</w:t>
      </w:r>
      <w:r>
        <w:rPr>
          <w:rtl w:val="true"/>
        </w:rPr>
        <w:t>޼</w:t>
      </w:r>
      <w:r>
        <w:rPr/>
        <w:t>�</w:t>
      </w:r>
      <w:r>
        <w:rPr/>
        <w:t>A��w}�%#t#4�E#�N�##c`|��x`|Έ�</w:t>
      </w:r>
      <w:r>
        <w:rPr>
          <w:rtl w:val="true"/>
        </w:rPr>
        <w:t>߅</w:t>
      </w:r>
      <w:r>
        <w:rPr/>
        <w:t>#��#+�I�0���#Z#�Àa�x��# qһ)#�@@�&gt;_���%���##�#:�N�n���h��:���z����</w:t>
      </w:r>
      <w:r>
        <w:rPr/>
        <w:t>֪�</w:t>
      </w:r>
      <w:r>
        <w:rPr/>
        <w:t>Jm�ZY�6V�U�Su�����ʴ΁#�A��)͙&lt;o��V��Xf�EQ �W�#��$�#D#����H�RВTB��</w:t>
        <w:t>F�</w:t>
        <w:t>&amp;����t�#���$�Qi�#X#�b��###,QF�#����p��Cm9:T#</w:t>
      </w:r>
      <w:r>
        <w:rPr/>
        <w:t>帤�</w:t>
      </w:r>
      <w:r>
        <w:rPr/>
        <w:t>���I#W6#�+��#)r]E</w:t>
      </w:r>
      <w:r>
        <w:rPr/>
        <w:t>ٛ��</w:t>
      </w:r>
      <w:r>
        <w:rPr/>
        <w:t>ƭ�^�#=�&gt;�Lr�!%'#`Z:N�Ɩ���S����0#�S���#|#��k��Oh��#����^gc#��v�</w:t>
      </w:r>
      <w:r>
        <w:rPr/>
        <w:t>۴</w:t>
      </w:r>
      <w:r>
        <w:rPr/>
        <w:t>D��Z���,�,�&gt;�q�l�#�D# ��</w:t>
        <w:tab/>
        <w:t>:�#�#���#?��_��&gt;�#�^��ɓ�O��@0��_{��;��!�=��#su^��U�#�Z��##�l6[ˍ�j�</w:t>
      </w:r>
      <w:r>
        <w:rPr>
          <w:rtl w:val="true"/>
        </w:rPr>
        <w:t>ݭ</w:t>
      </w:r>
      <w:r>
        <w:rPr/>
        <w:t>�����</w:t>
      </w:r>
      <w:r>
        <w:rPr/>
        <w:t>q��&lt;F�p#&gt;�#���11��&gt;#����V+</w:t>
      </w:r>
      <w:r>
        <w:br w:type="page"/>
      </w:r>
    </w:p>
    <w:p>
      <w:pPr>
        <w:pStyle w:val="PreformattedText"/>
        <w:bidi w:val="0"/>
        <w:jc w:val="left"/>
        <w:rPr/>
      </w:pPr>
      <w:r>
        <w:rPr/>
        <w:t>�</w:t>
      </w:r>
      <w:r>
        <w:rPr/>
        <w:t>-�Zy�</w:t>
      </w:r>
      <w:r>
        <w:br w:type="page"/>
      </w:r>
    </w:p>
    <w:p>
      <w:pPr>
        <w:pStyle w:val="PreformattedText"/>
        <w:bidi w:val="0"/>
        <w:jc w:val="left"/>
        <w:rPr/>
      </w:pPr>
      <w:r>
        <w:rPr>
          <w:rtl w:val="true"/>
        </w:rPr>
        <w:t>ށ</w:t>
      </w:r>
      <w:r>
        <w:rPr/>
        <w:t>j�DQ46`</w:t>
      </w:r>
      <w:r>
        <w:rPr/>
        <w:t>颬</w:t>
      </w:r>
      <w:r>
        <w:rPr/>
        <w:t>)J#��&lt;�###�D�u�</w:t>
      </w:r>
      <w:r>
        <w:rPr/>
        <w:t>䙲</w:t>
      </w:r>
    </w:p>
    <w:p>
      <w:pPr>
        <w:pStyle w:val="PreformattedText"/>
        <w:bidi w:val="0"/>
        <w:jc w:val="left"/>
        <w:rPr/>
      </w:pPr>
      <w:r>
        <w:rPr/>
        <w:t>co�&lt;GP�#8+T����J+��R�#*#�qq8</w:t>
      </w:r>
      <w:r>
        <w:rPr/>
        <w:t>؇</w:t>
      </w:r>
      <w:r>
        <w:rPr/>
        <w:t>Xu#zc##I�0#�j</w:t>
      </w:r>
    </w:p>
    <w:p>
      <w:pPr>
        <w:pStyle w:val="PreformattedText"/>
        <w:bidi w:val="0"/>
        <w:jc w:val="left"/>
        <w:rPr/>
      </w:pPr>
      <w:r>
        <w:rPr/>
        <w:t>###E�\�#� ����c����������_���o�w~��}J=���=�c��h��}{z)��k#��</w:t>
      </w:r>
      <w:r>
        <w:rPr>
          <w:rtl w:val="true"/>
        </w:rPr>
        <w:t>ߝ</w:t>
      </w:r>
      <w:r>
        <w:rPr/>
        <w:t>���� �</w:t>
      </w:r>
      <w:r>
        <w:rPr/>
        <w:t>#��~�{�����?�g���_?.�</w:t>
        <w:tab/>
        <w:t>Ќ��ӗ8s9#��#^�&lt;��}#z\�}.���Tj��t����w�K#��</w:t>
      </w:r>
      <w:r>
        <w:rPr/>
        <w:t>۷��</w:t>
      </w:r>
      <w:r>
        <w:rPr>
          <w:rtl w:val="true"/>
        </w:rPr>
        <w:t>޽</w:t>
      </w:r>
      <w:r>
        <w:rPr/>
        <w:t>{?�я~�&lt;x�#����w�s��|��#�?#�Y���M/&gt;8c3�#zG���4�b@Q�W�##|#a~�##$X�!�#Z�E�#N�7��#2��#$#П�r#��L�</w:t>
        <w:t>+�LG���#�j�~�8#M�3#_iV�K_:�1�s��#�ŵ���#"g���L���2�$H�#���#���R�tr��</w:t>
        <w:tab/>
        <w:t>`:</w:t>
      </w:r>
      <w:r>
        <w:rPr>
          <w:rtl w:val="true"/>
        </w:rPr>
        <w:t>ݍ</w:t>
      </w:r>
      <w:r>
        <w:rPr/>
        <w:t>�r�ŠA</w:t>
      </w:r>
      <w:r>
        <w:rPr/>
        <w:t>ܰ</w:t>
      </w:r>
      <w:r>
        <w:rPr/>
        <w:t>C#ɞy)z�k#T��#�!�)�$#�����</w:t>
      </w:r>
      <w:r>
        <w:rPr>
          <w:rtl w:val="true"/>
        </w:rPr>
        <w:t>ر</w:t>
      </w:r>
      <w:r>
        <w:rPr>
          <w:rtl w:val="true"/>
        </w:rPr>
        <w:t>##�*�</w:t>
      </w:r>
      <w:r>
        <w:rPr/>
        <w:t>8</w:t>
      </w:r>
      <w:r>
        <w:rPr/>
        <w:t>�h�#;3�D���#M���)��Ή������#3`#�</w:t>
      </w:r>
      <w:r>
        <w:br w:type="page"/>
      </w:r>
    </w:p>
    <w:p>
      <w:pPr>
        <w:pStyle w:val="PreformattedText"/>
        <w:bidi w:val="0"/>
        <w:jc w:val="left"/>
        <w:rPr/>
      </w:pPr>
      <w:r>
        <w:rPr/>
        <w:t>#�)#*�#d#i�#{</w:t>
      </w:r>
      <w:r>
        <w:rPr>
          <w:rtl w:val="true"/>
        </w:rPr>
        <w:t>ݷ</w:t>
      </w:r>
      <w:r>
        <w:rPr/>
        <w:t>:s�E%�#n��5+�V�@c=�%�L!L#�#M��</w:t>
        <w:tab/>
        <w:t>�f��(/#�p"�kT#��5�%��*Sg��R&amp;q��U|�\�#���#i�y�N�G�^CNRgQ�7</w:t>
      </w:r>
      <w:r>
        <w:rPr/>
        <w:t>员</w:t>
      </w:r>
      <w:r>
        <w:rPr/>
        <w:t>vH%�f#�_�b#ͅ�^)</w:t>
      </w:r>
      <w:r>
        <w:br w:type="page"/>
      </w:r>
    </w:p>
    <w:p>
      <w:pPr>
        <w:pStyle w:val="PreformattedText"/>
        <w:bidi w:val="0"/>
        <w:jc w:val="left"/>
        <w:rPr/>
      </w:pPr>
      <w:r>
        <w:rPr/>
        <w:t>��</w:t>
      </w:r>
      <w:r>
        <w:rPr/>
        <w:t>#L�!�"�"�~�#&gt;��D##M_��##�#�#</w:t>
      </w:r>
      <w:r>
        <w:rPr/>
        <w:t>蟑</w:t>
      </w:r>
      <w:r>
        <w:rPr/>
        <w:t>)[{�#���4�/#B</w:t>
      </w:r>
      <w:r>
        <w:br w:type="page"/>
      </w:r>
    </w:p>
    <w:p>
      <w:pPr>
        <w:pStyle w:val="PreformattedText"/>
        <w:bidi w:val="0"/>
        <w:jc w:val="left"/>
        <w:rPr/>
      </w:pPr>
      <w:r>
        <w:rPr/>
        <w:t>�</w:t>
      </w:r>
      <w:r>
        <w:rPr/>
        <w:t>Wh{��T����</w:t>
      </w:r>
      <w:r>
        <w:br w:type="page"/>
      </w:r>
    </w:p>
    <w:p>
      <w:pPr>
        <w:pStyle w:val="PreformattedText"/>
        <w:bidi w:val="0"/>
        <w:jc w:val="left"/>
        <w:rPr/>
      </w:pPr>
      <w:r>
        <w:rPr/>
        <w:t>�</w:t>
      </w:r>
      <w:r>
        <w:rPr/>
        <w:t>%��'=�/�$�#b���� M,��#�##��N4!#��|��:�zk���</w:t>
      </w:r>
      <w:r>
        <w:rPr>
          <w:rtl w:val="true"/>
        </w:rPr>
        <w:t>߼</w:t>
      </w:r>
      <w:r>
        <w:rPr/>
        <w:t>�+#/#:y�u�</w:t>
      </w:r>
    </w:p>
    <w:p>
      <w:pPr>
        <w:pStyle w:val="PreformattedText"/>
        <w:bidi w:val="0"/>
        <w:jc w:val="left"/>
        <w:rPr/>
      </w:pPr>
      <w:r>
        <w:rPr/>
        <w:t>=�%��a�J#nX#�8y%.����g</w:t>
      </w:r>
      <w:r>
        <w:rPr/>
        <w:t>毉�</w:t>
      </w:r>
      <w:r>
        <w:rPr/>
        <w:t>N����0�3�#B�#��ӊ��#�VB</w:t>
      </w:r>
      <w:r>
        <w:rPr>
          <w:rtl w:val="true"/>
        </w:rPr>
        <w:t>ک</w:t>
      </w:r>
      <w:r>
        <w:rPr/>
        <w:t>kG#`#�#�#��$�#-###����FUST�[vP���Y^ȅ#�#�$g�bԢ��#�&amp;#PLg�2b]�#�m</w:t>
        <w:t>�N#R[%I(]7&gt;#</w:t>
      </w:r>
      <w:r>
        <w:br w:type="page"/>
      </w:r>
    </w:p>
    <w:p>
      <w:pPr>
        <w:pStyle w:val="PreformattedText"/>
        <w:bidi w:val="0"/>
        <w:jc w:val="left"/>
        <w:rPr/>
      </w:pPr>
      <w:r>
        <w:rPr/>
        <w:t>�</w:t>
      </w:r>
      <w:r>
        <w:rPr/>
        <w:t>zc</w:t>
      </w:r>
    </w:p>
    <w:p>
      <w:pPr>
        <w:pStyle w:val="PreformattedText"/>
        <w:bidi w:val="0"/>
        <w:jc w:val="left"/>
        <w:rPr/>
      </w:pPr>
      <w:r>
        <w:rPr/>
        <w:t>S(�##J�#)�!�r6�9Ɓ�#&amp;���Z�b{#���G_}����W?�#��'�}�3&gt;Ӿ��#</w:t>
      </w:r>
      <w:r>
        <w:rPr/>
        <w:t>涭���</w:t>
      </w:r>
      <w:r>
        <w:rPr/>
        <w:t>;vn��{��lw������Q#&lt;#0�����&gt;�&gt;���֍##�!#</w:t>
      </w:r>
      <w:r>
        <w:br w:type="page"/>
      </w:r>
    </w:p>
    <w:p>
      <w:pPr>
        <w:pStyle w:val="PreformattedText"/>
        <w:bidi w:val="0"/>
        <w:jc w:val="left"/>
        <w:rPr/>
      </w:pPr>
      <w:r>
        <w:rPr/>
        <w:t>�̝�</w:t>
      </w:r>
      <w:r>
        <w:rPr/>
        <w:t>c}6#���37|.��B��#i'gc:�</w:t>
      </w:r>
      <w:r>
        <w:br w:type="page"/>
      </w:r>
    </w:p>
    <w:p>
      <w:pPr>
        <w:pStyle w:val="PreformattedText"/>
        <w:bidi w:val="0"/>
        <w:jc w:val="left"/>
        <w:rPr/>
      </w:pPr>
      <w:r>
        <w:rPr/>
        <w:t>YcW##�I�m�R�##��G</w:t>
      </w:r>
      <w:r>
        <w:br w:type="page"/>
      </w:r>
    </w:p>
    <w:p>
      <w:pPr>
        <w:pStyle w:val="PreformattedText"/>
        <w:bidi w:val="0"/>
        <w:jc w:val="left"/>
        <w:rPr/>
      </w:pPr>
      <w:r>
        <w:rPr/>
        <w:t>&lt;#</w:t>
      </w:r>
      <w:r>
        <w:rPr>
          <w:rtl w:val="true"/>
        </w:rPr>
        <w:t>ڔ</w:t>
      </w:r>
      <w:r>
        <w:rPr/>
        <w:t>f���e#�(�'��</w:t>
      </w:r>
      <w:r>
        <w:rPr/>
        <w:t>톸��</w:t>
      </w:r>
      <w:r>
        <w:rPr/>
        <w:t>##c�����p��+x�˦��"�%�4.���#%bn#^��#�y�N#;_�</w:t>
      </w:r>
      <w:r>
        <w:br w:type="page"/>
      </w:r>
    </w:p>
    <w:p>
      <w:pPr>
        <w:pStyle w:val="PreformattedText"/>
        <w:bidi w:val="0"/>
        <w:jc w:val="left"/>
        <w:rPr/>
      </w:pPr>
      <w:r>
        <w:rPr/>
        <w:t>#ɖ�</w:t>
        <w:t>��412#!#��9E�������`���ʱ��^#�d")#��Yn)�</w:t>
        <w:tab/>
        <w:t>#�D~��&gt;�?���T}�#��#�k�#�x`A�@&lt;Y����#�pA##�C�</w:t>
      </w:r>
      <w:r>
        <w:rPr/>
        <w:t>ܻ���</w:t>
      </w:r>
      <w:r>
        <w:rPr/>
        <w:t>#1X�!##�##P</w:t>
      </w:r>
    </w:p>
    <w:p>
      <w:pPr>
        <w:pStyle w:val="PreformattedText"/>
        <w:bidi w:val="0"/>
        <w:jc w:val="left"/>
        <w:rPr/>
      </w:pPr>
      <w:r>
        <w:rPr/>
        <w:t>�</w:t>
      </w:r>
      <w:r>
        <w:rPr/>
        <w:t>Q��K_##�kj:���}�v�:� :</w:t>
        <w:t>%X#����a}��;)B����#�#��m#�'�͚��������A��"lk=���#y��#�#�</w:t>
      </w:r>
      <w:r>
        <w:rPr/>
        <w:t>牑</w:t>
      </w:r>
      <w:r>
        <w:rPr/>
        <w:t>#�</w:t>
      </w:r>
      <w:r>
        <w:rPr>
          <w:rtl w:val="true"/>
        </w:rPr>
        <w:t>ٱ</w:t>
      </w:r>
      <w:r>
        <w:rPr/>
        <w:t>��</w:t>
      </w:r>
      <w:r>
        <w:rPr/>
        <w:t>DN&lt;b�|#N?bZ�eb</w:t>
      </w:r>
      <w:r>
        <w:rPr/>
        <w:t>؄</w:t>
      </w:r>
      <w:r>
        <w:rPr/>
        <w:t>�</w:t>
      </w:r>
      <w:r>
        <w:rPr/>
        <w:t>X`��#�zr#bhF�6Y#N#P)Nͮ�#"2�#��ţ#[n�#�T���#�P�I�</w:t>
      </w:r>
      <w:r>
        <w:rPr/>
        <w:t>ٔ</w:t>
      </w:r>
      <w:r>
        <w:rPr/>
        <w:t>-3��M/�;Xf�[�]���_�̸~�##.m���VY&lt;#d?��#�7�I��Q��#*�#1��&gt;��Fpb#C{̭��#��H#�$#�B���`���G�g��_�������#�D�#�U#��y�@/</w:t>
        <w:tab/>
        <w:t>#�����"c��oiU&lt;��l��pƢ�#��P�bYlo�+͝�2#?���u�@���</w:t>
      </w:r>
      <w:r>
        <w:rPr>
          <w:rtl w:val="true"/>
        </w:rPr>
        <w:t>ﵛ</w:t>
      </w:r>
      <w:r>
        <w:rPr/>
        <w:t>E�KZ)-&gt;h�u#$��~��b��21�</w:t>
      </w:r>
      <w:r>
        <w:rPr>
          <w:rtl w:val="true"/>
        </w:rPr>
        <w:t>ݸ</w:t>
      </w:r>
      <w:r>
        <w:rPr/>
        <w:t>�</w:t>
      </w:r>
      <w:r>
        <w:rPr/>
        <w:t>,����i��_�&gt;s��P@N�2b��"_#ty*rdF��?!�</w:t>
      </w:r>
    </w:p>
    <w:p>
      <w:pPr>
        <w:pStyle w:val="PreformattedText"/>
        <w:bidi w:val="0"/>
        <w:jc w:val="left"/>
        <w:rPr/>
      </w:pPr>
      <w:r>
        <w:rPr/>
        <w:t>d#��h�+�$���c�#1K�##�"�5�fF(�M$�&lt;^B=C���OE#�:-�#���o��2�#�#kn�#�OU8ȧx��#�ʶ#U</w:t>
      </w:r>
      <w:r>
        <w:br w:type="page"/>
      </w:r>
    </w:p>
    <w:p>
      <w:pPr>
        <w:pStyle w:val="PreformattedText"/>
        <w:bidi w:val="0"/>
        <w:jc w:val="left"/>
        <w:rPr/>
      </w:pPr>
      <w:r>
        <w:rPr/>
        <w:t>�</w:t>
      </w:r>
      <w:r>
        <w:rPr/>
        <w:t>r5�&gt;��1#T�TQBQ##P��#�Kq#�q�l�#b!��HqP��Q#�&amp;h»;;��z���K�/1��n��QQɋL�x�#U�##�́u]&gt;P,Lgv#j_�</w:t>
      </w:r>
      <w:r>
        <w:rPr/>
        <w:t>吖�</w:t>
      </w:r>
      <w:r>
        <w:rPr/>
        <w:t>$q2��ČZ#���6�O�%oc��t�#wZuN�����k#�</w:t>
      </w:r>
      <w:r>
        <w:rPr>
          <w:rtl w:val="true"/>
        </w:rPr>
        <w:t>߈</w:t>
      </w:r>
      <w:r>
        <w:rPr/>
        <w:t>S)6�#.����UO��[��W�#</w:t>
      </w:r>
      <w:r>
        <w:br w:type="page"/>
      </w:r>
    </w:p>
    <w:p>
      <w:pPr>
        <w:pStyle w:val="PreformattedText"/>
        <w:bidi w:val="0"/>
        <w:jc w:val="left"/>
        <w:rPr/>
      </w:pPr>
      <w:r>
        <w:rPr/>
        <w:t>~�q#��0���Y������8�.��wG#�z�������7�#.��^x��#�R�\&amp;q^�D�w~�#�{��#oM���U}s;����=���{�󮽑���#��=�^�|����g{�#�Z#��8��#y?�{�}#���=�#��=pyl</w:t>
      </w:r>
      <w:r>
        <w:rPr>
          <w:rtl w:val="true"/>
        </w:rPr>
        <w:t>׷</w:t>
      </w:r>
      <w:r>
        <w:rPr/>
        <w:t>���</w:t>
      </w:r>
      <w:r>
        <w:rPr/>
        <w:t>?��#x�#��#�#�#�</w:t>
      </w:r>
      <w:r>
        <w:rPr/>
        <w:t>槔</w:t>
      </w:r>
      <w:r>
        <w:rPr/>
        <w:t>u�####IEND�B`�########################################################################################################################################################################�#############D##@�##D#</w:t>
      </w:r>
      <w:r>
        <w:br w:type="page"/>
      </w:r>
    </w:p>
    <w:p>
      <w:pPr>
        <w:pStyle w:val="PreformattedText"/>
        <w:bidi w:val="0"/>
        <w:jc w:val="left"/>
        <w:rPr/>
      </w:pPr>
      <w:r>
        <w:rPr/>
        <w:t>###########N#o#r#m#a#l#######1$#7$#8$#H$###_H##mH##sH##tH####################N#A#��#N#</w:t>
      </w:r>
      <w:r>
        <w:br w:type="page"/>
      </w:r>
    </w:p>
    <w:p>
      <w:pPr>
        <w:pStyle w:val="PreformattedText"/>
        <w:bidi w:val="0"/>
        <w:jc w:val="left"/>
        <w:rPr/>
      </w:pPr>
      <w:r>
        <w:rPr/>
        <w:t>###########S#t#a#n#d#a#r#d#s#k#r#i#f#t#t#y#p#e# #i# #a#f#s#n#i#t#####V#i#��#V#</w:t>
      </w:r>
      <w:r>
        <w:br w:type="page"/>
      </w:r>
    </w:p>
    <w:p>
      <w:pPr>
        <w:pStyle w:val="PreformattedText"/>
        <w:bidi w:val="0"/>
        <w:jc w:val="left"/>
        <w:rPr/>
      </w:pPr>
      <w:r>
        <w:rPr/>
        <w:t>###########T#a#b#e#l# #-# #N#o#r#m#a#l######�###4�###</w:t>
      </w:r>
    </w:p>
    <w:p>
      <w:pPr>
        <w:pStyle w:val="PreformattedText"/>
        <w:bidi w:val="0"/>
        <w:jc w:val="left"/>
        <w:rPr/>
      </w:pPr>
      <w:r>
        <w:rPr/>
        <w:t>#l#4�#######a�#########6#k#��#6#############I#n#g#e#n# #o#v#e#r#s#i#g#t#####</w:t>
      </w:r>
      <w:r>
        <w:br w:type="page"/>
      </w:r>
    </w:p>
    <w:p>
      <w:pPr>
        <w:pStyle w:val="PreformattedText"/>
        <w:bidi w:val="0"/>
        <w:jc w:val="left"/>
        <w:rPr/>
      </w:pPr>
      <w:r>
        <w:rPr/>
        <w:t>#####\#Z@##�#\#</w:t>
      </w:r>
      <w:r>
        <w:br w:type="page"/>
      </w:r>
    </w:p>
    <w:p>
      <w:pPr>
        <w:pStyle w:val="PreformattedText"/>
        <w:bidi w:val="0"/>
        <w:jc w:val="left"/>
        <w:rPr/>
      </w:pPr>
      <w:r>
        <w:rPr/>
        <w:t>###�j�#####A#l#m#i#n#d#e#l#i#g# #t#e#k#s#t#######1$#7$#8$#H$###OJ##QJ##^J##mH</w:t>
        <w:tab/>
        <w:t>#sH</w:t>
        <w:tab/>
        <w:t>#####��#####R####����####3###4###5###6###8###9###:###I###S###\###]###v###w###x###�###�###�###�###�###�###�###�###�###�#######%###3###4###5###6###8###9###h###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t>##6#######Z###�###H###.###�#######Q###�###########:###�###�#######�###�###&lt;###�###�###�###� ##� ##q!##P"##l"##�"##W###�###�%##�&amp;##�'##�'###(##&amp;(##S(##`(##m(##�(##�(###)##�)##�*##�*##�*##�*##k+##�/##�/###0##^0##�0##�0###1##41##03##Z3###6##36##V7##}7##�7##�8##�8##</w:t>
        <w:tab/>
        <w:t>9##�9##�&lt;##:=##�=##�=##�&gt;###?##�@##RA##qC##�D##FE##�E##5F##�F##6G##�G###H##6H##MH##^I##�I##nK##�K##�L##�M##�N##\O##�O##QP##�P##�R###S##=S##GT##�T##�T##LU###V##LW##�W##�X##CY##wZ##xZ##yZ##zZ##{Z##}Z##~Z##k\##�]##3_##K_##�_##2`##"a##�a##�b##</w:t>
      </w:r>
      <w:r>
        <w:br w:type="page"/>
      </w:r>
    </w:p>
    <w:p>
      <w:pPr>
        <w:pStyle w:val="PreformattedText"/>
        <w:bidi w:val="0"/>
        <w:jc w:val="left"/>
        <w:rPr/>
      </w:pPr>
      <w:r>
        <w:rPr/>
        <w:t>c##Ec##Ae##�e##�e###f##4f##|f##�f##(g##�g##�g##�h##ij##Vk##sk##�k##�k##Vl##�l##+m###n##�n##�o##�o###p##]p##�p##�q##�q##�q##�s##3u##iu##�u###v##pv##�v##�v##�w###x##�x##�x###y##%y## {##B{##�{##�{##q|##�|##`~##�~#####$##/�##Q�##}�##��##�##8�##m�##��##��##B�##t�##�##=�##]�##�##��##�###�##B�##g�##��##̇##O�##P�##Q�##R�##S�##U�##V�##��##!�##J�##x�##��##��##7�##=�##[�##�##��##x�##F�##��##d�##��##��##͙##��##�##C�##i�##�##]�##,�##��##Ο##V�##��###�##k�##��###�##D�##��##]�##��###�###�##�##;�##</w:t>
      </w:r>
      <w:r>
        <w:rPr>
          <w:rtl w:val="true"/>
        </w:rPr>
        <w:t>ܧ</w:t>
      </w:r>
      <w:r>
        <w:rPr>
          <w:rtl w:val="true"/>
        </w:rPr>
        <w:t>###�##</w:t>
      </w:r>
      <w:r>
        <w:rPr>
          <w:rtl w:val="true"/>
        </w:rPr>
        <w:t>ڨ</w:t>
      </w:r>
      <w:r>
        <w:rPr/>
        <w:t>##��##˩###�##`�##|�##��##��##Z�###�##E�##��##�##A�###�##L�##��##,�###�##Ѵ##�## �##й##^�##��##Ŀ##��##j�##w�##��##$�##X�##|�##��##��##.�##w�##��##��##��##a�##��##��##��##��##��##M�###�###�##��##��##��##��##��##0�##T�##��##?�##]�##��##��##��##��##;�##w�##��###�##q�###�##o�##|�##��##+�##G�##p�##q�##r�##s�##t�##u�##w�##x�##��##��##��##��##1�##��##��##��##��##d�##C�##��##��##��###�##��##��##��###�##,�##��##��##1�######=###�###�###&amp;#######�###0###�#######�###!</w:t>
        <w:tab/>
        <w:t>##0</w:t>
      </w:r>
    </w:p>
    <w:p>
      <w:pPr>
        <w:pStyle w:val="PreformattedText"/>
        <w:bidi w:val="0"/>
        <w:jc w:val="left"/>
        <w:rPr/>
      </w:pPr>
      <w:r>
        <w:rPr/>
        <w:t>##s</w:t>
      </w:r>
    </w:p>
    <w:p>
      <w:pPr>
        <w:pStyle w:val="PreformattedText"/>
        <w:bidi w:val="0"/>
        <w:jc w:val="left"/>
        <w:rPr/>
      </w:pPr>
      <w:r>
        <w:rPr/>
        <w:t>######g###`###�###�###�###l###�###[###�#######�###2#######�###�###~#######%###c###t###�###&lt;###f###a#######v###�###�###q ##� ##:!##z"##�"##�"##9###~###�###�###�###6$###%##i%##�%##�%##F&amp;##�&amp;##i'##�'##�(##�(##�(##�)##m*##n*##o*##p*##q*##s*##t*##�,##M-##p-##U.###0##!1##�1##U2##v2##�2##�2##43##s4##�6##$7##�7##�7##�8##z9##�9##J:##�:##`;##�;##�;##]&lt;##�&lt;###=##%&gt;##q&gt;##�&gt;##�?##.@##=@##H@##g@##�@##�@##PA##�A###B##fB##�B##�B###C##jC###D##�E##�F##4G##�H##1I###K##BK##�K##1L##yL##�N##/O##MO##�O##�P##?Q##\Q##�R###S##&lt;S##�S## U##HU##YU##bU##�U##8V##�V##�W##�W##BX###Y##KZ##`Z##zZ##�Z##�Z###[##m[##�[##�[##W\##�]###^###^###_##i_##�`##</w:t>
        <w:tab/>
        <w:t>a##�a##�b##�b##�c##�c###d##6d##Ud##Vf##'h##Eh##Ph##�h##�h##�i##�k##kl##�m##�o##�p##4q##�q###r##&amp;r##Jr##�r##�t##�v##�v##�v##�v##�v##�v##�v##�v###w###x##�y##�{##�~###�##��##.�##m�###�##��###�##B�##��##��##��###�##Æ###�##͈##�##P�##`�##K�##~�##G�##o�##v�##[�##��###�##v�##2�##�###�##V�##�##��###�##�##4�##Z�##��##�##l�##�###�###�##��##�##Ƥ##s�##��##</w:t>
        <w:t>�##b�###�##3�##4�##5�##6�##7�##9�##:�##</w:t>
      </w:r>
      <w:r>
        <w:rPr/>
        <w:t>۬</w:t>
      </w:r>
      <w:r>
        <w:rPr/>
        <w:t>##�##p�##</w:t>
        <w:tab/>
        <w:t>�##�##�##��##</w:t>
      </w:r>
    </w:p>
    <w:p>
      <w:pPr>
        <w:pStyle w:val="PreformattedText"/>
        <w:bidi w:val="0"/>
        <w:jc w:val="left"/>
        <w:rPr/>
      </w:pPr>
      <w:r>
        <w:rPr/>
        <w:t>�</w:t>
      </w:r>
      <w:r>
        <w:rPr/>
        <w:t>##��##;�##��##L�##�###�##�##��##</w:t>
      </w:r>
      <w:r>
        <w:rPr>
          <w:rtl w:val="true"/>
        </w:rPr>
        <w:t>ڵ</w:t>
      </w:r>
      <w:r>
        <w:rPr/>
        <w:t>##�###�##K�##X�##��##</w:t>
      </w:r>
      <w:r>
        <w:rPr>
          <w:rtl w:val="true"/>
        </w:rPr>
        <w:t>ٸ</w:t>
      </w:r>
      <w:r>
        <w:rPr/>
        <w:t>##S�##�###�##&gt;�##i�##+�##��###�###�##3�##��##��###�##��##Y�##e�##k�##��##��###�##R�##��##\�##��##0�##��##��##��##;�##&lt;�##=�##&gt;�##?�##A�##B�##/�##��###�##��##��##0�##��##��##��##��##��##��##��##��##��###�##V�##��##��##'�##��##9�##��##��###�##d�##��###�##��##$�##g�##��##</w:t>
      </w:r>
      <w:r>
        <w:br w:type="page"/>
      </w:r>
    </w:p>
    <w:p>
      <w:pPr>
        <w:pStyle w:val="PreformattedText"/>
        <w:bidi w:val="0"/>
        <w:jc w:val="left"/>
        <w:rPr/>
      </w:pPr>
      <w:r>
        <w:rPr/>
        <w:t>�</w:t>
      </w:r>
      <w:r>
        <w:rPr/>
        <w:t>###�##3�##`�##��##Y�##$�##{�##&lt;�##��###�##��##��##��##��##��##s�##��##</w:t>
        <w:tab/>
        <w:t>�##��##��##��##R###�###m###�###�###�###E###�#######P###6###�###z</w:t>
        <w:tab/>
        <w:t>##�</w:t>
        <w:tab/>
        <w:t>##�###�</w:t>
      </w:r>
      <w:r>
        <w:br w:type="page"/>
      </w:r>
    </w:p>
    <w:p>
      <w:pPr>
        <w:pStyle w:val="PreformattedText"/>
        <w:bidi w:val="0"/>
        <w:jc w:val="left"/>
        <w:rPr/>
      </w:pPr>
      <w:r>
        <w:rPr/>
        <w:t>###</w:t>
        <w:t>##9</w:t>
        <w:t>##�</w:t>
        <w:t>##I###�###h###�###0###e###�###X###�###W###�###\###q###%###�###�###########�###�###6###i###�###�###i ##j ##k ##l ##m ##o ##p ##� ###"##�$##�$##�$##�$##</w:t>
        <w:t>%###%##J%##&lt;'##�'##\)##|)##�)##�)##�*##6+##�+##A,##,##/.##�.##�.##X0###1##�3##�5##�8###9##�:##S;##�;##�&lt;##�&lt;##�&lt;##f=##�=##�=##�&gt;##�&gt;###@##D@##zA##�A###B###C##�D##�E##(F##OF##�F##�F##�H##kI##&gt;J##cJ##�J##�J##FL##3M##�M##rO###P##�P##�P##5Q##�Q##�Q##�Q##�Q##�Q##�Q##�Q##�T##�T##UU##�U##SX##�X###Y##IY##rY##�Y##�Y##�[##�[##�\##�\##�]##�]##F^##a^##h_##8`###a##�a##ob##0c##�d###g##�g##�h##Wi##�i##_j##tj##�j##�j##lk##�k##�k##�l##�m##kn##�n##�n###o##�p##�p##</w:t>
        <w:tab/>
        <w:t>s##�s##�s##�s##�t##&gt;u##�u##Lv##Sv##`v##lv##}v##�w##�w##{z##+|##0}##�}##�}##�}###~##r~##��##��##Á###�###�##`�##"�##C�##��##�##��###�##O�##҆###�##R�##��##��##��####��####w�##P�##��##��###�##��###�##+�##��##&amp;�##H�##r�##7�##?�##Ô##�###�##x�##��##��##ʕ##+�##X�##��###�##C�##L�##O�###�##.�##A�##J�##z�##)�##</w:t>
        <w:t>�##H�##u�##��##��##:�##��##��##�##Z�##B�##</w:t>
      </w:r>
      <w:r>
        <w:rPr/>
        <w:t>֣</w:t>
      </w:r>
      <w:r>
        <w:rPr/>
        <w:t>##��##\�##��##V�###�##�###�##��##��##�##</w:t>
      </w:r>
      <w:r>
        <w:rPr>
          <w:rtl w:val="true"/>
        </w:rPr>
        <w:t>ߨ</w:t>
      </w:r>
      <w:r>
        <w:rPr/>
        <w:t>##�##M�##��##��##</w:t>
      </w:r>
      <w:r>
        <w:rPr/>
        <w:t>٩</w:t>
      </w:r>
      <w:r>
        <w:rPr>
          <w:rtl w:val="true"/>
        </w:rPr>
        <w:t>##��###�###�##*�###�##{�##�##��##�##</w:t>
      </w:r>
      <w:r>
        <w:rPr>
          <w:rtl w:val="true"/>
        </w:rPr>
        <w:t>ׯ</w:t>
      </w:r>
      <w:r>
        <w:rPr/>
        <w:t>###�##�###�##"�##��##H�##��##J�###�##�##B�##��###�##</w:t>
      </w:r>
      <w:r>
        <w:rPr/>
        <w:t>ܸ</w:t>
      </w:r>
      <w:r>
        <w:rPr/>
        <w:t>##��##ĺ##��##�##��##D�##_�##5�##��##��##��##��##��##��###�##��##��##��##��###�##3�##��##,�##y�##��## �##V�##��##��##8�##��##��##��##</w:t>
      </w:r>
      <w:r>
        <w:br w:type="page"/>
      </w:r>
    </w:p>
    <w:p>
      <w:pPr>
        <w:pStyle w:val="PreformattedText"/>
        <w:bidi w:val="0"/>
        <w:jc w:val="left"/>
        <w:rPr/>
      </w:pPr>
      <w:r>
        <w:rPr/>
        <w:t>�</w:t>
      </w:r>
      <w:r>
        <w:rPr/>
        <w:t>##e�##Q�##��##��##</w:t>
        <w:tab/>
        <w:t>�##L�##��###�###�##</w:t>
        <w:tab/>
        <w:t>�##</w:t>
      </w:r>
    </w:p>
    <w:p>
      <w:pPr>
        <w:pStyle w:val="PreformattedText"/>
        <w:bidi w:val="0"/>
        <w:jc w:val="left"/>
        <w:rPr/>
      </w:pPr>
      <w:r>
        <w:rPr/>
        <w:t>�</w:t>
      </w:r>
      <w:r>
        <w:rPr/>
        <w:t>###�###�###�##��##O�##��##=�##F�##M�##^�##��##��##��##t�##��##~�##��##��##��###�###�##@�##R�##��##S�##��##��##��##Z�###�##��##</w:t>
        <w:tab/>
        <w:t>�###�##��##��###�##S�##��##��##I�##��##��###�##!�##��##V�##s�##(�##��##��###�###�##��##@�##��##��##��##��##��###�###�###�###�###�##��###�##��##a�##��##r�##��##��##��##��##V�##��##I�##h�##��##��###�##b�##|�##O�##�###�###A###g###�#######�###v###�###</w:t>
        <w:tab/>
        <w:t>#######3###�</w:t>
        <w:tab/>
        <w:t>##v</w:t>
      </w:r>
    </w:p>
    <w:p>
      <w:pPr>
        <w:pStyle w:val="PreformattedText"/>
        <w:bidi w:val="0"/>
        <w:jc w:val="left"/>
        <w:rPr/>
      </w:pPr>
      <w:r>
        <w:rPr/>
        <w:t>##�</w:t>
      </w:r>
    </w:p>
    <w:p>
      <w:pPr>
        <w:pStyle w:val="PreformattedText"/>
        <w:bidi w:val="0"/>
        <w:jc w:val="left"/>
        <w:rPr/>
      </w:pPr>
      <w:r>
        <w:rPr/>
        <w:t>##�###a</w:t>
        <w:t>##�###,###�###_###�###�###�###�###�###�###�###9###[###�###�###�###�###N###�###�###�###�###�###�#######"###3###�###� ##� ###$##�$##?&amp;##�&amp;##w'##�'###(##*)##�)##*##�*##�,##k-##f/###0##z0##=1##�1##�2##�2##33##\3##�3###4##Z4##�4##�4##�4##J5##^5##|5##37##�7##l8##�8##L9##z9##�9##U:##m;##�;###&lt;##�&lt;##�&lt;##</w:t>
        <w:tab/>
        <w:t>=###=##�=##(&gt;##D&gt;##�&gt;##�&gt;##2?##c?##{A##�A##�B##�B###D##D##&gt;E##&gt;F##jF##�F##�F##�F##�F###G###G###G###G##9I##�I##�K##EL##�L##�L##tN##�O##�O##hP##�R##�S##�S##8T##�T##�U##�U##�V##!X##WX##dX##Y##�[##K\###`##�`##�a##�a##9b##�b##Qc##�c##�c##-e##�e##�f##�f##hg##�g##)j##�j##�j##�l###m##=m##�m###n###p##.q###r##Nr##�r##%s##Dt##]u##�u##$w##%w##&amp;w##'w##*w##+w##nw##px##�x##1y##�y###z##�z###{##v{##�{###|##H|##�|###~###�##��##x�##T�##��##˅##�###�###�###�##,�##L�##��##��##��##�##Q�##��##��##�###�##��##��##l�##��##</w:t>
      </w:r>
      <w:r>
        <w:rPr>
          <w:rtl w:val="true"/>
        </w:rPr>
        <w:t>ی</w:t>
      </w:r>
      <w:r>
        <w:rPr/>
        <w:t>##;�##[�##��##��##͍##�##Ց###�##;�##@�##��##�##:�##��##��##��##</w:t>
      </w:r>
      <w:r>
        <w:rPr/>
        <w:t>ۘ</w:t>
      </w:r>
      <w:r>
        <w:rPr/>
        <w:t>##��##��##��##��##��##��##��##]�##��##Q�##d�##ϟ##�##</w:t>
      </w:r>
      <w:r>
        <w:rPr>
          <w:rtl w:val="true"/>
        </w:rPr>
        <w:t>ݢ</w:t>
      </w:r>
      <w:r>
        <w:rPr/>
        <w:t>###�##k�##��##5�##�##s�##</w:t>
      </w:r>
    </w:p>
    <w:p>
      <w:pPr>
        <w:pStyle w:val="PreformattedText"/>
        <w:bidi w:val="0"/>
        <w:jc w:val="left"/>
        <w:rPr/>
      </w:pPr>
      <w:r>
        <w:rPr/>
        <w:t>�</w:t>
      </w:r>
      <w:r>
        <w:rPr/>
        <w:t>##2�##��##Ԫ##</w:t>
      </w:r>
      <w:r>
        <w:rPr>
          <w:rtl w:val="true"/>
        </w:rPr>
        <w:t>ڪ</w:t>
      </w:r>
      <w:r>
        <w:rPr/>
        <w:t>###�##R�##��##Ҭ##�##��###�##�###�###�##9�##�###�###�##��##g�##��###�##��##��##L�##M�##N�##O�##P�##S�##T�##ո##a�##��##�##��##p�##��##�##*�##�##��##"�##4�##��###�##%�##</w:t>
      </w:r>
      <w:r>
        <w:br w:type="page"/>
      </w:r>
    </w:p>
    <w:p>
      <w:pPr>
        <w:pStyle w:val="PreformattedText"/>
        <w:bidi w:val="0"/>
        <w:jc w:val="left"/>
        <w:rPr/>
      </w:pPr>
      <w:r>
        <w:rPr/>
        <w:t>�</w:t>
      </w:r>
      <w:r>
        <w:rPr/>
        <w:t>##��##��##��###�##Z�##}�##��##��##}�###�###�###�##</w:t>
        <w:tab/>
        <w:t>�##</w:t>
      </w:r>
      <w:r>
        <w:br w:type="page"/>
      </w:r>
    </w:p>
    <w:p>
      <w:pPr>
        <w:pStyle w:val="PreformattedText"/>
        <w:bidi w:val="0"/>
        <w:jc w:val="left"/>
        <w:rPr/>
      </w:pPr>
      <w:r>
        <w:rPr/>
        <w:t>�</w:t>
      </w:r>
      <w:r>
        <w:rPr/>
        <w:t>##</w:t>
        <w:t>�##$�##R�###�##D�##��##��##��##N�##��##��##P�##��##"�###�##$�##;�##&lt;�##��##-�##��##��###�##U�##��##��##��##��##��##��##@�##��##��###�##S�##��###�##w�##}�##��##��###�##p�##��##3�##&amp;�##W�##��##��##</w:t>
      </w:r>
      <w:r>
        <w:br w:type="page"/>
      </w:r>
    </w:p>
    <w:p>
      <w:pPr>
        <w:pStyle w:val="PreformattedText"/>
        <w:bidi w:val="0"/>
        <w:jc w:val="left"/>
        <w:rPr/>
      </w:pPr>
      <w:r>
        <w:rPr/>
        <w:t>�</w:t>
      </w:r>
      <w:r>
        <w:rPr/>
        <w:t>##��##��##V�##S�##��##��##��##��##��###�##��##��##]�##��##��##��##A�##{�##J�##��##��##��###�##��##)�##��##%�##��##��##��##��##��##z�##u�##��##��###�##��##P�##h�##��###�##r�##��###�##��##&amp;�##s�##�##�######,###�###o###�###�###�###T###�###�###W###�###�</w:t>
        <w:tab/>
        <w:t>###</w:t>
      </w:r>
    </w:p>
    <w:p>
      <w:pPr>
        <w:pStyle w:val="PreformattedText"/>
        <w:bidi w:val="0"/>
        <w:jc w:val="left"/>
        <w:rPr/>
      </w:pPr>
      <w:r>
        <w:rPr/>
        <w:t>##�###�###�###�###�###�###�###�###�###"</w:t>
        <w:t>##�#######�###u###e###�###�###�###�###�###c###�###"###�#######!###�###�###�###�###�###�#######�###�#### ##C ##6!##�!##�!##�!##�!##P"##X"##�"##J$##�$###%##�%##�&amp;##/'##0'##D'##E'##�(##')##�.###0##V3##�3##�3##�3##�3##�4###5##�5##�5##B6##k6##�6##o7##Z8##X9##R:##�;##�&lt;##�=##�@##�B##)C##�C##�C##�C##�C##�D##�E##�E##5F##cF##�F##=G##�G##�G##�H##VI##�I##�I##�J##�J###K##fK##�K###L##7L##�L###M##=M##�M##\N##�N##�N##�O##ZP##+Q##GQ##\Q##�Q##�Q##gT##|U##�U##�V##%W##&amp;W##'W##(W##)W##,W##-W##BW##CW##�X##.Y##bY##�Z###[##�\###]##�]##O^##g_##%a##vc##�c##�d##Xf###g##�g##�i##�i##�i##�j##6k##�l##um##</w:t>
        <w:tab/>
        <w:t>n##�n##�o##Fp###q##Nq##�r###t##ct##Fu##�u##Zv##dv###w##`w##�w##�x##�x##k{##I|##~}##(~##?~##�###�##ρ##��##F�##��##p�##��##E�##��###�##�##W�##�##4�##Q�##w�##�##&lt;�###�##P�##�##[�##��##��##��##��##��##��##��##ϒ##В##</w:t>
      </w:r>
      <w:r>
        <w:rPr>
          <w:rtl w:val="true"/>
        </w:rPr>
        <w:t>ޔ</w:t>
      </w:r>
      <w:r>
        <w:rPr/>
        <w:t>##H�##��##�##9�##G�##��##˛##��##Ӝ##��##��##��##-�##��###�###�###�###�###�##</w:t>
        <w:tab/>
        <w:t>�##</w:t>
      </w:r>
    </w:p>
    <w:p>
      <w:pPr>
        <w:pStyle w:val="PreformattedText"/>
        <w:bidi w:val="0"/>
        <w:jc w:val="left"/>
        <w:rPr/>
      </w:pPr>
      <w:r>
        <w:rPr/>
        <w:t>�</w:t>
      </w:r>
      <w:r>
        <w:rPr/>
        <w:t>###�## �##��##</w:t>
      </w:r>
      <w:r>
        <w:rPr/>
        <w:t>֦</w:t>
      </w:r>
      <w:r>
        <w:rPr/>
        <w:t>## �###�##�###�##U�###�##��##k�##��##��##��##��###�###�##%�##2�##3�##4�##7�##8�##M�##N�##��##'�##��##A�##%�###�##�###�##��##��##�###�##;�##��##��##��##��##��##��##��##��##��##��##��##��##y�##��##��##;�###�##��##A�##��##'�##��##P�##l�##m�##n�##��##��###�##G�##��##��##��##��##��##u�##��##Q�##D�##|�##</w:t>
      </w:r>
      <w:r>
        <w:br w:type="page"/>
      </w:r>
    </w:p>
    <w:p>
      <w:pPr>
        <w:pStyle w:val="PreformattedText"/>
        <w:bidi w:val="0"/>
        <w:jc w:val="left"/>
        <w:rPr/>
      </w:pPr>
      <w:r>
        <w:rPr/>
        <w:t>�</w:t>
      </w:r>
      <w:r>
        <w:rPr/>
        <w:t>##M�##d�###�##K�###�##��###�##��##��##��##��##��##��##��##��###�##��##��###�##��##U�##x�##��##��##C�##��##C�##��##��##</w:t>
        <w:t>�##(�##4�##��##��##��##��##��##��##��##��##��##��##L�##��##'�##k�##��##��##L�##��##V�##�##b###�###Q###�###�###:###c### ###&gt;###�###�###�###�###�###�</w:t>
        <w:tab/>
        <w:t>##�</w:t>
        <w:tab/>
        <w:t>###### ###P###Q###R###S###T###W###X###m###n####</w:t>
      </w:r>
      <w:r>
        <w:br w:type="page"/>
      </w:r>
    </w:p>
    <w:p>
      <w:pPr>
        <w:pStyle w:val="PreformattedText"/>
        <w:bidi w:val="0"/>
        <w:jc w:val="left"/>
        <w:rPr/>
      </w:pPr>
      <w:r>
        <w:rPr/>
        <w:t>##�</w:t>
      </w:r>
      <w:r>
        <w:br w:type="page"/>
      </w:r>
    </w:p>
    <w:p>
      <w:pPr>
        <w:pStyle w:val="PreformattedText"/>
        <w:bidi w:val="0"/>
        <w:jc w:val="left"/>
        <w:rPr/>
      </w:pPr>
      <w:r>
        <w:rPr/>
        <w:t>##k</w:t>
        <w:t>##�</w:t>
        <w:t>##�#######k###�###6#######�###�###v###�###�###!###D###�###�###�###</w:t>
        <w:t>###V###W###X###Y###n###o###�###D###�###=###�###�###�#######U###�###�###�###J###�###�###�#### ##9 ##l ##� ##]"##+###_###�###E$##�$##�$##</w:t>
        <w:t>%##�%##-&amp;##.&amp;##/&amp;##D&amp;##E&amp;##`(##�(##�(##�)###*##k,##-##�.##�.##�/##S1###2###3###3###3##-3##.3##�3##[4##n4##|4##y5##�5##�5###6##&amp;6##�6##�7##E8##�8##�8##</w:t>
        <w:t>9##`9##�9##�9##�:##�;##%=##T=##h=##u&gt;##�&gt;##�&gt;##k?##�?##+@##,@##-@##.@##/@##2@##3@##H@##I@##�@##�A##�A##FB##�C##�D##xE##�F##�F##�G##�G##�H##?I##�I##�I###J##�J##�K###L##�L##(M##EM###N##TN###O##4O##~O##�O##�O##sP##�P##EQ##�Q##%R##GS##�S##�S##�S###T##iT##�T##�T##�T##�T##�T##�T##�T##�T##�T##�T###U###U##�U##�W##�Z##T[##U[##V[##k[##l[##U\##n\##�\##�]##s^##�^##�^##�_##�_##`##�`##)a##�a###b###b###b##,b##-b##�c##�f##�g##Ih##�h##�h##�i##Oj##ik##�k##7l##�l##�m##=n##&gt;n##?n##Tn##Un##�o##�o##�o###p##�p##Kq##�q##�q##|r##�r##5s##�s##�t##&gt;u##�u##�v##Ow##�w##�w##�w##�w##�w##�w##2y##�y##�}##}##�##�###�##��##s�##�##h�##��##�##!�##��##y�##��##</w:t>
      </w:r>
      <w:r>
        <w:rPr>
          <w:rtl w:val="true"/>
        </w:rPr>
        <w:t>܄</w:t>
      </w:r>
      <w:r>
        <w:rPr/>
        <w:t>##�##L�##��##͆##�##��##��##��##</w:t>
      </w:r>
      <w:r>
        <w:rPr>
          <w:rtl w:val="true"/>
        </w:rPr>
        <w:t>܇</w:t>
      </w:r>
      <w:r>
        <w:rPr/>
        <w:t>##P�##։##�##4�##Q�##��##��##ъ##��##</w:t>
        <w:tab/>
        <w:t>�##e�##</w:t>
      </w:r>
      <w:r>
        <w:rPr/>
        <w:t>،</w:t>
      </w:r>
      <w:r>
        <w:rPr/>
        <w:t>###�##X�##t�##��##��##��##��##��##��###�##��##��##�##?�##��##�##��##ǔ##�##=�##�##@�##f�##p�##q�##r�##s�##v�##w�##��##N�##Z�##&lt;�##Ι##�##W�##��##��###�##P�##d�##͝##͞##�##x�##��##</w:t>
      </w:r>
      <w:r>
        <w:rPr>
          <w:rtl w:val="true"/>
        </w:rPr>
        <w:t>ݟ</w:t>
      </w:r>
      <w:r>
        <w:rPr/>
        <w:t>##q�##�##�## ##</w:t>
      </w:r>
      <w:r>
        <w:rPr>
          <w:rtl w:val="true"/>
        </w:rPr>
        <w:t>נ</w:t>
      </w:r>
      <w:r>
        <w:rPr>
          <w:rtl w:val="true"/>
        </w:rPr>
        <w:t>##</w:t>
      </w:r>
      <w:r>
        <w:rPr>
          <w:rtl w:val="true"/>
        </w:rPr>
        <w:t>ؠ</w:t>
      </w:r>
      <w:r>
        <w:rPr>
          <w:rtl w:val="true"/>
        </w:rPr>
        <w:t>##+�##�##�###�##</w:t>
      </w:r>
      <w:r>
        <w:rPr>
          <w:rtl w:val="true"/>
        </w:rPr>
        <w:t>ڦ</w:t>
      </w:r>
      <w:r>
        <w:rPr/>
        <w:t>##�##p�##�##(�##n�##.�##��##�##N�##��##̫##7�##n�##��##�##:�##��##�##O�##</w:t>
      </w:r>
      <w:r>
        <w:rPr>
          <w:rtl w:val="true"/>
        </w:rPr>
        <w:t>ٮ</w:t>
      </w:r>
      <w:r>
        <w:rPr/>
        <w:t>###�##�##c�##��##�###�##ϱ###�##��##2�##X�##f�##ӳ##7�##8�##9�##:�##;�##&gt;�##?�##T�##U�##3�##��###�##{�###�###�##D�##|�###�##N�##��###�##0�##��##��##��##H�##��##��##~�##��##)�##��##��##v�##r�##��##Z�##k�##�##��##b�##c�##d�##y�##z�##��##n�##��##��##:�##p�##��##��##r�##��##��##D�##c�##��##��##!�##"�##��##��##��##i�##��##��##��##[�##r�##��##"�##��###�##��##��##��##N�##��###�##��##��##��##</w:t>
      </w:r>
      <w:r>
        <w:br w:type="page"/>
      </w:r>
    </w:p>
    <w:p>
      <w:pPr>
        <w:pStyle w:val="PreformattedText"/>
        <w:bidi w:val="0"/>
        <w:jc w:val="left"/>
        <w:rPr/>
      </w:pPr>
      <w:r>
        <w:rPr/>
        <w:t>�</w:t>
      </w:r>
      <w:r>
        <w:rPr/>
        <w:t>##0�##��##</w:t>
      </w:r>
    </w:p>
    <w:p>
      <w:pPr>
        <w:pStyle w:val="PreformattedText"/>
        <w:bidi w:val="0"/>
        <w:jc w:val="left"/>
        <w:rPr/>
      </w:pPr>
      <w:r>
        <w:rPr/>
        <w:t>�</w:t>
      </w:r>
      <w:r>
        <w:rPr/>
        <w:t>##S�###�##*�##z�##{�##|�##}�##~�##��##��##��##��##*�##</w:t>
      </w:r>
    </w:p>
    <w:p>
      <w:pPr>
        <w:pStyle w:val="PreformattedText"/>
        <w:bidi w:val="0"/>
        <w:jc w:val="left"/>
        <w:rPr/>
      </w:pPr>
      <w:r>
        <w:rPr/>
        <w:t>�</w:t>
      </w:r>
      <w:r>
        <w:rPr/>
        <w:t>##y�##��##</w:t>
      </w:r>
    </w:p>
    <w:p>
      <w:pPr>
        <w:pStyle w:val="PreformattedText"/>
        <w:bidi w:val="0"/>
        <w:jc w:val="left"/>
        <w:rPr/>
      </w:pPr>
      <w:r>
        <w:rPr/>
        <w:t>�</w:t>
      </w:r>
      <w:r>
        <w:rPr/>
        <w:t>##3�##^�##��##&gt;�##��##��##g�##��##��##��##��###�##��##)�##n�##��##��##$�##��##��##V�##</w:t>
      </w:r>
      <w:r>
        <w:br w:type="page"/>
      </w:r>
    </w:p>
    <w:p>
      <w:pPr>
        <w:pStyle w:val="PreformattedText"/>
        <w:bidi w:val="0"/>
        <w:jc w:val="left"/>
        <w:rPr/>
      </w:pPr>
      <w:r>
        <w:rPr/>
        <w:t>�</w:t>
      </w:r>
      <w:r>
        <w:rPr/>
        <w:t>##��##��##��##_###�###�###�#######:###�###$###�###i#######�###�###y###�####</w:t>
        <w:tab/>
        <w:t>##�</w:t>
        <w:tab/>
        <w:t>##�</w:t>
        <w:tab/>
        <w:t>##�</w:t>
      </w:r>
    </w:p>
    <w:p>
      <w:pPr>
        <w:pStyle w:val="PreformattedText"/>
        <w:bidi w:val="0"/>
        <w:jc w:val="left"/>
        <w:rPr/>
      </w:pPr>
      <w:r>
        <w:rPr/>
        <w:t>##J###�###</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t>##�</w:t>
        <w:t>##�</w:t>
        <w:t>##�###a###�#######m###�###f###z###�###X###j###�###�###�###9###H###d###*#######�###C###a###S###8###U###V###W###X###Y###\###]###q###r###�###�###l###H###,###l###_ ##�"##�###{$###%##K'##z'##�(##9)###-##b-##�-##S.##=/##�1##�2##�3##)4##85##�6##A8##p8##�8###9##'9###:##}:##�:##�;###=##'=##�=##\&gt;##�&gt;###@###A##`A##�A##+B###C##DC##�D##�D##�D##�D##�D##�D##�D##�D##�D##�D##</w:t>
      </w:r>
      <w:r>
        <w:br w:type="page"/>
      </w:r>
    </w:p>
    <w:p>
      <w:pPr>
        <w:pStyle w:val="PreformattedText"/>
        <w:bidi w:val="0"/>
        <w:jc w:val="left"/>
        <w:rPr/>
      </w:pPr>
      <w:r>
        <w:rPr/>
        <w:t>E##iE##�F##�F##�G##�I###J##6J##]J##�J##�J##�K##ML###M##�N##�O##�O##%P##}P##�P##hT##�T##�U##�U##�U##�U###W##MW##�W##�W##�X##�Y##vZ###\##A\##�\##6]##%^##�^##�_##�_##I`##u`##�`###a###b##(b##�b##ic###d###e###f##</w:t>
      </w:r>
      <w:r>
        <w:br w:type="page"/>
      </w:r>
    </w:p>
    <w:p>
      <w:pPr>
        <w:pStyle w:val="PreformattedText"/>
        <w:bidi w:val="0"/>
        <w:jc w:val="left"/>
        <w:rPr/>
      </w:pPr>
      <w:r>
        <w:rPr/>
        <w:t>f##</w:t>
        <w:t>f###f###f###f###f##'f##(f###g##Ng##�g##4j##Xk##�k##�l##2m###n##Tr##us##�s##�u##\v##dw##�w##�x##�x##�x##�x##�x##�y##Wz##�{##(|##�|###}##�~##�##2�##Ѐ##��##��##��##��##��##Z�##�##=�##��##�##͆##s�##��##o�##��##�##��##B�##��##8�##��##Î##��##��##�###�##J�##��###�##��##�###�##�##</w:t>
      </w:r>
    </w:p>
    <w:p>
      <w:pPr>
        <w:pStyle w:val="PreformattedText"/>
        <w:bidi w:val="0"/>
        <w:jc w:val="left"/>
        <w:rPr/>
      </w:pPr>
      <w:r>
        <w:rPr/>
        <w:t>�</w:t>
      </w:r>
      <w:r>
        <w:rPr/>
        <w:t>##�##z�##4�##�##̗##6�##�##|�##��###�##2�##��##</w:t>
      </w:r>
      <w:r>
        <w:rPr>
          <w:rtl w:val="true"/>
        </w:rPr>
        <w:t>כ</w:t>
      </w:r>
      <w:r>
        <w:rPr>
          <w:rtl w:val="true"/>
        </w:rPr>
        <w:t>##</w:t>
      </w:r>
      <w:r>
        <w:rPr>
          <w:rtl w:val="true"/>
        </w:rPr>
        <w:t>ܞ</w:t>
      </w:r>
      <w:r>
        <w:rPr/>
        <w:t>##��##��##�##Z�##E�##��##z�###�###�###�###�##��###�##}�##~�##�##��##��##��##��##��##��##(�##M�##</w:t>
      </w:r>
      <w:r>
        <w:br w:type="page"/>
      </w:r>
    </w:p>
    <w:p>
      <w:pPr>
        <w:pStyle w:val="PreformattedText"/>
        <w:bidi w:val="0"/>
        <w:jc w:val="left"/>
        <w:rPr/>
      </w:pPr>
      <w:r>
        <w:rPr/>
        <w:t>�</w:t>
      </w:r>
      <w:r>
        <w:rPr/>
        <w:t>##'�##X�###�##��##Ա###�##)�##n�##Ĵ##</w:t>
      </w:r>
      <w:r>
        <w:rPr/>
        <w:t>۴</w:t>
      </w:r>
      <w:r>
        <w:rPr/>
        <w:t>##f�##7�##ϸ##2�##r�##ӹ###�##��###�##f�##y�##»##�##9�###�##��##��##</w:t>
      </w:r>
      <w:r>
        <w:rPr/>
        <w:t>߽</w:t>
      </w:r>
      <w:r>
        <w:rPr/>
        <w:t>##��##��##=�##V�##��##��##L�##��##e�##P�##L�##'�##Y�##��##��###�##;�##L�##?�##��##��##��##)�##��##e�##��##</w:t>
      </w:r>
    </w:p>
    <w:p>
      <w:pPr>
        <w:pStyle w:val="PreformattedText"/>
        <w:bidi w:val="0"/>
        <w:jc w:val="left"/>
        <w:rPr/>
      </w:pPr>
      <w:r>
        <w:rPr/>
        <w:t>�</w:t>
      </w:r>
      <w:r>
        <w:rPr/>
        <w:t>##$�##��##&gt;�##��##��##Q�##��##&lt;;#0########################&lt;;#0######################�#&lt;;#0######################�#&lt;;#0######################�#&lt;;#0######################�#&lt;;#0######################�#&lt;;#0######################�#&lt;;#0######################�#&lt;;#0######################�#&lt;;#0######################�#&lt;;#0######################�#&lt;;#0######################�#&lt;;#0######################�#&lt;;#0######################�#&lt;;#0######################�#&lt;;#0######################�#&lt;;#0######################�#&lt;;#0######################�#&lt;;#0######################�#&lt;;#0######################�#&lt;;#0######################�#&lt;;#0######################�#&lt;;#0######################�#&lt;;#0######################�#&lt;;#0######################�#�####0#######�###�##########�####0#######�###�###x######�####0#######�###�###x######�####0#######�###�###x######�####0#######�###�###x######�####0#######�###�###x######�####0#######�###�###x######�####0#######�###�### ####�#�####0#######�###�##########�####0#######�###�##########�####0#######�###�###x######�####0#######�###�########�#�####0#######�###�########�#�####0#######�###�########�#�####0#######�###�########�#�####0#######�###�###x######�####0#######�###�###x######�####0#######�###�###x######�####0#######�###�###x######�####0#######�###�###x######�####0#######�###�###x######�####0#######�###�##########�####0#######�###�###x######�####0#######�###�##########�####0#######�###�##########�####0#######�###�##########�####0#######�###�##########�####0#######�###�###x######�####0#######�###�###x######�####0#######�###�##########�####0#######�###�##########�####0#######�###�##########�####0#######�###�##########�####0#######�###�###x######�####0#######�###�###x######�####0#######�###�##########�####0#######�###�###x######�####0#######�###�##########�####0#######�###�##########�####0#######�###�##########�####0#######�###�###x######�####0#######�###�##########�####0#######�###�###x######�####0#######�###�##########�####0#######�###�### ####�#�####0#######�###�##########�####0#######�###�##########�####0#######�###�### ######�####0#######�###�##########�####0#######�###�##########�####0#######�###�##########�####0#######�###�##########�####0#######�###�### ####�#�####0#######�###�##########�####0#######�###�###x######�####0#######�###�###(######�####0#######�###�###x######�####0#######�###�###x######�####0#######�###�###x######�####0#######�###�##########�####0#######�###�##########�####0#######�###�###x######�####0#######�###�###x######�####0#######�###�###x######�####0#######�###�##########�####0#######�###�###x######�####0#######�###�###x######�####0#######�###�###x######�####0#######�###�###(######�####0#######�###�### ####�#�####0#######�###�###0######�####0#######�###�###x######�####0#######�###�########�#�####0#######�###�###x######�####0#######�###�##########�####0#######�###�### ####�#�####0#######�###�###x######�####0#######�###�##########�####0#######�###�###x######�####0#######�###�###x######�####0#######�###�##########�####0#######�###�##########�####0#######�###�###x######�####0#######�###�###8######�####0#######�###�##########�####0#######�###�###x######�####0#######�###�###8######�####0#######�###�##########�####0#######�###�##########�####0#######�###�##########�####0#######�###�##########�####0#######�###�##########�####0#######�###�##########�####0#######�###�###@######�####0#######�###�###x######�####0#######�###�###x######�####0#######�###�###@######�####0#######�###�###x######�####0#######�###�##########�####0#######�###�###x######�####0#######�###�###x######�####0#######�###�###x######�####0#######�###�###x######�####0#######�###�###x######�####0#######�###�##########�####0#######�###�##########�####0#######�###�##########�####0#######�###�###x######�####0#######�###�##########�####0#######�###�###x######�####0#######�###�### ####�#�####0#######�###�###x######�####0#######�###�###x######�####0#######�###�###x######�####0#######�###�###P######�####0#######�###�###x######�####0#######�###�###x######�####0#######�###�##########�####0#######�###�###x######�####0#######�###�##########�####0#######�###�###x######�####0#######�###�###x######�####0#######�###�###x######�####0#######�###�###P######�####0#######�###�##########�####0#######�###�###x######�####0#######�###�###x######�####0#######�###�###X######�####0#######�###�###X######�####0#######�###�###x######�####0#######�###�###X######�####0#######�###�##########�####0#######�###�##########�####0#######�###�###x######�####0#######�###�###x######�####0#######�###�###x######�####0#######�###�###x######�####0#######�###�###x######�####0#######�###�###x######�####0#######�###�###X######�####0#######�###�###x######�####0#######�###�###x######�####0#######�###�###x######�####0#######�###�##########�####0#######�###�##########�####0#######�###�###x######�####0#######�###�##########�####0#######�###�###x######�####0#######�###�##########�####0#######�###�##########�####0#######�###�##########�####0#######�###�##########�####0#######�###�###`######�####0#######�###�##########�####0#######�###�##########�####0#######�###�###x######�####0#######�###�###x######�####0#######�###�###x######�####0#######�###�###x######�####0#######�###�### ####�#�####0#######�###�###x######�####0#######�###�###x######�####0#######�###�###x######�####0#######�###�###h######�####0#######�###�###x######�####0#######�###�##########�####0#######�###�###x######�####0#######�###�###x######�####0#######�###�###x######�####0#######�###�###x######�####0#######�###�###x######�####0#######�###�##########�####0#######�###�##########�####0#######�###�###p######�####0#######�###�##########�####0#######�###�##########�####0#######�###�########�#�####0#######�###�###p######�####0#######�###�###x######�####0#######�###�###x######�####0#######�###�###x######�####0#######�###�###x######�####0#######�###�###x######�####0#######�###�##########�####0#######�###�##########�####0#######�###�###x######�####0#######�###�##########�####0#######�###�###x######�####0#######�###�##########�####0#######�###�### ####�#�####0#######�###�##########�####0#######�###�### ####�#�####0#######�###�##########�####0#######�###�###x######�####0#######�###�### ####�#�####0#######�###�##########�####0#######�###�### ####�#�####0#######�###�##########�####0#######�###�### ####�#�####0#######�###�##########�####0#######�###�### ####�#�####0#######�###�########�#�####0#######�###�### ####�#�####0#######�###�########�#�####0#######�###�###�######�####0#######�###�###x######�####0#######�###�###x######�####0#######�###�###x######�####0#######�###�###x######�####0#######�###�###x######�####0#######�###�###x######�####0#######�###�##########�####0#######�###�##########�####0#######�###�##########�####0#######�###�##########�####0#######�###�##########�####0#######�###�##########�####0#######�###�##########�####0#######�###�##########�####0#######�###�### ####�#�####0#######�###�##########�####0#######�###�###x######�####0#######�###�##########�####0#######�###�##########�####0#######�###�###�######�####0#######�###�##########�####0#######�###�##########�####0#######�###�### ####�#�####0#######�###�##########�####0#######�###�########�#�####0#######�###�########�#�####0#######�###�########�#�####0#######�###�########�#�####0#######�###�########�#�####0#######�###�###�######�####0#######�###�###x######�####0#######�###�###x######�####0#######�###�###x######�####0#######�###�###�######�####0#######�###�##########�####0#######�###�###x######�####0#######�###�###x######�####0#######�###�###x######�####0#######�###�##########�####0#######�###�###x######�####0#######�###�###x######�####0#######�###�##########�####0#######�###�###x######�####0#######�###�##########�####0#######�###�###x######�####0#######�###�###x######�####0#######�###�###x######�####0#######�###�###x######�####0#######�###�##########�####0#######�###�###x######�####0#######�###�###x######�####0#######�###�##########�####0#######�###�###x######�####0#######�###�###x######�####0#######�###�###�######�####0#######�###�##########�####0#######�###�###x######�####0#######�###�###x######�####0#######�###�##########�####0#######�###�###x######�####0#######�###�###x######�####0#######�###�##########�####0#######�###�##########�####0#######�###�##########�####0#######�###�##########�####0#######�###�###�######�####0#######�###�###x######�####0#######�###�###x######�####0#######�###�###x######�####0#######�###�###x######�####0#######�###�###x######�####0#######�###�##########�####0#######�###�###x######�####0#######�###�###x######�####0#######�###�###x######�####0#######�###�##########�####0#######�###�###x######�####0#######�###�###�######�####0#######�###�##########�####0#######�###�###x######�####0#######�###�##########�####0#######�###�###x######�####0#######�###�##########�####0#######�###�##########�####0#######�###�###x######�####0#######�###�##########�####0#######�###�###x######�####0#######�###�##########�####0#######�###�###x######�####0#######�###�##########�####0#######�###�###x######�####0#######�###�###x######�####0#######�###�##########�####0#######�###�###x######�####0#######�###�##########�####0#######�###�###x######�####0#######�###�###x######�####0#######�###�###x######�####0#######�###�###x######�####0#######�###�###x######�####0#######�###�##########�####0#######�###�###x######�####0#######�###�###x######�####0#######�###�###�######�####0#######�###�##########�####0#######�###�###x######�####0#######�###�###x######�####0#######�###�##########�####0#######�###�###x######�####0#######�###�###x######�####0#######�###�##########�####0#######�###�##########�####0#######�###�###x######�####0#######�###�###x######�####0#######�###�###x######�####0#######�###�###x######�####0#######�###�##########�####0#######�###�##########�####0#######�###�###x######�####0#######�###�###x######�####0#######�###�##########�####0#######�###�###x######�####0#######�###�###x######�####0#######�###�##########�####0#######�###�###�######�####0#######�###�##########</w:t>
      </w:r>
    </w:p>
    <w:p>
      <w:pPr>
        <w:pStyle w:val="PreformattedText"/>
        <w:bidi w:val="0"/>
        <w:jc w:val="left"/>
        <w:rPr/>
      </w:pPr>
      <w:r>
        <w:rPr/>
        <w:t>�</w:t>
      </w:r>
      <w:r>
        <w:rPr/>
        <w:t>####0#######�###�##########�####0#######�###�##########�####0#######�###�###�######�####0#######�###�###x######�####0#######�###�###x######�####0#######�###�###x######�####0#######�###�###x######�####0#######�###�###x######�####0#######�###�##########�####0#######�###�###x######�####0#######�###�###x######�####0#######�###�##########�####0#######�###�###x######�####0#######�###�###x######�####0#######�###�###x######�####0#######�###�###�######�####0#######�###�###�######�####0#######�###�###x######�####0#######�###�###x######�####0#######�###�###�######�####0#######�###�##########�####0#######�###�##########�####0#######�###�##########�####0#######�###�##########�####0#######�###�##########�####0#######�###�###x######�####0#######�###�###x######�####0#######�###�###x######�####0#######�###�###�######�####0#######�###�###x######�####0#######�###�###x######�####0#######�###�##########�####0#######�###�##########�####0#######�###�###x######�####0#######�###�###x######�####0#######�###�###x######�####0#######�###�###x######�####0#######�###�###x######�####0#######�###�###x######�####0#######�###�##########�####0#######�###�##########�####0#######�###�###�######�####0#######�###�###x######�####0#######�###�###x######�####0#######�###�###x######�####0#######�###�###x######�####0#######�###�###x######�####0#######�###�##########�####0#######�###�###x######�####0#######�###�##########�####0#######�###�###x######�####0#######�###�###x######�####0#######�###�##########�####0#######�###�###x######�####0#######�###�##########�####0#######�###�##########�####0#######�###�##########�####0#######�###�###x######�####0#######�###�###x######�####0#######�###�##########�####0#######�###�###x######�####0#######�###�##########�####0#######�###�##########�####0#######�###�###x######�####0#######�###�###x######�####0#######�###�##########�####0#######�###�###x######�####0#######�###�###x######�####0#######�###�##########�####0#######�###�##########�####0#######�###�###x######�####0#######�###�###x######�####0#######�###�###x######�####0#######�###�##########�####0#######�###�###x######�####0#######�###�###x######�####0#######�###�###x######�####0#######�###�###x######�####0#######�###�###x######�####0#######�###�##########�####0#######�###�###x######�####0#######�###�###x######�####0#######�###�##########�####0#######�###�##########�####0#######�###�##########�####0#######�###�###x######�####0#######�###�###x######�####0#######�###�##########�####0#######�###�###x######�####0#######�###�###x######�####0#######�###�##########�####0#######�###�##########�####0#######�###�##########�####0#######�###�##########�####0#######�###�##########�####0#######�###�### ######�####0#######�###�### ######�####0#######�###�###x######�####0#######�###�###x######�####0#######�###�###x######�####0#######�###�###x######�####0#######�###�##########�####0#######�###�##########�####0#######�###�###x######�####0#######�###�###x######�####0#######�###�###x######�####0#######�###�###x######�####0#######�###�###x######�####0#######�###�###x######�####0#######�###�##########�####0#######�###�##########�####0#######�###�##########�####0#######�###�##########�####0#######�###�##########�####0#######�###�##########�####0#######�###�##########�####0#######�###�### ####�#�####0#######�###�###x######�####0#######�###�##########�####0#######�###�########�#�####0#######�###�###x######�####0#######�###�##########�####0#######�###�###x######�####0#######�###�##########�####0#######�###�##########�####0#######�###�###x######�####0#######�###�###x######�####0#######�###�###x######�####0#######�###�##########�####0#######�###�###x######�####0#######�###�###x######�####0#######�###�##########�####0#######�###�###x######�####0#######�###�###x######�####0#######�###�##########�####0#######�###�###x######�####0#######�###�##########�####0#######�###�##########�####0#######�###�##########�####0#######�###�### ####�#�####0#######�###�##########�####0#######�###�##########�####0#######�###�##########�####0#######�###�###x######�####0#######�###�###8######�####0#######�###�###8######�####0#######�###�###x######�####0#######�###�###x######�####0#######�###�###8######�####0#######�###�###8######�####0#######�###�###x######�####0#######�###�###x######�####0#######�###�##########�####0#######�###�##########�####0#######�###�##########�####0#######�###�###x######�####0#######�###�###x######�####0#######�###�##########�####0#######�###�##########�####0#######�###�##########�####0#######�###�##########�####0#######�###�##########�####0#######�###�##########�####0#######�###�##########�####0#######�###�### ####�#�####0#######�###�##########�####0#######�###�### ####�#�####0#######�###�###x######�####0#######�###�###x######�####0#######�###�###H######�####0#######�###�###x######�####0#######�###�###x######�####0#######�###�###x######�####0#######�###�###x######�####0#######�###�###x######�####0#######�###�########�#�####0#######�###�##########�####0#######�###�##########�####0#######�###�##########�####0#######�###�##########�####0#######�###�### ####�#�####0#######�###�##########�####0#######�###�########�#�####0#######�###�########�#�####0#######�###�### ####�#�####0#######�###�##########�####0#######�###�###x######�####0#######�###�###x######�####0#######�###�###x######�####0#######�###�###x######�####0#######�###�###x######�####0#######�###�###x######�####0#######�###�###x######�####0#######�###�##########�####0#######�###�###x######�####0#######�###�###x######�####0#######�###�##########�####0#######�###�###x######�####0#######�###�###x######�####0#######�###�###x######�####0#######�###�##########�####0#######�###�###x######�####0#######�###�##########�####0#######�###�##########�####0#######�###�###X######�####0#######�###�##########�####0#######�###�##########�####0#######�###�###x######�####0#######�###�### ####�#�####0#######�###�########�#�####0#######�###�##########�####0#######�###�###X######�####0#######�###�###x######�####0#######�###�###x######�####0#######�###�###`######�####0#######�###�##########�####0#######�###�##########�####0#######�###�###x######�####0#######�###�###x######�####0#######�###�##########�####0#######�###�###x######�####0#######�###�###x######�####0#######�###�##########�####0#######�###�###x######�####0#######�###�###x######�####0#######�###�##########�####0#######�###�###x######�####0#######�###�###h######�####0#######�###�##########�####0#######�###�###x######�####0#######�###�###x######�####0#######�###�###x######�####0#######�###�###x######�####0#######�###�###x######�####0#######�###�###x######�####0#######�###�###x######�####0#######�###�###x######�####0#######�###�##########�####0#######�###�###x######�####0#######�###�###x######�####0#######�###�###x######�####0#######�###�###p######�####0#######�###�###x######�####0#######�###�###p######�####0#######�###�###x######�####0#######�###�###x######�####0#######�###�###p######�####0#######�###�###p######�####0#######�###�##########�####0#######�###�### ####�#�####0#######�###�##########�####0#######�###�########�#�####0#######�###�###x######�####0#######�###�###x######�####0#######�###�###x######�####0#######�###�###x######�####0#######�###�###x######�####0#######�###�##########�####0#######�###�###x######�####0#######�###�###�######�####0#######�###�##########�####0#######�###�###x######�####0#######�###�###x######�####0#######�###�##########�####0#######�###�###x######�####0#######�###�##########�####0#######�###�### ####�#�####0#######�###�###x######�####0#######�###�###x######�####0#######�###�###x######�####0#######�###�###x######�####0#######�###�###x######�####0#######�###�###x######�####0#######�###�###�######�####0#######�###�##########�####0#######�###�###x######�####0#######�###�###x######�####0#######�###�##########�####0#######�###�##########�####0#######�###�##########�####0#######�###�###x######�####0#######�###�###x######�####0#######�###�##########�####0#######�###�###x######�####0#######�###�###x######�####0#######�###�###x######�####0#######�###�###x######�####0#######�###�###�######�####0#######�###�###x######�####0#######�###�###x######�####0#######�###�###�######�####0#######�###�###x######�####0#######�###�##########�####0#######�###�##########�####0#######�###�###x######�####0#######�###�##########�####0#######�###�###x######�####0#######�###�##########�####0#######�###�###x######�####0#######�###�##########�####0#######�###�###x######�####0#######�###�###�######�####0#######�###�###x######�####0#######�###�###x######�####0#######�###�##########�####0#######�###�###�######�####0#######�###�##########�####0#######�###�##########�####0#######�###�###x######�####0#######�###�###x######�####0#######�###�###�######�####0#######�###�###x######�####0#######�###�###x######�####0#######�###�###x######�####0#######�###�##########�####0#######�###�###x######�####0#######�###�###x######�####0#######�###�##########�####0#######�###�###x######�####0#######�###�###x######�####0#######�###�##########�####0#######�###�###�######�####0#######�###�###x######�####0#######�###�###x######�####0#######�###�###x######�####0#######�###�###x######�####0#######�###�##########�####0#######�###�###x######�####0#######�###�##########�####0#######�###�###x######�####0#######�###�###x######�####0#######�###�##########�####0#######�###�##########�####0#######�###�##########�####0#######�###�##########�####0#######�###�##########�####0#######�###�###x######�####0#######�###�##########�####0#######�###�##########�####0#######�###�##########�####0#######�###�##########�####0#######�###�###x######�####0#######�###�##########�####0#######�###�###�######�####0#######�###�###�######�####0#######�###�###x######�####0#######�###�###x######�####0#######�###�###x######�####0#######�###�##########�####0#######�###�###x######�####0#######�###�###x######�####0#######�###�##########�####0#######�###�###x######�####0#######�###�###x######�####0#######�###�###x######�####0#######�###�##########�####0#######�###�##########�##</w:t>
      </w:r>
    </w:p>
    <w:p>
      <w:pPr>
        <w:pStyle w:val="PreformattedText"/>
        <w:bidi w:val="0"/>
        <w:jc w:val="left"/>
        <w:rPr/>
      </w:pPr>
      <w:r>
        <w:rPr/>
        <w:t>##0#######�###�##########�####0#######�###�##########�####0#######�###�##########�####0#######�###�##########�####0#######�###�##########�####0#######�###�### ####�#�####0#######�###�###�######�####0#######�###�###x######�####0#######�###�###x######�####0#######�###�###�######�####0#######�###�###x######�####0#######�###�### ####�#�####0#######�###�### ####�#�####0#######�###�###�######�####0#######�###�###x######�####0#######�###�###x######�####0#######�###�###x######�####0#######�###�##########�####0#######�###�##########�####0#######�###�##########�####0#######�###�###x######�####0#######�###�##########�####0#######�###�###�######�####0#######�###�###�######�####0#######�###�###x######�####0#######�###�###x######�####0#######�###�###�######�####0#######�###�###x######�####0#######�###�###�######�####0#######�###�##########�####0#######�###�###x######�####0#######�###�###x######�####0#######�###�##########�####0#######�###�###x######�####0#######�###�###x######�####0#######�###�##########�####0#######�###�###�######�####0#######�###�###x######�####0#######�###�###x######�####0#######�###�###x######�####0#######�###�###x######�####0#######�###�###x######�####0#######�###�###x######�####0#######�###�###�######�####0#######�###�###x######�####0#######�###�##########�####0#######�###�###�######�####0#######�###�###x######�####0#######�###�##########�####0#######�###�###x######�####0#######�###�##########�####0#######�###�##########�####0#######�###�##########�####0#######�###�###x######�####0#######�###�###x######�####0#######�###�###x######�####0#######�###�###x######�####0#######�###�###x######�####0#######�###�###x######�####0#######�###�###x######�####0#######�###�##########�####0#######�###�###x######�####0#######�###�###x######�####0#######�###�##########�####0#######�###�###x######�####0#######�###�##########�####0#######�###�##########�####0#######�###�##########�####0#######�###�##########�####0#######�###�##########�####0#######�###�##########�####0#######�###�###x######�####0#######�###�###x######�####0#######�###�###x######�####0#######�###�###x######�####0#######�###�###x######�####0#######�###�###x######�####0#######�###�###x######�####0#######�###�##########�####0#######�###�###x######�####0#######�###�###x######�####0#######�###�##########�####0#######�###�###x######�####0#######�###�###x######�####0#######�###�##########�####0#######�###�##########�####0#######�###�##########�####0#######�###�###x######�####0#######�###�###x######�####0#######�###�###x######�####0#######�###�###x######�####0#######�###�###x######�####0#######�###�##########�####0#######�###�###x######�####0#######�###�###x######�####0#######�###�##########�####0#######�###�###x######�####0#######�###�###x######�####0#######�###�###x######�####0#######�###�##########�####0#######�###�##########�####0#######�###�###x######�####0#######�###�##########�####0#######�###�##########�####0#######�###�###x######�####0#######�###�###x######�####0#######�###�###x######�####0#######�###�###x######�####0#######�###�###x######�####0#######�###�###x######�####0#######�###�###x######�####0#######�###�###x######�####0#######�###�###x######�####0#######�###�###x######�####0#######�###�### ######�####0#######�###�### ######�####0#######�###�##########�####0#######�###�##########�####0#######�###�###x######�####0#######�###�##########�####0#######�###�###x######�####0#######�###�###x######�####0#######�###�###x######�####0#######�###�##########�####0#######�###�###x######�####0#######�###�##########�####0#######�###�### ####�#�####0#######�###�### ####�#�####0#######�###�##########�####0#######�###�### ####�#�####0#######�###�### ####�#�####0#######�###�###(######�####0#######�###�###x######�####0#######�###�###x######�####0#######�###�###x######�####0#######�###�###x######�####0#######�###�###(######�####0#######�###�##########�####0#######�###�##########�####0#######�###�###x######�####0#######�###�###x######�####0#######�###�##########�####0#######�###�###x######�####0#######�###�###0######�####0#######�###�###x######�####0#######�###�###x######�####0#######�###�##########�####0#######�###�###x######�####0#######�###�###x######�####0#######�###�##########�####0#######�###�###x######�####0#######�###�###x######�####0#######�###�##########�####0#######�###�###x######�####0#######�###�###x######�####0#######�###�##########�####0#######�###�###x######�####0#######�###�###x######�####0#######�###�### ####�#�####0#######�###�###@######�####0#######�###�### ####�#�####0#######�###�##########�####0#######�###�### ####�#�####0#######�###�########�#�####0#######�###�###x######�####0#######�###�###x######�####0#######�###�###x######�####0#######�###�###x######�####0#######�###�##########�####0#######�###�##########�####0#######�###�###x######�####0#######�###�###x######�####0#######�###�##########�####0#######�###�###x######�####0#######�###�###x######�####0#######�###�###x######�####0#######�###�##########�####0#######�###�##########�####0#######�###�###x######�####0#######�###�### ####�#�####0#######�###�##########�####0#######�###�##########�####0#######�###�##########�####0#######�###�##########�####0#######�###�##########�####0#######�###�###x######�####0#######�###�###x######�####0#######�###�###x######�####0#######�###�###x######�####0#######�###�###x######�####0#######�###�###x######�####0#######�###�###x######�####0#######�###�###x######�####0#######�###�###P######�####0#######�###�###x######�####0#######�###�###x######�####0#######�###�###x######�####0#######�###�###x######�####0#######�###�##########�####0#######�###�###x######�####0#######�###�###x######�####0#######�###�##########�####0#######�###�##########�####0#######�###�###x######�####0#######�###�###x######�####0#######�###�###x######�####0#######�###�##########�####0#######�###�###X######�####0#######�###�###x######�####0#######�###�###x######�####0#######�###�###x######�####0#######�###�###x######�####0#######�###�###x######�####0#######�###�###x######�####0#######�###�##########�####0#######�###�###`######�####0#######�###�###x######�####0#######�###�###x######�####0#######�###�###x######�####0#######�###�###x######�####0#######�###�###x######�####0#######�###�##########�####0#######�###�###x######�####0#######�###�##########�####0#######�###�### ####�#�####0#######�###�###h######�####0#######�###�###x######�####0#######�###�###x######�####0#######�###�###x######�####0#######�###�###x######�####0#######�###�###x######�####0#######�###�########�#�####0#######�###�##########�####0#######�###�###x######�####0#######�###�###x######�####0#######�###�###p######�####0#######�###�##########�####0#######�###�###x######�####0#######�###�###x######�####0#######�###�##########�####0#######�###�##########�####0#######�###�##########�####0#######�###�###x######�####0#######�###�########�#�####0#######�###�### ####�#�####0#######�###�##########�####0#######�###�### ####�#�####0#######�###�### ####�#�####0#######�###�###x######�####0#######�###�###p######�####0#######�###�###x######�####0#######�###�###x######�####0#######�###�###x######�####0#######�###�###x######�####0#######�###�##########�####0#######�###�###x######�####0#######�###�###x######�####0#######�###�##########�####0#######�###�##########�####0#######�###�###x######�####0#######�###�###x######�####0#######�###�##########�####0#######�###�###x######�####0#######�###�###x######�####0#######�###�###x######�####0#######�###�##########�####0#######�###�###x######�####0#######�###�###�######�####0#######�###�###x######�####0#######�###�###x######�####0#######�###�###x######�####0#######�###�###x######�####0#######�###�###x######�####0#######�###�###x######�####0#######�###�##########�####0#######�###�###x######�####0#######�###�###x######�####0#######�###�##########�####0#######�###�###x######�####0#######�###�###x######�####0#######�###�###�######�####0#######�###�##########�####0#######�###�##########�####0#######�###�###x######�####0#######�###�###x######�####0#######�###�###x######�####0#######�###�###x######�####0#######�###�###x######�####0#######�###�###x######�####0#######�###�###x######�####0#######�###�##########�####0#######�###�###x######�####0#######�###�###x######�####0#######�###�##########�####0#######�###�###x######�####0#######�###�###x######�####0#######�###�##########�####0#######�###�###x######�####0#######�###�##########�####0#######�###�##########�####0#######�###�###�######�####0#######�###�###x######�####0#######�###�###�######�####0#######�###�##########�####0#######�###�###x######�####0#######�###�##########�####0#######�###�###x######�####0#######�###�##########�####0#######�###�### ####�#�####0#######�###�###�######�####0#######�###�###x######�####0#######�###�##########�####0#######�###�###x######�####0#######�###�##########�####0#######�###�##########�####0#######�###�###x######�####0#######�###�###x######�####0#######�###�##########�####0#######�###�###�######�####0#######�###�###x######�####0#######�###�##########�####0#######�###�##########�####0#######�###�##########�####0#######�###�### ####�#�####0#######�###�##########�####0#######�###�##########�####0#######�###�##########�####0#######�###�##########�####0#######�###�##########�####0#######�###�##########�####0#######�###�###�######�####0#######�###�###x######�####0#######�###�###x######�####0#######�###�###x######�####0#######�###�###x######�####0#######�###�###x######�####0#######�###�###x######�####0#######�###�###x######�####0#######�###�##########�####0#######�###�###x######�####0#######�###�###x######�####0#######�###�##########�####0#######�###�###x######�####0#######�###�###x######�####0#######�###�###x######�####0#######�###�###x######�####0#######�###�##########�####0#######�###�###x######�####0#######�###�### ####�#�####0#######�###�##########�####0#######�###�###x######�####0#######�###�### ####�#�####0#######�###�### ####�#�####0#######�###�########�#�####0#######�###�###</w:t>
      </w:r>
    </w:p>
    <w:p>
      <w:pPr>
        <w:pStyle w:val="PreformattedText"/>
        <w:bidi w:val="0"/>
        <w:jc w:val="left"/>
        <w:rPr/>
      </w:pPr>
      <w:r>
        <w:rPr/>
        <w:t xml:space="preserve"> </w:t>
      </w:r>
      <w:r>
        <w:rPr/>
        <w:t>####�#�####0#######�###�########�#�####0#######�###�###x######�####0#######�###�###x######�####0#######�###�###�######�####0#######�###�###x######�####0#######�###�###x######�####0#######�###�##########�####0#######�###�###x######�####0#######�###�###x######�####0#######�###�###x######�####0#######�###�###�######�####0#######�###�###x######�####0#######�###�###x######�####0#######�###�###x######�####0#######�###�###x######�####0#######�###�###x######�####0#######�###�###x######�####0#######�###�###x######�####0#######�###�###x######�####0#######�###�###�######�####0#######�###�##########�####0#######�###�###x######�####0#######�###�###x######�####0#######�###�##########�####0#######�###�##########�####0#######�###�###x######�####0#######�###�###x######�####0#######�###�###x######�####0#######�###�##########�####0#######�###�###x######�####0#######�###�###x######�####0#######�###�###�######�####0#######�###�##########�####0#######�###�##########�####0#######�###�##########�####0#######�###�##########�####0#######�###�##########�####0#######�###�##########�####0#######�###�##########�####0#######�###�##########�####0#######�###�##########�####0#######�###�##########�####0#######�###�##########�####0#######�###�###x######�####0#######�###�###x######�####0#######�###�###x######�####0#######�###�###x######�####0#######�###�###x######�####0#######�###�##########�####0#######�###�###x######�####0#######�###�###x######�####0#######�###�##########�####0#######�###�###�######�####0#######�###�###x######�####0#######�###�###x######�####0#######�###�##########�####0#######�###�###x######�####0#######�###�###x######�####0#######�###�###x######�####0#######�###�##########�####0#######�###�###x######�####0#######�###�##########�####0#######�###�### ####�#�####0#######�###�##########�####0#######�###�##########�####0#######�###�###�######�####0#######�###�###x######�####0#######�###�########�#�####0#######�###�########�#�####0#######�###�###�######�####0#######�###�###x######�####0#######�###�###x######�####0#######�###�###x######�####0#######�###�###x######�####0#######�###�###x######�####0#######�###�###x######�####0#######�###�##########�####0#######�###�###x######�####0#######�###�###x######�####0#######�###�##########�####0#######�###�###x######�####0#######�###�###x######�####0#######�###�##########�####0#######�###�###x######�####0#######�###�###x######�####0#######�###�##########�####0#######�###�###�######�####0#######�###�##########�####0#######�###�##########�####0#######�###�##########�####0#######�###�###x######�####0#######�###�###x######�####0#######�###�###x######�####0#######�###�###x######�####0#######�###�###x######�####0#######�###�###x######�####0#######�###�##########�####0#######�###�###x######�####0#######�###�###x######�####0#######�###�###x######�####0#######�###�###x######�####0#######�###�##########�####0#######�###�##########�####0#######�###�###x######�####0#######�###�###x######�####0#######�###�###x######�####0#######�###�##########�####0#######�###�###x######�####0#######�###�### ####�#�####0#######�###�###x######�####0#######�###�##########�####0#######�###�##########�####0#######�###�###x######�####0#######�###�###x######�####0#######�###�### ####�#�####0#######�###�###�######�####0#######�###�###�######�####0#######�###�###x######�####0#######�###�##########�####0#######�###�###x######�####0#######�###�### ####�#�####0#######�###�########�#�####0#######�###�###x######�####0#######�###�###x######�####0#######�###�###x######�####0#######�###�###x######�####0#######�###�###x######�####0#######�###�###x######�####0#######�###�###x######�####0#######�###�###�######�####0#######�###�###x######�####0#######�###�##########�####0#######�###�###x######�####0#######�###�###x######�####0#######�###�###x######�####0#######�###�###x######�####0#######�###�###�######�####0#######�###�##########�####0#######�###�###x######�####0#######�###�###x######�####0#######�###�###x######�####0#######�###�###x######�####0#######�###�###x######�####0#######�###�###x######�####0#######�###�##########�####0#######�###�###x######�####0#######�###�###x######�####0#######�###�##########�####0#######�###�###x######�####0#######�###�###x######�####0#######�###�##########�####0#######�###�###x######�####0#######�###�##########�####0#######�###�##########�####0#######�###�###x######�####0#######�###�##########�####0#######�###�##########�####0#######�###�##########�####0#######�###�###x######�####0#######�###�###x######�####0#######�###�##########�####0#######�###�###x######�####0#######�###�###x######�####0#######�###�###x######�####0#######�###�###x######�####0#######�###�###x######�####0#######�###�##########�####0#######�###�###x######�####0#######�###�###x######�####0#######�###�##########�####0#######�###�###x######�####0#######�###�###x######�####0#######�###�###x######�####0#######�###�###x######�####0#######�###�###x######�####0#######�###�###x######�####0#######�###�##########�####0#######�###�###x######�####0#######�###�##########�####0#######�###�##########�####0#######�###�###x######�####0#######�###�###x######�####0#######�###�###x######�####0#######�###�##########�####0#######�###�### ####�#�####0#######�###�### ####�#�####0#######�###�##########�####0#######�###�###x######�####0#######�###�###x######�####0#######�###�###x######�####0#######�###�###x######�####0#######�###�###x######�####0#######�###�###x######�####0#######�###�########�#�####0#######�###�##########�####0#######�###�###x######�####0#######�###�###x######�####0#######�###�##########�####0#######�###�##########�####0#######�###�###(######�####0#######�###�###x######�####0#######�###�###x######�####0#######�###�###x######�####0#######�###�###x######�####0#######�###�###x######�####0#######�###�###x######�####0#######�###�###x######�####0#######�###�###0######�####0#######�###�###x######�####0#######�###�##########�####0#######�###�##########�####0#######�###�###x######�####0#######�###�###x######�####0#######�###�###x######�####0#######�###�###x######�####0#######�###�##########�####0#######�###�### ####�#�####0#######�###�##########�####0#######�###�##########�####0#######�###�##########�####0#######�###�### ####�#�####0#######�###�###8######�####0#######�###�##########�####0#######�###�##########�####0#######�###�### ####�#�####0#######�###�##########�####0#######�###�### ####�#�####0#######�###�###8######�####0#######�###�###x######�####0#######�###�###x######�####0#######�###�###x######�####0#######�###�###x######�####0#######�###�###x######�####0#######�###�###x######�####0#######�###�##########�####0#######�###�###x######�####0#######�###�###x######�####0#######�###�###x######�####0#######�###�##########�####0#######�###�###x######�####0#######�###�###x######�####0#######�###�###x######�####0#######�###�###x######�####0#######�###�###x######�####0#######�###�##########�####0#######�###�###x######�####0#######�###�##########�####0#######�###�##########�####0#######�###�###x######�####0#######�###�##########�####0#######�###�##########�####0#######�###�##########�####0#######�###�### ####�#�####0#######�###�##########�####0#######�###�###@######�####0#######�###�###@######�####0#######�###�###x######�####0#######�###�###x######�####0#######�###�###x######�####0#######�###�###x######�####0#######�###�###x######�####0#######�###�###x######�####0#######�###�##########�####0#######�###�###x######�####0#######�###�###x######�####0#######�###�##########�####0#######�###�##########�####0#######�###�###x######�####0#######�###�###x######�####0#######�###�###x######�####0#######�###�###x######�####0#######�###�###x######�####0#######�###�##########�####0#######�###�##########�####0#######�###�###P######�####0#######�###�###x######�####0#######�###�###x######�####0#######�###�###x######�####0#######�###�##########�####0#######�###�###x######�####0#######�###�###x######�####0#######�###�###x######�####0#######�###�##########�####0#######�###�##########�####0#######�###�##########�####0#######�###�###`######�####0#######�###�### ####�#�####0#######�###�###x######�####0#######�###�##########�####0#######�###�###`######�####0#######�###�###x######�####0#######�###�###x######�####0#######�###�###x######�####0#######�###�###x######�####0#######�###�###x######�####0#######�###�##########�####0#######�###�###x######�####0#######�###�##########�####0#######�###�###x######�####0#######�###�###x######�####0#######�###�###x######�####0#######�###�###x######�####0#######�###�###x######�####0#######�###�###h######�####0#######�###�### ####�#�####0#######�###�###x######�####0#######�###�########�#�####0#######�###�###p######�####0#######�###�###x######�####0#######�###�###x######�####0#######�###�###x######�####0#######�###�###x######�####0#######�###�###p######�####0#######�###�##########�####0#######�###�##########�####0#######�###�###p######�####0#######�###�###x######�####0#######�###�##########�####0#######�###�###x######�####0#######�###�##########�####0#######�###�###x######�####0#######�###�###x######�####0#######�###�##########�####0#######�###�###x######�####0#######�###�###x######�####0#######�###�##########�####0#######�###�##########�####0#######�###�##########�####0#######�###�### ####�#�####0#######�###�##########�####0#######�###�##########�####0#######�###�### ####�#�####0#######�###�###x######�####0#######�###�###x######�####0#######�###�###x######�####0#######�###�###x######�####0#######�###�###x######�####0#######�###�###x######�####0#######�###�###x######�####0#######�###�##########�####0#######�###�###x######�####0#######�###�###x######�####0#######�###�###x######�####0#######�###�###x######�####0#######�###�##########�####0#######�###�###x######�####0#######�###�###x######�####0#######�###�##########�####0#######�###�###�######�####0#######�###�##########�####0#######�###�##########�####0#######�###�### ####�#�####0#######�###�###x######�####0#######�###�###</w:t>
      </w:r>
    </w:p>
    <w:p>
      <w:pPr>
        <w:pStyle w:val="PreformattedText"/>
        <w:bidi w:val="0"/>
        <w:jc w:val="left"/>
        <w:rPr/>
      </w:pPr>
      <w:r>
        <w:rPr/>
        <w:t xml:space="preserve"> </w:t>
      </w:r>
      <w:r>
        <w:rPr/>
        <w:t>####�#�####0#######�###�########�#�####0#######�###�##########�####0#######�###�##########�####0#######�###�###x######�####0#######�###�###x######�####0#######�###�###x######�####0#######�###�###x######�####0#######�###�###x######�####0#######�###�###x######�####0#######�###�###�######�####0#######�###�###x######�####0#######�###�##########�####0#######�###�###x######�####0#######�###�###x######�####0#######�###�########�#�####0#######�###�###x######�####0#######�###�##########�####0#######�###�###x######�####0#######�###�###�######�####0#######�###�########�#�####0#######�###�########�#�####0#######�###�########�#�####0#######�###�###x######�####0#######�###�###x######�####0#######�###�###x######�####0#######�###�###�######�####0#######�###�###�######�####0#######�###�###�######�####0#######�###�##########�####0#######�###�###�######�####0#######�###�###x######�####0#######�###�###x######�####0#######�###�###x######�####0#######�###�###x######�####0#######�###�########�#�####0#######�###�##########�####0#######�###�###x######�####0#######�###�###x######�####0#######�###�##########�####0#######�###�###x######�####0#######�###�###x######�####0#######�###�###�######�####0#######�###�###x######�####0#######�###�###x######�####0#######�###�###x######�####0#######�###�###x######�####0#######�###�###x######�####0#######�###�##########�####0#######�###�###x######�####0#######�###�###x######�####0#######�###�###x######�####0#######�###�###�######�####0#######�###�###x######�####0#######�###�##########�####0#######�###�###x######�####0#######�###�### ####�#�####0#######�###�##########�####0#######�###�########�#�####0#######�###�########�#�####0#######�###�### ####�#�####0#######�###�###x######�####0#######�###�###x######�####0#######�###�###x######�####0#######�###�###x######�####0#######�###�###x######�####0#######�###�###x######�####0#######�###�###x######�####0#######�###�##########�####0#######�###�###x######�####0#######�###�###x######�####0#######�###�###�######�####0#######�###�##########�####0#######�###�###�######�####0#######�###�###x######�####0#######�###�###x######�####0#######�###�###x######�####0#######�###�###x######�####0#######�###�##########�####0#######�###�###x######�####0#######�###�###x######�####0#######�###�###x######�####0#######�###�###x######�####0#######�###�###x######�####0#######�###�###�######�####0#######�###�########�#�####0#######�###�###x######�####0#######�###�### ####�#�####0#######�###�###x######�####0#######�###�###x######�####0#######�###�###x######�####0#######�###�###�######�####0#######�###�########�#�####0#######�###�##########�####0#######�###�###x######�####0#######�###�###x######�####0#######�###�##########�####0#######�###�###x######�####0#######�###�###x######�####0#######�###�###x######�####0#######�###�##########�####0#######�###�###�######�####0#######�###�###x######�####0#######�###�###x######�####0#######�###�###x######�####0#######�###�###x######�####0#######�###�###x######�####0#######�###�###x######�####0#######�###�##########�####0#######�###�###x######�####0#######�###�##########�####0#######�###�###x######�####0#######�###�###�######�####0#######�###�###�######�####0#######�###�###x######�####0#######�###�##########�####0#######�###�###x######�####0#######�###�###x######�####0#######�###�##########�####0#######�###�###�######�####0#######�###�##########�####0#######�###�##########�####0#######�###�###x######�####0#######�###�###x######�####0#######�###�##########�####0#######�###�###x######�####0#######�###�###x######�####0#######�###�### ####�#�####0#######�###�##########�####0#######�###�###x######�####0#######�###�### ####�#�####0#######�###�###x######�####0#######�###�###x######�####0#######�###�##########�####0#######�###�########�#�####0#######�###�### ####�#�####0#######�###�##########�####0#######�###�###x######�####0#######�###�########�#�####0#######�###�###�######�####0#######�###�###x######�####0#######�###�###x######�####0#######�###�###x######�####0#######�###�##########�####0#######�###�##########�####0#######�###�###x######�####0#######�###�###x######�####0#######�###�##########�####0#######�###�###x######�####0#######�###�###x######�####0#######�###�###x######�####0#######�###�###x######�####0#######�###�##########�####0#######�###�##########�####0#######�###�### ####�#�####0#######�###�##########�####0#######�###�########�#�####0#######�###�########�#�####0#######�###�### ####�#�####0#######�###�###�######�####0#######�###�### ####�#�####0#######�###�########�#�####0#######�###�### ####�#�####0#######�###�########�#�####0#######�###�### ####�#�####0#######�###�###�######�####0#######�###�###�######�####0#######�###�###x######�####0#######�###�###x######�####0#######�###�########�#�####0#######�###�##########�####0#######�###�###x######�####0#######�###�###x######�####0#######�###�##########�####0#######�###�###x######�####0#######�###�###x######�####0#######�###�###x######�####0#######�###�###x######�####0#######�###�###�######�####0#######�###�##########�####0#######�###�###x######�####0#######�###�########�#�####0#######�###�###x######�####0#######�###�###x######�####0#######�###�### ####�#�####0#######�###�##########�####0#######�###�### ####�#�####0#######�###�###�######�####0#######�###�##########�####0#######�###�###x######�####0#######�###�###x######�####0#######�###�##########�####0#######�###�###x######�####0#######�###�###x######�####0#######�###�###x######�####0#######�###�###x######�####0#######�###�##########�####0#######�###�###x######�####0#######�###�###x######�####0#######�###�###x######�####0#######�###�##########�####0#######�###�###x######�####0#######�###�##########�####0#######�###�### ####�#�####0#######�###�##########�####0#######�###�###x######�####0#######�###�### ####�#�####0#######�###�########�#�####0#######�###�##########�####0#######�###�###x######�####0#######�###�###x######�####0#######�###�###x######�####0#######�###�###x######�####0#######�###�###x######�####0#######�###�##########�####0#######�###�###x######�####0#######�###�###x######�####0#######�###�##########�####0#######�###�###x######�####0#######�###�##########�####0#######�###�##########�####0#######�###�###x######�####0#######�###�###x######�####0#######�###�##########�####0#######�###�##########�####0#######�###�##########�####0#######�###�##########�####0#######�###�##########�####0#######�###�###x######�####0#######�###�########�#�####0#######�###�###x######�####0#######�###�###x######�####0#######�###�##########�####0#######�###�###x######�####0#######�###�###x######�####0#######�###�##########�####0#######�###�###x######�####0#######�###�###x######�####0#######�###�###x######�####0#######�###�###x######�####0#######�###�###x######�####0#######�###�###x######�####0#######�###�##########�####0#######�###�##########�####0#######�###�### ####�#�####0#######�###�##########�####0#######�###�### ####�#�####0#######�###�##########�####0#######�###�### ####�#�####0#######�###�### ####�#�####0#######�###�###x######�####0#######�###�###x######�####0#######�###�##########�####0#######�###�###x######�####0#######�###�##########�####0#######�###�##########�####0#######�###�###x######�####0#######�###�###x######�####0#######�###�##########�####0#######�###�###x######�####0#######�###�###x######�####0#######�###�##########�####0#######�###�###x######�####0#######�###�###x######�####0#######�###�### ####�#�####0#######�###�##########�####0#######�###�##########�####0#######�###�##########�####0#######�###�##########�####0#######�###�###(######�####0#######�###�###x######�####0#######�###�###x######�####0#######�###�###x######�####0#######�###�###x######�####0#######�###�###x######�####0#######�###�###(######�####0#######�###�###x######�####0#######�###�##########�####0#######�###�##########�####0#######�###�##########�####0#######�###�###x######�####0#######�###�###0######�####0#######�###�###x######�####0#######�###�###x######�####0#######�###�###x######�####0#######�###�###x######�####0#######�###�###x######�####0#######�###�###x######�####0#######�###�##########�####0#######�###�###x######�####0#######�###�##########�####0#######�###�###0######�####0#######�###�###x######�####0#######�###�##########�####0#######�###�##########�####0#######�###�##########�####0#######�###�###8######�####0#######�###�###x######�####0#######�###�###x######�####0#######�###�###x######�####0#######�###�###x######�####0#######�###�###x######�####0#######�###�###x######�####0#######�###�###x######�####0#######�###�###x######�####0#######�###�##########�####0#######�###�###x######�####0#######�###�###x######�####0#######�###�###x######�####0#######�###�##########�####0#######�###�###x######�####0#######�###�###x######�####0#######�###�###x######�####0#######�###�###x######�####0#######�###�###x######�####0#######�###�##########�####0#######�###�##########�####0#######�###�##########�####0#######�###�###x######�####0#######�###�########�#�####0#######�###�########�#�####0#######�###�##########�####0#######�###�### ####�#�####0#######�###�##########�####0#######�###�### ####�#�####0#######�###�##########�####0#######�###�### ####�#�####0#######�###�###H######�####0#######�###�###x######�####0#######�###�###x######�####0#######�###�###x######�####0#######�###�###x######�####0#######�###�###x######�####0#######�###�###x######�####0#######�###�###x######�####0#######�###�##########�####0#######�###�###x######�####0#######�###�###x######�####0#######�###�##########�####0#######�###�###x######�####0#######�###�##########�####0#######�###�##########�####0#######�###�###P######�####0#######�###�###x######�####0#######�###�##########�####0#######�###�##########�####0#######�###�###P######�####0#######�###�##########�####0#######�###�##########�####0#######�###�###P######�####0#######�###�###x######�####0#######�###�########�#�####0#######�###�### ####�#�####0#######�###�###x######�####0#######�###�########�#�####0#######�###�###X######�####0#######�###�###X######�####0#######�###�###x##</w:t>
      </w:r>
    </w:p>
    <w:p>
      <w:pPr>
        <w:pStyle w:val="PreformattedText"/>
        <w:bidi w:val="0"/>
        <w:jc w:val="left"/>
        <w:rPr/>
      </w:pPr>
      <w:r>
        <w:rPr/>
        <w:t>####�####0#######�###�###x######�####0#######�###�########�#�####0#######�###�##########�####0#######�###�###x######�####0#######�###�###x######�####0#######�###�###`######�####0#######�###�##########�####0#######�###�###x######�####0#######�###�###x######�####0#######�###�##########�####0#######�###�###x######�####0#######�###�###x######�####0#######�###�###h######�####0#######�###�###x######�####0#######�###�##########�####0#######�###�###x######�####0#######�###�###x######�####0#######�###�###x######�####0#######�###�###x######�####0#######�###�##########�####0#######�###�###x######�####0#######�###�###x######�####0#######�###�### ####�#�####0#######�###�##########�####0#######�###�##########�####0#######�###�### ####�#�####0#######�###�##########�####0#######�###�### ####�#�####0#######�###�###x######�####0#######�###�###x######�####0#######�###�###x######�####0#######�###�###x######�####0#######�###�###x######�####0#######�###�###x######�####0#######�###�###x######�####0#######�###�##########�####0#######�###�###x######�####0#######�###�###x######�####0#######�###�##########�####0#######�###�###x######�####0#######�###�###x######�####0#######�###�###x######�####0#######�###�###x######�####0#######�###�###x######�####0#######�###�### ####�#�####0#######�###�###x######�####0#######�###�###x######�####0#######�###�###x######�####0#######�###�###x######�####0#######�###�###x######�####0#######�###�###x######�####0#######�###�########�#�####0#######�###�##########�####0#######�###�###x######�####0#######�###�###x######�####0#######�###�##########�####0#######�###�###x######�####0#######�###�###x######�####0#######�###�###x######�####0#######�###�##########�####0#######�###�###x######�####0#######�###�### ####�#�####0#######�###�##########�####0#######�###�###�######�####0#######�###�###x######�####0#######�###�###x######�####0#######�###�###x######�####0#######�###�###x######�####0#######�###�###�######�####0#######�###�##########�####0#######�###�###�######�####0#######�###�##########�####0#######�###�###�######�####0#######�###�###x######�####0#######�###�###x######�####0#######�###�###x######�####0#######�###�###�######�####0#######�###�##########�####0#######�###�###x######�####0#######�###�##########�####0#######�###�##########�####0#######�###�##########�####0#######�###�##########�####0#######�###�### ####�#�####0#######�###�###x######�####0#######�###�###x######�####0#######�###�###x######�####0#######�###�###�######�####0#######�###�###x######�####0#######�###�##########�####0#######�###�###x######�####0#######�###�###�######�####0#######�###�###�######�####0#######�###�###�######�####0#######�###�###�######�####0#######�###�##########�####0#######�###�###x######�####0#######�###�##########�####0#######�###�###x######�####0#######�###�###x######�####0#######�###�##########�####0#######�###�###x######�####0#######�###�###x######�####0#######�###�###x######�####0#######�###�### ####�#�####0#######�###�###x######�####0#######�###�### ####�#�####0#######�###�###x######�####0#######�###�###x######�####0#######�###�###x######�####0#######�###�###�######�####0#######�###�##########�####0#######�###�###x######�####0#######�###�###�######�####0#######�###�###x######�####0#######�###�###�######�####0#######�###�###�######�####0#######�###�###�######�####0#######�###�##########�####0#######�###�##########�####0#######�###�##########�####0#######�###�###x######�####0#######�###�###�######�####0#######�###�###x######�####0#######�###�###x######�####0#######�###�### ####�#�####0#######�###�###x######�####0#######�###�###x######�####0#######�###�###x######�####0#######�###�###x######�####0#######�###�##########�####0#######�###�###x######�####0#######�###�###x######�####0#######�###�##########�####0#######�###�##########�####0#######�###�###x######�####0#######�###�###x######�####0#######�###�###x######�####0#######�###�##########�####0#######�###�###�######�####0#######�###�###x######�####0#######�###�###�######�####0#######�###�###x######�####0#######�###�###x######�####0#######�###�###x######�####0#######�###�##########�####0#######�###�###x######�####0#######�###�##########�####0#######�###�###�######�####0#######�###�### ####�#�####0#######�###�###x######�####0#######�###�###x######�####0#######�###�###�######�####0#######�###�###x######�####0#######�###�###x######�####0#######�###�###�######�####0#######�###�###x######�####0#######�###�##########�####0#######�###�###x######�####0#######�###�##########�####0#######�###�##########�####0#######�###�##########�####0#######�###�###x######�####0#######�###�###x######�####0#######�###�###x######�####0#######�###�###x######�####0#######�###�###x######�####0#######�###�###x######�####0#######�###�###x######�####0#######�###�##########�####0#######�###�###x######�####0#######�###�###x######�####0#######�###�###x######�####0#######�###�###x######�####0#######�###�###x######�####0#######�###�###x######�####0#######�###�###x######�####0#######�###�##########�####0#######�###�##########�####0#######�###�### ####�#�####0#######�###�### ####�#�####0#######�###�###x######�####0#######�###�###x######�####0#######�###�###x######�####0#######�###�###x######�####0#######�###�###x######�####0#######�###�###x######�####0#######�###�##########�####0#######�###�##########�####0#######�###�##########�####0#######�###�##########�####0#######�###�###x######�####0#######�###�###x######�####0#######�###�###x######�####0#######�###�##########�####0#######�###�###x######�####0#######�###�###�######�####0#######�###�### ####�#�####0#######�###�##########�####0#######�###�###x######�####0#######�###�### ####�#�####0#######�###�###x######�####0#######�###�###x######�####0#######�###�###x######�####0#######�###�###x######�####0#######�###�###x######�####0#######�###�###x######�####0#######�###�##########�####0#######�###�###x######�####0#######�###�###x######�####0#######�###�##########�####0#######�###�###x######�####0#######�###�###x######�####0#######�###�########�#�####0#######�###�##########�####0#######�###�### ####�#�####0#######�###�##########�####0#######�###�###�######�####0#######�###�###x######�####0#######�###�###x######�####0#######�###�########�#�####0#######�###�### ####�#�####0#######�###�###x######�####0#######�###�##########�####0#######�###�###x######�####0#######�###�###�######�####0#######�###�###x######�####0#######�###�###x######�####0#######�###�###x######�####0#######�###�##########�####0#######�###�###x######�####0#######�###�###x######�####0#######�###�########�#�####0#######�###�##########�####0#######�###�##########�####0#######�###�### ####�#�####0#######�###�##########�####0#######�###�### ####�#�####0#######�###�##########�####0#######�###�###x######�####0#######�###�###x######�####0#######�###�########�#�####0#######�###�### ####�#�####0#######�###�##########�####0#######�###�##########�####0#######�###�###x######�####0#######�###�###x######�####0#######�###�##########�####0#######�###�###x######�####0#######�###�##########�####0#######�###�###x######�####0#######�###�###x######�####0#######�###�###x######�####0#######�###�###x######�####0#######�###�###x######�####0#######�###�##########�####0#######�###�###x######�####0#######�###�###x######�####0#######�###�###x######�####0#######�###�###x######�####0#######�###�###x######�####0#######�###�##########�####0#######�###�##########�####0#######�###�###x######�####0#######�###�###x######�####0#######�###�##########�####0#######�###�##########�####0#######�###�##########�####0#######�###�### ####�#�####0#######�###�##########�####0#######�###�###x######�####0#######�###�### ####�#�####0#######�###�########�#�####0#######�###�##########�####0#######�###�##########�####0#######�###�###x######�####0#######�###�##########�####0#######�###�##########�####0#######�###�###x######�####0#######�###�###x######�####0#######�###�###x######�####0#######�###�##########�####0#######�###�###x######�####0#######�###�###x######�####0#######�###�###x######�####0#######�###�###x######�####0#######�###�##########�####0#######�###�###x######�####0#######�###�###x######�####0#######�###�##########�####0#######�###�### ####�#�####0#######�###�##########�####0#######�###�### ####�#�####0#######�###�### ####�#�####0#######�###�##########�####0#######�###�### ####�#�####0#######�###�########�#�####0#######�###�### ####�#�####0#######�###�##########�####0#######�###�### ####�#�####0#######�###�##########�####0#######�###�### ######�####0#######�###�###x######�####0#######�###�###x######�####0#######�###�###x######�####0#######�###�###x######�####0#######�###�###x######�####0#######�###�###x######�####0#######�###�##########�####0#######�###�###x######�####0#######�###�###x######�####0#######�###�##########�####0#######�###�##########�####0#######�###�###x######�####0#######�###�###x######�####0#######�###�##########�####0#######�###�###x######�####0#######�###�##########�####0#######�###�### ####�#�####0#######�###�##########�####0#######�###�##########�####0#######�###�### ####�#�####0#######�###�##########�####0#######�###�###x######�####0#######�###�###x######�####0#######�###�###x######�####0#######�###�###x######�####0#######�###�###x######�####0#######�###�##########�####0#######�###�##########�####0#######�###�##########�####0#######�###�##########�####0#######�###�###x######�####0#######�###�##########�####0#######�###�###0######�####0#######�###�##########�####0#######�###�### ####�#�####0#######�###�### ####�#�####0#######�###�###x######�####0#######�###�###x######�####0#######�###�###x######�####0#######�###�########�#�####0#######�###�##########�####0#######�###�###x######�####0#######�###�### ####�#�####0#######�###�### ####�#�####0#######�###�########�#�####0#######�###�### ####�#�####0#######�###�##########�####0#######�###�###x######�####0#######�###�###x######�####0#######�###�###x######�####0#######�###�###x######�####0#######�###�###x######�####0#######�###�##########�####0#######�###�###x######�####0#######�###�###x#####</w:t>
      </w:r>
    </w:p>
    <w:p>
      <w:pPr>
        <w:pStyle w:val="PreformattedText"/>
        <w:bidi w:val="0"/>
        <w:jc w:val="left"/>
        <w:rPr/>
      </w:pPr>
      <w:r>
        <w:rPr/>
        <w:t>#�####0#######�###�###x######�####0#######�###�##########�####0#######�###�###8######�####0#######�###�###x######�####0#######�###�###x######�####0#######�###�###@######�####0#######�###�###@######�####0#######�###�##########�####0#######�###�##########�####0#######�###�###@######�####0#######�###�###x######�####0#######�###�##########�####0#######�###�###x######�####0#######�###�### ####�#�####0#######�###�###x######�####0#######�###�########�#�####0#######�###�########�#�####0#######�###�###@######�####0#######�###�########�#�####0#######�###�### ####�#�####0#######�###�###H######�####0#######�###�###x######�####0#######�###�###x######�####0#######�###�###x######�####0#######�###�###x######�####0#######�###�###x######�####0#######�###�########�#�####0#######�###�##########�####0#######�###�###x######�####0#######�###�###H######�####0#######�###�###x######�####0#######�###�###x######�####0#######�###�### ####�#�####0#######�###�##########�####0#######�###�### ####�#�####0#######�###�##########�####0#######�###�##########�####0#######�###�##########�####0#######�###�### ####�#�####0#######�###�##########�####0#######�###�##########�####0#######�###�########�#�####0#######�###�### ####�#�####0#######�###�##########�####0#######�###�###P######�####0#######�###�###x######�####0#######�###�###x######�####0#######�###�###x######�####0#######�###�###x######�####0#######�###�###x######�####0#######�###�###x######�####0#######�###�##########�####0#######�###�###x######�####0#######�###�###x######�####0#######�###�###P######�####0#######�###�###x######�####0#######�###�##########�####0#######�###�##########�####0#######�###�###x######�####0#######�###�###P######�####0#######�###�###x######�####0#######�###�###P######�####0#######�###�###x######�####0#######�###�###x######�####0#######�###�###x######�####0#######�###�##########�####0#######�###�###X######�####0#######�###�###X######�####0#######�###�##########�####0#######�###�###x######�####0#######�###�### ####�#�####0#######�###�###x######�####0#######�###�##########�####0#######�###�### ####�#�####0#######�###�###x######�####0#######�###�### ####�#�####0#######�###�########�#�####0#######�###�##########�####0#######�###�###`######�####0#######�###�###x######�####0#######�###�###x######�####0#######�###�###x######�####0#######�###�###x######�####0#######�###�###x######�####0#######�###�###x######�####0#######�###�##########�####0#######�###�##########�####0#######�###�###x######�####0#######�###�###x######�####0#######�###�##########�####0#######�###�###`######�####0#######�###�###x######�####0#######�###�### ####�#�####0#######�###�###x######�####0#######�###�### ####�#�####0#######�###�###x######�####0#######�###�########�#�####0#######�###�########�#�####0#######�###�###h######�####0#######�###�###x######�####0#######�###�###x######�####0#######�###�###x######�####0#######�###�###x######�####0#######�###�###x######�####0#######�###�###x######�####0#######�###�##########�####0#######�###�###x######�####0#######�###�###x######�####0#######�###�##########�####0#######�###�###x######�####0#######�###�###x######�####0#######�###�###x######�####0#######�###�##########�####0#######�###�###x######�####0#######�###�### ####�#�####0#######�###�###x######�####0#######�###�##########�####0#######�###�###x######�####0#######�###�### ####�#�####0#######�###�### ####�#�####0#######�###�########�#�####0#######�###�### ####�#�####0#######�###�########�#�####0#######�###�### ####�#�####0#######�###�###x######�####0#######�###�###x######�####0#######�###�###x######�####0#######�###�###x######�####0#######�###�###x######�####0#######�###�##########�####0#######�###�###x######�####0#######�###�###x######�####0#######�###�##########�####0#######�###�###x######�####0#######�###�###x######�####0#######�###�##########�####0#######�###�###x######�####0#######�###�###x######�####0#######�###�###x######�####0#######�###�##########�####0#######�###�##########�####0#######�###�##########�####0#######�###�### ####�#�####0#######�###�###x######�####0#######�###�###x######�####0#######�###�###x######�####0#######�###�###x######�####0#######�###�###x######�####0#######�###�###�######�####0#######�###�########�#�####0#######�###�##########�####0#######�###�###x######�####0#######�###�###x######�####0#######�###�##########�####0#######�###�###x######�####0#######�###�###x######�####0#######�###�###x######�####0#######�###�##########�####0#######�###�###x######�####0#######�###�###x######�####0#######�###�########�#�####0#######�###�###x######�####0#######�###�##########�####0#######�###�### ####�#�####0#######�###�##########�####0#######�###�### ####�#�####0#######�###�##########�####0#######�###�### ####�#�####0#######�###�########�#�####0#######�###�### ####�#�####0#######�###�########�#�####0#######�###�### ####�#�####0#######�###�###x######�####0#######�###�###x######�####0#######�###�###x######�####0#######�###�###x######�####0#######�###�###x######�####0#######�###�###�######�####0#######�###�##########�####0#######�###�###x######�####0#######�###�###x######�####0#######�###�########�#�####0#######�###�###x######�####0#######�###�##########�####0#######�###�##########�####0#######�###�###x######�####0#######�###�##########�####0#######�###�### ####�#�####0#######�###�### ####�#�####0#######�###�##########�####0#######�###�##########�####0#######�###�########�#�####0#######�###�### ####�#�####0#######�###�########�#�####0#######�###�### ####�#�####0#######�###�### ####�#�####0#######�###�###�######�####0#######�###�##########�####0#######�###�########�#�####0#######�###�########�#�####0#######�###�### ####�#�####0#######�###�### ####�#�####0#######�###�###x######�####0#######�###�###x######�####0#######�###�###x######�####0#######�###�###x######�####0#######�###�###x######�####0#######�###�###x######�####0#######�###�##########�####0#######�###�###x######�####0#######�###�###x######�####0#######�###�###x######�####0#######�###�##########�####0#######�###�###x######�####0#######�###�###x######�####0#######�###�##########�####0#######�###�###x######�####0#######�###�###x######�####0#######�###�##########�####0#######�###�###x######�####0#######�###�###x######�####0#######�###�###�######�####0#######�###�##########�####0#######�###�###x######�####0#######�###�###x######�####0#######�###�##########�####0#######�###�###x######�####0#######�###�###x######�####0#######�###�###x######�####0#######�###�###x######�####0#######�###�###x######�####0#######�###�###x######�####0#######�###�###x######�####0#######�###�##########�####0#######�###�###x######�####0#######�###�###x######�####0#######�###�###x######�####0#######�###�###x######�####0#######�###�##########�####0#######�###�###x######�####0#######�###�###x######�####0#######�###�##########�####0#######�###�##########�####0#######�###�##########�####0#######�###�### ####�#�####0#######�###�###x######�####0#######�###�### ####�#�####0#######�###�##########�####0#######�###�### ####�#�####0#######�###�##########�####0#######�###�### ####�#�####0#######�###�##########�####0#######�###�### ####�#�####0#######�###�##########�####0#######�###�### ####�#�####0#######�###�###�######�####0#######�###�###x######�####0#######�###�###x######�####0#######�###�###x######�####0#######�###�###x######�####0#######�###�###�######�####0#######�###�###x######�####0#######�###�##########�####0#######�###�##########�####0#######�###�###�######�####0#######�###�###�######�####0#######�###�###x######�####0#######�###�###x######�####0#######�###�###x######�####0#######�###�###x######�####0#######�###�###x######�####0#######�###�###x######�####0#######�###�###�######�####0#######�###�###x######�####0#######�###�##########�####0#######�###�###x######�####0#######�###�###�######�####0#######�###�###x######�####0#######�###�###x######�####0#######�###�###x######�####0#######�###�##########�####0#######�###�##########�####0#######�###�###x######�####0#######�###�###x######�####0#######�###�###x######�####0#######�###�##########�####0#######�###�###x######�####0#######�###�###�######�####0#######�###�###x######�####0#######�###�##########�####0#######�###�###x######�####0#######�###�###x######�####0#######�###�##########�####0#######�###�###x######�####0#######�###�###x######�####0#######�###�###x######�####0#######�###�###x######�####0#######�###�###�######�####0#######�###�###x######�####0#######�###�###x######�####0#######�###�##########�####0#######�###�###x######�####0#######�###�###x######�####0#######�###�##########�####0#######�###�###x######�####0#######�###�###x######�####0#######�###�##########�####0#######�###�###x######�####0#######�###�###x######�####0#######�###�##########�####0#######�###�##########�####0#######�###�##########�####0#######�###�### ####�#�####0#######�###�###x######�####0#######�###�### ####�#�####0#######�###�##########�####0#######�###�### ####�#�####0#######�###�##########�####0#######�###�### ####�#�####0#######�###�##########�####0#######�###�### ####�#�####0#######�###�##########�####0#######�###�###x######�####0#######�###�###x######�####0#######�###�###�######�####0#######�###�###x######�####0#######�###�###x######�####0#######�###�###�######�####0#######�###�###x######�####0#######�###�###x######�####0#######�###�###x######�####0#######�###�###x######�####0#######�###�##########�####0#######�###�###x######�####0#######�###�##########�####0#######�###�##########�####0#######�###�###�######�####0#######�###�### ####�#�####0#######�###�###x######�####0#######�###�### ####�#�####0#######�###�##########�####0#######�###�###�######�####0#######�###�##########�####0#######�###�###x######�####0#######�###�###x######�####0#######�###�###x######�####0#######�###�##########�####0#######�###�###x######�####0#######�###�###x######�####0#######�###�##########�####0#######�###�###x######�####0#######�###�##########�####0#######�###�##########�####0#######�###�###x######�####0#######�###�###�######�####0#######�###�###x######�####0#######�###�##########�#</w:t>
      </w:r>
    </w:p>
    <w:p>
      <w:pPr>
        <w:pStyle w:val="PreformattedText"/>
        <w:bidi w:val="0"/>
        <w:jc w:val="left"/>
        <w:rPr/>
      </w:pPr>
      <w:r>
        <w:rPr/>
        <w:t>###0#######�###�##########�####0#######�###�###�######�####0#######�###�###x######�####0#######�###�###x######�####0#######�###�##########�####0#######�###�###x######�####0#######�###�###x######�####0#######�###�###x######�####0#######�###�###x######�####0#######�###�##########�####0#######�###�###�######�####0#######�###�###�######�####0#######�###�###x######�####0#######�###�###x######�####0#######�###�###x######�####0#######�###�###x######�####0#######�###�###x######�####0#######�###�###x######�####0#######�###�##########�####0#######�###�###�######�####0#######�###�###x######�####0#######�###�###x######�####0#######�###�##########�####0#######�###�###x######�####0#######�###�##########�####0#######�###�###x######�####0#######�###�##########�####0#######�###�##########�####0#######�###�### ####�#�####0#######�###�##########�####0#######�###�##########�####0#######�###�### ####�#�####0#######�###�###x######�####0#######�###�##########�####0#######�###�###x######�####0#######�###�###x######�####0#######�###�###x######�####0#######�###�###x######�####0#######�###�###x######�####0#######�###�###x######�####0#######�###�##########�####0#######�###�##########�####0#######�###�###x######�####0#######�###�###x######�####0#######�###�##########�####0#######�###�###x######�####0#######�###�###x######�####0#######�###�##########�####0#######�###�##########�####0#######�###�##########�####0#######�###�##########�####0#######�###�##########�####0#######�###�###x######�####0#######�###�##########�####0#######�###�###x######�####0#######�###�##########�####0#######�###�###x######�####0#######�###�###x######�####0#######�###�###x######�####0#######�###�###x######�####0#######�###�###x######�####0#######�###�##########�####0#######�###�##########�####0#######�###�###x######�####0#######�###�###x######�####0#######�###�##########�####0#######�###�###x######�####0#######�###�###x######�####0#######�###�##########�####0#######�###�###x######�####0#######�###�###x######�####0#######�###�##########�####0#######�###�###x######�####0#######�###�###x######�####0#######�###�##########�####0#######�###�###x######�####0#######�###�###x######�####0#######�###�##########�####0#######�###�##########�####0#######�###�###x######�####0#######�###�###x######�####0#######�###�###x######�####0#######�###�###x######�####0#######�###�###x######�####0#######�###�###x######�####0#######�###�###x######�####0#######�###�##########�####0#######�###�###x######�####0#######�###�###x######�####0#######�###�##########�####0#######�###�###x######�####0#######�###�##########�####0#######�###�###x######�####0#######�###�##########�####0#######�###�###x######�####0#######�###�###x######�####0#######�###�###x######�####0#######�###�##########�####0#######�###�###x######�####0#######�###�###x######�####0#######�###�###x######�####0#######�###�###x######�####0#######�###�###x######�####0#######�###�### ######�####0#######�###�###x######�####0#######�###�###x######�####0#######�###�###x######�####0#######�###�###x######�####0#######�###�###x######�####0#######�###�##########�####0#######�###�###x######�####0#######�###�##########�####0#######�###�###x######�####0#######�###�###x######�####0#######�###�##########�####0#######�###�###x######�####0#######�###�##########�####0#######�###�###x######�####0#######�###�###x######�####0#######�###�###x######�####0#######�###�###x######�####0#######�###�###x######�####0#######�###�##########�####0#######�###�###x######�####0#######�###�###x######�####0#######�###�##########�####0#######�###�##########�####0#######�###�###x######�####0#######�###�###x######�####0#######�###�##########�####0#######�###�###x######�####0#######�###�###x######�####0#######�###�##########�####0#######�###�###x######�####0#######�###�###x######�####0#######�###�###@######�####0#######�###�###x######�####0#######�###�###x######�####0#######�###�###x######�####0#######�###�###x######�####0#######�###�###@######�####0#######�###�###x######�####0#######�###�###x######�####0#######�###�###x######�####0#######�###�###x######�####0#######�###�###@######�####0#######�###�###x######�####0#######�###�###@######�####0#######�###�###x######�####0#######�###�##########�####0#######�###�###x######�####0#######�###�###x######�####0#######�###�##########�####0#######�###�###x######�####0#######�###�###x######�####0#######�###�##########�####0#######�###�###x######�####0#######�###�###x######�####0#######�###�##########�####0#######�###�### ####�#�####0#######�###�##########�####0#######�###�### ####�#�####0#######�###�### ####�#�####0#######�###�### ####�#�####0#######�###�###x######�####0#######�###�###x######�####0#######�###�###x######�####0#######�###�###x######�####0#######�###�###x######�####0#######�###�###P######�####0#######�###�###x######�####0#######�###�###x######�####0#######�###�##########�####0#######�###�###x######�####0#######�###�###x######�####0#######�###�###x######�####0#######�###�###x######�####0#######�###�##########�####0#######�###�##########�####0#######�###�### ####�#�####0#######�###�###P######�####0#######�###�##########�####0#######�###�### ####�#�####0#######�###�###X######�####0#######�###�###x######�####0#######�###�###x######�####0#######�###�###X######�####0#######�###�##########�####0#######�###�##########�####0#######�###�###x######�####0#######�###�###x######�####0#######�###�##########�####0#######�###�###x######�####0#######�###�###x######�####0#######�###�##########�####0#######�###�###x######�####0#######�###�###x######�####0#######�###�##########�####0#######�###�###`######�####0#######�###�###x######�####0#######�###�###x######�####0#######�###�##########�####0#######�###�##########�####0#######�###�###x######�####0#######�###�###x######�####0#######�###�###x######�####0#######�###�###x######�####0#######�###�###x######�####0#######�###�##########�####0#######�###�##########�####0#######�###�###h######�####0#######�###�###x######�####0#######�###�###x######�####0#######�###�###x######�####0#######�###�###x######�####0#######�###�##########�####0#######�###�###x######�####0#######�###�###x######�####0#######�###�###x######�####0#######�###�##########�####0#######�###�###x######�####0#######�###�###x######�####0#######�###�###x######�####0#######�###�###x######�####0#######�###�###x######�####0#######�###�###x######�####0#######�###�###x######�####0#######�###�###x######�####0#######�###�###x######�####0#######�###�##########�####0#######�###�###x######�####0#######�###�###x######�####0#######�###�###x######�####0#######�###�##########�####0#######�###�###x######�####0#######�###�###x######�####0#######�###�##########�####0#######�###�###x######�####0#######�###�###x######�####0#######�###�###x######�####0#######�###�###x######�####0#######�###�##########�####0#######�###�##########�####0#######�###�###�######�####0#######�###�###x######�####0#######�###�###x######�####0#######�###�###x######�####0#######�###�###x######�####0#######�###�###x######�####0#######�###�###x######�####0#######�###�###�######�####0#######�###�##########�####0#######�###�###x######�####0#######�###�###x######�####0#######�###�##########�####0#######�###�###x######�####0#######�###�###x######�####0#######�###�##########�####0#######�###�###x######�####0#######�###�###�######�####0#######�###�###x######�####0#######�###�##########�####0#######�###�###x######�####0#######�###�###�######�####0#######�###�###x######�####0#######�###�###x######�####0#######�###�###x######�####0#######�###�###x######�####0#######�###�###x######�####0#######�###�##########�####0#######�###�###x######�####0#######�###�###x######�####0#######�###�##########�####0#######�###�###x######�####0#######�###�###x######�####0#######�###�##########�####0#######�###�##########�####0#######�###�##########�####0#######�###�##########�####0#######�###�##########�####0#######�###�### ####�#�####0#######�###�########�#�####0#######�###�### ####�#�####0#######�###�########�#�####0#######�###�### ####�#�####0#######�###�###x######�####0#######�###�### ####�#�####0#######�###�########�#�####0#######�###�###�######�####0#######�###�##########�####0#######�###�###x######�####0#######�###�###x######�####0#######�###�###x######�####0#######�###�##########�####0#######�###�##########�####0#######�###�###x######�####0#######�###�###x######�####0#######�###�##########�####0#######�###�##########�####0#######�###�###x######�####0#######�###�###x######�####0#######�###�###x######�####0#######�###�##########�####0#######�###�##########�####0#######�###�###�######�####0#######�###�###�######�####0#######�###�###�######�####0#######�###�###x######�####0#######�###�###�######�####0#######�###�###x######�####0#######�###�###x######�####0#######�###�###x######�####0#######�###�###x######�####0#######�###�###x######�####0#######�###�###x######�####0#######�###�##########�####0#######�###�##########�####0#######�###�##########�####0#######�###�###x######�####0#######�###�###�######�####0#######�###�##########�####0#######�###�###x######�####0#######�###�###x######�####0#######�###�###x######�####0#######�###�###�######�####0#######�###�##########�####0#######�###�###�######�####0#######�###�###x######�####0#######�###�###x######�####0#######�###�###x######�####0#######�###�###x######�####0#######�###�###x######�####0#######�###�###x######�####0#######�###�##########�####0#######�###�###x######�####0#######�###�###x######�####0#######�###�##########�####0#######�###�###x######�####0#######�###�###x######�####0#######�###�##########�####0#######�###�###x######�####0#######�###�###x######�####0#######�###�##########�####0#######�###�##########�####0#######�###�##########�####0#######�###�### ####�#�####0#######�###�###x######�####0#######�###�###�######�####0#######�###�###x######�####0#######�###�###x######�####0#######�###�###x######�####0#######�###�###x######�####0#######�###�###�######�####0#######�###�###x######�####0#######�###�###x######�####0#######�###�##########�####0#######�###�###x######�####</w:t>
      </w:r>
    </w:p>
    <w:p>
      <w:pPr>
        <w:pStyle w:val="PreformattedText"/>
        <w:bidi w:val="0"/>
        <w:jc w:val="left"/>
        <w:rPr/>
      </w:pPr>
      <w:r>
        <w:rPr/>
        <w:t>0#######�###�###x######�####0#######�###�##########�####0#######�###�###x######�####0#######�###�###x######�####0#######�###�##########�####0#######�###�###x######�####0#######�###�##########�####0#######�###�### ####�#�####0#######�###�##########�####0#######�###�##########�####0#######�###�###�######�####0#######�###�##########�####0#######�###�###x######�####0#######�###�###x######�####0#######�###�###x######�####0#######�###�###x######�####0#######�###�##########�####0#######�###�###x###########</w:t>
      </w:r>
    </w:p>
    <w:p>
      <w:pPr>
        <w:pStyle w:val="PreformattedText"/>
        <w:bidi w:val="0"/>
        <w:jc w:val="left"/>
        <w:rPr/>
      </w:pPr>
      <w:r>
        <w:rPr/>
        <w:t>##�"##�7##MP##"i##p~##O�##k�##^�##��##��##�###m2##%F##\Y###l##��##��###�##;�##��##�</w:t>
        <w:tab/>
        <w:t>##i(##�=##�Y##sr##��##ɝ##�##��##X�##��##��######</w:t>
        <w:tab/>
        <w:t>'##�?###O##�n##G�##��##R�##"�##&lt;�##��##�###�###V;##7T##%i##��##��###�##��##��##�##W####(##%&gt;##�N##�\##�s##��##��##�##;�##��##N�##��##I###]!##WC##�W###n##Ј##�##Թ##L�##��##p###s###u###x###z###}######�###�###�###�###�###�###�###�###�###�###�###�###�###�###�###�###�###�###�###�###�###�###�###�###�###�###�###�###�###�###�###�###�###�###�###�###�###�###�###�###�###�###�###�###�###�###�###�###�###�###�###�###�###�###############</w:t>
        <w:tab/>
        <w:t>#######</w:t>
        <w:t>###############################!#######%###(#######3</w:t>
      </w:r>
    </w:p>
    <w:p>
      <w:pPr>
        <w:pStyle w:val="PreformattedText"/>
        <w:bidi w:val="0"/>
        <w:jc w:val="left"/>
        <w:rPr/>
      </w:pPr>
      <w:r>
        <w:rPr/>
        <w:t>######�0##�D##QX##2h##�w##��##R�##�##��##.�##;�##��##0###v&amp;##n2##JB##�N##�_##Vn###�##��##4�##��##��##��##�##�###m(##X8##�N##�`##�r##+�####O�##�##��## �##=�##��###�##�###[!##�2##UB###O##�c##Nz###�##��##ϧ##��##��##N�##S�##]�##�###�###�###�6##�K##�V##�d##F}##4�##��##��##;�##n�##��##�##�</w:t>
        <w:t>##6#######E.##&amp;&gt;##3H##TV##�\###j##Ky##s�##</w:t>
        <w:tab/>
        <w:t>�##p�##�##�##��##�##��##{�##)###�###*####-##\F##6R##�d##No##��##�##E�###�##��##��##q###t###v###w###y###{###|###~###�###�###�###�###�###�###�###�###�###�###�###�###�###�###�###�###�###�###�###�###�###�###�###�###�###�###�###�###�###�###�###�###�###�###�###�###�###�###�###�###�###�###�###�###�###�###�###�###�###�###�###�###�###�###�###�###�###�###�###�###�###�###�###�###�###�###�###�###�###�###�###�###�###�###########################</w:t>
      </w:r>
    </w:p>
    <w:p>
      <w:pPr>
        <w:pStyle w:val="PreformattedText"/>
        <w:bidi w:val="0"/>
        <w:jc w:val="left"/>
        <w:rPr/>
      </w:pPr>
      <w:r>
        <w:rPr/>
        <w:t>###</w:t>
      </w:r>
      <w:r>
        <w:br w:type="page"/>
      </w:r>
    </w:p>
    <w:p>
      <w:pPr>
        <w:pStyle w:val="PreformattedText"/>
        <w:bidi w:val="0"/>
        <w:jc w:val="left"/>
        <w:rPr/>
      </w:pPr>
      <w:r>
        <w:rPr/>
        <w:t>############################################### ###"###$###&amp;###'#######��##r###############B###H###�###�###�###�###�###�###�</w:t>
        <w:tab/>
        <w:t>##�</w:t>
        <w:tab/>
        <w:t>##�###�###�###�####### ###�###�###�###�###�###�###�###�###� ##� ##D!##G!##�###�###�###�###�###�###�$##�$##�&amp;##�&amp;##�&amp;##�&amp;##�)##�)##n*##u*##�-##�-##c1##l1##�4##�4##�;##�;###=##&amp;=##:=##@=##2@##=@##C@##Q@##�K##�K##�L##�L##v[##�[##�_##�_##�`###a##am##km##�m##�m##�m##�m##�m##�m##�n##�n##ap##dp##�r##�r##�z###{##�~##�~##�##�##Ղ##�##t�##x�##y�##��##��##��## �##,�##</w:t>
      </w:r>
      <w:r>
        <w:rPr>
          <w:rtl w:val="true"/>
        </w:rPr>
        <w:t>؜</w:t>
      </w:r>
      <w:r>
        <w:rPr>
          <w:rtl w:val="true"/>
        </w:rPr>
        <w:t>##</w:t>
      </w:r>
      <w:r>
        <w:rPr>
          <w:rtl w:val="true"/>
        </w:rPr>
        <w:t>ޜ</w:t>
      </w:r>
      <w:r>
        <w:rPr>
          <w:rtl w:val="true"/>
        </w:rPr>
        <w:t>##</w:t>
      </w:r>
      <w:r>
        <w:rPr>
          <w:rtl w:val="true"/>
        </w:rPr>
        <w:t>ߜ</w:t>
      </w:r>
      <w:r>
        <w:rPr/>
        <w:t>##�##</w:t>
      </w:r>
      <w:r>
        <w:br w:type="page"/>
      </w:r>
    </w:p>
    <w:p>
      <w:pPr>
        <w:pStyle w:val="PreformattedText"/>
        <w:bidi w:val="0"/>
        <w:jc w:val="left"/>
        <w:rPr/>
      </w:pPr>
      <w:r>
        <w:rPr/>
        <w:t>�</w:t>
      </w:r>
      <w:r>
        <w:rPr/>
        <w:t>###�##m�##|�##</w:t>
      </w:r>
      <w:r>
        <w:rPr>
          <w:rtl w:val="true"/>
        </w:rPr>
        <w:t>ڨ</w:t>
      </w:r>
      <w:r>
        <w:rPr>
          <w:rtl w:val="true"/>
        </w:rPr>
        <w:t>##</w:t>
      </w:r>
      <w:r>
        <w:rPr>
          <w:rtl w:val="true"/>
        </w:rPr>
        <w:t>ߨ</w:t>
      </w:r>
      <w:r>
        <w:rPr/>
        <w:t>##�##�##�##��##��###�##��##Գ##��##��##��##��##��##��##��##�##K�##O�##P�##W�###�## �##��##��###�###�##��##��##5�##9�##��##��##��##��###�##!�##;�##E�###�###�##-�##4�###�##(�##��##��##��##��##��##��##!�##(�##!�##(�##)�##,�##-�##5�##3�##G�##��##��##F�##Q�##R�##U�##V�##[�##</w:t>
      </w:r>
    </w:p>
    <w:p>
      <w:pPr>
        <w:pStyle w:val="PreformattedText"/>
        <w:bidi w:val="0"/>
        <w:jc w:val="left"/>
        <w:rPr/>
      </w:pPr>
      <w:r>
        <w:rPr/>
        <w:t>�</w:t>
      </w: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gt;###F###H###K###L###O###�###�###U###^###�###�###�###�###�###�###�#######�###�###�###�###########################�'##�'##�'###(##-(##4(##V/##c/##D2##R2##D3##T3##�4##�4##�7##�7##�7##�7##�7##�7##�7##�7###8###8##O8##U8##�:##�:##�=##�=###@###@###@##%@##*A##7A##0B##3B##�B##�B##YC##bC##�E##�E##�H##�H##"J##)J##*J##,J##-J##0J##2N##8N##iP##mP##nP##tP##uP##zP###W##</w:t>
      </w:r>
      <w:r>
        <w:br w:type="page"/>
      </w:r>
    </w:p>
    <w:p>
      <w:pPr>
        <w:pStyle w:val="PreformattedText"/>
        <w:bidi w:val="0"/>
        <w:jc w:val="left"/>
        <w:rPr/>
      </w:pPr>
      <w:r>
        <w:rPr/>
        <w:t>W##�Y##�Y##aZ##eZ##_[##j[##�[##�[##�b##�b###c###c##De##Me##�f##�f##�h##�h##�h##�h##�h##�h##�h##�h##�j##�j##}t##�t##}z##�z##L�##P�##b�##j�##��##��##��##��##��##��##��##��##��##��##��##��##��##��##��##��##��##̑##a�##t�##:�##B�##��##��##��##��##��##��##��##��##��##��##��##��##��##��##e�##h�###�###�##:�##&lt;�##=�##G�##H�##K�##��##¬##��##��##`�##f�##;�##@�##A�##H�##�##�##`�##f�##h�##m�##n�##w�##k�##z�##��##��###�###�###�##"�##��##��##��##��###�##&amp;�##'�##*�##��##��##��##��##A�##L�##_�##l�##��##��##^�##k�##e�##r�###�##'�##(�##,�##w�##��##��##��##e�##h�##i�##s�##h�##n�##r�##x�##U�##^�##_�##n�##o�##y�##��##��##1�##=�##��##��##��##��##D�##G�##I�##L�##M�##R�##z###�###�#######I###O###########</w:t>
        <w:tab/>
        <w:t>###############�###�###�###�###�###�###�###�###� ##� ##r&amp;##|&amp;##}&amp;##&amp;##�&amp;##�&amp;##�'##�'##�-##�-##�/##�/##�0##�0##�3##�3##�5##�5##�5##�5##�5###6## 7##'7##�:##�:##);##,;##-;##0;##1;##&lt;;##�&lt;##�&lt;##zA##}A##~A##�A##�A##�A##�G##�G##dJ##jJ##�N##�N##�Q##�Q##�R##�R##cS##�S##�T##�T##�V##�V##GX##OX##QX##RX##SX##]X##�\##�\##�]##�]##X_##e_##�d##�d##�d###e###e###e##Ae##Ne##�f##�f##Nj##\j###l##+l##�l##�l##=q##Eq##�q##�q###r##"r###r##(r##)r##-r##s##�s##�x##�x##$y##6y##y##�y##�y##�y##�y##�y##�y##�y##�y##�y##�y##�y##iz##yz##7~##C~##D~##G~##H~##K~##d~##q~###�###�##3�##D�##i�##|�##�###�##��##��##l�##s�##͍##э##M�##d�##w�##��##��##��##��##��##��##��##$�##)�##ß##՟##</w:t>
      </w:r>
      <w:r>
        <w:rPr/>
        <w:t>֟</w:t>
      </w:r>
      <w:r>
        <w:rPr/>
        <w:t>##</w:t>
      </w:r>
      <w:r>
        <w:rPr>
          <w:rtl w:val="true"/>
        </w:rPr>
        <w:t>ڟ</w:t>
      </w:r>
      <w:r>
        <w:rPr/>
        <w:t>##</w:t>
      </w:r>
      <w:r>
        <w:rPr/>
        <w:t>۟</w:t>
      </w:r>
      <w:r>
        <w:rPr/>
        <w:t>##�##t�##�##��##��##��##��###�##"�##Z�##e�##g�##r�##"�##-�##n�##z�##{�##�##��##��##��##��###�###�##Ȱ##ΰ##@�##C�##��##��##��##��##��##��##�##�##�###�###�###�##P�##S�##��##��##��##��##��##��##��##��##��##��##��##��##��##��##��##��##��##��###�##</w:t>
        <w:t>�###�###�###�###�##9�##A�##"�##%�##&lt;�##@�##G�##R�##��##��##��##��##��##��##��##��##��##��##��##��##��##��##��##��##��##��##��##��##��##��##��###�##M�##T�##��##��##K�##N�##O�##\�##��##��##i�##p�##\�##`�##b�##f�##g�##l�##x�##��##��##��##############</w:t>
        <w:tab/>
        <w:t>###</w:t>
      </w:r>
    </w:p>
    <w:p>
      <w:pPr>
        <w:pStyle w:val="PreformattedText"/>
        <w:bidi w:val="0"/>
        <w:jc w:val="left"/>
        <w:rPr/>
      </w:pPr>
      <w:r>
        <w:rPr/>
        <w:t>###</w:t>
      </w:r>
      <w:r>
        <w:br w:type="page"/>
      </w:r>
    </w:p>
    <w:p>
      <w:pPr>
        <w:pStyle w:val="PreformattedText"/>
        <w:bidi w:val="0"/>
        <w:jc w:val="left"/>
        <w:rPr/>
      </w:pPr>
      <w:r>
        <w:rPr/>
        <w:t>###�</w:t>
        <w:tab/>
        <w:t>##�</w:t>
        <w:tab/>
        <w:t>##�</w:t>
        <w:tab/>
        <w:t>##�</w:t>
        <w:tab/>
        <w:t>##�</w:t>
        <w:tab/>
        <w:t>##�</w:t>
        <w:tab/>
        <w:t>##�###�###�###�###�###�###�###�###j###v###x###{###|###�###�###�###�###�###�!##�!##�!##�!##�!##�!##0$##8$##O&amp;##R&amp;##�,###-##f-##i-##c2##i2##33##73##83##;3##&lt;3##E3##&amp;8##.8##/8##98##�=##�=##�A##�A##�D##�D##lE##tE##{G##�G##�M##�M##�M##�M##�M##�M##�P##�P##sR##~R###V###V##�X##�X##�[##�[##�[##�[##Y^##b^##c^##k^##sb##yb##zb##�b##�b##�b##�f##�f##^h##bh##�k##�k##=m##Cm##4n##9n##{o##~o##o##�o##�o##�o##�p##�p##Nr##Tr##�r##�r##�s##�s##�s##�s##tx##zx###y##</w:t>
        <w:tab/>
        <w:t>y##�z##�z##�z##�z##��##��##</w:t>
      </w:r>
      <w:r>
        <w:rPr/>
        <w:t>؂</w:t>
      </w:r>
      <w:r>
        <w:rPr/>
        <w:t>##�###�###�##$�##)�##+�##1�##2�##9�##��##��###�###�##v�##{�##��##��###�###�##</w:t>
        <w:t>�###�###�###�###�## �##�##�###�##%�##��##Ɯ##̞##Ϟ##-�##0�##��##��###�##(�##)�##5�##6�##&lt;�##��##��##��##��##��##��##ӯ##</w:t>
      </w:r>
      <w:r>
        <w:rPr>
          <w:rtl w:val="true"/>
        </w:rPr>
        <w:t>ٯ</w:t>
      </w:r>
      <w:r>
        <w:rPr>
          <w:rtl w:val="true"/>
        </w:rPr>
        <w:t>##</w:t>
      </w:r>
      <w:r>
        <w:rPr>
          <w:rtl w:val="true"/>
        </w:rPr>
        <w:t>گ</w:t>
      </w:r>
      <w:r>
        <w:rPr/>
        <w:t>##</w:t>
      </w:r>
      <w:r>
        <w:rPr/>
        <w:t>߯</w:t>
      </w:r>
      <w:r>
        <w:rPr/>
        <w:t>##�##�##P�##W�##�###�##'�##,�##</w:t>
      </w:r>
    </w:p>
    <w:p>
      <w:pPr>
        <w:pStyle w:val="PreformattedText"/>
        <w:bidi w:val="0"/>
        <w:jc w:val="left"/>
        <w:rPr/>
      </w:pPr>
      <w:r>
        <w:rPr/>
        <w:t>�</w:t>
      </w:r>
      <w:r>
        <w:rPr/>
        <w:t>###�###�###�###�##'�##S�##`�##X�##f�###�###�##9�##D�##t�##|�###�###�##~�##��##��##��##��##��##��##��###�##</w:t>
      </w:r>
      <w:r>
        <w:br w:type="page"/>
      </w:r>
    </w:p>
    <w:p>
      <w:pPr>
        <w:pStyle w:val="PreformattedText"/>
        <w:bidi w:val="0"/>
        <w:jc w:val="left"/>
        <w:rPr/>
      </w:pPr>
      <w:r>
        <w:rPr/>
        <w:t>�</w:t>
      </w:r>
      <w:r>
        <w:rPr/>
        <w:t>##C�##L�##x�##~�##��##��##��##��##��##��##'�##3�##��##��##��##��##��##��##��##��##��###�###�##</w:t>
      </w:r>
    </w:p>
    <w:p>
      <w:pPr>
        <w:pStyle w:val="PreformattedText"/>
        <w:bidi w:val="0"/>
        <w:jc w:val="left"/>
        <w:rPr/>
      </w:pPr>
      <w:r>
        <w:rPr/>
        <w:t>�</w:t>
      </w:r>
      <w:r>
        <w:rPr/>
        <w:t>###�###�##I�##[�##��##��##,�##/�##1�##4�##5�##8�##��##��######</w:t>
      </w:r>
    </w:p>
    <w:p>
      <w:pPr>
        <w:pStyle w:val="PreformattedText"/>
        <w:bidi w:val="0"/>
        <w:jc w:val="left"/>
        <w:rPr/>
      </w:pPr>
      <w:r>
        <w:rPr/>
        <w:t>###�###�###=###E###j</w:t>
      </w:r>
      <w:r>
        <w:br w:type="page"/>
      </w:r>
    </w:p>
    <w:p>
      <w:pPr>
        <w:pStyle w:val="PreformattedText"/>
        <w:bidi w:val="0"/>
        <w:jc w:val="left"/>
        <w:rPr/>
      </w:pPr>
      <w:r>
        <w:rPr/>
        <w:t>##s</w:t>
      </w:r>
      <w:r>
        <w:br w:type="page"/>
      </w:r>
    </w:p>
    <w:p>
      <w:pPr>
        <w:pStyle w:val="PreformattedText"/>
        <w:bidi w:val="0"/>
        <w:jc w:val="left"/>
        <w:rPr/>
      </w:pPr>
      <w:r>
        <w:rPr/>
        <w:t>##�</w:t>
        <w:t>##�</w:t>
        <w:t>##�###�###�###�###�###�###�###�###�###�#######+###w###�###a###j###k###r###{ ##� ##�###�####$###$##!$##&amp;$##'$##-$##1,##9,##e.##l.##�.##�.##�1###2###2###2###2###2###3###3##�4##�4##�5##�5###7###7##r7##�7##�7##�7##v8##�8##p:##�:##C&lt;##L&lt;##m?##r?###A##</w:t>
        <w:tab/>
        <w:t>A##�B##�B##�D##�D##�P##�P##�S##�S##�\##�\##�\##�\##�\##�\##Gc##Oc###d###d## d##%d##&amp;d##)d##�i##�i##�j##�j##�j##�j##�j##�j##bm##lm##�m##�m##nq##|q###r###r##8t##;t##wv##�v##�x##�x########)�##/�##t�##{�##%�##/�##0�##8�##9�##=�##��##��###�###�##ь##</w:t>
      </w:r>
      <w:r>
        <w:rPr>
          <w:rtl w:val="true"/>
        </w:rPr>
        <w:t>ی</w:t>
      </w:r>
      <w:r>
        <w:rPr/>
        <w:t>##��##��##g�##i�##j�##n�##o�##u�##��##��##ĕ##Е##g�##s�##l�##�##</w:t>
      </w:r>
      <w:r>
        <w:rPr>
          <w:rtl w:val="true"/>
        </w:rPr>
        <w:t>ܘ</w:t>
      </w:r>
      <w:r>
        <w:rPr>
          <w:rtl w:val="true"/>
        </w:rPr>
        <w:t>##�##�##�##�##�##-�##</w:t>
      </w:r>
      <w:r>
        <w:rPr/>
        <w:t>4</w:t>
      </w:r>
      <w:r>
        <w:rPr/>
        <w:t>�##d�##k�##1�##&lt;�##ɟ##ϟ##П##ӟ##ԟ##</w:t>
      </w:r>
      <w:r>
        <w:rPr/>
        <w:t>֟</w:t>
      </w:r>
      <w:r>
        <w:rPr/>
        <w:t>##Ϣ##</w:t>
      </w:r>
      <w:r>
        <w:rPr>
          <w:rtl w:val="true"/>
        </w:rPr>
        <w:t>ע</w:t>
      </w:r>
      <w:r>
        <w:rPr/>
        <w:t>##�###�###�###�##�##�##��##��##h�##w�##'�##,�##�##�##e�##j�##��##��###�###�##�##��##��##��##�##�##�###�##��##��##��##</w:t>
      </w:r>
    </w:p>
    <w:p>
      <w:pPr>
        <w:pStyle w:val="PreformattedText"/>
        <w:bidi w:val="0"/>
        <w:jc w:val="left"/>
        <w:rPr/>
      </w:pPr>
      <w:r>
        <w:rPr/>
        <w:t>�</w:t>
      </w:r>
      <w:r>
        <w:rPr/>
        <w:t>##~�##��##�##</w:t>
      </w:r>
      <w:r>
        <w:rPr>
          <w:rtl w:val="true"/>
        </w:rPr>
        <w:t>ػ</w:t>
      </w:r>
      <w:r>
        <w:rPr>
          <w:rtl w:val="true"/>
        </w:rPr>
        <w:t>##�###�###�##</w:t>
      </w:r>
      <w:r>
        <w:rPr/>
        <w:t>3</w:t>
      </w:r>
      <w:r>
        <w:rPr/>
        <w:t>�##&lt;�##M�##o�##u�##��##ο##"�##9�###�##"�##?�##D�##��##��##��##��##��##��##^�##i�##t�##~�##�##��##��##��##��##��##��##��##��###�##B�##E�##F�##K�##L�##R�##��##��##��##��##��##��##��##��##X�##`�##��##��##R�##^�##D�##T�##��##��##��##��##��##��##��##��##y�##�##��##��##��##��##��##��##��##��##��##��###�###�##</w:t>
      </w:r>
      <w:r>
        <w:br w:type="page"/>
      </w:r>
    </w:p>
    <w:p>
      <w:pPr>
        <w:pStyle w:val="PreformattedText"/>
        <w:bidi w:val="0"/>
        <w:jc w:val="left"/>
        <w:rPr/>
      </w:pPr>
      <w:r>
        <w:rPr/>
        <w:t>�</w:t>
      </w:r>
      <w:r>
        <w:rPr/>
        <w:t>###�##��##��##�###�###�###�###�#######�###�###�</w:t>
        <w:tab/>
        <w:t>##�</w:t>
        <w:tab/>
        <w:t>##�</w:t>
      </w:r>
    </w:p>
    <w:p>
      <w:pPr>
        <w:pStyle w:val="PreformattedText"/>
        <w:bidi w:val="0"/>
        <w:jc w:val="left"/>
        <w:rPr/>
      </w:pPr>
      <w:r>
        <w:rPr/>
        <w:t>##�</w:t>
      </w:r>
    </w:p>
    <w:p>
      <w:pPr>
        <w:pStyle w:val="PreformattedText"/>
        <w:bidi w:val="0"/>
        <w:jc w:val="left"/>
        <w:rPr/>
      </w:pPr>
      <w:r>
        <w:rPr/>
        <w:t>##########�###�###�###�###W###^###�###�###-###7###Y###d###�###�#######!###K###X###�###�###########Y###Z###�###�#######&amp;###p###|###�###�###�###�###�###�###� ##� ##,"##7"##�"##�"##�"##�"##B###N###�###�####$###$##;$##A$##\$##b$##�&amp;##�&amp;##�'##�'##�(##�(##-)##0)##1)##9)##5*##A*##�+##�+##�+##�+##a,##g,##-/##0/##1/##4/##5/##&gt;/##R2##U2##V2##^2##�3##�3##L4##Y4##\4##d4##n4##z4##�4##�4##�4##�4##�5##�5##?6##D6##P6##X6##�6##�6##/7##97##�7##�7###8###8##q8##t8##u8##}8##�8##�8###9###9##o9##u9##�9##�9##�9##�9###:##):##L:##Q:##n:##y:##z:##�:##�;##�;##r&lt;##}&lt;##�&lt;##�&lt;##T=##Z=##�=##�=##�&gt;##�&gt;##�&gt;##�&gt;##k?##q?##�?##�?##u@##@##�@##�@##FA##VA##fC##uC##hF##kF##lF##oF##pF##rF##�G##�G##�G##�G##bH##kH##�I##�I##�I##�I##�I##�I##�I##�I##lJ##vJ##�J##�J##�J##�J###L###L##�L##�L##�L##�L##�L##�L##�L##�L###M###M##=M##CM##jM##tM##TN##ZN##�O##�O###Q###Q##[R##bR##cR##hR##iR##pR##�S##�S##�T##�T## U##,U##_U##dU##�X##�X##�X##�X##�]##�]##Ae##He##rg##vg##wg##zg##�g##�g##�i##�i###k##</w:t>
      </w:r>
      <w:r>
        <w:br w:type="page"/>
      </w:r>
    </w:p>
    <w:p>
      <w:pPr>
        <w:pStyle w:val="PreformattedText"/>
        <w:bidi w:val="0"/>
        <w:jc w:val="left"/>
        <w:rPr/>
      </w:pPr>
      <w:r>
        <w:rPr/>
        <w:t>k##�m##�m##�o##�o##kr##qr##�r##�r##�w##�w##�x##�x##�x##�x##�x##�x##�|##�|##5�##8�##օ##</w:t>
      </w:r>
      <w:r>
        <w:rPr>
          <w:rtl w:val="true"/>
        </w:rPr>
        <w:t>م</w:t>
      </w:r>
      <w:r>
        <w:rPr>
          <w:rtl w:val="true"/>
        </w:rPr>
        <w:t>##</w:t>
      </w:r>
      <w:r>
        <w:rPr>
          <w:rtl w:val="true"/>
        </w:rPr>
        <w:t>څ</w:t>
      </w:r>
      <w:r>
        <w:rPr>
          <w:rtl w:val="true"/>
        </w:rPr>
        <w:t>##</w:t>
      </w:r>
      <w:r>
        <w:rPr>
          <w:rtl w:val="true"/>
        </w:rPr>
        <w:t>ޅ</w:t>
      </w:r>
      <w:r>
        <w:rPr>
          <w:rtl w:val="true"/>
        </w:rPr>
        <w:t>##</w:t>
      </w:r>
      <w:r>
        <w:rPr>
          <w:rtl w:val="true"/>
        </w:rPr>
        <w:t>߅</w:t>
      </w:r>
      <w:r>
        <w:rPr/>
        <w:t>##�##��##��##��##��##�##�##��##��##��##��##��##��##k�##p�###�###�##ԝ##</w:t>
      </w:r>
      <w:r>
        <w:rPr>
          <w:rtl w:val="true"/>
        </w:rPr>
        <w:t>ߝ</w:t>
      </w:r>
      <w:r>
        <w:rPr>
          <w:rtl w:val="true"/>
        </w:rPr>
        <w:t>###�###�##��##��###�###�##+�</w:t>
      </w:r>
      <w:r>
        <w:rPr/>
        <w:t>##9</w:t>
      </w:r>
      <w:r>
        <w:rPr/>
        <w:t>�##$�##)�##�##��##�##�##K�##R�###�###�##��##��##��##��###�##</w:t>
      </w:r>
      <w:r>
        <w:br w:type="page"/>
      </w:r>
    </w:p>
    <w:p>
      <w:pPr>
        <w:pStyle w:val="PreformattedText"/>
        <w:bidi w:val="0"/>
        <w:jc w:val="left"/>
        <w:rPr/>
      </w:pPr>
      <w:r>
        <w:rPr/>
        <w:t>�</w:t>
      </w:r>
      <w:r>
        <w:rPr/>
        <w:t>###�##</w:t>
        <w:t>�##/�##7�##L�##T�##ò##Ȳ##�##��###�###�##��##�##-�##4�##��##��##��##��##��##��##��##��##��##��##��###�###�###�###�###�##��##��##��##��##��##��###�##*�##+�##0�##1�##7�##��##��##J�##T�##��##��##|�##�##3�##A�##g�##m�##V�##X�##Y�##d�##l�##n�##o�##z�##��##��##��##��##��##��##e�##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I###J###M###N###S###�###�###{###�###%###-###�!##�!##k&amp;##s&amp;##�&amp;##�&amp;##](##c(##�-##�-##�-##�-##w.##z.##g/##l/##D0##I0##�4##�4##�4##�4##�5##�5##t6##y6##l:##{:##X;##];##^;##a;##�C##�C##�C##�C##AE##LE##�F##�F###H###H##�M##�M##|O##�O##�P##�P##�P##�P##�P##�P##�P##�P##lQ##vQ###T##1T##�T###U##�V##�V###W##&amp;W##�Y##�Y##�Y##�Y##�Y###Z##�]##�]##�]##�]##�]##�]##Kb##Ub##�k##�k##�k##�k##�k##�k##Hn##Pn##rn##�n##$p##1p##)x##3x##�y##�y##�y##�y##�y##�y##Q�##X�##j�##w�##Y�##b�##c�##j�##k�##m�##�##�##v�##��##x�##��##�##�##�##�##�##�##t�##��##��##��##E�##I�##J�##M�##N�##S�##Q�##W�##h�##o�##</w:t>
      </w:r>
      <w:r>
        <w:rPr>
          <w:rtl w:val="true"/>
        </w:rPr>
        <w:t>ܟ</w:t>
      </w:r>
      <w:r>
        <w:rPr/>
        <w:t>##�##��##��##��##��##��##��##W�##b�###�##!�##6�##B�##5�##@�##M�##W�##�###�###�###�##$�##'�##v�##{�##Y�##`�##��##��##��##��##��###�##��##��##��##��##��##��##��##��##��##��##��##��##��##��##E�##I�##J�##U�###�###�##��########################################################################################################################################################################################################################################################################################################################################################################################################################################################################################################################################################################################################################################################################################################################################################################################################################################################################################################################################################################################################################################################################################################################################################################################################################################################################################################################################################################################################################################################################################################################################################################################################################################################################################################################################################################################################################################################################################################################################################################################################################################################################################################################################################################################################################################################################################################################################################################################################################################################################################################################################################################################################################################################################################################################################################################################################################################################################################################################################################################################################################################################################################################################################################################################################################################################################################################################################################################################################################################################################################################################################################################################################################################################################################################################################################################################################################################################################################################################################################�</w:t>
        <w:tab/>
        <w:t>###</w:t>
      </w:r>
    </w:p>
    <w:p>
      <w:pPr>
        <w:pStyle w:val="PreformattedText"/>
        <w:bidi w:val="0"/>
        <w:jc w:val="left"/>
        <w:rPr/>
      </w:pPr>
      <w:r>
        <w:rPr/>
        <w:t>##g</w:t>
        <w:t>##i</w:t>
        <w:t>##�###�###�###�###########,###.###�###�###�###�###Z###\###�###�###�###�###[ ##] ##� ##� ##� ##� ##o!##p!##M"##O"##i"##k"##�"##�"##p###r###�###�###�&amp;##�&amp;##�'##�'###(##%(##P(##R(##�(##�(##�(##�(##�)##�)##}*##*##�*##�*##�*##�*##h+##j+###0###0##[0##]0##�0##�0###1###1##11##31##P4##R4###6###6##S7##U7###8###8##N8##P8##�8##�8##}&lt;##&lt;##7=##9=##:=##I=##�=##�=##�=##�=##�&gt;##�&gt;##OA##QA##CE##EE##WF##YF##�F##�F##�G##�G###H###H##JH##LH##[I##]I##kK##mK##�M##�M##�M##�M##�P##�P###Q##</w:t>
        <w:t>Q##8Q##�Q##�R##�R###S###S##:S##&lt;S##DT##FT##�T##�T##IU##KU##QU##SU##�U##�U##@Y##BY##&amp;`##(`###a##!a##�a##�a##�b##�b##Bc##Dc##�e##�e###f###f##1f##3f##�f##�f##</w:t>
        <w:t>g###g##%g##'g##�g##�g##�g##�g##�h##�h##�j##�j##dk##fk##�k##�k##0l##2l##�l##�l##(m##*m##�o##�o##�o##�o##Zp##\p##�p##�p##�p##�p##�q##�q##�q##�q##Wu##Yu##�u##�u###v###v##mv##ov##�v##�v##�v##�v###x###x##!x###x##�x##�x##�x##�x##"y##$y##�z##�z##?{##A{##�{##�{##�{##�{##n|##p|##x|##z|##�~##�~##,�##.�##��##��##</w:t>
      </w:r>
      <w:r>
        <w:rPr>
          <w:rtl w:val="true"/>
        </w:rPr>
        <w:t>ۀ</w:t>
      </w:r>
      <w:r>
        <w:rPr/>
        <w:t>##</w:t>
      </w:r>
      <w:r>
        <w:rPr/>
        <w:t>݀</w:t>
      </w:r>
      <w:r>
        <w:rPr/>
        <w:t>##j�##l�##��##��##?�##A�##��##��##Z�##\�##�##�##</w:t>
      </w:r>
      <w:r>
        <w:rPr>
          <w:rtl w:val="true"/>
        </w:rPr>
        <w:t>߅</w:t>
      </w:r>
      <w:r>
        <w:rPr/>
        <w:t>##�##</w:t>
      </w:r>
      <w:r>
        <w:br w:type="page"/>
      </w:r>
    </w:p>
    <w:p>
      <w:pPr>
        <w:pStyle w:val="PreformattedText"/>
        <w:bidi w:val="0"/>
        <w:jc w:val="left"/>
        <w:rPr/>
      </w:pPr>
      <w:r>
        <w:rPr/>
        <w:t>�</w:t>
      </w:r>
      <w:r>
        <w:rPr/>
        <w:t>###�##?�##A�##ɇ##ˇ##L�##N�##��##��###�## �##G�##I�##u�##w�##��##��##4�##6�##��##��##�##�##��##��##}�##�##�##�##@�##B�##Ӟ##՞##=�##?�##��##��##S�##U�##��##��##h�##j�##��##��##Z�##\�##��##��###�###�##�##�##</w:t>
      </w:r>
      <w:r>
        <w:rPr/>
        <w:t>٧</w:t>
      </w:r>
      <w:r>
        <w:rPr>
          <w:rtl w:val="true"/>
        </w:rPr>
        <w:t>##</w:t>
      </w:r>
      <w:r>
        <w:rPr>
          <w:rtl w:val="true"/>
        </w:rPr>
        <w:t>ۧ</w:t>
      </w:r>
      <w:r>
        <w:rPr>
          <w:rtl w:val="true"/>
        </w:rPr>
        <w:t>##</w:t>
      </w:r>
      <w:r>
        <w:rPr>
          <w:rtl w:val="true"/>
        </w:rPr>
        <w:t>ר</w:t>
      </w:r>
      <w:r>
        <w:rPr>
          <w:rtl w:val="true"/>
        </w:rPr>
        <w:t>##</w:t>
      </w:r>
      <w:r>
        <w:rPr/>
        <w:t>٨</w:t>
      </w:r>
      <w:r>
        <w:rPr>
          <w:rtl w:val="true"/>
        </w:rPr>
        <w:t>##</w:t>
      </w:r>
      <w:r>
        <w:rPr>
          <w:rtl w:val="true"/>
        </w:rPr>
        <w:t>ڨ</w:t>
      </w:r>
      <w:r>
        <w:rPr/>
        <w:t>##�##��##��##l�##n�##��##��###�###�##5�##7�##��##��##Ӯ##�###�###�##��##��##�##�###�###�##̼##μ##��##��##��##��##g�##i�##��##��##!�###�##U�##W�##��##��##��##��##+�##-�##��##��##^�##`�##��##��##��##��##��##��##��##��###�###�##��##��##��##��##6�##B�##��##��##��##��##&lt;�##&gt;�##Z�##\�##��##��##��##��##��##��##8�##:�##��##��###�###�###�###�##l�##n�##_�##h�##y�##{�##��##��##(�##*�##&gt;�##@�##��##��##��##��##��##��##.�##0�##��##��##��##��##a�##c�##@�##B�##s�##u�##��##��##��##��###�###�##��##��##��##��###�###�##)�##+�##��##��##.�##0�##Z�##\�##########�###�###########-###/###o###q###########�</w:t>
      </w:r>
    </w:p>
    <w:p>
      <w:pPr>
        <w:pStyle w:val="PreformattedText"/>
        <w:bidi w:val="0"/>
        <w:jc w:val="left"/>
        <w:rPr/>
      </w:pPr>
      <w:r>
        <w:rPr/>
        <w:t>######d###f###H###J###]###_###w###y###�###�###i###k###X###Z###�###�###�###�###/###1###########�###�###�###�###{###}###"###$###q###s###9###;###c###e###############u###�###�###�###�###�###�###�###�###w"##y"##�"##�"##6###8###{###}###f%##h%##C&amp;##E&amp;##�'##�'##�(##�(##�)##�)##j*##l*###1## 1##�1##�1##R2##T2##s2##u2##�2##�2##�2##�2##�3##�3##�7##&lt;8##�8##�8##w9##y9##];##_;##�;##�;##�&lt;##�&lt;###=##</w:t>
        <w:t>=##"&gt;##$&gt;##�&gt;##�&gt;##�?##�?##�@##�@###B###B##cB##eB##�E##�E##�F##�F##VG##XG##�G##�G##dH##jH##�I##�I##.L##0L##vL##xL##�L##�L###N###N##�N##�N##JO##LO##�O##�O##�P##�P##&lt;Q##&gt;Q##�R##�R##�S##�S###U###U##�U##�U##?X##AX##�Y##�Y##HZ##JZ##wZ##yZ###[###[##j[##l[##�[##�[##�[##�[##�]##�]###^###^###^###^##f_##h_##�_##�_##�`##�`##�a##�a##Kb##Mb##�c##�c##�f##�f##�h##�h##�p##�p##�r##�r##=t##It##P�##V�##��##΄##��##��###�##</w:t>
        <w:t>�##�#####�##</w:t>
        <w:t>�##U�##^�##F�##M�##]�##_�##H�##J�##��###�##o�##{�##b�##d�##:�##P�##�##�##��##��###�##</w:t>
        <w:tab/>
        <w:t>�###�###�##;�##��##i�##k�##�##�##��##��##ĵ##Ƶ##1�##3�##�##�##5�##7�##��##��##</w:t>
      </w:r>
      <w:r>
        <w:rPr/>
        <w:t>ָ</w:t>
      </w:r>
      <w:r>
        <w:rPr/>
        <w:t>##</w:t>
      </w:r>
      <w:r>
        <w:rPr>
          <w:rtl w:val="true"/>
        </w:rPr>
        <w:t>ظ</w:t>
      </w:r>
      <w:r>
        <w:rPr/>
        <w:t>##P�##R�##�##�###�##</w:t>
      </w:r>
    </w:p>
    <w:p>
      <w:pPr>
        <w:pStyle w:val="PreformattedText"/>
        <w:bidi w:val="0"/>
        <w:jc w:val="left"/>
        <w:rPr/>
      </w:pPr>
      <w:r>
        <w:rPr/>
        <w:t>�</w:t>
      </w:r>
      <w:r>
        <w:rPr/>
        <w:t>##f�##h�##(�##*�##��##��##��###�##,�##V�##X�##}�##�###�###�##��##��##-�##/�##��##��##��##��##��##��##8�##:�##��##��##��##��###�##U�##l�##n�##;�##=�##��##��##��##��###�###�##��##��##��##��##��##��##��##��##e�##f�##��##��##H�##J�##J�##O�##!�###�##R�##T�##9�##;�##��##��##}�##�##��##��##��##��##p�##r�##</w:t>
        <w:tab/>
        <w:t>�##I�##3###5###�</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J###L###�###�###?###C###e###g###b###d###y###z###�###�###�#######t###v###########o###p###�###�###T###V###�###�###########�###�###�###�###$###&amp;###�###�###f###h###�###�###�$##�$##�$##�$##e%##g%##�%##�%##9'##;'##�)##�)##�)##�)###,##</w:t>
      </w:r>
    </w:p>
    <w:p>
      <w:pPr>
        <w:pStyle w:val="PreformattedText"/>
        <w:bidi w:val="0"/>
        <w:jc w:val="left"/>
        <w:rPr/>
      </w:pPr>
      <w:r>
        <w:rPr/>
        <w:t>,##,.##..##�5##�5##�8##�8##w;##y;##�;##�;##�&lt;##�&lt;##�&lt;##�&lt;##�&lt;##�&lt;##zA##�A##�E##�E##�E##�E##%F##'F##LF##NF##�F##�F##hI##jI##QJ##SJ##�J##�J##2Q##4Q##�Q##�Q##�T##�T##RU##TU##eU##gU##.W##0W##+Y##-Y##�Y##�Y##�Y##�Y##�[##�[##+\##-\##�\##�\##�]##�]##C^##E^##e_##g_## a##"a##�a##�a##lb##nb##-c##/c##�g##�g##\j##^j##�j##�j##ik##kk##�k##�k##�k##�k##�l##�l##�l##�l##_m##am##�m##�m##�n##�n##�n##�n###o###o##4o##6o##�o##�o##�p##�p##�p##�p###r###r###s###s##�s##�s##�t##�t##;u##=u##Fu##Hu##�u##�u##$v##&amp;v##�w##�w##�w###x##�##�##�####t�##{�###�##</w:t>
      </w:r>
    </w:p>
    <w:p>
      <w:pPr>
        <w:pStyle w:val="PreformattedText"/>
        <w:bidi w:val="0"/>
        <w:jc w:val="left"/>
        <w:rPr/>
      </w:pPr>
      <w:r>
        <w:rPr/>
        <w:t>�</w:t>
      </w:r>
      <w:r>
        <w:rPr/>
        <w:t>##��##��##�##�###�## �##��##��##��##�##��##�##(�##*�##��##��###�## �###�###�##��##��##(�##*�###�## �##�##�##]�##_�##]�##_�##�##�##?�##A�##��##��##Y�##[�##��##��###�###�##_�##a�##��##��##��##��##</w:t>
      </w:r>
      <w:r>
        <w:rPr/>
        <w:t>֩</w:t>
      </w:r>
      <w:r>
        <w:rPr/>
        <w:t>##</w:t>
      </w:r>
      <w:r>
        <w:rPr>
          <w:rtl w:val="true"/>
        </w:rPr>
        <w:t>ة</w:t>
      </w:r>
      <w:r>
        <w:rPr/>
        <w:t>##��##��##��###�###�###�##'�##)�##x�##z�##��##��##Ұ##԰##A�##C�##�##�##�##�###�## �##Y�##a�##��##��###�###�##z�##|�##A�##C�##��##��##��##��##��##��##��##��##)�##+�###�###�##@�##B�##~�##��##��##��##��##��##��##��##;�##=�##c�##e�##��##��###�###�###�##</w:t>
        <w:t>�##[�##]�###�## �##��##��##��##��###�###�##��##��##=�##?�##��##��##W�##Y�###�###�###�###�##^�##`�###�###�##1�##3�##2�##4�##��##��##��##��##��##��##4�##6�##��##��###�###�##=�##?�##��##��##A�##T�##��##��##��##��##��##��###�###�##E�##a�##��##��##L�##N�##�##��##�###�###�###�###d###f###�###�###s###u###�###�###################�###�###�</w:t>
        <w:tab/>
        <w:t>###</w:t>
      </w:r>
    </w:p>
    <w:p>
      <w:pPr>
        <w:pStyle w:val="PreformattedText"/>
        <w:bidi w:val="0"/>
        <w:jc w:val="left"/>
        <w:rPr/>
      </w:pPr>
      <w:r>
        <w:rPr/>
        <w:t>##�###�###�###�###�###�###�###�###�###�###�###�###�###�###�###�###X###Z###J###L###�###�###&lt;&amp;##&gt;&amp;##x&amp;##z&amp;##t'##v'##�'##�'##=(##I(##')##))###-###-##?-##j-##W0##Y0##�1##�1##�2##�2##�2##�2##33##[3##�3##�3##�4##�4##�4##�4##G5##I5##y5##{5##07##27##�7##�7##�8##�8##�8##�8##I9##K9##w9##y9##R:##T:##�;##�;###&lt;###&lt;##�&lt;##�&lt;##�=##�=##�=##�=##%&gt;##'&gt;##�&gt;##�&gt;###?###?##�@##�@##�A##�A##?B##AB##�R##�R##�S##�S##kU##mU##sV##uV##�V##�V###X## X##&gt;X##@X##�[##�[###`###`##�`##�`##�a##�a##�a##�a##6b##8b##�b##�b##�c##�c##�c##�c##*e##,e##�e##�e##�f##�f##eg##gg##&amp;j##(j##�j##�j##�j##�j##Sk##Uk##�n##�n##�o##�o###p###p##Kr##Mr##"s##$s##Zu##\u##�v##�v###w###w##�y##�y##�z##�z##s{##u{##�{##�{##E|##G|##�|##�|##\}##^}##</w:t>
      </w:r>
      <w:r>
        <w:br w:type="page"/>
      </w:r>
    </w:p>
    <w:p>
      <w:pPr>
        <w:pStyle w:val="PreformattedText"/>
        <w:bidi w:val="0"/>
        <w:jc w:val="left"/>
        <w:rPr/>
      </w:pPr>
      <w:r>
        <w:rPr/>
        <w:t>~###~###~##%~##�###�##��##��##u�##w�##��##��##~�##��###�###�###�###�##�##�##N�##P�##}�##�##��##��##}�##�##8�##:�##�##�##ґ##ԑ##��##��##}�##�##��##��##ǘ##ɘ##��##��##a�##c�##�##�##�##�##</w:t>
      </w:r>
      <w:r>
        <w:rPr>
          <w:rtl w:val="true"/>
        </w:rPr>
        <w:t>ڢ</w:t>
      </w:r>
      <w:r>
        <w:rPr>
          <w:rtl w:val="true"/>
        </w:rPr>
        <w:t>##</w:t>
      </w:r>
      <w:r>
        <w:rPr>
          <w:rtl w:val="true"/>
        </w:rPr>
        <w:t>ܢ</w:t>
      </w:r>
      <w:r>
        <w:rPr>
          <w:rtl w:val="true"/>
        </w:rPr>
        <w:t>###�###�##��##��##��##��##</w:t>
      </w:r>
      <w:r>
        <w:rPr/>
        <w:t>2</w:t>
      </w:r>
      <w:r>
        <w:rPr>
          <w:rtl w:val="true"/>
        </w:rPr>
        <w:t>�##</w:t>
      </w:r>
      <w:r>
        <w:rPr/>
        <w:t>4</w:t>
      </w:r>
      <w:r>
        <w:rPr>
          <w:rtl w:val="true"/>
        </w:rPr>
        <w:t>�###�##</w:t>
      </w:r>
      <w:r>
        <w:rPr/>
        <w:tab/>
      </w:r>
      <w:r>
        <w:rPr>
          <w:rtl w:val="true"/>
        </w:rPr>
        <w:t>�##/�##</w:t>
      </w:r>
      <w:r>
        <w:rPr/>
        <w:t>1</w:t>
      </w:r>
      <w:r>
        <w:rPr/>
        <w:t>�##��##��##Ѫ##Ӫ##O�##Q�##n�##p�##��##��##�##�##��##��###�###�###�###�##��##�###�###�## �##"�##�##�###�###�##��##��##d�##f�##��##��##϶##Ѷ##;�##=�##��##��##��##��##λ##л##�##�##��##��###�##!�##1�##3�##��##��###�###�##"�##$�##</w:t>
        <w:tab/>
        <w:t>�###�##��##��##��##��##��##��##k�##m�##z�##|�###�###�###�###�##��##��##K�##M�##��##��##��##��##��##��###�##!�##��##��##��##��##R�##T�##~�##��##��##��##��##��##��##��##��##��##��##��##</w:t>
      </w:r>
      <w:r>
        <w:br w:type="page"/>
      </w:r>
    </w:p>
    <w:p>
      <w:pPr>
        <w:pStyle w:val="PreformattedText"/>
        <w:bidi w:val="0"/>
        <w:jc w:val="left"/>
        <w:rPr/>
      </w:pPr>
      <w:r>
        <w:rPr/>
        <w:t>�</w:t>
      </w:r>
      <w:r>
        <w:rPr/>
        <w:t>###�##t�##v�##z�##|�##��##��##��##��###�###�##m�##o�##��##��##��##��##&gt;�##@�##x�##z�##G�##I�##��##��###�##%�##p�##r�##�##�##�##�##########�###�###l###n###T###V###P###R###�</w:t>
        <w:tab/>
        <w:t>##�</w:t>
        <w:tab/>
        <w:t>##�</w:t>
        <w:tab/>
        <w:t>##�</w:t>
        <w:tab/>
        <w:t>##�###�###�</w:t>
      </w:r>
      <w:r>
        <w:br w:type="page"/>
      </w:r>
    </w:p>
    <w:p>
      <w:pPr>
        <w:pStyle w:val="PreformattedText"/>
        <w:bidi w:val="0"/>
        <w:jc w:val="left"/>
        <w:rPr/>
      </w:pPr>
      <w:r>
        <w:rPr/>
        <w:t>##�</w:t>
      </w:r>
      <w:r>
        <w:br w:type="page"/>
      </w:r>
    </w:p>
    <w:p>
      <w:pPr>
        <w:pStyle w:val="PreformattedText"/>
        <w:bidi w:val="0"/>
        <w:jc w:val="left"/>
        <w:rPr/>
      </w:pPr>
      <w:r>
        <w:rPr/>
        <w:t>##�###�###�###�###�###�###b###d###�###�###:###&lt;###</w:t>
        <w:t>#######�###�###�###�###�###�###�###�###�###�###�#######�###�###�###�###�###�#### ### ##@ ##B ##� ##� ##3!##5!##�!##�!##�!##�!##M"##O"##s"##u"##G$##I$##�$##�$###%###%##u%##w%##�&amp;##�&amp;##$)##&amp;)##l.##n.##�.##�.###0###0##S3##U3##�3##�3##�3##�3##�3##�3##�4##�4##�4##�4##O5##Q5##�5##�5##?6##A6##c=##i=##�D##�D##�E##�E##</w:t>
      </w:r>
    </w:p>
    <w:p>
      <w:pPr>
        <w:pStyle w:val="PreformattedText"/>
        <w:bidi w:val="0"/>
        <w:jc w:val="left"/>
        <w:rPr/>
      </w:pPr>
      <w:r>
        <w:rPr/>
        <w:t>F##</w:t>
      </w:r>
      <w:r>
        <w:br w:type="page"/>
      </w:r>
    </w:p>
    <w:p>
      <w:pPr>
        <w:pStyle w:val="PreformattedText"/>
        <w:bidi w:val="0"/>
        <w:jc w:val="left"/>
        <w:rPr/>
      </w:pPr>
      <w:r>
        <w:rPr/>
        <w:t>F##`F##bF##�F##�F##�G##�G##�H##�H##�I##�I##�I##�I##�J##�J##�J###K##cK##eK##{K##}K##�M##�M##YN##[N##�N##�N##�O##�O##WP##YP##(Q##*Q##wQ##yQ##�R##�R##dT##fT##�V##�V##"W##$W##_Y##aY###[###[##�\##�\###]###]##�]##�]##8^##:^##d_##f_##y`##{`##sc##uc##�c##�c##�d##�d##be##he##Uf##Wf###g###g##�j##�j##�l##�l##�n##�n##�o##�o##�p###q##`t##bt##Cu##Eu##�u##�u##Wv##Yv###w###w##�w##�w##�x##�x##�x##�x##h{##j{##F|##H|##{}##}}##%~##'~##�##�###�###�##��##��##��##��##��##��###�###�##�##�##B�##D�##�##�##��##��##=�##?�##��##��###�###�##</w:t>
      </w:r>
    </w:p>
    <w:p>
      <w:pPr>
        <w:pStyle w:val="PreformattedText"/>
        <w:bidi w:val="0"/>
        <w:jc w:val="left"/>
        <w:rPr/>
      </w:pPr>
      <w:r>
        <w:rPr/>
        <w:t>�</w:t>
      </w:r>
      <w:r>
        <w:rPr/>
        <w:t>##</w:t>
      </w:r>
      <w:r>
        <w:br w:type="page"/>
      </w:r>
    </w:p>
    <w:p>
      <w:pPr>
        <w:pStyle w:val="PreformattedText"/>
        <w:bidi w:val="0"/>
        <w:jc w:val="left"/>
        <w:rPr/>
      </w:pPr>
      <w:r>
        <w:rPr/>
        <w:t>�</w:t>
      </w:r>
      <w:r>
        <w:rPr/>
        <w:t>###�###�##��##��##6�##8�##��##��##ț##ʛ##��##��##��##��##*�##,�##��##��###�###�##A�##G�##��##��##</w:t>
        <w:tab/>
        <w:t>�##</w:t>
      </w:r>
      <w:r>
        <w:br w:type="page"/>
      </w:r>
    </w:p>
    <w:p>
      <w:pPr>
        <w:pStyle w:val="PreformattedText"/>
        <w:bidi w:val="0"/>
        <w:jc w:val="left"/>
        <w:rPr/>
      </w:pPr>
      <w:r>
        <w:rPr/>
        <w:t>�</w:t>
      </w:r>
      <w:r>
        <w:rPr/>
        <w:t>##a�##c�###�###�##��##��###�###�##,�##/�##��##��##��##��##&gt;�##F�##m�##o�##��##��##a�##c�##S�##U�##��##�##�###�###�###�###`###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u###�###�####### ###�###�###Y###\###A###C###M###O###�###�###�###�###########&lt;###&gt;###�###�###�###�###G###I###�###�###�###�###�###�#### ### ###!###!##Z"##\"##C$##D$##R$##T$##</w:t>
      </w:r>
    </w:p>
    <w:p>
      <w:pPr>
        <w:pStyle w:val="PreformattedText"/>
        <w:bidi w:val="0"/>
        <w:jc w:val="left"/>
        <w:rPr/>
      </w:pPr>
      <w:r>
        <w:rPr/>
        <w:t>%##</w:t>
      </w:r>
      <w:r>
        <w:br w:type="page"/>
      </w:r>
    </w:p>
    <w:p>
      <w:pPr>
        <w:pStyle w:val="PreformattedText"/>
        <w:bidi w:val="0"/>
        <w:jc w:val="left"/>
        <w:rPr/>
      </w:pPr>
      <w:r>
        <w:rPr/>
        <w:t>%##�%##�%##*&amp;##,&amp;##v(##x(##�)##�)##�.##�.##�0##�0##P1##R1##v5##x5##�5##�5###6##%6##�6##�6##�7##�7##�9##�9##c:##�:##1=##3=##�&gt;##�&gt;##�I##�I###J###J##�J##�J##0M##2M##+N##-N###O##%O##�O##�O##[P##]P##�P##�P##"R##$R##ER##qR##DS##FS##xT##zT##�T##�T##\##�\##�]##�]##�]##�]##�^##�^##�_##�_##�_##�_##|`##~`##�`##�`###b###b##�i##�i##Mk##Yk###p###p##}p##p##Hq##Jq##�q##�q##2s##4s##�s##�s##�t##�t##�u##�u##�v##�v##�w##�w##h##q##�##�##�##�##p�##r�##-�##/�##��##��##v�##x�##W�##Y�##I�##K�##�##�##M�##O�##��##��##�##�##w�##y�##Ί##Њ##b�##d�##Ӎ##Ս##��##��##��##��##�##�###�##�##��##��##��##�##�##&lt;�##&gt;�##��##��##��##��##�##�##=�##?�##@�##B�##6�##8�##a�##c�##|�##~�##n�##p�##�##*�##S�##V�##�##�##</w:t>
      </w:r>
      <w:r>
        <w:rPr>
          <w:rtl w:val="true"/>
        </w:rPr>
        <w:t>צ</w:t>
      </w:r>
      <w:r>
        <w:rPr>
          <w:rtl w:val="true"/>
        </w:rPr>
        <w:t>##</w:t>
      </w:r>
      <w:r>
        <w:rPr/>
        <w:t>٦</w:t>
      </w:r>
      <w:r>
        <w:rPr/>
        <w:t>##%�##'�##;�##&gt;�##��##��##ɫ##˫##J�##L�##k�##m�##��##��##�##�##/�##1�##[�##]�##�##�##��##��##�##�##[�##]�##̱##α##�##�##��##��##c�##e�##4�##6�##0�##2�###�###�##��###�##A�##C�##y�##{�##��##��###�###�###�###�##��##��##4�##6�##��##��##��##��##��##��##s�##u�##W�##Y�##|�##~�##��##��##_�##a�##��##��##A�##C�##`�##b�##��##��##��##��##��##��##f�##h�##��##��##(�##*�##��##��##��##��##X�##Z�##o�##q�##��##��##��##��##��##��##��##��##��##��##��##��###�###�##��##��###�##!�##��##��##</w:t>
      </w:r>
      <w:r>
        <w:br w:type="page"/>
      </w:r>
    </w:p>
    <w:p>
      <w:pPr>
        <w:pStyle w:val="PreformattedText"/>
        <w:bidi w:val="0"/>
        <w:jc w:val="left"/>
        <w:rPr/>
      </w:pPr>
      <w:r>
        <w:rPr/>
        <w:t>�</w:t>
      </w:r>
      <w:r>
        <w:rPr/>
        <w:t>###�##��##��##��##��##;�##=�##��##��##d�##f�##��##��##��##��##��##��##��##��##k�##m�##H�##J�##��##��##��##��##��##��##��##�##�##�##\###^###�###�############### ###�###�###H###J###�###�###########�###�###�###�###�###�####</w:t>
        <w:tab/>
        <w:t>###</w:t>
        <w:tab/>
        <w:t>##�</w:t>
        <w:tab/>
        <w:t>##�</w:t>
        <w:tab/>
        <w:t>##�</w:t>
      </w:r>
    </w:p>
    <w:p>
      <w:pPr>
        <w:pStyle w:val="PreformattedText"/>
        <w:bidi w:val="0"/>
        <w:jc w:val="left"/>
        <w:rPr/>
      </w:pPr>
      <w:r>
        <w:rPr/>
        <w:t>##�</w:t>
      </w:r>
    </w:p>
    <w:p>
      <w:pPr>
        <w:pStyle w:val="PreformattedText"/>
        <w:bidi w:val="0"/>
        <w:jc w:val="left"/>
        <w:rPr/>
      </w:pPr>
      <w:r>
        <w:rPr/>
        <w:t>######I###X###`###�</w:t>
      </w:r>
      <w:r>
        <w:br w:type="page"/>
      </w:r>
    </w:p>
    <w:p>
      <w:pPr>
        <w:pStyle w:val="PreformattedText"/>
        <w:bidi w:val="0"/>
        <w:jc w:val="left"/>
        <w:rPr/>
      </w:pPr>
      <w:r>
        <w:rPr/>
        <w:t>##�</w:t>
      </w:r>
      <w:r>
        <w:br w:type="page"/>
      </w:r>
    </w:p>
    <w:p>
      <w:pPr>
        <w:pStyle w:val="PreformattedText"/>
        <w:bidi w:val="0"/>
        <w:jc w:val="left"/>
        <w:rPr/>
      </w:pPr>
      <w:r>
        <w:rPr/>
        <w:t>##~###�###########j###l###w###y###�###�###U###W###�###�###�###�###�###�###a###c###'###)###########@###B###�###�###P###R###�###�###i###k###�###�###\ ##^ ##�"##�"##�###�###H'##J'###-###-##�-##�-##�0##�0##�1##�1##�3##�3##&amp;4##(4##�6##�6##&gt;8##@8##�;##�;##�=##�=##{&gt;##}&gt;##xB##�B##&gt;D##@D##�D##�D##</w:t>
        <w:tab/>
        <w:t>E###E##fE##hE##�G##�G###J###J##3J##5J##ZJ##\J##�J##�J##�J##�J##�K##�K##�K##�K##JL##LL##�L##�L##�N##�N##�O##�O##�O##�O##�P##�P##�P##�P##eT##gT##�T##�T##}U##U##�U##�U##ZV##]V##�V##�V##JW##LW##�W##�W##�W##�W##SX##UX##�Y##�Y##8[##:[###\###\##"^##$^##�_##�_##F`##H`##�`##�`###a###a###b###b##�b##�b##sj##uj##�##�##;�##=�##5�##7�##��##��##đ##Ƒ##�##��##��##��##��##�##ȓ##ʓ##q�##t�##�##Ô###�##</w:t>
        <w:tab/>
        <w:t>�##w�##y�##_�##a�##ɗ##˗##/�##1�##��##��##ԛ##</w:t>
      </w:r>
      <w:r>
        <w:rPr/>
        <w:t>֛</w:t>
      </w:r>
      <w:r>
        <w:rPr/>
        <w:t>##��##��##��##��##:�##&lt;�##</w:t>
        <w:tab/>
        <w:t>�###�##w�##��##$�##&amp;�##U�##W�##Y�##[�###�##</w:t>
        <w:t>�##�##±##��##��##c�##e�##�##�## �##"�##v�##{�###�###�##��##��##��##��##L�##X�##$�##&amp;�##$�##&amp;�##V�##X�##��##��##&lt;�##&gt;�##��##��##&amp;�##(�##��##��##��##��##!�###�##��##��##��####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B#u#d#d#y###</w:t>
        <w:t>###########�#######</w:t>
      </w:r>
      <w:r>
        <w:br w:type="page"/>
      </w:r>
    </w:p>
    <w:p>
      <w:pPr>
        <w:pStyle w:val="PreformattedText"/>
        <w:bidi w:val="0"/>
        <w:jc w:val="left"/>
        <w:rPr/>
      </w:pPr>
      <w:r>
        <w:rPr/>
        <w:t>###J###�A,#gf8#�DI#Z@L#�#p#s&amp;�#�j�#�#�#�T�#�a�#�\�#Q^�#�@#�##��##��##�L#A#A#��######��###############��##P####@##��######U#n#k#n#o#w#n#��##############��######��####��####��####��########G#�#############�z# ###�########�#######T#i#m#e#s# #N#e#w# #R#o#m#a#n###5#�################################�####S#y#m#b#o#l###3&amp;�#############�z# ###�########�#######A#r#i#a#l###?5�######</w:t>
        <w:tab/>
        <w:t>######�z# ###�########�#######C#o#u#r#i#e#r# #N#e#w###"#####�##��###�#####P�u���u�######h###��###�####~#######�</w:t>
      </w:r>
      <w:r>
        <w:br w:type="page"/>
      </w:r>
    </w:p>
    <w:p>
      <w:pPr>
        <w:pStyle w:val="PreformattedText"/>
        <w:bidi w:val="0"/>
        <w:jc w:val="left"/>
        <w:rPr/>
      </w:pPr>
      <w:r>
        <w:rPr/>
        <w:t>##��###�####~###�</w:t>
      </w:r>
      <w:r>
        <w:br w:type="page"/>
      </w:r>
    </w:p>
    <w:p>
      <w:pPr>
        <w:pStyle w:val="PreformattedText"/>
        <w:bidi w:val="0"/>
        <w:jc w:val="left"/>
        <w:rPr/>
      </w:pPr>
      <w:r>
        <w:rPr/>
        <w:t>######!##�##########################################################################################################################################################################################################################################################################################################################�#�#x#x#�#########d########�###�#########################################################################3�##�##��##################################!�####?######���������������������s&amp;�#��##################B#u#d#d#y###B#u#d#d#y########################################################################################################################################################################################################################################################################################################################################################################################################��##########################���Oh#��##+'��0###�###########�#######t#######�#######`#######�#######�#######�#######�###</w:t>
        <w:tab/>
        <w:t>###�#######�###</w:t>
      </w:r>
    </w:p>
    <w:p>
      <w:pPr>
        <w:pStyle w:val="PreformattedText"/>
        <w:bidi w:val="0"/>
        <w:jc w:val="left"/>
        <w:rPr/>
      </w:pPr>
      <w:r>
        <w:rPr/>
        <w:t>###############</w:t>
      </w:r>
      <w:r>
        <w:br w:type="page"/>
      </w:r>
    </w:p>
    <w:p>
      <w:pPr>
        <w:pStyle w:val="PreformattedText"/>
        <w:bidi w:val="0"/>
        <w:jc w:val="left"/>
        <w:rPr/>
      </w:pPr>
      <w:r>
        <w:rPr/>
        <w:t>###(###</w:t>
        <w:t>###4#######@#######H#######P#######X#######�#############s##########udd#########udd########Normal.dot##########Buddy#.d########3#dd########Microsoft Word 10.0#@####pT�####@###########@####�C#� �#@####�_�#!�#############��#######�##############</w:t>
      </w:r>
      <w:r>
        <w:br w:type="page"/>
      </w:r>
    </w:p>
    <w:p>
      <w:pPr>
        <w:pStyle w:val="PreformattedText"/>
        <w:bidi w:val="0"/>
        <w:jc w:val="left"/>
        <w:rPr/>
      </w:pPr>
      <w:r>
        <w:rPr/>
        <w:t>###Dean Koontz##### ###Codewort Pentagon (Strike deep)#####################################################################################################################################################################################################################################################################################################################################################################################################################################################################################################################################################################################################################################################################################################################################################################################################################################################################################################################################################################################################################################################################################################################################################################################################################################################################################################################################################################################################################################################################################################################################################################################################################################################################################################################################################################################################################################################################################################################################################################################################################################################################################################################################################################################################################################################################################################################################################################################################################################################################################################################################################################################################################################################################################################################################################################################################################################################################################################################################################################################################################################################################################################################################################################################################################################################################################################################################################################################################################################################################################################################################################################################################################################################################################################################################################################################��###########################��՜.##��##+,�0###�###</w:t>
      </w:r>
      <w:r>
        <w:br w:type="page"/>
      </w:r>
    </w:p>
    <w:p>
      <w:pPr>
        <w:pStyle w:val="PreformattedText"/>
        <w:bidi w:val="0"/>
        <w:jc w:val="left"/>
        <w:rPr/>
      </w:pPr>
      <w:r>
        <w:rPr/>
        <w:t>#######h#######�#######p#######x#######�#######�#######�#######�#######�#######�###</w:t>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el###################BuddyDk#################################################################################################################################################################################################################################################################################################################################################################################################################################################################################################################################################################################################################################################################################################################################################################################################################################################################################################################################################################################################################################################################################################################################################################################################################################################################################################################################################################################################################################################################################################################################################################################################################################################################################################################################################################################################################################################################################################################################################################################################################################################################################################################################################################################################################################################################################################################################################################################################################################################################################################################################################################################################################################################################################################################################################################################################################################################################################################################################################################################################################################################################################################################################################################################################################################################################################################################################################################################################################################################################################################################################################################################################################################################################################################################################################################################################################################################################################################################################################################################################</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R#o#o#t# #E#n#t#r#y#################################################��������#####</w:t>
        <w:tab/>
        <w:t>######�######F############0��*�b�#�###�#######D#a#t#a#########################################################</w:t>
      </w:r>
    </w:p>
    <w:p>
      <w:pPr>
        <w:pStyle w:val="PreformattedText"/>
        <w:bidi w:val="0"/>
        <w:jc w:val="left"/>
        <w:rPr/>
      </w:pPr>
      <w:r>
        <w:rPr/>
        <w:t>###������������####################################*###`3######1#T#a#b#l#e#################################################################����####################################�###��######W#o#r#d#D#o#c#u#m#e#n#t#####################################################����########################################(R########S#u#m#m#a#r#y#I#n#f#o#r#m#a#t#i#o#n###########################(###������������########################################�#########D#o#c#u#m#e#n#t#S#u#m#m#a#r#y#I#n#f#o#r#m#a#t#i#o#n###########8#######��������####################################</w:t>
      </w:r>
    </w:p>
    <w:p>
      <w:pPr>
        <w:pStyle w:val="PreformattedText"/>
        <w:bidi w:val="0"/>
        <w:jc w:val="left"/>
        <w:rPr/>
      </w:pPr>
      <w:r>
        <w:rPr/>
        <w:t>### #########C#o#m#p#O#b#j#####################################################������������########################################j###########################################################################������������####################################################����########################</w:t>
        <w:tab/>
        <w:t>###����####</w:t>
      </w:r>
      <w:r>
        <w:br w:type="page"/>
      </w:r>
    </w:p>
    <w:p>
      <w:pPr>
        <w:pStyle w:val="PreformattedText"/>
        <w:bidi w:val="0"/>
        <w:jc w:val="left"/>
        <w:rPr/>
      </w:pPr>
      <w:r>
        <w:rPr/>
        <w:t>###</w:t>
        <w:t>#######������������������������������������������������������������������������������������������������������������������������������������������������������������������������������������������������������������������������������������������������������������������������������������������������������������������������������������������������������������������������������������������������������������������������������������������������������������������������##��#</w:t>
      </w:r>
    </w:p>
    <w:p>
      <w:pPr>
        <w:pStyle w:val="PreformattedText"/>
        <w:bidi w:val="0"/>
        <w:jc w:val="left"/>
        <w:rPr/>
      </w:pPr>
      <w:r>
        <w:rPr/>
        <w:t>##����#</w:t>
        <w:tab/>
        <w:t>######�######F####Microsoft Word-dokument#</w:t>
      </w:r>
    </w:p>
    <w:p>
      <w:pPr>
        <w:pStyle w:val="PreformattedText"/>
        <w:bidi w:val="0"/>
        <w:jc w:val="left"/>
        <w:rPr/>
      </w:pPr>
      <w:r>
        <w:rPr/>
        <w:t>###MSWordDoc#####Word.Document.8#�9�q##################################��##########################���Oh#��##+'��0###�###########�#######t#######�#######`#######�#######�#######�#######�###</w:t>
        <w:tab/>
        <w:t>###�#######�###</w:t>
      </w:r>
    </w:p>
    <w:p>
      <w:pPr>
        <w:pStyle w:val="PreformattedText"/>
        <w:bidi w:val="0"/>
        <w:jc w:val="left"/>
        <w:rPr/>
      </w:pPr>
      <w:r>
        <w:rPr/>
        <w:t>###############</w:t>
      </w:r>
      <w:r>
        <w:br w:type="page"/>
      </w:r>
    </w:p>
    <w:p>
      <w:pPr>
        <w:pStyle w:val="PreformattedText"/>
        <w:bidi w:val="0"/>
        <w:jc w:val="left"/>
        <w:rPr/>
      </w:pPr>
      <w:r>
        <w:rPr/>
        <w:t>###(###</w:t>
        <w:t>###4#######@#######H#######P#######X#######�#############s##########udd#########udd########Normal.dot##########Buddy#.d########3#dd########Microsoft Word 10.0#@####pT�####@###########@####�C#� �#@####�_�#!�#############��#######�##############</w:t>
      </w:r>
      <w:r>
        <w:br w:type="page"/>
      </w:r>
    </w:p>
    <w:p>
      <w:pPr>
        <w:pStyle w:val="PreformattedText"/>
        <w:bidi w:val="0"/>
        <w:jc w:val="left"/>
        <w:rPr/>
      </w:pPr>
      <w:r>
        <w:rPr/>
        <w:t>###Dean Koontz##### ###Codewort Pentagon (Strike deep)#####################################################��###########################��՜.##��##+,�0###�###</w:t>
      </w:r>
      <w:r>
        <w:br w:type="page"/>
      </w:r>
    </w:p>
    <w:p>
      <w:pPr>
        <w:pStyle w:val="PreformattedText"/>
        <w:bidi w:val="0"/>
        <w:jc w:val="left"/>
        <w:rPr/>
      </w:pPr>
      <w:r>
        <w:rPr/>
        <w:t>#######h#######�#######p#######x#######�#######�#######�#######�#######�#######�###</w:t>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el###################BuddyD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