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STEPHEN KING</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LA SFERA DEL BUIO</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Wizard And Glass, 199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567" w:right="567" w:hanging="0"/>
        <w:jc w:val="both"/>
        <w:rPr/>
      </w:pPr>
      <w:r>
        <w:rPr>
          <w:rFonts w:cs="Times New Roman" w:ascii="Times New Roman" w:hAnsi="Times New Roman"/>
          <w:sz w:val="32"/>
          <w:szCs w:val="32"/>
        </w:rPr>
        <w:t>Questo libro è dedicato a Julie Eugley e a Marsha DeFilippo. Sono loro a sbrigare la corrispondenza, e la maggior parte delle lettere, in questi ultimi due anni, ha ri</w:t>
        <w:softHyphen/>
        <w:t>guardato Roland di Gilead, il pistolero. Per farla breve, Julie e Marsha mi hanno tormentato perché mi rimettessi al computer. Julie, tu sei stata quella più in gamba, perciò il tuo nome viene per primo.</w:t>
      </w:r>
    </w:p>
    <w:p>
      <w:pPr>
        <w:pStyle w:val="Normal"/>
        <w:ind w:left="567" w:righ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567" w:right="567" w:hanging="0"/>
        <w:jc w:val="both"/>
        <w:rPr>
          <w:rFonts w:ascii="Times New Roman" w:hAnsi="Times New Roman" w:cs="Times New Roman"/>
          <w:i/>
          <w:i/>
          <w:iCs/>
          <w:sz w:val="32"/>
          <w:szCs w:val="32"/>
        </w:rPr>
      </w:pPr>
      <w:r>
        <w:rPr>
          <w:rFonts w:cs="Times New Roman" w:ascii="Times New Roman" w:hAnsi="Times New Roman"/>
          <w:i/>
          <w:iCs/>
          <w:sz w:val="32"/>
          <w:szCs w:val="32"/>
        </w:rPr>
        <w:t>Chiesi un cenno di precedenti stati, più felici,</w:t>
      </w:r>
    </w:p>
    <w:p>
      <w:pPr>
        <w:pStyle w:val="Normal"/>
        <w:ind w:left="567" w:right="567" w:hanging="0"/>
        <w:jc w:val="both"/>
        <w:rPr>
          <w:rFonts w:ascii="Times New Roman" w:hAnsi="Times New Roman" w:cs="Times New Roman"/>
          <w:i/>
          <w:i/>
          <w:iCs/>
          <w:sz w:val="32"/>
          <w:szCs w:val="32"/>
        </w:rPr>
      </w:pPr>
      <w:r>
        <w:rPr>
          <w:rFonts w:cs="Times New Roman" w:ascii="Times New Roman" w:hAnsi="Times New Roman"/>
          <w:i/>
          <w:iCs/>
          <w:sz w:val="32"/>
          <w:szCs w:val="32"/>
        </w:rPr>
        <w:t>prima di pensare a fare convenientemente la mia parte.</w:t>
      </w:r>
    </w:p>
    <w:p>
      <w:pPr>
        <w:pStyle w:val="Normal"/>
        <w:ind w:left="567" w:right="567" w:hanging="0"/>
        <w:jc w:val="both"/>
        <w:rPr>
          <w:rFonts w:ascii="Times New Roman" w:hAnsi="Times New Roman" w:cs="Times New Roman"/>
          <w:i/>
          <w:i/>
          <w:iCs/>
          <w:sz w:val="32"/>
          <w:szCs w:val="32"/>
        </w:rPr>
      </w:pPr>
      <w:r>
        <w:rPr>
          <w:rFonts w:cs="Times New Roman" w:ascii="Times New Roman" w:hAnsi="Times New Roman"/>
          <w:i/>
          <w:iCs/>
          <w:sz w:val="32"/>
          <w:szCs w:val="32"/>
        </w:rPr>
        <w:t>Rifletti prima, combatti poi, del soldato è l'arte:</w:t>
      </w:r>
    </w:p>
    <w:p>
      <w:pPr>
        <w:pStyle w:val="Normal"/>
        <w:ind w:left="567" w:right="567" w:hanging="0"/>
        <w:jc w:val="both"/>
        <w:rPr>
          <w:rFonts w:ascii="Times New Roman" w:hAnsi="Times New Roman" w:cs="Times New Roman"/>
          <w:sz w:val="32"/>
          <w:szCs w:val="32"/>
        </w:rPr>
      </w:pPr>
      <w:r>
        <w:rPr>
          <w:rFonts w:cs="Times New Roman" w:ascii="Times New Roman" w:hAnsi="Times New Roman"/>
          <w:i/>
          <w:iCs/>
          <w:sz w:val="32"/>
          <w:szCs w:val="32"/>
        </w:rPr>
        <w:t>il gusto del tempo andato rende tutti amici.</w:t>
      </w:r>
    </w:p>
    <w:p>
      <w:pPr>
        <w:pStyle w:val="Normal"/>
        <w:ind w:left="567" w:right="567" w:hanging="0"/>
        <w:jc w:val="right"/>
        <w:rPr>
          <w:rFonts w:ascii="Times New Roman" w:hAnsi="Times New Roman" w:cs="Times New Roman"/>
          <w:caps/>
          <w:sz w:val="32"/>
          <w:szCs w:val="32"/>
        </w:rPr>
      </w:pPr>
      <w:r>
        <w:rPr>
          <w:rFonts w:cs="Times New Roman" w:ascii="Times New Roman" w:hAnsi="Times New Roman"/>
          <w:sz w:val="32"/>
          <w:szCs w:val="32"/>
        </w:rPr>
        <w:t>ROBERT BROWNING,</w:t>
      </w:r>
    </w:p>
    <w:p>
      <w:pPr>
        <w:pStyle w:val="Normal"/>
        <w:ind w:left="567" w:right="567" w:hanging="0"/>
        <w:jc w:val="right"/>
        <w:rPr>
          <w:rFonts w:ascii="Times New Roman" w:hAnsi="Times New Roman" w:cs="Times New Roman"/>
          <w:sz w:val="32"/>
          <w:szCs w:val="32"/>
        </w:rPr>
      </w:pPr>
      <w:r>
        <w:rPr>
          <w:rFonts w:cs="Times New Roman" w:ascii="Times New Roman" w:hAnsi="Times New Roman"/>
          <w:sz w:val="32"/>
          <w:szCs w:val="32"/>
        </w:rPr>
        <w:t>«Childe Roland alla Torre Nera giunse»</w:t>
      </w:r>
    </w:p>
    <w:p>
      <w:pPr>
        <w:pStyle w:val="Normal"/>
        <w:ind w:left="567" w:right="567" w:hanging="0"/>
        <w:jc w:val="both"/>
        <w:rPr>
          <w:rFonts w:ascii="Times New Roman" w:hAnsi="Times New Roman" w:cs="Times New Roman"/>
          <w:caps/>
          <w:sz w:val="32"/>
          <w:szCs w:val="32"/>
        </w:rPr>
      </w:pPr>
      <w:r>
        <w:rPr>
          <w:rFonts w:cs="Times New Roman" w:ascii="Times New Roman" w:hAnsi="Times New Roman"/>
          <w:caps/>
          <w:sz w:val="32"/>
          <w:szCs w:val="32"/>
        </w:rPr>
      </w:r>
    </w:p>
    <w:p>
      <w:pPr>
        <w:pStyle w:val="Normal"/>
        <w:ind w:left="567" w:right="567" w:hanging="0"/>
        <w:jc w:val="both"/>
        <w:rPr>
          <w:rFonts w:ascii="Times New Roman" w:hAnsi="Times New Roman" w:cs="Times New Roman"/>
          <w:i/>
          <w:i/>
          <w:iCs/>
          <w:sz w:val="32"/>
          <w:szCs w:val="32"/>
        </w:rPr>
      </w:pPr>
      <w:r>
        <w:rPr>
          <w:rFonts w:cs="Times New Roman" w:ascii="Times New Roman" w:hAnsi="Times New Roman"/>
          <w:sz w:val="32"/>
          <w:szCs w:val="32"/>
        </w:rPr>
        <w:t xml:space="preserve">ROMEO: </w:t>
      </w:r>
      <w:r>
        <w:rPr>
          <w:rFonts w:cs="Times New Roman" w:ascii="Times New Roman" w:hAnsi="Times New Roman"/>
          <w:i/>
          <w:iCs/>
          <w:sz w:val="32"/>
          <w:szCs w:val="32"/>
        </w:rPr>
        <w:t>«Mia signora, in nome della divina luna che di lassù inargenta tutte queste fronde...»</w:t>
      </w:r>
    </w:p>
    <w:p>
      <w:pPr>
        <w:pStyle w:val="Normal"/>
        <w:ind w:left="567" w:right="567" w:hanging="0"/>
        <w:jc w:val="both"/>
        <w:rPr/>
      </w:pPr>
      <w:r>
        <w:rPr>
          <w:rFonts w:cs="Times New Roman" w:ascii="Times New Roman" w:hAnsi="Times New Roman"/>
          <w:sz w:val="32"/>
          <w:szCs w:val="32"/>
        </w:rPr>
        <w:t xml:space="preserve">GIULIETTA: </w:t>
      </w:r>
      <w:r>
        <w:rPr>
          <w:rFonts w:cs="Times New Roman" w:ascii="Times New Roman" w:hAnsi="Times New Roman"/>
          <w:i/>
          <w:iCs/>
          <w:sz w:val="32"/>
          <w:szCs w:val="32"/>
        </w:rPr>
        <w:t>«Oh, non giurare sulla luna, la luna incostante che di mese in mese muta nel suo ciclo, perché il tuo amo</w:t>
        <w:softHyphen/>
        <w:t>re non si riveli mutevole come lei».</w:t>
      </w:r>
    </w:p>
    <w:p>
      <w:pPr>
        <w:pStyle w:val="Normal"/>
        <w:ind w:left="567" w:right="567" w:hanging="0"/>
        <w:jc w:val="both"/>
        <w:rPr>
          <w:rFonts w:ascii="Times New Roman" w:hAnsi="Times New Roman" w:cs="Times New Roman"/>
          <w:i/>
          <w:i/>
          <w:iCs/>
          <w:sz w:val="32"/>
          <w:szCs w:val="32"/>
        </w:rPr>
      </w:pPr>
      <w:r>
        <w:rPr>
          <w:rFonts w:cs="Times New Roman" w:ascii="Times New Roman" w:hAnsi="Times New Roman"/>
          <w:sz w:val="32"/>
          <w:szCs w:val="32"/>
        </w:rPr>
        <w:t xml:space="preserve">ROMEO: </w:t>
      </w:r>
      <w:r>
        <w:rPr>
          <w:rFonts w:cs="Times New Roman" w:ascii="Times New Roman" w:hAnsi="Times New Roman"/>
          <w:i/>
          <w:iCs/>
          <w:sz w:val="32"/>
          <w:szCs w:val="32"/>
        </w:rPr>
        <w:t>«Su cosa giurerò allora?»</w:t>
      </w:r>
    </w:p>
    <w:p>
      <w:pPr>
        <w:pStyle w:val="Normal"/>
        <w:ind w:left="567" w:right="567" w:hanging="0"/>
        <w:jc w:val="both"/>
        <w:rPr/>
      </w:pPr>
      <w:r>
        <w:rPr>
          <w:rFonts w:cs="Times New Roman" w:ascii="Times New Roman" w:hAnsi="Times New Roman"/>
          <w:sz w:val="32"/>
          <w:szCs w:val="32"/>
        </w:rPr>
        <w:t xml:space="preserve">GIULIETTA: </w:t>
      </w:r>
      <w:r>
        <w:rPr>
          <w:rFonts w:cs="Times New Roman" w:ascii="Times New Roman" w:hAnsi="Times New Roman"/>
          <w:i/>
          <w:iCs/>
          <w:sz w:val="32"/>
          <w:szCs w:val="32"/>
        </w:rPr>
        <w:t>«Non giurare affatto. O, se proprio vuoi farlo, giura sulla tua amorevole persona, il dio che io venero, e io ti crederò».</w:t>
      </w:r>
    </w:p>
    <w:p>
      <w:pPr>
        <w:pStyle w:val="Normal"/>
        <w:ind w:left="567" w:right="567" w:hanging="0"/>
        <w:jc w:val="right"/>
        <w:rPr>
          <w:rFonts w:ascii="Times New Roman" w:hAnsi="Times New Roman" w:cs="Times New Roman"/>
          <w:caps/>
          <w:sz w:val="32"/>
          <w:szCs w:val="32"/>
        </w:rPr>
      </w:pPr>
      <w:r>
        <w:rPr>
          <w:rFonts w:cs="Times New Roman" w:ascii="Times New Roman" w:hAnsi="Times New Roman"/>
          <w:sz w:val="32"/>
          <w:szCs w:val="32"/>
        </w:rPr>
        <w:t>WILLIAM SHAKESPEARE,</w:t>
      </w:r>
    </w:p>
    <w:p>
      <w:pPr>
        <w:pStyle w:val="Normal"/>
        <w:ind w:left="567" w:right="567" w:hanging="0"/>
        <w:jc w:val="right"/>
        <w:rPr>
          <w:rFonts w:ascii="Times New Roman" w:hAnsi="Times New Roman" w:cs="Times New Roman"/>
          <w:sz w:val="32"/>
          <w:szCs w:val="32"/>
        </w:rPr>
      </w:pPr>
      <w:r>
        <w:rPr>
          <w:rFonts w:cs="Times New Roman" w:ascii="Times New Roman" w:hAnsi="Times New Roman"/>
          <w:i/>
          <w:iCs/>
          <w:sz w:val="32"/>
          <w:szCs w:val="32"/>
        </w:rPr>
        <w:t>Romeo e Giulietta</w:t>
      </w:r>
    </w:p>
    <w:p>
      <w:pPr>
        <w:pStyle w:val="Normal"/>
        <w:ind w:left="567" w:right="567" w:hanging="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left="567" w:right="567" w:hanging="0"/>
        <w:jc w:val="both"/>
        <w:rPr/>
      </w:pPr>
      <w:r>
        <w:rPr>
          <w:rFonts w:cs="Times New Roman" w:ascii="Times New Roman" w:hAnsi="Times New Roman"/>
          <w:i/>
          <w:iCs/>
          <w:sz w:val="32"/>
          <w:szCs w:val="32"/>
        </w:rPr>
        <w:t>Il quarto giorno, per la gioia [di Dorothy], Oz la mandò a chiamare, e quando ella entrò nella Sala del Trono, la ac</w:t>
        <w:softHyphen/>
        <w:t>colse affabilmente: «Siedi, cara», le disse, «credo di aver trovato un modo per farti uscire da qui».</w:t>
      </w:r>
    </w:p>
    <w:p>
      <w:pPr>
        <w:pStyle w:val="Normal"/>
        <w:ind w:left="567" w:right="567" w:hanging="0"/>
        <w:jc w:val="both"/>
        <w:rPr/>
      </w:pPr>
      <w:r>
        <w:rPr>
          <w:rFonts w:cs="Times New Roman" w:ascii="Times New Roman" w:hAnsi="Times New Roman"/>
          <w:i/>
          <w:iCs/>
          <w:sz w:val="32"/>
          <w:szCs w:val="32"/>
        </w:rPr>
        <w:t>«E farmi tornare nel Kansas?» chiese lei ansiosamente.</w:t>
      </w:r>
    </w:p>
    <w:p>
      <w:pPr>
        <w:pStyle w:val="Normal"/>
        <w:ind w:left="567" w:right="567" w:hanging="0"/>
        <w:jc w:val="both"/>
        <w:rPr>
          <w:rFonts w:ascii="Times New Roman" w:hAnsi="Times New Roman" w:cs="Times New Roman"/>
          <w:sz w:val="32"/>
          <w:szCs w:val="32"/>
        </w:rPr>
      </w:pPr>
      <w:r>
        <w:rPr>
          <w:rFonts w:cs="Times New Roman" w:ascii="Times New Roman" w:hAnsi="Times New Roman"/>
          <w:i/>
          <w:iCs/>
          <w:sz w:val="32"/>
          <w:szCs w:val="32"/>
        </w:rPr>
        <w:t>«Be', quanto al Kansas non saprei», disse Oz, «dato che non ho la minima idea di dove si trovi...»</w:t>
      </w:r>
    </w:p>
    <w:p>
      <w:pPr>
        <w:pStyle w:val="Normal"/>
        <w:ind w:left="567" w:right="567" w:hanging="0"/>
        <w:jc w:val="right"/>
        <w:rPr>
          <w:rFonts w:ascii="Times New Roman" w:hAnsi="Times New Roman" w:cs="Times New Roman"/>
          <w:caps/>
          <w:sz w:val="32"/>
          <w:szCs w:val="32"/>
        </w:rPr>
      </w:pPr>
      <w:r>
        <w:rPr>
          <w:rFonts w:cs="Times New Roman" w:ascii="Times New Roman" w:hAnsi="Times New Roman"/>
          <w:sz w:val="32"/>
          <w:szCs w:val="32"/>
        </w:rPr>
        <w:t>L. FRANK BAUM,</w:t>
      </w:r>
    </w:p>
    <w:p>
      <w:pPr>
        <w:pStyle w:val="Normal"/>
        <w:ind w:left="567" w:right="567" w:hanging="0"/>
        <w:jc w:val="right"/>
        <w:rPr>
          <w:rFonts w:ascii="Times New Roman" w:hAnsi="Times New Roman" w:cs="Times New Roman"/>
          <w:sz w:val="32"/>
          <w:szCs w:val="32"/>
        </w:rPr>
      </w:pPr>
      <w:r>
        <w:rPr>
          <w:rFonts w:cs="Times New Roman" w:ascii="Times New Roman" w:hAnsi="Times New Roman"/>
          <w:i/>
          <w:iCs/>
          <w:sz w:val="32"/>
          <w:szCs w:val="32"/>
        </w:rPr>
        <w:t>Il Mago di Oz</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Tema</w:t>
      </w:r>
    </w:p>
    <w:p>
      <w:pPr>
        <w:pStyle w:val="Normal"/>
        <w:ind w:firstLine="284"/>
        <w:jc w:val="both"/>
        <w:rPr>
          <w:rFonts w:ascii="Times New Roman" w:hAnsi="Times New Roman" w:cs="Times New Roman"/>
          <w:i/>
          <w:i/>
          <w:iCs/>
          <w:caps/>
          <w:sz w:val="32"/>
          <w:szCs w:val="32"/>
        </w:rPr>
      </w:pPr>
      <w:r>
        <w:rPr>
          <w:rFonts w:cs="Times New Roman" w:ascii="Times New Roman" w:hAnsi="Times New Roman"/>
          <w:i/>
          <w:iCs/>
          <w:caps/>
          <w:sz w:val="32"/>
          <w:szCs w:val="32"/>
        </w:rPr>
      </w:r>
    </w:p>
    <w:p>
      <w:pPr>
        <w:pStyle w:val="Normal"/>
        <w:ind w:firstLine="284"/>
        <w:jc w:val="both"/>
        <w:rPr/>
      </w:pPr>
      <w:r>
        <w:rPr>
          <w:rFonts w:cs="Times New Roman" w:ascii="Times New Roman" w:hAnsi="Times New Roman"/>
          <w:i/>
          <w:iCs/>
          <w:sz w:val="32"/>
          <w:szCs w:val="32"/>
        </w:rPr>
        <w:t xml:space="preserve">La sfera del buio </w:t>
      </w:r>
      <w:r>
        <w:rPr>
          <w:rFonts w:cs="Times New Roman" w:ascii="Times New Roman" w:hAnsi="Times New Roman"/>
          <w:sz w:val="32"/>
          <w:szCs w:val="32"/>
        </w:rPr>
        <w:t>è il quarto volume della saga che si ispira al racconto in versi di Robert Browning «Childe Roland alla Torre Nera giunse».</w:t>
      </w:r>
    </w:p>
    <w:p>
      <w:pPr>
        <w:pStyle w:val="Normal"/>
        <w:ind w:firstLine="284"/>
        <w:jc w:val="both"/>
        <w:rPr/>
      </w:pPr>
      <w:r>
        <w:rPr>
          <w:rFonts w:cs="Times New Roman" w:ascii="Times New Roman" w:hAnsi="Times New Roman"/>
          <w:sz w:val="32"/>
          <w:szCs w:val="32"/>
        </w:rPr>
        <w:t xml:space="preserve">Il primo volume, </w:t>
      </w:r>
      <w:r>
        <w:rPr>
          <w:rFonts w:cs="Times New Roman" w:ascii="Times New Roman" w:hAnsi="Times New Roman"/>
          <w:i/>
          <w:iCs/>
          <w:sz w:val="32"/>
          <w:szCs w:val="32"/>
        </w:rPr>
        <w:t xml:space="preserve">L'ultimo cavaliere, </w:t>
      </w:r>
      <w:r>
        <w:rPr>
          <w:rFonts w:cs="Times New Roman" w:ascii="Times New Roman" w:hAnsi="Times New Roman"/>
          <w:sz w:val="32"/>
          <w:szCs w:val="32"/>
        </w:rPr>
        <w:t>racconta di come Roland di Gilead insegue e infine raggiunge l'uomo in nero, che si millantava amico del pa</w:t>
        <w:softHyphen/>
        <w:t>dre di Roland ma era in realtà al servizio di Marten, potente stregone. Pren</w:t>
        <w:softHyphen/>
        <w:t>dere il semiumano Walter non è lo scopo ultimo di Roland, ma solo un mez</w:t>
        <w:softHyphen/>
        <w:t>zo per un fine: Roland vuole giungere alla Torre Nera nella speranza di ar</w:t>
        <w:softHyphen/>
        <w:t>restare, e forse persino far regredire, il processo di sempre più rapida distru</w:t>
        <w:softHyphen/>
        <w:t>zione del Medio-Mondo.</w:t>
      </w:r>
    </w:p>
    <w:p>
      <w:pPr>
        <w:pStyle w:val="Normal"/>
        <w:ind w:firstLine="284"/>
        <w:jc w:val="both"/>
        <w:rPr/>
      </w:pPr>
      <w:r>
        <w:rPr>
          <w:rFonts w:cs="Times New Roman" w:ascii="Times New Roman" w:hAnsi="Times New Roman"/>
          <w:sz w:val="32"/>
          <w:szCs w:val="32"/>
        </w:rPr>
        <w:t>Roland è una sorta di cavaliere, ultimo della sua stirpe, e la Torre è la sua ossessione, la sua unica ragione di vita quando lo incontriamo per la prima volta. Veniamo a sapere che Marten, il quale aveva sedotto la madre di Roland, lo aveva costretto a una precoce iniziazione. Marten si aspetta che Roland non superi la prova e sia «spedito a ovest», privato per sempre delle pistole del padre. Ma Roland manda in fumo i suoi piani, grazie soprattutto alla scelta astuta dell'arma con cui battersi.</w:t>
      </w:r>
    </w:p>
    <w:p>
      <w:pPr>
        <w:pStyle w:val="Normal"/>
        <w:ind w:firstLine="284"/>
        <w:jc w:val="both"/>
        <w:rPr/>
      </w:pPr>
      <w:r>
        <w:rPr>
          <w:rFonts w:cs="Times New Roman" w:ascii="Times New Roman" w:hAnsi="Times New Roman"/>
          <w:sz w:val="32"/>
          <w:szCs w:val="32"/>
        </w:rPr>
        <w:t>Scopriamo che il mondo del cavaliere ha inquietanti ma radicate correla</w:t>
        <w:softHyphen/>
        <w:t>zioni con il nostro. Di questo legame veniamo a conoscenza quando Ro</w:t>
        <w:softHyphen/>
        <w:t>land, a una stazione di posta nel deserto, trova Jake, un bambino della New York del 1977. Ci sono delle porte tra il mondo di Roland e il nostro; una di esse è la morte ed è proprio così che Jake giunge nel Medio-Mondo, dopo essere stato spinto sulla Quarantatreesima e travolto da un'automobile. A spingerlo è stato un uomo di nome Jack Mort... ma nascosto nella testa di Mort a guidare le sue mani omicide in quell'occasione c'era Walter, l'antico nemico di Roland.</w:t>
      </w:r>
    </w:p>
    <w:p>
      <w:pPr>
        <w:pStyle w:val="Normal"/>
        <w:ind w:firstLine="284"/>
        <w:jc w:val="both"/>
        <w:rPr/>
      </w:pPr>
      <w:r>
        <w:rPr>
          <w:rFonts w:cs="Times New Roman" w:ascii="Times New Roman" w:hAnsi="Times New Roman"/>
          <w:sz w:val="32"/>
          <w:szCs w:val="32"/>
        </w:rPr>
        <w:t>Prima che Jake e Roland raggiungano Walter, Jake muore di nuovo... questa volta perché il pistolero, davanti alla straziante scelta tra quel figlio simbolico e la Torre Nera, decide per la Torre. Le ultime parole di Jake pri</w:t>
        <w:softHyphen/>
        <w:t>ma di piombare nell'abisso sono: «Vai allora. Ci sono altri mondi oltre a qu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confronto finale tra Roland e Walter ha luogo sulla sponda del Mare Occidentale. In una lunga notte di conciliabolo l'uomo in nero predice a Roland il suo futuro con un mazzo di tarocchi. Tre sono le carte che richia</w:t>
        <w:softHyphen/>
        <w:t>mano in particolare l'attenzione di Roland: il Prigioniero, la Signora delle Ombre e la Morte («Ma non per te, pistolero»).</w:t>
      </w:r>
    </w:p>
    <w:p>
      <w:pPr>
        <w:pStyle w:val="Normal"/>
        <w:ind w:firstLine="284"/>
        <w:jc w:val="both"/>
        <w:rPr/>
      </w:pPr>
      <w:r>
        <w:rPr>
          <w:rFonts w:cs="Times New Roman" w:ascii="Times New Roman" w:hAnsi="Times New Roman"/>
          <w:sz w:val="32"/>
          <w:szCs w:val="32"/>
        </w:rPr>
        <w:t xml:space="preserve">Il secondo volume, </w:t>
      </w:r>
      <w:r>
        <w:rPr>
          <w:rFonts w:cs="Times New Roman" w:ascii="Times New Roman" w:hAnsi="Times New Roman"/>
          <w:i/>
          <w:iCs/>
          <w:sz w:val="32"/>
          <w:szCs w:val="32"/>
        </w:rPr>
        <w:t xml:space="preserve">La chiamata dei tre, </w:t>
      </w:r>
      <w:r>
        <w:rPr>
          <w:rFonts w:cs="Times New Roman" w:ascii="Times New Roman" w:hAnsi="Times New Roman"/>
          <w:sz w:val="32"/>
          <w:szCs w:val="32"/>
        </w:rPr>
        <w:t>comincia davanti alla risacca del Mare Occidentale non molto dopo il risveglio di Roland dal duello con la personificazione della sua antica nemesi, Walter, che ora trova morto da tempo, ossa in un ossario. Lo stanco cavaliere viene aggredito da un'orda di «aramostre» carnivore e prima che possa sfuggire al loro attacco, viene fe</w:t>
        <w:softHyphen/>
        <w:t>rito gravemente e perde l'indice e il medio della mano destra. I morsi delle orrende creature lo hanno anche avvelenato e quando riprende il suo viag</w:t>
        <w:softHyphen/>
        <w:t>gio verso nord lungo la sponda del Mare Occidentale le sue condizioni sono già precarie... forse senza speranza.</w:t>
      </w:r>
    </w:p>
    <w:p>
      <w:pPr>
        <w:pStyle w:val="Normal"/>
        <w:ind w:firstLine="284"/>
        <w:jc w:val="both"/>
        <w:rPr/>
      </w:pPr>
      <w:r>
        <w:rPr>
          <w:rFonts w:cs="Times New Roman" w:ascii="Times New Roman" w:hAnsi="Times New Roman"/>
          <w:sz w:val="32"/>
          <w:szCs w:val="32"/>
        </w:rPr>
        <w:t xml:space="preserve">Sulla spiaggia trova tre porte solitarie, ciascuna delle quali si apre sulla città di New York in tre </w:t>
      </w:r>
      <w:r>
        <w:rPr>
          <w:rFonts w:cs="Times New Roman" w:ascii="Times New Roman" w:hAnsi="Times New Roman"/>
          <w:i/>
          <w:iCs/>
          <w:sz w:val="32"/>
          <w:szCs w:val="32"/>
        </w:rPr>
        <w:t xml:space="preserve">quando </w:t>
      </w:r>
      <w:r>
        <w:rPr>
          <w:rFonts w:cs="Times New Roman" w:ascii="Times New Roman" w:hAnsi="Times New Roman"/>
          <w:sz w:val="32"/>
          <w:szCs w:val="32"/>
        </w:rPr>
        <w:t>diversi. Dal 1987 Roland trae Eddie Dean, un prigioniero dell'eroina. Dal 1964 trae Odetta Susannah Holmes, una donna che ha perso la parte inferiore delle gambe in un incidente avvenuto in una stazione della metropolitana... non per caso. Odetta è senza dubbio una signora delle ombre, una giovane e politicamente impegnata donna di colore che nasconde dentro di sé una seconda, perfida personalità. La donna in agguato, la scaltra e violenta Detta Walker, è decisa più che mai a uccide</w:t>
        <w:softHyphen/>
        <w:t>re Roland e Eddie nel momento in cui il pistolero la trasferirà nel Medio-Mondo.</w:t>
      </w:r>
    </w:p>
    <w:p>
      <w:pPr>
        <w:pStyle w:val="Normal"/>
        <w:ind w:firstLine="284"/>
        <w:jc w:val="both"/>
        <w:rPr/>
      </w:pPr>
      <w:r>
        <w:rPr>
          <w:rFonts w:cs="Times New Roman" w:ascii="Times New Roman" w:hAnsi="Times New Roman"/>
          <w:sz w:val="32"/>
          <w:szCs w:val="32"/>
        </w:rPr>
        <w:t>Tra questi due momenti del passato, di nuovo nel 1977, Roland penetra nella diabolica mente di Jack Mort, colui che già due volte ha fatto del ma</w:t>
        <w:softHyphen/>
        <w:t>le a Odetta/Detta. «Morte», ha detto l'uomo in nero a Roland, «ma non per te, pistolero.» Non è Mort però il terzo personaggio della previsione di Walter; Roland impedisce a Mort di assassinare Jake Chambers e poco do</w:t>
        <w:softHyphen/>
        <w:t>po Mort muore sotto le ruote dello stesso treno che nel 1959 ha tranciato le gambe a Odetta. Roland non riesce dunque a trasferire lo psicopatico nel Medio-Mondo, ma, si domanda, chi potrebbe desiderare una simile compa</w:t>
        <w:softHyphen/>
        <w:t>gn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Ha tuttavia un prezzo da pagare chi si ribella a un futuro pronosticato: non è forse sempre così? Ka, </w:t>
      </w:r>
      <w:r>
        <w:rPr>
          <w:rFonts w:cs="Times New Roman" w:ascii="Times New Roman" w:hAnsi="Times New Roman"/>
          <w:i/>
          <w:iCs/>
          <w:sz w:val="32"/>
          <w:szCs w:val="32"/>
        </w:rPr>
        <w:t xml:space="preserve">larva, </w:t>
      </w:r>
      <w:r>
        <w:rPr>
          <w:rFonts w:cs="Times New Roman" w:ascii="Times New Roman" w:hAnsi="Times New Roman"/>
          <w:sz w:val="32"/>
          <w:szCs w:val="32"/>
        </w:rPr>
        <w:t>avrebbe detto Cort, il vecchio insegnan</w:t>
        <w:softHyphen/>
        <w:t xml:space="preserve">te di Roland; </w:t>
      </w:r>
      <w:r>
        <w:rPr>
          <w:rFonts w:cs="Times New Roman" w:ascii="Times New Roman" w:hAnsi="Times New Roman"/>
          <w:i/>
          <w:iCs/>
          <w:sz w:val="32"/>
          <w:szCs w:val="32"/>
        </w:rPr>
        <w:t>così vuole la grande ruota che non smette mai di girare. Attento a non finirci davanti quando si muove o finirai schiacciato. E buonanotte al tuo stupido cervello e alle tue inutili sacche di viscere e acqua.</w:t>
      </w:r>
    </w:p>
    <w:p>
      <w:pPr>
        <w:pStyle w:val="Normal"/>
        <w:ind w:firstLine="284"/>
        <w:jc w:val="both"/>
        <w:rPr/>
      </w:pPr>
      <w:r>
        <w:rPr>
          <w:rFonts w:cs="Times New Roman" w:ascii="Times New Roman" w:hAnsi="Times New Roman"/>
          <w:sz w:val="32"/>
          <w:szCs w:val="32"/>
        </w:rPr>
        <w:t>Roland pensa di aver forse rispettato la profezia nell'aver tratto una donna in cui convivono due personalità, Odetta, ma quando costei si fonde con Detta nell'unica personalità di Susannah (grazie soprattutto all'amore e al coraggio di Eddie Dean), il cavaliere capisce di essersi sbagliato. Ma le sue preoccupazioni non si esauriscono qui: Roland è anche tormentato dal ri</w:t>
        <w:softHyphen/>
        <w:t>cordo di Jake, il bambino che morendo ha parlato di altri mondi. Il cavalie</w:t>
        <w:softHyphen/>
        <w:t>re ha il sospetto che quel bambino non ci sia mai stato. Impedendo a Jack Mort di spingere Jake sotto l'automobile che avrebbe dovuto ucciderlo, Roland ha dato origine a un paradosso temporale che lo strazia. E, nel no</w:t>
        <w:softHyphen/>
        <w:t>stro mondo, esso sta straziando anche Jake Chambers.</w:t>
      </w:r>
    </w:p>
    <w:p>
      <w:pPr>
        <w:pStyle w:val="Normal"/>
        <w:ind w:firstLine="284"/>
        <w:jc w:val="both"/>
        <w:rPr/>
      </w:pPr>
      <w:r>
        <w:rPr>
          <w:rFonts w:cs="Times New Roman" w:ascii="Times New Roman" w:hAnsi="Times New Roman"/>
          <w:i/>
          <w:iCs/>
          <w:sz w:val="32"/>
          <w:szCs w:val="32"/>
        </w:rPr>
        <w:t xml:space="preserve">Terre desolate, </w:t>
      </w:r>
      <w:r>
        <w:rPr>
          <w:rFonts w:cs="Times New Roman" w:ascii="Times New Roman" w:hAnsi="Times New Roman"/>
          <w:sz w:val="32"/>
          <w:szCs w:val="32"/>
        </w:rPr>
        <w:t>il terzo volume della serie, ha inizio da questo paradosso. Dopo aver ucciso un orso gigantesco che porta il duplice nome di Mir (attri</w:t>
        <w:softHyphen/>
        <w:t>buitogli dagli Antichi che ne erano terrorizzati) o Shardik (come lo hanno battezzato i Grandi Antichi che lo hanno costruito... perché l'orso è in realtà un cyborg), Roland, Eddie e Susannah trovano, seguendo le sue tracce, il Sentiero del Vettore. Sono sei i Vettori che uniscono tra di loro i Dodici Portali disposti ai confini del Medio-Mondo. Nel punto in cui tutte le linee diametrali s'intersecano, al centro del mondo di Roland, forse al centro di tutti i mondi, il cavaliere è certo che lui e i suoi amici troveranno infine la Torre Nera.</w:t>
      </w:r>
    </w:p>
    <w:p>
      <w:pPr>
        <w:pStyle w:val="Normal"/>
        <w:ind w:firstLine="284"/>
        <w:jc w:val="both"/>
        <w:rPr/>
      </w:pPr>
      <w:r>
        <w:rPr>
          <w:rFonts w:cs="Times New Roman" w:ascii="Times New Roman" w:hAnsi="Times New Roman"/>
          <w:sz w:val="32"/>
          <w:szCs w:val="32"/>
        </w:rPr>
        <w:t>Frattanto Eddie e Susannah non sono più prigionieri del mondo di Roland. Innamorati e in procinto di diventare a loro volta pistoleri, sono di</w:t>
        <w:softHyphen/>
        <w:t>ventati consapevoli protagonisti dell'avventura e s'incamminano sponta</w:t>
        <w:softHyphen/>
        <w:t>neamente sul Sentiero del Vettore.</w:t>
      </w:r>
    </w:p>
    <w:p>
      <w:pPr>
        <w:pStyle w:val="Normal"/>
        <w:ind w:firstLine="284"/>
        <w:jc w:val="both"/>
        <w:rPr/>
      </w:pPr>
      <w:r>
        <w:rPr>
          <w:rFonts w:cs="Times New Roman" w:ascii="Times New Roman" w:hAnsi="Times New Roman"/>
          <w:sz w:val="32"/>
          <w:szCs w:val="32"/>
        </w:rPr>
        <w:t>In un anello parlante non lontano dal Portale dell'Orso lo strappo tempo</w:t>
        <w:softHyphen/>
        <w:t xml:space="preserve">rale viene ricucito, il paradosso si risolve e finalmente sopraggiunge il </w:t>
      </w:r>
      <w:r>
        <w:rPr>
          <w:rFonts w:cs="Times New Roman" w:ascii="Times New Roman" w:hAnsi="Times New Roman"/>
          <w:i/>
          <w:iCs/>
          <w:sz w:val="32"/>
          <w:szCs w:val="32"/>
        </w:rPr>
        <w:t xml:space="preserve">vero </w:t>
      </w:r>
      <w:r>
        <w:rPr>
          <w:rFonts w:cs="Times New Roman" w:ascii="Times New Roman" w:hAnsi="Times New Roman"/>
          <w:sz w:val="32"/>
          <w:szCs w:val="32"/>
        </w:rPr>
        <w:t xml:space="preserve">terzo personaggio della </w:t>
      </w:r>
      <w:r>
        <w:rPr>
          <w:rFonts w:cs="Times New Roman" w:ascii="Times New Roman" w:hAnsi="Times New Roman"/>
          <w:i/>
          <w:iCs/>
          <w:sz w:val="32"/>
          <w:szCs w:val="32"/>
        </w:rPr>
        <w:t xml:space="preserve">Chiamata. </w:t>
      </w:r>
      <w:r>
        <w:rPr>
          <w:rFonts w:cs="Times New Roman" w:ascii="Times New Roman" w:hAnsi="Times New Roman"/>
          <w:sz w:val="32"/>
          <w:szCs w:val="32"/>
        </w:rPr>
        <w:t>Jake ritorna al Medio-Mondo in conclu</w:t>
        <w:softHyphen/>
        <w:t>sione di un periglioso rito durante il quale tutti e quattro, Jake, Eddie. Susannah e Roland, ricordano il volto dei loro padri e si comportano con onore. Poco dopo il gruppo diventa un quintetto, quando Jake fa amicizia con un bimbolo. I bimboli, una sorta di incrocio tra un tasso, un procione e un cane, hanno una limitata capacità di parola. Jake battezza il suo nuovo amico con il nome di Oy.</w:t>
      </w:r>
    </w:p>
    <w:p>
      <w:pPr>
        <w:pStyle w:val="Normal"/>
        <w:ind w:firstLine="284"/>
        <w:jc w:val="both"/>
        <w:rPr/>
      </w:pPr>
      <w:r>
        <w:rPr>
          <w:rFonts w:cs="Times New Roman" w:ascii="Times New Roman" w:hAnsi="Times New Roman"/>
          <w:sz w:val="32"/>
          <w:szCs w:val="32"/>
        </w:rPr>
        <w:t>La via dei pellegrini li conduce verso Lud, un luogo di ruderi urbani dove i Pube e i Grigi, superstiti degenerati di due antiche fazioni, perpetuano le vestigia di un vecchio conflitto. Prima di giungere alla città, passano per un borgo che si chiama Crocefiume, dove vivono ancora alcuni degli antichi abitanti. Costoro riconoscono in Roland un superstite dei tempi che furono, prima che il mondo andasse avanti, e rendono onore a lui e ai suoi compa</w:t>
        <w:softHyphen/>
        <w:t>gni. Sono questi vecchi a rivelare al gruppo l'esistenza di un treno monoro</w:t>
        <w:softHyphen/>
        <w:t>taia che ancora parte da Lud per inoltrarsi nelle terre desolate lungo la Via del Vettore, in direzione della Torre Nera.</w:t>
      </w:r>
    </w:p>
    <w:p>
      <w:pPr>
        <w:pStyle w:val="Normal"/>
        <w:ind w:firstLine="284"/>
        <w:jc w:val="both"/>
        <w:rPr/>
      </w:pPr>
      <w:r>
        <w:rPr>
          <w:rFonts w:cs="Times New Roman" w:ascii="Times New Roman" w:hAnsi="Times New Roman"/>
          <w:sz w:val="32"/>
          <w:szCs w:val="32"/>
        </w:rPr>
        <w:t>Jake ne è spaventato, ma non del tutto sorpreso: prima di lasciare New York, si è procurato due libri in una libreria gestita da un uomo con l'in</w:t>
        <w:softHyphen/>
        <w:t>quietante nome di Calvin Torre. L'uno è un libro di indovinelli a cui manca</w:t>
        <w:softHyphen/>
        <w:t xml:space="preserve">no le pagine delle risposte. L'altro, </w:t>
      </w:r>
      <w:r>
        <w:rPr>
          <w:rFonts w:cs="Times New Roman" w:ascii="Times New Roman" w:hAnsi="Times New Roman"/>
          <w:i/>
          <w:iCs/>
          <w:sz w:val="32"/>
          <w:szCs w:val="32"/>
        </w:rPr>
        <w:t xml:space="preserve">Charlie Ciu-ciu, </w:t>
      </w:r>
      <w:r>
        <w:rPr>
          <w:rFonts w:cs="Times New Roman" w:ascii="Times New Roman" w:hAnsi="Times New Roman"/>
          <w:sz w:val="32"/>
          <w:szCs w:val="32"/>
        </w:rPr>
        <w:t xml:space="preserve">è un raccontino che narra di un treno. È un raccontino divertente, sembrerebbe... ma non diverte Jake, che vede in Charlie qualcosa di poco rassicurante. Qualcosa che fa paura. Ma Roland sa qualcosa di più: nella Lingua Eccelsa del suo mondo, la parola </w:t>
      </w:r>
      <w:r>
        <w:rPr>
          <w:rFonts w:cs="Times New Roman" w:ascii="Times New Roman" w:hAnsi="Times New Roman"/>
          <w:i/>
          <w:iCs/>
          <w:sz w:val="32"/>
          <w:szCs w:val="32"/>
        </w:rPr>
        <w:t xml:space="preserve">char </w:t>
      </w:r>
      <w:r>
        <w:rPr>
          <w:rFonts w:cs="Times New Roman" w:ascii="Times New Roman" w:hAnsi="Times New Roman"/>
          <w:sz w:val="32"/>
          <w:szCs w:val="32"/>
        </w:rPr>
        <w:t>significa morte.</w:t>
      </w:r>
    </w:p>
    <w:p>
      <w:pPr>
        <w:pStyle w:val="Normal"/>
        <w:ind w:firstLine="284"/>
        <w:jc w:val="both"/>
        <w:rPr/>
      </w:pPr>
      <w:r>
        <w:rPr>
          <w:rFonts w:cs="Times New Roman" w:ascii="Times New Roman" w:hAnsi="Times New Roman"/>
          <w:sz w:val="32"/>
          <w:szCs w:val="32"/>
        </w:rPr>
        <w:t>Prima che i viaggiatori riprendano il cammino, Zia Talitha, la matriarca di Crocefiume, regala a Roland una croce d'argento. Ormai in prossimità di Lud, il gruppo trova un aereo del nostro mondo, un caccia tedesco degli anni Trenta. Incastrato nell'abitacolo dell'aereo caduto c'è il cadavere mummifi</w:t>
        <w:softHyphen/>
        <w:t>cato di un gigante, quasi certamente David Quick, fuorilegge leggendario.</w:t>
      </w:r>
    </w:p>
    <w:p>
      <w:pPr>
        <w:pStyle w:val="Normal"/>
        <w:ind w:firstLine="284"/>
        <w:jc w:val="both"/>
        <w:rPr/>
      </w:pPr>
      <w:r>
        <w:rPr>
          <w:rFonts w:cs="Times New Roman" w:ascii="Times New Roman" w:hAnsi="Times New Roman"/>
          <w:sz w:val="32"/>
          <w:szCs w:val="32"/>
        </w:rPr>
        <w:t>Durante l'attraversamento del pericolante ponte sul fiume Send, un inci</w:t>
        <w:softHyphen/>
        <w:t>dente per poco non costa la vita a Jake e Oy. Mentre Roland, Eddie e Susannah sono distratti da questo precipitare di eventi, sul gruppo si abbat</w:t>
        <w:softHyphen/>
        <w:t>te Gasher, fuorilegge in fin di vita e molto pericoloso. Gasher rapisce Jake e scende nel sottosuolo per andare a consegnarlo all'uomo Tick-Tock, ultimo condottiero dei Grigi. Il vero nome di Tick-Tock è Andrew Quick: è il pro</w:t>
        <w:softHyphen/>
        <w:t>nipote dell'uomo morto mentre tentava di atterrare a bordo di un aereo pro</w:t>
        <w:softHyphen/>
        <w:t>veniente da un altro mondo.</w:t>
      </w:r>
    </w:p>
    <w:p>
      <w:pPr>
        <w:pStyle w:val="Normal"/>
        <w:ind w:firstLine="284"/>
        <w:jc w:val="both"/>
        <w:rPr/>
      </w:pPr>
      <w:r>
        <w:rPr>
          <w:rFonts w:cs="Times New Roman" w:ascii="Times New Roman" w:hAnsi="Times New Roman"/>
          <w:sz w:val="32"/>
          <w:szCs w:val="32"/>
        </w:rPr>
        <w:t>Mentre Roland (aiutato da Oy) si getta all'inseguimento di Jake, Eddie e Susannah trovano la Culla di Lud, dove veglia Blaine il Mono. Blaine è l'ultimo residuo terrestre dell'imponente sistema computerizzato nascosto nelle viscere della città di Lud e ha ormai un interesse solo: gli indovinelli. Promette ai viaggiatori di portarli al capolinea della monorotaia se sapranno risolvere un indovinello. In caso contrario, dichiara Blaine, darà loro un passaggio fino a un altro capolinea, quello definitivo... quello della loro morte, in altre parole. E non mancherebbe loro la compagnia, perché Blaine ha intenzione di sprigionare grandi scorte di gas nervino sterminando tutti i sopravvissuti di Lud, Pube, Grigi e pistoleri che siano.</w:t>
      </w:r>
    </w:p>
    <w:p>
      <w:pPr>
        <w:pStyle w:val="Normal"/>
        <w:ind w:firstLine="284"/>
        <w:jc w:val="both"/>
        <w:rPr/>
      </w:pPr>
      <w:r>
        <w:rPr>
          <w:rFonts w:cs="Times New Roman" w:ascii="Times New Roman" w:hAnsi="Times New Roman"/>
          <w:sz w:val="32"/>
          <w:szCs w:val="32"/>
        </w:rPr>
        <w:t>Roland salva Jake. Dà l'uomo Tick-Tock per morto, ma si sbaglia. Semiaccecato, orribilmente straziato in viso, Andrew Quick è sottratto alla morte da un uomo che si fa chiamare Richard Fannin. Ma Fannin è anche lo Straniero Senza Età, il demone contro il quale Roland è stato messo in guardia da Walter.</w:t>
      </w:r>
    </w:p>
    <w:p>
      <w:pPr>
        <w:pStyle w:val="Normal"/>
        <w:ind w:firstLine="284"/>
        <w:jc w:val="both"/>
        <w:rPr/>
      </w:pPr>
      <w:r>
        <w:rPr>
          <w:rFonts w:cs="Times New Roman" w:ascii="Times New Roman" w:hAnsi="Times New Roman"/>
          <w:sz w:val="32"/>
          <w:szCs w:val="32"/>
        </w:rPr>
        <w:t>Roland e Jake si ritrovano con Eddie e Susannah nella Culla di Lud e qui Susannah, con un piccolo aiuto da parte di «quella troia» di Detta Walker, riesce a risolvere l'indovinello di Blaine. Ottengono così l'autorizzazione a salire sul monorotaia, ignorando per necessità i terrorizzati avvertimenti di quel tanto di coscienza di Blaine che è ancora razionale, ma fatalmente in</w:t>
        <w:softHyphen/>
        <w:t>debolita (una voce che Eddie chiamava Piccolo Blaine), solo per scoprire che Blaine ha intenzione di annientare se stesso con tutto il proprio carico. Il fatto che la mente che guida il monorotaia resta nei computer sotto una città trasformata in mattatoio, metro dopo metro sempre più lontana, a poco servirà quando il proiettile rosa deraglierà a più di ottocento miglia orarie di veloc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è una sola possibilità di sopravvivenza: la passione di Blaine per gli in</w:t>
        <w:softHyphen/>
        <w:t xml:space="preserve">dovinelli. Roland di Gilead propone al treno un accordo disperato. È con questa proposta che termina </w:t>
      </w:r>
      <w:r>
        <w:rPr>
          <w:rFonts w:cs="Times New Roman" w:ascii="Times New Roman" w:hAnsi="Times New Roman"/>
          <w:i/>
          <w:iCs/>
          <w:sz w:val="32"/>
          <w:szCs w:val="32"/>
        </w:rPr>
        <w:t xml:space="preserve">Terre desolate; </w:t>
      </w:r>
      <w:r>
        <w:rPr>
          <w:rFonts w:cs="Times New Roman" w:ascii="Times New Roman" w:hAnsi="Times New Roman"/>
          <w:sz w:val="32"/>
          <w:szCs w:val="32"/>
        </w:rPr>
        <w:t xml:space="preserve">è con questa proposta che ha inizio </w:t>
      </w:r>
      <w:r>
        <w:rPr>
          <w:rFonts w:cs="Times New Roman" w:ascii="Times New Roman" w:hAnsi="Times New Roman"/>
          <w:i/>
          <w:iCs/>
          <w:sz w:val="32"/>
          <w:szCs w:val="32"/>
        </w:rPr>
        <w:t>La sfera del bu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PROLOGO</w:t>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Bla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PROPONETEMI UN INDOVINELLO», li invitò Bla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ottiti», disse Roland. Senza alzare la voce.</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CHE COSA HAI DET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Nell'evidente incredulità, la voce del Grande Blaine somigliò di nuovo moltissimo a quella del suo insospettato gemello.</w:t>
      </w:r>
    </w:p>
    <w:p>
      <w:pPr>
        <w:pStyle w:val="Normal"/>
        <w:ind w:firstLine="284"/>
        <w:jc w:val="both"/>
        <w:rPr/>
      </w:pPr>
      <w:r>
        <w:rPr>
          <w:rFonts w:cs="Times New Roman" w:ascii="Times New Roman" w:hAnsi="Times New Roman"/>
          <w:sz w:val="32"/>
          <w:szCs w:val="32"/>
        </w:rPr>
        <w:t>«Ti ho detto di andare a farti fottere», ripeté con calma Roland. «Ma se non ti sono sembrato abbastanza esplicito, Blaine, vedrò di essere più chiaro. No. La risposta è no.»</w:t>
      </w:r>
    </w:p>
    <w:p>
      <w:pPr>
        <w:pStyle w:val="Normal"/>
        <w:ind w:firstLine="284"/>
        <w:jc w:val="both"/>
        <w:rPr/>
      </w:pPr>
      <w:r>
        <w:rPr>
          <w:rFonts w:cs="Times New Roman" w:ascii="Times New Roman" w:hAnsi="Times New Roman"/>
          <w:sz w:val="32"/>
          <w:szCs w:val="32"/>
        </w:rPr>
        <w:t>Per molto, molto tempo non ci fu reazione da parte di Blaine, ma quando finalmente decise di rispondere, non lo fece con le parole. Paratie, pavimenti e soffitto cominciarono di nuovo a perdere colore e solidità. Nello spazio di dieci secondi la Carrozza della Baronia aveva cessato di nuovo di esistere. Il siluro viaggiava ormai attraverso la catena montuosa che avevano visto all'orizzonte: vette grigioferro piombavano loro incontro a velocità suicida, poi precipitavano aprendosi in sterili vallate dove brulicavano scarafaggi giganteschi come testuggini. Dall'imboccatura di una caverna Roland vide srotolarsi all'improvviso un rettile simile a un enorme serpente. Afferrò uno scarafaggio e si ritrasse nella sua tana. Mai in vita sua aveva visto animali o paesaggi come quelli e la sensazione che ne ricavava era come se la pelle increspata volesse staccarglisi dalle carni. Forse Blaine li aveva trasportati in un altro mondo.</w:t>
      </w:r>
    </w:p>
    <w:p>
      <w:pPr>
        <w:pStyle w:val="Normal"/>
        <w:ind w:firstLine="284"/>
        <w:jc w:val="both"/>
        <w:rPr/>
      </w:pPr>
      <w:r>
        <w:rPr>
          <w:rFonts w:cs="Times New Roman" w:ascii="Times New Roman" w:hAnsi="Times New Roman"/>
          <w:sz w:val="32"/>
          <w:szCs w:val="32"/>
        </w:rPr>
        <w:t>«FORSE DOVREI DERAGLIARE SUBITO», borbottò Blaine. Il tono era medita</w:t>
        <w:softHyphen/>
        <w:t>tivo, ma il pistolero non mancò di avvertire la vibrazione di una collera profon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orse hai ragione», commentò Roland con indifferen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die era peggio che sulle spine. Formulò sulle labbra la domanda: Ma che cosa stai facendo? Roland lo ignorò. Era alle prese con Blaine e sapeva perfettamente che cosa stava facendo.</w:t>
      </w:r>
    </w:p>
    <w:p>
      <w:pPr>
        <w:pStyle w:val="Normal"/>
        <w:ind w:firstLine="284"/>
        <w:jc w:val="both"/>
        <w:rPr/>
      </w:pPr>
      <w:r>
        <w:rPr>
          <w:rFonts w:cs="Times New Roman" w:ascii="Times New Roman" w:hAnsi="Times New Roman"/>
          <w:sz w:val="32"/>
          <w:szCs w:val="32"/>
        </w:rPr>
        <w:t>«SEI PRESUNTUOSO E MALEDUCATO», lo accusò Blaine. «PER TE SARANNO ANCHE CARATTERISTICHE INTERESSANTI, MA NON LO SONO PER 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ma so essere molto più maleducato.»</w:t>
      </w:r>
    </w:p>
    <w:p>
      <w:pPr>
        <w:pStyle w:val="Normal"/>
        <w:ind w:firstLine="284"/>
        <w:jc w:val="both"/>
        <w:rPr/>
      </w:pPr>
      <w:r>
        <w:rPr>
          <w:rFonts w:cs="Times New Roman" w:ascii="Times New Roman" w:hAnsi="Times New Roman"/>
          <w:sz w:val="32"/>
          <w:szCs w:val="32"/>
        </w:rPr>
        <w:t>Roland di Gilead separò le mani e si alzò lentamente in piedi. Era a gambe divaricate sul nulla apparente, con la mano destra sul fianco e la sinistra sul calcio di sandalo della rivoltella. Era l'atteggiamento che aveva assunto innumerevoli volte nella sua vita, nelle strade polverose di centinaia di bor</w:t>
        <w:softHyphen/>
        <w:t xml:space="preserve">ghi dimenticati, in chissà quanti canyon di morte, negli scuri saloon con il loro odore amaro di birra e di vecchie fritture. Era solo un confronto come tanti altri in una strada vuota come tante altre. Non era niente di più ed era abbastanza così. Era </w:t>
      </w:r>
      <w:r>
        <w:rPr>
          <w:rFonts w:cs="Times New Roman" w:ascii="Times New Roman" w:hAnsi="Times New Roman"/>
          <w:i/>
          <w:iCs/>
          <w:sz w:val="32"/>
          <w:szCs w:val="32"/>
        </w:rPr>
        <w:t xml:space="preserve">khef, ka </w:t>
      </w:r>
      <w:r>
        <w:rPr>
          <w:rFonts w:cs="Times New Roman" w:ascii="Times New Roman" w:hAnsi="Times New Roman"/>
          <w:sz w:val="32"/>
          <w:szCs w:val="32"/>
        </w:rPr>
        <w:t xml:space="preserve">e </w:t>
      </w:r>
      <w:r>
        <w:rPr>
          <w:rFonts w:cs="Times New Roman" w:ascii="Times New Roman" w:hAnsi="Times New Roman"/>
          <w:i/>
          <w:iCs/>
          <w:sz w:val="32"/>
          <w:szCs w:val="32"/>
        </w:rPr>
        <w:t xml:space="preserve">ka-tet. </w:t>
      </w:r>
      <w:r>
        <w:rPr>
          <w:rFonts w:cs="Times New Roman" w:ascii="Times New Roman" w:hAnsi="Times New Roman"/>
          <w:sz w:val="32"/>
          <w:szCs w:val="32"/>
        </w:rPr>
        <w:t xml:space="preserve">Che prima o poi giungesse il momento del duello era il fatto centrale della sua esistenza e l'asse sul quale ruotava il suo </w:t>
      </w:r>
      <w:r>
        <w:rPr>
          <w:rFonts w:cs="Times New Roman" w:ascii="Times New Roman" w:hAnsi="Times New Roman"/>
          <w:i/>
          <w:iCs/>
          <w:sz w:val="32"/>
          <w:szCs w:val="32"/>
        </w:rPr>
        <w:t xml:space="preserve">ka. </w:t>
      </w:r>
      <w:r>
        <w:rPr>
          <w:rFonts w:cs="Times New Roman" w:ascii="Times New Roman" w:hAnsi="Times New Roman"/>
          <w:sz w:val="32"/>
          <w:szCs w:val="32"/>
        </w:rPr>
        <w:t>Che la battaglia questa volta dovesse essere combattuta con le parole e non con i proiettili non faceva differenza; sarebbe stata in ogni caso una battaglia per la vita o la morte. Il tanfo dell'imminente uccisione nell'aria era forte e definito come quello di una carogna putrefatta in una palude. Poi scese come sempre il furore della battaglia e non fu più veramente presente a se stesso.</w:t>
      </w:r>
    </w:p>
    <w:p>
      <w:pPr>
        <w:pStyle w:val="Normal"/>
        <w:ind w:firstLine="284"/>
        <w:jc w:val="both"/>
        <w:rPr/>
      </w:pPr>
      <w:r>
        <w:rPr>
          <w:rFonts w:cs="Times New Roman" w:ascii="Times New Roman" w:hAnsi="Times New Roman"/>
          <w:sz w:val="32"/>
          <w:szCs w:val="32"/>
        </w:rPr>
        <w:t>«Posso definirti macchina prepotente, insensata, scervellata e imbecille. Posso darti dell'idiota, della creatura con la mente guasta, la cui intelligenza non vale il sibilo di un vento invernale in un albero ca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METTI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proseguì imperterrito nello stesso tono pacato: «Ma sei solo quello che Eddie definirebbe un 'aggeggio'. Fossi qualcosa di più, potrei essere anche più maleducato di co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SONO DI GRAN LUNGA DI PIÙ CH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posso definirti un ciucciacazzi, per esempio, perché non hai la bocca. Potrei dirti che sei più miserabile del più miserabile accattone che abbia mai strisciato nei vicoli più luridi del creato, ma anche una creatura così è migliore di te; tu non hai ginocchia su cui strisciare e se le avessi non ti inginocchieresti mai, perché non hai comprensione di quel difetto umano che si chiama pietà. Non posso nemmeno dire che ti sei fottuto tua madre, perché non ne hai.»</w:t>
      </w:r>
    </w:p>
    <w:p>
      <w:pPr>
        <w:pStyle w:val="Normal"/>
        <w:ind w:firstLine="284"/>
        <w:jc w:val="both"/>
        <w:rPr/>
      </w:pPr>
      <w:r>
        <w:rPr>
          <w:rFonts w:cs="Times New Roman" w:ascii="Times New Roman" w:hAnsi="Times New Roman"/>
          <w:sz w:val="32"/>
          <w:szCs w:val="32"/>
        </w:rPr>
        <w:t>Fece una pausa per riprendere fiato. I suoi tre compagni non respiravano più. Intorno a loro, soffocante, c'era il silenzio sbalordito di Blaine il M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sso però affermare che sei una creatura infedele che ha lasciato che la sua sola compagna si uccidesse, un vigliacco che ha provato gusto nel tortu</w:t>
        <w:softHyphen/>
        <w:t>rare lo sciocco e massacrare l'innocente, un povero, insulso congegno mec</w:t>
        <w:softHyphen/>
        <w:t>canico ch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TI ORDINO di SMETTERLA O VI AMMAZZO TUTTI IN QUESTO ISTANT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Gli occhi di Roland balenarono di una vampata blu che fece indietreg</w:t>
        <w:softHyphen/>
        <w:t>giare Eddie intimorito. Sentì Jake e Susannah che soffocavano un gemit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Ammazza finché vuoi, ma a me non ordini un bel nient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tuonò il pisto</w:t>
        <w:softHyphen/>
        <w:t>lero. «</w:t>
      </w:r>
      <w:r>
        <w:rPr>
          <w:rFonts w:cs="Times New Roman" w:ascii="Times New Roman" w:hAnsi="Times New Roman"/>
          <w:i/>
          <w:iCs/>
          <w:sz w:val="32"/>
          <w:szCs w:val="32"/>
        </w:rPr>
        <w:t xml:space="preserve">Tu hai dimenticato il volto di coloro che ti hanno creato! Ora o ci uccidi o stai zitto e ascolti me, Roland di Gilead, figlio di Steven, pistolero e signore delle antiche lande! Non ho attraversato tante miglia e consumato tanti anni per dare retta alle tue infantili fanfaronate! Hai capito? Ora tu ascolterai </w:t>
      </w:r>
      <w:r>
        <w:rPr>
          <w:rFonts w:cs="Times New Roman" w:ascii="Times New Roman" w:hAnsi="Times New Roman"/>
          <w:sz w:val="32"/>
          <w:szCs w:val="32"/>
        </w:rPr>
        <w:t>me</w:t>
      </w:r>
      <w:r>
        <w:rPr>
          <w:rFonts w:cs="Times New Roman" w:ascii="Times New Roman" w:hAnsi="Times New Roman"/>
          <w:i/>
          <w:iCs/>
          <w:sz w:val="32"/>
          <w:szCs w:val="32"/>
        </w:rPr>
        <w:t>!</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 fu ancora un momento di silenzio pietrificato. Non respirava nessuno. Roland guardava diritto davanti a sé, severo, a testa alta, con la mano sul cal</w:t>
        <w:softHyphen/>
        <w:t>cio della pistola.</w:t>
      </w:r>
    </w:p>
    <w:p>
      <w:pPr>
        <w:pStyle w:val="Normal"/>
        <w:ind w:firstLine="284"/>
        <w:jc w:val="both"/>
        <w:rPr/>
      </w:pPr>
      <w:r>
        <w:rPr>
          <w:rFonts w:cs="Times New Roman" w:ascii="Times New Roman" w:hAnsi="Times New Roman"/>
          <w:sz w:val="32"/>
          <w:szCs w:val="32"/>
        </w:rPr>
        <w:t>Susannah Dean si portò una mano alla bocca e si toccò il sorrisetto come quando ci si assicura che un nuovo accessorio, per esempio un cappello, al quale non si è ancora avvezzi, non sia finito fuori posto. Temeva di essere giunta alla fine della sua vita, ma la sensazione che dominava nel suo cuore non era di paura, bensì di orgoglio. Vide alla sua sinistra che Eddie osser</w:t>
        <w:softHyphen/>
        <w:t>vava Roland con un sorriso meravigliato. L'espressione di Jake era ancora più elementare: adorazione pura e sempli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glielo!» sussurrò Jake di slancio. «Sbattiglielo sul gnigno! Bra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meglio che fai attenzione», fece eco Eddie. «Quello è uno che non si tira indietro davanti a niente, Blaine. Non lo chiamano per caso il Cane Pazzo di Gilead.»</w:t>
      </w:r>
    </w:p>
    <w:p>
      <w:pPr>
        <w:pStyle w:val="Normal"/>
        <w:ind w:firstLine="284"/>
        <w:jc w:val="both"/>
        <w:rPr/>
      </w:pPr>
      <w:r>
        <w:rPr>
          <w:rFonts w:cs="Times New Roman" w:ascii="Times New Roman" w:hAnsi="Times New Roman"/>
          <w:sz w:val="32"/>
          <w:szCs w:val="32"/>
        </w:rPr>
        <w:t>Dopo un lungo, lungo silenzio, Blaine domandò: «È COSÌ CHE TI CHIA</w:t>
        <w:softHyphen/>
        <w:t>MANO, ROLAND FIGLIO DI STEVE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uò darsi», non si sbilanciò Roland, fermo sul nulla sopra colline prive di vegetazione.</w:t>
      </w:r>
    </w:p>
    <w:p>
      <w:pPr>
        <w:pStyle w:val="Normal"/>
        <w:ind w:firstLine="284"/>
        <w:jc w:val="both"/>
        <w:rPr/>
      </w:pPr>
      <w:r>
        <w:rPr>
          <w:rFonts w:cs="Times New Roman" w:ascii="Times New Roman" w:hAnsi="Times New Roman"/>
          <w:sz w:val="32"/>
          <w:szCs w:val="32"/>
        </w:rPr>
        <w:t>«A CHE MI SERVI SE NON HAI INDOVINELLI PER ME?» chiese Blaine. Ora il tono era quello di un bimbo imbronciato perché non gli è stato permesso di restare in piedi oltre l'ora della nanna.</w:t>
      </w:r>
    </w:p>
    <w:p>
      <w:pPr>
        <w:pStyle w:val="Normal"/>
        <w:ind w:firstLine="284"/>
        <w:jc w:val="both"/>
        <w:rPr/>
      </w:pPr>
      <w:r>
        <w:rPr>
          <w:rFonts w:cs="Times New Roman" w:ascii="Times New Roman" w:hAnsi="Times New Roman"/>
          <w:sz w:val="32"/>
          <w:szCs w:val="32"/>
        </w:rPr>
        <w:t>«Non ho detto che non ne abbiamo», ribatté Roland.</w:t>
      </w:r>
    </w:p>
    <w:p>
      <w:pPr>
        <w:pStyle w:val="Normal"/>
        <w:ind w:firstLine="284"/>
        <w:jc w:val="both"/>
        <w:rPr/>
      </w:pPr>
      <w:r>
        <w:rPr>
          <w:rFonts w:cs="Times New Roman" w:ascii="Times New Roman" w:hAnsi="Times New Roman"/>
          <w:sz w:val="32"/>
          <w:szCs w:val="32"/>
        </w:rPr>
        <w:t>«NO?» Ora Blaine era sconcertato. «NON CAPISCO, EPPURE L'ANALISI DELLA VOCE INDICA UN DISCORSO RAZIONALE. SEI PREGATO DI SPIEGARTI.»</w:t>
      </w:r>
    </w:p>
    <w:p>
      <w:pPr>
        <w:pStyle w:val="Normal"/>
        <w:ind w:firstLine="284"/>
        <w:jc w:val="both"/>
        <w:rPr/>
      </w:pPr>
      <w:r>
        <w:rPr>
          <w:rFonts w:cs="Times New Roman" w:ascii="Times New Roman" w:hAnsi="Times New Roman"/>
          <w:sz w:val="32"/>
          <w:szCs w:val="32"/>
        </w:rPr>
        <w:t>«Hai detto che volevi sentire subito degli indovinelli», gli rammentò il pistolero. «Questo ti è stato rifiutato. L'ansia ti ha reso intempesti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APISCO.»</w:t>
      </w:r>
    </w:p>
    <w:p>
      <w:pPr>
        <w:pStyle w:val="Normal"/>
        <w:ind w:firstLine="284"/>
        <w:jc w:val="both"/>
        <w:rPr/>
      </w:pPr>
      <w:r>
        <w:rPr>
          <w:rFonts w:cs="Times New Roman" w:ascii="Times New Roman" w:hAnsi="Times New Roman"/>
          <w:sz w:val="32"/>
          <w:szCs w:val="32"/>
        </w:rPr>
        <w:t>«Ti sei comportato da maleducato. Questo lo capisci?» Ci fu un altro lungo silenzio pensieroso. Secoli erano trascorsi dall'ul</w:t>
        <w:softHyphen/>
        <w:t>tima volta in cui il computer aveva avuto reazioni umane diverse da igno</w:t>
        <w:softHyphen/>
        <w:t>ranza, negligenza e servilismo superstizioso. Erano passate ore dall'ultima volta che si era trovato davanti al semplice coraggio degli uomini. Final</w:t>
        <w:softHyphen/>
        <w:t>mente: «SE QUELLO CHE HO DETTO TI È SEMBRATO MALEDUCATO, PORGO LE MIE SCU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cuse accettate, Blaine. Ma c'è un problema più gra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PIEGA.»</w:t>
      </w:r>
    </w:p>
    <w:p>
      <w:pPr>
        <w:pStyle w:val="Normal"/>
        <w:ind w:firstLine="284"/>
        <w:jc w:val="both"/>
        <w:rPr/>
      </w:pPr>
      <w:r>
        <w:rPr>
          <w:rFonts w:cs="Times New Roman" w:ascii="Times New Roman" w:hAnsi="Times New Roman"/>
          <w:sz w:val="32"/>
          <w:szCs w:val="32"/>
        </w:rPr>
        <w:t>«Chiudi di nuovo la Carrozza e lo farò.» Roland si sedette come se un pro</w:t>
        <w:softHyphen/>
        <w:t>gredire della discussione non fosse pensabile, né lo fosse la prospettiva di una morte immediata.</w:t>
      </w:r>
    </w:p>
    <w:p>
      <w:pPr>
        <w:pStyle w:val="Normal"/>
        <w:ind w:firstLine="284"/>
        <w:jc w:val="both"/>
        <w:rPr/>
      </w:pPr>
      <w:r>
        <w:rPr>
          <w:rFonts w:cs="Times New Roman" w:ascii="Times New Roman" w:hAnsi="Times New Roman"/>
          <w:sz w:val="32"/>
          <w:szCs w:val="32"/>
        </w:rPr>
        <w:t>Blaine fece come gli era stato chiesto. Le pareti si saturarono di colore e ancora una volta scomparve il sottostante paesaggio da incubo. La spia intermittente sul grafico del percorso era ormai vicina al punto che marcava Candlet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e», disse Roland. «La maleducazione è perdonabile, Blaine. Così mi è stato insegnato in gioventù. Ma mi è stato anche insegnato che non è per</w:t>
        <w:softHyphen/>
        <w:t>donabile la stupidità.»</w:t>
      </w:r>
    </w:p>
    <w:p>
      <w:pPr>
        <w:pStyle w:val="Normal"/>
        <w:ind w:firstLine="284"/>
        <w:jc w:val="both"/>
        <w:rPr/>
      </w:pPr>
      <w:r>
        <w:rPr>
          <w:rFonts w:cs="Times New Roman" w:ascii="Times New Roman" w:hAnsi="Times New Roman"/>
          <w:sz w:val="32"/>
          <w:szCs w:val="32"/>
        </w:rPr>
        <w:t>«SONO STATO STUPIDO, ROLAND DI GILEAD?» La voce di Blaine suonò som</w:t>
        <w:softHyphen/>
        <w:t>messa e minacciosa. Susannah pensò a un gatto accovacciato davanti all'in</w:t>
        <w:softHyphen/>
        <w:t>gresso della tana del topo, con la coda che sferza il pavimento e una luce omicida negli occhi verdi.</w:t>
      </w:r>
    </w:p>
    <w:p>
      <w:pPr>
        <w:pStyle w:val="Normal"/>
        <w:ind w:firstLine="284"/>
        <w:jc w:val="both"/>
        <w:rPr/>
      </w:pPr>
      <w:r>
        <w:rPr>
          <w:rFonts w:cs="Times New Roman" w:ascii="Times New Roman" w:hAnsi="Times New Roman"/>
          <w:sz w:val="32"/>
          <w:szCs w:val="32"/>
        </w:rPr>
        <w:t>«Noi abbiamo qualcosa che tu vuoi», spiegò Roland, «ma l'unica ricom</w:t>
        <w:softHyphen/>
        <w:t>pensa che ci offri se ti accontentiamo è la morte. E questo è immensamente stupido.»</w:t>
      </w:r>
    </w:p>
    <w:p>
      <w:pPr>
        <w:pStyle w:val="Normal"/>
        <w:ind w:firstLine="284"/>
        <w:jc w:val="both"/>
        <w:rPr/>
      </w:pPr>
      <w:r>
        <w:rPr>
          <w:rFonts w:cs="Times New Roman" w:ascii="Times New Roman" w:hAnsi="Times New Roman"/>
          <w:sz w:val="32"/>
          <w:szCs w:val="32"/>
        </w:rPr>
        <w:t>Ci fu una lunga, lunga pausa mentre Blaine rifletteva. Poi: «CIÒ CHE DICI È VERO, ROLAND DI GILEAD, MA LA QUALITÀ DEI VOSTRI INDOVINELLI NON È DIMOSTRATA. NON VI RICOMPENSERÒ CON LA VITA PER DEGLI INDOVINELLI BRUTTI».</w:t>
      </w:r>
    </w:p>
    <w:p>
      <w:pPr>
        <w:pStyle w:val="Normal"/>
        <w:ind w:firstLine="284"/>
        <w:jc w:val="both"/>
        <w:rPr/>
      </w:pPr>
      <w:r>
        <w:rPr>
          <w:rFonts w:cs="Times New Roman" w:ascii="Times New Roman" w:hAnsi="Times New Roman"/>
          <w:sz w:val="32"/>
          <w:szCs w:val="32"/>
        </w:rPr>
        <w:t>Roland annuì. «Capisco, Blaine, ma ora ascoltami e vedi di capirmi bene. Qualcosa ho già raccontato ai miei amici. Quando ero ragazzo nella Baronia di Gilead c'erano ogni anno sette Giornate di Fiera: Inverno, la Grande Terra, la Semina, Mezza Estate, la Piena Terra, le Messi e la Finedanno. Gli indovinelli erano un momento importante di ogni Giornata di Fiera. Ma erano il momento più importante della Fiera della Grande Terra e di quella della Piena Terra, perché in quei giorni gli indovinelli erano auspici sull'e</w:t>
        <w:softHyphen/>
        <w:t>sito positivo o negativo del raccol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A È SUPERSTIZIONE SENZA ALCUN FONDAMENTO NEI FATTI», protestò Blaine. «LO TROVO SECCANTE.»</w:t>
      </w:r>
    </w:p>
    <w:p>
      <w:pPr>
        <w:pStyle w:val="Normal"/>
        <w:ind w:firstLine="284"/>
        <w:jc w:val="both"/>
        <w:rPr/>
      </w:pPr>
      <w:r>
        <w:rPr>
          <w:rFonts w:cs="Times New Roman" w:ascii="Times New Roman" w:hAnsi="Times New Roman"/>
          <w:sz w:val="32"/>
          <w:szCs w:val="32"/>
        </w:rPr>
        <w:t>«Certo che è superstizione», convenne Roland, «ma resteresti stupito se sapessi quanto bene gli indovinelli prevedevano l'andamento dei raccolti. Rispondi per esempio a questa domanda, Blaine: qual è il colmo per il vignaiuolo?»</w:t>
      </w:r>
    </w:p>
    <w:p>
      <w:pPr>
        <w:pStyle w:val="Normal"/>
        <w:ind w:firstLine="284"/>
        <w:jc w:val="both"/>
        <w:rPr/>
      </w:pPr>
      <w:r>
        <w:rPr>
          <w:rFonts w:cs="Times New Roman" w:ascii="Times New Roman" w:hAnsi="Times New Roman"/>
          <w:sz w:val="32"/>
          <w:szCs w:val="32"/>
        </w:rPr>
        <w:t>«QUESTA È VECCHIA E NON MOLTO INTERESSANTE», dichiarò Blaine, ma si sentiva che era contento di aver finalmente qualcosa da risolvere. «PREN</w:t>
        <w:softHyphen/>
        <w:t>DERE UN FRACCO DI BOTTE. UN INDOVINELLO CHE SI BASA SUL DOPPIO SENSO. UN ALTRO DELLO STESSO GENERE, CHE SI RACCONTA AL LIVELLO CHE CONTIENE LA BARONIA DI NEW YORK, FA COSÌ: QUAL È IL COLMO PER UNA FINEST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tervenne Jake. «Lo so io. Il colmo per una finestra è andare in rovina per le imposte.»</w:t>
      </w:r>
    </w:p>
    <w:p>
      <w:pPr>
        <w:pStyle w:val="Normal"/>
        <w:ind w:firstLine="284"/>
        <w:jc w:val="both"/>
        <w:rPr/>
      </w:pPr>
      <w:r>
        <w:rPr>
          <w:rFonts w:cs="Times New Roman" w:ascii="Times New Roman" w:hAnsi="Times New Roman"/>
          <w:sz w:val="32"/>
          <w:szCs w:val="32"/>
        </w:rPr>
        <w:t>«SÌ», rispose Blaine. «UN INDOVINELLO MOLTO SCIOC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volta tanto sono d'accordo con te, Blaine, vecchio mio», concordò Edd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ONO IL VECCHIO TUO, EDDIE DI NEW YORK.»</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be', baciami il culo e vattene in paradi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ESISTE NESSUN PARADI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die non trovò da ribatt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SCOLTERÒ VOLENTIERI ALTRI INDOVINELLI DELLE GIORNATE DI FIERA A GILEAD, ROLAND, FIGLIO DI STEVEN.»</w:t>
      </w:r>
    </w:p>
    <w:p>
      <w:pPr>
        <w:pStyle w:val="Normal"/>
        <w:ind w:firstLine="284"/>
        <w:jc w:val="both"/>
        <w:rPr/>
      </w:pPr>
      <w:r>
        <w:rPr>
          <w:rFonts w:cs="Times New Roman" w:ascii="Times New Roman" w:hAnsi="Times New Roman"/>
          <w:sz w:val="32"/>
          <w:szCs w:val="32"/>
        </w:rPr>
        <w:t>«A mezzogiorno della Grande Terra e della Piena Terra si raccoglievano nella Sala dei Nonni dai sedici ai trenta dicitori e si dava inizio all'evento. Erano le sole occasioni nell'anno in cui era consentito al popolo comune di mercanti e contadini e allevatori l'accesso alla Sala dei Nonni e in quei giorni la folla era immensa.»</w:t>
      </w:r>
    </w:p>
    <w:p>
      <w:pPr>
        <w:pStyle w:val="Normal"/>
        <w:ind w:firstLine="284"/>
        <w:jc w:val="both"/>
        <w:rPr/>
      </w:pPr>
      <w:r>
        <w:rPr>
          <w:rFonts w:cs="Times New Roman" w:ascii="Times New Roman" w:hAnsi="Times New Roman"/>
          <w:sz w:val="32"/>
          <w:szCs w:val="32"/>
        </w:rPr>
        <w:t>Gli occhi dell'ultimo cavaliere guardavano lontano; era l'espressione che Jake gli aveva visto in quella nebulosa altra vita quando Roland gli aveva raccontato della volta in cui con gli amici Cuthbert e Jamie era furtivamente salito nella galleria di quello stesso salone ad assistere di nascosto a una danza rituale. Quando gliene aveva parlato, stavano scalando insieme le montagne sulle tracce di Walter.</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Marten sedeva accanto a mia madre e mio padre, </w:t>
      </w:r>
      <w:r>
        <w:rPr>
          <w:rFonts w:cs="Times New Roman" w:ascii="Times New Roman" w:hAnsi="Times New Roman"/>
          <w:sz w:val="32"/>
          <w:szCs w:val="32"/>
        </w:rPr>
        <w:t xml:space="preserve">aveva narrato Roland. </w:t>
      </w:r>
      <w:r>
        <w:rPr>
          <w:rFonts w:cs="Times New Roman" w:ascii="Times New Roman" w:hAnsi="Times New Roman"/>
          <w:i/>
          <w:iCs/>
          <w:sz w:val="32"/>
          <w:szCs w:val="32"/>
        </w:rPr>
        <w:t>Li riconoscevo anche da lassù... e una volta mia madre e Marten ballarono, len</w:t>
        <w:softHyphen/>
        <w:t>tamente, girando e girando, e gli altri si trassero in disparte facendo loro largo e applaudirono quando ebbero finito. Ma i pistoleri non batterono le mani...</w:t>
      </w:r>
    </w:p>
    <w:p>
      <w:pPr>
        <w:pStyle w:val="Normal"/>
        <w:ind w:firstLine="284"/>
        <w:jc w:val="both"/>
        <w:rPr/>
      </w:pPr>
      <w:r>
        <w:rPr>
          <w:rFonts w:cs="Times New Roman" w:ascii="Times New Roman" w:hAnsi="Times New Roman"/>
          <w:sz w:val="32"/>
          <w:szCs w:val="32"/>
        </w:rPr>
        <w:t>Jake lo osservò di nuovo con curiosità, domandandosi ancora una volta da dove giungesse quell'uomo così strano... e perché.</w:t>
      </w:r>
    </w:p>
    <w:p>
      <w:pPr>
        <w:pStyle w:val="Normal"/>
        <w:ind w:firstLine="284"/>
        <w:jc w:val="both"/>
        <w:rPr/>
      </w:pPr>
      <w:r>
        <w:rPr>
          <w:rFonts w:cs="Times New Roman" w:ascii="Times New Roman" w:hAnsi="Times New Roman"/>
          <w:sz w:val="32"/>
          <w:szCs w:val="32"/>
        </w:rPr>
        <w:t>«Al centro della Sala veniva posto un barile capiente», proseguì Roland, «nel quale ciascun dicitore gettava una manciata di cortecce dove erano scritti gli indovinelli. Molti erano vecchi, tramandati dai più anziani, alcuni letti addirittura sui libri, ma molti altri erano nuovi, inventati per l'occa</w:t>
        <w:softHyphen/>
        <w:t>sione. I giudici, che erano tre e comprendevano sempre un pistolero, davano la loro opinione quando venivano recitati a voce alta e li accettavano solo se li ritenevano leali.»</w:t>
      </w:r>
    </w:p>
    <w:p>
      <w:pPr>
        <w:pStyle w:val="Normal"/>
        <w:ind w:firstLine="284"/>
        <w:jc w:val="both"/>
        <w:rPr/>
      </w:pPr>
      <w:r>
        <w:rPr>
          <w:rFonts w:cs="Times New Roman" w:ascii="Times New Roman" w:hAnsi="Times New Roman"/>
          <w:sz w:val="32"/>
          <w:szCs w:val="32"/>
        </w:rPr>
        <w:t>«SÌ, GLI INDOVINELLI DEVONO ESSERE LEALI», annuì Blaine.</w:t>
      </w:r>
    </w:p>
    <w:p>
      <w:pPr>
        <w:pStyle w:val="Normal"/>
        <w:ind w:firstLine="284"/>
        <w:jc w:val="both"/>
        <w:rPr/>
      </w:pPr>
      <w:r>
        <w:rPr>
          <w:rFonts w:cs="Times New Roman" w:ascii="Times New Roman" w:hAnsi="Times New Roman"/>
          <w:sz w:val="32"/>
          <w:szCs w:val="32"/>
        </w:rPr>
        <w:t>«Così si svolgeva la gara», disse il pistolero. Un vago sorriso gli sfiorava le labbra mentre ricordava quei giorni, quando aveva avuto la stessa età del bambino pieno di lividi che sedeva davanti a lui con un bimbolo in grembo. «Per ore e ore si ascoltavano gli indovinelli. Si formava una fila al centro della Sala dei Nonni. La posizione da assumere nella fila veniva determinata da un'estrazione a sorte e siccome era molto meglio trovarsi in coda che in testa, tutti speravano di pescare un numero alto, anche se il vincitore doveva rispondere correttamente ad almeno un indovin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ATURALMENTE.»</w:t>
      </w:r>
    </w:p>
    <w:p>
      <w:pPr>
        <w:pStyle w:val="Normal"/>
        <w:ind w:firstLine="284"/>
        <w:jc w:val="both"/>
        <w:rPr/>
      </w:pPr>
      <w:r>
        <w:rPr>
          <w:rFonts w:cs="Times New Roman" w:ascii="Times New Roman" w:hAnsi="Times New Roman"/>
          <w:sz w:val="32"/>
          <w:szCs w:val="32"/>
        </w:rPr>
        <w:t>«I gareggianti, e alcuni dei migliori solutori di Gilead erano donne, si avvicendavano al barile, estraevano un indovinello e, se restava senza solu</w:t>
        <w:softHyphen/>
        <w:t>zione dopo che si era esaurita la sabbia in una clessidra di tre minuti, il con</w:t>
        <w:softHyphen/>
        <w:t>corrente doveva abbandonare la fila.»</w:t>
      </w:r>
    </w:p>
    <w:p>
      <w:pPr>
        <w:pStyle w:val="Normal"/>
        <w:ind w:firstLine="284"/>
        <w:jc w:val="both"/>
        <w:rPr/>
      </w:pPr>
      <w:r>
        <w:rPr>
          <w:rFonts w:cs="Times New Roman" w:ascii="Times New Roman" w:hAnsi="Times New Roman"/>
          <w:sz w:val="32"/>
          <w:szCs w:val="32"/>
        </w:rPr>
        <w:t>«E LO STESSO INDOVINELLO VENIVA PROPOSTO ALLA PERSONA CHE SEGUI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UNQUE IL PROSSIMO AVEVA PIÙ TEMPO PER PENS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APISCO. GUSTO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corrugò la fronte. «Gustoso?»</w:t>
      </w:r>
    </w:p>
    <w:p>
      <w:pPr>
        <w:pStyle w:val="Normal"/>
        <w:ind w:firstLine="284"/>
        <w:jc w:val="both"/>
        <w:rPr/>
      </w:pPr>
      <w:r>
        <w:rPr>
          <w:rFonts w:cs="Times New Roman" w:ascii="Times New Roman" w:hAnsi="Times New Roman"/>
          <w:sz w:val="32"/>
          <w:szCs w:val="32"/>
        </w:rPr>
        <w:t>«Vuol dire che lo trova divertente», gli spiegò sottovoce Susannah.</w:t>
      </w:r>
    </w:p>
    <w:p>
      <w:pPr>
        <w:pStyle w:val="Normal"/>
        <w:ind w:firstLine="284"/>
        <w:jc w:val="both"/>
        <w:rPr/>
      </w:pPr>
      <w:r>
        <w:rPr>
          <w:rFonts w:cs="Times New Roman" w:ascii="Times New Roman" w:hAnsi="Times New Roman"/>
          <w:sz w:val="32"/>
          <w:szCs w:val="32"/>
        </w:rPr>
        <w:t>Roland si strinse nelle spalle. «Era divertente per gli spettatori, suppongo, ma i concorrenti la prendevano molto seriamente e spesso c'erano discus</w:t>
        <w:softHyphen/>
        <w:t>sioni e scazzottate alla fine della gara, dopo che era stato consegnato il pre</w:t>
        <w:softHyphen/>
        <w:t>m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PREMIO ERA, ROLAND, FIGLIO DI STEVE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ca più grossa di tutta la Baronia. E per anni e anni a portarsi a casa l'oca è stato Cort, il mio istnittore.»</w:t>
      </w:r>
    </w:p>
    <w:p>
      <w:pPr>
        <w:pStyle w:val="Normal"/>
        <w:ind w:firstLine="284"/>
        <w:jc w:val="both"/>
        <w:rPr/>
      </w:pPr>
      <w:r>
        <w:rPr>
          <w:rFonts w:cs="Times New Roman" w:ascii="Times New Roman" w:hAnsi="Times New Roman"/>
          <w:sz w:val="32"/>
          <w:szCs w:val="32"/>
        </w:rPr>
        <w:t>«PECCATO CHE NON SIA QUI», commentò Blaine con rispetto. «DEV'ESSERE STATO UN GRANDE SOLUT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era, lo era», confermò Roland. «Ora sei pronto per la mia proposta, Blaine?»</w:t>
      </w:r>
    </w:p>
    <w:p>
      <w:pPr>
        <w:pStyle w:val="Normal"/>
        <w:ind w:firstLine="284"/>
        <w:jc w:val="both"/>
        <w:rPr/>
      </w:pPr>
      <w:r>
        <w:rPr>
          <w:rFonts w:cs="Times New Roman" w:ascii="Times New Roman" w:hAnsi="Times New Roman"/>
          <w:sz w:val="32"/>
          <w:szCs w:val="32"/>
        </w:rPr>
        <w:t>«ASCOLTERÒ CON GRANDE INTERESSE, ROLAND DI GILEA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le prossime ore siano la nostra Giornata di Fiera. Non sarai tu a pre</w:t>
        <w:softHyphen/>
        <w:t>sentarci indovinelli, perché desideri sentirne di nuovi e non hai voglia di rac</w:t>
        <w:softHyphen/>
        <w:t>contare alcuni dei milioni che già conos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U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poi comunque per la gran parte non saremmo in grado di risolverli», seguitò Roland. «Sono certo che conosci indovinelli che avrebbero messo in scacco persino Cort, se fossero stati estratti dal barile.» Non ne era per niente sicuro, ma era passato il tempo del pugno ed era venuto quello della mano aperta.</w:t>
      </w:r>
    </w:p>
    <w:p>
      <w:pPr>
        <w:pStyle w:val="Normal"/>
        <w:ind w:firstLine="284"/>
        <w:jc w:val="both"/>
        <w:rPr/>
      </w:pPr>
      <w:r>
        <w:rPr>
          <w:rFonts w:cs="Times New Roman" w:ascii="Times New Roman" w:hAnsi="Times New Roman"/>
          <w:sz w:val="32"/>
          <w:szCs w:val="32"/>
        </w:rPr>
        <w:t>«NATURALMENTE», rispose Blaine.</w:t>
      </w:r>
    </w:p>
    <w:p>
      <w:pPr>
        <w:pStyle w:val="Normal"/>
        <w:ind w:firstLine="284"/>
        <w:jc w:val="both"/>
        <w:rPr/>
      </w:pPr>
      <w:r>
        <w:rPr>
          <w:rFonts w:cs="Times New Roman" w:ascii="Times New Roman" w:hAnsi="Times New Roman"/>
          <w:sz w:val="32"/>
          <w:szCs w:val="32"/>
        </w:rPr>
        <w:t xml:space="preserve">«Al posto dell'oca siano messe in gioco le nostre vite», dichiarò Roland. «Ti presenteremo indovinelli durante la nostra corsa, Blaine. Se quando giungeremo a Topeka li avrai risolti tutti, avrai il diritto di tenere fede ai tuoi propositi e ucciderci. Questa sarà la tua oca. Ma se saremo </w:t>
      </w:r>
      <w:r>
        <w:rPr>
          <w:rFonts w:cs="Times New Roman" w:ascii="Times New Roman" w:hAnsi="Times New Roman"/>
          <w:i/>
          <w:iCs/>
          <w:sz w:val="32"/>
          <w:szCs w:val="32"/>
        </w:rPr>
        <w:t xml:space="preserve">noi </w:t>
      </w:r>
      <w:r>
        <w:rPr>
          <w:rFonts w:cs="Times New Roman" w:ascii="Times New Roman" w:hAnsi="Times New Roman"/>
          <w:sz w:val="32"/>
          <w:szCs w:val="32"/>
        </w:rPr>
        <w:t xml:space="preserve">ad avere la meglio su di </w:t>
      </w:r>
      <w:r>
        <w:rPr>
          <w:rFonts w:cs="Times New Roman" w:ascii="Times New Roman" w:hAnsi="Times New Roman"/>
          <w:i/>
          <w:iCs/>
          <w:sz w:val="32"/>
          <w:szCs w:val="32"/>
        </w:rPr>
        <w:t xml:space="preserve">te, </w:t>
      </w:r>
      <w:r>
        <w:rPr>
          <w:rFonts w:cs="Times New Roman" w:ascii="Times New Roman" w:hAnsi="Times New Roman"/>
          <w:sz w:val="32"/>
          <w:szCs w:val="32"/>
        </w:rPr>
        <w:t>se cioè nella nostra memoria o nel libro di Jake c'è un indo</w:t>
        <w:softHyphen/>
        <w:t>vinello che tu non conosci e al quale non sai rispondere, dovrai portarci a Topeka e poi lasciarci liberi di proseguire nella nostra ricerca. Questa sarà la nostra o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lenz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capito?»</w:t>
      </w:r>
    </w:p>
    <w:p>
      <w:pPr>
        <w:pStyle w:val="Normal"/>
        <w:ind w:firstLine="284"/>
        <w:jc w:val="both"/>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 stai?»</w:t>
      </w:r>
    </w:p>
    <w:p>
      <w:pPr>
        <w:pStyle w:val="Normal"/>
        <w:ind w:firstLine="284"/>
        <w:jc w:val="both"/>
        <w:rPr/>
      </w:pPr>
      <w:r>
        <w:rPr>
          <w:rFonts w:cs="Times New Roman" w:ascii="Times New Roman" w:hAnsi="Times New Roman"/>
          <w:sz w:val="32"/>
          <w:szCs w:val="32"/>
        </w:rPr>
        <w:t>Altro silenzio da parte di Blaine il Mono. Eddie sedeva irrigidito con un braccio intorno alla vita di Susannah e guardava il soffitto della Carrozza della Baronia. Susannah si lasciò scivolare la sinistra sul ventre, pensando al segreto che forse gli stava crescendo dentro. Jake accarezzava con le dita leggere la pelliccia di Oy, evitando i grumi di sangue delle ferite che aveva ricevuto. Aspettavano che Blaine, quello vero, ora lontano alle loro spalle, a vivere la sua quasi vita sotto la città in cui tutti gli abitanti giacevano morti per mano sua, valutasse la proposta di Roland.</w:t>
      </w:r>
    </w:p>
    <w:p>
      <w:pPr>
        <w:pStyle w:val="Normal"/>
        <w:ind w:firstLine="284"/>
        <w:jc w:val="both"/>
        <w:rPr/>
      </w:pPr>
      <w:r>
        <w:rPr>
          <w:rFonts w:cs="Times New Roman" w:ascii="Times New Roman" w:hAnsi="Times New Roman"/>
          <w:sz w:val="32"/>
          <w:szCs w:val="32"/>
        </w:rPr>
        <w:t>«SÌ», disse finalmente Blaine. «CI STO. SE RISOLVERÒ TUTTI GLI INDOVINELLI CHE MI PROPORRETE, VI PORTERÒ CON ME LÀ DOVE IL SENTIERO FINISCE NELLA RADURA. SE UNO DI VOI HA UN INDOVINELLO CHE NON SAPRÒ RISOLVERE. VI RISPARMIERÒ LA VITA E VI PORTERÒ A TOPEKA DA DOVE LASCERETE LA CAR</w:t>
        <w:softHyphen/>
        <w:t>ROZZA E PROSEGUIRETE ALLA RICERCA DELLA TORRE NERA, SE COSÌ SCEGLIE</w:t>
        <w:softHyphen/>
        <w:t>RETE DI FARE. HO BEN COMPRESO I TERMINI DELLA TUA PROPOSTA, ROLAND. FIGLIO DI STEVE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OLTO BENE, ROLAND DI GILEA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OLTO BENE, EDDIE DI NEW YORK.</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OLTO BENE, SUSANNAH DI NEW YORK.</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OLTO BENE, JAKE DI NEW YORK.</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OLTO BENE, OY DEL MEDIO-MO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y alzò per un attimo la testa sentendo pronunciare il suo nome.</w:t>
      </w:r>
    </w:p>
    <w:p>
      <w:pPr>
        <w:pStyle w:val="Normal"/>
        <w:ind w:firstLine="284"/>
        <w:jc w:val="both"/>
        <w:rPr/>
      </w:pPr>
      <w:r>
        <w:rPr>
          <w:rFonts w:cs="Times New Roman" w:ascii="Times New Roman" w:hAnsi="Times New Roman"/>
          <w:sz w:val="32"/>
          <w:szCs w:val="32"/>
        </w:rPr>
        <w:t xml:space="preserve">«VOI SIETE </w:t>
      </w:r>
      <w:r>
        <w:rPr>
          <w:rFonts w:cs="Times New Roman" w:ascii="Times New Roman" w:hAnsi="Times New Roman"/>
          <w:i/>
          <w:iCs/>
          <w:sz w:val="32"/>
          <w:szCs w:val="32"/>
        </w:rPr>
        <w:t xml:space="preserve">KA-TET, </w:t>
      </w:r>
      <w:r>
        <w:rPr>
          <w:rFonts w:cs="Times New Roman" w:ascii="Times New Roman" w:hAnsi="Times New Roman"/>
          <w:sz w:val="32"/>
          <w:szCs w:val="32"/>
        </w:rPr>
        <w:t xml:space="preserve">SIETE UNO DERIVATO DA MOLTI. LO SONO ANCH'IO. È DOVEROSO ORA STABILIRE CHI DI NOI VANTA IL </w:t>
      </w:r>
      <w:r>
        <w:rPr>
          <w:rFonts w:cs="Times New Roman" w:ascii="Times New Roman" w:hAnsi="Times New Roman"/>
          <w:i/>
          <w:iCs/>
          <w:sz w:val="32"/>
          <w:szCs w:val="32"/>
        </w:rPr>
        <w:t xml:space="preserve">KA-TET </w:t>
      </w:r>
      <w:r>
        <w:rPr>
          <w:rFonts w:cs="Times New Roman" w:ascii="Times New Roman" w:hAnsi="Times New Roman"/>
          <w:sz w:val="32"/>
          <w:szCs w:val="32"/>
        </w:rPr>
        <w:t>PIÙ FORTE.»</w:t>
      </w:r>
    </w:p>
    <w:p>
      <w:pPr>
        <w:pStyle w:val="Normal"/>
        <w:ind w:firstLine="284"/>
        <w:jc w:val="both"/>
        <w:rPr/>
      </w:pPr>
      <w:r>
        <w:rPr>
          <w:rFonts w:cs="Times New Roman" w:ascii="Times New Roman" w:hAnsi="Times New Roman"/>
          <w:sz w:val="32"/>
          <w:szCs w:val="32"/>
        </w:rPr>
        <w:t>Ci fu un attimo di silenzio, rotto soltanto dal violento pulsare delle turbine che li trasportavano attraverso le terre desolate, verso Topeka, il luogo in cui il Medio-Mondo finiva e aveva inizio il Fine-Mondo.</w:t>
      </w:r>
    </w:p>
    <w:p>
      <w:pPr>
        <w:pStyle w:val="Normal"/>
        <w:ind w:firstLine="284"/>
        <w:jc w:val="both"/>
        <w:rPr/>
      </w:pPr>
      <w:r>
        <w:rPr>
          <w:rFonts w:cs="Times New Roman" w:ascii="Times New Roman" w:hAnsi="Times New Roman"/>
          <w:sz w:val="32"/>
          <w:szCs w:val="32"/>
        </w:rPr>
        <w:t>«ALLORA», esclamò la voce di Blaine. «GETTATE LE VOSTRE RETI, MIEI CAVALIERI ERRANTI! METTETEMI ALLA PROVA CON LE VOSTRE DOMANDE E CHE ABBIA INIZIO LA GAR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PARTE PRIMA</w:t>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Indovinelli</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w:t>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Sotto la Luna Demone (I)</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 città di Candleton era una distesa di rovine inquinate, ma non era morta; dopo tanti secoli fremeva ancora di vita tenebrosa, scarafaggi grandi come testuggini, uccelli che sembravano piccoli draghi deformi, alcuni dondolanti robot che entravano e uscivano dagli edifici diroccati come zombie di acciaio inossidabile in un cigolare di articolazioni e lampeggiare di occhi nucleari.</w:t>
      </w:r>
    </w:p>
    <w:p>
      <w:pPr>
        <w:pStyle w:val="Normal"/>
        <w:ind w:firstLine="284"/>
        <w:jc w:val="both"/>
        <w:rPr/>
      </w:pPr>
      <w:r>
        <w:rPr>
          <w:rFonts w:cs="Times New Roman" w:ascii="Times New Roman" w:hAnsi="Times New Roman"/>
          <w:sz w:val="32"/>
          <w:szCs w:val="32"/>
        </w:rPr>
        <w:t xml:space="preserve">«Mostrami il lasciapassare, compagno!» esigeva quello che da duecentotrentaquattro anni era rimasto incastrato in un angolo della lobby del </w:t>
      </w:r>
      <w:r>
        <w:rPr>
          <w:rFonts w:cs="Times New Roman" w:ascii="Times New Roman" w:hAnsi="Times New Roman"/>
          <w:i/>
          <w:iCs/>
          <w:sz w:val="32"/>
          <w:szCs w:val="32"/>
        </w:rPr>
        <w:t>Cand</w:t>
        <w:softHyphen/>
        <w:t xml:space="preserve">leton Travellers' Hotel. </w:t>
      </w:r>
      <w:r>
        <w:rPr>
          <w:rFonts w:cs="Times New Roman" w:ascii="Times New Roman" w:hAnsi="Times New Roman"/>
          <w:sz w:val="32"/>
          <w:szCs w:val="32"/>
        </w:rPr>
        <w:t>A sbalzo, sul rombo arrugginito della testa, aveva una stella a sei punte. Con il tempo era riuscito a scavare un po' la parete rivestita d'acciaio che gli sbarrava la via, ma i suoi sforzi avevano prodotto poco più di un'ammaccatu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ostrami il lasciapassare, compagno! Possibili alti livelli di radiazione a sud e a est della città! Mostrami il tuo lasciapassare, compagno! Possibili alti livelli di radiazione a sud e a est della città!»</w:t>
      </w:r>
    </w:p>
    <w:p>
      <w:pPr>
        <w:pStyle w:val="Normal"/>
        <w:ind w:firstLine="284"/>
        <w:jc w:val="both"/>
        <w:rPr/>
      </w:pPr>
      <w:r>
        <w:rPr>
          <w:rFonts w:cs="Times New Roman" w:ascii="Times New Roman" w:hAnsi="Times New Roman"/>
          <w:sz w:val="32"/>
          <w:szCs w:val="32"/>
        </w:rPr>
        <w:t>Un topo tumefatto e cieco, che trascinava dietro di sé gli intestini in una sacca come una placenta marcescente, gli si issò sui piedi. Il robot guardiano continuò imperterrito a cozzare la testa metallica nel muro. «Mostrami il lasciapassare, compagno! Possibili alti livelli di radiazione, per tutti i mori</w:t>
        <w:softHyphen/>
        <w:t>bondi, i morti e i mortacci!» Dietro di lui, al bar dell'albergo, i crani degli uomini e delle donne entrati per l'ultimo bicchiere prima che li sorprendesse il cataclisma sogghignavano come se fossero morti ridendo. Forse per alcuni di loro era stato così.</w:t>
      </w:r>
    </w:p>
    <w:p>
      <w:pPr>
        <w:pStyle w:val="Normal"/>
        <w:ind w:firstLine="284"/>
        <w:jc w:val="both"/>
        <w:rPr/>
      </w:pPr>
      <w:r>
        <w:rPr>
          <w:rFonts w:cs="Times New Roman" w:ascii="Times New Roman" w:hAnsi="Times New Roman"/>
          <w:sz w:val="32"/>
          <w:szCs w:val="32"/>
        </w:rPr>
        <w:t xml:space="preserve">Quando sopra la città saettò Blaine il Mono, viaggiando attraverso la notte come un proiettile nella canna di un fucile, molte finestre s'infransero, molta polvere scese dal soffitto e molti dei teschi si disintegrarono come terrecotte antiche. Fuori, in strada, soffiò un breve uragano di polvere radioattiva che, come una nuvola di fumo, ingoiò il palo per legare i cavalli davanti al </w:t>
      </w:r>
      <w:r>
        <w:rPr>
          <w:rFonts w:cs="Times New Roman" w:ascii="Times New Roman" w:hAnsi="Times New Roman"/>
          <w:i/>
          <w:iCs/>
          <w:sz w:val="32"/>
          <w:szCs w:val="32"/>
        </w:rPr>
        <w:t xml:space="preserve">Manzo e Maiale Ristorante Elegante. </w:t>
      </w:r>
      <w:r>
        <w:rPr>
          <w:rFonts w:cs="Times New Roman" w:ascii="Times New Roman" w:hAnsi="Times New Roman"/>
          <w:sz w:val="32"/>
          <w:szCs w:val="32"/>
        </w:rPr>
        <w:t>In piazza, la fontana di Candleton si spaccò in due, versando non acqua, ma solo polvere, serpenti, scorpioni mutanti e una manciata di scarafaggi-testuggine.</w:t>
      </w:r>
    </w:p>
    <w:p>
      <w:pPr>
        <w:pStyle w:val="Normal"/>
        <w:ind w:firstLine="284"/>
        <w:jc w:val="both"/>
        <w:rPr/>
      </w:pPr>
      <w:r>
        <w:rPr>
          <w:rFonts w:cs="Times New Roman" w:ascii="Times New Roman" w:hAnsi="Times New Roman"/>
          <w:sz w:val="32"/>
          <w:szCs w:val="32"/>
        </w:rPr>
        <w:t>Poi la forma che era sfrecciata sopra la città scomparve come se mai fosse esistita e Candleton tornò al processo di disfacimento che era il suo surrogato di vita da due secoli e mezzo. Fu allora che per la prima volta dopo sette anni il cielo sopra la città vibrò del tuono del superamento della barriera del suono e lo spostamento d'aria fu sufficiente a far crollare l'edificio commerciale dall'altra parte della fontana. Il robot guardiano cercò di mandare il suo ammonimento per una volta ancora: «Possibili alti livelli...» poi smise per sempre, la faccia contro l'angolo come un bambino che ha fatto il cattivo.</w:t>
      </w:r>
    </w:p>
    <w:p>
      <w:pPr>
        <w:pStyle w:val="Normal"/>
        <w:ind w:firstLine="284"/>
        <w:jc w:val="both"/>
        <w:rPr/>
      </w:pPr>
      <w:r>
        <w:rPr>
          <w:rFonts w:cs="Times New Roman" w:ascii="Times New Roman" w:hAnsi="Times New Roman"/>
          <w:sz w:val="32"/>
          <w:szCs w:val="32"/>
        </w:rPr>
        <w:t>Due o trecento ruote fuori Candleton, viaggiando sul Sentiero del Vettore, i livelli di radiazione e le concentrazioni di DEP3 nel suolo calavano bru</w:t>
        <w:softHyphen/>
        <w:t>scamente. Lì la monorotaia scendeva a tre metri da terra e lì una daina che sembrava quasi normale uscì aggraziata dalla pineta per scendere a bere a un ruscello dove l'acqua era per tre quarti depurata.</w:t>
      </w:r>
    </w:p>
    <w:p>
      <w:pPr>
        <w:pStyle w:val="Normal"/>
        <w:ind w:firstLine="284"/>
        <w:jc w:val="both"/>
        <w:rPr/>
      </w:pPr>
      <w:r>
        <w:rPr>
          <w:rFonts w:cs="Times New Roman" w:ascii="Times New Roman" w:hAnsi="Times New Roman"/>
          <w:sz w:val="32"/>
          <w:szCs w:val="32"/>
        </w:rPr>
        <w:t>La daina non era veramente normale: dal centro del ventre le penzolava, come una zinna, l'abbozzo di una quinta zampa e nel lato sinistro del muso le si apriva un terzo occhio, cieco e lattiginoso. Però era fertile e il suo DNA era in condizioni abbastanza accettabili per un mutante della dodicesima generazione. Nei suoi sei anni di vita, aveva messo alla luce tre cuccioli vivi. Due di essi non solo godevano di buona salute ma erano anche normali, roba sana, li avrebbe definiti Zia Talitha di Crocefiume. Il terzo, un orrore sbrai</w:t>
        <w:softHyphen/>
        <w:t>tante e privo di pelle, era stato velocemente ucciso dai frat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mondo, almeno da quelle parti, aveva cominciato a rimettersi in sesto.</w:t>
      </w:r>
    </w:p>
    <w:p>
      <w:pPr>
        <w:pStyle w:val="Normal"/>
        <w:ind w:firstLine="284"/>
        <w:jc w:val="both"/>
        <w:rPr/>
      </w:pPr>
      <w:r>
        <w:rPr>
          <w:rFonts w:cs="Times New Roman" w:ascii="Times New Roman" w:hAnsi="Times New Roman"/>
          <w:sz w:val="32"/>
          <w:szCs w:val="32"/>
        </w:rPr>
        <w:t>La daina immerse il muso nell'acqua, cominciò a bere, poi drizzò la testa e sbarrò gli occhi gocciolando. Sentiva giungere da lontano un rombo som</w:t>
        <w:softHyphen/>
        <w:t>messo. Pochi istanti dopo balenò una luce. L'allarme fece vibrare i nervi della femmina, ma per quanto fossero veloci i suoi riflessi e per quanto la luce, appena l'aveva scorta, fosse ancora a molte ruote di desolata campa</w:t>
        <w:softHyphen/>
        <w:t>gna, mai ebbe possibilità di salvarsi. Prima ancora di aver cominciato a con</w:t>
        <w:softHyphen/>
        <w:t>trarre i muscoli, la scintilla lontana si era ingigantita in un lucente occhio di lupo che inondò del suo bagliore il ruscello e la radura. Con la vampata giunse il terrificante, sordo boato dei motori di Blaine lanciati a piena potenza. Un lampo rosa percorse la massicciata di cemento che reggeva la rotaia; la seguì una coda di polvere, ghiaia, animaletti smembrati e foglie strappate. Il passaggio di Blaine uccise la daina sul colpo. Troppo grossa per essere risucchiata dalla scia, fu comunque strappata da terra e attirata per una settantina di metri, con l'acqua che le volava via dal muso e dalle zampe. Dietro Blaine proseguì nel suo volo, come un indumento scartato, un lembo enorme della sua pelle insieme con l'inerte quinto arto.</w:t>
      </w:r>
    </w:p>
    <w:p>
      <w:pPr>
        <w:pStyle w:val="Normal"/>
        <w:ind w:firstLine="284"/>
        <w:jc w:val="both"/>
        <w:rPr/>
      </w:pPr>
      <w:r>
        <w:rPr>
          <w:rFonts w:cs="Times New Roman" w:ascii="Times New Roman" w:hAnsi="Times New Roman"/>
          <w:sz w:val="32"/>
          <w:szCs w:val="32"/>
        </w:rPr>
        <w:t>Ci fu un breve silenzio, sottile come una pellicina nuova o il primo for</w:t>
        <w:softHyphen/>
        <w:t>marsi del ghiaccio su uno stagno invernale, quindi sopraggiunse il bang supersonico in corsa come una creatura rumorosa in ritardo a un banchetto di nozze, sopraggiunse lacerando il silenzio e uccidendo in volo un solitario uccello mutante, che poteva essere stato un corvo. Il volatile precipitò come un sasso, sollevando uno spruzzo nel rusc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lontananza un occhio rosso si andava rimpicciolendo: il fanale di coda di Blaine.</w:t>
      </w:r>
    </w:p>
    <w:p>
      <w:pPr>
        <w:pStyle w:val="Normal"/>
        <w:ind w:firstLine="284"/>
        <w:jc w:val="both"/>
        <w:rPr/>
      </w:pPr>
      <w:r>
        <w:rPr>
          <w:rFonts w:cs="Times New Roman" w:ascii="Times New Roman" w:hAnsi="Times New Roman"/>
          <w:sz w:val="32"/>
          <w:szCs w:val="32"/>
        </w:rPr>
        <w:t xml:space="preserve">Una luna piena sbucò da un velo di nubi e dipinse la radura e il ruscello dei colori vistosi di bigiotteria da banco dei pegni. La luna aveva una faccia, ma non di quelle che gli amanti potrebbero desiderare di contemplare. I lineamenti erano quelli scarnificati di un teschio, ricordavano i morti del </w:t>
      </w:r>
      <w:r>
        <w:rPr>
          <w:rFonts w:cs="Times New Roman" w:ascii="Times New Roman" w:hAnsi="Times New Roman"/>
          <w:i/>
          <w:iCs/>
          <w:sz w:val="32"/>
          <w:szCs w:val="32"/>
        </w:rPr>
        <w:t xml:space="preserve">Candleton Travellers' Hotel; </w:t>
      </w:r>
      <w:r>
        <w:rPr>
          <w:rFonts w:cs="Times New Roman" w:ascii="Times New Roman" w:hAnsi="Times New Roman"/>
          <w:sz w:val="32"/>
          <w:szCs w:val="32"/>
        </w:rPr>
        <w:t>era una faccia che osservava con il diverti</w:t>
        <w:softHyphen/>
        <w:t>mento di un mentecatto l'affanno dei pochi esseri che ancora vivevano sulla terra. A Gilead, prima che il mondo andasse avanti, la luna piena di Finedanno si chiamava Luna Demone e guardarla direttamente era ritenuto prin</w:t>
        <w:softHyphen/>
        <w:t>cipio di sventu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però aveva poca importanza. Ora c'erano demoni dappertu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Susannah consultò il percorso e vide che il punticino verde che segnava la loro posizione attuale si trovava quasi a metà strada tra Candleton e Rilea, la prossima fermata di Blaine. </w:t>
      </w:r>
      <w:r>
        <w:rPr>
          <w:rFonts w:cs="Times New Roman" w:ascii="Times New Roman" w:hAnsi="Times New Roman"/>
          <w:i/>
          <w:iCs/>
          <w:sz w:val="32"/>
          <w:szCs w:val="32"/>
        </w:rPr>
        <w:t xml:space="preserve">Già, fermata solo per modo di dire, </w:t>
      </w:r>
      <w:r>
        <w:rPr>
          <w:rFonts w:cs="Times New Roman" w:ascii="Times New Roman" w:hAnsi="Times New Roman"/>
          <w:sz w:val="32"/>
          <w:szCs w:val="32"/>
        </w:rPr>
        <w:t>rifletté.</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alzò lo sguardo su Eddie, il quale era ancora intento a osservare il sof</w:t>
        <w:softHyphen/>
        <w:t>fitto della Carrozza della Baronia. Seguì la direzione dei suoi occhi e vide un rettangolo che poteva essere solo una botola (ma c'era da pensare che. avendo a che fare con merdate futuristiche come un treno parlante, la defi</w:t>
        <w:softHyphen/>
        <w:t>nizione dovesse essere portello o qualcosa di ancor più sofisticato).</w:t>
      </w:r>
    </w:p>
    <w:p>
      <w:pPr>
        <w:pStyle w:val="Normal"/>
        <w:ind w:firstLine="284"/>
        <w:jc w:val="both"/>
        <w:rPr/>
      </w:pPr>
      <w:r>
        <w:rPr>
          <w:rFonts w:cs="Times New Roman" w:ascii="Times New Roman" w:hAnsi="Times New Roman"/>
          <w:sz w:val="32"/>
          <w:szCs w:val="32"/>
        </w:rPr>
        <w:t>Un disegno stilizzato in rosso mostrava un uomo che vi passava attra</w:t>
        <w:softHyphen/>
        <w:t>verso. Susannah cercò di immaginarsi come sarebbe stato eseguire la manovra seguendo le istruzioni e fare capolino dalla botola a più di otto</w:t>
        <w:softHyphen/>
        <w:t>cento miglia orarie. Ebbe la rapida ma chiara visione di una testa di donna strappata dal collo come un fiore dal proprio gambo; vide la testa volare all'indietro per tutta la lunghezza della Carrozza della Baronia, rimbalzare forse una volta, e quindi sparire nel buio, con gli occhi sbarrati e i capelli dritti.</w:t>
      </w:r>
    </w:p>
    <w:p>
      <w:pPr>
        <w:pStyle w:val="Normal"/>
        <w:ind w:firstLine="284"/>
        <w:jc w:val="both"/>
        <w:rPr/>
      </w:pPr>
      <w:r>
        <w:rPr>
          <w:rFonts w:cs="Times New Roman" w:ascii="Times New Roman" w:hAnsi="Times New Roman"/>
          <w:sz w:val="32"/>
          <w:szCs w:val="32"/>
        </w:rPr>
        <w:t>Cancellò in tutta fretta quell'orrore dalla propria mente. In ogni caso era quasi certa che il portello fosse chiuso a chiave. Blaine il Mono non aveva intenzione di lasciarli fuggire. Avevano forse la possibilità di guadagnarsi la libertà vincendo il duello, ma Susannah non riteneva di potersi fidare nemmeno nel caso fossero riusciti a mettere in scacco Blaine con un indo</w:t>
        <w:softHyphen/>
        <w:t>vinel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piacente, ma a me sembri solo uno slavato fottuto come tanti altri, tesoro, </w:t>
      </w:r>
      <w:r>
        <w:rPr>
          <w:rFonts w:cs="Times New Roman" w:ascii="Times New Roman" w:hAnsi="Times New Roman"/>
          <w:sz w:val="32"/>
          <w:szCs w:val="32"/>
        </w:rPr>
        <w:t xml:space="preserve">pensò articolando le parole in una voce mentale che non era proprio quella di Detta Walker. </w:t>
      </w:r>
      <w:r>
        <w:rPr>
          <w:rFonts w:cs="Times New Roman" w:ascii="Times New Roman" w:hAnsi="Times New Roman"/>
          <w:i/>
          <w:iCs/>
          <w:sz w:val="32"/>
          <w:szCs w:val="32"/>
        </w:rPr>
        <w:t>Sulle tue chiappe meccaniche non mi giocherei una cicca. Ho idea che potresti essere più pericoloso da sconfitto che da vinci</w:t>
        <w:softHyphen/>
        <w:t>tore con tanto di medaglia appuntata alle tue ram e rom.</w:t>
      </w:r>
    </w:p>
    <w:p>
      <w:pPr>
        <w:pStyle w:val="Normal"/>
        <w:ind w:firstLine="284"/>
        <w:jc w:val="both"/>
        <w:rPr/>
      </w:pPr>
      <w:r>
        <w:rPr>
          <w:rFonts w:cs="Times New Roman" w:ascii="Times New Roman" w:hAnsi="Times New Roman"/>
          <w:sz w:val="32"/>
          <w:szCs w:val="32"/>
        </w:rPr>
        <w:t>Jake stava porgendo il suo gualcito libro di indovinelli al pistolero come se volesse rinunciare alla responsabilità di custodirlo. Susannah intuiva bene lo stato d'animo del bambino, quando la vita di tutti loro poteva essere affi</w:t>
        <w:softHyphen/>
        <w:t>data a quelle pagine un po' bisunte e molli di mille ditate. Nemmeno lei avrebbe gradito la responsabilità di esserne custo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bisbigliò Jake. «Vuoi qu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Uo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fece eco Oy lanciando al cavaliere un'occhiata severa. «Oland-uoi-sto!» Il bimbolo piantò i denti nel libro, lo sfilò dalla mano di Jake e allungò spropositatamente il collo verso Roland, offrendogli </w:t>
      </w:r>
      <w:r>
        <w:rPr>
          <w:rFonts w:cs="Times New Roman" w:ascii="Times New Roman" w:hAnsi="Times New Roman"/>
          <w:i/>
          <w:iCs/>
          <w:sz w:val="32"/>
          <w:szCs w:val="32"/>
        </w:rPr>
        <w:t>Indovina indo</w:t>
        <w:softHyphen/>
        <w:t>vinello! Rompicapo e sciarade per tutti!</w:t>
      </w:r>
    </w:p>
    <w:p>
      <w:pPr>
        <w:pStyle w:val="Normal"/>
        <w:ind w:firstLine="284"/>
        <w:jc w:val="both"/>
        <w:rPr/>
      </w:pPr>
      <w:r>
        <w:rPr>
          <w:rFonts w:cs="Times New Roman" w:ascii="Times New Roman" w:hAnsi="Times New Roman"/>
          <w:sz w:val="32"/>
          <w:szCs w:val="32"/>
        </w:rPr>
        <w:t>Roland lo guardò per un momento, con un'espressione distante e assorta, poi scosse la testa. «Non ancora.» Osservò il grafico del percorso. Blaine non aveva volto, quindi come punto di riferimento dovevano accontentarsi di quello. La luce verde lampeggiava ora più vicino a Rilea. Per un istante Susannah si domandò come potesse essere la campagna che stavano attra</w:t>
        <w:softHyphen/>
        <w:t>versando, ma concluse subito di non avere voglia di saperlo. Non dopo quello che avevano visto lasciando Lu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laine!» chiamò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uoi lasciare lo scompartimento? Abbiamo bisogno di conferire.»</w:t>
      </w:r>
    </w:p>
    <w:p>
      <w:pPr>
        <w:pStyle w:val="Normal"/>
        <w:ind w:firstLine="284"/>
        <w:jc w:val="both"/>
        <w:rPr/>
      </w:pPr>
      <w:r>
        <w:rPr>
          <w:rFonts w:cs="Times New Roman" w:ascii="Times New Roman" w:hAnsi="Times New Roman"/>
          <w:i/>
          <w:iCs/>
          <w:sz w:val="32"/>
          <w:szCs w:val="32"/>
        </w:rPr>
        <w:t xml:space="preserve">Se pensi davvero che lo farà, sei proprio matto, </w:t>
      </w:r>
      <w:r>
        <w:rPr>
          <w:rFonts w:cs="Times New Roman" w:ascii="Times New Roman" w:hAnsi="Times New Roman"/>
          <w:sz w:val="32"/>
          <w:szCs w:val="32"/>
        </w:rPr>
        <w:t>pensò Susannah, ma la risposta ai Blaine giunse immediata.</w:t>
      </w:r>
    </w:p>
    <w:p>
      <w:pPr>
        <w:pStyle w:val="Normal"/>
        <w:ind w:firstLine="284"/>
        <w:jc w:val="both"/>
        <w:rPr/>
      </w:pPr>
      <w:r>
        <w:rPr>
          <w:rFonts w:cs="Times New Roman" w:ascii="Times New Roman" w:hAnsi="Times New Roman"/>
          <w:sz w:val="32"/>
          <w:szCs w:val="32"/>
        </w:rPr>
        <w:t>«SÌ, PISTOLERO. SPEGNERÒ TUTTI I MIEI SENSORI NELLA CARROZZA DELLE BARONIE. TORNERÒ QUANDO AVRETE CONCLUSO LA VOSTRA RIUNIONE E SARETE PRONTI PER COMINCIARE CON GLI INDOVIN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tu e il generale MacArthur», borbottò Edd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HAI DETTO, EDDIE DI NEW YORK?»</w:t>
      </w:r>
    </w:p>
    <w:p>
      <w:pPr>
        <w:pStyle w:val="Normal"/>
        <w:ind w:firstLine="284"/>
        <w:jc w:val="both"/>
        <w:rPr/>
      </w:pPr>
      <w:r>
        <w:rPr>
          <w:rFonts w:cs="Times New Roman" w:ascii="Times New Roman" w:hAnsi="Times New Roman"/>
          <w:sz w:val="32"/>
          <w:szCs w:val="32"/>
        </w:rPr>
        <w:t>«Niente. Parlavo da s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CHIAMARMI, NON AVETE CHE DA TOCCARE IL GRAFICO», Spiegò Blaine. «FINCHÉ SARÀ ROSSO, SAPRETE CHE I MIEI SENSORI SONO SPENTI. A TUTTE L'ORE, ALLIGATORE. AL PRIMO SQUILLO, COCCODRILLO. NON TI SCORDARE DI SCRI</w:t>
        <w:softHyphen/>
        <w:t>VERE.» Una pausa. Poi: «OLIO D'OLIVA MA NON DI RIC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rettangolo con il percorso sulla paratia dello scompartimento si accese all'improvviso di un rosso così abbagliante che Susannah fu costretta a soc</w:t>
        <w:softHyphen/>
        <w:t>chiudere gli occhi.</w:t>
      </w:r>
    </w:p>
    <w:p>
      <w:pPr>
        <w:pStyle w:val="Normal"/>
        <w:ind w:firstLine="284"/>
        <w:jc w:val="both"/>
        <w:rPr/>
      </w:pPr>
      <w:r>
        <w:rPr>
          <w:rFonts w:cs="Times New Roman" w:ascii="Times New Roman" w:hAnsi="Times New Roman"/>
          <w:sz w:val="32"/>
          <w:szCs w:val="32"/>
        </w:rPr>
        <w:t>«Olio d'oliva ma non di ricino?» si meravigliò Jake. «Che cosa cavolo vuol dire?»</w:t>
      </w:r>
    </w:p>
    <w:p>
      <w:pPr>
        <w:pStyle w:val="Normal"/>
        <w:ind w:firstLine="284"/>
        <w:jc w:val="both"/>
        <w:rPr/>
      </w:pPr>
      <w:r>
        <w:rPr>
          <w:rFonts w:cs="Times New Roman" w:ascii="Times New Roman" w:hAnsi="Times New Roman"/>
          <w:sz w:val="32"/>
          <w:szCs w:val="32"/>
        </w:rPr>
        <w:t>«Non importa», tagliò corto Roland. «Non abbiamo molto tempo. Il monorotaia vola verso il capolinea alla stessa velocità, che Blaine sia qui con noi o no.»</w:t>
      </w:r>
    </w:p>
    <w:p>
      <w:pPr>
        <w:pStyle w:val="Normal"/>
        <w:ind w:firstLine="284"/>
        <w:jc w:val="both"/>
        <w:rPr/>
      </w:pPr>
      <w:r>
        <w:rPr>
          <w:rFonts w:cs="Times New Roman" w:ascii="Times New Roman" w:hAnsi="Times New Roman"/>
          <w:sz w:val="32"/>
          <w:szCs w:val="32"/>
        </w:rPr>
        <w:t>«Non crederai davvero che se ne sia andato?» lo apostrofò Eddie. «Uno sporco imbroglione come lui? Andiamo, tieni i piedi in terra. Quello sta ori</w:t>
        <w:softHyphen/>
        <w:t>gliando, te lo garantisco 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 dubito fortemente», obiettò Roland e Susannah sentì di convenirne. Per ora almeno. «Hai sentito anche tu come era eccitato all'idea di una gara di indovinelli dopo tanti anni 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sicuro di sé», concluse per lui Susannah. «Non si aspetta grandi diffi</w:t>
        <w:softHyphen/>
        <w:t>coltà da poveracci come n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ne avrà?» domandò Jake al pistolero. «Avrà difficoltà?»</w:t>
      </w:r>
    </w:p>
    <w:p>
      <w:pPr>
        <w:pStyle w:val="Normal"/>
        <w:ind w:firstLine="284"/>
        <w:jc w:val="both"/>
        <w:rPr/>
      </w:pPr>
      <w:r>
        <w:rPr>
          <w:rFonts w:cs="Times New Roman" w:ascii="Times New Roman" w:hAnsi="Times New Roman"/>
          <w:sz w:val="32"/>
          <w:szCs w:val="32"/>
        </w:rPr>
        <w:t xml:space="preserve">«Non lo so», rispose Roland. «Io non ho un Guardami nascosto nella manica, se è questo che intendi. E un gioco leale... ma almeno è un gioco che non mi è nuovo. Non è nuovo a nessuno di noi, in diversa misura. E poi c'è quello.» Indicò con un cenno il libro che Jake aveva recuperato da Oy. «Qui sono al lavoro altre forze, forze potenti, e non tutte operano per tenerci </w:t>
      </w:r>
      <w:r>
        <w:rPr>
          <w:rFonts w:cs="Times New Roman" w:ascii="Times New Roman" w:hAnsi="Times New Roman"/>
          <w:i/>
          <w:iCs/>
          <w:sz w:val="32"/>
          <w:szCs w:val="32"/>
        </w:rPr>
        <w:t>lon</w:t>
        <w:softHyphen/>
        <w:t xml:space="preserve">tani </w:t>
      </w:r>
      <w:r>
        <w:rPr>
          <w:rFonts w:cs="Times New Roman" w:ascii="Times New Roman" w:hAnsi="Times New Roman"/>
          <w:sz w:val="32"/>
          <w:szCs w:val="32"/>
        </w:rPr>
        <w:t>dalla Torre.»</w:t>
      </w:r>
    </w:p>
    <w:p>
      <w:pPr>
        <w:pStyle w:val="Normal"/>
        <w:ind w:firstLine="284"/>
        <w:jc w:val="both"/>
        <w:rPr/>
      </w:pPr>
      <w:r>
        <w:rPr>
          <w:rFonts w:cs="Times New Roman" w:ascii="Times New Roman" w:hAnsi="Times New Roman"/>
          <w:sz w:val="32"/>
          <w:szCs w:val="32"/>
        </w:rPr>
        <w:t>Susannah lo ascoltò, ma era a Blaine che pensava, Blaine che si era allon</w:t>
        <w:softHyphen/>
        <w:t>tanato per lasciarli soli come il bambino che, prescelto per stare «sotto», si copre con diligenza gli occhi mentre i suoi compagni di gioco si nascon</w:t>
        <w:softHyphen/>
        <w:t>dono. E non erano anche loro compagni di gioco? I compagni di Blaine? Fu una considerazione che la mise a disagio ancor più dell'immagine di se stessa che cercava di scappare dalla botola e si ritrovava decapit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che si fa?» domandò Eddie. «Avrai pure un'idea, altrimenti non lo avresti mandato via.»</w:t>
      </w:r>
    </w:p>
    <w:p>
      <w:pPr>
        <w:pStyle w:val="Normal"/>
        <w:ind w:firstLine="284"/>
        <w:jc w:val="both"/>
        <w:rPr/>
      </w:pPr>
      <w:r>
        <w:rPr>
          <w:rFonts w:cs="Times New Roman" w:ascii="Times New Roman" w:hAnsi="Times New Roman"/>
          <w:sz w:val="32"/>
          <w:szCs w:val="32"/>
        </w:rPr>
        <w:t>«Il lungo periodo di solitudine e di inattività forzata può aver contribuito a umanizzare la sua straordinaria intelligenza più di quanto si renda conto. Questa è in ogni caso la mia speranza. Per prima cosa dobbiamo disegnare una sorta di carta topografica. Se ci è possibile bisogna cercare di stabilire dov'è debole e dove è forte, dov'è sicuro del suo gioco e dove non lo è altrettanto. Gli indovinelli non si basano solo sull'astuzia di chi li pone, non lasciatevi trarre in questo inganno. Si basano anche molto sugli angoli cie</w:t>
        <w:softHyphen/>
        <w:t>chi di chi deve risolver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quello avrebbe qualche angolo cieco?» intervenne Eddie.</w:t>
      </w:r>
    </w:p>
    <w:p>
      <w:pPr>
        <w:pStyle w:val="Normal"/>
        <w:ind w:firstLine="284"/>
        <w:jc w:val="both"/>
        <w:rPr/>
      </w:pPr>
      <w:r>
        <w:rPr>
          <w:rFonts w:cs="Times New Roman" w:ascii="Times New Roman" w:hAnsi="Times New Roman"/>
          <w:sz w:val="32"/>
          <w:szCs w:val="32"/>
        </w:rPr>
        <w:t>«Se non ne ha», ribatté con calma Roland, «moriremo su questo treno.»</w:t>
      </w:r>
    </w:p>
    <w:p>
      <w:pPr>
        <w:pStyle w:val="Normal"/>
        <w:ind w:firstLine="284"/>
        <w:jc w:val="both"/>
        <w:rPr/>
      </w:pPr>
      <w:r>
        <w:rPr>
          <w:rFonts w:cs="Times New Roman" w:ascii="Times New Roman" w:hAnsi="Times New Roman"/>
          <w:sz w:val="32"/>
          <w:szCs w:val="32"/>
        </w:rPr>
        <w:t>«Mi piace questo tuo modo di spianarci la strada appena si fa ardua», commentò Eddie con un sorriso a labbra strette. «È uno dei tuoi molti fascini.»</w:t>
      </w:r>
    </w:p>
    <w:p>
      <w:pPr>
        <w:pStyle w:val="Normal"/>
        <w:ind w:firstLine="284"/>
        <w:jc w:val="both"/>
        <w:rPr/>
      </w:pPr>
      <w:r>
        <w:rPr>
          <w:rFonts w:cs="Times New Roman" w:ascii="Times New Roman" w:hAnsi="Times New Roman"/>
          <w:sz w:val="32"/>
          <w:szCs w:val="32"/>
        </w:rPr>
        <w:t xml:space="preserve">«Per cominciare gli porremo quattro indovinelli», riprese Roland. «Uno facile, uno un po' più complesso, uno difficile, uno ostico. Risponderà a tutt'e quattro le domande, di questo sono sicuro, ma noi staremo attenti a </w:t>
      </w:r>
      <w:r>
        <w:rPr>
          <w:rFonts w:cs="Times New Roman" w:ascii="Times New Roman" w:hAnsi="Times New Roman"/>
          <w:i/>
          <w:iCs/>
          <w:sz w:val="32"/>
          <w:szCs w:val="32"/>
        </w:rPr>
        <w:t>come</w:t>
      </w:r>
      <w:r>
        <w:rPr>
          <w:rFonts w:cs="Times New Roman" w:ascii="Times New Roman" w:hAnsi="Times New Roman"/>
          <w:sz w:val="32"/>
          <w:szCs w:val="32"/>
        </w:rPr>
        <w:t xml:space="preserve"> rispon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die annuiva e Susannah sentì affiorare dentro di sé un barlume quasi riluttante di speranza. Sì, sembrava la strategia migliore.</w:t>
      </w:r>
    </w:p>
    <w:p>
      <w:pPr>
        <w:pStyle w:val="Normal"/>
        <w:ind w:firstLine="284"/>
        <w:jc w:val="both"/>
        <w:rPr/>
      </w:pPr>
      <w:r>
        <w:rPr>
          <w:rFonts w:cs="Times New Roman" w:ascii="Times New Roman" w:hAnsi="Times New Roman"/>
          <w:sz w:val="32"/>
          <w:szCs w:val="32"/>
        </w:rPr>
        <w:t>«Poi lo manderemo via di nuovo e terremo conciliabolo», disse il pisto</w:t>
        <w:softHyphen/>
        <w:t>lero. «Semmai ci saremo fatti un'idea della direzione in cui spingere i nostri cavalli. Possiamo scegliere questi primi indovinelli da dove vogliamo, ma...» Posò lo sguardo grave sul libro. «Ma, basandoci su quanto ci ha rac</w:t>
        <w:softHyphen/>
        <w:t>contato Jake della libreria, la risposta di cui abbiamo veramente bisogno dovrebbe essere lì dentro, non nei ricordi che posso serbare io degli indovi</w:t>
        <w:softHyphen/>
        <w:t xml:space="preserve">nelli dei Giorni di Fiera. </w:t>
      </w:r>
      <w:r>
        <w:rPr>
          <w:rFonts w:cs="Times New Roman" w:ascii="Times New Roman" w:hAnsi="Times New Roman"/>
          <w:i/>
          <w:iCs/>
          <w:sz w:val="32"/>
          <w:szCs w:val="32"/>
        </w:rPr>
        <w:t xml:space="preserve">Deve </w:t>
      </w:r>
      <w:r>
        <w:rPr>
          <w:rFonts w:cs="Times New Roman" w:ascii="Times New Roman" w:hAnsi="Times New Roman"/>
          <w:sz w:val="32"/>
          <w:szCs w:val="32"/>
        </w:rPr>
        <w:t>essere lì den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domanda», corresse Susannah.</w:t>
      </w:r>
    </w:p>
    <w:p>
      <w:pPr>
        <w:pStyle w:val="Normal"/>
        <w:ind w:firstLine="284"/>
        <w:jc w:val="both"/>
        <w:rPr/>
      </w:pPr>
      <w:r>
        <w:rPr>
          <w:rFonts w:cs="Times New Roman" w:ascii="Times New Roman" w:hAnsi="Times New Roman"/>
          <w:sz w:val="32"/>
          <w:szCs w:val="32"/>
        </w:rPr>
        <w:t>Roland la guardò inarcando le sopracciglia sui suoi occhi scoloriti e peri</w:t>
        <w:softHyphen/>
        <w:t>colosi.</w:t>
      </w:r>
    </w:p>
    <w:p>
      <w:pPr>
        <w:pStyle w:val="Normal"/>
        <w:ind w:firstLine="284"/>
        <w:jc w:val="both"/>
        <w:rPr/>
      </w:pPr>
      <w:r>
        <w:rPr>
          <w:rFonts w:cs="Times New Roman" w:ascii="Times New Roman" w:hAnsi="Times New Roman"/>
          <w:sz w:val="32"/>
          <w:szCs w:val="32"/>
        </w:rPr>
        <w:t xml:space="preserve">«È una </w:t>
      </w:r>
      <w:r>
        <w:rPr>
          <w:rFonts w:cs="Times New Roman" w:ascii="Times New Roman" w:hAnsi="Times New Roman"/>
          <w:i/>
          <w:iCs/>
          <w:sz w:val="32"/>
          <w:szCs w:val="32"/>
        </w:rPr>
        <w:t xml:space="preserve">domanda </w:t>
      </w:r>
      <w:r>
        <w:rPr>
          <w:rFonts w:cs="Times New Roman" w:ascii="Times New Roman" w:hAnsi="Times New Roman"/>
          <w:sz w:val="32"/>
          <w:szCs w:val="32"/>
        </w:rPr>
        <w:t>quella che cerchiamo, non una risposta», spiegò lei. «Questa volta sono le risposte quelle che dobbiamo temere.»</w:t>
      </w:r>
    </w:p>
    <w:p>
      <w:pPr>
        <w:pStyle w:val="Normal"/>
        <w:ind w:firstLine="284"/>
        <w:jc w:val="both"/>
        <w:rPr/>
      </w:pPr>
      <w:r>
        <w:rPr>
          <w:rFonts w:cs="Times New Roman" w:ascii="Times New Roman" w:hAnsi="Times New Roman"/>
          <w:sz w:val="32"/>
          <w:szCs w:val="32"/>
        </w:rPr>
        <w:t>Il cavaliere annuì. Sembrava irrequieto, per non dire frustrato, e non era un'espressione che a Susannah piacque molto. Ma questa volta, quando Jake gli porse il libro, Roland lo accettò. Lo resse per un momento (il rosso ancora abbastanza vivo della copertina faceva un contrasto strano con le sue mani grandi e cotte dal sole... specialmente la destra, quella gravemente mutilata di due dita), poi lo passò a Edd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 sei quella facile», osservò Roland rivolgendosi a Susanna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orse», rispose lei con una traccia di sorriso. «Ma non è una cosa molto gentile da dire a una signora, Roland»</w:t>
      </w:r>
    </w:p>
    <w:p>
      <w:pPr>
        <w:pStyle w:val="Normal"/>
        <w:ind w:firstLine="284"/>
        <w:jc w:val="both"/>
        <w:rPr/>
      </w:pPr>
      <w:r>
        <w:rPr>
          <w:rFonts w:cs="Times New Roman" w:ascii="Times New Roman" w:hAnsi="Times New Roman"/>
          <w:sz w:val="32"/>
          <w:szCs w:val="32"/>
        </w:rPr>
        <w:t>Lui si girò verso Jake. «Poi toccherà a te, con qualcosa di un po' più diffi</w:t>
        <w:softHyphen/>
        <w:t>cile. Io sarò il terzo e tu, Eddie, l'ultimo. Trova sul libro qualcosa di abba</w:t>
        <w:softHyphen/>
        <w:t>stanza oscu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i difficili sono in fondo», lo informò Jak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evita le tue stupidaggini. Qui è in gioco la nostra vita. Non è più tempo di scherzare.»</w:t>
      </w:r>
    </w:p>
    <w:p>
      <w:pPr>
        <w:pStyle w:val="Normal"/>
        <w:ind w:firstLine="284"/>
        <w:jc w:val="both"/>
        <w:rPr/>
      </w:pPr>
      <w:r>
        <w:rPr>
          <w:rFonts w:cs="Times New Roman" w:ascii="Times New Roman" w:hAnsi="Times New Roman"/>
          <w:sz w:val="32"/>
          <w:szCs w:val="32"/>
        </w:rPr>
        <w:t>Eddie fissò quell'uomo, quel brutto trampoliere, che nel nome della sua ricerca aveva commesso chissà quante deprecabili azioni, e si chiese se avesse una pallida idea del male che gli aveva fatto con quell'ammo</w:t>
        <w:softHyphen/>
        <w:t>nimento buttato lì a non comportarsi da bambino, a non ridere e compiacersi di sciocchi giochetti di parole, ora che era in palio la loro vita. Aprì la bocca per ribattere con qualcosa che fosse a un tempo spiritoso e tagliente, un Eddie Dean Special, una di quelle coltellate che mandavano regolarmente in bestia suo fratello Henry, ma poi la richiuse. Forse il vec</w:t>
        <w:softHyphen/>
        <w:t>chio trampoliere aveva ragione, forse era ora di mettere via le freddure e le trovatine infantili. Forse era venuta finalmente l'ora di cresc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Roland attese che Eddie e Susannah (Jake aveva dichiarato di aver già scelto il primo indovinello da proporre a Blaine) si consultassero ancora sot</w:t>
        <w:softHyphen/>
        <w:t xml:space="preserve">tovoce per tre minuti sfogliando le pagine di </w:t>
      </w:r>
      <w:r>
        <w:rPr>
          <w:rFonts w:cs="Times New Roman" w:ascii="Times New Roman" w:hAnsi="Times New Roman"/>
          <w:i/>
          <w:iCs/>
          <w:sz w:val="32"/>
          <w:szCs w:val="32"/>
        </w:rPr>
        <w:t xml:space="preserve">Indovina indovinello, </w:t>
      </w:r>
      <w:r>
        <w:rPr>
          <w:rFonts w:cs="Times New Roman" w:ascii="Times New Roman" w:hAnsi="Times New Roman"/>
          <w:sz w:val="32"/>
          <w:szCs w:val="32"/>
        </w:rPr>
        <w:t>quindi andò in fondo allo scompartimento e posò la mano sul rettangolo luminoso. Il grafico del percorso riapparve all'istante. Sebbene nella Carrozza chiusa non fosse percepibile la minima sensazione di movimento, la spia verde riapparve ormai nei pressi di Rile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ALLORA, ROLAND, FIGLIO DI STEVEN!» esclamò Blaine. Il tono era più che gioviale, quasi ilare. «IL TUO </w:t>
      </w:r>
      <w:r>
        <w:rPr>
          <w:rFonts w:cs="Times New Roman" w:ascii="Times New Roman" w:hAnsi="Times New Roman"/>
          <w:i/>
          <w:iCs/>
          <w:sz w:val="32"/>
          <w:szCs w:val="32"/>
        </w:rPr>
        <w:t xml:space="preserve">KA-TET </w:t>
      </w:r>
      <w:r>
        <w:rPr>
          <w:rFonts w:cs="Times New Roman" w:ascii="Times New Roman" w:hAnsi="Times New Roman"/>
          <w:sz w:val="32"/>
          <w:szCs w:val="32"/>
        </w:rPr>
        <w:t>È PRONTO A COMINCIARE?»</w:t>
      </w:r>
    </w:p>
    <w:p>
      <w:pPr>
        <w:pStyle w:val="Normal"/>
        <w:ind w:firstLine="284"/>
        <w:jc w:val="both"/>
        <w:rPr/>
      </w:pPr>
      <w:r>
        <w:rPr>
          <w:rFonts w:cs="Times New Roman" w:ascii="Times New Roman" w:hAnsi="Times New Roman"/>
          <w:sz w:val="32"/>
          <w:szCs w:val="32"/>
        </w:rPr>
        <w:t xml:space="preserve">«Sì. Sarà Susannah di New York a farti la prima domanda.» Si rivolse a lei e abbassò un po' la voce (una cautela secondo lei inutile, se Blaine avesse voluto ascoltare) e sussurrò: «Non dovrai farti avanti come noi, viste le tue condizioni, ma devi rivolgerti a lui con franchezza chiamandolo per nome ogni volta che lo interpelli. Se, </w:t>
      </w:r>
      <w:r>
        <w:rPr>
          <w:rFonts w:cs="Times New Roman" w:ascii="Times New Roman" w:hAnsi="Times New Roman"/>
          <w:i/>
          <w:iCs/>
          <w:sz w:val="32"/>
          <w:szCs w:val="32"/>
        </w:rPr>
        <w:t xml:space="preserve">quando, </w:t>
      </w:r>
      <w:r>
        <w:rPr>
          <w:rFonts w:cs="Times New Roman" w:ascii="Times New Roman" w:hAnsi="Times New Roman"/>
          <w:sz w:val="32"/>
          <w:szCs w:val="32"/>
        </w:rPr>
        <w:t>risponderà correttamente al tuo indovinello, gli dirai: 'Grazie-sai, Blaine, hai risposto giusto'. Poi toccherà a Jake. Tutto chia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se dovesse sbagliare o non riuscisse a dare alcuna rispo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fece un sorriso buio. «Credo che questa sia un'eventualità della quale per il momento non dobbiamo preoccuparci.» Alzò di nuovo la voce. «Bla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PISTOL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prese fiato. «Possiamo cominci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CCELLENTE.»</w:t>
      </w:r>
    </w:p>
    <w:p>
      <w:pPr>
        <w:pStyle w:val="Normal"/>
        <w:ind w:firstLine="284"/>
        <w:jc w:val="both"/>
        <w:rPr/>
      </w:pPr>
      <w:r>
        <w:rPr>
          <w:rFonts w:cs="Times New Roman" w:ascii="Times New Roman" w:hAnsi="Times New Roman"/>
          <w:sz w:val="32"/>
          <w:szCs w:val="32"/>
        </w:rPr>
        <w:t>Roland rivolse un cenno a Susannah. Eddie le strinse una mano. Jake le sfiorò l'altra. Oy la guardò rapito con i suoi occhi cerchiati d'o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nah rispose loro con un sorriso nervoso, poi alzò lo sguardo al gra</w:t>
        <w:softHyphen/>
        <w:t>fico. «Salve, Bla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LVE, SUSANNAH DI NEW YORK.»</w:t>
      </w:r>
    </w:p>
    <w:p>
      <w:pPr>
        <w:pStyle w:val="Normal"/>
        <w:ind w:firstLine="284"/>
        <w:jc w:val="both"/>
        <w:rPr/>
      </w:pPr>
      <w:r>
        <w:rPr>
          <w:rFonts w:cs="Times New Roman" w:ascii="Times New Roman" w:hAnsi="Times New Roman"/>
          <w:sz w:val="32"/>
          <w:szCs w:val="32"/>
        </w:rPr>
        <w:t>Il cuore le batteva forte, aveva le ascelle bagnate, riviveva in quel momento un disagio che ricordava di aver provato per la prima volta in prima elementare: la difficoltà di cominciare. La difficoltà di alzarsi davanti alla classe ed essere la prima a dover cantare la tua canzone, a dover raccontare la tua storiella, a dover riferire di come avevi trascorso le vacanze estive... o a dover formulare il tuo indovinello. Quello che aveva scelto era tratto dallo stralunato tema d'inglese di Jake Chambers, quello che il bambino aveva recitato loro quasi alla lettera durante il lungo conci</w:t>
        <w:softHyphen/>
        <w:t xml:space="preserve">liabolo dopo la sosta a Crocefiume. Il tema, che s'intitolava </w:t>
      </w:r>
      <w:r>
        <w:rPr>
          <w:rFonts w:cs="Times New Roman" w:ascii="Times New Roman" w:hAnsi="Times New Roman"/>
          <w:i/>
          <w:iCs/>
          <w:sz w:val="32"/>
          <w:szCs w:val="32"/>
        </w:rPr>
        <w:t xml:space="preserve">La mia idea di verità, </w:t>
      </w:r>
      <w:r>
        <w:rPr>
          <w:rFonts w:cs="Times New Roman" w:ascii="Times New Roman" w:hAnsi="Times New Roman"/>
          <w:sz w:val="32"/>
          <w:szCs w:val="32"/>
        </w:rPr>
        <w:t>conteneva due indovinelli, uno dei quali Eddie aveva già utilizzato con Bla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NAH? CI SEI, PICCOLA COWGIRL?»</w:t>
      </w:r>
    </w:p>
    <w:p>
      <w:pPr>
        <w:pStyle w:val="Normal"/>
        <w:ind w:firstLine="284"/>
        <w:jc w:val="both"/>
        <w:rPr/>
      </w:pPr>
      <w:r>
        <w:rPr>
          <w:rFonts w:cs="Times New Roman" w:ascii="Times New Roman" w:hAnsi="Times New Roman"/>
          <w:sz w:val="32"/>
          <w:szCs w:val="32"/>
        </w:rPr>
        <w:t>Scherzava di nuovo con lei, ma questa volta la presa in giro era bonaria, lieve. Cameratesca. Quando ne aveva voglia, Blaine sapeva essere accatti</w:t>
        <w:softHyphen/>
        <w:t>vante. Come certi bambini viziati di sua conoscenza.</w:t>
      </w:r>
    </w:p>
    <w:p>
      <w:pPr>
        <w:pStyle w:val="Normal"/>
        <w:ind w:firstLine="284"/>
        <w:jc w:val="both"/>
        <w:rPr/>
      </w:pPr>
      <w:r>
        <w:rPr>
          <w:rFonts w:cs="Times New Roman" w:ascii="Times New Roman" w:hAnsi="Times New Roman"/>
          <w:sz w:val="32"/>
          <w:szCs w:val="32"/>
        </w:rPr>
        <w:t>«Sì, Blaine, sono qui, ed ecco il mio indovinello. Più si tira e più si accor</w:t>
        <w:softHyphen/>
        <w:t>cia.»</w:t>
      </w:r>
    </w:p>
    <w:p>
      <w:pPr>
        <w:pStyle w:val="Normal"/>
        <w:ind w:firstLine="284"/>
        <w:jc w:val="both"/>
        <w:rPr/>
      </w:pPr>
      <w:r>
        <w:rPr>
          <w:rFonts w:cs="Times New Roman" w:ascii="Times New Roman" w:hAnsi="Times New Roman"/>
          <w:sz w:val="32"/>
          <w:szCs w:val="32"/>
        </w:rPr>
        <w:t>Si udì uno schiocco strano, come se Blaine mimasse il suono di un uomo che fa scattare la lingua contro il palato. Seguì una breve pausa. Quando giunse la risposta, della giocosità di poco prima restava solo una vaga trac</w:t>
        <w:softHyphen/>
        <w:t>cia. «LA SIGARETTA, NATURALMENTE. UN INDOVINELLO DA BAMBINI. SE NON AVETE DI MEGLIO DA OFFRIRMI, SARÒ ESTREMAMENTE DISPIACIUTO DI AVERVI RISPARMIATO LA VITA ANCHE SE PER POCO.»</w:t>
      </w:r>
    </w:p>
    <w:p>
      <w:pPr>
        <w:pStyle w:val="Normal"/>
        <w:ind w:firstLine="284"/>
        <w:jc w:val="both"/>
        <w:rPr/>
      </w:pPr>
      <w:r>
        <w:rPr>
          <w:rFonts w:cs="Times New Roman" w:ascii="Times New Roman" w:hAnsi="Times New Roman"/>
          <w:sz w:val="32"/>
          <w:szCs w:val="32"/>
        </w:rPr>
        <w:t>Il grafico del percorso sprigionò un lampo che, se non era rosso, era comunque rosa chiaro. «Non fatelo arrabbiare», implorò la voce del Pic</w:t>
        <w:softHyphen/>
        <w:t>colo Blaine. Ogni volta che lo sentiva, Susannah s'immaginava un ometto calvo e sudato, affranto da uno stato di inconsulta sottomissione. La voce del Grande Blaine arrivava da tutte le parti (come la voce di Dio in un film di Cecil B. DeMille, pensava Susannah), mentre quella del Piccolo Blaine giungeva da una direzione precisa, l'altoparlante sopra le loro teste. «Vi supplico, non fatelo arrabbiare. Il suo indice della velocità è già nella zona rossa e i compensatori della monorotaia non ce la fanno più. Lo stato della linea è gravemente degenerato dall'ultima volta che siamo passati di qui.»</w:t>
      </w:r>
    </w:p>
    <w:p>
      <w:pPr>
        <w:pStyle w:val="Normal"/>
        <w:ind w:firstLine="284"/>
        <w:jc w:val="both"/>
        <w:rPr/>
      </w:pPr>
      <w:r>
        <w:rPr>
          <w:rFonts w:cs="Times New Roman" w:ascii="Times New Roman" w:hAnsi="Times New Roman"/>
          <w:sz w:val="32"/>
          <w:szCs w:val="32"/>
        </w:rPr>
        <w:t>Susannah, che aveva immagazzinato la sua brava razione di scossoni e sbalzi fra tram e metropolitana, non avvertiva niente di speciale, anzi, non aveva mai compiuto un viaggio più filante da quando avevano lasciato la Culla di Lud. Credeva però alle parole del Piccolo Blaine: il primo scossone che avessero eventualmente avvertito, sarebbe stato certamente l'ulti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la riportò alla realtà con una toccata di gom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razie-sai», disse Susannah. Poi, come per un ripensamento, si toccò rapidamente la gola con le dita della mano destra. Era così che aveva fatto Roland quando aveva parlato a Zia Talitha per la prima volta.</w:t>
      </w:r>
    </w:p>
    <w:p>
      <w:pPr>
        <w:pStyle w:val="Normal"/>
        <w:ind w:firstLine="284"/>
        <w:jc w:val="both"/>
        <w:rPr/>
      </w:pPr>
      <w:r>
        <w:rPr>
          <w:rFonts w:cs="Times New Roman" w:ascii="Times New Roman" w:hAnsi="Times New Roman"/>
          <w:sz w:val="32"/>
          <w:szCs w:val="32"/>
        </w:rPr>
        <w:t>«IO RINGRAZIO TE PER LA TUA CORTESIA», rispose Blaine. Sembrava di nuovo divertito e Susannah se ne rallegrò, anche se il suo buonumore era a sue spese. «PERÒ NON SONO FEMMINA, DATO CHE SONO SESSUATO, SONO MASCH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nah rivolse a Roland uno sguardo smarr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no sinistra per gli uomini», spiegò lui. «Sullo sterno.» Si toccò per mostrarle come doveva f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w:t>
      </w:r>
    </w:p>
    <w:p>
      <w:pPr>
        <w:pStyle w:val="Normal"/>
        <w:ind w:firstLine="284"/>
        <w:jc w:val="both"/>
        <w:rPr/>
      </w:pPr>
      <w:r>
        <w:rPr>
          <w:rFonts w:cs="Times New Roman" w:ascii="Times New Roman" w:hAnsi="Times New Roman"/>
          <w:sz w:val="32"/>
          <w:szCs w:val="32"/>
        </w:rPr>
        <w:t>Roland si girò verso Jake. Il bambino si alzò, posò Oy sul suo sedile (un'i</w:t>
        <w:softHyphen/>
        <w:t>niziativa inutile, perché, quando Jake si avvicinò al grafico, Oy balzò imme</w:t>
        <w:softHyphen/>
        <w:t>diatamente a terra per seguirlo) e fissò Bla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lve, Blaine, sono Jake. Il figlio di Elm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OPONIMI IL TUO INDOVIN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salta e corre e non cammina mai, ha un letto dove non dorme mai, ha una bocca ma non parla mai, ha anse con le quali non lo puoi affer</w:t>
        <w:softHyphen/>
        <w:t>rare?»</w:t>
      </w:r>
    </w:p>
    <w:p>
      <w:pPr>
        <w:pStyle w:val="Normal"/>
        <w:ind w:firstLine="284"/>
        <w:jc w:val="both"/>
        <w:rPr/>
      </w:pPr>
      <w:r>
        <w:rPr>
          <w:rFonts w:cs="Times New Roman" w:ascii="Times New Roman" w:hAnsi="Times New Roman"/>
          <w:sz w:val="32"/>
          <w:szCs w:val="32"/>
        </w:rPr>
        <w:t>«NIENTE MALE! C'È DA SPERARE CHE SUSANNAH IMPARI DAL TUO ESEMPIO. JAKE, FIGLIO DI ELMER. LA RISPOSTA BALZA ALL'OCCHIO A CHIUNQUE ABBIA UN MINIMO DI INTELLIGENZA, MA UNO SFORZO DECENTE È PUR SEMPRE NECESSA</w:t>
        <w:softHyphen/>
        <w:t>RIO. LA RISPOSTA È IL FIUME.»</w:t>
      </w:r>
    </w:p>
    <w:p>
      <w:pPr>
        <w:pStyle w:val="Normal"/>
        <w:ind w:firstLine="284"/>
        <w:jc w:val="both"/>
        <w:rPr/>
      </w:pPr>
      <w:r>
        <w:rPr>
          <w:rFonts w:cs="Times New Roman" w:ascii="Times New Roman" w:hAnsi="Times New Roman"/>
          <w:sz w:val="32"/>
          <w:szCs w:val="32"/>
        </w:rPr>
        <w:t>«Grazie-sai, Blaine, hai risposto giusto.» Si toccò tre volte lo sterno con la mano sinistra e tornò a sedere. Susannah lo cinse con un braccio per confor</w:t>
        <w:softHyphen/>
        <w:t>tarlo con una breve stretta. Jake le rispose con un'espressione di gratitud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alzò Roland. «Heil, Blaine», salutò.</w:t>
      </w:r>
    </w:p>
    <w:p>
      <w:pPr>
        <w:pStyle w:val="Normal"/>
        <w:ind w:firstLine="284"/>
        <w:jc w:val="both"/>
        <w:rPr/>
      </w:pPr>
      <w:r>
        <w:rPr>
          <w:rFonts w:cs="Times New Roman" w:ascii="Times New Roman" w:hAnsi="Times New Roman"/>
          <w:sz w:val="32"/>
          <w:szCs w:val="32"/>
        </w:rPr>
        <w:t xml:space="preserve">«HEIL, PISTOLERO.» Di nuovo il tono della voce di Blaine era divertito, forse per via del saluto, che Susannah udiva per la prima volta. </w:t>
      </w:r>
      <w:r>
        <w:rPr>
          <w:rFonts w:cs="Times New Roman" w:ascii="Times New Roman" w:hAnsi="Times New Roman"/>
          <w:i/>
          <w:iCs/>
          <w:sz w:val="32"/>
          <w:szCs w:val="32"/>
        </w:rPr>
        <w:t xml:space="preserve">Heil cosa? </w:t>
      </w:r>
      <w:r>
        <w:rPr>
          <w:rFonts w:cs="Times New Roman" w:ascii="Times New Roman" w:hAnsi="Times New Roman"/>
          <w:sz w:val="32"/>
          <w:szCs w:val="32"/>
        </w:rPr>
        <w:t>si domandò. Le sovvenne Hitler e il ricordo le richiamò alla memoria l'aereo che avevano trovato nei pressi di Lud. Un Focke-Wulf, lo aveva identificato Jake. Quanto al modello, doveva accettare la sua parola, quanto all'incur</w:t>
        <w:softHyphen/>
        <w:t>sore che lo aveva pilotato, era in grado di affermare da sé che era molto, ma molto morto, da tanto tempo da non puzzare nemmeno più. «SENTIAMO IL TUO INDOVINELLO, ROLAND, E CHE SIA DI QUELLI B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bello ciò che piace, Blaine. In ogni caso ecco qui: che cosa ha quattro gambe la mattina, due nel pomeriggio e tre la sera?»</w:t>
      </w:r>
    </w:p>
    <w:p>
      <w:pPr>
        <w:pStyle w:val="Normal"/>
        <w:ind w:firstLine="284"/>
        <w:jc w:val="both"/>
        <w:rPr/>
      </w:pPr>
      <w:r>
        <w:rPr>
          <w:rFonts w:cs="Times New Roman" w:ascii="Times New Roman" w:hAnsi="Times New Roman"/>
          <w:sz w:val="32"/>
          <w:szCs w:val="32"/>
        </w:rPr>
        <w:t>«BELLO È SENZ'ALTRO», gli concesse Blaine. «SEMPLICE MA BELLO LO STESSO. LA RISPOSTA È L'ESSERE UMANO, CHE CAMMINA SU MANI E GINOCCHIA DA INFANTE, SU DUE GAMBE DA ADULTO E AIUTANDOSI CON UN BASTONE NELLA TERZA ETÀ.»</w:t>
      </w:r>
    </w:p>
    <w:p>
      <w:pPr>
        <w:pStyle w:val="Normal"/>
        <w:ind w:firstLine="284"/>
        <w:jc w:val="both"/>
        <w:rPr/>
      </w:pPr>
      <w:r>
        <w:rPr>
          <w:rFonts w:cs="Times New Roman" w:ascii="Times New Roman" w:hAnsi="Times New Roman"/>
          <w:sz w:val="32"/>
          <w:szCs w:val="32"/>
        </w:rPr>
        <w:t xml:space="preserve">Ora il tono di Blaine era diventato sornione e Susannah constatò un fatto di qualche interesse: per quell'essere vanitoso e letale, provava odio sincero. Macchina o no, </w:t>
      </w:r>
      <w:r>
        <w:rPr>
          <w:rFonts w:cs="Times New Roman" w:ascii="Times New Roman" w:hAnsi="Times New Roman"/>
          <w:i/>
          <w:iCs/>
          <w:sz w:val="32"/>
          <w:szCs w:val="32"/>
        </w:rPr>
        <w:t xml:space="preserve">odiava </w:t>
      </w:r>
      <w:r>
        <w:rPr>
          <w:rFonts w:cs="Times New Roman" w:ascii="Times New Roman" w:hAnsi="Times New Roman"/>
          <w:sz w:val="32"/>
          <w:szCs w:val="32"/>
        </w:rPr>
        <w:t>Blaine. E sospettava che i suoi sentimenti non sareb</w:t>
        <w:softHyphen/>
        <w:t>bero stati diversi nemmeno se non li avesse costretti a giocarsi la vita in una stupida gara di indovinelli.</w:t>
      </w:r>
    </w:p>
    <w:p>
      <w:pPr>
        <w:pStyle w:val="Normal"/>
        <w:ind w:firstLine="284"/>
        <w:jc w:val="both"/>
        <w:rPr/>
      </w:pPr>
      <w:r>
        <w:rPr>
          <w:rFonts w:cs="Times New Roman" w:ascii="Times New Roman" w:hAnsi="Times New Roman"/>
          <w:sz w:val="32"/>
          <w:szCs w:val="32"/>
        </w:rPr>
        <w:t>Roland comunque non si mostrò minimamente turbato «Grazie-sai, Blaine, hai risposto giusto.» Si sedette senza toccarsi il petto e guardò Eddie. Eddie si alzò e si avvicinò al grafi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butta, Blaine, amico mio?» esordì. Roland fece una smorfia e scosse la testa coprendosi brevemente gli occhi con la mano mutil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lenzio da parte di Bla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laine? Ci s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MA NON SONO IN VENA DI FRIVOLEZZE, EDDIE DI NEW YORK. SENTIAMO IL TUO INDOVINELLO. SOSPETTO CHE SARÀ DIFFICILE NONOSTANTE I TUOI MODI DA SCIOCCO. SONO IN ANSIA.»</w:t>
      </w:r>
    </w:p>
    <w:p>
      <w:pPr>
        <w:pStyle w:val="Normal"/>
        <w:ind w:firstLine="284"/>
        <w:jc w:val="both"/>
        <w:rPr/>
      </w:pPr>
      <w:r>
        <w:rPr>
          <w:rFonts w:cs="Times New Roman" w:ascii="Times New Roman" w:hAnsi="Times New Roman"/>
          <w:sz w:val="32"/>
          <w:szCs w:val="32"/>
        </w:rPr>
        <w:t>Eddie lanciò un'occhiata a Roland, che con un gesto della mano lo invitò a procedere (</w:t>
      </w:r>
      <w:r>
        <w:rPr>
          <w:rFonts w:cs="Times New Roman" w:ascii="Times New Roman" w:hAnsi="Times New Roman"/>
          <w:i/>
          <w:iCs/>
          <w:sz w:val="32"/>
          <w:szCs w:val="32"/>
        </w:rPr>
        <w:t>Avanti, nel nome di tuo padre, parl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quindi tornò a guardare il grafico notando che la lucina verde aveva appena superato il punto che corrispondeva a Rilea. Susannah capì che Eddie aveva lo stesso sentore che per lei già stava diventando certezza: Blaine aveva intuito che volevano metterlo alla prova con indovinelli di diverso grado di difficoltà. Blaine lo sapeva... e ne era cont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nah provò un tuffo al cuore. Qualsiasi speranza avessero avuto di cavarsela a buon mercato sfumava in quel mo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Dunque», disse Eddie. «Non so quanto difficile possa essere per te, ma a me è sembrato carino.» Non ne conosceva la soluzione, perché le pagine con le risposte erano state strappate da </w:t>
      </w:r>
      <w:r>
        <w:rPr>
          <w:rFonts w:cs="Times New Roman" w:ascii="Times New Roman" w:hAnsi="Times New Roman"/>
          <w:i/>
          <w:iCs/>
          <w:sz w:val="32"/>
          <w:szCs w:val="32"/>
        </w:rPr>
        <w:t xml:space="preserve">Indovina indovinello, </w:t>
      </w:r>
      <w:r>
        <w:rPr>
          <w:rFonts w:cs="Times New Roman" w:ascii="Times New Roman" w:hAnsi="Times New Roman"/>
          <w:sz w:val="32"/>
          <w:szCs w:val="32"/>
        </w:rPr>
        <w:t>d'altronde nei ter</w:t>
        <w:softHyphen/>
        <w:t>mini della sfida non era inclusa la loro conoscenza delle soluzio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SCOLTERÒ E RISPONDE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lo dici lo rompi. Che cos'è?»</w:t>
      </w:r>
    </w:p>
    <w:p>
      <w:pPr>
        <w:pStyle w:val="Normal"/>
        <w:ind w:firstLine="284"/>
        <w:jc w:val="both"/>
        <w:rPr/>
      </w:pPr>
      <w:r>
        <w:rPr>
          <w:rFonts w:cs="Times New Roman" w:ascii="Times New Roman" w:hAnsi="Times New Roman"/>
          <w:sz w:val="32"/>
          <w:szCs w:val="32"/>
        </w:rPr>
        <w:t>«IL SILENZIO, UN CONCETTO CHE TI È ALQUANTO ESTRANEO, EDDIE DI NEW YORK», ribatté Blaine senza un attimo di pausa ed Eddie nascose un moto di delusione. Inutile consultarsi con gli altri, la risposta era evidentemente giu</w:t>
        <w:softHyphen/>
        <w:t>sta. Ma il colpo veramente duro da incassare era la velocità con cui aveva risolto l'indovinello. Eddie non l'avrebbe mai confessato, ma aveva cullato la speranza, quasi una segreta sicurezza, di schiantare Blaine con un indovi</w:t>
        <w:softHyphen/>
        <w:t xml:space="preserve">nello solo, ma ben scelto, </w:t>
      </w:r>
      <w:r>
        <w:rPr>
          <w:rFonts w:cs="Times New Roman" w:ascii="Times New Roman" w:hAnsi="Times New Roman"/>
          <w:i/>
          <w:iCs/>
          <w:sz w:val="32"/>
          <w:szCs w:val="32"/>
        </w:rPr>
        <w:t xml:space="preserve">patapam, </w:t>
      </w:r>
      <w:r>
        <w:rPr>
          <w:rFonts w:cs="Times New Roman" w:ascii="Times New Roman" w:hAnsi="Times New Roman"/>
          <w:sz w:val="32"/>
          <w:szCs w:val="32"/>
        </w:rPr>
        <w:t>né tutti i cavalli del re né tutti i suoi val</w:t>
        <w:softHyphen/>
        <w:t>letti poterono rimetterne insieme i pezzetti. La medesima segreta certezza, forse, che lo animava ogni volta che raccoglieva un paio di dadi nel retro</w:t>
        <w:softHyphen/>
        <w:t xml:space="preserve">bottega di qualche bettola, ogni volta che tentava di andare a segno con un diciassette giocando a blackjack. La sensazione di non poter perdere perché eri </w:t>
      </w:r>
      <w:r>
        <w:rPr>
          <w:rFonts w:cs="Times New Roman" w:ascii="Times New Roman" w:hAnsi="Times New Roman"/>
          <w:i/>
          <w:iCs/>
          <w:sz w:val="32"/>
          <w:szCs w:val="32"/>
        </w:rPr>
        <w:t xml:space="preserve">tu </w:t>
      </w:r>
      <w:r>
        <w:rPr>
          <w:rFonts w:cs="Times New Roman" w:ascii="Times New Roman" w:hAnsi="Times New Roman"/>
          <w:sz w:val="32"/>
          <w:szCs w:val="32"/>
        </w:rPr>
        <w:t>il migliore, il solo e unico.</w:t>
      </w:r>
    </w:p>
    <w:p>
      <w:pPr>
        <w:pStyle w:val="Normal"/>
        <w:ind w:firstLine="284"/>
        <w:jc w:val="both"/>
        <w:rPr/>
      </w:pPr>
      <w:r>
        <w:rPr>
          <w:rFonts w:cs="Times New Roman" w:ascii="Times New Roman" w:hAnsi="Times New Roman"/>
          <w:sz w:val="32"/>
          <w:szCs w:val="32"/>
        </w:rPr>
        <w:t>«Già», sospirò. «Il silenzio, un concetto che conosco poco. Grazie-sai, Blaine, hai risposto giusto.»</w:t>
      </w:r>
    </w:p>
    <w:p>
      <w:pPr>
        <w:pStyle w:val="Normal"/>
        <w:ind w:firstLine="284"/>
        <w:jc w:val="both"/>
        <w:rPr/>
      </w:pPr>
      <w:r>
        <w:rPr>
          <w:rFonts w:cs="Times New Roman" w:ascii="Times New Roman" w:hAnsi="Times New Roman"/>
          <w:sz w:val="32"/>
          <w:szCs w:val="32"/>
        </w:rPr>
        <w:t xml:space="preserve">«SPERO CHE ABBIATE SCOPERTO QUALCOSA CHE VI TORNERÀ UTILE», commentò Blaine e Eddie pensò: </w:t>
      </w:r>
      <w:r>
        <w:rPr>
          <w:rFonts w:cs="Times New Roman" w:ascii="Times New Roman" w:hAnsi="Times New Roman"/>
          <w:i/>
          <w:iCs/>
          <w:sz w:val="32"/>
          <w:szCs w:val="32"/>
        </w:rPr>
        <w:t xml:space="preserve">Fottuto bugiardo meccanico. </w:t>
      </w:r>
      <w:r>
        <w:rPr>
          <w:rFonts w:cs="Times New Roman" w:ascii="Times New Roman" w:hAnsi="Times New Roman"/>
          <w:sz w:val="32"/>
          <w:szCs w:val="32"/>
        </w:rPr>
        <w:t>Nella voce di Blaine era riaffiorato il tono compiaciuto e Eddie non poté fare a meno di riflettere sulla straordinarietà di una macchina capace di esprimere una così ampia varietà di stati d'animo. Erano stati i Grandi Antichi a inserirli nei suoi programmi o era stato Blaine a svilupparli da sé? Un vezzoso passa</w:t>
        <w:softHyphen/>
        <w:t>tempo dipolare con cui baloccarsi in lunghi decenni e secoli? «DESIDERATE CHE ME NE VADA DI NUOVO COSÌ POTETE CONSULTARV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rispose Roland.</w:t>
      </w:r>
    </w:p>
    <w:p>
      <w:pPr>
        <w:pStyle w:val="Normal"/>
        <w:ind w:firstLine="284"/>
        <w:jc w:val="both"/>
        <w:rPr/>
      </w:pPr>
      <w:r>
        <w:rPr>
          <w:rFonts w:cs="Times New Roman" w:ascii="Times New Roman" w:hAnsi="Times New Roman"/>
          <w:sz w:val="32"/>
          <w:szCs w:val="32"/>
        </w:rPr>
        <w:t>Il rettangolo con il grafico del percorso brillò di rosso. Eddie si girò a guardare il pistolero. Roland si ricompose alla svelta, ma non prima che Eddie vedesse qualcosa di terribile: un'espressione di disperazione totale. Mai gli aveva letto nulla di simile sul viso, nemmeno quando Roland stava morendo in seguito ai morsi ricevuti dalle aramostre, né quando lui stesso gli aveva puntato la pistola addosso; nemmeno quando l'odioso Gasher aveva sequestrato Jake ed era scomparso con lui nelle viscere di Lu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che facciamo?» domandò Jake. «Un altro giro di tutti e quattro?»</w:t>
      </w:r>
    </w:p>
    <w:p>
      <w:pPr>
        <w:pStyle w:val="Normal"/>
        <w:ind w:firstLine="284"/>
        <w:jc w:val="both"/>
        <w:rPr/>
      </w:pPr>
      <w:r>
        <w:rPr>
          <w:rFonts w:cs="Times New Roman" w:ascii="Times New Roman" w:hAnsi="Times New Roman"/>
          <w:sz w:val="32"/>
          <w:szCs w:val="32"/>
        </w:rPr>
        <w:t>«Credo che servirebbe a poco», rispose Roland. «Blaine deve conoscere migliaia di indovinelli, forse milioni, ed è già un male così. Ma è molto peg</w:t>
        <w:softHyphen/>
        <w:t xml:space="preserve">gio il fatto che conosca i </w:t>
      </w:r>
      <w:r>
        <w:rPr>
          <w:rFonts w:cs="Times New Roman" w:ascii="Times New Roman" w:hAnsi="Times New Roman"/>
          <w:i/>
          <w:iCs/>
          <w:sz w:val="32"/>
          <w:szCs w:val="32"/>
        </w:rPr>
        <w:t xml:space="preserve">meccanismi </w:t>
      </w:r>
      <w:r>
        <w:rPr>
          <w:rFonts w:cs="Times New Roman" w:ascii="Times New Roman" w:hAnsi="Times New Roman"/>
          <w:sz w:val="32"/>
          <w:szCs w:val="32"/>
        </w:rPr>
        <w:t>degli indovinelli, la parte di mente che bisogna frequentare per concepirli e risolverli.» Si rivolse a Eddie e Susannah, che sedevano di nuovo abbracciati. «Ho detto bene?» chiese. «Siete d'accordo con 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ammise Susannah e anche Eddie annuì controvoglia. Avrebbe pre</w:t>
        <w:softHyphen/>
        <w:t>ferito discordare, ma gli era impossibile.</w:t>
      </w:r>
    </w:p>
    <w:p>
      <w:pPr>
        <w:pStyle w:val="Normal"/>
        <w:ind w:firstLine="284"/>
        <w:jc w:val="both"/>
        <w:rPr/>
      </w:pPr>
      <w:r>
        <w:rPr>
          <w:rFonts w:cs="Times New Roman" w:ascii="Times New Roman" w:hAnsi="Times New Roman"/>
          <w:sz w:val="32"/>
          <w:szCs w:val="32"/>
        </w:rPr>
        <w:t>«E allora?» insisté Jake. «Che cosa facciamo, Roland? Insomma, deve pur esserci una via d'uscita... o no?»</w:t>
      </w:r>
    </w:p>
    <w:p>
      <w:pPr>
        <w:pStyle w:val="Normal"/>
        <w:ind w:firstLine="284"/>
        <w:jc w:val="both"/>
        <w:rPr/>
      </w:pPr>
      <w:r>
        <w:rPr>
          <w:rFonts w:cs="Times New Roman" w:ascii="Times New Roman" w:hAnsi="Times New Roman"/>
          <w:i/>
          <w:iCs/>
          <w:sz w:val="32"/>
          <w:szCs w:val="32"/>
        </w:rPr>
        <w:t xml:space="preserve">Cacciagli una balla, bastardo, </w:t>
      </w:r>
      <w:r>
        <w:rPr>
          <w:rFonts w:cs="Times New Roman" w:ascii="Times New Roman" w:hAnsi="Times New Roman"/>
          <w:sz w:val="32"/>
          <w:szCs w:val="32"/>
        </w:rPr>
        <w:t>pensò subito Eddie, con un'impetuosa esortazione mentale rivolta a Roland.</w:t>
      </w:r>
    </w:p>
    <w:p>
      <w:pPr>
        <w:pStyle w:val="Normal"/>
        <w:ind w:firstLine="284"/>
        <w:jc w:val="both"/>
        <w:rPr/>
      </w:pPr>
      <w:r>
        <w:rPr>
          <w:rFonts w:cs="Times New Roman" w:ascii="Times New Roman" w:hAnsi="Times New Roman"/>
          <w:sz w:val="32"/>
          <w:szCs w:val="32"/>
        </w:rPr>
        <w:t>Forse per aver intercettato il suo pensiero, Roland fece del suo meglio. Sfiorò i capelli di Jake con la mano mutilata. Poi glieli arruffò. «Credo che esista sempre una risposta, Jake. La domanda vera è se abbiamo o no il tempo che ci serve per trovare l'indovinello giusto. Ha detto che gli ci vogliono poco meno di nove ore per effettuare l'intero percor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tto ore e quarantacinque minuti», precisò Jak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non è molto tempo. Viaggiamo già da quasi un'ora...»</w:t>
      </w:r>
    </w:p>
    <w:p>
      <w:pPr>
        <w:pStyle w:val="Normal"/>
        <w:ind w:firstLine="284"/>
        <w:jc w:val="both"/>
        <w:rPr/>
      </w:pPr>
      <w:r>
        <w:rPr>
          <w:rFonts w:cs="Times New Roman" w:ascii="Times New Roman" w:hAnsi="Times New Roman"/>
          <w:sz w:val="32"/>
          <w:szCs w:val="32"/>
        </w:rPr>
        <w:t>«E se quel grafico è veritiero, siamo quasi a metà strada da Topeka», inter</w:t>
        <w:softHyphen/>
        <w:t>venne Susannah in tono asciutto. «Può essere che il nostro amico meccanico ci abbia mentito sulla lunghezza del tracciato. Tanto per assicurarsi un pic</w:t>
        <w:softHyphen/>
        <w:t>colo vantagg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possibile», concordò Roland.</w:t>
      </w:r>
    </w:p>
    <w:p>
      <w:pPr>
        <w:pStyle w:val="Normal"/>
        <w:ind w:firstLine="284"/>
        <w:jc w:val="both"/>
        <w:rPr/>
      </w:pPr>
      <w:r>
        <w:rPr>
          <w:rFonts w:cs="Times New Roman" w:ascii="Times New Roman" w:hAnsi="Times New Roman"/>
          <w:sz w:val="32"/>
          <w:szCs w:val="32"/>
        </w:rPr>
        <w:t>«E allora che cosa facciamo?» ripeté Jake.</w:t>
      </w:r>
    </w:p>
    <w:p>
      <w:pPr>
        <w:pStyle w:val="Normal"/>
        <w:ind w:firstLine="284"/>
        <w:jc w:val="both"/>
        <w:rPr/>
      </w:pPr>
      <w:r>
        <w:rPr>
          <w:rFonts w:cs="Times New Roman" w:ascii="Times New Roman" w:hAnsi="Times New Roman"/>
          <w:sz w:val="32"/>
          <w:szCs w:val="32"/>
        </w:rPr>
        <w:t>Roland trasse un respiro profondo e lo trattenne per qualche istante prima di sospirare. «Per il momento lasciate che me la veda da solo con lui. Gli porrò gli indovinelli più difficili che ricordo dai tempi della mia gioventù e dei Giorni di Fiera. Dopodiché, se vediamo che stiamo raggiungendo il punto di... che stiamo raggiungendo Topeka a questa stessa velocità senza che Blaine sia stato in alcun modo ostacolato, credo che dovrai provare tu, Jake, sottoponendogli gli ultimi indovinelli del tuo libro. Quelli più enig</w:t>
        <w:softHyphen/>
        <w:t>matici.» Si accarezzò distratto la guancia contemplando la scultura di ghiaccio. Le sue gelide sembianze si erano sciolte in una massa ormai irri</w:t>
        <w:softHyphen/>
        <w:t>conoscibile. «Io continuo a pensare che la risposta debba essere nel libro. Altrimenti perché sei stato spinto a trovarlo prima di tornare in questo mo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noi?» chiese Susannah. «Che cosa c'entriamo Eddie e i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Pensat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sse Roland. «</w:t>
      </w:r>
      <w:r>
        <w:rPr>
          <w:rFonts w:cs="Times New Roman" w:ascii="Times New Roman" w:hAnsi="Times New Roman"/>
          <w:i/>
          <w:iCs/>
          <w:sz w:val="32"/>
          <w:szCs w:val="32"/>
        </w:rPr>
        <w:t xml:space="preserve">Pensate, </w:t>
      </w:r>
      <w:r>
        <w:rPr>
          <w:rFonts w:cs="Times New Roman" w:ascii="Times New Roman" w:hAnsi="Times New Roman"/>
          <w:sz w:val="32"/>
          <w:szCs w:val="32"/>
        </w:rPr>
        <w:t>per l'amore dei vostri padri.»</w:t>
      </w:r>
    </w:p>
    <w:p>
      <w:pPr>
        <w:pStyle w:val="Normal"/>
        <w:ind w:firstLine="284"/>
        <w:jc w:val="both"/>
        <w:rPr/>
      </w:pPr>
      <w:r>
        <w:rPr>
          <w:rFonts w:cs="Times New Roman" w:ascii="Times New Roman" w:hAnsi="Times New Roman"/>
          <w:sz w:val="32"/>
          <w:szCs w:val="32"/>
        </w:rPr>
        <w:t>«'Io non sparo con la mano'», recitò Eddie. Si sentì a un tratto lontano, estraneo a se stesso. Era la sensazione che aveva provato la prima volta che aveva visto in due pezzi di legno prima la fionda e poi la chiave, come se aspettassero solo che fosse lui a liberarle lavorando di temperino... e allo stesso tempo la sensazione era completamente diver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lo osservava incuriosito. «Sì, Eddie, è così. Un pistolero spara con la mente. Che cosa hai pens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iente.» Avrebbe potuto essere più esplicito, ma a un tratto un'imma</w:t>
        <w:softHyphen/>
        <w:t xml:space="preserve">gine strana, uno strano </w:t>
      </w:r>
      <w:r>
        <w:rPr>
          <w:rFonts w:cs="Times New Roman" w:ascii="Times New Roman" w:hAnsi="Times New Roman"/>
          <w:i/>
          <w:iCs/>
          <w:sz w:val="32"/>
          <w:szCs w:val="32"/>
        </w:rPr>
        <w:t xml:space="preserve">ricordo, </w:t>
      </w:r>
      <w:r>
        <w:rPr>
          <w:rFonts w:cs="Times New Roman" w:ascii="Times New Roman" w:hAnsi="Times New Roman"/>
          <w:sz w:val="32"/>
          <w:szCs w:val="32"/>
        </w:rPr>
        <w:t xml:space="preserve">aveva avuto il sopravvento su ogni suo altro pensiero: Roland che si accosciava accanto a Jake durante una delle loro soste sulla via di Lud. I due davanti alla legna raccolta per il fuoco non ancora acceso. Roland che si disponeva a una delle sue tediose lezioni. Quella volta era toccata a Jake. Jake stava cercando di accendere il fuoco con la pietra focaia e la barretta d'acciaio. Le scintille si susseguivano nel buio, sprizzando e morendo all'istante. E Roland gli aveva detto che si stava comportando da sciocco. Che era... be'... uno </w:t>
      </w:r>
      <w:r>
        <w:rPr>
          <w:rFonts w:cs="Times New Roman" w:ascii="Times New Roman" w:hAnsi="Times New Roman"/>
          <w:i/>
          <w:iCs/>
          <w:sz w:val="32"/>
          <w:szCs w:val="32"/>
        </w:rPr>
        <w:t>scioc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va'», borbottò Eddie. «Non gli ha detto affatto così. Non al bam</w:t>
        <w:softHyphen/>
        <w:t>b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die?» Era Susannah. Era preoccupata. Quasi spaventa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Allora perché non lo chiedi a lui, che cosa ha detto, fratello? </w:t>
      </w:r>
      <w:r>
        <w:rPr>
          <w:rFonts w:cs="Times New Roman" w:ascii="Times New Roman" w:hAnsi="Times New Roman"/>
          <w:sz w:val="32"/>
          <w:szCs w:val="32"/>
        </w:rPr>
        <w:t xml:space="preserve">Era la voce di Henry, la voce di Sua Eminenza e Saggezza il Tossico. Ma quanto tempo dall'ultima volta... </w:t>
      </w:r>
      <w:r>
        <w:rPr>
          <w:rFonts w:cs="Times New Roman" w:ascii="Times New Roman" w:hAnsi="Times New Roman"/>
          <w:i/>
          <w:iCs/>
          <w:sz w:val="32"/>
          <w:szCs w:val="32"/>
        </w:rPr>
        <w:t>Chiediglielo, è lì di fianco a te, coraggio, chiedigli che cosa aveva detto. Smettila di girarci attorno ballando come un infante con il pannolino pie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Ma non era una bella idea, perché non era così che funzionavano le cose nel mondo di Roland. Nel mondo di Roland </w:t>
      </w:r>
      <w:r>
        <w:rPr>
          <w:rFonts w:cs="Times New Roman" w:ascii="Times New Roman" w:hAnsi="Times New Roman"/>
          <w:i/>
          <w:iCs/>
          <w:sz w:val="32"/>
          <w:szCs w:val="32"/>
        </w:rPr>
        <w:t xml:space="preserve">tutto </w:t>
      </w:r>
      <w:r>
        <w:rPr>
          <w:rFonts w:cs="Times New Roman" w:ascii="Times New Roman" w:hAnsi="Times New Roman"/>
          <w:sz w:val="32"/>
          <w:szCs w:val="32"/>
        </w:rPr>
        <w:t xml:space="preserve">era un indovinello, non si sparava con la mano ma con la </w:t>
      </w:r>
      <w:r>
        <w:rPr>
          <w:rFonts w:cs="Times New Roman" w:ascii="Times New Roman" w:hAnsi="Times New Roman"/>
          <w:i/>
          <w:iCs/>
          <w:sz w:val="32"/>
          <w:szCs w:val="32"/>
        </w:rPr>
        <w:t xml:space="preserve">mente, </w:t>
      </w:r>
      <w:r>
        <w:rPr>
          <w:rFonts w:cs="Times New Roman" w:ascii="Times New Roman" w:hAnsi="Times New Roman"/>
          <w:sz w:val="32"/>
          <w:szCs w:val="32"/>
        </w:rPr>
        <w:t xml:space="preserve">con la stramaledetta </w:t>
      </w:r>
      <w:r>
        <w:rPr>
          <w:rFonts w:cs="Times New Roman" w:ascii="Times New Roman" w:hAnsi="Times New Roman"/>
          <w:i/>
          <w:iCs/>
          <w:sz w:val="32"/>
          <w:szCs w:val="32"/>
        </w:rPr>
        <w:t xml:space="preserve">mente, </w:t>
      </w:r>
      <w:r>
        <w:rPr>
          <w:rFonts w:cs="Times New Roman" w:ascii="Times New Roman" w:hAnsi="Times New Roman"/>
          <w:sz w:val="32"/>
          <w:szCs w:val="32"/>
        </w:rPr>
        <w:t xml:space="preserve">e che cosa si diceva a qualcuno che non riusciva a sprigionare una scintilla sufficiente ad appiccare il fuoco? Avvicina la pietra, naturalmente, ed è quanto aveva detto Roland: </w:t>
      </w:r>
      <w:r>
        <w:rPr>
          <w:rFonts w:cs="Times New Roman" w:ascii="Times New Roman" w:hAnsi="Times New Roman"/>
          <w:i/>
          <w:iCs/>
          <w:sz w:val="32"/>
          <w:szCs w:val="32"/>
        </w:rPr>
        <w:t>Avvicina la pietra e tienila ben ferma.</w:t>
      </w:r>
    </w:p>
    <w:p>
      <w:pPr>
        <w:pStyle w:val="Normal"/>
        <w:ind w:firstLine="284"/>
        <w:jc w:val="both"/>
        <w:rPr/>
      </w:pPr>
      <w:r>
        <w:rPr>
          <w:rFonts w:cs="Times New Roman" w:ascii="Times New Roman" w:hAnsi="Times New Roman"/>
          <w:sz w:val="32"/>
          <w:szCs w:val="32"/>
        </w:rPr>
        <w:t>Sì, però non c'entrava niente. Cioè, c'era un'assonanza, ma questo può servire solo per evitare le stonature, come si compiaceva di dire Henry Dean prima di diventare Sua Eminenza e Saggezza il Tossico. La memoria di Eddie era un po' tentennante perché Roland lo aveva messo in imbarazzo... lo aveva fatto vergognare di sé... lo aveva deriso...</w:t>
      </w:r>
    </w:p>
    <w:p>
      <w:pPr>
        <w:pStyle w:val="Normal"/>
        <w:ind w:firstLine="284"/>
        <w:jc w:val="both"/>
        <w:rPr/>
      </w:pPr>
      <w:r>
        <w:rPr>
          <w:rFonts w:cs="Times New Roman" w:ascii="Times New Roman" w:hAnsi="Times New Roman"/>
          <w:sz w:val="32"/>
          <w:szCs w:val="32"/>
        </w:rPr>
        <w:t xml:space="preserve">Forse non di proposito, ma... </w:t>
      </w:r>
      <w:r>
        <w:rPr>
          <w:rFonts w:cs="Times New Roman" w:ascii="Times New Roman" w:hAnsi="Times New Roman"/>
          <w:i/>
          <w:iCs/>
          <w:sz w:val="32"/>
          <w:szCs w:val="32"/>
        </w:rPr>
        <w:t xml:space="preserve">qualcosa. </w:t>
      </w:r>
      <w:r>
        <w:rPr>
          <w:rFonts w:cs="Times New Roman" w:ascii="Times New Roman" w:hAnsi="Times New Roman"/>
          <w:sz w:val="32"/>
          <w:szCs w:val="32"/>
        </w:rPr>
        <w:t>Qualcosa lo aveva fatto sentire come sempre lo faceva sentire Henry, ma certo, altrimenti perché Henry sarebbe riapparso dopo un'assenza così prolung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tutti lo guardavano. Persino O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anti», disse a Roland, un po' pungente. «Volevi che pensassimo e noi stiamo già pensando.» Lui stesso si stava spremendo le mening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io sparo con la mente</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 farle quasi scoppiare, ma non sarebbe andato a raccontarlo di certo al brutto trampoliere. «Vai a proporre un po' di indovinelli a Blaine. Fai la tua parte.»</w:t>
      </w:r>
    </w:p>
    <w:p>
      <w:pPr>
        <w:pStyle w:val="Normal"/>
        <w:ind w:firstLine="284"/>
        <w:jc w:val="both"/>
        <w:rPr/>
      </w:pPr>
      <w:r>
        <w:rPr>
          <w:rFonts w:cs="Times New Roman" w:ascii="Times New Roman" w:hAnsi="Times New Roman"/>
          <w:sz w:val="32"/>
          <w:szCs w:val="32"/>
        </w:rPr>
        <w:t>«Come desideri, Eddie.» Roland si alzò e andò ad appoggiare la mano al rettangolo rosso. Riapparve subito il grafico della monorotaia. Il punto verde aveva decisamente superato Rilea, ma Eddie avrebbe potuto giurare che il treno aveva rallentato di non poco, forse in risposta a qualche pro</w:t>
        <w:softHyphen/>
        <w:t>gramma preinstallato o perché Blaine si stava divertendo troppo e voleva prendere tempo.</w:t>
      </w:r>
    </w:p>
    <w:p>
      <w:pPr>
        <w:pStyle w:val="Normal"/>
        <w:ind w:firstLine="284"/>
        <w:jc w:val="both"/>
        <w:rPr/>
      </w:pPr>
      <w:r>
        <w:rPr>
          <w:rFonts w:cs="Times New Roman" w:ascii="Times New Roman" w:hAnsi="Times New Roman"/>
          <w:sz w:val="32"/>
          <w:szCs w:val="32"/>
        </w:rPr>
        <w:t xml:space="preserve">«IL TUO </w:t>
      </w:r>
      <w:r>
        <w:rPr>
          <w:rFonts w:cs="Times New Roman" w:ascii="Times New Roman" w:hAnsi="Times New Roman"/>
          <w:i/>
          <w:iCs/>
          <w:sz w:val="32"/>
          <w:szCs w:val="32"/>
        </w:rPr>
        <w:t xml:space="preserve">KA-TET </w:t>
      </w:r>
      <w:r>
        <w:rPr>
          <w:rFonts w:cs="Times New Roman" w:ascii="Times New Roman" w:hAnsi="Times New Roman"/>
          <w:sz w:val="32"/>
          <w:szCs w:val="32"/>
        </w:rPr>
        <w:t>È PRONTO A CONTINUARE LA NOSTRA GARA DEL GIORNO DI FIERA, ROLAND, FIGLIO DI STEVE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Blaine», rispose Roland e a Eddie parve di sentire una certa pesan</w:t>
        <w:softHyphen/>
        <w:t>tezza nella sua voce. «Ora per un po' ti porrò indovinelli solo io. Se non hai obiezio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COME </w:t>
      </w:r>
      <w:r>
        <w:rPr>
          <w:rFonts w:cs="Times New Roman" w:ascii="Times New Roman" w:hAnsi="Times New Roman"/>
          <w:i/>
          <w:iCs/>
          <w:sz w:val="32"/>
          <w:szCs w:val="32"/>
        </w:rPr>
        <w:t xml:space="preserve">DINH </w:t>
      </w:r>
      <w:r>
        <w:rPr>
          <w:rFonts w:cs="Times New Roman" w:ascii="Times New Roman" w:hAnsi="Times New Roman"/>
          <w:sz w:val="32"/>
          <w:szCs w:val="32"/>
        </w:rPr>
        <w:t xml:space="preserve">E PADRE DEL TUO </w:t>
      </w:r>
      <w:r>
        <w:rPr>
          <w:rFonts w:cs="Times New Roman" w:ascii="Times New Roman" w:hAnsi="Times New Roman"/>
          <w:i/>
          <w:iCs/>
          <w:sz w:val="32"/>
          <w:szCs w:val="32"/>
        </w:rPr>
        <w:t xml:space="preserve">KA-TET, </w:t>
      </w:r>
      <w:r>
        <w:rPr>
          <w:rFonts w:cs="Times New Roman" w:ascii="Times New Roman" w:hAnsi="Times New Roman"/>
          <w:sz w:val="32"/>
          <w:szCs w:val="32"/>
        </w:rPr>
        <w:t>È TUO DIRITTO. SARANNO INDOVINELLI DA GIORNO DI FI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E.» Di nuovo quell'odiosa soddisfazione nella voce. «MI PIACCIONO.»</w:t>
      </w:r>
    </w:p>
    <w:p>
      <w:pPr>
        <w:pStyle w:val="Normal"/>
        <w:ind w:firstLine="284"/>
        <w:jc w:val="both"/>
        <w:rPr/>
      </w:pPr>
      <w:r>
        <w:rPr>
          <w:rFonts w:cs="Times New Roman" w:ascii="Times New Roman" w:hAnsi="Times New Roman"/>
          <w:sz w:val="32"/>
          <w:szCs w:val="32"/>
        </w:rPr>
        <w:t>«D'accordo.» Roland prese fiato prima di cominciare. «Alimentami e vivo. Fammi bere e muoio. Che cosa s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FUOCO.» Non un'ombra di esitazione. Solo quell'insopportabile com</w:t>
        <w:softHyphen/>
        <w:t xml:space="preserve">piacimento, un tono che sottintendeva: </w:t>
      </w:r>
      <w:r>
        <w:rPr>
          <w:rFonts w:cs="Times New Roman" w:ascii="Times New Roman" w:hAnsi="Times New Roman"/>
          <w:i/>
          <w:iCs/>
          <w:sz w:val="32"/>
          <w:szCs w:val="32"/>
        </w:rPr>
        <w:t>Questo per me era già vecchio quando tua nonna portava le treccine, ma prova di nuovo! Erano secoli che non me la spassavo così! Dai, prova di nuo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passo davanti al sole, Blaine, non faccio ombra. Che cosa sono?»</w:t>
      </w:r>
    </w:p>
    <w:p>
      <w:pPr>
        <w:pStyle w:val="Normal"/>
        <w:ind w:firstLine="284"/>
        <w:jc w:val="both"/>
        <w:rPr/>
      </w:pPr>
      <w:r>
        <w:rPr>
          <w:rFonts w:cs="Times New Roman" w:ascii="Times New Roman" w:hAnsi="Times New Roman"/>
          <w:sz w:val="32"/>
          <w:szCs w:val="32"/>
        </w:rPr>
        <w:t>«IL VENTO.» Nessuna esit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risposto giusto, bravo. Ora questo: è più leggero di una piuma, ma non c'è uomo che possa tenerlo a lungo.»</w:t>
      </w:r>
    </w:p>
    <w:p>
      <w:pPr>
        <w:pStyle w:val="Normal"/>
        <w:ind w:firstLine="284"/>
        <w:jc w:val="both"/>
        <w:rPr/>
      </w:pPr>
      <w:r>
        <w:rPr>
          <w:rFonts w:cs="Times New Roman" w:ascii="Times New Roman" w:hAnsi="Times New Roman"/>
          <w:sz w:val="32"/>
          <w:szCs w:val="32"/>
        </w:rPr>
        <w:t>«IL FIATO.» Nessuna esitazione.</w:t>
      </w:r>
    </w:p>
    <w:p>
      <w:pPr>
        <w:pStyle w:val="Normal"/>
        <w:ind w:firstLine="284"/>
        <w:jc w:val="both"/>
        <w:rPr/>
      </w:pPr>
      <w:r>
        <w:rPr>
          <w:rFonts w:cs="Times New Roman" w:ascii="Times New Roman" w:hAnsi="Times New Roman"/>
          <w:i/>
          <w:iCs/>
          <w:sz w:val="32"/>
          <w:szCs w:val="32"/>
        </w:rPr>
        <w:t xml:space="preserve">Invece no, un'esitazione c'è stata, </w:t>
      </w:r>
      <w:r>
        <w:rPr>
          <w:rFonts w:cs="Times New Roman" w:ascii="Times New Roman" w:hAnsi="Times New Roman"/>
          <w:sz w:val="32"/>
          <w:szCs w:val="32"/>
        </w:rPr>
        <w:t>pensò a un tratto Eddie. Jake e Susannah osservavano Roland con accorata concentrazione, a pugni stretti, pre</w:t>
        <w:softHyphen/>
        <w:t>gando perché trovasse l'indovinello giusto da proporre a Blaine, quello che lo potesse stroncare, quello che nascondesse dentro di sé la fottutissima carta dell'«Uscita di prigione»; Eddie non era capace di guardare loro, Suze in particolare, e non distrarsi. Abbassò lo sguardo, vide di aver serrato a sua volta i pugni e ordinò a se stesso di aprire le dita. Gli fu difficilissimo ubbi</w:t>
        <w:softHyphen/>
        <w:t>dire. Frattanto ascoltava Roland che continuava a snocciolare i cavalli di battaglia della sua giovent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solvimi questo, Blaine. Se mi spezzi, non smetto di funzionare, se mi mangi ti prende il panico, se mi perdi, va a rischio che mi ritrovi con un anello al dito. Che cosa sono?»</w:t>
      </w:r>
    </w:p>
    <w:p>
      <w:pPr>
        <w:pStyle w:val="Normal"/>
        <w:ind w:firstLine="284"/>
        <w:jc w:val="both"/>
        <w:rPr/>
      </w:pPr>
      <w:r>
        <w:rPr>
          <w:rFonts w:cs="Times New Roman" w:ascii="Times New Roman" w:hAnsi="Times New Roman"/>
          <w:sz w:val="32"/>
          <w:szCs w:val="32"/>
        </w:rPr>
        <w:t>Susannah rimase con il fiato sospeso e, sebbene avesse lo sguardo abbas</w:t>
        <w:softHyphen/>
        <w:t xml:space="preserve">sato, Eddie sentì che il quel momento stavano pensando tutti e due la stessa cosa: era buono, </w:t>
      </w:r>
      <w:r>
        <w:rPr>
          <w:rFonts w:cs="Times New Roman" w:ascii="Times New Roman" w:hAnsi="Times New Roman"/>
          <w:i/>
          <w:iCs/>
          <w:sz w:val="32"/>
          <w:szCs w:val="32"/>
        </w:rPr>
        <w:t xml:space="preserve">maledettamente </w:t>
      </w:r>
      <w:r>
        <w:rPr>
          <w:rFonts w:cs="Times New Roman" w:ascii="Times New Roman" w:hAnsi="Times New Roman"/>
          <w:sz w:val="32"/>
          <w:szCs w:val="32"/>
        </w:rPr>
        <w:t>buono, chissà che...</w:t>
      </w:r>
    </w:p>
    <w:p>
      <w:pPr>
        <w:pStyle w:val="Normal"/>
        <w:ind w:firstLine="284"/>
        <w:jc w:val="both"/>
        <w:rPr/>
      </w:pPr>
      <w:r>
        <w:rPr>
          <w:rFonts w:cs="Times New Roman" w:ascii="Times New Roman" w:hAnsi="Times New Roman"/>
          <w:sz w:val="32"/>
          <w:szCs w:val="32"/>
        </w:rPr>
        <w:t>«IL CUORE UMANO», disse Blaine. Anche questa volta senza esitazione. «QUESTO INDOVINELLO SI BASA IN LARGA MISURA SU METAFORE LETTERARIE, VEDI PER ESEMPIO JOHN AVERY, SIRONIA HUNTZ, ONDOLA, WILLIAM BLAKE, JAMES TATE, VERONICA MAYS E ALTRI ANCORA. SORPRENDENTE COME GLI ESSERI UMANI SIANO SINTONIZZATI SULL'AMORE. EPPURE È UN ELEMENTO COSTANTE A TUTTI I LIVELLI DELLA TORRE, ANCHE IN QUESTI GIORNI COSÌ DEGENERATI. CON</w:t>
        <w:softHyphen/>
        <w:t>TINUA, ROLAND DI GILEA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usannah riprese a respirare. Eddie provò la voglia di stringere di nuovo i pugni, ma se lo impedì. </w:t>
      </w:r>
      <w:r>
        <w:rPr>
          <w:rFonts w:cs="Times New Roman" w:ascii="Times New Roman" w:hAnsi="Times New Roman"/>
          <w:i/>
          <w:iCs/>
          <w:sz w:val="32"/>
          <w:szCs w:val="32"/>
        </w:rPr>
        <w:t xml:space="preserve">Avvicina di più la pietra focaia, </w:t>
      </w:r>
      <w:r>
        <w:rPr>
          <w:rFonts w:cs="Times New Roman" w:ascii="Times New Roman" w:hAnsi="Times New Roman"/>
          <w:sz w:val="32"/>
          <w:szCs w:val="32"/>
        </w:rPr>
        <w:t xml:space="preserve">pensò con la voce di Roland. </w:t>
      </w:r>
      <w:r>
        <w:rPr>
          <w:rFonts w:cs="Times New Roman" w:ascii="Times New Roman" w:hAnsi="Times New Roman"/>
          <w:i/>
          <w:iCs/>
          <w:sz w:val="32"/>
          <w:szCs w:val="32"/>
        </w:rPr>
        <w:t>Avvicina di più la pietra, per l'amore di tuo padre!</w:t>
      </w:r>
    </w:p>
    <w:p>
      <w:pPr>
        <w:pStyle w:val="Normal"/>
        <w:ind w:firstLine="284"/>
        <w:jc w:val="both"/>
        <w:rPr/>
      </w:pPr>
      <w:r>
        <w:rPr>
          <w:rFonts w:cs="Times New Roman" w:ascii="Times New Roman" w:hAnsi="Times New Roman"/>
          <w:sz w:val="32"/>
          <w:szCs w:val="32"/>
        </w:rPr>
        <w:t>E Blaine il Mono proseguì per la sua strada a sudest, sotto la Luna Dem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Le Cascate dei Cani</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Che effetto potessero avere gli ultimi dieci enigmi di </w:t>
      </w:r>
      <w:r>
        <w:rPr>
          <w:rFonts w:cs="Times New Roman" w:ascii="Times New Roman" w:hAnsi="Times New Roman"/>
          <w:i/>
          <w:iCs/>
          <w:sz w:val="32"/>
          <w:szCs w:val="32"/>
        </w:rPr>
        <w:t xml:space="preserve">Indovina indovinello </w:t>
      </w:r>
      <w:r>
        <w:rPr>
          <w:rFonts w:cs="Times New Roman" w:ascii="Times New Roman" w:hAnsi="Times New Roman"/>
          <w:sz w:val="32"/>
          <w:szCs w:val="32"/>
        </w:rPr>
        <w:t>su Blaine, Jake non era in grado di prevedere, ma dovendo esprimere un giu</w:t>
        <w:softHyphen/>
        <w:t>dizio personale, secondo lui erano tutti ossi duri. D'accordo, lui non era una macchina pensante con una memoria di massa vasta quanto una città intera, ma in ogni caso per saggiare la bontà dei suoi indovinelli non poteva far altro che proporli. Dio disprezza i vigliacchi, come diceva talvolta Eddie. Se non avessero funzionato gli ultimi dieci, avrebbe provato con l'indovinello di Sansone che gli aveva raccontato Aaron Deepneau (</w:t>
      </w:r>
      <w:r>
        <w:rPr>
          <w:rFonts w:cs="Times New Roman" w:ascii="Times New Roman" w:hAnsi="Times New Roman"/>
          <w:i/>
          <w:iCs/>
          <w:sz w:val="32"/>
          <w:szCs w:val="32"/>
        </w:rPr>
        <w:t xml:space="preserve">Dal mangiatore uscì carne </w:t>
      </w:r>
      <w:r>
        <w:rPr>
          <w:rFonts w:cs="Times New Roman" w:ascii="Times New Roman" w:hAnsi="Times New Roman"/>
          <w:sz w:val="32"/>
          <w:szCs w:val="32"/>
        </w:rPr>
        <w:t xml:space="preserve">eccetera). Avesse fallito anche con quello, allora probabilmente... merda, non sapeva che cos'avrebbe fatto, né probabilmente né altrimenti. </w:t>
      </w:r>
      <w:r>
        <w:rPr>
          <w:rFonts w:cs="Times New Roman" w:ascii="Times New Roman" w:hAnsi="Times New Roman"/>
          <w:i/>
          <w:iCs/>
          <w:sz w:val="32"/>
          <w:szCs w:val="32"/>
        </w:rPr>
        <w:t xml:space="preserve">La verità, </w:t>
      </w:r>
      <w:r>
        <w:rPr>
          <w:rFonts w:cs="Times New Roman" w:ascii="Times New Roman" w:hAnsi="Times New Roman"/>
          <w:sz w:val="32"/>
          <w:szCs w:val="32"/>
        </w:rPr>
        <w:t xml:space="preserve">pensò, </w:t>
      </w:r>
      <w:r>
        <w:rPr>
          <w:rFonts w:cs="Times New Roman" w:ascii="Times New Roman" w:hAnsi="Times New Roman"/>
          <w:i/>
          <w:iCs/>
          <w:sz w:val="32"/>
          <w:szCs w:val="32"/>
        </w:rPr>
        <w:t>è che sono sfinito.</w:t>
      </w:r>
    </w:p>
    <w:p>
      <w:pPr>
        <w:pStyle w:val="Normal"/>
        <w:ind w:firstLine="284"/>
        <w:jc w:val="both"/>
        <w:rPr/>
      </w:pPr>
      <w:r>
        <w:rPr>
          <w:rFonts w:cs="Times New Roman" w:ascii="Times New Roman" w:hAnsi="Times New Roman"/>
          <w:sz w:val="32"/>
          <w:szCs w:val="32"/>
        </w:rPr>
        <w:t>E perché no? In quelle ultime otto ore aveva viaggiato attraverso una straordinaria varietà di stati d'animo. Aveva cominciato con il terrore, quando aveva creduto di essere sul punto di precipitare assieme a Oy dal ponte nelle acque del fiume Send; quando era stato trascinato da Gasher in quel labirinto pazzesco che era Lud; quando aveva dovuto guardare nei ter</w:t>
        <w:softHyphen/>
        <w:t>rificanti occhi verdi dell'uomo Tick-Tock e cercare di rispondere alle sue domande assurde sul tempo, i nazisti e la natura dei circuiti transitivi. Farsi interrogare da Tick-Tock era stato come sostenere un esame di maturità all'inferno.</w:t>
      </w:r>
    </w:p>
    <w:p>
      <w:pPr>
        <w:pStyle w:val="Normal"/>
        <w:ind w:firstLine="284"/>
        <w:jc w:val="both"/>
        <w:rPr/>
      </w:pPr>
      <w:r>
        <w:rPr>
          <w:rFonts w:cs="Times New Roman" w:ascii="Times New Roman" w:hAnsi="Times New Roman"/>
          <w:sz w:val="32"/>
          <w:szCs w:val="32"/>
        </w:rPr>
        <w:t>Poi c'erano stati la felicità per essere stato salvato da Roland (e da Oy; senza Oy a questo punto il suo capitolo si sarebbe già chiuso), lo sconcerto per tutto quanto avevano visto sotto la città, lo stupore e l'ammirazione per il modo in cui Susannah aveva risolto l'indovinello-lasciapassare di Blaine e l'ansia dell'ultima corsa forsennata per salire a bordo del monorotaia prima che Blaine sprigionasse le riserve di gas nervino immagazzinate sotto Lud.</w:t>
      </w:r>
    </w:p>
    <w:p>
      <w:pPr>
        <w:pStyle w:val="Normal"/>
        <w:ind w:firstLine="284"/>
        <w:jc w:val="both"/>
        <w:rPr/>
      </w:pPr>
      <w:r>
        <w:rPr>
          <w:rFonts w:cs="Times New Roman" w:ascii="Times New Roman" w:hAnsi="Times New Roman"/>
          <w:sz w:val="32"/>
          <w:szCs w:val="32"/>
        </w:rPr>
        <w:t>Sopravvissuto a tante traversie, era stato colto da una sorta di sicurezza estatica: certo che Roland avrebbe trovato l'indovinello che Blaine non avrebbe saputo risolvere, e allora il Mono avrebbe senz'altro onorato la sua promessa e li avrebbe depositati sani e salvi al suo capolinea, a Topeka. o dovunque altro fosse. Poi avrebbero trovato la Torre Nera e avrebbero com</w:t>
        <w:softHyphen/>
        <w:t>piuto la loro missione, raddrizzato quel che c'era da raddrizzare, rimediato a ciò che c'era da rimediare. E poi? Poi... vissero per sempre felici e contenti, naturalmente. Come accade nelle fiab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non che...</w:t>
      </w:r>
    </w:p>
    <w:p>
      <w:pPr>
        <w:pStyle w:val="Normal"/>
        <w:ind w:firstLine="284"/>
        <w:jc w:val="both"/>
        <w:rPr/>
      </w:pPr>
      <w:r>
        <w:rPr>
          <w:rFonts w:cs="Times New Roman" w:ascii="Times New Roman" w:hAnsi="Times New Roman"/>
          <w:sz w:val="32"/>
          <w:szCs w:val="32"/>
        </w:rPr>
        <w:t xml:space="preserve">I loro pensieri erano condivisi, aveva detto Roland, la comunione del </w:t>
      </w:r>
      <w:r>
        <w:rPr>
          <w:rFonts w:cs="Times New Roman" w:ascii="Times New Roman" w:hAnsi="Times New Roman"/>
          <w:i/>
          <w:iCs/>
          <w:sz w:val="32"/>
          <w:szCs w:val="32"/>
        </w:rPr>
        <w:t xml:space="preserve">khef </w:t>
      </w:r>
      <w:r>
        <w:rPr>
          <w:rFonts w:cs="Times New Roman" w:ascii="Times New Roman" w:hAnsi="Times New Roman"/>
          <w:sz w:val="32"/>
          <w:szCs w:val="32"/>
        </w:rPr>
        <w:t xml:space="preserve">era insita nel significato di </w:t>
      </w:r>
      <w:r>
        <w:rPr>
          <w:rFonts w:cs="Times New Roman" w:ascii="Times New Roman" w:hAnsi="Times New Roman"/>
          <w:i/>
          <w:iCs/>
          <w:sz w:val="32"/>
          <w:szCs w:val="32"/>
        </w:rPr>
        <w:t xml:space="preserve">ka-tet. </w:t>
      </w:r>
      <w:r>
        <w:rPr>
          <w:rFonts w:cs="Times New Roman" w:ascii="Times New Roman" w:hAnsi="Times New Roman"/>
          <w:sz w:val="32"/>
          <w:szCs w:val="32"/>
        </w:rPr>
        <w:t>E da quando Roland era andato a piazzarsi davanti al grafico e aveva cominciato a sfidare Blaine con gli indovinelli che ricordava dai tempi della sua gioventù, nella mente di Jake si era insinuato un senso di predestinazione. L'origine di quello stato d'animo non era limi</w:t>
        <w:softHyphen/>
        <w:t>tata al pistolero, perché fremiti della medesima irrequietudine gli giunge</w:t>
        <w:softHyphen/>
        <w:t>vano anche da Susannah. Se ne rimaneva estraneo Eddie, era solo perché se n'era andato da qualche altra parte, all'inseguimento di personali introver</w:t>
        <w:softHyphen/>
        <w:t>sioni. Il suo distacco poteva essere un bene, ma non c'erano garanzie né in un senso né nell'altro e...</w:t>
      </w:r>
    </w:p>
    <w:p>
      <w:pPr>
        <w:pStyle w:val="Normal"/>
        <w:ind w:firstLine="284"/>
        <w:jc w:val="both"/>
        <w:rPr/>
      </w:pPr>
      <w:r>
        <w:rPr>
          <w:rFonts w:cs="Times New Roman" w:ascii="Times New Roman" w:hAnsi="Times New Roman"/>
          <w:sz w:val="32"/>
          <w:szCs w:val="32"/>
        </w:rPr>
        <w:t>..e Jake cominciò ad avere paura di nuovo. Peggio, si sentiva disperato, come una creatura che un nemico impietoso spinge inesorabilmente nel suo ultimo angolo. Le sue dita frugavano inarrestabili nella pelliccia di Oy e quando abbassò lo sguardo fece una scoperta sorprendente: la mano che Oy gli aveva morsicato per impedirgli di cadere dal ponte non gli faceva più male. Vedeva i fori che gli avevano lasciato i denti del bimbolo e le crosticine di sangue che ancora gli punteggiavano il palmo e il polso, ma la mano non gli doleva più. Fletté le dita con cautela. Avvertì qualcosa, ma era più un fastidio che al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laine, vado tranquillo di strada in strada ma se non vedo non ho via d'u</w:t>
        <w:softHyphen/>
        <w:t>scita. Che cosa sono?»</w:t>
      </w:r>
    </w:p>
    <w:p>
      <w:pPr>
        <w:pStyle w:val="Normal"/>
        <w:ind w:firstLine="284"/>
        <w:jc w:val="both"/>
        <w:rPr/>
      </w:pPr>
      <w:r>
        <w:rPr>
          <w:rFonts w:cs="Times New Roman" w:ascii="Times New Roman" w:hAnsi="Times New Roman"/>
          <w:sz w:val="32"/>
          <w:szCs w:val="32"/>
        </w:rPr>
        <w:t>«UN VICOLO», rispose Blaine in quel tono di allegro compiacimento che ora cominciava a indispettire non poco anche Jak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razie-sai, Blaine, ancora una volta hai risposto giusto. Dunq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w:t>
      </w:r>
    </w:p>
    <w:p>
      <w:pPr>
        <w:pStyle w:val="Normal"/>
        <w:ind w:firstLine="284"/>
        <w:jc w:val="both"/>
        <w:rPr/>
      </w:pPr>
      <w:r>
        <w:rPr>
          <w:rFonts w:cs="Times New Roman" w:ascii="Times New Roman" w:hAnsi="Times New Roman"/>
          <w:sz w:val="32"/>
          <w:szCs w:val="32"/>
        </w:rPr>
        <w:t>Il pistolero si girò e Jake fu contento di vedere un palpito di luce rischia</w:t>
        <w:softHyphen/>
        <w:t>rare il cipiglio della sua concentrazione. Non era propriamente un sorriso, ma la direzione era que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c'è, Jak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mano. Mi faceva un male da cani e adesso non sento più niente!»</w:t>
      </w:r>
    </w:p>
    <w:p>
      <w:pPr>
        <w:pStyle w:val="Normal"/>
        <w:ind w:firstLine="284"/>
        <w:jc w:val="both"/>
        <w:rPr/>
      </w:pPr>
      <w:r>
        <w:rPr>
          <w:rFonts w:cs="Times New Roman" w:ascii="Times New Roman" w:hAnsi="Times New Roman"/>
          <w:sz w:val="32"/>
          <w:szCs w:val="32"/>
        </w:rPr>
        <w:t>«PER FORZA», biascicò Blaine nella parlata di John Wayne. «NON SOPPOR</w:t>
        <w:softHyphen/>
        <w:t>TEREI LA VISTA DI UN CANE CHE SOFFRE CON UNA ZAMPA RIDOTTA IN QUELLO STATO. FIGURIAMOCI UN BRACCHETTO IN GAMBA COME TE. COSÌ TE L'HO SISTE</w:t>
        <w:softHyphen/>
        <w:t>M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UARDA IL BRACCIOLO DELLA TUA POLTRO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ì Jake fece e vide una trama a nido d'ape. Gli ricordava la reticella davanti all'altoparlante della radio a transistor che aveva avuto all'età di sei o sette an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ALTRO VANTAGGIO DI VIAGGIARE IN CLASSE BARONALE», commentò Blaine nel suo tono sornione. E Jake pensò che sembrava fatto apposta per la Piper School: il primo cagacazzi al mondo a funzionamento dipolare. «L'AMPLIFICATORE ARTROSCOPICO È UNO STRUMENTO DIAGNOSTICO CAPACE ANCHE DI PICCOLI INTERVENTI TERAPEUTICI DA PRONTO SOCCORSO, QUALE QUELLO CHE HO EFFETTUATO SU DI TE. È ANCHE UN APPARATO DI ALIMENTA</w:t>
        <w:softHyphen/>
        <w:t>ZIONE, UN REGISTRATORE DI TRASMISSIONI SINAPTICHE, UN ANALIZZATORE DI STRESS E UN INTENSIFICATORE DI EMOZIONI CAPACE DI STIMOLARE NATURAL</w:t>
        <w:softHyphen/>
        <w:t>MENTE LA PRODUZIONE DI ENDORFINE. L'ARTROSCOPIO È IN GRADO ANCHE DI CREARE ILLUSIONI E ALLUCINAZIONI MOLTO CREDIBILI. TI ANDREBBE DI FARE LA TUA PRIMA ESPERIENZA SESSUALE CON UNA CELEBRE DEA DEL SESSO DEL TUO LIVELLO DELLA TORRE, JAKE DI NEW YORK? PER ESEMPIO MARILYN MONROE, RAQUEL WELCH O EDITH BUNKER?»</w:t>
      </w:r>
    </w:p>
    <w:p>
      <w:pPr>
        <w:pStyle w:val="Normal"/>
        <w:ind w:firstLine="284"/>
        <w:jc w:val="both"/>
        <w:rPr/>
      </w:pPr>
      <w:r>
        <w:rPr>
          <w:rFonts w:cs="Times New Roman" w:ascii="Times New Roman" w:hAnsi="Times New Roman"/>
          <w:sz w:val="32"/>
          <w:szCs w:val="32"/>
        </w:rPr>
        <w:t>Jake rise. Forse ridere di qualcosa che aveva detto Blaine non era molto prudente, ma proprio non seppe trattenersi. «Ma Edith Bunker non esiste!» ribatté. «È un personaggio della televisione. L'attrice che la interpreta si chiama, ehm, Jean Stapleton. E poi somiglia alla signora Shaw, che sarebbe la nostra governante. Simpatica, ma... be', non proprio uno schianto.»</w:t>
      </w:r>
    </w:p>
    <w:p>
      <w:pPr>
        <w:pStyle w:val="Normal"/>
        <w:ind w:firstLine="284"/>
        <w:jc w:val="both"/>
        <w:rPr/>
      </w:pPr>
      <w:r>
        <w:rPr>
          <w:rFonts w:cs="Times New Roman" w:ascii="Times New Roman" w:hAnsi="Times New Roman"/>
          <w:sz w:val="32"/>
          <w:szCs w:val="32"/>
        </w:rPr>
        <w:t>Un lungo silenzio da parte di Blaine. Quando il computer parlò di nuovo, nella sua voce era scesa una freddezza a soffocare il tono giocoso e camera</w:t>
        <w:softHyphen/>
        <w:t>tesco di poco pri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VOCO IL TUO PERDONO, JAKE DI NEW YORK. E RITIRO LA MIA OFFERTA DI UN'ESPERIENZA SESSUALE.»</w:t>
      </w:r>
    </w:p>
    <w:p>
      <w:pPr>
        <w:pStyle w:val="Normal"/>
        <w:ind w:firstLine="284"/>
        <w:jc w:val="both"/>
        <w:rPr/>
      </w:pPr>
      <w:r>
        <w:rPr>
          <w:rFonts w:cs="Times New Roman" w:ascii="Times New Roman" w:hAnsi="Times New Roman"/>
          <w:i/>
          <w:iCs/>
          <w:sz w:val="32"/>
          <w:szCs w:val="32"/>
        </w:rPr>
        <w:t xml:space="preserve">Mi sta bene, </w:t>
      </w:r>
      <w:r>
        <w:rPr>
          <w:rFonts w:cs="Times New Roman" w:ascii="Times New Roman" w:hAnsi="Times New Roman"/>
          <w:sz w:val="32"/>
          <w:szCs w:val="32"/>
        </w:rPr>
        <w:t>rifletté Jake, alzando una mano per nascondere un sorriso. Poi. a voce alta e in un tono che sperava fosse debitamente umile, disse: «Credo che sia meglio così, Blaine. Forse sono ancora un po' troppo gio</w:t>
        <w:softHyphen/>
        <w:t>vane».</w:t>
      </w:r>
    </w:p>
    <w:p>
      <w:pPr>
        <w:pStyle w:val="Normal"/>
        <w:ind w:firstLine="284"/>
        <w:jc w:val="both"/>
        <w:rPr/>
      </w:pPr>
      <w:r>
        <w:rPr>
          <w:rFonts w:cs="Times New Roman" w:ascii="Times New Roman" w:hAnsi="Times New Roman"/>
          <w:sz w:val="32"/>
          <w:szCs w:val="32"/>
        </w:rPr>
        <w:t xml:space="preserve">Susannah e Roland si stavano guardando. Susannah non sapeva chi fosse Edith Bunker, perché ai suoi tempi non trasmettevano </w:t>
      </w:r>
      <w:r>
        <w:rPr>
          <w:rFonts w:cs="Times New Roman" w:ascii="Times New Roman" w:hAnsi="Times New Roman"/>
          <w:i/>
          <w:iCs/>
          <w:sz w:val="32"/>
          <w:szCs w:val="32"/>
        </w:rPr>
        <w:t xml:space="preserve">Arcibaldo, </w:t>
      </w:r>
      <w:r>
        <w:rPr>
          <w:rFonts w:cs="Times New Roman" w:ascii="Times New Roman" w:hAnsi="Times New Roman"/>
          <w:sz w:val="32"/>
          <w:szCs w:val="32"/>
        </w:rPr>
        <w:t>ma non per questo le sfuggiva l'aspetto saliente della situazione: Jake la vide muo</w:t>
        <w:softHyphen/>
        <w:t>vere le labbra carnose in una parola non pronunciata che inviava al pistolero come un messaggio in una bolla di sapo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rrore.</w:t>
      </w:r>
    </w:p>
    <w:p>
      <w:pPr>
        <w:pStyle w:val="Normal"/>
        <w:ind w:firstLine="284"/>
        <w:jc w:val="both"/>
        <w:rPr/>
      </w:pPr>
      <w:r>
        <w:rPr>
          <w:rFonts w:cs="Times New Roman" w:ascii="Times New Roman" w:hAnsi="Times New Roman"/>
          <w:sz w:val="32"/>
          <w:szCs w:val="32"/>
        </w:rPr>
        <w:t xml:space="preserve">Sì. Blaine aveva commesso un errore. Ma soprattutto Jake Chambers, un bambino di undici anni, se n'era accorto. E se Blaine aveva sbagliato una volta, avrebbe potuto sbagliare di nuovo. Forse un filo di speranza c'era ancora. Jake decise di trattare quella possibilità come aveva trattato il </w:t>
      </w:r>
      <w:r>
        <w:rPr>
          <w:rFonts w:cs="Times New Roman" w:ascii="Times New Roman" w:hAnsi="Times New Roman"/>
          <w:i/>
          <w:iCs/>
          <w:sz w:val="32"/>
          <w:szCs w:val="32"/>
        </w:rPr>
        <w:t xml:space="preserve">graf di </w:t>
      </w:r>
      <w:r>
        <w:rPr>
          <w:rFonts w:cs="Times New Roman" w:ascii="Times New Roman" w:hAnsi="Times New Roman"/>
          <w:sz w:val="32"/>
          <w:szCs w:val="32"/>
        </w:rPr>
        <w:t>Crocefiume e si concesse una dose moderata di ottimis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Roland inviò un cenno impercettibile a Susannah, poi tornò a guardare il rettangolo del grafico dando l'impressione di voler riprendere gli indovi</w:t>
        <w:softHyphen/>
        <w:t>nelli. Prima però che il pistolero aprisse bocca, Jake avvertì una lieve spinta in avanti. Era buffo, ma quando il treno era lanciato a tutta velocità non si sentiva assolutamente niente; nel momento stesso in cui cominciava a dece</w:t>
        <w:softHyphen/>
        <w:t>lerare, invece, subito lo si percepi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È UNA COSA CHE DOVETE ASSOLUTAMENTE VEDERE», annunciò Blaine.</w:t>
      </w:r>
    </w:p>
    <w:p>
      <w:pPr>
        <w:pStyle w:val="Normal"/>
        <w:ind w:firstLine="284"/>
        <w:jc w:val="both"/>
        <w:rPr/>
      </w:pPr>
      <w:r>
        <w:rPr>
          <w:rFonts w:cs="Times New Roman" w:ascii="Times New Roman" w:hAnsi="Times New Roman"/>
          <w:sz w:val="32"/>
          <w:szCs w:val="32"/>
        </w:rPr>
        <w:t>Sembrava di nuovo di buonumore, ma Jake diffidava di quel tono di voce. Gli era capitato di udire suo padre cominciare in quel modo una conversa</w:t>
        <w:softHyphen/>
        <w:t>zione telefonica (di solito con qualcuno dei suoi subalterni che l'AFG, l'A</w:t>
        <w:softHyphen/>
        <w:t>veva Fatta Grossa) e, prima che la telefonata fosse finita, Elmer Chambers era in piedi, chino sulla scrivania come se fosse in preda a crampi allo sto</w:t>
        <w:softHyphen/>
        <w:t>maco, a urlare a squarciagola, con le guance rosse come ravanelli e le borse sotto gli occhi viola come melanzane. «IN OGNI CASO DEVO FERMARMI QUI PERCHÉ DA QUESTO PUNTO DEVO AUTOALIMENTARMI E QUESTO SIGNIFICA CHE DEVO CARICARE LA BATTERIA.»</w:t>
      </w:r>
    </w:p>
    <w:p>
      <w:pPr>
        <w:pStyle w:val="Normal"/>
        <w:ind w:firstLine="284"/>
        <w:jc w:val="both"/>
        <w:rPr/>
      </w:pPr>
      <w:r>
        <w:rPr>
          <w:rFonts w:cs="Times New Roman" w:ascii="Times New Roman" w:hAnsi="Times New Roman"/>
          <w:sz w:val="32"/>
          <w:szCs w:val="32"/>
        </w:rPr>
        <w:t>E il monorotaia si fermò con un lievissimo sussulto. Le paratie intorno a loro si scolorirono ancora una volta e poco dopo diventarono trasparenti. Paura e stupore tolsero il fiato a Susannah. Roland si spostò a sinistra, allungò le mani per cercare la parete e non rischiare di battere la testa, quindi si sporse in avanti con le mani sulle ginocchia e strinse gli occhi. Oy riprese ad abbaiare. Solo Eddie era rimasto impassibile davanti allo spettacolo moz</w:t>
        <w:softHyphen/>
        <w:t>zafiato che offriva loro la trasparenza della Carrozza della Baronia. Si guardò attorno una volta con un'aria un po' preoccupata e vagamente distratta, poi riabbassò gli occhi sulle proprie mani. Jake gli dedicò solo una breve occhiata incuriosita, prima di tornare a guardare fuori.</w:t>
      </w:r>
    </w:p>
    <w:p>
      <w:pPr>
        <w:pStyle w:val="Normal"/>
        <w:ind w:firstLine="284"/>
        <w:jc w:val="both"/>
        <w:rPr/>
      </w:pPr>
      <w:r>
        <w:rPr>
          <w:rFonts w:cs="Times New Roman" w:ascii="Times New Roman" w:hAnsi="Times New Roman"/>
          <w:sz w:val="32"/>
          <w:szCs w:val="32"/>
        </w:rPr>
        <w:t>Erano sospesi su un baratro immenso, come librati nell'aria impolverata dalla luna. Il grande fiume dalle acque ribollenti non poteva essere il Send, a meno che nel mondo di Roland i fiumi fossero in grado di scorrere in dire</w:t>
        <w:softHyphen/>
        <w:t>zioni diverse in tratti diversi del loro corso (una possibilità che, data la sua scarsa conoscenza del Medio-Mondo, Jake non si sentiva di escludere): e poi le acque erano turbinose, si proiettavano dalle montagne con la furia di un iracondo con la voglia di litigare.</w:t>
      </w:r>
    </w:p>
    <w:p>
      <w:pPr>
        <w:pStyle w:val="Normal"/>
        <w:ind w:firstLine="284"/>
        <w:jc w:val="both"/>
        <w:rPr/>
      </w:pPr>
      <w:r>
        <w:rPr>
          <w:rFonts w:cs="Times New Roman" w:ascii="Times New Roman" w:hAnsi="Times New Roman"/>
          <w:sz w:val="32"/>
          <w:szCs w:val="32"/>
        </w:rPr>
        <w:t>Per qualche istante Jake guardò gli alberi che rivestivano i ripidi declivi ai lati del corso d'acqua, notando con sollievo che non avevano niente di strano, abeti in tutto e per tutto come quelli che ti aspetteresti di trovare sulle montagne del Colorado o del Wyoming, ma poi i suoi occhi tornarono ine</w:t>
        <w:softHyphen/>
        <w:t>vitabilmente allo strapiombo. Lì il torrente precipitava dall'alto dando forma a una cascata così imponente da annichilire, a suo giudizio, persino le Cascate del Niagara, dov'era stato con i genitori (una delle tre vacanze di famiglia che ricordava; due erano state interrotte bruscamente dai richiami urgenti del network di suo padre). L'aria dell'anfiteatro era densa di una nebbia ascendente che sembrava vapore; in essa brillavano una decina di arcobaleni prodotti dalla luce della luna, agganciati l'uno nell'altro come una catena di bigiotteria. A Jake ricordarono gli anelli dei Giochi Olimpici.</w:t>
      </w:r>
    </w:p>
    <w:p>
      <w:pPr>
        <w:pStyle w:val="Normal"/>
        <w:ind w:firstLine="284"/>
        <w:jc w:val="both"/>
        <w:rPr/>
      </w:pPr>
      <w:r>
        <w:rPr>
          <w:rFonts w:cs="Times New Roman" w:ascii="Times New Roman" w:hAnsi="Times New Roman"/>
          <w:sz w:val="32"/>
          <w:szCs w:val="32"/>
        </w:rPr>
        <w:t>Una cinquantina di metri sotto il punto in cui le acque cominciavano la loro caduta nel vuoto, dalla cascata sporgevano due massi enormi. Per quanto inaccettabile l'ipotesi che uno scultore (probabilmente accompa</w:t>
        <w:softHyphen/>
        <w:t>gnato da una squadra di aiutanti) si fosse calato fin laggiù, gli era impossi</w:t>
        <w:softHyphen/>
        <w:t>bile credere che quelle forme fossero dovute solo all'erosione delle acque. I massi avevano la forma della testa di enormi cani ringhianti.</w:t>
      </w:r>
    </w:p>
    <w:p>
      <w:pPr>
        <w:pStyle w:val="Normal"/>
        <w:ind w:firstLine="284"/>
        <w:jc w:val="both"/>
        <w:rPr/>
      </w:pPr>
      <w:r>
        <w:rPr>
          <w:rFonts w:cs="Times New Roman" w:ascii="Times New Roman" w:hAnsi="Times New Roman"/>
          <w:i/>
          <w:iCs/>
          <w:sz w:val="32"/>
          <w:szCs w:val="32"/>
        </w:rPr>
        <w:t xml:space="preserve">Le Cascate dei Cani, </w:t>
      </w:r>
      <w:r>
        <w:rPr>
          <w:rFonts w:cs="Times New Roman" w:ascii="Times New Roman" w:hAnsi="Times New Roman"/>
          <w:sz w:val="32"/>
          <w:szCs w:val="32"/>
        </w:rPr>
        <w:t>pensò. Era prevista solo un'altra fermata dopo quella, a Dasherville, dopodiché toccava a Topeka. Il capolinea. I signori dovevano lasciare le vetture.</w:t>
      </w:r>
    </w:p>
    <w:p>
      <w:pPr>
        <w:pStyle w:val="Normal"/>
        <w:ind w:firstLine="284"/>
        <w:jc w:val="both"/>
        <w:rPr/>
      </w:pPr>
      <w:r>
        <w:rPr>
          <w:rFonts w:cs="Times New Roman" w:ascii="Times New Roman" w:hAnsi="Times New Roman"/>
          <w:sz w:val="32"/>
          <w:szCs w:val="32"/>
        </w:rPr>
        <w:t>«UN MOMENTO», disse Blaine. «DEVO REGOLARE IL VOLUME PERCHÉ POS</w:t>
        <w:softHyphen/>
        <w:t>SIATE GODERVI L'EFFETTO FINO IN FONDO.»</w:t>
      </w:r>
    </w:p>
    <w:p>
      <w:pPr>
        <w:pStyle w:val="Normal"/>
        <w:ind w:firstLine="284"/>
        <w:jc w:val="both"/>
        <w:rPr/>
      </w:pPr>
      <w:r>
        <w:rPr>
          <w:rFonts w:cs="Times New Roman" w:ascii="Times New Roman" w:hAnsi="Times New Roman"/>
          <w:sz w:val="32"/>
          <w:szCs w:val="32"/>
        </w:rPr>
        <w:t>Udirono un rumore come di un sospiro roco, una sorta di schiarimento di gola meccanica, poi furono investiti da un boato spaventoso. Era acqua, miliardi di litri al minuto, per quel che ne sapeva Jake, acqua che piombava da un'altezza di sei o settecento metri nella sottostante, profonda conca di pietra. Le vibrazioni trasmesse dal boato erano così intense, che per non esserne stordito Jake si portò precipitosamente le mani alle orecchie. Vide che lo stesso stavano facendo Roland, Eddie e Susannah. Oy abbaiava, ma Jake non poteva sentirlo. Susannah stava muovendo di nuovo le labbra e ancora una volta Jake lesse su di esse le parole che formulava (</w:t>
      </w:r>
      <w:r>
        <w:rPr>
          <w:rFonts w:cs="Times New Roman" w:ascii="Times New Roman" w:hAnsi="Times New Roman"/>
          <w:i/>
          <w:iCs/>
          <w:sz w:val="32"/>
          <w:szCs w:val="32"/>
        </w:rPr>
        <w:t>Basta, Blaine, bast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enza poterle udire più di quanto sentisse i latrati di Oy, seb</w:t>
        <w:softHyphen/>
        <w:t>bene non avesse dubbio che Susannah stesse urlando a pieni polmoni.</w:t>
      </w:r>
    </w:p>
    <w:p>
      <w:pPr>
        <w:pStyle w:val="Normal"/>
        <w:ind w:firstLine="284"/>
        <w:jc w:val="both"/>
        <w:rPr/>
      </w:pPr>
      <w:r>
        <w:rPr>
          <w:rFonts w:cs="Times New Roman" w:ascii="Times New Roman" w:hAnsi="Times New Roman"/>
          <w:sz w:val="32"/>
          <w:szCs w:val="32"/>
        </w:rPr>
        <w:t>Ma Blaine continuò ad aumentare il fragore della cascata finché Jake si sentì scuotere i bulbi oculari nelle orbite e temette che i timpani gli esplodes</w:t>
        <w:softHyphen/>
        <w:t>sero come le membrane di altoparlanti schiantate da un'energia eccessiva.</w:t>
      </w:r>
    </w:p>
    <w:p>
      <w:pPr>
        <w:pStyle w:val="Normal"/>
        <w:ind w:firstLine="284"/>
        <w:jc w:val="both"/>
        <w:rPr/>
      </w:pPr>
      <w:r>
        <w:rPr>
          <w:rFonts w:cs="Times New Roman" w:ascii="Times New Roman" w:hAnsi="Times New Roman"/>
          <w:sz w:val="32"/>
          <w:szCs w:val="32"/>
        </w:rPr>
        <w:t>Poi cessò. Erano ancora sospesi sullo strapiombo pieno di nebbia lunare, gli arcobaleni ruotavano ancora lentamente davanti al sipario di acqua tumultuosa, i musi feroci e bagnati dei guardiani canini sporgevano ancora dalla cascata, ma il boato apocalittico non si udiva più.</w:t>
      </w:r>
    </w:p>
    <w:p>
      <w:pPr>
        <w:pStyle w:val="Normal"/>
        <w:ind w:firstLine="284"/>
        <w:jc w:val="both"/>
        <w:rPr/>
      </w:pPr>
      <w:r>
        <w:rPr>
          <w:rFonts w:cs="Times New Roman" w:ascii="Times New Roman" w:hAnsi="Times New Roman"/>
          <w:sz w:val="32"/>
          <w:szCs w:val="32"/>
        </w:rPr>
        <w:t>Per un momento Jake pensò che fosse accaduto ciò che temeva, pensò di essere diventato sordo. Poi si accorse dei latrati di Oy e degli strilli di Susannah. All'inizio sentì i loro strepiti come in lontananza e svuotati di armoni</w:t>
        <w:softHyphen/>
        <w:t>che, quasi che avesse i padiglioni delle orecchie zeppi di briciole, ma piano piano i suoni cominciarono a farsi più distinti.</w:t>
      </w:r>
    </w:p>
    <w:p>
      <w:pPr>
        <w:pStyle w:val="Normal"/>
        <w:ind w:firstLine="284"/>
        <w:jc w:val="both"/>
        <w:rPr/>
      </w:pPr>
      <w:r>
        <w:rPr>
          <w:rFonts w:cs="Times New Roman" w:ascii="Times New Roman" w:hAnsi="Times New Roman"/>
          <w:sz w:val="32"/>
          <w:szCs w:val="32"/>
        </w:rPr>
        <w:t>Eddie passò un braccio intorno alle spalle di Susannah e guardò il grafico del percorso. «Bravo ragazzo, Blaine.»</w:t>
      </w:r>
    </w:p>
    <w:p>
      <w:pPr>
        <w:pStyle w:val="Normal"/>
        <w:ind w:firstLine="284"/>
        <w:jc w:val="both"/>
        <w:rPr/>
      </w:pPr>
      <w:r>
        <w:rPr>
          <w:rFonts w:cs="Times New Roman" w:ascii="Times New Roman" w:hAnsi="Times New Roman"/>
          <w:sz w:val="32"/>
          <w:szCs w:val="32"/>
        </w:rPr>
        <w:t>«HO SOLO PENSATO CHE VI AVREBBE FATTO PIACERE SENTIRE A PIENO VOLUME IL RUMORE DELLE CASCATE», si giustificò Blaine. Nella sua voce tonante si mescolavano ilarità e risentimento. «HO PENSATO CHE POTESSE AIUTARVI A DIMENTICARE IL MIO SFORTUNATO ERRORE RIGUARDO A EDITH BUNKER.»</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Colpa mia, </w:t>
      </w:r>
      <w:r>
        <w:rPr>
          <w:rFonts w:cs="Times New Roman" w:ascii="Times New Roman" w:hAnsi="Times New Roman"/>
          <w:sz w:val="32"/>
          <w:szCs w:val="32"/>
        </w:rPr>
        <w:t xml:space="preserve">rifletté Jake. </w:t>
      </w:r>
      <w:r>
        <w:rPr>
          <w:rFonts w:cs="Times New Roman" w:ascii="Times New Roman" w:hAnsi="Times New Roman"/>
          <w:i/>
          <w:iCs/>
          <w:sz w:val="32"/>
          <w:szCs w:val="32"/>
        </w:rPr>
        <w:t>Blaine sarà anche solo una macchina, peraltro animata da intenti suicidi, ma lo stesso non gli piace che ci si burli di lui.</w:t>
      </w:r>
    </w:p>
    <w:p>
      <w:pPr>
        <w:pStyle w:val="Normal"/>
        <w:ind w:firstLine="284"/>
        <w:jc w:val="both"/>
        <w:rPr/>
      </w:pPr>
      <w:r>
        <w:rPr>
          <w:rFonts w:cs="Times New Roman" w:ascii="Times New Roman" w:hAnsi="Times New Roman"/>
          <w:sz w:val="32"/>
          <w:szCs w:val="32"/>
        </w:rPr>
        <w:t>Si sedette accanto a Susannah e le passò anche lui un braccio intorno alla schiena. Il rumore delle Cascate dei Cani si udiva ancora, ma a grande distan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succede qui?» chiese Roland. «Come fai a caricare le batte</w:t>
        <w:softHyphen/>
        <w:t>r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VEDRAI FRA POCO, PISTOLERO. INTANTO SENTIAMO UN ALTRO DEI TUOI INDOVIN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 bene, Blaine. Eccotene uno che fu inventato da Cort e ai suoi tempi mise in difficoltà non pochi.»</w:t>
      </w:r>
    </w:p>
    <w:p>
      <w:pPr>
        <w:pStyle w:val="Normal"/>
        <w:ind w:firstLine="284"/>
        <w:jc w:val="both"/>
        <w:rPr/>
      </w:pPr>
      <w:r>
        <w:rPr>
          <w:rFonts w:cs="Times New Roman" w:ascii="Times New Roman" w:hAnsi="Times New Roman"/>
          <w:sz w:val="32"/>
          <w:szCs w:val="32"/>
        </w:rPr>
        <w:t>«ATTENDO CON GRANDE INTERESSE.»</w:t>
      </w:r>
    </w:p>
    <w:p>
      <w:pPr>
        <w:pStyle w:val="Normal"/>
        <w:ind w:firstLine="284"/>
        <w:jc w:val="both"/>
        <w:rPr/>
      </w:pPr>
      <w:r>
        <w:rPr>
          <w:rFonts w:cs="Times New Roman" w:ascii="Times New Roman" w:hAnsi="Times New Roman"/>
          <w:sz w:val="32"/>
          <w:szCs w:val="32"/>
        </w:rPr>
        <w:t>Mentre si concedeva una pausa, forse per raccogliere i pensieri, Roland alzò gli occhi là dove avrebbe dovuto esserci il soffitto della Carrozza e c'era invece una sparpagliata di stelle in un cielo nero (Jake aveva ricono</w:t>
        <w:softHyphen/>
        <w:t>sciuto Aton e Lydia, il Vecchio Astro e la Vecchia Madre, e gli fu di rassicu</w:t>
        <w:softHyphen/>
        <w:t>razione vederli, intenti come sempre a guardarsi con rancore dalle posizioni loro abituali). Poi il cavaliere riabbassò gli occhi sul rettangolo illuminato che usavano in sostituzione del volto di Blaine.</w:t>
      </w:r>
    </w:p>
    <w:p>
      <w:pPr>
        <w:pStyle w:val="Normal"/>
        <w:ind w:firstLine="284"/>
        <w:jc w:val="both"/>
        <w:rPr/>
      </w:pPr>
      <w:r>
        <w:rPr>
          <w:rFonts w:cs="Times New Roman" w:ascii="Times New Roman" w:hAnsi="Times New Roman"/>
          <w:sz w:val="32"/>
          <w:szCs w:val="32"/>
        </w:rPr>
        <w:t>«'Siamo cinque sorelline, differenti e piccoline. Una è sempre in compa</w:t>
        <w:softHyphen/>
        <w:t>gnia, una vive in allegria, una è in piedi ed è in ginocchio, una apre e chiude un occhio. E ne hai una pure tu. Che cosa siamo?'»</w:t>
      </w:r>
    </w:p>
    <w:p>
      <w:pPr>
        <w:pStyle w:val="Normal"/>
        <w:ind w:firstLine="284"/>
        <w:jc w:val="both"/>
        <w:rPr/>
      </w:pPr>
      <w:r>
        <w:rPr>
          <w:rFonts w:cs="Times New Roman" w:ascii="Times New Roman" w:hAnsi="Times New Roman"/>
          <w:sz w:val="32"/>
          <w:szCs w:val="32"/>
        </w:rPr>
        <w:t>«A E I O U», rispose Blaine. «LE VOCALI DELLA LINGUA ECCELSA.» Anche questa volta nessuna esitazione, nemmeno un pizzico. Sempre quella voce un po' beffarda, sempre lì per ridere, la voce di un bambino crudele che guarda un insetto correre su una piastra rovente. «MA QUESTO INDOVINELLO NON È DEL TUO MAESTRO, ROLAND DI GILEAD. L'AVEVA GIÀ RACCONTATO JONATHAN SWIFT DI LONDRA... UNA CITTÀ DEL MONDO DA CUI PROVENGONO I TUOI AMICI.»</w:t>
      </w:r>
    </w:p>
    <w:p>
      <w:pPr>
        <w:pStyle w:val="Normal"/>
        <w:ind w:firstLine="284"/>
        <w:jc w:val="both"/>
        <w:rPr/>
      </w:pPr>
      <w:r>
        <w:rPr>
          <w:rFonts w:cs="Times New Roman" w:ascii="Times New Roman" w:hAnsi="Times New Roman"/>
          <w:sz w:val="32"/>
          <w:szCs w:val="32"/>
        </w:rPr>
        <w:t xml:space="preserve">«Grazie-sai», disse Roland e fu quasi come se sospirasse. «Hai risposto giusto, Blaine, e senza dubbio quello che credi delle origini dell'indovinello è altrettanto vero. Che Cort conoscesse altri mondi è un sospetto che ho avuto per molto tempo. Credo possibile che abbia tenuto conciliabolo con il </w:t>
      </w:r>
      <w:r>
        <w:rPr>
          <w:rFonts w:cs="Times New Roman" w:ascii="Times New Roman" w:hAnsi="Times New Roman"/>
          <w:i/>
          <w:iCs/>
          <w:sz w:val="32"/>
          <w:szCs w:val="32"/>
        </w:rPr>
        <w:t xml:space="preserve">manni </w:t>
      </w:r>
      <w:r>
        <w:rPr>
          <w:rFonts w:cs="Times New Roman" w:ascii="Times New Roman" w:hAnsi="Times New Roman"/>
          <w:sz w:val="32"/>
          <w:szCs w:val="32"/>
        </w:rPr>
        <w:t>che viveva fuori città.»</w:t>
      </w:r>
    </w:p>
    <w:p>
      <w:pPr>
        <w:pStyle w:val="Normal"/>
        <w:ind w:firstLine="284"/>
        <w:jc w:val="both"/>
        <w:rPr/>
      </w:pPr>
      <w:r>
        <w:rPr>
          <w:rFonts w:cs="Times New Roman" w:ascii="Times New Roman" w:hAnsi="Times New Roman"/>
          <w:sz w:val="32"/>
          <w:szCs w:val="32"/>
        </w:rPr>
        <w:t xml:space="preserve">«NON M'IMPORTA NIENTE DEI </w:t>
      </w:r>
      <w:r>
        <w:rPr>
          <w:rFonts w:cs="Times New Roman" w:ascii="Times New Roman" w:hAnsi="Times New Roman"/>
          <w:i/>
          <w:iCs/>
          <w:sz w:val="32"/>
          <w:szCs w:val="32"/>
        </w:rPr>
        <w:t xml:space="preserve">MANN1, </w:t>
      </w:r>
      <w:r>
        <w:rPr>
          <w:rFonts w:cs="Times New Roman" w:ascii="Times New Roman" w:hAnsi="Times New Roman"/>
          <w:sz w:val="32"/>
          <w:szCs w:val="32"/>
        </w:rPr>
        <w:t>ROLAND DI GILEAD. SONO SEMPRE STATI UNA SETTA DISPREZZABILE. METTIMI ALLA PROVA CON UN ALTRO INDOVIN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 bene. Che cosa h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SPETTA, ASPETTA. SI STA RACCOGLIENDO LA FORZA DEL VETTORE. NON GUARDATE I CANI, MIEI INTERESSANTI NUOVI AMICI! E PROTEGGETEVI GLI OCCHI!»</w:t>
      </w:r>
    </w:p>
    <w:p>
      <w:pPr>
        <w:pStyle w:val="Normal"/>
        <w:ind w:firstLine="284"/>
        <w:jc w:val="both"/>
        <w:rPr/>
      </w:pPr>
      <w:r>
        <w:rPr>
          <w:rFonts w:cs="Times New Roman" w:ascii="Times New Roman" w:hAnsi="Times New Roman"/>
          <w:sz w:val="32"/>
          <w:szCs w:val="32"/>
        </w:rPr>
        <w:t>Jake distolse lo sguardo dalle colossali sculture di pietra che sporgevano dalla cascata, ma non levò la mano abbastanza in fretta. Nell'ultimo istante prima di farsi scudo vide brillare all'improvviso occhi blu e fieri nelle due teste granitiche. Sprigionarono rebbi frastagliati di luce come fulmini sottili in direzione del treno. Subito dopo Jake era sdraiato sul fondo della Car</w:t>
        <w:softHyphen/>
        <w:t>rozza della Baronia con le mani premute sugli occhi chiusi e i guaiti di Oy che gli risonavano deboli all'orecchio. Più forte dei lamenti di Oy gli giun</w:t>
        <w:softHyphen/>
        <w:t>geva il crepitio dell'elettricità che avvolgeva il monorota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Quando riaprì gli occhi, le Cascate dei Cani non c'erano più. Blaine aveva opacizzato lo scompartimento. Udiva ancora il rumore, però, una cascata di elettricità, la forza che, attinta al Vettore, veniva proiettata dagli occhi delle teste di pietra. E Blaine se ne stava nutrendo. </w:t>
      </w:r>
      <w:r>
        <w:rPr>
          <w:rFonts w:cs="Times New Roman" w:ascii="Times New Roman" w:hAnsi="Times New Roman"/>
          <w:i/>
          <w:iCs/>
          <w:sz w:val="32"/>
          <w:szCs w:val="32"/>
        </w:rPr>
        <w:t>Quando riprenderemo il viag</w:t>
        <w:softHyphen/>
        <w:t xml:space="preserve">gio, </w:t>
      </w:r>
      <w:r>
        <w:rPr>
          <w:rFonts w:cs="Times New Roman" w:ascii="Times New Roman" w:hAnsi="Times New Roman"/>
          <w:sz w:val="32"/>
          <w:szCs w:val="32"/>
        </w:rPr>
        <w:t xml:space="preserve">rifletté Jake, </w:t>
      </w:r>
      <w:r>
        <w:rPr>
          <w:rFonts w:cs="Times New Roman" w:ascii="Times New Roman" w:hAnsi="Times New Roman"/>
          <w:i/>
          <w:iCs/>
          <w:sz w:val="32"/>
          <w:szCs w:val="32"/>
        </w:rPr>
        <w:t>userà le sue batterie. Allora sì che Lud sarà persa dietro di noi. Per semp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laine», chiamò Roland. «Come avviene che l'energia del Vettore sia raccolta in quel posto? Che cosa la trae dagli occhi di quei Cani templari di pietra? Come la utilizz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lenzio da parte di Bla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chi li ha scolpiti?» domandò Eddie. «Sono stati i Grandi Antichi? No. vero? Ci sono stati altri ancor prima di loro. Ma erano... persone?»</w:t>
      </w:r>
    </w:p>
    <w:p>
      <w:pPr>
        <w:pStyle w:val="Normal"/>
        <w:ind w:firstLine="284"/>
        <w:jc w:val="both"/>
        <w:rPr/>
      </w:pPr>
      <w:r>
        <w:rPr>
          <w:rFonts w:cs="Times New Roman" w:ascii="Times New Roman" w:hAnsi="Times New Roman"/>
          <w:sz w:val="32"/>
          <w:szCs w:val="32"/>
        </w:rPr>
        <w:t>Di nuovo silenzio. Ma forse era meglio così. Jake non era sicuro di volere sapere troppo delle Cascate dei Cani, o di che cosa accadeva sotto di loro. Era già stato nelle tenebre del mondo di Roland e aveva visto abbastanza da poter concludere che la gran parte di ciò che vi si trovava celava insid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glio lasciar stare», consigliò loro la voce del Piccolo Blaine. «È più prud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fargli domande sciocche, sciocchi scherzi non ti farà», mormorò Eddie. Sul suo volto era riapparsa l'espressione distratta e assorta di prima e quando Susannah lo chiamò per nome, lui non la sent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Roland si sedette di fronte a Jake e si passò lentamente la mano destra sulla pelle ruvida della guancia, un gesto inconscio che faceva forse solo quando si sentiva stanco o perplesso. «Sto esaurendo gli indovinelli», confess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ake lo guardò sgomento. Il pistolero ne aveva rivolti al computer più di una cinquantina e Jake si rendeva conto che non era poca cosa spremersi tanta memoria senza preparazione, ma considerata l'importanza degli indo</w:t>
        <w:softHyphen/>
        <w:t>vinelli nel luogo in cui Roland era cresciuto...</w:t>
      </w:r>
    </w:p>
    <w:p>
      <w:pPr>
        <w:pStyle w:val="Normal"/>
        <w:ind w:firstLine="284"/>
        <w:jc w:val="both"/>
        <w:rPr/>
      </w:pPr>
      <w:r>
        <w:rPr>
          <w:rFonts w:cs="Times New Roman" w:ascii="Times New Roman" w:hAnsi="Times New Roman"/>
          <w:sz w:val="32"/>
          <w:szCs w:val="32"/>
        </w:rPr>
        <w:t>Qualcosa di questa riflessione il pistolero doveva aver letto sul viso di Jake, perché un sorrisino aspro come un limone gli sfiorò gli angoli della bocca, mentre annuiva come se il ragazzino avesse parlato a voce alta. «Non lo capisco nemmeno io. Me lo avessi chiesto ieri o il giorno prima, ti avrei risposto che conservavo nei depositi della mia mente almeno un migliaio di indovinelli, forse due migliaia. Eppu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llevò una sola spalla, scosse la testa, si passò di nuovo la mano sulla guancia.</w:t>
      </w:r>
    </w:p>
    <w:p>
      <w:pPr>
        <w:pStyle w:val="Normal"/>
        <w:ind w:firstLine="284"/>
        <w:jc w:val="both"/>
        <w:rPr/>
      </w:pPr>
      <w:r>
        <w:rPr>
          <w:rFonts w:cs="Times New Roman" w:ascii="Times New Roman" w:hAnsi="Times New Roman"/>
          <w:sz w:val="32"/>
          <w:szCs w:val="32"/>
        </w:rPr>
        <w:t>«Non è come dimenticare. È come se non li avessi mai conosciuti. Quello che sta accadendo al resto del mondo, accade anche a me.»</w:t>
      </w:r>
    </w:p>
    <w:p>
      <w:pPr>
        <w:pStyle w:val="Normal"/>
        <w:ind w:firstLine="284"/>
        <w:jc w:val="both"/>
        <w:rPr/>
      </w:pPr>
      <w:r>
        <w:rPr>
          <w:rFonts w:cs="Times New Roman" w:ascii="Times New Roman" w:hAnsi="Times New Roman"/>
          <w:sz w:val="32"/>
          <w:szCs w:val="32"/>
        </w:rPr>
        <w:t>«Stai andando avanti», intervenne Susannah e lo guardò con una compas</w:t>
        <w:softHyphen/>
        <w:t>sione che Roland riuscì a reggere solo per un secondo o due; si sentiva quasi bruciare dalla sua partecipazione. «Come tutto il resto quaggiù.»</w:t>
      </w:r>
    </w:p>
    <w:p>
      <w:pPr>
        <w:pStyle w:val="Normal"/>
        <w:ind w:firstLine="284"/>
        <w:jc w:val="both"/>
        <w:rPr/>
      </w:pPr>
      <w:r>
        <w:rPr>
          <w:rFonts w:cs="Times New Roman" w:ascii="Times New Roman" w:hAnsi="Times New Roman"/>
          <w:sz w:val="32"/>
          <w:szCs w:val="32"/>
        </w:rPr>
        <w:t>«Sì, temo di sì.» A labbra strette, lanciò un'occhiata a Jake. «Sarai pronto con gli indovinelli del tuo libro quando ti chiame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e. E in alto il cuore, ragazzo, ancora non siamo fini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ori cessò il crepitio dell'elettricità.</w:t>
      </w:r>
    </w:p>
    <w:p>
      <w:pPr>
        <w:pStyle w:val="Normal"/>
        <w:ind w:firstLine="284"/>
        <w:jc w:val="both"/>
        <w:rPr/>
      </w:pPr>
      <w:r>
        <w:rPr>
          <w:rFonts w:cs="Times New Roman" w:ascii="Times New Roman" w:hAnsi="Times New Roman"/>
          <w:sz w:val="32"/>
          <w:szCs w:val="32"/>
        </w:rPr>
        <w:t>«HO CARICATO LE MIE BATTERIE E TUTTO VA BENE», annunciò Bla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antastico», commentò asciutta Susanna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stico!» concordò Oy, imitando alla perfezione il tono sarcastico di Susannah.</w:t>
      </w:r>
    </w:p>
    <w:p>
      <w:pPr>
        <w:pStyle w:val="Normal"/>
        <w:ind w:firstLine="284"/>
        <w:jc w:val="both"/>
        <w:rPr/>
      </w:pPr>
      <w:r>
        <w:rPr>
          <w:rFonts w:cs="Times New Roman" w:ascii="Times New Roman" w:hAnsi="Times New Roman"/>
          <w:sz w:val="32"/>
          <w:szCs w:val="32"/>
        </w:rPr>
        <w:t>«ORA DEVO ESEGUIRE UNA SERIE DI COMMUTAZIONI. RICHIEDERANNO UNA QUARANTINA DI MINUTI E AVVERRANNO IN GRAN PARTE AUTOMATICAMENTE. MENTRE AVRANNO LUOGO IL TRASFERIMENTO E LE VERIFICHE DI OGNI SINGOLA FASE DI COMMUTAZIONE, NOI CONTINUEREMO LA NOSTRA SFIDA. MI STO DIVER</w:t>
        <w:softHyphen/>
        <w:t>TENDO MOLTISSIMO.»</w:t>
      </w:r>
    </w:p>
    <w:p>
      <w:pPr>
        <w:pStyle w:val="Normal"/>
        <w:ind w:firstLine="284"/>
        <w:jc w:val="both"/>
        <w:rPr/>
      </w:pPr>
      <w:r>
        <w:rPr>
          <w:rFonts w:cs="Times New Roman" w:ascii="Times New Roman" w:hAnsi="Times New Roman"/>
          <w:sz w:val="32"/>
          <w:szCs w:val="32"/>
        </w:rPr>
        <w:t>«È come quando bisogna passare dall'energia elettrica al carburante die</w:t>
        <w:softHyphen/>
        <w:t>sel sul treno per Boston», spiegò Eddie. Il tono della sua voce era mecca</w:t>
        <w:softHyphen/>
        <w:t>nico, come se parlasse con la mente altrove. «A Hartford o New Haven o in uno di quegli altri posti dove nessuno con una caccola di cervello andrebbe mai a viv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die?» cercò di richiamarlo Susannah. «Ma che 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le toccò le spalle e scosse la t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SCIA STARE EDDIE DI NEW YORK», interloquì Blaine nel suo tono gongo</w:t>
        <w:softHyphen/>
        <w:t>l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cco, bravo», annuì Eddie. «Lascia stare Eddie di New York.»</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ONOSCE INDOVINELLI BUONI. MA TU NE SAI MOLTI, ROLAND DI GILEAD. SENTIAMONE UN ALTRO.»</w:t>
      </w:r>
    </w:p>
    <w:p>
      <w:pPr>
        <w:pStyle w:val="Normal"/>
        <w:ind w:firstLine="284"/>
        <w:jc w:val="both"/>
        <w:rPr/>
      </w:pPr>
      <w:r>
        <w:rPr>
          <w:rFonts w:cs="Times New Roman" w:ascii="Times New Roman" w:hAnsi="Times New Roman"/>
          <w:sz w:val="32"/>
          <w:szCs w:val="32"/>
        </w:rPr>
        <w:t xml:space="preserve">E mentre Roland lo accontentava, Jake pensò al suo tema di fine anno. </w:t>
      </w:r>
      <w:r>
        <w:rPr>
          <w:rFonts w:cs="Times New Roman" w:ascii="Times New Roman" w:hAnsi="Times New Roman"/>
          <w:i/>
          <w:iCs/>
          <w:sz w:val="32"/>
          <w:szCs w:val="32"/>
        </w:rPr>
        <w:t xml:space="preserve">Blaine è una sofferenza, </w:t>
      </w:r>
      <w:r>
        <w:rPr>
          <w:rFonts w:cs="Times New Roman" w:ascii="Times New Roman" w:hAnsi="Times New Roman"/>
          <w:sz w:val="32"/>
          <w:szCs w:val="32"/>
        </w:rPr>
        <w:t xml:space="preserve">vi aveva scritto. </w:t>
      </w:r>
      <w:r>
        <w:rPr>
          <w:rFonts w:cs="Times New Roman" w:ascii="Times New Roman" w:hAnsi="Times New Roman"/>
          <w:i/>
          <w:iCs/>
          <w:sz w:val="32"/>
          <w:szCs w:val="32"/>
        </w:rPr>
        <w:t xml:space="preserve">Blaine è una sofferenza e questa è la verità. </w:t>
      </w:r>
      <w:r>
        <w:rPr>
          <w:rFonts w:cs="Times New Roman" w:ascii="Times New Roman" w:hAnsi="Times New Roman"/>
          <w:sz w:val="32"/>
          <w:szCs w:val="32"/>
        </w:rPr>
        <w:t>Sì, era proprio la verità.</w:t>
      </w:r>
    </w:p>
    <w:p>
      <w:pPr>
        <w:pStyle w:val="Normal"/>
        <w:ind w:firstLine="284"/>
        <w:jc w:val="both"/>
        <w:rPr/>
      </w:pPr>
      <w:r>
        <w:rPr>
          <w:rFonts w:cs="Times New Roman" w:ascii="Times New Roman" w:hAnsi="Times New Roman"/>
          <w:sz w:val="32"/>
          <w:szCs w:val="32"/>
        </w:rPr>
        <w:t xml:space="preserve">La </w:t>
      </w:r>
      <w:r>
        <w:rPr>
          <w:rFonts w:cs="Times New Roman" w:ascii="Times New Roman" w:hAnsi="Times New Roman"/>
          <w:i/>
          <w:iCs/>
          <w:sz w:val="32"/>
          <w:szCs w:val="32"/>
        </w:rPr>
        <w:t xml:space="preserve">lapidaria </w:t>
      </w:r>
      <w:r>
        <w:rPr>
          <w:rFonts w:cs="Times New Roman" w:ascii="Times New Roman" w:hAnsi="Times New Roman"/>
          <w:sz w:val="32"/>
          <w:szCs w:val="32"/>
        </w:rPr>
        <w:t>ver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co meno di un'ora dopo Blaine il Mono si mosse di nuo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Tra fascino e terrore, Susannah osservò il lumicino lampeggiante rag</w:t>
        <w:softHyphen/>
        <w:t>giungere Dasherville, superarlo e proseguire per l'ultima tappa. Dalla velo</w:t>
        <w:softHyphen/>
        <w:t>cità a cui si muoveva la spia luminosa era chiaro che, da quando aveva cominciato ad autoalimentarsi, Blaine procedeva più lentamente; anzi, Susannah aveva l'impressione che l'illuminazione nella Carrozza della Baronia fosse un po' calata, anche se, alla lunga, dubitava che avrebbe avuto qualche importanza. Forse Blaine sarebbe arrivato al suo capolinea di Topeka viaggiando a seicento miglia orarie invece di ottocento, ma il suo ultimo carico di passeggeri sarebbe finito in frittata comunque.</w:t>
      </w:r>
    </w:p>
    <w:p>
      <w:pPr>
        <w:pStyle w:val="Normal"/>
        <w:ind w:firstLine="284"/>
        <w:jc w:val="both"/>
        <w:rPr/>
      </w:pPr>
      <w:r>
        <w:rPr>
          <w:rFonts w:cs="Times New Roman" w:ascii="Times New Roman" w:hAnsi="Times New Roman"/>
          <w:sz w:val="32"/>
          <w:szCs w:val="32"/>
        </w:rPr>
        <w:t xml:space="preserve">Anche Roland stava rallentando, via via che si calava nei depositi della memoria a caccia di indovinelli. Eppure continuava a trovarne e si rifiutava di arrendersi. Come sempre. Fin da quando lui aveva cominciato a insegnarle a sparare, Susannah aveva sentito nascere in sé un affetto riluttante per Roland di Gilead, un sentimento nel quale si mescolavano ammirazione, timore e pietà. Riteneva che non le sarebbe mai andato veramente a genio (e che la Detta Walker che c'era in lei avrebbe probabilmente continuato a odiarlo per il modo in cui l'aveva afferrata e fatta riaffiorare delirante nella luce del sole), ma l'affetto che provava per lui era forte lo stesso. Del resto aveva salvato la vita e l'anima a Eddie Dean, aveva salvato l'uomo che amava. Doveva se non altro sentirsi affezionata a lui per quello. Ma gli voleva bene, forse, ancor più per quel suo modo di non arrendersi mai e poi mai. Evidentemente nel suo vocabolario la parola </w:t>
      </w:r>
      <w:r>
        <w:rPr>
          <w:rFonts w:cs="Times New Roman" w:ascii="Times New Roman" w:hAnsi="Times New Roman"/>
          <w:i/>
          <w:iCs/>
          <w:sz w:val="32"/>
          <w:szCs w:val="32"/>
        </w:rPr>
        <w:t xml:space="preserve">resa </w:t>
      </w:r>
      <w:r>
        <w:rPr>
          <w:rFonts w:cs="Times New Roman" w:ascii="Times New Roman" w:hAnsi="Times New Roman"/>
          <w:sz w:val="32"/>
          <w:szCs w:val="32"/>
        </w:rPr>
        <w:t>non esisteva, nemmeno quando era scoraggiato... come chiaramente doveva essere in quel momento.</w:t>
      </w:r>
    </w:p>
    <w:p>
      <w:pPr>
        <w:pStyle w:val="Normal"/>
        <w:ind w:firstLine="284"/>
        <w:jc w:val="both"/>
        <w:rPr/>
      </w:pPr>
      <w:r>
        <w:rPr>
          <w:rFonts w:cs="Times New Roman" w:ascii="Times New Roman" w:hAnsi="Times New Roman"/>
          <w:sz w:val="32"/>
          <w:szCs w:val="32"/>
        </w:rPr>
        <w:t>«Blaine, dove sapresti trovare strade senza carri, foresta senza alberi, città senza ca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 UNA CARTA GEOGRAFICA.»</w:t>
      </w:r>
    </w:p>
    <w:p>
      <w:pPr>
        <w:pStyle w:val="Normal"/>
        <w:ind w:firstLine="284"/>
        <w:jc w:val="both"/>
        <w:rPr/>
      </w:pPr>
      <w:r>
        <w:rPr>
          <w:rFonts w:cs="Times New Roman" w:ascii="Times New Roman" w:hAnsi="Times New Roman"/>
          <w:sz w:val="32"/>
          <w:szCs w:val="32"/>
        </w:rPr>
        <w:t>«Hai risposto giusto, grazie. Sentimi ora: ho cento gambe e non mi reggo, un collo lungo ma senza testa e sbrano la vita alla domestica. Che cosa sono?»</w:t>
      </w:r>
    </w:p>
    <w:p>
      <w:pPr>
        <w:pStyle w:val="Normal"/>
        <w:ind w:firstLine="284"/>
        <w:jc w:val="both"/>
        <w:rPr/>
      </w:pPr>
      <w:r>
        <w:rPr>
          <w:rFonts w:cs="Times New Roman" w:ascii="Times New Roman" w:hAnsi="Times New Roman"/>
          <w:sz w:val="32"/>
          <w:szCs w:val="32"/>
        </w:rPr>
        <w:t>«UNA SCOPA, PISTOLERO. C'È UN ALTRO FINALE CHE DICE: '</w:t>
      </w:r>
      <w:r>
        <w:rPr>
          <w:rFonts w:cs="Times New Roman" w:ascii="Times New Roman" w:hAnsi="Times New Roman"/>
          <w:i/>
          <w:iCs/>
          <w:sz w:val="32"/>
          <w:szCs w:val="32"/>
        </w:rPr>
        <w:t xml:space="preserve">SPIANO </w:t>
      </w:r>
      <w:r>
        <w:rPr>
          <w:rFonts w:cs="Times New Roman" w:ascii="Times New Roman" w:hAnsi="Times New Roman"/>
          <w:sz w:val="32"/>
          <w:szCs w:val="32"/>
        </w:rPr>
        <w:t>LA VITA ALLA DOMESTICA'. MA IL TUO MI PIACE DI PIÙ.»</w:t>
      </w:r>
    </w:p>
    <w:p>
      <w:pPr>
        <w:pStyle w:val="Normal"/>
        <w:ind w:firstLine="284"/>
        <w:jc w:val="both"/>
        <w:rPr/>
      </w:pPr>
      <w:r>
        <w:rPr>
          <w:rFonts w:cs="Times New Roman" w:ascii="Times New Roman" w:hAnsi="Times New Roman"/>
          <w:sz w:val="32"/>
          <w:szCs w:val="32"/>
        </w:rPr>
        <w:t>Roland lasciò correre. «Non lo puoi vedere, non lo puoi sentire, non lo puoi udire, non lo puoi fiutare. Vive dietro la stella e sotto il colle. Pone fine alla vita e uccide il riso. Che cos'è, Bla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BU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razie-sai, hai risposto giusto.»</w:t>
      </w:r>
    </w:p>
    <w:p>
      <w:pPr>
        <w:pStyle w:val="Normal"/>
        <w:ind w:firstLine="284"/>
        <w:jc w:val="both"/>
        <w:rPr/>
      </w:pPr>
      <w:r>
        <w:rPr>
          <w:rFonts w:cs="Times New Roman" w:ascii="Times New Roman" w:hAnsi="Times New Roman"/>
          <w:sz w:val="32"/>
          <w:szCs w:val="32"/>
        </w:rPr>
        <w:t>La mano destra priva di due dita salì alla guancia nel vecchio gesto di cruccio e il rumore lieve del suo grattare prodotto dai polpastrelli callosi animò un brivido nel corpo di Susannah. Jake sedeva sul pavimento a gambe incrociate a fissare il pistolero con una sorta di intensità ard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a è una cosa che cammina senza gambe, qualche volta canta ma non parla mai, e in cassa non ha denari. Che cos'è, Bla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ROLOG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rda», mormorò Jake comprimendo le labb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nah guardò Eddie e avvertì un moto di irritazione. Sembrava che avesse perso interesse nella sfida, che fosse «in bambola», nel suo strano slang degli anni Ottanta. Pensò di assestargli una gomitata, dargli una mossa, poi ricordò Roland che scuoteva la testa e rinunciò. Non avresti mai detto che stesse meditando, non con quell'espressione da ebete, ma forse si sbagliava.</w:t>
      </w:r>
    </w:p>
    <w:p>
      <w:pPr>
        <w:pStyle w:val="Normal"/>
        <w:ind w:firstLine="284"/>
        <w:jc w:val="both"/>
        <w:rPr/>
      </w:pPr>
      <w:r>
        <w:rPr>
          <w:rFonts w:cs="Times New Roman" w:ascii="Times New Roman" w:hAnsi="Times New Roman"/>
          <w:i/>
          <w:iCs/>
          <w:sz w:val="32"/>
          <w:szCs w:val="32"/>
        </w:rPr>
        <w:t xml:space="preserve">Se è così, vedi di sbrigarti, tesoro mio, </w:t>
      </w:r>
      <w:r>
        <w:rPr>
          <w:rFonts w:cs="Times New Roman" w:ascii="Times New Roman" w:hAnsi="Times New Roman"/>
          <w:sz w:val="32"/>
          <w:szCs w:val="32"/>
        </w:rPr>
        <w:t>pensò. Il punto luminoso sul gra</w:t>
        <w:softHyphen/>
        <w:t>fico del percorso era ancora più vicino a Dasherville che a Topeka, ma non avrebbe impiegato più di un quarto d'ora per trovarsi a metà stra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tanto la gara continuava con Roland che serviva le domande e Blaine che ribatteva con le sue risposte vincenti, a fil di rete e imprendibi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edifica castelli, sgretola montagne, acceca alcuni e aiuta altri a vedere? SABB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Grazie-sai.</w:t>
      </w:r>
    </w:p>
    <w:p>
      <w:pPr>
        <w:pStyle w:val="Normal"/>
        <w:ind w:firstLine="284"/>
        <w:jc w:val="both"/>
        <w:rPr/>
      </w:pPr>
      <w:r>
        <w:rPr>
          <w:rFonts w:cs="Times New Roman" w:ascii="Times New Roman" w:hAnsi="Times New Roman"/>
          <w:sz w:val="32"/>
          <w:szCs w:val="32"/>
        </w:rPr>
        <w:t>Che cosa vive in inverno, muore d'estate e cresce dalle radici in giù? IL GHIACCIO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Hai risposto giusto, Bla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 passi sotto, ci passi sopra, viene la guerra e lo spazza via. IL PO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Grazie-sai.</w:t>
      </w:r>
    </w:p>
    <w:p>
      <w:pPr>
        <w:pStyle w:val="Normal"/>
        <w:ind w:firstLine="284"/>
        <w:jc w:val="both"/>
        <w:rPr/>
      </w:pPr>
      <w:r>
        <w:rPr>
          <w:rFonts w:cs="Times New Roman" w:ascii="Times New Roman" w:hAnsi="Times New Roman"/>
          <w:sz w:val="32"/>
          <w:szCs w:val="32"/>
        </w:rPr>
        <w:t>Nello scorrere degli indovinelli che sembrava interminabile, uno via l'al</w:t>
        <w:softHyphen/>
        <w:t>tro e via ancora, perse tutto il senso della loro giocosità. Era stato così nei giorni della giovinezza di Roland, si domandava Susannah, durante la Gior</w:t>
        <w:softHyphen/>
        <w:t xml:space="preserve">nata della Grande Terra e della Piena Terra, quando lui e i suoi amici (ma si era fatta l'idea che non fossero stati </w:t>
      </w:r>
      <w:r>
        <w:rPr>
          <w:rFonts w:cs="Times New Roman" w:ascii="Times New Roman" w:hAnsi="Times New Roman"/>
          <w:i/>
          <w:iCs/>
          <w:sz w:val="32"/>
          <w:szCs w:val="32"/>
        </w:rPr>
        <w:t xml:space="preserve">tutti </w:t>
      </w:r>
      <w:r>
        <w:rPr>
          <w:rFonts w:cs="Times New Roman" w:ascii="Times New Roman" w:hAnsi="Times New Roman"/>
          <w:sz w:val="32"/>
          <w:szCs w:val="32"/>
        </w:rPr>
        <w:t>amici suoi, o no, tutt'altro) gareg</w:t>
        <w:softHyphen/>
        <w:t>giavano per l'oca della Giornata di Fiera? Probabilmente sì. Il vincitore doveva essere stato quello che riusciva a rimanere brillante più a lungo, a dare ossigeno per il maggior tempo al cervello sempre più prov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A tagliarti le gambe era il modo in cui Blaine rispondeva così </w:t>
      </w:r>
      <w:r>
        <w:rPr>
          <w:rFonts w:cs="Times New Roman" w:ascii="Times New Roman" w:hAnsi="Times New Roman"/>
          <w:i/>
          <w:iCs/>
          <w:sz w:val="32"/>
          <w:szCs w:val="32"/>
        </w:rPr>
        <w:t>pronta</w:t>
        <w:softHyphen/>
        <w:t xml:space="preserve">mente </w:t>
      </w:r>
      <w:r>
        <w:rPr>
          <w:rFonts w:cs="Times New Roman" w:ascii="Times New Roman" w:hAnsi="Times New Roman"/>
          <w:sz w:val="32"/>
          <w:szCs w:val="32"/>
        </w:rPr>
        <w:t>a tutte le domande. Per quanto enigmatico potesse sembrare l'indovi</w:t>
        <w:softHyphen/>
        <w:t xml:space="preserve">nello a lei, Blaine lo ribatteva agilmente dalla loro parte del campo, </w:t>
      </w:r>
      <w:r>
        <w:rPr>
          <w:rFonts w:cs="Times New Roman" w:ascii="Times New Roman" w:hAnsi="Times New Roman"/>
          <w:i/>
          <w:iCs/>
          <w:sz w:val="32"/>
          <w:szCs w:val="32"/>
        </w:rPr>
        <w:t>tapum!</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laine, che cosa ha occhi ma non vede?»</w:t>
      </w:r>
    </w:p>
    <w:p>
      <w:pPr>
        <w:pStyle w:val="Normal"/>
        <w:ind w:firstLine="284"/>
        <w:jc w:val="both"/>
        <w:rPr/>
      </w:pPr>
      <w:r>
        <w:rPr>
          <w:rFonts w:cs="Times New Roman" w:ascii="Times New Roman" w:hAnsi="Times New Roman"/>
          <w:sz w:val="32"/>
          <w:szCs w:val="32"/>
        </w:rPr>
        <w:t>«CI SONO MOLTE RISPOSTE», replicò Blaine. «IL CICLONE, IL FAGIOLO, IL MARTELLO, IL FORMAGGIO, OPPURE L'INNAMOR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razie-sai, Blaine, hai rispo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ASCOLTA, ROLAND DI GILEAD. ASCOLTATE, </w:t>
      </w:r>
      <w:r>
        <w:rPr>
          <w:rFonts w:cs="Times New Roman" w:ascii="Times New Roman" w:hAnsi="Times New Roman"/>
          <w:i/>
          <w:iCs/>
          <w:sz w:val="32"/>
          <w:szCs w:val="32"/>
        </w:rPr>
        <w:t>KA-TET.</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si zittì all'istante e socchiuse gli occhi, inclinando lievemente la testa.</w:t>
      </w:r>
    </w:p>
    <w:p>
      <w:pPr>
        <w:pStyle w:val="Normal"/>
        <w:ind w:firstLine="284"/>
        <w:jc w:val="both"/>
        <w:rPr/>
      </w:pPr>
      <w:r>
        <w:rPr>
          <w:rFonts w:cs="Times New Roman" w:ascii="Times New Roman" w:hAnsi="Times New Roman"/>
          <w:sz w:val="32"/>
          <w:szCs w:val="32"/>
        </w:rPr>
        <w:t>«FRA POCO MI SENTIRETE AUMENTARE IL NUMERO DI GIRI DEL MOTORE», preannunciò Blaine. «SIAMO ORA ESATTAMENTE A SESSANTA MINUTI DA TOPEKA. A QUESTO PU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siamo in viaggio da sette ore o più, allora io sono figlio di due bradi</w:t>
        <w:softHyphen/>
        <w:t>cardia», commentò Jake.</w:t>
      </w:r>
    </w:p>
    <w:p>
      <w:pPr>
        <w:pStyle w:val="Normal"/>
        <w:ind w:firstLine="284"/>
        <w:jc w:val="both"/>
        <w:rPr/>
      </w:pPr>
      <w:r>
        <w:rPr>
          <w:rFonts w:cs="Times New Roman" w:ascii="Times New Roman" w:hAnsi="Times New Roman"/>
          <w:sz w:val="32"/>
          <w:szCs w:val="32"/>
        </w:rPr>
        <w:t>Susannah si guardò intorno preoccupata, aspettandosi qualche nuovo ter</w:t>
        <w:softHyphen/>
        <w:t>rore o qualche piccola rappresaglia crudele in risposta al sarcasmo di Jake, ma Blaine si limitò a ridacchiare. Quando parlò di nuovo, lo fece nelle cadenze di Humphrey Bogar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I IL TEMPO È DIVERSO, FANCIULLO, ORMAI DOVRESTI SAPERLO. MA NON TEMERE, I PRINCIPI FONDAMENTALI SONO VALIDI NELLO SCORRERE DEL TEMPO. TI MENTIREI M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mormorò Jake.</w:t>
      </w:r>
    </w:p>
    <w:p>
      <w:pPr>
        <w:pStyle w:val="Normal"/>
        <w:ind w:firstLine="284"/>
        <w:jc w:val="both"/>
        <w:rPr/>
      </w:pPr>
      <w:r>
        <w:rPr>
          <w:rFonts w:cs="Times New Roman" w:ascii="Times New Roman" w:hAnsi="Times New Roman"/>
          <w:sz w:val="32"/>
          <w:szCs w:val="32"/>
        </w:rPr>
        <w:t>Blaine doveva aver considerato esilarante la reazione del ragazzo, perché si mise a ridere di nuovo: quella risata meccanica e folle che ricordava a Susannah i baracconi dei luna park di provincia. Quando le luci comincia</w:t>
        <w:softHyphen/>
        <w:t>rono a pulsare in sincronia con le risa, chiuse gli occhi e si coprì le orecch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mettila, Blaine! Smettila!»</w:t>
      </w:r>
    </w:p>
    <w:p>
      <w:pPr>
        <w:pStyle w:val="Normal"/>
        <w:ind w:firstLine="284"/>
        <w:jc w:val="both"/>
        <w:rPr/>
      </w:pPr>
      <w:r>
        <w:rPr>
          <w:rFonts w:cs="Times New Roman" w:ascii="Times New Roman" w:hAnsi="Times New Roman"/>
          <w:sz w:val="32"/>
          <w:szCs w:val="32"/>
        </w:rPr>
        <w:t>«CHIEDO SCUSA, SIGNORA», si rammaricò Blaine, facendo il verso a Jimmy Stewart e ai suoi modi da bambinone. «SONO DISPIACIUTO DAVVERO SE HO ROVINATO LE SUE ORECCHIE CON LA MIA ILAR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vina questo», brontolò Jake alzando il dito medio.</w:t>
      </w:r>
    </w:p>
    <w:p>
      <w:pPr>
        <w:pStyle w:val="Normal"/>
        <w:ind w:firstLine="284"/>
        <w:jc w:val="both"/>
        <w:rPr/>
      </w:pPr>
      <w:r>
        <w:rPr>
          <w:rFonts w:cs="Times New Roman" w:ascii="Times New Roman" w:hAnsi="Times New Roman"/>
          <w:sz w:val="32"/>
          <w:szCs w:val="32"/>
        </w:rPr>
        <w:t>Susannah si aspettò la risata di Eddie, sicura com'era che non ci fosse vol</w:t>
        <w:softHyphen/>
        <w:t>garità che non lo divertiva a qualsiasi ora del giorno o della notte. Eddie invece restò a capo chino, con la fronte corrugata, gli occhi assenti, la bocca socchiusa. Le ricordava un po' troppo lo scemo del villaggio, per i suoi gusti, e di nuovo dovette resistere all'impulso di dargli una gomitata per cancellargli dalla faccia quell'espressione idiota. Ma non avrebbe resistito a lungo: se dovevano morire alla fine della corsa di Blaine, in quel momento voleva sentirsi stringere dalle sue braccia, avere i suoi occhi su di sé, fondere la sua mente con quella di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ora, però, era meglio lasciarlo stare.</w:t>
      </w:r>
    </w:p>
    <w:p>
      <w:pPr>
        <w:pStyle w:val="Normal"/>
        <w:ind w:firstLine="284"/>
        <w:jc w:val="both"/>
        <w:rPr/>
      </w:pPr>
      <w:r>
        <w:rPr>
          <w:rFonts w:cs="Times New Roman" w:ascii="Times New Roman" w:hAnsi="Times New Roman"/>
          <w:sz w:val="32"/>
          <w:szCs w:val="32"/>
        </w:rPr>
        <w:t>«A QUESTO PUNTO», riprese Blaine nella sua voce normale, «INTENDO DARE INIZIO A QUELLA CHE MI PIACE CONSIDERARE LA MIA CORSA KAMIKAZE. DI CON</w:t>
        <w:softHyphen/>
        <w:t>SEGUENZA LE MIE BATTERIE SI ESAURIRANNO IN FRETTA, MA DIREI CHE IL TEMPO DELLA CONVERSAZIONE È PASSATO, GIUSTO? QUANDO PIOMBERÒ SUI MONTANTI IN TRANSACCIAIO IN FONDO ALLA ROTAIA, DOVREI AVER SUPERATO LE NOVE</w:t>
        <w:softHyphen/>
        <w:t>CENTO MIGLIA ORARIE, VALE A DIRE CINQUECENTOTRENTA, MISURATE IN RUOTE. A TUTTE L'ORE, ALLIGATORE, AL PRIMO SQUILLO, COCCODRILLO, NON TI SCOR</w:t>
        <w:softHyphen/>
        <w:t>DARE DI SCRIVERE. VI INFORMO NEL NOME DELLA SPORTIVITÀ, MIEI INTERES</w:t>
        <w:softHyphen/>
        <w:t>SANTI AMICI. SE AVETE CONSERVATO PER ULTIMI I VOSTRI INDOVINELLI MIGLIORI, VI CONVIENE PROPORMELI ORA.»</w:t>
      </w:r>
    </w:p>
    <w:p>
      <w:pPr>
        <w:pStyle w:val="Normal"/>
        <w:ind w:firstLine="284"/>
        <w:jc w:val="both"/>
        <w:rPr/>
      </w:pPr>
      <w:r>
        <w:rPr>
          <w:rFonts w:cs="Times New Roman" w:ascii="Times New Roman" w:hAnsi="Times New Roman"/>
          <w:sz w:val="32"/>
          <w:szCs w:val="32"/>
        </w:rPr>
        <w:t>L'inequivocabile avidità nella voce di Blaine, la brama di ascoltare e risol</w:t>
        <w:softHyphen/>
        <w:t>vere i loro indovinelli migliori prima di ammazzarli, provocò in Susannah un senso di stanchezza e vecchiaia.</w:t>
      </w:r>
    </w:p>
    <w:p>
      <w:pPr>
        <w:pStyle w:val="Normal"/>
        <w:ind w:firstLine="284"/>
        <w:jc w:val="both"/>
        <w:rPr/>
      </w:pPr>
      <w:r>
        <w:rPr>
          <w:rFonts w:cs="Times New Roman" w:ascii="Times New Roman" w:hAnsi="Times New Roman"/>
          <w:sz w:val="32"/>
          <w:szCs w:val="32"/>
        </w:rPr>
        <w:t xml:space="preserve">«Potrei non avere nemmeno il tempo di farti sentire tutti i </w:t>
      </w:r>
      <w:r>
        <w:rPr>
          <w:rFonts w:cs="Times New Roman" w:ascii="Times New Roman" w:hAnsi="Times New Roman"/>
          <w:i/>
          <w:iCs/>
          <w:sz w:val="32"/>
          <w:szCs w:val="32"/>
        </w:rPr>
        <w:t xml:space="preserve">miei </w:t>
      </w:r>
      <w:r>
        <w:rPr>
          <w:rFonts w:cs="Times New Roman" w:ascii="Times New Roman" w:hAnsi="Times New Roman"/>
          <w:sz w:val="32"/>
          <w:szCs w:val="32"/>
        </w:rPr>
        <w:t>migliori», obiettò Roland con indifferenza. «Sarebbe un peccato, no?»</w:t>
      </w:r>
    </w:p>
    <w:p>
      <w:pPr>
        <w:pStyle w:val="Normal"/>
        <w:ind w:firstLine="284"/>
        <w:jc w:val="both"/>
        <w:rPr/>
      </w:pPr>
      <w:r>
        <w:rPr>
          <w:rFonts w:cs="Times New Roman" w:ascii="Times New Roman" w:hAnsi="Times New Roman"/>
          <w:sz w:val="32"/>
          <w:szCs w:val="32"/>
        </w:rPr>
        <w:t>Seguì una pausa, molto breve, ma fu comunque un'esitazione più percet</w:t>
        <w:softHyphen/>
        <w:t>tibile di quante ne avesse accordate il computer finora nel risolvere gli indo</w:t>
        <w:softHyphen/>
        <w:t>vinelli di Roland. Poi Blaine rise. La sua risata da mentecatto strappava regolarmente a Susannah smorfie di dispiacere, ma questa volta sentì nel suo risolino una vena di cinismo e noia che la fece rabbrividire. Forse per</w:t>
        <w:softHyphen/>
        <w:t>ché c'era troppa poca follia.</w:t>
      </w:r>
    </w:p>
    <w:p>
      <w:pPr>
        <w:pStyle w:val="Normal"/>
        <w:ind w:firstLine="284"/>
        <w:jc w:val="both"/>
        <w:rPr/>
      </w:pPr>
      <w:r>
        <w:rPr>
          <w:rFonts w:cs="Times New Roman" w:ascii="Times New Roman" w:hAnsi="Times New Roman"/>
          <w:sz w:val="32"/>
          <w:szCs w:val="32"/>
        </w:rPr>
        <w:t>«BENE, PISTOLERO. UNO SFORZO VALOROSO. MA NON SEI SHAHRAZAD E NON ABBIAMO MILLE E UNA NOTTE IN CUI TENERE CONCILIAB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ti capisco. Non conosco questo Shahrazad.»</w:t>
      </w:r>
    </w:p>
    <w:p>
      <w:pPr>
        <w:pStyle w:val="Normal"/>
        <w:ind w:firstLine="284"/>
        <w:jc w:val="both"/>
        <w:rPr/>
      </w:pPr>
      <w:r>
        <w:rPr>
          <w:rFonts w:cs="Times New Roman" w:ascii="Times New Roman" w:hAnsi="Times New Roman"/>
          <w:sz w:val="32"/>
          <w:szCs w:val="32"/>
        </w:rPr>
        <w:t>«NON IMPORTA. PUÒ SPIEGARTELO SUSANNAH, SE DAVVERO VUOI SAPERLO. FORSE PERSINO EDDIE. IL FATTO È, ROLAND, CHE NON MI LASCERÒ ATTRARRE DALLA PROMESSA DI NUOVI INDOVINELLI. SIAMO IN GARA PER L'OCA. GIUNTI A TOPEKA, IL PREMIO VERRÀ CONSEGNATO, ALL'UNO O AGLI ALTRI. QUESTO LO CAPISCI?»</w:t>
      </w:r>
    </w:p>
    <w:p>
      <w:pPr>
        <w:pStyle w:val="Normal"/>
        <w:ind w:firstLine="284"/>
        <w:jc w:val="both"/>
        <w:rPr/>
      </w:pPr>
      <w:r>
        <w:rPr>
          <w:rFonts w:cs="Times New Roman" w:ascii="Times New Roman" w:hAnsi="Times New Roman"/>
          <w:sz w:val="32"/>
          <w:szCs w:val="32"/>
        </w:rPr>
        <w:t>La mano mutilata salì di nuovo alla guancia di Roland. Di nuovo Susan</w:t>
        <w:softHyphen/>
        <w:t>nah udì il raspare sommesso delle dita sulla pelle ruvida di barba. «Si gioca per vincere. Nessuno si tira indie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Ì È. NESSUNO SI TIRA INDIE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ccordo, Blaine, giochiamo per vincere e nessuno può ritirarsi. Ecco il prossi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SEMPRE ASPETTO CON PIAC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guardò Jake. «Stai pronto con i tuoi, ragazzo. Io ho quasi finito i mi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ake annu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tto di loro aumentavano i giri dei motori, si faceva più serrato quel bat</w:t>
        <w:softHyphen/>
        <w:t>tito ritmico che, più che udire, Susannah avvertiva nell'articolazione della mandibola, nelle depressioni delle tempie, nelle vene dei pols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n ci sarà niente da fare se non c'è qualcosa di micidiale nel libro di Jake, </w:t>
      </w:r>
      <w:r>
        <w:rPr>
          <w:rFonts w:cs="Times New Roman" w:ascii="Times New Roman" w:hAnsi="Times New Roman"/>
          <w:sz w:val="32"/>
          <w:szCs w:val="32"/>
        </w:rPr>
        <w:t xml:space="preserve">rifletté. </w:t>
      </w:r>
      <w:r>
        <w:rPr>
          <w:rFonts w:cs="Times New Roman" w:ascii="Times New Roman" w:hAnsi="Times New Roman"/>
          <w:i/>
          <w:iCs/>
          <w:sz w:val="32"/>
          <w:szCs w:val="32"/>
        </w:rPr>
        <w:t>Roland non può battere Blaine e credo che lo sappia anche lui. Credo che lo sappia da un'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laine, avvengo una volta in un minuto, due volte in ogni istante, ma mai in centomila anni. Che cosa sono?»</w:t>
      </w:r>
    </w:p>
    <w:p>
      <w:pPr>
        <w:pStyle w:val="Normal"/>
        <w:ind w:firstLine="284"/>
        <w:jc w:val="both"/>
        <w:rPr/>
      </w:pPr>
      <w:r>
        <w:rPr>
          <w:rFonts w:cs="Times New Roman" w:ascii="Times New Roman" w:hAnsi="Times New Roman"/>
          <w:sz w:val="32"/>
          <w:szCs w:val="32"/>
        </w:rPr>
        <w:t>Così la gara continuò tra Roland che poneva le domande e Blaine che rispondeva sempre più fulmineo, sempre più spaventosamente sicuro di sé, come un dio che tutto vede e tutto sa. Susannah sedeva con le mani strette fra le gambe e guardava la spia luminosa che si avvicinava a Topeka, capo</w:t>
        <w:softHyphen/>
        <w:t xml:space="preserve">linea della ferrovia, il luogo dove il sentiero del loro </w:t>
      </w:r>
      <w:r>
        <w:rPr>
          <w:rFonts w:cs="Times New Roman" w:ascii="Times New Roman" w:hAnsi="Times New Roman"/>
          <w:i/>
          <w:iCs/>
          <w:sz w:val="32"/>
          <w:szCs w:val="32"/>
        </w:rPr>
        <w:t xml:space="preserve">ka-tet </w:t>
      </w:r>
      <w:r>
        <w:rPr>
          <w:rFonts w:cs="Times New Roman" w:ascii="Times New Roman" w:hAnsi="Times New Roman"/>
          <w:sz w:val="32"/>
          <w:szCs w:val="32"/>
        </w:rPr>
        <w:t>sarebbe finito nella radura. Pensò ai Cani delle Cascate, a come sporgevano dalla spuma bianca e tonante sotto il cielo nero e punteggiato di stelle. Pensò ai loro 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nsò ai loro occhi color blu elettri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L'oca della Giornata di Fiera</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 xml:space="preserve">Eddie Dean, che non sapeva che talvolta Roland pensava a lui come a un </w:t>
      </w:r>
      <w:r>
        <w:rPr>
          <w:rFonts w:cs="Times New Roman" w:ascii="Times New Roman" w:hAnsi="Times New Roman"/>
          <w:i/>
          <w:iCs/>
          <w:sz w:val="32"/>
          <w:szCs w:val="32"/>
        </w:rPr>
        <w:t xml:space="preserve">ka-mai, </w:t>
      </w:r>
      <w:r>
        <w:rPr>
          <w:rFonts w:cs="Times New Roman" w:ascii="Times New Roman" w:hAnsi="Times New Roman"/>
          <w:sz w:val="32"/>
          <w:szCs w:val="32"/>
        </w:rPr>
        <w:t xml:space="preserve">lo sciocco del </w:t>
      </w:r>
      <w:r>
        <w:rPr>
          <w:rFonts w:cs="Times New Roman" w:ascii="Times New Roman" w:hAnsi="Times New Roman"/>
          <w:i/>
          <w:iCs/>
          <w:sz w:val="32"/>
          <w:szCs w:val="32"/>
        </w:rPr>
        <w:t xml:space="preserve">ka, </w:t>
      </w:r>
      <w:r>
        <w:rPr>
          <w:rFonts w:cs="Times New Roman" w:ascii="Times New Roman" w:hAnsi="Times New Roman"/>
          <w:sz w:val="32"/>
          <w:szCs w:val="32"/>
        </w:rPr>
        <w:t>tutto udì e non udì nulla, tutto vide e non vide nulla. Da quando la gara degli indovinelli era entrata nel vivo, si era rianimato solo quando gli occhi dei Cani di pietra avevano sprizzato scintille. Nell'alzare la mano per proteggersi gli occhi dal folgorante bagliore, aveva pensato al Por</w:t>
        <w:softHyphen/>
        <w:t>tale del Vettore nella Radura dell'Orso, ricordando il momento in cui vi aveva appoggiato l'orecchio e aveva udito il brontolio lontano di misteriosi macchina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Osservando la luce accendersi negli occhi dei Cani, ascoltando Blaine che riempiva di quella corrente le sue batterie caricandosi per l'ultimo slancio attraverso il Medio-Mondo, aveva pensato: </w:t>
      </w:r>
      <w:r>
        <w:rPr>
          <w:rFonts w:cs="Times New Roman" w:ascii="Times New Roman" w:hAnsi="Times New Roman"/>
          <w:i/>
          <w:iCs/>
          <w:sz w:val="32"/>
          <w:szCs w:val="32"/>
        </w:rPr>
        <w:t>Non tutto è silenzio nelle dimore dei defunti e nelle stanze della rovina. Qualcosa di quanto hanno lasciato gli Antichi è ancora in funzione. Ed è questo l'aspetto orribile della situa</w:t>
        <w:softHyphen/>
        <w:t>zione, non ti pare? Sì. Ne è l'orrore preci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seguito Eddie era tornato per breve tempo con gli amici, a livello men</w:t>
        <w:softHyphen/>
        <w:t xml:space="preserve">tale e anche fisico, ma solo per riprecipitare nelle sue meditazioni. </w:t>
      </w:r>
      <w:r>
        <w:rPr>
          <w:rFonts w:cs="Times New Roman" w:ascii="Times New Roman" w:hAnsi="Times New Roman"/>
          <w:i/>
          <w:iCs/>
          <w:sz w:val="32"/>
          <w:szCs w:val="32"/>
        </w:rPr>
        <w:t xml:space="preserve">Eddie è in bambola, </w:t>
      </w:r>
      <w:r>
        <w:rPr>
          <w:rFonts w:cs="Times New Roman" w:ascii="Times New Roman" w:hAnsi="Times New Roman"/>
          <w:sz w:val="32"/>
          <w:szCs w:val="32"/>
        </w:rPr>
        <w:t xml:space="preserve">avrebbe detto Henry. </w:t>
      </w:r>
      <w:r>
        <w:rPr>
          <w:rFonts w:cs="Times New Roman" w:ascii="Times New Roman" w:hAnsi="Times New Roman"/>
          <w:i/>
          <w:iCs/>
          <w:sz w:val="32"/>
          <w:szCs w:val="32"/>
        </w:rPr>
        <w:t>Lasciamolo stare.</w:t>
      </w:r>
    </w:p>
    <w:p>
      <w:pPr>
        <w:pStyle w:val="Normal"/>
        <w:ind w:firstLine="284"/>
        <w:jc w:val="both"/>
        <w:rPr/>
      </w:pPr>
      <w:r>
        <w:rPr>
          <w:rFonts w:cs="Times New Roman" w:ascii="Times New Roman" w:hAnsi="Times New Roman"/>
          <w:sz w:val="32"/>
          <w:szCs w:val="32"/>
        </w:rPr>
        <w:t>Era l'immagine di Jake che strofinava sulla pietra focaia la barretta d'ac</w:t>
        <w:softHyphen/>
        <w:t>ciaio a tornargli alla memoria con più insistenza. Permetteva alla sua mente di soffermarvisi per un secondo o due, come un'ape che si posa su un fiore dal dolce polline, poi ripartiva. Perché non era quello il ricordo che cercava, l'immagine era tutt'al più un'indicazione, un'altra porta come quelle sulla spiaggia del Mare Occidentale, o quella che aveva disegnato nella terra del</w:t>
        <w:softHyphen/>
        <w:t>l'anello parlante prima di trarre Jake... solo che questa porta era nella sua mente. E ciò che cercava era dietro di essa. Quindi quello che stava facendo era, in un certo senso, be', come armeggiare con la serratu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rtirsene in bambola, nel gergo henrini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o fratello non aveva mai perso occasione per umiliarlo, perché aveva paura di lui ed era geloso di lui, come Eddie aveva infine capito, tuttavia ricordava un giorno in cui Henry lo aveva colto in contropiede dicendogli qualcosa di carino. Anzi, non solo carino, qualcosa da lasciarti di sasso.</w:t>
      </w:r>
    </w:p>
    <w:p>
      <w:pPr>
        <w:pStyle w:val="Normal"/>
        <w:ind w:firstLine="284"/>
        <w:jc w:val="both"/>
        <w:rPr/>
      </w:pPr>
      <w:r>
        <w:rPr>
          <w:rFonts w:cs="Times New Roman" w:ascii="Times New Roman" w:hAnsi="Times New Roman"/>
          <w:sz w:val="32"/>
          <w:szCs w:val="32"/>
        </w:rPr>
        <w:t>Erano in compagnia, nel vicolo dietro al negozio di Dahlie, qualcuno a succhiare ghiaccioli, qualcuno a fumare le Kent del pacchetto che Jimmie Polino (Jimmie Polio, lo chiamavano loro, per via di quel suo difetto fisico. quel piede deforme) aveva fregato a sua madre. Com'era prevedibile, Henry era uno di quelli che fumav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a un lessico speciale nella banda di cui faceva parte Henry (e di cui faceva parte anche Eddie, poiché era il suo fratellino), l'argot del loro pate</w:t>
        <w:softHyphen/>
        <w:t xml:space="preserve">tico, piccolo </w:t>
      </w:r>
      <w:r>
        <w:rPr>
          <w:rFonts w:cs="Times New Roman" w:ascii="Times New Roman" w:hAnsi="Times New Roman"/>
          <w:i/>
          <w:iCs/>
          <w:sz w:val="32"/>
          <w:szCs w:val="32"/>
        </w:rPr>
        <w:t xml:space="preserve">ka-tet. </w:t>
      </w:r>
      <w:r>
        <w:rPr>
          <w:rFonts w:cs="Times New Roman" w:ascii="Times New Roman" w:hAnsi="Times New Roman"/>
          <w:sz w:val="32"/>
          <w:szCs w:val="32"/>
        </w:rPr>
        <w:t xml:space="preserve">Per la banda di Henry non capitava mai che qualcuno venisse picchiato: si veniva </w:t>
      </w:r>
      <w:r>
        <w:rPr>
          <w:rFonts w:cs="Times New Roman" w:ascii="Times New Roman" w:hAnsi="Times New Roman"/>
          <w:i/>
          <w:iCs/>
          <w:sz w:val="32"/>
          <w:szCs w:val="32"/>
        </w:rPr>
        <w:t xml:space="preserve">spediti a casa con una frattura del cazzo. </w:t>
      </w:r>
      <w:r>
        <w:rPr>
          <w:rFonts w:cs="Times New Roman" w:ascii="Times New Roman" w:hAnsi="Times New Roman"/>
          <w:sz w:val="32"/>
          <w:szCs w:val="32"/>
        </w:rPr>
        <w:t xml:space="preserve">Non eri mai stato con una ragazza, ma avevi </w:t>
      </w:r>
      <w:r>
        <w:rPr>
          <w:rFonts w:cs="Times New Roman" w:ascii="Times New Roman" w:hAnsi="Times New Roman"/>
          <w:i/>
          <w:iCs/>
          <w:sz w:val="32"/>
          <w:szCs w:val="32"/>
        </w:rPr>
        <w:t xml:space="preserve">sbattuto quella sorca del cazzo da farla urlare. </w:t>
      </w:r>
      <w:r>
        <w:rPr>
          <w:rFonts w:cs="Times New Roman" w:ascii="Times New Roman" w:hAnsi="Times New Roman"/>
          <w:sz w:val="32"/>
          <w:szCs w:val="32"/>
        </w:rPr>
        <w:t xml:space="preserve">Non eri mai fumato, </w:t>
      </w:r>
      <w:r>
        <w:rPr>
          <w:rFonts w:cs="Times New Roman" w:ascii="Times New Roman" w:hAnsi="Times New Roman"/>
          <w:i/>
          <w:iCs/>
          <w:sz w:val="32"/>
          <w:szCs w:val="32"/>
        </w:rPr>
        <w:t xml:space="preserve">ma ti eri fatto una bombata del cazzo. </w:t>
      </w:r>
      <w:r>
        <w:rPr>
          <w:rFonts w:cs="Times New Roman" w:ascii="Times New Roman" w:hAnsi="Times New Roman"/>
          <w:sz w:val="32"/>
          <w:szCs w:val="32"/>
        </w:rPr>
        <w:t xml:space="preserve">E non venivi mai ai ferri corti con un'altra banda: si finiva in </w:t>
      </w:r>
      <w:r>
        <w:rPr>
          <w:rFonts w:cs="Times New Roman" w:ascii="Times New Roman" w:hAnsi="Times New Roman"/>
          <w:i/>
          <w:iCs/>
          <w:sz w:val="32"/>
          <w:szCs w:val="32"/>
        </w:rPr>
        <w:t>una pestata del cazzo.</w:t>
      </w:r>
    </w:p>
    <w:p>
      <w:pPr>
        <w:pStyle w:val="Normal"/>
        <w:ind w:firstLine="284"/>
        <w:jc w:val="both"/>
        <w:rPr/>
      </w:pPr>
      <w:r>
        <w:rPr>
          <w:rFonts w:cs="Times New Roman" w:ascii="Times New Roman" w:hAnsi="Times New Roman"/>
          <w:sz w:val="32"/>
          <w:szCs w:val="32"/>
        </w:rPr>
        <w:t>La discussione quel giorno era stata su chi si sarebbe voluto avere al pro</w:t>
        <w:softHyphen/>
        <w:t xml:space="preserve">prio fianco nel caso di una pestata del cazzo. Jimmie Polio (aveva avuto il diritto di parlare per primo perché era stato lui a portare le sigarette, quelle che gli amici di Henry chiamavano </w:t>
      </w:r>
      <w:r>
        <w:rPr>
          <w:rFonts w:cs="Times New Roman" w:ascii="Times New Roman" w:hAnsi="Times New Roman"/>
          <w:i/>
          <w:iCs/>
          <w:sz w:val="32"/>
          <w:szCs w:val="32"/>
        </w:rPr>
        <w:t>le cancerose del cazz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eva scelto Skipper Brannigan, perché, aveva detto, Skipper non aveva paura di nes</w:t>
        <w:softHyphen/>
        <w:t xml:space="preserve">suno. Una volta, aveva raccontato Jimmie, Skipper si era incazzato con un insegnante al ballo del venerdì sera e gliele aveva suonate di santa ragione. Aveva rispedito a casa quel </w:t>
      </w:r>
      <w:r>
        <w:rPr>
          <w:rFonts w:cs="Times New Roman" w:ascii="Times New Roman" w:hAnsi="Times New Roman"/>
          <w:i/>
          <w:iCs/>
          <w:sz w:val="32"/>
          <w:szCs w:val="32"/>
        </w:rPr>
        <w:t xml:space="preserve">cicisbeo del cazzo </w:t>
      </w:r>
      <w:r>
        <w:rPr>
          <w:rFonts w:cs="Times New Roman" w:ascii="Times New Roman" w:hAnsi="Times New Roman"/>
          <w:sz w:val="32"/>
          <w:szCs w:val="32"/>
        </w:rPr>
        <w:t>con una frattura del cazzo, per dirla giusta. Così era l'amico Skipper Brannigan.</w:t>
      </w:r>
    </w:p>
    <w:p>
      <w:pPr>
        <w:pStyle w:val="Normal"/>
        <w:ind w:firstLine="284"/>
        <w:jc w:val="both"/>
        <w:rPr/>
      </w:pPr>
      <w:r>
        <w:rPr>
          <w:rFonts w:cs="Times New Roman" w:ascii="Times New Roman" w:hAnsi="Times New Roman"/>
          <w:sz w:val="32"/>
          <w:szCs w:val="32"/>
        </w:rPr>
        <w:t>Tutti avevano ascoltato in riverente silenzio, annuendo con la testa men</w:t>
        <w:softHyphen/>
        <w:t>tre ciucciavano i loro ghiaccioli o fumavano le loro Kent. Tutti sapevano che Skipper Brannigan era una donnicciola del cazzo e che Jimmie sparava un mucchio di stronzate, ma nessuno lo aveva detto. Mai più, scherziamo? Se non avessero finto di credere alle scandalose balle di Jimmie Polio, nessuno avrebbe finto di credere alle loro.</w:t>
      </w:r>
    </w:p>
    <w:p>
      <w:pPr>
        <w:pStyle w:val="Normal"/>
        <w:ind w:firstLine="284"/>
        <w:jc w:val="both"/>
        <w:rPr/>
      </w:pPr>
      <w:r>
        <w:rPr>
          <w:rFonts w:cs="Times New Roman" w:ascii="Times New Roman" w:hAnsi="Times New Roman"/>
          <w:sz w:val="32"/>
          <w:szCs w:val="32"/>
        </w:rPr>
        <w:t xml:space="preserve">Tommy Fredericks aveva scelto John Parelli. Georgie Pratt aveva preso Csaba Drabnik, altrimenti conosciuto nel giro come l'Ungherese Matto. Frank Duganelli aveva ricordato Larry McCain, che per la verità in quel momento era nel carcere minorile. Larry era uno che ti metteva </w:t>
      </w:r>
      <w:r>
        <w:rPr>
          <w:rFonts w:cs="Times New Roman" w:ascii="Times New Roman" w:hAnsi="Times New Roman"/>
          <w:i/>
          <w:iCs/>
          <w:sz w:val="32"/>
          <w:szCs w:val="32"/>
        </w:rPr>
        <w:t xml:space="preserve">sull'attenti. </w:t>
      </w:r>
      <w:r>
        <w:rPr>
          <w:rFonts w:cs="Times New Roman" w:ascii="Times New Roman" w:hAnsi="Times New Roman"/>
          <w:sz w:val="32"/>
          <w:szCs w:val="32"/>
        </w:rPr>
        <w:t>che cazzo, aveva detto Frank.</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Poi era venuto il turno di Henry Dean. Henry aveva soppesato il problema con tutta la considerazione che meritava, poi aveva posato un braccio sulle spalle del fratello stupefatto. </w:t>
      </w:r>
      <w:r>
        <w:rPr>
          <w:rFonts w:cs="Times New Roman" w:ascii="Times New Roman" w:hAnsi="Times New Roman"/>
          <w:i/>
          <w:iCs/>
          <w:sz w:val="32"/>
          <w:szCs w:val="32"/>
        </w:rPr>
        <w:t xml:space="preserve">Eddie, </w:t>
      </w:r>
      <w:r>
        <w:rPr>
          <w:rFonts w:cs="Times New Roman" w:ascii="Times New Roman" w:hAnsi="Times New Roman"/>
          <w:sz w:val="32"/>
          <w:szCs w:val="32"/>
        </w:rPr>
        <w:t xml:space="preserve">aveva proclamato. </w:t>
      </w:r>
      <w:r>
        <w:rPr>
          <w:rFonts w:cs="Times New Roman" w:ascii="Times New Roman" w:hAnsi="Times New Roman"/>
          <w:i/>
          <w:iCs/>
          <w:sz w:val="32"/>
          <w:szCs w:val="32"/>
        </w:rPr>
        <w:t>Il mio fratellino</w:t>
      </w:r>
      <w:r>
        <w:rPr>
          <w:rFonts w:cs="Times New Roman" w:ascii="Times New Roman" w:hAnsi="Times New Roman"/>
          <w:sz w:val="32"/>
          <w:szCs w:val="32"/>
        </w:rPr>
        <w:t xml:space="preserve">. </w:t>
      </w:r>
      <w:r>
        <w:rPr>
          <w:rFonts w:cs="Times New Roman" w:ascii="Times New Roman" w:hAnsi="Times New Roman"/>
          <w:i/>
          <w:iCs/>
          <w:sz w:val="32"/>
          <w:szCs w:val="32"/>
        </w:rPr>
        <w:t>Io sceglierei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Lo avevano guardato sbigottiti e, più sbigottito di tutti, lo guardava Eddie, a cui il mento era sceso quasi a sfiorare la fibbia della cintura. Poi Jimmie Polio aveva fatto una smorfia. </w:t>
      </w:r>
      <w:r>
        <w:rPr>
          <w:rFonts w:cs="Times New Roman" w:ascii="Times New Roman" w:hAnsi="Times New Roman"/>
          <w:i/>
          <w:iCs/>
          <w:sz w:val="32"/>
          <w:szCs w:val="32"/>
        </w:rPr>
        <w:t>E dai, Henry, non dire cazzate. La domanda è seria. Chi vorresti che ti guardasse le spalle?</w:t>
      </w:r>
    </w:p>
    <w:p>
      <w:pPr>
        <w:pStyle w:val="Normal"/>
        <w:ind w:firstLine="284"/>
        <w:jc w:val="both"/>
        <w:rPr/>
      </w:pPr>
      <w:r>
        <w:rPr>
          <w:rFonts w:cs="Times New Roman" w:ascii="Times New Roman" w:hAnsi="Times New Roman"/>
          <w:i/>
          <w:iCs/>
          <w:sz w:val="32"/>
          <w:szCs w:val="32"/>
        </w:rPr>
        <w:t xml:space="preserve">Sono serissimo, </w:t>
      </w:r>
      <w:r>
        <w:rPr>
          <w:rFonts w:cs="Times New Roman" w:ascii="Times New Roman" w:hAnsi="Times New Roman"/>
          <w:sz w:val="32"/>
          <w:szCs w:val="32"/>
        </w:rPr>
        <w:t>aveva risposto Henry.</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Ma perché Eddie? </w:t>
      </w:r>
      <w:r>
        <w:rPr>
          <w:rFonts w:cs="Times New Roman" w:ascii="Times New Roman" w:hAnsi="Times New Roman"/>
          <w:sz w:val="32"/>
          <w:szCs w:val="32"/>
        </w:rPr>
        <w:t xml:space="preserve">aveva chiesto Georgie Pratt, facendo eco allo stesso sconcerto di Eddie. </w:t>
      </w:r>
      <w:r>
        <w:rPr>
          <w:rFonts w:cs="Times New Roman" w:ascii="Times New Roman" w:hAnsi="Times New Roman"/>
          <w:i/>
          <w:iCs/>
          <w:sz w:val="32"/>
          <w:szCs w:val="32"/>
        </w:rPr>
        <w:t>Non sarebbe capace di uscire da solo nemmeno da un sacchetto di carta. Un imbranato come pochi. A che ti ser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enry aveva riflettuto ancora un po', e non perché non sapesse rispon</w:t>
        <w:softHyphen/>
        <w:t xml:space="preserve">dere, Eddie ne era sicuro, ma perché doveva trovare il modo di metterlo in parole. Poi aveva detto: </w:t>
      </w:r>
      <w:r>
        <w:rPr>
          <w:rFonts w:cs="Times New Roman" w:ascii="Times New Roman" w:hAnsi="Times New Roman"/>
          <w:i/>
          <w:iCs/>
          <w:sz w:val="32"/>
          <w:szCs w:val="32"/>
        </w:rPr>
        <w:t>Perché quando Eddie va in quella sua speciale bambola, è capace di convincere il diavolo a darsi fuoco da s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apparve l'immagine di Jake, un ricordo che si sovrapponeva all'altro. Jake che strofinava la barretta di acciaio sulla pietra focaia sprigionando scintille troppo deboli, che si spegnevano prima di accendere la legn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aprebbe convincere il diavolo a darsi fuoco da so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Avvicina la pietra, </w:t>
      </w:r>
      <w:r>
        <w:rPr>
          <w:rFonts w:cs="Times New Roman" w:ascii="Times New Roman" w:hAnsi="Times New Roman"/>
          <w:sz w:val="32"/>
          <w:szCs w:val="32"/>
        </w:rPr>
        <w:t xml:space="preserve">lo aveva esortato Roland, ed ecco emergere un terzo ricordo, quello di Roland alla porta davanti alla quale si erano trovati in fondo alla spiaggia, Roland divorato dalla febbre, vicino alla morte, Roland che tossiva e tremava come maracas, fissava su Eddie gli occhi azzurri da bombardiere e gli diceva: </w:t>
      </w:r>
      <w:r>
        <w:rPr>
          <w:rFonts w:cs="Times New Roman" w:ascii="Times New Roman" w:hAnsi="Times New Roman"/>
          <w:i/>
          <w:iCs/>
          <w:sz w:val="32"/>
          <w:szCs w:val="32"/>
        </w:rPr>
        <w:t>Vieni un po' più vicino, Eddie, vieni un po' più vicino per l'amore di tuo padre!</w:t>
      </w:r>
    </w:p>
    <w:p>
      <w:pPr>
        <w:pStyle w:val="Normal"/>
        <w:ind w:firstLine="284"/>
        <w:jc w:val="both"/>
        <w:rPr/>
      </w:pPr>
      <w:r>
        <w:rPr>
          <w:rFonts w:cs="Times New Roman" w:ascii="Times New Roman" w:hAnsi="Times New Roman"/>
          <w:i/>
          <w:iCs/>
          <w:sz w:val="32"/>
          <w:szCs w:val="32"/>
        </w:rPr>
        <w:t xml:space="preserve">Perché voleva afferrarmi, </w:t>
      </w:r>
      <w:r>
        <w:rPr>
          <w:rFonts w:cs="Times New Roman" w:ascii="Times New Roman" w:hAnsi="Times New Roman"/>
          <w:sz w:val="32"/>
          <w:szCs w:val="32"/>
        </w:rPr>
        <w:t>pensò Eddie. Indebolito dalla lontananza, quasi venisse da una di quelle porte magiche che si affacciavano su altri mondi, udì la voce di Blaine che annunciava l'ultima fase della gara; se avevano tenuto da parte i loro indovinelli migliori, era venuto il momento di usarli. Avevano un'o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Un'ora! Solo un'ora!</w:t>
      </w:r>
    </w:p>
    <w:p>
      <w:pPr>
        <w:pStyle w:val="Normal"/>
        <w:ind w:firstLine="284"/>
        <w:jc w:val="both"/>
        <w:rPr/>
      </w:pPr>
      <w:r>
        <w:rPr>
          <w:rFonts w:cs="Times New Roman" w:ascii="Times New Roman" w:hAnsi="Times New Roman"/>
          <w:sz w:val="32"/>
          <w:szCs w:val="32"/>
        </w:rPr>
        <w:t>La sua mente cercò di soffermarsi su quella circostanza e Eddie non glielo consentì. Qualcosa avveniva dentro di lui (almeno così pregava), un dispe</w:t>
        <w:softHyphen/>
        <w:t>rato gioco di associazioni, e non poteva permettere alla mente di ingarbu</w:t>
        <w:softHyphen/>
        <w:t>gliarsi in problemi di ultimatum e relative conseguenze. Se ancora aveva una possibilità, in quel modo se la sarebbe giocata. Era in un certo senso come scorgere qualcosa in un pezzo di legno, qualcosa da far emergere sca</w:t>
        <w:softHyphen/>
        <w:t>vando con la lama di un temperino, un arco, una fionda, magari una chiave per aprire un'inimmaginabile porta. Ma non bisognava guardare troppo a lungo, però, non subito. Se ci provavi perdevi l'intuizione. Era come se si dovesse intagliare guardando altrove.</w:t>
      </w:r>
    </w:p>
    <w:p>
      <w:pPr>
        <w:pStyle w:val="Normal"/>
        <w:ind w:firstLine="284"/>
        <w:jc w:val="both"/>
        <w:rPr/>
      </w:pPr>
      <w:r>
        <w:rPr>
          <w:rFonts w:cs="Times New Roman" w:ascii="Times New Roman" w:hAnsi="Times New Roman"/>
          <w:sz w:val="32"/>
          <w:szCs w:val="32"/>
        </w:rPr>
        <w:t xml:space="preserve">Sentiva sotto di sé i motori di Blaine che si caricavano. Con gli occhi della mente vide la scintilla sprizzare dalla pietra focaia a contatto con il pezzo di acciaio e sentì Roland che diceva a Jake di avvicinare la pietra. </w:t>
      </w:r>
      <w:r>
        <w:rPr>
          <w:rFonts w:cs="Times New Roman" w:ascii="Times New Roman" w:hAnsi="Times New Roman"/>
          <w:i/>
          <w:iCs/>
          <w:sz w:val="32"/>
          <w:szCs w:val="32"/>
        </w:rPr>
        <w:t xml:space="preserve">E non devi </w:t>
      </w:r>
      <w:r>
        <w:rPr>
          <w:rFonts w:cs="Times New Roman" w:ascii="Times New Roman" w:hAnsi="Times New Roman"/>
          <w:sz w:val="32"/>
          <w:szCs w:val="32"/>
        </w:rPr>
        <w:t xml:space="preserve">colpirla </w:t>
      </w:r>
      <w:r>
        <w:rPr>
          <w:rFonts w:cs="Times New Roman" w:ascii="Times New Roman" w:hAnsi="Times New Roman"/>
          <w:i/>
          <w:iCs/>
          <w:sz w:val="32"/>
          <w:szCs w:val="32"/>
        </w:rPr>
        <w:t xml:space="preserve">con il pezzo di acciaio, Jake. Devi </w:t>
      </w:r>
      <w:r>
        <w:rPr>
          <w:rFonts w:cs="Times New Roman" w:ascii="Times New Roman" w:hAnsi="Times New Roman"/>
          <w:sz w:val="32"/>
          <w:szCs w:val="32"/>
        </w:rPr>
        <w:t>sfregarl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ché sono qui? Se non è questo che voglio, perché la mente continua a riportarmi qu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ché più in là di così non posso andare senza entrare nella zona di dolore. Solo un dolore di media entità, ma mi ha fatto pensare a Henry. A come Henry mi umiliav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Henry ha detto che sapresti convincere il diavolo a darsi fuoco da so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ì. L'ho sempre adorato per questo. È stato un momento magico.</w:t>
      </w:r>
    </w:p>
    <w:p>
      <w:pPr>
        <w:pStyle w:val="Normal"/>
        <w:ind w:firstLine="284"/>
        <w:jc w:val="both"/>
        <w:rPr/>
      </w:pPr>
      <w:r>
        <w:rPr>
          <w:rFonts w:cs="Times New Roman" w:ascii="Times New Roman" w:hAnsi="Times New Roman"/>
          <w:sz w:val="32"/>
          <w:szCs w:val="32"/>
        </w:rPr>
        <w:t>E ora Eddie vide Roland spingere le mani di Jake, una con la pietra focaia e l'altra con l'acciaio, avvicinandole alla legna. Jake era nervoso, Eddie lo vedeva e lo vedeva anche Roland. E per tranquillizzarlo, per distogliere la sua mente dalla responsabilità di accendere il fuoco, Roland gli avev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roposto un indovin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die Dean soffiò nella toppa della sua memoria. E questa volta la serra</w:t>
        <w:softHyphen/>
        <w:t>tura scatt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 spia verde si avvicinava a Topeka e per la prima volta Jake avvertì la vibrazione... come se la rotaia sotto di loro si fosse consumata al punto da mettere in crisi i compensatori di Blaine. E finalmente, insieme con le vibra</w:t>
        <w:softHyphen/>
        <w:t>zioni, cominciò la sensazione di velocità. Le paratie e il soffitto della Car</w:t>
        <w:softHyphen/>
        <w:t>rozza della Baronia erano ancora opachi, ma Jake non aveva bisogno di veder sfrecciare la campagna per immaginarla. Ora Blaine era lanciato ai limiti delle sue possibilità e proiettava il suo ultimo scoppio sonico fino ai limiti delle terre desolate, là dove finiva il Medio-Mondo, e Jake trovò facile anche immaginarsi i montanti in transacciaio in fondo alla monorotaia. Erano verniciati a strisce diagonali gialle e nere. Ne era matematicamente sicuro.</w:t>
      </w:r>
    </w:p>
    <w:p>
      <w:pPr>
        <w:pStyle w:val="Normal"/>
        <w:ind w:firstLine="284"/>
        <w:jc w:val="both"/>
        <w:rPr/>
      </w:pPr>
      <w:r>
        <w:rPr>
          <w:rFonts w:cs="Times New Roman" w:ascii="Times New Roman" w:hAnsi="Times New Roman"/>
          <w:sz w:val="32"/>
          <w:szCs w:val="32"/>
        </w:rPr>
        <w:t>«VENTICINQUE MINUTI», annunciò Blaine gongolante. «VUOI METTERMI DI NUOVO ALLA PROVA, PISTOL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edo di no, Blaine.» Roland sembrava sfinito. «Io ho chiuso, mi hai sconfitto. Jake?»</w:t>
      </w:r>
    </w:p>
    <w:p>
      <w:pPr>
        <w:pStyle w:val="Normal"/>
        <w:ind w:firstLine="284"/>
        <w:jc w:val="both"/>
        <w:rPr/>
      </w:pPr>
      <w:r>
        <w:rPr>
          <w:rFonts w:cs="Times New Roman" w:ascii="Times New Roman" w:hAnsi="Times New Roman"/>
          <w:sz w:val="32"/>
          <w:szCs w:val="32"/>
        </w:rPr>
        <w:t>Jake si alzò. Nel suo petto ogni battito cardiaco era molto lento ma molto forte, ogni pulsazione come un pugno calato su una pelle di tamburo. Oy gli si accovacciò tra i piedi e levò il musetto ansioso a cercare il suo vi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lve. Blaine», salutò Jake e si inumidì le labbra.</w:t>
      </w:r>
    </w:p>
    <w:p>
      <w:pPr>
        <w:pStyle w:val="Normal"/>
        <w:ind w:firstLine="284"/>
        <w:jc w:val="both"/>
        <w:rPr/>
      </w:pPr>
      <w:r>
        <w:rPr>
          <w:rFonts w:cs="Times New Roman" w:ascii="Times New Roman" w:hAnsi="Times New Roman"/>
          <w:sz w:val="32"/>
          <w:szCs w:val="32"/>
          <w:lang w:val="en-GB"/>
        </w:rPr>
        <w:t xml:space="preserve">«SALVE, JAKE DI NEW YORK.» </w:t>
      </w:r>
      <w:r>
        <w:rPr>
          <w:rFonts w:cs="Times New Roman" w:ascii="Times New Roman" w:hAnsi="Times New Roman"/>
          <w:sz w:val="32"/>
          <w:szCs w:val="32"/>
        </w:rPr>
        <w:t>La voce era amichevole, la voce forse di un simpatico vecchietto con la speciale abitudine di molestare i bambini che di tanto in tanto riusciva a portare nei cespugli. «VUOI FARMI SENTIRE QUAL</w:t>
        <w:softHyphen/>
        <w:t>CUNO DEGLI INDOVINELLI DEL TUO LIBRO? IL TEMPO A NOSTRA DISPOSIZIONE SI STA ESAURENDO.»</w:t>
      </w:r>
    </w:p>
    <w:p>
      <w:pPr>
        <w:pStyle w:val="Normal"/>
        <w:ind w:firstLine="284"/>
        <w:jc w:val="both"/>
        <w:rPr/>
      </w:pPr>
      <w:r>
        <w:rPr>
          <w:rFonts w:cs="Times New Roman" w:ascii="Times New Roman" w:hAnsi="Times New Roman"/>
          <w:sz w:val="32"/>
          <w:szCs w:val="32"/>
        </w:rPr>
        <w:t>«Sì», rispose Jake. «Ti metterò alla prova con questi indovinelli. Ascol</w:t>
        <w:softHyphen/>
        <w:t>terò con interesse le soluzioni che riterrai giuste, Bla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NORERÒ LA TUA CORTESE RICHIESTA, JAKE DI NEW YORK.»</w:t>
      </w:r>
    </w:p>
    <w:p>
      <w:pPr>
        <w:pStyle w:val="Normal"/>
        <w:ind w:firstLine="284"/>
        <w:jc w:val="both"/>
        <w:rPr/>
      </w:pPr>
      <w:r>
        <w:rPr>
          <w:rFonts w:cs="Times New Roman" w:ascii="Times New Roman" w:hAnsi="Times New Roman"/>
          <w:sz w:val="32"/>
          <w:szCs w:val="32"/>
        </w:rPr>
        <w:t>Jake aprì il libro al punto che aveva tenuto segnato con il dito. Dieci indo</w:t>
        <w:softHyphen/>
        <w:t>vinelli. Undici, contando quello di Sansone che intendeva serbare per ultimo. Se Blaine avesse risposto a tutti (come ormai Jake dava quasi per scontato), si sarebbe seduto accanto a Roland, avrebbe preso Oy in grembo e avrebbe aspettato la fine. C'erano del resto altri mondi oltre a ques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scolta, Blaine: in un tunnel di tenebra è in agguato una fiera di ferro. Può aggredire solo se la batti. Che cos'è?»</w:t>
      </w:r>
    </w:p>
    <w:p>
      <w:pPr>
        <w:pStyle w:val="Normal"/>
        <w:ind w:firstLine="284"/>
        <w:jc w:val="both"/>
        <w:rPr/>
      </w:pPr>
      <w:r>
        <w:rPr>
          <w:rFonts w:cs="Times New Roman" w:ascii="Times New Roman" w:hAnsi="Times New Roman"/>
          <w:sz w:val="32"/>
          <w:szCs w:val="32"/>
        </w:rPr>
        <w:t>«LA CARTUCCIA.» Nessuna esitazione.</w:t>
      </w:r>
    </w:p>
    <w:p>
      <w:pPr>
        <w:pStyle w:val="Normal"/>
        <w:ind w:firstLine="284"/>
        <w:jc w:val="both"/>
        <w:rPr/>
      </w:pPr>
      <w:r>
        <w:rPr>
          <w:rFonts w:cs="Times New Roman" w:ascii="Times New Roman" w:hAnsi="Times New Roman"/>
          <w:sz w:val="32"/>
          <w:szCs w:val="32"/>
        </w:rPr>
        <w:t>«Se le calpesti vive, non hanno niente da dire. Se ci cammini sopra morte, brontolano e sospirano. Chi sono?»</w:t>
      </w:r>
    </w:p>
    <w:p>
      <w:pPr>
        <w:pStyle w:val="Normal"/>
        <w:ind w:firstLine="284"/>
        <w:jc w:val="both"/>
        <w:rPr/>
      </w:pPr>
      <w:r>
        <w:rPr>
          <w:rFonts w:cs="Times New Roman" w:ascii="Times New Roman" w:hAnsi="Times New Roman"/>
          <w:sz w:val="32"/>
          <w:szCs w:val="32"/>
        </w:rPr>
        <w:t>«LE FOGLIE CADUTE.» Nessuna esitazione e se Jake sapeva in cuor suo che la partita era persa, allora perché tanta disperazione, tanta amarezza, tanta rabb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ché è una sofferenza, ecco perché. Blaine è una sofferenza rognosa come altre non ce ne sono e darei chissà che cosa per fargliela pagare, anche se una volta sola. Persino trovare il sistema di fermarlo mi sembra secondario se sapessi fargli ingoiare la sua presunzione.</w:t>
      </w:r>
    </w:p>
    <w:p>
      <w:pPr>
        <w:pStyle w:val="Normal"/>
        <w:ind w:firstLine="284"/>
        <w:jc w:val="both"/>
        <w:rPr/>
      </w:pPr>
      <w:r>
        <w:rPr>
          <w:rFonts w:cs="Times New Roman" w:ascii="Times New Roman" w:hAnsi="Times New Roman"/>
          <w:sz w:val="32"/>
          <w:szCs w:val="32"/>
        </w:rPr>
        <w:t>Jake voltò pagina. Era ormai vicinissimo alla sezione mancante del suo libro, quella che conteneva le soluzioni. Sentiva sotto il dito lo spessore fra</w:t>
        <w:softHyphen/>
        <w:t xml:space="preserve">stagliato delle pagine strappate. Era ormai alla fine del libro. Pensò ad Aaron Deepneau, al </w:t>
      </w:r>
      <w:r>
        <w:rPr>
          <w:rFonts w:cs="Times New Roman" w:ascii="Times New Roman" w:hAnsi="Times New Roman"/>
          <w:i/>
          <w:iCs/>
          <w:sz w:val="32"/>
          <w:szCs w:val="32"/>
        </w:rPr>
        <w:t xml:space="preserve">Ristorante della Mente </w:t>
      </w:r>
      <w:r>
        <w:rPr>
          <w:rFonts w:cs="Times New Roman" w:ascii="Times New Roman" w:hAnsi="Times New Roman"/>
          <w:sz w:val="32"/>
          <w:szCs w:val="32"/>
        </w:rPr>
        <w:t>a Manhattan e ad Aaron Deepneau che Io invitava a tornare a trovarlo in qualunque momento, magari per una partitina a scacchi e, oh, a proposito, il ciccione lì presente aveva una discreta mano con la caffettiera. Lo travolse un'ondata di nostalgia che fu quasi un'agonia. Avrebbe venduto l'anima per gettare un'occhiata su New York; che diamine, l'avrebbe venduta per una sola boccata a pieni polmoni dell'a</w:t>
        <w:softHyphen/>
        <w:t>ria della Quarantaduesima all'ora di pun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cacciò la malinconia e passò all'indovinello successi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sono gli smeraldi e i diamanti persi dalla luna. Quando il sole mi trova, subito mi raccoglie. Che cosa s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RUGIA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mpre sicuro, sempre infalli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lumicino verde si avvicinava a Topeka, copriva l'ultimo tratto di ferro</w:t>
        <w:softHyphen/>
        <w:t>via sul grafico. Uno dopo l'altro, Jake recitò i suoi indovinelli; uno dopo l'altro, Blaine li risolse. Quando giunse all'ultima pagina, Jake trovò un riquadro con un messaggio dell'autore o del curatore o come diavolo si chia</w:t>
        <w:softHyphen/>
        <w:t xml:space="preserve">mava la persona che aveva raccolto quell'antologia: </w:t>
      </w:r>
      <w:r>
        <w:rPr>
          <w:rFonts w:cs="Times New Roman" w:ascii="Times New Roman" w:hAnsi="Times New Roman"/>
          <w:i/>
          <w:iCs/>
          <w:sz w:val="32"/>
          <w:szCs w:val="32"/>
        </w:rPr>
        <w:t>L'indovinello è un eser</w:t>
        <w:softHyphen/>
        <w:t>cizio mentale che coniuga come nessun altro il pensiero logico con quello analogico e noi speriamo di avervi fatto trascorrere ore di divertimento!</w:t>
      </w:r>
    </w:p>
    <w:p>
      <w:pPr>
        <w:pStyle w:val="Normal"/>
        <w:ind w:firstLine="284"/>
        <w:jc w:val="both"/>
        <w:rPr/>
      </w:pPr>
      <w:r>
        <w:rPr>
          <w:rFonts w:cs="Times New Roman" w:ascii="Times New Roman" w:hAnsi="Times New Roman"/>
          <w:i/>
          <w:iCs/>
          <w:sz w:val="32"/>
          <w:szCs w:val="32"/>
        </w:rPr>
        <w:t xml:space="preserve">Niente affatto, </w:t>
      </w:r>
      <w:r>
        <w:rPr>
          <w:rFonts w:cs="Times New Roman" w:ascii="Times New Roman" w:hAnsi="Times New Roman"/>
          <w:sz w:val="32"/>
          <w:szCs w:val="32"/>
        </w:rPr>
        <w:t xml:space="preserve">pensò Jake. </w:t>
      </w:r>
      <w:r>
        <w:rPr>
          <w:rFonts w:cs="Times New Roman" w:ascii="Times New Roman" w:hAnsi="Times New Roman"/>
          <w:i/>
          <w:iCs/>
          <w:sz w:val="32"/>
          <w:szCs w:val="32"/>
        </w:rPr>
        <w:t xml:space="preserve">Io non mi sono divertito per niente e spero che ti strozzi. </w:t>
      </w:r>
      <w:r>
        <w:rPr>
          <w:rFonts w:cs="Times New Roman" w:ascii="Times New Roman" w:hAnsi="Times New Roman"/>
          <w:sz w:val="32"/>
          <w:szCs w:val="32"/>
        </w:rPr>
        <w:t>Tuttavia, quando guardò la domanda subito sopra la nota, sentì nascere dentro di sé un palpito fievole di speranza. Almeno in quel caso gli pareva che avessero davvero tenuto il migliore per ulti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l grafico, la spia verde era a non più di un dito da Topek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esto, Jake», lo incitò Susannah.</w:t>
      </w:r>
    </w:p>
    <w:p>
      <w:pPr>
        <w:pStyle w:val="Normal"/>
        <w:ind w:firstLine="284"/>
        <w:jc w:val="both"/>
        <w:rPr>
          <w:rFonts w:ascii="Times New Roman" w:hAnsi="Times New Roman" w:cs="Times New Roman"/>
          <w:sz w:val="32"/>
          <w:szCs w:val="32"/>
          <w:lang w:val="en-GB"/>
        </w:rPr>
      </w:pPr>
      <w:r>
        <w:rPr>
          <w:rFonts w:cs="Times New Roman" w:ascii="Times New Roman" w:hAnsi="Times New Roman"/>
          <w:sz w:val="32"/>
          <w:szCs w:val="32"/>
          <w:lang w:val="en-GB"/>
        </w:rPr>
        <w:t>«Blaine?»</w:t>
      </w:r>
    </w:p>
    <w:p>
      <w:pPr>
        <w:pStyle w:val="Normal"/>
        <w:ind w:firstLine="284"/>
        <w:jc w:val="both"/>
        <w:rPr>
          <w:rFonts w:ascii="Times New Roman" w:hAnsi="Times New Roman" w:cs="Times New Roman"/>
          <w:sz w:val="32"/>
          <w:szCs w:val="32"/>
          <w:lang w:val="en-GB"/>
        </w:rPr>
      </w:pPr>
      <w:r>
        <w:rPr>
          <w:rFonts w:cs="Times New Roman" w:ascii="Times New Roman" w:hAnsi="Times New Roman"/>
          <w:sz w:val="32"/>
          <w:szCs w:val="32"/>
          <w:lang w:val="en-GB"/>
        </w:rPr>
        <w:t>«SÌ, JAKE DI NEW YORK.»</w:t>
      </w:r>
    </w:p>
    <w:p>
      <w:pPr>
        <w:pStyle w:val="Normal"/>
        <w:ind w:firstLine="284"/>
        <w:jc w:val="both"/>
        <w:rPr/>
      </w:pPr>
      <w:r>
        <w:rPr>
          <w:rFonts w:cs="Times New Roman" w:ascii="Times New Roman" w:hAnsi="Times New Roman"/>
          <w:sz w:val="32"/>
          <w:szCs w:val="32"/>
        </w:rPr>
        <w:t>«Senza ali, volo. Senza occhi, vedo. Senza braccia, mi elevo. So far paura come nessuno, più forte di me non ce n'è uno. Sono astuta, ardita e illimi</w:t>
        <w:softHyphen/>
        <w:t>tata. Su tutti e tutto alla lunga l'ho sempre spuntata. Chi s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cavaliere aveva alzato gli scintillanti occhi azzurri. Susannah cominciò a spostare lo sguardo da Jake al grafico. E tuttavia la risposta di Blaine fu pronta come sempre: «L'IMMAGINAZIONE UMANA».</w:t>
      </w:r>
    </w:p>
    <w:p>
      <w:pPr>
        <w:pStyle w:val="Normal"/>
        <w:ind w:firstLine="284"/>
        <w:jc w:val="both"/>
        <w:rPr/>
      </w:pPr>
      <w:r>
        <w:rPr>
          <w:rFonts w:cs="Times New Roman" w:ascii="Times New Roman" w:hAnsi="Times New Roman"/>
          <w:sz w:val="32"/>
          <w:szCs w:val="32"/>
        </w:rPr>
        <w:t xml:space="preserve">Jake fu sul punto di obiettare, poi ci ripensò. </w:t>
      </w:r>
      <w:r>
        <w:rPr>
          <w:rFonts w:cs="Times New Roman" w:ascii="Times New Roman" w:hAnsi="Times New Roman"/>
          <w:i/>
          <w:iCs/>
          <w:sz w:val="32"/>
          <w:szCs w:val="32"/>
        </w:rPr>
        <w:t xml:space="preserve">Perché sprecare il nostro tempo? </w:t>
      </w:r>
      <w:r>
        <w:rPr>
          <w:rFonts w:cs="Times New Roman" w:ascii="Times New Roman" w:hAnsi="Times New Roman"/>
          <w:sz w:val="32"/>
          <w:szCs w:val="32"/>
        </w:rPr>
        <w:t>si chiese. Come sempre la risposta, quand'era giusta, appariva quasi banale. «Grazie-sai, Blaine, hai risposto giusto.»</w:t>
      </w:r>
    </w:p>
    <w:p>
      <w:pPr>
        <w:pStyle w:val="Normal"/>
        <w:ind w:firstLine="284"/>
        <w:jc w:val="both"/>
        <w:rPr/>
      </w:pPr>
      <w:r>
        <w:rPr>
          <w:rFonts w:cs="Times New Roman" w:ascii="Times New Roman" w:hAnsi="Times New Roman"/>
          <w:sz w:val="32"/>
          <w:szCs w:val="32"/>
        </w:rPr>
        <w:t>«E L'OCA DELLA GIORNATA DI FIERA È QUASI MIA, SO BEN IO. DICIANNOVE MINUTI E CINQUANTA SECONDI AL TERMINE. HAI ALTRO DA DIRE, JAKE DI NEW YORK? I VIDEOSENSORI MI INDICANO CHE SEI ARRIVATO ALLA FINE DEL TUO LIBRO, CHE NON È STATO, DEVO DIRE, ALL'ALTEZZA DELLE MIE SPERANZE.»</w:t>
      </w:r>
    </w:p>
    <w:p>
      <w:pPr>
        <w:pStyle w:val="Normal"/>
        <w:ind w:firstLine="284"/>
        <w:jc w:val="both"/>
        <w:rPr/>
      </w:pPr>
      <w:r>
        <w:rPr>
          <w:rFonts w:cs="Times New Roman" w:ascii="Times New Roman" w:hAnsi="Times New Roman"/>
          <w:sz w:val="32"/>
          <w:szCs w:val="32"/>
        </w:rPr>
        <w:t>«A criticare sono capaci tutti», mormorò Susannah. Si asciugò una lacrima dall'angolo dell'occhio. Senza guardarla, il cavaliere le prese l'altra mano. Lei strinse la sua con for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Blaine, ne ho ancora uno», dichiarò Jak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CCELL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l mangiatore uscì carne, e dal forte uscì dolcezza.»</w:t>
      </w:r>
    </w:p>
    <w:p>
      <w:pPr>
        <w:pStyle w:val="Normal"/>
        <w:ind w:firstLine="284"/>
        <w:jc w:val="both"/>
        <w:rPr/>
      </w:pPr>
      <w:r>
        <w:rPr>
          <w:rFonts w:cs="Times New Roman" w:ascii="Times New Roman" w:hAnsi="Times New Roman"/>
          <w:sz w:val="32"/>
          <w:szCs w:val="32"/>
        </w:rPr>
        <w:t xml:space="preserve">«QUESTO INDOVINELLO È CONTENUTO NEL LIBRO SACRO NOTO COME </w:t>
      </w:r>
      <w:r>
        <w:rPr>
          <w:rFonts w:cs="Times New Roman" w:ascii="Times New Roman" w:hAnsi="Times New Roman"/>
          <w:i/>
          <w:iCs/>
          <w:sz w:val="32"/>
          <w:szCs w:val="32"/>
        </w:rPr>
        <w:t>TESTA</w:t>
        <w:softHyphen/>
        <w:t>MENTO ANTICO DI RE JAMES.</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Blaine sembrava divertito e Jake sentì morire l'ultima speranza. Temette di mettersi a piangere, non tanto per la paura ma per la frustrazione. «È L'INDOVINELLO DI SANSONE IL FORTE, IL MANGIATORE È IL LEONE, LA DOLCEZZA È IL MIELE, FABBRICATO DALLE API CHE HANNO PRESO DIMORA NEL CRANIO DEL LEONE. DUNQUE? HAI ANCORA PIÙ DI DICIOTTO MINUTI. JAKE.»</w:t>
      </w:r>
    </w:p>
    <w:p>
      <w:pPr>
        <w:pStyle w:val="Normal"/>
        <w:ind w:firstLine="284"/>
        <w:jc w:val="both"/>
        <w:rPr/>
      </w:pPr>
      <w:r>
        <w:rPr>
          <w:rFonts w:cs="Times New Roman" w:ascii="Times New Roman" w:hAnsi="Times New Roman"/>
          <w:sz w:val="32"/>
          <w:szCs w:val="32"/>
        </w:rPr>
        <w:t xml:space="preserve">Jake scosse la testa. Lasciò andare </w:t>
      </w:r>
      <w:r>
        <w:rPr>
          <w:rFonts w:cs="Times New Roman" w:ascii="Times New Roman" w:hAnsi="Times New Roman"/>
          <w:i/>
          <w:iCs/>
          <w:sz w:val="32"/>
          <w:szCs w:val="32"/>
        </w:rPr>
        <w:t xml:space="preserve">Indovina indovinello </w:t>
      </w:r>
      <w:r>
        <w:rPr>
          <w:rFonts w:cs="Times New Roman" w:ascii="Times New Roman" w:hAnsi="Times New Roman"/>
          <w:sz w:val="32"/>
          <w:szCs w:val="32"/>
        </w:rPr>
        <w:t>e sorrise quando Oy lo afferrò al volo tra i denti e prolungò il collo retrattile per offrirglielo di nuo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e li ho detti tutti. Non ho altro.»</w:t>
      </w:r>
    </w:p>
    <w:p>
      <w:pPr>
        <w:pStyle w:val="Normal"/>
        <w:ind w:firstLine="284"/>
        <w:jc w:val="both"/>
        <w:rPr/>
      </w:pPr>
      <w:r>
        <w:rPr>
          <w:rFonts w:cs="Times New Roman" w:ascii="Times New Roman" w:hAnsi="Times New Roman"/>
          <w:sz w:val="32"/>
          <w:szCs w:val="32"/>
        </w:rPr>
        <w:t>«OHI, PICCOLO ESPLORATORE, È UN PECCATO VERO», si rammaricò Blaine e, nelle circostanze attuali, Jake trovò la sua imitazione di John Wayne più insopportabile che mai. «SEMBRA PROPRIO CHE IO ABBIA VINTO QUELLA FAMOSA OCA, SE NESSUN ALTRO SE LA SENTE DI CONTINUARE. TU, PER ESEMPIO, OY DEL MEDIO-MONDO. HAI QUALCHE INDOVINELLO PER ME, MIO PICCOLO BIMBOLO?»</w:t>
      </w:r>
    </w:p>
    <w:p>
      <w:pPr>
        <w:pStyle w:val="Normal"/>
        <w:ind w:firstLine="284"/>
        <w:jc w:val="both"/>
        <w:rPr/>
      </w:pPr>
      <w:r>
        <w:rPr>
          <w:rFonts w:cs="Times New Roman" w:ascii="Times New Roman" w:hAnsi="Times New Roman"/>
          <w:sz w:val="32"/>
          <w:szCs w:val="32"/>
        </w:rPr>
        <w:t>«Oy!» rispose il bimbolo con la voce soffocata dal libro. Sempre sorri</w:t>
        <w:softHyphen/>
        <w:t>dendo, Jake recuperò il libro e si sedette accanto a Roland, che gli passò un braccio intorno alle spal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NAH DI NEW YORK?»</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scosse la testa senza alzare gli occhi. Aveva rovesciato nella propria la mano di Roland e gli accarezzava con delicatezza i moncherini delle due dita mancanti.</w:t>
      </w:r>
    </w:p>
    <w:p>
      <w:pPr>
        <w:pStyle w:val="Normal"/>
        <w:ind w:firstLine="284"/>
        <w:jc w:val="both"/>
        <w:rPr/>
      </w:pPr>
      <w:r>
        <w:rPr>
          <w:rFonts w:cs="Times New Roman" w:ascii="Times New Roman" w:hAnsi="Times New Roman"/>
          <w:sz w:val="32"/>
          <w:szCs w:val="32"/>
        </w:rPr>
        <w:t>«ROLAND, FIGLIO DI STEVEN, NE HAI FORSE RICORDATO QUALCUN ALTRO DEI TEMPI DELLE GIORNATE DI FIERA A GILEAD?»</w:t>
      </w:r>
    </w:p>
    <w:p>
      <w:pPr>
        <w:pStyle w:val="Normal"/>
        <w:ind w:firstLine="284"/>
        <w:jc w:val="both"/>
        <w:rPr/>
      </w:pPr>
      <w:r>
        <w:rPr>
          <w:rFonts w:cs="Times New Roman" w:ascii="Times New Roman" w:hAnsi="Times New Roman"/>
          <w:sz w:val="32"/>
          <w:szCs w:val="32"/>
        </w:rPr>
        <w:t>Anche Roland scosse la testa... e poi Jake vide che Eddie Dean stava alzando la sua. Sul suo volto era disegnato un sorriso strano, nei suoi occhi brillava una strana luce, e Jake sentì allora che, nonostante tutto, la speranza non lo aveva abbandonato. All'improvviso gli sbocciò di nuovo nella mente, rossa e calda e viva. Come... be', una rosa. Una rosa al culmine febbrile della sua esta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laine?» chiamò Eddie piano. Jake sentì che aveva la voce strozzata.</w:t>
      </w:r>
    </w:p>
    <w:p>
      <w:pPr>
        <w:pStyle w:val="Normal"/>
        <w:ind w:firstLine="284"/>
        <w:jc w:val="both"/>
        <w:rPr/>
      </w:pPr>
      <w:r>
        <w:rPr>
          <w:rFonts w:cs="Times New Roman" w:ascii="Times New Roman" w:hAnsi="Times New Roman"/>
          <w:sz w:val="32"/>
          <w:szCs w:val="32"/>
        </w:rPr>
        <w:t>«SÌ, EDDIE DI NEW YORK.» Palese disprezzo.</w:t>
      </w:r>
    </w:p>
    <w:p>
      <w:pPr>
        <w:pStyle w:val="Normal"/>
        <w:ind w:firstLine="284"/>
        <w:jc w:val="both"/>
        <w:rPr/>
      </w:pPr>
      <w:r>
        <w:rPr>
          <w:rFonts w:cs="Times New Roman" w:ascii="Times New Roman" w:hAnsi="Times New Roman"/>
          <w:sz w:val="32"/>
          <w:szCs w:val="32"/>
        </w:rPr>
        <w:t>«Un paio di indovinelli li avrei io», disse Eddie. «Giusto per ammazzare il tempo tra qui e Topeka, se ti va.» No, si corresse Jake, la voce di Eddie non era strozzata: sembrava piuttosto che stesse cercando di non ri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RLA, EDDIE DI NEW YORK.»</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Mentre ascoltava gli ultimi tentativi di Jake, Eddie aveva riflettuto sulla storia dell'oca che aveva raccontato loro Roland. Da lì la sua mente era tor</w:t>
        <w:softHyphen/>
        <w:t>nata a Henry, viaggiando da un punto all'altro grazie alla magia dell'asso</w:t>
        <w:softHyphen/>
        <w:t xml:space="preserve">ciazione di idee. O, se vogliamo tirare in ballo lo zen, volando Trans-Uccello Airlines: da oca a tacchino. Tutto nasceva da un modo di dire di cui era venuto a conoscenza il giorno in cui aveva discusso con Henry sugli effetti dell'eroina. Henry gli aveva confidato che l'effetto tacchino freddo, com'era definito quello classico nel giro dei tossici, non era il solo, ma che ce n'era un altro che si chiamava tacchino </w:t>
      </w:r>
      <w:r>
        <w:rPr>
          <w:rFonts w:cs="Times New Roman" w:ascii="Times New Roman" w:hAnsi="Times New Roman"/>
          <w:i/>
          <w:iCs/>
          <w:sz w:val="32"/>
          <w:szCs w:val="32"/>
        </w:rPr>
        <w:t xml:space="preserve">buono. </w:t>
      </w:r>
      <w:r>
        <w:rPr>
          <w:rFonts w:cs="Times New Roman" w:ascii="Times New Roman" w:hAnsi="Times New Roman"/>
          <w:sz w:val="32"/>
          <w:szCs w:val="32"/>
        </w:rPr>
        <w:t xml:space="preserve">Eddie aveva chiesto a Henry come si chiamava chi si era appena fatto un buco di roba tagliata con sostanze mortali e Henry gli aveva risposto che quello era un tacchino </w:t>
      </w:r>
      <w:r>
        <w:rPr>
          <w:rFonts w:cs="Times New Roman" w:ascii="Times New Roman" w:hAnsi="Times New Roman"/>
          <w:i/>
          <w:iCs/>
          <w:sz w:val="32"/>
          <w:szCs w:val="32"/>
        </w:rPr>
        <w:t>arro</w:t>
        <w:softHyphen/>
        <w:t xml:space="preserve">sto. </w:t>
      </w:r>
      <w:r>
        <w:rPr>
          <w:rFonts w:cs="Times New Roman" w:ascii="Times New Roman" w:hAnsi="Times New Roman"/>
          <w:sz w:val="32"/>
          <w:szCs w:val="32"/>
        </w:rPr>
        <w:t>Che risate si erano fatti... ma ora, dopo tutto il tempo, lungo e strano, che era trascorso, la vittima della battuta sembrava dover essere il fratello minore dei due Dean, lui e i suoi nuovi amici. Sembrava che mancasse loro ormai poco a dover recitare la parte di altrettanti tacchini arros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puoi ancora mandarlo in bamb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E allora fallo, Eddie. </w:t>
      </w:r>
      <w:r>
        <w:rPr>
          <w:rFonts w:cs="Times New Roman" w:ascii="Times New Roman" w:hAnsi="Times New Roman"/>
          <w:sz w:val="32"/>
          <w:szCs w:val="32"/>
        </w:rPr>
        <w:t xml:space="preserve">Era di nuovo la voce di Henry, la vecchia inquilina della sua testa, che una volta tanto gli sembrava pacata e razionale, una volta tanto era quella di un amico e non di un nemico, come se tutti i loro conflitti fossero stati finalmente risolti, tutte le vecchie scuri di guerra seppellite. </w:t>
      </w:r>
      <w:r>
        <w:rPr>
          <w:rFonts w:cs="Times New Roman" w:ascii="Times New Roman" w:hAnsi="Times New Roman"/>
          <w:i/>
          <w:iCs/>
          <w:sz w:val="32"/>
          <w:szCs w:val="32"/>
        </w:rPr>
        <w:t>Fallo, spingi il diavolo a darsi fuoco da solo. Farà un po' male, forse, ma hai sofferto di più. Se è per questo, io stesso ti ho fatto soffrire molto di più e sei sopravvissuto. Alla grande, sei sopravvissuto. E sai dove cercare.</w:t>
      </w:r>
    </w:p>
    <w:p>
      <w:pPr>
        <w:pStyle w:val="Normal"/>
        <w:ind w:firstLine="284"/>
        <w:jc w:val="both"/>
        <w:rPr/>
      </w:pPr>
      <w:r>
        <w:rPr>
          <w:rFonts w:cs="Times New Roman" w:ascii="Times New Roman" w:hAnsi="Times New Roman"/>
          <w:sz w:val="32"/>
          <w:szCs w:val="32"/>
        </w:rPr>
        <w:t>Ma certo. Durante il loro conciliabolo intorno alla legna preparata per il bivacco, Jake era finalmente riuscito ad accendere il fuoco. Roland aveva proposto al bambino un indovinello per distrarlo e Jake aveva spedito una scintilla nella legna, dopodiché si erano seduti tutti intorno alle fiamme e avevano parlato. Avevano parlato e recitato indovinelli.</w:t>
      </w:r>
    </w:p>
    <w:p>
      <w:pPr>
        <w:pStyle w:val="Normal"/>
        <w:ind w:firstLine="284"/>
        <w:jc w:val="both"/>
        <w:rPr/>
      </w:pPr>
      <w:r>
        <w:rPr>
          <w:rFonts w:cs="Times New Roman" w:ascii="Times New Roman" w:hAnsi="Times New Roman"/>
          <w:sz w:val="32"/>
          <w:szCs w:val="32"/>
        </w:rPr>
        <w:t>Eddie aveva fatto anche un'altra constatazione. Durante la loro corsa lungo il sentiero del Vettore, Blaine aveva risposto a centinaia di indovinelli e tutti avevano creduto che le sue risposte fossero state sempre immediate, senza ombra di esitazione. Aveva pensato così lui stesso... ma ora, tornando con la mente alla gara, si rendeva conto di essersi ingannato. Sì, perché Blaine aveva avuto un'esit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soltan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d era anche incazzato. Come Roland.</w:t>
      </w:r>
    </w:p>
    <w:p>
      <w:pPr>
        <w:pStyle w:val="Normal"/>
        <w:ind w:firstLine="284"/>
        <w:jc w:val="both"/>
        <w:rPr/>
      </w:pPr>
      <w:r>
        <w:rPr>
          <w:rFonts w:cs="Times New Roman" w:ascii="Times New Roman" w:hAnsi="Times New Roman"/>
          <w:sz w:val="32"/>
          <w:szCs w:val="32"/>
        </w:rPr>
        <w:t>Per quanto Eddie lo avesse spesso esasperato, il cavaliere aveva manife</w:t>
        <w:softHyphen/>
        <w:t>stato collera vera nei suoi confronti una sola volta, per via di quella chiave da finire di intagliare, e lui gli aveva messo le mani addosso. Roland aveva cercato di mascherare la profondità della sua ira, di fargli credere che il suo fosse stato solo un moto di incontenibile insofferenza, ma Eddie aveva avuto sentore di che cosa c'era dietro. Dopo gli anni vissuti con Henry, non aveva perso la sensibilità precisa alle emozioni negative che aveva sviluppato gra</w:t>
        <w:softHyphen/>
        <w:t>zie a lui. E ne aveva anche sofferto, non già della collera di Roland, ma del disprezzo di cui quella collera era trapuntata. E il disprezzo era sempre stata una delle armi preferite di Henry.</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Perché all'alba son piumose le contadine? </w:t>
      </w:r>
      <w:r>
        <w:rPr>
          <w:rFonts w:cs="Times New Roman" w:ascii="Times New Roman" w:hAnsi="Times New Roman"/>
          <w:sz w:val="32"/>
          <w:szCs w:val="32"/>
        </w:rPr>
        <w:t xml:space="preserve">aveva chiesto. </w:t>
      </w:r>
      <w:r>
        <w:rPr>
          <w:rFonts w:cs="Times New Roman" w:ascii="Times New Roman" w:hAnsi="Times New Roman"/>
          <w:i/>
          <w:iCs/>
          <w:sz w:val="32"/>
          <w:szCs w:val="32"/>
        </w:rPr>
        <w:t>Perché vanno a letto con le galline, uak-uak-uak!</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seguito, quando aveva cercato di difendere il proprio indovinello soste</w:t>
        <w:softHyphen/>
        <w:t xml:space="preserve">nendo che per quanto sciocco era comunque un buon indovinello, Roland aveva reagito più o meno come Blaine: </w:t>
      </w:r>
      <w:r>
        <w:rPr>
          <w:rFonts w:cs="Times New Roman" w:ascii="Times New Roman" w:hAnsi="Times New Roman"/>
          <w:i/>
          <w:iCs/>
          <w:sz w:val="32"/>
          <w:szCs w:val="32"/>
        </w:rPr>
        <w:t>È un indovinello senza senso perché si basa su una falsità. Non è vero che le contadine sono piene di piume la mattina. Un buon indovinello non ricorre a questi espedi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mentre Jake terminava il suo infruttuoso tentativo con Blaine, Eddie era giunto a una conclusione splendida e liberatoria: il concetto di buono è solo relativo. Lo è sempre stato e sempre lo sarà. Anche se il giudizio veniva dato da un uomo vecchio di mille anni e più preciso di Buffalo Bill, rima</w:t>
        <w:softHyphen/>
        <w:t>neva un concetto relativo. Roland stesso aveva ammesso di non essere mai stato molto bravo nella soluzione degli indovinelli. Il suo tutore sosteneva che gli era di impedimento la propensione a pensare troppo in profondità; suo padre riteneva che fosse carenza di immaginazione. Rimaneva il fatto che Roland di Gilead non aveva mai vinto una gara di indovinelli. Era sopravvissuto a tutti i suoi contemporanei e questo era certamente una vitto</w:t>
        <w:softHyphen/>
        <w:t xml:space="preserve">ria di gran conto, ma non era mai tornato a casa con l'oca sotto il braccio. </w:t>
      </w:r>
      <w:r>
        <w:rPr>
          <w:rFonts w:cs="Times New Roman" w:ascii="Times New Roman" w:hAnsi="Times New Roman"/>
          <w:i/>
          <w:iCs/>
          <w:sz w:val="32"/>
          <w:szCs w:val="32"/>
        </w:rPr>
        <w:t>Sono sempre stato più veloce di tutti i miei compagni a estrarre la pistola, e la mia mira era più sicura della loro, ma ragionare per vie oblique non è mai stato il mio forte.</w:t>
      </w:r>
    </w:p>
    <w:p>
      <w:pPr>
        <w:pStyle w:val="Normal"/>
        <w:ind w:firstLine="284"/>
        <w:jc w:val="both"/>
        <w:rPr/>
      </w:pPr>
      <w:r>
        <w:rPr>
          <w:rFonts w:cs="Times New Roman" w:ascii="Times New Roman" w:hAnsi="Times New Roman"/>
          <w:sz w:val="32"/>
          <w:szCs w:val="32"/>
        </w:rPr>
        <w:t>Eddie ricordava di aver cercato di spiegare a Roland che le storielle erano una specie di indovinelli adatti proprio a stimolare quel talento spesso tra</w:t>
        <w:softHyphen/>
        <w:t>scurato, ma Roland non gli aveva dato retta. Aveva reagito un po' come farebbe un daltonico ascoltando qualcuno che cerca di descrivergli un arco</w:t>
        <w:softHyphen/>
        <w:t>bale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Eddie pensò che forse anche Blaine aveva difficoltà a pensare per vie oblique.</w:t>
      </w:r>
    </w:p>
    <w:p>
      <w:pPr>
        <w:pStyle w:val="Normal"/>
        <w:ind w:firstLine="284"/>
        <w:jc w:val="both"/>
        <w:rPr/>
      </w:pPr>
      <w:r>
        <w:rPr>
          <w:rFonts w:cs="Times New Roman" w:ascii="Times New Roman" w:hAnsi="Times New Roman"/>
          <w:sz w:val="32"/>
          <w:szCs w:val="32"/>
        </w:rPr>
        <w:t>Lo aveva sentito chiedere ai suoi compagni se avevano altri indovinelli da proporgli, aveva interpellato persino Oy. Aveva sentito la derisione nella voce di Blaine, ah, se l'aveva sentita! Perché stava tornando dal suo viaggio in bambola. Stava tornando al presente per vedere se gli riusciva di convin</w:t>
        <w:softHyphen/>
        <w:t>cere il diavolo a darsi fuoco da solo. Questa volta non gli sarebbero servite le pistole, ma forse era meglio così. Forse era giusto così perché...</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ché io sparo con la mente. Dio mi aiuti a centrare la fronte di questo calcolatore gradasso con un colpo della mente. Mi aiuti a sparargli per vie obliq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laine?» chiamò e, quando il computer gli rispose, aggiunse: «Avrei io un paio di indovinelli». E mentre parlava scoprì un fatto meraviglioso: lot</w:t>
        <w:softHyphen/>
        <w:t>tava per non mettersi a rider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RLA, EDDIE DI NEW YORK.»</w:t>
      </w:r>
    </w:p>
    <w:p>
      <w:pPr>
        <w:pStyle w:val="Normal"/>
        <w:ind w:firstLine="284"/>
        <w:jc w:val="both"/>
        <w:rPr/>
      </w:pPr>
      <w:r>
        <w:rPr>
          <w:rFonts w:cs="Times New Roman" w:ascii="Times New Roman" w:hAnsi="Times New Roman"/>
          <w:sz w:val="32"/>
          <w:szCs w:val="32"/>
        </w:rPr>
        <w:t>Non c'era tempo per avvertire gli altri di tenersi in guardia, che sarebbe potuto accadere di tutto, ma dalla loro espressione capì che non era necessa</w:t>
        <w:softHyphen/>
        <w:t>rio. Eddie si dimenticò di loro e si concentrò su Bla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iù si tira e più si accorcia. Che cos'è?»</w:t>
      </w:r>
    </w:p>
    <w:p>
      <w:pPr>
        <w:pStyle w:val="Normal"/>
        <w:ind w:firstLine="284"/>
        <w:jc w:val="both"/>
        <w:rPr/>
      </w:pPr>
      <w:r>
        <w:rPr>
          <w:rFonts w:cs="Times New Roman" w:ascii="Times New Roman" w:hAnsi="Times New Roman"/>
          <w:sz w:val="32"/>
          <w:szCs w:val="32"/>
        </w:rPr>
        <w:t>«LA SIGARETTA, COME HO GIÀ RISPOSTO.» Disapprovazione... e dispetto? Sì, probabilmente, abbastanza da fargli stridere la voce. «SEI COSÌ STUPIDO O DISATTENTO DA NON RICORDARLO? È STATO IL PRIMO INDOVINELLO CHE MI AVETE PRESENT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ì, </w:t>
      </w:r>
      <w:r>
        <w:rPr>
          <w:rFonts w:cs="Times New Roman" w:ascii="Times New Roman" w:hAnsi="Times New Roman"/>
          <w:sz w:val="32"/>
          <w:szCs w:val="32"/>
        </w:rPr>
        <w:t xml:space="preserve">pensò Eddie. </w:t>
      </w:r>
      <w:r>
        <w:rPr>
          <w:rFonts w:cs="Times New Roman" w:ascii="Times New Roman" w:hAnsi="Times New Roman"/>
          <w:i/>
          <w:iCs/>
          <w:sz w:val="32"/>
          <w:szCs w:val="32"/>
        </w:rPr>
        <w:t>E il particolare che è sfuggito a tutti, presi com'eravamo dallo sforzo di incastrarti con qualche enigma irrisolvibile ripescato dal passato di Roland o dal libro di Jake, è che per poco la gara non è finita proprio in quel mo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o non ti era piaciuto, vero, Blaine?»</w:t>
      </w:r>
    </w:p>
    <w:p>
      <w:pPr>
        <w:pStyle w:val="Normal"/>
        <w:ind w:firstLine="284"/>
        <w:jc w:val="both"/>
        <w:rPr/>
      </w:pPr>
      <w:r>
        <w:rPr>
          <w:rFonts w:cs="Times New Roman" w:ascii="Times New Roman" w:hAnsi="Times New Roman"/>
          <w:sz w:val="32"/>
          <w:szCs w:val="32"/>
        </w:rPr>
        <w:t>«L'HO TROVATO DI UNA STUPIDITÀ INTOLLERABILE», ammise Blaine. «FORSE È PER QUESTO CHE ME L'HAI PROPOSTO DI NUOVO. TI CI TROVI BENE IN COMPA</w:t>
        <w:softHyphen/>
        <w:t>GNIA PERCHÉ CHI SI SOMIGLIA SI PIGLIA, EDDIE DI NEW YORK, DICO BENE?»</w:t>
      </w:r>
    </w:p>
    <w:p>
      <w:pPr>
        <w:pStyle w:val="Normal"/>
        <w:ind w:firstLine="284"/>
        <w:jc w:val="both"/>
        <w:rPr/>
      </w:pPr>
      <w:r>
        <w:rPr>
          <w:rFonts w:cs="Times New Roman" w:ascii="Times New Roman" w:hAnsi="Times New Roman"/>
          <w:sz w:val="32"/>
          <w:szCs w:val="32"/>
        </w:rPr>
        <w:t>Un sorriso illuminò in volto di Eddie, che alzò l'indice in segno di scher</w:t>
        <w:softHyphen/>
        <w:t>zoso rimprovero. «Del bastone soffro le battute, di quelle verbali brindo alla salute. Oppure, detta con le parole degli amici di quartiere, 'anche se mi consideri meno che merda, non mi ammosci l'erezione che mi è servita per fottermi tua mad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brigati!» lo esortò in un bisbiglio Jake. «Se puoi fare qualcosa, fallo!»</w:t>
      </w:r>
    </w:p>
    <w:p>
      <w:pPr>
        <w:pStyle w:val="Normal"/>
        <w:ind w:firstLine="284"/>
        <w:jc w:val="both"/>
        <w:rPr/>
      </w:pPr>
      <w:r>
        <w:rPr>
          <w:rFonts w:cs="Times New Roman" w:ascii="Times New Roman" w:hAnsi="Times New Roman"/>
          <w:sz w:val="32"/>
          <w:szCs w:val="32"/>
        </w:rPr>
        <w:t>«Non gli piacciono le domande sciocche», ribatté Eddie. «Non gli piac</w:t>
        <w:softHyphen/>
        <w:t xml:space="preserve">ciono gli scherzi sciocchi. E noi lo sapevamo. Lo sapevamo da </w:t>
      </w:r>
      <w:r>
        <w:rPr>
          <w:rFonts w:cs="Times New Roman" w:ascii="Times New Roman" w:hAnsi="Times New Roman"/>
          <w:i/>
          <w:iCs/>
          <w:sz w:val="32"/>
          <w:szCs w:val="32"/>
        </w:rPr>
        <w:t xml:space="preserve">Charlie Ciu-ciu. </w:t>
      </w:r>
      <w:r>
        <w:rPr>
          <w:rFonts w:cs="Times New Roman" w:ascii="Times New Roman" w:hAnsi="Times New Roman"/>
          <w:sz w:val="32"/>
          <w:szCs w:val="32"/>
        </w:rPr>
        <w:t xml:space="preserve">Ma si può essere più stupidi? Era </w:t>
      </w:r>
      <w:r>
        <w:rPr>
          <w:rFonts w:cs="Times New Roman" w:ascii="Times New Roman" w:hAnsi="Times New Roman"/>
          <w:i/>
          <w:iCs/>
          <w:sz w:val="32"/>
          <w:szCs w:val="32"/>
        </w:rPr>
        <w:t xml:space="preserve">quello </w:t>
      </w:r>
      <w:r>
        <w:rPr>
          <w:rFonts w:cs="Times New Roman" w:ascii="Times New Roman" w:hAnsi="Times New Roman"/>
          <w:sz w:val="32"/>
          <w:szCs w:val="32"/>
        </w:rPr>
        <w:t xml:space="preserve">il libro con le risposte, non </w:t>
      </w:r>
      <w:r>
        <w:rPr>
          <w:rFonts w:cs="Times New Roman" w:ascii="Times New Roman" w:hAnsi="Times New Roman"/>
          <w:i/>
          <w:iCs/>
          <w:sz w:val="32"/>
          <w:szCs w:val="32"/>
        </w:rPr>
        <w:t xml:space="preserve">Indovina indovinello, </w:t>
      </w:r>
      <w:r>
        <w:rPr>
          <w:rFonts w:cs="Times New Roman" w:ascii="Times New Roman" w:hAnsi="Times New Roman"/>
          <w:sz w:val="32"/>
          <w:szCs w:val="32"/>
        </w:rPr>
        <w:t>e non ce ne siamo accor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die cercò l'altro indovinello che c'era nel tema di Jake, lo trovò e lo recitò al comput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laine, che cosa si lascia quando si tocca?»</w:t>
      </w:r>
    </w:p>
    <w:p>
      <w:pPr>
        <w:pStyle w:val="Normal"/>
        <w:ind w:firstLine="284"/>
        <w:jc w:val="both"/>
        <w:rPr/>
      </w:pPr>
      <w:r>
        <w:rPr>
          <w:rFonts w:cs="Times New Roman" w:ascii="Times New Roman" w:hAnsi="Times New Roman"/>
          <w:sz w:val="32"/>
          <w:szCs w:val="32"/>
        </w:rPr>
        <w:t>Di nuovo, per la prima volta da quando Susannah aveva domandato a Blaine della sigaretta, si udì quello schiocco, come di chi batte la lingua con</w:t>
        <w:softHyphen/>
        <w:t>tro il palato. La pausa fu più breve di quella che era seguita all'indovinello d'esordio di Susannah, ma pausa fu... e Eddie se ne accorse. «L'IMPRONTA DIGITALE, NATURALMENTE», rispose Blaine. Il tono era contrariato, scont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REDICI MINUTI E CINQUE SECONDI PRIMA DEL TERMINE, EDDIE DI NEW YORK. VUOI MORIRE CON UN INDOVINELLO COSÌ STUPIDO IN BOCCA?»</w:t>
      </w:r>
    </w:p>
    <w:p>
      <w:pPr>
        <w:pStyle w:val="Normal"/>
        <w:ind w:firstLine="284"/>
        <w:jc w:val="both"/>
        <w:rPr/>
      </w:pPr>
      <w:r>
        <w:rPr>
          <w:rFonts w:cs="Times New Roman" w:ascii="Times New Roman" w:hAnsi="Times New Roman"/>
          <w:sz w:val="32"/>
          <w:szCs w:val="32"/>
        </w:rPr>
        <w:t>Seduto con il busto eretto, con gli occhi fissi sul grafico del percorso, nonostante i rivoli di sudore caldo che gli scendevano per la schiena, Eddie aprì ancora di più il sorriso che gli distendeva le labbra. «Smettila di fri</w:t>
        <w:softHyphen/>
        <w:t>gnare, amico. Se vuoi il privilegio di spalmarci su tutto il paesaggio, dovrai sopportare qualche indovinello un po' sotto il livello della tua logica sopraf</w:t>
        <w:softHyphen/>
        <w:t>f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DEVI PARLARMI IN QUEL T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h sì? Perché altrimenti che cosa fai? Mi uccidi? Non farmi ridere. Gioca e basta. Hai accettato la sfida, adesso giocatela.»</w:t>
      </w:r>
    </w:p>
    <w:p>
      <w:pPr>
        <w:pStyle w:val="Normal"/>
        <w:ind w:firstLine="284"/>
        <w:jc w:val="both"/>
        <w:rPr/>
      </w:pPr>
      <w:r>
        <w:rPr>
          <w:rFonts w:cs="Times New Roman" w:ascii="Times New Roman" w:hAnsi="Times New Roman"/>
          <w:sz w:val="32"/>
          <w:szCs w:val="32"/>
        </w:rPr>
        <w:t>Dal grafico balenò per un attimo una debole luce rosata. «Lo stai facendo arrabbiare», gemette il Piccolo Blaine. «Oh, quanto poco gli pia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ogliti di mezzo, pulce», lo rintuzzò Eddie senza malanimo e, quando la luce rosa si spense lasciando riapparire la spia lampeggiante ormai in pros</w:t>
        <w:softHyphen/>
        <w:t>simità di Topeka, disse: «Rispondi adesso, Blaine: che cosa fanno otto cani in mezzo al mare?»</w:t>
      </w:r>
    </w:p>
    <w:p>
      <w:pPr>
        <w:pStyle w:val="Normal"/>
        <w:ind w:firstLine="284"/>
        <w:jc w:val="both"/>
        <w:rPr/>
      </w:pPr>
      <w:r>
        <w:rPr>
          <w:rFonts w:cs="Times New Roman" w:ascii="Times New Roman" w:hAnsi="Times New Roman"/>
          <w:sz w:val="32"/>
          <w:szCs w:val="32"/>
        </w:rPr>
        <w:t>«QUESTO NON È DEGNO DELLA NOSTRA GARA. NON INTENDO RISPONDERE.»</w:t>
      </w:r>
    </w:p>
    <w:p>
      <w:pPr>
        <w:pStyle w:val="Normal"/>
        <w:ind w:firstLine="284"/>
        <w:jc w:val="both"/>
        <w:rPr/>
      </w:pPr>
      <w:r>
        <w:rPr>
          <w:rFonts w:cs="Times New Roman" w:ascii="Times New Roman" w:hAnsi="Times New Roman"/>
          <w:sz w:val="32"/>
          <w:szCs w:val="32"/>
        </w:rPr>
        <w:t>Sull'ultima parola il tono della voce di Blaine cadde di un'ottava, ricor</w:t>
        <w:softHyphen/>
        <w:t>dando un po' un adolescente che sta cambiando vo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 occhi di Roland non scintillavano più. Ora ardevano. «Che cos'hai detto, Blaine? Voglio essere sicuro di aver capito bene. Stai dicendo che rinun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CERTO CHE NO! 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rispondi, se ne sei capace. Risolvi l'indovinello.»</w:t>
      </w:r>
    </w:p>
    <w:p>
      <w:pPr>
        <w:pStyle w:val="Normal"/>
        <w:ind w:firstLine="284"/>
        <w:jc w:val="both"/>
        <w:rPr/>
      </w:pPr>
      <w:r>
        <w:rPr>
          <w:rFonts w:cs="Times New Roman" w:ascii="Times New Roman" w:hAnsi="Times New Roman"/>
          <w:sz w:val="32"/>
          <w:szCs w:val="32"/>
        </w:rPr>
        <w:t>«NON È UN INDOVINELLO!» quasi sbraitò Blaine. «È UNO STUPIDO TRA</w:t>
        <w:softHyphen/>
        <w:t>NELLO, UN GIOCHETTO DI PAROLE CHE PUÒ ANDAR BENE PER L'ASILO!»</w:t>
      </w:r>
    </w:p>
    <w:p>
      <w:pPr>
        <w:pStyle w:val="Normal"/>
        <w:ind w:firstLine="284"/>
        <w:jc w:val="both"/>
        <w:rPr/>
      </w:pPr>
      <w:r>
        <w:rPr>
          <w:rFonts w:cs="Times New Roman" w:ascii="Times New Roman" w:hAnsi="Times New Roman"/>
          <w:sz w:val="32"/>
          <w:szCs w:val="32"/>
        </w:rPr>
        <w:t>«Rispondi, altrimenti dichiaro chiusa la gara e proclamo vincitore il no</w:t>
        <w:softHyphen/>
        <w:t xml:space="preserve">stro </w:t>
      </w:r>
      <w:r>
        <w:rPr>
          <w:rFonts w:cs="Times New Roman" w:ascii="Times New Roman" w:hAnsi="Times New Roman"/>
          <w:i/>
          <w:iCs/>
          <w:sz w:val="32"/>
          <w:szCs w:val="32"/>
        </w:rPr>
        <w:t>ka-tet</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o incalzò Roland. Parlò nell'asciutto tono autorevole che Eddie gli aveva sentito per la prima volta a Crocefiume. «Hai il dovere di rispon</w:t>
        <w:softHyphen/>
        <w:t>dere, perché il tuo reclamo riguarda la stupidità, non la violazione delle regole che abbiamo concordato e accettato insieme.»</w:t>
      </w:r>
    </w:p>
    <w:p>
      <w:pPr>
        <w:pStyle w:val="Normal"/>
        <w:ind w:firstLine="284"/>
        <w:jc w:val="both"/>
        <w:rPr/>
      </w:pPr>
      <w:r>
        <w:rPr>
          <w:rFonts w:cs="Times New Roman" w:ascii="Times New Roman" w:hAnsi="Times New Roman"/>
          <w:sz w:val="32"/>
          <w:szCs w:val="32"/>
        </w:rPr>
        <w:t>Un altro di quegli schiocchi, questa volta più forte, tanto da strappare una smorfia a Eddie. Oy si appiattì le orecchie contro la testa. La pausa che seguì fu la più lunga fino a quel momento, almeno tre secondi. Poi: «UN CANOTTO», rispose Blaine accigliato. «UN TRUCCO MESCHINO, RISPONDERE A UN INDOVINELLO COSÌ SCADENTE MI DÀ UN SENSO DI SPORCIZ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die alzò la destra e si sfiorò il pollice con l'indi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SIGNIFICA QUEL GESTO, STUPIDA CREATURA?»</w:t>
      </w:r>
    </w:p>
    <w:p>
      <w:pPr>
        <w:pStyle w:val="Normal"/>
        <w:ind w:firstLine="284"/>
        <w:jc w:val="both"/>
        <w:rPr/>
      </w:pPr>
      <w:r>
        <w:rPr>
          <w:rFonts w:cs="Times New Roman" w:ascii="Times New Roman" w:hAnsi="Times New Roman"/>
          <w:sz w:val="32"/>
          <w:szCs w:val="32"/>
        </w:rPr>
        <w:t>«E il violino più piccolo del mondo che suona il concerto di Chiappovski in Vaffa Maggiore», rispose Eddie. Jake scoppiò in un'incontrollata crisi di ilarità. «Ma questo è umorismo newyorkese, di quello che si vende un tanto al chilo. Torniamo alla gara. Perché i tenenti di polizia portano la cintura?»</w:t>
      </w:r>
    </w:p>
    <w:p>
      <w:pPr>
        <w:pStyle w:val="Normal"/>
        <w:ind w:firstLine="284"/>
        <w:jc w:val="both"/>
        <w:rPr/>
      </w:pPr>
      <w:r>
        <w:rPr>
          <w:rFonts w:cs="Times New Roman" w:ascii="Times New Roman" w:hAnsi="Times New Roman"/>
          <w:sz w:val="32"/>
          <w:szCs w:val="32"/>
        </w:rPr>
        <w:t>Le luci della Carrozza della Baronia cominciarono a vacillare. E stava accadendo qualcosa di strano anche alle paratie: cominciarono a perdere consistenza a intervalli irregolari, in bilico fra trasparenza e opacità. Anche assistendo al fenomeno solo con la coda dell'occhio, Eddie cominciò a pro</w:t>
        <w:softHyphen/>
        <w:t>vare un principio di capogi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laine? Rispondi.»</w:t>
      </w:r>
    </w:p>
    <w:p>
      <w:pPr>
        <w:pStyle w:val="Normal"/>
        <w:ind w:firstLine="284"/>
        <w:jc w:val="both"/>
        <w:rPr/>
      </w:pPr>
      <w:r>
        <w:rPr>
          <w:rFonts w:cs="Times New Roman" w:ascii="Times New Roman" w:hAnsi="Times New Roman"/>
          <w:sz w:val="32"/>
          <w:szCs w:val="32"/>
        </w:rPr>
        <w:t>«Rispondi», fece eco Roland. «Rispondi, altrimenti dichiaro la gara con</w:t>
        <w:softHyphen/>
        <w:t>clusa e ti obbligo a mantenere la tua promessa.»</w:t>
      </w:r>
    </w:p>
    <w:p>
      <w:pPr>
        <w:pStyle w:val="Normal"/>
        <w:ind w:firstLine="284"/>
        <w:jc w:val="both"/>
        <w:rPr/>
      </w:pPr>
      <w:r>
        <w:rPr>
          <w:rFonts w:cs="Times New Roman" w:ascii="Times New Roman" w:hAnsi="Times New Roman"/>
          <w:sz w:val="32"/>
          <w:szCs w:val="32"/>
        </w:rPr>
        <w:t>Eddie sentì qualcosa che gli toccava il gomito. Abbassò lo sguardo e vide la bella mano affusolata di Susannah. La prese, la strinse e le sorrise. Si augurò che il suo sorriso le trasmettesse una sicurezza maggiore di quella che provava lui. Avrebbero vinto la gara, ormai ne era quasi certo, ma non aveva idea di che cosa avrebbe fatto Blaine.</w:t>
      </w:r>
    </w:p>
    <w:p>
      <w:pPr>
        <w:pStyle w:val="Normal"/>
        <w:ind w:firstLine="284"/>
        <w:jc w:val="both"/>
        <w:rPr/>
      </w:pPr>
      <w:r>
        <w:rPr>
          <w:rFonts w:cs="Times New Roman" w:ascii="Times New Roman" w:hAnsi="Times New Roman"/>
          <w:sz w:val="32"/>
          <w:szCs w:val="32"/>
        </w:rPr>
        <w:t>«PER... PER REGGERSI I PANTALONI?» Blaine trovò un tono di voce più fermo e ripeté la frase senza l'inflessione interrogativa. «PER REGGERSI I PAN</w:t>
        <w:softHyphen/>
        <w:t>TALONI. UN INDOVINELLO BASATO SULL'ESAGERATA BANALITÀ DE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usto. Ce l'hai fatta, Blaine, ma non cercare di perdere tempo, con me non funziona. 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SISTO PERCHÉ TU SMETTA DI PORMI QUESTE DOMANDE COSÌ STUPIDE!»</w:t>
      </w:r>
    </w:p>
    <w:p>
      <w:pPr>
        <w:pStyle w:val="Normal"/>
        <w:ind w:firstLine="284"/>
        <w:jc w:val="both"/>
        <w:rPr/>
      </w:pPr>
      <w:r>
        <w:rPr>
          <w:rFonts w:cs="Times New Roman" w:ascii="Times New Roman" w:hAnsi="Times New Roman"/>
          <w:sz w:val="32"/>
          <w:szCs w:val="32"/>
        </w:rPr>
        <w:t>«E allora tu ferma il treno», ribatté Eddie. «Se ti fa stare tanto male, fer</w:t>
        <w:softHyphen/>
        <w:t>mati subito e io la piante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allora vorrà dire che vado avanti. Chi sono i fratelli più luminosi del mo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 fu un altro di quegli schiocchi, questa volta peggio di uno schiaffo a un orecchio. Una pausa di cinque secondi. Il lumicino verde sul grafico del per</w:t>
        <w:softHyphen/>
        <w:t>corso era così vicino a Topeka che ogni volta che lampeggiava illuminava il nome come un'insegna al neon. Poi: «LAMPA-DINA E LAMPA-DARIO».</w:t>
      </w:r>
    </w:p>
    <w:p>
      <w:pPr>
        <w:pStyle w:val="Normal"/>
        <w:ind w:firstLine="284"/>
        <w:jc w:val="both"/>
        <w:rPr/>
      </w:pPr>
      <w:r>
        <w:rPr>
          <w:rFonts w:cs="Times New Roman" w:ascii="Times New Roman" w:hAnsi="Times New Roman"/>
          <w:sz w:val="32"/>
          <w:szCs w:val="32"/>
        </w:rPr>
        <w:t>Era la risposta giusta a un gioco di parole che Eddie aveva sentito per la prima volta nel vicolo dietro al negozio di Dahlie, o in qualche altro dei luo</w:t>
        <w:softHyphen/>
        <w:t>ghi di ritrovo della sua compagnia, ma Blaine doveva aver pagato un prezzo per costringere la mente a sintonizzarsi su un canale in grado di concepirla, perché le luci della Carrozza della Baronia si erano messe a vibrare ora più che mai e dietro le paratie si era alzato un mugolio sordo, il genere di rumore che si mette a fare un amplificatore quando sta per saltare.</w:t>
      </w:r>
    </w:p>
    <w:p>
      <w:pPr>
        <w:pStyle w:val="Normal"/>
        <w:ind w:firstLine="284"/>
        <w:jc w:val="both"/>
        <w:rPr/>
      </w:pPr>
      <w:r>
        <w:rPr>
          <w:rFonts w:cs="Times New Roman" w:ascii="Times New Roman" w:hAnsi="Times New Roman"/>
          <w:sz w:val="32"/>
          <w:szCs w:val="32"/>
        </w:rPr>
        <w:t>Dal grafico partirono vampate di luce rosa. «Basta!» gridò il Piccolo Blaine con una voce così tremolante da ricordare certi personaggi dei vecchi cartoon della Warner Bros. «Basta, così lo uccidi!»</w:t>
      </w:r>
    </w:p>
    <w:p>
      <w:pPr>
        <w:pStyle w:val="Normal"/>
        <w:ind w:firstLine="284"/>
        <w:jc w:val="both"/>
        <w:rPr/>
      </w:pPr>
      <w:r>
        <w:rPr>
          <w:rFonts w:cs="Times New Roman" w:ascii="Times New Roman" w:hAnsi="Times New Roman"/>
          <w:i/>
          <w:iCs/>
          <w:sz w:val="32"/>
          <w:szCs w:val="32"/>
        </w:rPr>
        <w:t xml:space="preserve">Perché, tu che cosa pensi che stia cercando di fare lui a noi, pulce? </w:t>
      </w:r>
      <w:r>
        <w:rPr>
          <w:rFonts w:cs="Times New Roman" w:ascii="Times New Roman" w:hAnsi="Times New Roman"/>
          <w:sz w:val="32"/>
          <w:szCs w:val="32"/>
        </w:rPr>
        <w:t>pensò Eddie.</w:t>
      </w:r>
    </w:p>
    <w:p>
      <w:pPr>
        <w:pStyle w:val="Normal"/>
        <w:ind w:firstLine="284"/>
        <w:jc w:val="both"/>
        <w:rPr/>
      </w:pPr>
      <w:r>
        <w:rPr>
          <w:rFonts w:cs="Times New Roman" w:ascii="Times New Roman" w:hAnsi="Times New Roman"/>
          <w:sz w:val="32"/>
          <w:szCs w:val="32"/>
        </w:rPr>
        <w:t>Considerò di sparare a Blaine un nonsense di quelli che erano circolati intorno al fuoco da bivacco: Perché Dio ha fatto gli elefanti grigi? Per non confonderli con le fragole! Scartò però l'idea perché non voleva spingersi troppo lontano dai confini della logica e sapeva come. Non riteneva di dover ricorrere più che tanto al surreale per inchiodare Blaine per bene... e per sempre; perché, alla faccia di tutte le emozioni che i suoi sofisticati circuiti dipolari gli permettevano di mimare, era e restava sempre un oggetto inani</w:t>
        <w:softHyphen/>
        <w:t>mato: un computer. Già aver seguito Eddie fino a quei Confini della Realtà Enigmistica aveva provocato i primi accenni di cortocircuito nella raziona</w:t>
        <w:softHyphen/>
        <w:t>lità di Blaine. «Perché la gente va a letto, Bla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PERCHÉ... MALEDIZIONE A TE, PERCHÉ...»</w:t>
      </w:r>
    </w:p>
    <w:p>
      <w:pPr>
        <w:pStyle w:val="Normal"/>
        <w:ind w:firstLine="284"/>
        <w:jc w:val="both"/>
        <w:rPr/>
      </w:pPr>
      <w:r>
        <w:rPr>
          <w:rFonts w:cs="Times New Roman" w:ascii="Times New Roman" w:hAnsi="Times New Roman"/>
          <w:sz w:val="32"/>
          <w:szCs w:val="32"/>
        </w:rPr>
        <w:t>Un sommovimento scosse all'improvviso la Carrozza della Baronia facendola rollare violentemente. Susannah gridò. Jake le fu catapultato in grembo. Il pistolero sostenne entrambi.</w:t>
      </w:r>
    </w:p>
    <w:p>
      <w:pPr>
        <w:pStyle w:val="Normal"/>
        <w:ind w:firstLine="284"/>
        <w:jc w:val="both"/>
        <w:rPr/>
      </w:pPr>
      <w:r>
        <w:rPr>
          <w:rFonts w:cs="Times New Roman" w:ascii="Times New Roman" w:hAnsi="Times New Roman"/>
          <w:sz w:val="32"/>
          <w:szCs w:val="32"/>
        </w:rPr>
        <w:t>«PERCHÉ IL LETTO NON VA DALLA GENTE, MALEDETTO! NOVE MINUTI E CIN</w:t>
        <w:softHyphen/>
        <w:t>QUANTA SECONDI!»</w:t>
      </w:r>
    </w:p>
    <w:p>
      <w:pPr>
        <w:pStyle w:val="Normal"/>
        <w:ind w:firstLine="284"/>
        <w:jc w:val="both"/>
        <w:rPr/>
      </w:pPr>
      <w:r>
        <w:rPr>
          <w:rFonts w:cs="Times New Roman" w:ascii="Times New Roman" w:hAnsi="Times New Roman"/>
          <w:sz w:val="32"/>
          <w:szCs w:val="32"/>
        </w:rPr>
        <w:t>«Arrenditi, Blaine», esclamò Eddie. «Rinuncia prima di costringermi a disintegrarti del tutto la mente. È così che andrà a finire, se non ti tiri indie</w:t>
        <w:softHyphen/>
        <w:t>tro subito. Lo sappiamo tutti e d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w:t>
      </w:r>
    </w:p>
    <w:p>
      <w:pPr>
        <w:pStyle w:val="Normal"/>
        <w:ind w:firstLine="284"/>
        <w:jc w:val="both"/>
        <w:rPr/>
      </w:pPr>
      <w:r>
        <w:rPr>
          <w:rFonts w:cs="Times New Roman" w:ascii="Times New Roman" w:hAnsi="Times New Roman"/>
          <w:sz w:val="32"/>
          <w:szCs w:val="32"/>
        </w:rPr>
        <w:t>«Ne ho un milione, di queste freddure, tutte quelle che ho sentito da quando sono nato. Mi si appiccicano al cervello come le mosche alla carta moschicida. Sai, come succede a certa gente con le ricette. Allora, ti arrendi o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NOVE MINUTI E TRENTA SECON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vuoi, Blaine. Te la sei cercata. Eccoti la mazzata finale. Perché all'alba son piumose le contadine?»</w:t>
      </w:r>
    </w:p>
    <w:p>
      <w:pPr>
        <w:pStyle w:val="Normal"/>
        <w:ind w:firstLine="284"/>
        <w:jc w:val="both"/>
        <w:rPr/>
      </w:pPr>
      <w:r>
        <w:rPr>
          <w:rFonts w:cs="Times New Roman" w:ascii="Times New Roman" w:hAnsi="Times New Roman"/>
          <w:sz w:val="32"/>
          <w:szCs w:val="32"/>
        </w:rPr>
        <w:t>Il monorotaia fremette in un altro dei suoi giganteschi scossoni e Eddie ebbe a chiedersi come mai non fosse già deragliato. Il rombo sottostante si fece più intenso e stridulo; paratie, pavimento e soffitto presero a passare all'impazzata dallo stato di opacità a quello di trasparenza. In attimi succes</w:t>
        <w:softHyphen/>
        <w:t>sivi, i passeggeri si trovavano a viaggiare ora nel chiuso della Carrozza, ora all'aperto, in un grigio paesaggio diurno che si estendeva piatto e uniforme fino a un orizzonte in linea retta, come un taglio a dividere il mondo.</w:t>
      </w:r>
    </w:p>
    <w:p>
      <w:pPr>
        <w:pStyle w:val="Normal"/>
        <w:ind w:firstLine="284"/>
        <w:jc w:val="both"/>
        <w:rPr/>
      </w:pPr>
      <w:r>
        <w:rPr>
          <w:rFonts w:cs="Times New Roman" w:ascii="Times New Roman" w:hAnsi="Times New Roman"/>
          <w:sz w:val="32"/>
          <w:szCs w:val="32"/>
        </w:rPr>
        <w:t>Ora la voce che usciva dagli altoparlanti era quella di un bambino nel panico: «LO SO, SOLO UN MOMENTO, LO SO, RECUPERO AVVIATO, TUTTI I CIR</w:t>
        <w:softHyphen/>
        <w:t>CUITI LOGICI IN FUN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spondi!» tuonò Roland.</w:t>
      </w:r>
    </w:p>
    <w:p>
      <w:pPr>
        <w:pStyle w:val="Normal"/>
        <w:ind w:firstLine="284"/>
        <w:jc w:val="both"/>
        <w:rPr/>
      </w:pPr>
      <w:r>
        <w:rPr>
          <w:rFonts w:cs="Times New Roman" w:ascii="Times New Roman" w:hAnsi="Times New Roman"/>
          <w:sz w:val="32"/>
          <w:szCs w:val="32"/>
        </w:rPr>
        <w:t>«HO BISOGNO DI TEMPO! DOVETE DARMI TEMPO!» Nelle crepe della voce artificiale si aprì una vena di disordinato trionfo. «NON SONO STATI POSTI LIMITI DI TEMPO PER LA SOLUZIONE, ROLAND DI GILEAD, ODIOSO PISTOLERO DEL PASSATO CHE AVREBBE DOVUTO RESTARSENE MORTO!»</w:t>
      </w:r>
    </w:p>
    <w:p>
      <w:pPr>
        <w:pStyle w:val="Normal"/>
        <w:ind w:firstLine="284"/>
        <w:jc w:val="both"/>
        <w:rPr/>
      </w:pPr>
      <w:r>
        <w:rPr>
          <w:rFonts w:cs="Times New Roman" w:ascii="Times New Roman" w:hAnsi="Times New Roman"/>
          <w:sz w:val="32"/>
          <w:szCs w:val="32"/>
        </w:rPr>
        <w:t>«È vero», confermò Roland, «non sono stati fissati limiti di tempo, hai ragione. Ma non puoi ucciderci finché l'indovinello resta senza soluzione. Blaine, e Topeka è già qui. Rispondi!»</w:t>
      </w:r>
    </w:p>
    <w:p>
      <w:pPr>
        <w:pStyle w:val="Normal"/>
        <w:ind w:firstLine="284"/>
        <w:jc w:val="both"/>
        <w:rPr/>
      </w:pPr>
      <w:r>
        <w:rPr>
          <w:rFonts w:cs="Times New Roman" w:ascii="Times New Roman" w:hAnsi="Times New Roman"/>
          <w:sz w:val="32"/>
          <w:szCs w:val="32"/>
        </w:rPr>
        <w:t>La Carrozza della Baronia diventò di nuovo invisibile e Eddie vide sfrecciare una sagoma alta e arrugginita, forse un silos. Ne ebbe una percezione solo fuggevole, giusto il tempo di identificarla. Fu così che poté rendersi conto della velocità maniacale alla quale stavano viaggiando, forse trecento miglia più rapidi di un aviogetto commerci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Lasciatelo stare!» gemette la voce del Piccolo Blaine. «Così lo uccidete, vi ho detto! </w:t>
      </w:r>
      <w:r>
        <w:rPr>
          <w:rFonts w:cs="Times New Roman" w:ascii="Times New Roman" w:hAnsi="Times New Roman"/>
          <w:i/>
          <w:iCs/>
          <w:sz w:val="32"/>
          <w:szCs w:val="32"/>
        </w:rPr>
        <w:t>Lo state uccidend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E non è quello che voleva anche lui?» ribatté Susannah nella voce di Detta Walker. «Non voleva morire? È così che ha detto. E a noi non dispiace. Tu non sei malaccio, Piccolo Blaine, ma credo che nemmeno un mondo andato alla malora come questo non si rallegrerebbe della scomparsa di tuo fratello. È solo la sua pretesa di portarci con sé a trovarci in disac</w:t>
        <w:softHyphen/>
        <w:t>cor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ltima occasione», disse Roland. «Rispondi o rinuncia all'oca, Blaine.»</w:t>
      </w:r>
    </w:p>
    <w:p>
      <w:pPr>
        <w:pStyle w:val="Normal"/>
        <w:ind w:firstLine="284"/>
        <w:jc w:val="both"/>
        <w:rPr/>
      </w:pPr>
      <w:r>
        <w:rPr>
          <w:rFonts w:cs="Times New Roman" w:ascii="Times New Roman" w:hAnsi="Times New Roman"/>
          <w:sz w:val="32"/>
          <w:szCs w:val="32"/>
        </w:rPr>
        <w:t>«IO... IO... VOI... SEDICI LOGARITMO DI TRENTATRÉ... COSENI DEPONENTI... ANTI... ANTI... IN TUTTI QUESTI ANNI... VETTORE... INONDAZIONE... LOGICA CAR</w:t>
        <w:softHyphen/>
        <w:t xml:space="preserve">TESIANA... PITAGORICA... POSSO... OSO... UNA PESCA... MANGIA UNA PESCA... ALLMAN BROTHERS... PATRICIA... COCCODRILLO E SPORCO CAVILLO... OROLOGIO DI QUADRANTI... TICK-TOCK, ELETTROCHOC, L'UOMO È SULLA LUNA E BALLA IL ROCK... INCESSAMENT... </w:t>
      </w:r>
      <w:r>
        <w:rPr>
          <w:rFonts w:cs="Times New Roman" w:ascii="Times New Roman" w:hAnsi="Times New Roman"/>
          <w:i/>
          <w:iCs/>
          <w:sz w:val="32"/>
          <w:szCs w:val="32"/>
        </w:rPr>
        <w:t xml:space="preserve">INCESSAMENT, MON CHER... </w:t>
      </w:r>
      <w:r>
        <w:rPr>
          <w:rFonts w:cs="Times New Roman" w:ascii="Times New Roman" w:hAnsi="Times New Roman"/>
          <w:sz w:val="32"/>
          <w:szCs w:val="32"/>
        </w:rPr>
        <w:t>OH LA TESTA... BLAINE.. BLAINE OSA... BLAINE RISPONDE... IO.»</w:t>
      </w:r>
    </w:p>
    <w:p>
      <w:pPr>
        <w:pStyle w:val="Normal"/>
        <w:ind w:firstLine="284"/>
        <w:jc w:val="both"/>
        <w:rPr/>
      </w:pPr>
      <w:r>
        <w:rPr>
          <w:rFonts w:cs="Times New Roman" w:ascii="Times New Roman" w:hAnsi="Times New Roman"/>
          <w:sz w:val="32"/>
          <w:szCs w:val="32"/>
        </w:rPr>
        <w:t>A quel punto gli strilli infantili presero l'andamento melodico di un pezzo cantato, ma in una lingua diversa, forse francese. Pur senza capire il senso di quel che cantava, quando entrò la sezione ritmica, Eddie riconobbe alla per</w:t>
        <w:softHyphen/>
        <w:t xml:space="preserve">fezione il brano: era </w:t>
      </w:r>
      <w:r>
        <w:rPr>
          <w:rFonts w:cs="Times New Roman" w:ascii="Times New Roman" w:hAnsi="Times New Roman"/>
          <w:i/>
          <w:iCs/>
          <w:sz w:val="32"/>
          <w:szCs w:val="32"/>
        </w:rPr>
        <w:t xml:space="preserve">Velcro Fly </w:t>
      </w:r>
      <w:r>
        <w:rPr>
          <w:rFonts w:cs="Times New Roman" w:ascii="Times New Roman" w:hAnsi="Times New Roman"/>
          <w:sz w:val="32"/>
          <w:szCs w:val="32"/>
        </w:rPr>
        <w:t>degli Z.Z. Top.</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lastra di vetro sopra il grafico del percorso volò in mille pezzi. Pochi attimi dopo esplodeva tutto quanto il tabellone, esponendo i diodi lampeg</w:t>
        <w:softHyphen/>
        <w:t>gianti e il dedalo dei microcircuiti sottostanti. Le spie luminose pulsavano a tempo con la sezione ritmica. All'improvviso si levò una vampata blu che annerì la paratia intorno al riquadro dove fino a poco prima era disegnato il grafico. Dall'interno, proveniente dal muso a forma di siluro di Blaine, giunse uno scricchiolio sor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piumose perché vanno a letto con le galline. Megacoglione!» urlò Eddie. Si alzò e s'incamminò verso lo squarcio fumante nella paratia. Susannah cercò di afferrarlo per la camicia, ma Eddie tirò diritto senza nemmeno accorgersi del suo intervento. Per la verità in quel momento non sapeva nemmeno dove si trovava. Lo aveva avvolto il fuoco della batta</w:t>
        <w:softHyphen/>
        <w:t xml:space="preserve">glia, incendiandolo del suo sacro furore, accecandolo, carbonizzandogli le sinapsi e facendogli ardere il cuore di impavida sete di vittoria. Nel suo mirino c'era solo Blaine e, anche se il suo avversario era già mortalmente ferito, non era capace di smettere di premere il grilletto. </w:t>
      </w:r>
      <w:r>
        <w:rPr>
          <w:rFonts w:cs="Times New Roman" w:ascii="Times New Roman" w:hAnsi="Times New Roman"/>
          <w:i/>
          <w:iCs/>
          <w:sz w:val="32"/>
          <w:szCs w:val="32"/>
        </w:rPr>
        <w:t>Io sparo con la mente.</w:t>
      </w:r>
    </w:p>
    <w:p>
      <w:pPr>
        <w:pStyle w:val="Normal"/>
        <w:ind w:firstLine="284"/>
        <w:jc w:val="both"/>
        <w:rPr/>
      </w:pPr>
      <w:r>
        <w:rPr>
          <w:rFonts w:cs="Times New Roman" w:ascii="Times New Roman" w:hAnsi="Times New Roman"/>
          <w:sz w:val="32"/>
          <w:szCs w:val="32"/>
        </w:rPr>
        <w:t>«Che differenza c'è fra un carico di bocce e uno di marmotte morte?» sbraitò Eddie. «Non puoi scaricare un carico di bocce con un forcone!»</w:t>
      </w:r>
    </w:p>
    <w:p>
      <w:pPr>
        <w:pStyle w:val="Normal"/>
        <w:ind w:firstLine="284"/>
        <w:jc w:val="both"/>
        <w:rPr/>
      </w:pPr>
      <w:r>
        <w:rPr>
          <w:rFonts w:cs="Times New Roman" w:ascii="Times New Roman" w:hAnsi="Times New Roman"/>
          <w:sz w:val="32"/>
          <w:szCs w:val="32"/>
        </w:rPr>
        <w:t>Dallo squarcio nella paratia scaturì uno strillo terribile di collera e dolore. Fu seguito da una fiammata azzurra, come se nello scompartimento davanti al loro avesse tossito un drago elettrico. Jake gli gridò un avvertimento, ma Eddie non ne aveva bisogno: i suoi riflessi erano stati sostituiti da lame di rasoio. Scartò di scatto e la scarica elettrica gli passò sopra la spalla solle</w:t>
        <w:softHyphen/>
        <w:t>vandogli i capelli. Estrasse la pistola, una pesante calibro 45 con un vecchio calcio in legno di sandalo, una delle due rivoltelle che Roland aveva portato con sé dalle rovine del Medio-Mondo. Continuò a camminare verso la para</w:t>
        <w:softHyphen/>
        <w:t>tia... e naturalmente continuò a parlare. Come Roland aveva pronosticato, Eddie sarebbe morto parlando. Come già il vecchio amico Cuthbert. Eddie conosceva molti modi peggiori per andarsene e solo uno migliore di quello.</w:t>
      </w:r>
    </w:p>
    <w:p>
      <w:pPr>
        <w:pStyle w:val="Normal"/>
        <w:ind w:firstLine="284"/>
        <w:jc w:val="both"/>
        <w:rPr/>
      </w:pPr>
      <w:r>
        <w:rPr>
          <w:rFonts w:cs="Times New Roman" w:ascii="Times New Roman" w:hAnsi="Times New Roman"/>
          <w:sz w:val="32"/>
          <w:szCs w:val="32"/>
        </w:rPr>
        <w:t>«Dimmi, Blaine, sadico monostronzo! Dimmi: chi è il poliziotto più sfor</w:t>
        <w:softHyphen/>
        <w:t>tunato del mondo? Non lo sai? Ma quello che muore al posto di blocco. E il più fortunato, Blaine? Ma Blocco, perdiana! Senti, senti questa! Chi è quella mamma che ha chiamato suo figlio Sette E Mezzo? Quella che ha estratto il suo nome da un cappello!»</w:t>
      </w:r>
    </w:p>
    <w:p>
      <w:pPr>
        <w:pStyle w:val="Normal"/>
        <w:ind w:firstLine="284"/>
        <w:jc w:val="both"/>
        <w:rPr/>
      </w:pPr>
      <w:r>
        <w:rPr>
          <w:rFonts w:cs="Times New Roman" w:ascii="Times New Roman" w:hAnsi="Times New Roman"/>
          <w:sz w:val="32"/>
          <w:szCs w:val="32"/>
        </w:rPr>
        <w:t>Aveva raggiunto il rettangolo pulsante. Alzò la pistola di Roland e la Car</w:t>
        <w:softHyphen/>
        <w:t xml:space="preserve">rozza della Baronia vibrò delle sue detonazioni. Scaricò tutti e sei i colpi accompagnando ogni premuta di grilletto con un colpo della mano di piatto sul cane, alla maniera che gli aveva mostrato Roland, sapendo solo che così era giusto, così bisognava fare... perché quello era il </w:t>
      </w:r>
      <w:r>
        <w:rPr>
          <w:rFonts w:cs="Times New Roman" w:ascii="Times New Roman" w:hAnsi="Times New Roman"/>
          <w:i/>
          <w:iCs/>
          <w:sz w:val="32"/>
          <w:szCs w:val="32"/>
        </w:rPr>
        <w:t xml:space="preserve">ka, </w:t>
      </w:r>
      <w:r>
        <w:rPr>
          <w:rFonts w:cs="Times New Roman" w:ascii="Times New Roman" w:hAnsi="Times New Roman"/>
          <w:sz w:val="32"/>
          <w:szCs w:val="32"/>
        </w:rPr>
        <w:t xml:space="preserve">dannazione, il fottutissimo </w:t>
      </w:r>
      <w:r>
        <w:rPr>
          <w:rFonts w:cs="Times New Roman" w:ascii="Times New Roman" w:hAnsi="Times New Roman"/>
          <w:i/>
          <w:iCs/>
          <w:sz w:val="32"/>
          <w:szCs w:val="32"/>
        </w:rPr>
        <w:t xml:space="preserve">ka, </w:t>
      </w:r>
      <w:r>
        <w:rPr>
          <w:rFonts w:cs="Times New Roman" w:ascii="Times New Roman" w:hAnsi="Times New Roman"/>
          <w:sz w:val="32"/>
          <w:szCs w:val="32"/>
        </w:rPr>
        <w:t>il modo in cui chiudevano la questione i pistoleri. Era anche lui della tribù di Roland, ma sì, probabilmente la sua anima era condannata al più infuocato girone dell'inferno, ma non ci avrebbe rinunciato per tutta l'e</w:t>
        <w:softHyphen/>
        <w:t>roina dell'As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ODIO!» esclamò Blaine nella sua voce infantile. Ora da essa era scom</w:t>
        <w:softHyphen/>
        <w:t>parso ogni spigolo, ora il tono si stava smussando, si addolciva. «TI ODIERÒ PER SEMP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è morire che ti scoccia tanto, vero?» lo apostrofò Eddie. Le luci nello squarcio che si era aperto nella paratia si andavano indebolendo. Lam</w:t>
        <w:softHyphen/>
        <w:t xml:space="preserve">peggiarono altre fiamme blu, ma così stentate che Eddie non ebbe nemmeno bisogno di ritrarsi per evitarle. Ancora pochi istanti e Blaine sarebbe morto come già tutti i Pube e i Grigi di Lud. «A te scoccia </w:t>
      </w:r>
      <w:r>
        <w:rPr>
          <w:rFonts w:cs="Times New Roman" w:ascii="Times New Roman" w:hAnsi="Times New Roman"/>
          <w:i/>
          <w:iCs/>
          <w:sz w:val="32"/>
          <w:szCs w:val="32"/>
        </w:rPr>
        <w:t>perder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ODIERÒ... PERRRRrrrrr...»</w:t>
      </w:r>
    </w:p>
    <w:p>
      <w:pPr>
        <w:pStyle w:val="Normal"/>
        <w:ind w:firstLine="284"/>
        <w:jc w:val="both"/>
        <w:rPr/>
      </w:pPr>
      <w:r>
        <w:rPr>
          <w:rFonts w:cs="Times New Roman" w:ascii="Times New Roman" w:hAnsi="Times New Roman"/>
          <w:sz w:val="32"/>
          <w:szCs w:val="32"/>
        </w:rPr>
        <w:t>La parola degenerò in una vibrazione. La vibrazione si scompose in una serie di sordi colpi di tosse. Poi più niente. Eddie si girò. Roland stringeva Susannah con un braccio intorno alle natiche, come se reggesse un bambino. Lei gli aderiva alla vita con le cosce. Sull'altro lato c'era Jake, con Oy ai piedi.</w:t>
      </w:r>
    </w:p>
    <w:p>
      <w:pPr>
        <w:pStyle w:val="Normal"/>
        <w:ind w:firstLine="284"/>
        <w:jc w:val="both"/>
        <w:rPr/>
      </w:pPr>
      <w:r>
        <w:rPr>
          <w:rFonts w:cs="Times New Roman" w:ascii="Times New Roman" w:hAnsi="Times New Roman"/>
          <w:sz w:val="32"/>
          <w:szCs w:val="32"/>
        </w:rPr>
        <w:t>Lo strano odore di bruciato che saliva dall'apertura nella paratia non era del tutto sgradevole. A Eddie ricordava l'odore dei falò di foglie morte in ottobre. Per il resto lo squarcio era defunto e buio come un occhio di un cadavere. E tutte le luci si erano sp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Puoi dire addio alla tua oca, Blaine, </w:t>
      </w:r>
      <w:r>
        <w:rPr>
          <w:rFonts w:cs="Times New Roman" w:ascii="Times New Roman" w:hAnsi="Times New Roman"/>
          <w:sz w:val="32"/>
          <w:szCs w:val="32"/>
        </w:rPr>
        <w:t xml:space="preserve">pensò Eddie, </w:t>
      </w:r>
      <w:r>
        <w:rPr>
          <w:rFonts w:cs="Times New Roman" w:ascii="Times New Roman" w:hAnsi="Times New Roman"/>
          <w:i/>
          <w:iCs/>
          <w:sz w:val="32"/>
          <w:szCs w:val="32"/>
        </w:rPr>
        <w:t>e salutare il tuo tac</w:t>
        <w:softHyphen/>
        <w:t>chino arrosto. Se questa è la tua festa del Ringraziamento, allora beccati i nostri più sentiti augu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o stridore che proveniva dal basso era cessato. Ci fu un ultimo assor</w:t>
        <w:softHyphen/>
        <w:t>dante scricchiolio nella zona anteriore, poi più niente nemmeno da quella parte. Roland si sentì spingere leggermente in avanti e usò la mano libera per ritrovare l'equilibrio. Il suo corpo capì che cos'era successo prima che la sua mente formulasse il pensiero: i motori di Blaine non funzionavano più. Ora scivolavano a motori spenti lungo la monorotaia. Ma...</w:t>
      </w:r>
    </w:p>
    <w:p>
      <w:pPr>
        <w:pStyle w:val="Normal"/>
        <w:ind w:firstLine="284"/>
        <w:jc w:val="both"/>
        <w:rPr/>
      </w:pPr>
      <w:r>
        <w:rPr>
          <w:rFonts w:cs="Times New Roman" w:ascii="Times New Roman" w:hAnsi="Times New Roman"/>
          <w:sz w:val="32"/>
          <w:szCs w:val="32"/>
        </w:rPr>
        <w:t>«Indietro», ordinò. «Il più possibile. Stiamo procedendo per forza d'iner</w:t>
        <w:softHyphen/>
        <w:t>zia, ma se siamo abbastanza vicini al capolinea di Blaine, può darsi che ci schiantiamo lo stesso.»</w:t>
      </w:r>
    </w:p>
    <w:p>
      <w:pPr>
        <w:pStyle w:val="Normal"/>
        <w:ind w:firstLine="284"/>
        <w:jc w:val="both"/>
        <w:rPr/>
      </w:pPr>
      <w:r>
        <w:rPr>
          <w:rFonts w:cs="Times New Roman" w:ascii="Times New Roman" w:hAnsi="Times New Roman"/>
          <w:sz w:val="32"/>
          <w:szCs w:val="32"/>
        </w:rPr>
        <w:t>Li guidò verso il fondo della Carrozza, oltre la pozzanghera in cui si era disciolta la scultura di ghiaccio con cui Blaine aveva dato loro il benvenuto. «E state alla larga da quella roba», aggiunse, indicando lo strumento che sembrava un incrocio tra un pianoforte e un clavicembalo, collocato su una piccola pedana. «Potrebbe piombarci addosso. Dio, come mi piacerebbe vedere dove siamo! Stendetevi per terra e copritevi la testa con le braccia.»</w:t>
      </w:r>
    </w:p>
    <w:p>
      <w:pPr>
        <w:pStyle w:val="Normal"/>
        <w:ind w:firstLine="284"/>
        <w:jc w:val="both"/>
        <w:rPr/>
      </w:pPr>
      <w:r>
        <w:rPr>
          <w:rFonts w:cs="Times New Roman" w:ascii="Times New Roman" w:hAnsi="Times New Roman"/>
          <w:sz w:val="32"/>
          <w:szCs w:val="32"/>
        </w:rPr>
        <w:t>Roland diede l'esempio, e gli altri seguirono le sue istruzioni. Sdraiato con il mento premuto sulla moquette blu e gli occhi chiusi, il pistolero valutò quanto era appena accadu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Invoco il tuo perdono, Eddie», disse poi. «Ah, come gira la ruota del </w:t>
      </w:r>
      <w:r>
        <w:rPr>
          <w:rFonts w:cs="Times New Roman" w:ascii="Times New Roman" w:hAnsi="Times New Roman"/>
          <w:i/>
          <w:iCs/>
          <w:sz w:val="32"/>
          <w:szCs w:val="32"/>
        </w:rPr>
        <w:t>ka</w:t>
      </w:r>
      <w:r>
        <w:rPr>
          <w:rFonts w:cs="Times New Roman" w:ascii="Times New Roman" w:hAnsi="Times New Roman"/>
          <w:sz w:val="32"/>
          <w:szCs w:val="32"/>
        </w:rPr>
        <w:t xml:space="preserve">! Una volta dovetti ugualmente ravvedermi con l'amico Cuthbert... e per la stessa ragione. C'è una sorta di cecità dentro di me. Una cieca </w:t>
      </w:r>
      <w:r>
        <w:rPr>
          <w:rFonts w:cs="Times New Roman" w:ascii="Times New Roman" w:hAnsi="Times New Roman"/>
          <w:i/>
          <w:iCs/>
          <w:sz w:val="32"/>
          <w:szCs w:val="32"/>
        </w:rPr>
        <w:t>presunzione.</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redo proprio sia necessario invocare perdono», rispose Eddie. Era a disagio.</w:t>
      </w:r>
    </w:p>
    <w:p>
      <w:pPr>
        <w:pStyle w:val="Normal"/>
        <w:ind w:firstLine="284"/>
        <w:jc w:val="both"/>
        <w:rPr/>
      </w:pPr>
      <w:r>
        <w:rPr>
          <w:rFonts w:cs="Times New Roman" w:ascii="Times New Roman" w:hAnsi="Times New Roman"/>
          <w:sz w:val="32"/>
          <w:szCs w:val="32"/>
        </w:rPr>
        <w:t>«Invece sì. Ho manifestato disprezzo per il tuo umorismo e ora è solo gra</w:t>
        <w:softHyphen/>
        <w:t>zie a esso se siamo ancora vivi. Invoco il tuo perdono. Ho dimenticato il volto di mio padre.»</w:t>
      </w:r>
    </w:p>
    <w:p>
      <w:pPr>
        <w:pStyle w:val="Normal"/>
        <w:ind w:firstLine="284"/>
        <w:jc w:val="both"/>
        <w:rPr/>
      </w:pPr>
      <w:r>
        <w:rPr>
          <w:rFonts w:cs="Times New Roman" w:ascii="Times New Roman" w:hAnsi="Times New Roman"/>
          <w:sz w:val="32"/>
          <w:szCs w:val="32"/>
        </w:rPr>
        <w:t>«Non hai bisogno del mio perdono e non hai dimenticato il volto di nes</w:t>
        <w:softHyphen/>
        <w:t>suno», ribatté Eddie. «Tu sei semplicemente fatto così,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Il pistolero rifletté con attenzione e scoprì qualcosa che era allo stesso tempo terribile e meraviglioso, una realtà di cui non si era mai reso conto in tutta la vita: era un prigioniero del </w:t>
      </w:r>
      <w:r>
        <w:rPr>
          <w:rFonts w:cs="Times New Roman" w:ascii="Times New Roman" w:hAnsi="Times New Roman"/>
          <w:i/>
          <w:iCs/>
          <w:sz w:val="32"/>
          <w:szCs w:val="32"/>
        </w:rPr>
        <w:t xml:space="preserve">ka, </w:t>
      </w:r>
      <w:r>
        <w:rPr>
          <w:rFonts w:cs="Times New Roman" w:ascii="Times New Roman" w:hAnsi="Times New Roman"/>
          <w:sz w:val="32"/>
          <w:szCs w:val="32"/>
        </w:rPr>
        <w:t xml:space="preserve">questo era un fatto che gli era noto fin dalla prima infanzia, ma il suo </w:t>
      </w:r>
      <w:r>
        <w:rPr>
          <w:rFonts w:cs="Times New Roman" w:ascii="Times New Roman" w:hAnsi="Times New Roman"/>
          <w:i/>
          <w:iCs/>
          <w:sz w:val="32"/>
          <w:szCs w:val="32"/>
        </w:rPr>
        <w:t xml:space="preserve">carattere... </w:t>
      </w:r>
      <w:r>
        <w:rPr>
          <w:rFonts w:cs="Times New Roman" w:ascii="Times New Roman" w:hAnsi="Times New Roman"/>
          <w:sz w:val="32"/>
          <w:szCs w:val="32"/>
        </w:rPr>
        <w:t xml:space="preserve">la sua </w:t>
      </w:r>
      <w:r>
        <w:rPr>
          <w:rFonts w:cs="Times New Roman" w:ascii="Times New Roman" w:hAnsi="Times New Roman"/>
          <w:i/>
          <w:iCs/>
          <w:sz w:val="32"/>
          <w:szCs w:val="32"/>
        </w:rPr>
        <w:t>natu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razie, Eddie. Credo...»</w:t>
      </w:r>
    </w:p>
    <w:p>
      <w:pPr>
        <w:pStyle w:val="Normal"/>
        <w:ind w:firstLine="284"/>
        <w:jc w:val="both"/>
        <w:rPr/>
      </w:pPr>
      <w:r>
        <w:rPr>
          <w:rFonts w:cs="Times New Roman" w:ascii="Times New Roman" w:hAnsi="Times New Roman"/>
          <w:sz w:val="32"/>
          <w:szCs w:val="32"/>
        </w:rPr>
        <w:t>Prima che Roland potesse esprimergli il suo pensiero, Blaine il Mono si fermò per l'ultima volta. Tutti e quattro furono scaraventati lungo il corri</w:t>
        <w:softHyphen/>
        <w:t>doio centrale della Carrozza della Baronia. Tra le braccia di Jake, Oy latrò tutta la sua spaventata impotenza. La paratia anteriore si accartocciò e Roland vi piombò contro con una spalla. Nonostante l'imbottitura (la parete era rivestita di stoffa e, al contatto, si sentiva sotto un materiale elastico), rimase intorpidito dall'urto. Dopo un'oscillazione violenta, il lampadario si staccò dal soffitto investendoli con una grandinata di gocce di cristallo. Jake rotolò su se stesso, abbandonando appena in tempo il luogo in cui era caduto. Il clavicembalo volò via dalla sua pedana, travolse un divano e si rovesciò, fermandosi con un accordo dodecafonico. La Carrozza s'inclinò pericolosamente sulla destra e il pistolero si preparò a far scudo con il pro</w:t>
        <w:softHyphen/>
        <w:t>prio corpo a Jake e Susannah se si fosse capovolta del tutto. Poi ricadde all'indietro, ancora un po' sbilenca, ma fer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viaggio era finito.</w:t>
      </w:r>
    </w:p>
    <w:p>
      <w:pPr>
        <w:pStyle w:val="Normal"/>
        <w:ind w:firstLine="284"/>
        <w:jc w:val="both"/>
        <w:rPr/>
      </w:pPr>
      <w:r>
        <w:rPr>
          <w:rFonts w:cs="Times New Roman" w:ascii="Times New Roman" w:hAnsi="Times New Roman"/>
          <w:sz w:val="32"/>
          <w:szCs w:val="32"/>
        </w:rPr>
        <w:t>Il cavaliere si rialzò. Aveva la spalla ancora insensibile, ma il braccio lo sorreggeva ed era già un buon segno. Alla sua sinistra, seduto per terra e con l'aria un po' stranita, Jake si liberava il grembo dalle gocce di cristallo. A destra Susannah era occupata ad asciugare il sangue di un taglio che Eddie si era procurato sotto l'occhio sinistro. «Allora», cominciò a chiedere Roland, «chi è rimasto...»</w:t>
      </w:r>
    </w:p>
    <w:p>
      <w:pPr>
        <w:pStyle w:val="Normal"/>
        <w:ind w:firstLine="284"/>
        <w:jc w:val="both"/>
        <w:rPr/>
      </w:pPr>
      <w:r>
        <w:rPr>
          <w:rFonts w:cs="Times New Roman" w:ascii="Times New Roman" w:hAnsi="Times New Roman"/>
          <w:sz w:val="32"/>
          <w:szCs w:val="32"/>
        </w:rPr>
        <w:t>Sopra di loro ci fu un'esplosione, un colpo sordo che ricordò a Roland gli scoppioni che Cuthbert e Alain lasciavano cadere negli scarichi o nelle latrine dietro la cucina. E una volta Cuthbert ne aveva lanciati alcuni con la sua frombola. E quella volta non scherzava, quella volta non era stata una follia infantile. Quella volta...</w:t>
      </w:r>
    </w:p>
    <w:p>
      <w:pPr>
        <w:pStyle w:val="Normal"/>
        <w:ind w:firstLine="284"/>
        <w:jc w:val="both"/>
        <w:rPr/>
      </w:pPr>
      <w:r>
        <w:rPr>
          <w:rFonts w:cs="Times New Roman" w:ascii="Times New Roman" w:hAnsi="Times New Roman"/>
          <w:sz w:val="32"/>
          <w:szCs w:val="32"/>
        </w:rPr>
        <w:t>Susannah si lasciò sfuggire un gridolino, più di sorpresa che di paura, a giudizio del pistolero, poi si sentì baciare il viso dalla luce brumosa del giorno. Una sensazione molto bella. Ancora più gradito fu il sapore dell'aria che entrava dall'uscita di sicurezza, fragrante degli odori di pioggia e terra bagn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o sferragliare ed ecco una scala scendere dall'apertura sovrastante. I pioli sembravano fatti di treccia metalli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ima ti tirano addosso il lampadario, poi ti mostrano la porta», com</w:t>
        <w:softHyphen/>
        <w:t>mentò Eddie. Si alzò in piedi con fatica, poi aiutò Susannah. «Va bene, so quando non sono desiderato. Vediamo di togliere il disturbo.»</w:t>
      </w:r>
    </w:p>
    <w:p>
      <w:pPr>
        <w:pStyle w:val="Normal"/>
        <w:ind w:firstLine="284"/>
        <w:jc w:val="both"/>
        <w:rPr/>
      </w:pPr>
      <w:r>
        <w:rPr>
          <w:rFonts w:cs="Times New Roman" w:ascii="Times New Roman" w:hAnsi="Times New Roman"/>
          <w:sz w:val="32"/>
          <w:szCs w:val="32"/>
        </w:rPr>
        <w:t>«Ci sto», fece eco Susannah allungando di nuovo la mano verso il taglio che Eddie aveva sotto l'occhio. Eddie le prese le dita, gliele baciò e l'am</w:t>
        <w:softHyphen/>
        <w:t>monì a smetterla di palpare la mer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ake, tutto bene?» s'informò il pistol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rispose il ragazzo. «E tu, O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y!»</w:t>
      </w:r>
    </w:p>
    <w:p>
      <w:pPr>
        <w:pStyle w:val="Normal"/>
        <w:ind w:firstLine="284"/>
        <w:jc w:val="both"/>
        <w:rPr/>
      </w:pPr>
      <w:r>
        <w:rPr>
          <w:rFonts w:cs="Times New Roman" w:ascii="Times New Roman" w:hAnsi="Times New Roman"/>
          <w:sz w:val="32"/>
          <w:szCs w:val="32"/>
        </w:rPr>
        <w:t>«Mi sembra che se la sia cavata anche lui», concluse Jake. Poi si osservò rattristato la mano fer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fa di nuovo male?» chiese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La medicazione di Blaine ha smesso di fare effetto. Comunque non m'importa, sono troppo contento di essere ancora vivo.»</w:t>
      </w:r>
    </w:p>
    <w:p>
      <w:pPr>
        <w:pStyle w:val="Normal"/>
        <w:ind w:firstLine="284"/>
        <w:jc w:val="both"/>
        <w:rPr/>
      </w:pPr>
      <w:r>
        <w:rPr>
          <w:rFonts w:cs="Times New Roman" w:ascii="Times New Roman" w:hAnsi="Times New Roman"/>
          <w:sz w:val="32"/>
          <w:szCs w:val="32"/>
        </w:rPr>
        <w:t>«Sì. La vita è bella. E anche l'</w:t>
      </w:r>
      <w:r>
        <w:rPr>
          <w:rFonts w:cs="Times New Roman" w:ascii="Times New Roman" w:hAnsi="Times New Roman"/>
          <w:i/>
          <w:iCs/>
          <w:sz w:val="32"/>
          <w:szCs w:val="32"/>
        </w:rPr>
        <w:t xml:space="preserve">astina. </w:t>
      </w:r>
      <w:r>
        <w:rPr>
          <w:rFonts w:cs="Times New Roman" w:ascii="Times New Roman" w:hAnsi="Times New Roman"/>
          <w:sz w:val="32"/>
          <w:szCs w:val="32"/>
        </w:rPr>
        <w:t>Ne è avanzata ancora un 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spirina, vorrai d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annuì. Una pillola dalle virtù magiche, ma con uno di quei nomi del mondo di Jake che non sarebbe mai riuscito a imparare bene.</w:t>
      </w:r>
    </w:p>
    <w:p>
      <w:pPr>
        <w:pStyle w:val="Normal"/>
        <w:ind w:firstLine="284"/>
        <w:jc w:val="both"/>
        <w:rPr/>
      </w:pPr>
      <w:r>
        <w:rPr>
          <w:rFonts w:cs="Times New Roman" w:ascii="Times New Roman" w:hAnsi="Times New Roman"/>
          <w:sz w:val="32"/>
          <w:szCs w:val="32"/>
        </w:rPr>
        <w:t>«Nove medici su dieci consigliano l'Anacina», intervenne Susannah e quando il ragazzino la osservò con un'espressione perplessa, si strinse nelle spalle. «Immagino che nel tuo quando non la si usi più, giusto? Pazienza. Siamo qui, tesoruccio, sani e salvi e al calduccio, e tutto il resto non ha più importanza.» Prese Jake tra le braccia e lo baciò tra gli occhi, sul naso, e finalmente anche sulle labbra. Jake rise e diventò paonazzo. «Siamo vivi, conta solo questo e per il momento possiamo lasciar perdere tutto il r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Dovrai fare a meno della tua bella crocerossina, ora come ora», disse Eddie, passando un braccio intorno alle spalle di Jake e sospingendolo verso la scala. «Ce la fai ad arrampicarti con quella m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ma non posso portare Oy. Roland, ci pensi tu?»</w:t>
      </w:r>
    </w:p>
    <w:p>
      <w:pPr>
        <w:pStyle w:val="Normal"/>
        <w:ind w:firstLine="284"/>
        <w:jc w:val="both"/>
        <w:rPr/>
      </w:pPr>
      <w:r>
        <w:rPr>
          <w:rFonts w:cs="Times New Roman" w:ascii="Times New Roman" w:hAnsi="Times New Roman"/>
          <w:sz w:val="32"/>
          <w:szCs w:val="32"/>
        </w:rPr>
        <w:t>«Sì.» Roland raccolse Oy da terra e se lo infilò nella camicia come quando era sceso nelle viscere della città a caccia di Jake e Gasher. Oy sbirciò fuori volgendo a Jake i grandi occhi lucenti e dorati. «Coraggio, sa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ake ubbidì. Roland lo seguì restandogli abbastanza vicino perché Oy potesse sentire l'odore del ragazzino allungando il co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ze?» domandò Eddie. «Hai bisogno di aiu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ritrovarmi le tue manacce sulle modellate rotondità del mio poste</w:t>
        <w:softHyphen/>
        <w:t>riore? Toglitelo dalla testa, ragazzo bianco!» Poi gli strizzò l'occhio e cominciò a salire, issandosi senza fatica con le braccia muscolose e mante</w:t>
        <w:softHyphen/>
        <w:t xml:space="preserve">nendo l'equilibrio con i moncherini delle gambe. Si arrampicò in fretta, ma non abbastanza per Eddie, che le assestò un pizzicotto là dove pizzicare dava la maggior soddisfazione. «Oh, la mia virtù!» esclamò Susannah, ridendo e alzando gli occhi al cielo. Poi scomparve. Rimase solo Eddie, ai piedi della scala, a contemplare lo scompartimento di lusso che per non poco tempo aveva temuto si trasformasse nella bara del loro </w:t>
      </w:r>
      <w:r>
        <w:rPr>
          <w:rFonts w:cs="Times New Roman" w:ascii="Times New Roman" w:hAnsi="Times New Roman"/>
          <w:i/>
          <w:iCs/>
          <w:sz w:val="32"/>
          <w:szCs w:val="32"/>
        </w:rPr>
        <w:t>ka-tet.</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e l'hai fatta, fratellino</w:t>
      </w:r>
      <w:r>
        <w:rPr>
          <w:rFonts w:cs="Times New Roman" w:ascii="Times New Roman" w:hAnsi="Times New Roman"/>
          <w:sz w:val="32"/>
          <w:szCs w:val="32"/>
        </w:rPr>
        <w:t xml:space="preserve">, si rallegrò Henry. </w:t>
      </w:r>
      <w:r>
        <w:rPr>
          <w:rFonts w:cs="Times New Roman" w:ascii="Times New Roman" w:hAnsi="Times New Roman"/>
          <w:i/>
          <w:iCs/>
          <w:sz w:val="32"/>
          <w:szCs w:val="32"/>
        </w:rPr>
        <w:t>L'hai spinto a darsi fuoco da solo. Sapevo che ne eri capace, non ne ho mai dubitato. Ricordi quando l'ho detto a quelle mezze seghe da Dahlie? Jimmie Polio e gli altri? Ricordi come hanno riso? Invece tu ci sei riuscito. L'hai spedito a casa con una frat</w:t>
        <w:softHyphen/>
        <w:t>tura del cazz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In effetti ha funzionato, </w:t>
      </w:r>
      <w:r>
        <w:rPr>
          <w:rFonts w:cs="Times New Roman" w:ascii="Times New Roman" w:hAnsi="Times New Roman"/>
          <w:sz w:val="32"/>
          <w:szCs w:val="32"/>
        </w:rPr>
        <w:t xml:space="preserve">pensò Eddie e, senza rendersene conto, toccò il calcio della pistola di Roland. </w:t>
      </w:r>
      <w:r>
        <w:rPr>
          <w:rFonts w:cs="Times New Roman" w:ascii="Times New Roman" w:hAnsi="Times New Roman"/>
          <w:i/>
          <w:iCs/>
          <w:sz w:val="32"/>
          <w:szCs w:val="32"/>
        </w:rPr>
        <w:t>Quanto bastava perché ce la cavassimo ancora una volta.</w:t>
      </w:r>
    </w:p>
    <w:p>
      <w:pPr>
        <w:pStyle w:val="Normal"/>
        <w:ind w:firstLine="284"/>
        <w:jc w:val="both"/>
        <w:rPr/>
      </w:pPr>
      <w:r>
        <w:rPr>
          <w:rFonts w:cs="Times New Roman" w:ascii="Times New Roman" w:hAnsi="Times New Roman"/>
          <w:sz w:val="32"/>
          <w:szCs w:val="32"/>
        </w:rPr>
        <w:t>Salì due pioli, poi abbassò lo sguardo. La Carrozza della Baronia aveva già un'atmosfera di morte. Di morte avvenuta da tempo, per la precisione, uno dei tanti manufatti di un mondo che era andato avanti.</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Adios, </w:t>
      </w:r>
      <w:r>
        <w:rPr>
          <w:rFonts w:cs="Times New Roman" w:ascii="Times New Roman" w:hAnsi="Times New Roman"/>
          <w:sz w:val="32"/>
          <w:szCs w:val="32"/>
        </w:rPr>
        <w:t>Blaine», mormorò. «Addio, camer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seguì gli amici dall'uscita di sicurezza che si apriva nel t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Topeka</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Jake si fermò sul tetto leggermente inclinato di Blaine il Mono e allungò lo sguardo in direzione sudest lungo il Sentiero del Vettore. Il vento gli spettinò i capelli (non troppo lunghi e decisamente poco pipereschi) sollevandoglieli dalle tempie e dalla fronte. I suoi occhi erano sgranati dalla sorpresa.</w:t>
      </w:r>
    </w:p>
    <w:p>
      <w:pPr>
        <w:pStyle w:val="Normal"/>
        <w:ind w:firstLine="284"/>
        <w:jc w:val="both"/>
        <w:rPr/>
      </w:pPr>
      <w:r>
        <w:rPr>
          <w:rFonts w:cs="Times New Roman" w:ascii="Times New Roman" w:hAnsi="Times New Roman"/>
          <w:sz w:val="32"/>
          <w:szCs w:val="32"/>
        </w:rPr>
        <w:t xml:space="preserve">Non sapeva che cosa si fosse aspettato di vedere, forse una versione più piccola e provinciale di Lud, ma senz'altro </w:t>
      </w:r>
      <w:r>
        <w:rPr>
          <w:rFonts w:cs="Times New Roman" w:ascii="Times New Roman" w:hAnsi="Times New Roman"/>
          <w:i/>
          <w:iCs/>
          <w:sz w:val="32"/>
          <w:szCs w:val="32"/>
        </w:rPr>
        <w:t xml:space="preserve">non </w:t>
      </w:r>
      <w:r>
        <w:rPr>
          <w:rFonts w:cs="Times New Roman" w:ascii="Times New Roman" w:hAnsi="Times New Roman"/>
          <w:sz w:val="32"/>
          <w:szCs w:val="32"/>
        </w:rPr>
        <w:t>si era aspettato il cartello che dominava gli alberi di un parco poco distante. Era verde (un colore che quasi strideva in contrasto con il grigio opaco del cielo autunnale) con un grande scudo blu:</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594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535940" cy="542290"/>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Roland lo raggiunse, si sfilò con delicatezza Oy dalla camicia e lo posò sul tetto. Il bimbolo ne odorò la superficie rosa, poi guardò in direzione del muso, là dove la levigata forma a siluro del treno si era squarciata aprendosi in riccioli frastagliati. Due lunghe fenditure parallele cominciavano dalla punta e scendevano fino a una decina di metri da dove si trovavano Jake e Roland. In fondo a entrambe si alzava un possente pilastro di metallo a stri</w:t>
        <w:softHyphen/>
        <w:t>sce gialle e nere. I pilastri sembravano costruiti sul tetto del monorotaia, poco oltre la Carrozza della Baronia. A Jake fecero pensare a enormi pali di un campo da football.</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i devono essere i montanti di cui parlava», mormorò Susanna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annuì.</w:t>
      </w:r>
    </w:p>
    <w:p>
      <w:pPr>
        <w:pStyle w:val="Normal"/>
        <w:ind w:firstLine="284"/>
        <w:jc w:val="both"/>
        <w:rPr/>
      </w:pPr>
      <w:r>
        <w:rPr>
          <w:rFonts w:cs="Times New Roman" w:ascii="Times New Roman" w:hAnsi="Times New Roman"/>
          <w:sz w:val="32"/>
          <w:szCs w:val="32"/>
        </w:rPr>
        <w:t>«Ci è andata bene, sapete? Se la velocità fosse stata solo un po' più alta...»</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K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sse Eddie dietro di loro. Dal suono della sua voce si intuiva che stava sorrid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Roland annuì di nuovo. «L'hai detto. </w:t>
      </w:r>
      <w:r>
        <w:rPr>
          <w:rFonts w:cs="Times New Roman" w:ascii="Times New Roman" w:hAnsi="Times New Roman"/>
          <w:i/>
          <w:iCs/>
          <w:sz w:val="32"/>
          <w:szCs w:val="32"/>
        </w:rPr>
        <w:t>Ka.</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Jake distolse lo sguardo dai montanti di transacciaio e tornò a guardare il cartello. Si era quasi aspettato di non vederlo più, o di trovarci una scritta diversa, come SUPERSTRADA A PEDAGGIO DEL MEDIO-MONDO, oppure ATTENTI AI DEMONI, invece era ancora lì e la scritta era sempre que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die? Susannah? Lo vedete, qu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uardarono nella direzione che stava indicando. Per un momento, lungo abbastanza perché Jake temesse di essere stato vittima di un'allucinazione, nessuno dei due parl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Merdaccia», borbottò poi Eddie. «Siamo tornati a casa? Perché allora mi piacerebbe sapere che fine ha fatto la gente. E se una cosa come Blaine faceva fermata a Topeka, intendendo la </w:t>
      </w:r>
      <w:r>
        <w:rPr>
          <w:rFonts w:cs="Times New Roman" w:ascii="Times New Roman" w:hAnsi="Times New Roman"/>
          <w:i/>
          <w:iCs/>
          <w:sz w:val="32"/>
          <w:szCs w:val="32"/>
        </w:rPr>
        <w:t xml:space="preserve">nostra </w:t>
      </w:r>
      <w:r>
        <w:rPr>
          <w:rFonts w:cs="Times New Roman" w:ascii="Times New Roman" w:hAnsi="Times New Roman"/>
          <w:sz w:val="32"/>
          <w:szCs w:val="32"/>
        </w:rPr>
        <w:t xml:space="preserve">Topeka, quella che c'è nel Kansas, com'è che non ne hanno mai parlato a </w:t>
      </w:r>
      <w:r>
        <w:rPr>
          <w:rFonts w:cs="Times New Roman" w:ascii="Times New Roman" w:hAnsi="Times New Roman"/>
          <w:i/>
          <w:iCs/>
          <w:sz w:val="32"/>
          <w:szCs w:val="32"/>
        </w:rPr>
        <w:t>Sessanta Minut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 xml:space="preserve">«Che cos'è </w:t>
      </w:r>
      <w:r>
        <w:rPr>
          <w:rFonts w:cs="Times New Roman" w:ascii="Times New Roman" w:hAnsi="Times New Roman"/>
          <w:i/>
          <w:iCs/>
          <w:sz w:val="32"/>
          <w:szCs w:val="32"/>
        </w:rPr>
        <w:t>Sessanta Minut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omandò Susannah. Si proteggeva gli occhi con la mano scrutando il cartello.</w:t>
      </w:r>
    </w:p>
    <w:p>
      <w:pPr>
        <w:pStyle w:val="Normal"/>
        <w:ind w:firstLine="284"/>
        <w:jc w:val="both"/>
        <w:rPr/>
      </w:pPr>
      <w:r>
        <w:rPr>
          <w:rFonts w:cs="Times New Roman" w:ascii="Times New Roman" w:hAnsi="Times New Roman"/>
          <w:sz w:val="32"/>
          <w:szCs w:val="32"/>
        </w:rPr>
        <w:t>«Un programma televisivo», spiegò Eddie. «L'hai mancato per pochi anni, non più di dieci. Vecchi tizi di razza bianca in giacca e cravatta. Ma non ci pensare. Quel cartello...»</w:t>
      </w:r>
    </w:p>
    <w:p>
      <w:pPr>
        <w:pStyle w:val="Normal"/>
        <w:ind w:firstLine="284"/>
        <w:jc w:val="both"/>
        <w:rPr/>
      </w:pPr>
      <w:r>
        <w:rPr>
          <w:rFonts w:cs="Times New Roman" w:ascii="Times New Roman" w:hAnsi="Times New Roman"/>
          <w:sz w:val="32"/>
          <w:szCs w:val="32"/>
        </w:rPr>
        <w:t xml:space="preserve">«E proprio il Kansas», lo interruppe Susannah. «Il </w:t>
      </w:r>
      <w:r>
        <w:rPr>
          <w:rFonts w:cs="Times New Roman" w:ascii="Times New Roman" w:hAnsi="Times New Roman"/>
          <w:i/>
          <w:iCs/>
          <w:sz w:val="32"/>
          <w:szCs w:val="32"/>
        </w:rPr>
        <w:t xml:space="preserve">nostro </w:t>
      </w:r>
      <w:r>
        <w:rPr>
          <w:rFonts w:cs="Times New Roman" w:ascii="Times New Roman" w:hAnsi="Times New Roman"/>
          <w:sz w:val="32"/>
          <w:szCs w:val="32"/>
        </w:rPr>
        <w:t>Kansas, credo.» Aveva individuato un altro cartello, che spuntava appena oltre gli alberi. Lo indicò e rimase con il dito puntato finché non lo ebbero visto anche tutti gli alt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60705"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65" r="-64" b="-65"/>
                    <a:stretch>
                      <a:fillRect/>
                    </a:stretch>
                  </pic:blipFill>
                  <pic:spPr bwMode="auto">
                    <a:xfrm>
                      <a:off x="0" y="0"/>
                      <a:ext cx="560705" cy="554355"/>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c'è un Kansas nel tuo mondo?»</w:t>
      </w:r>
    </w:p>
    <w:p>
      <w:pPr>
        <w:pStyle w:val="Normal"/>
        <w:ind w:firstLine="284"/>
        <w:jc w:val="both"/>
        <w:rPr/>
      </w:pPr>
      <w:r>
        <w:rPr>
          <w:rFonts w:cs="Times New Roman" w:ascii="Times New Roman" w:hAnsi="Times New Roman"/>
          <w:sz w:val="32"/>
          <w:szCs w:val="32"/>
        </w:rPr>
        <w:t>«No», rispose Roland senza staccare lo sguardo dai cartelli. «Ci siamo allontanati molto dai confini del mondo che conoscevo. Ero già molto distante dal mondo che conoscevo prima di incontrare voi tre. Questo luog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nterruppe e inclinò la testa su un lato, come se ascoltasse un rumore quasi troppo lontano per poter essere udito. E l'espressione sul suo viso... a Jake non piacque molto.</w:t>
      </w:r>
    </w:p>
    <w:p>
      <w:pPr>
        <w:pStyle w:val="Normal"/>
        <w:ind w:firstLine="284"/>
        <w:jc w:val="both"/>
        <w:rPr/>
      </w:pPr>
      <w:r>
        <w:rPr>
          <w:rFonts w:cs="Times New Roman" w:ascii="Times New Roman" w:hAnsi="Times New Roman"/>
          <w:sz w:val="32"/>
          <w:szCs w:val="32"/>
        </w:rPr>
        <w:t>«Animo, ragazzi!» proruppe Eddie in tono giocoso. «Oggi studiamo la geografia del Medio-Mondo. Vedete, nel Medio-Mondo si parte da New York, si viaggia in direzione sudest, si arriva nel Kansas e da lì si continua lungo il Sentiero del Vettore fino alla Torre Nera... che guarda caso è nel bel mezzo di tutto quanto. Prima te la vedi con le aramostre giganti! Poi ti fai una bella corsa su un treno psicopatico! E per finire, dopo un salto al nostro snack bar prefer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ntite niente?» s'intromise Roland. «Nessuno di voi sente qualcosa?»</w:t>
      </w:r>
    </w:p>
    <w:p>
      <w:pPr>
        <w:pStyle w:val="Normal"/>
        <w:ind w:firstLine="284"/>
        <w:jc w:val="both"/>
        <w:rPr/>
      </w:pPr>
      <w:r>
        <w:rPr>
          <w:rFonts w:cs="Times New Roman" w:ascii="Times New Roman" w:hAnsi="Times New Roman"/>
          <w:sz w:val="32"/>
          <w:szCs w:val="32"/>
        </w:rPr>
        <w:t>Jake tese l'orecchio. Sentì lo stormire delle fronde al vento nel parco, dove le foglie avevano appena cominciato a cambiare colore, e sentì il tic</w:t>
        <w:softHyphen/>
        <w:t>chettio delle unghie di Oy che tornava verso di loro sul tetto della Carrozza della Baronia. E quando Oy si fermò, anche quel rum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mano che lo afferrò per un braccio lo fece trasalire. Era Susannah. Aveva inclinato la testa anche lei, con le pupille dilatate. Anche Eddie era in ascolto. E anche Oy: aveva drizzato le orecchie emettendo un guaito dal fondo della gola.</w:t>
      </w:r>
    </w:p>
    <w:p>
      <w:pPr>
        <w:pStyle w:val="Normal"/>
        <w:ind w:firstLine="284"/>
        <w:jc w:val="both"/>
        <w:rPr/>
      </w:pPr>
      <w:r>
        <w:rPr>
          <w:rFonts w:cs="Times New Roman" w:ascii="Times New Roman" w:hAnsi="Times New Roman"/>
          <w:sz w:val="32"/>
          <w:szCs w:val="32"/>
        </w:rPr>
        <w:t>Jake avvertì un fremito di pelle d'oca lungo le braccia. Contemporanea</w:t>
        <w:softHyphen/>
        <w:t>mente sentì la bocca che gli si contraeva in una smorfia. Il suono, sebbene molto debole, era la versione audio di un morso in un limone. E aveva già udito qualcosa del genere. Quando aveva solo cinque o sei anni, al Central Park c'era un matto che credeva di essere un grande musicista... oh be', c'e</w:t>
        <w:softHyphen/>
        <w:t>rano decine e decine di matti al Central Park convinti di essere musicisti, ma quello era il solo a cui Jake avesse visto suonare un attrezzo da falegname. Appoggiato al cappello rovesciato aveva un cartoncino con scritto: IL PIÙ GRANDE SUONATORE DI SEGA DEL MONDO! UN SOUND PIÙ HAWAIANO CHE ALLE HAWAII. GRAZIE PER IL CONTRIBUTO!</w:t>
      </w:r>
    </w:p>
    <w:p>
      <w:pPr>
        <w:pStyle w:val="Normal"/>
        <w:ind w:firstLine="284"/>
        <w:jc w:val="both"/>
        <w:rPr/>
      </w:pPr>
      <w:r>
        <w:rPr>
          <w:rFonts w:cs="Times New Roman" w:ascii="Times New Roman" w:hAnsi="Times New Roman"/>
          <w:sz w:val="32"/>
          <w:szCs w:val="32"/>
        </w:rPr>
        <w:t>La prima volta che si era imbattuto nel suonatore di sega con lui c'era Greta Shaw e ricordava come aveva accelerato il passo. 11 matto se ne stava seduto come un suonatore di violoncello in un'orchestra sinfonica, solo che tra le gambe divaricate teneva una sega a mano butterata di ruggine. Jake ricordava la comica espressione di orrore che si era disegnata sul volto della signora Shaw e il tremito nelle labbra compresse, come se, sì, come se avesse appena morsicato un limone.</w:t>
      </w:r>
    </w:p>
    <w:p>
      <w:pPr>
        <w:pStyle w:val="Normal"/>
        <w:ind w:firstLine="284"/>
        <w:jc w:val="both"/>
        <w:rPr/>
      </w:pPr>
      <w:r>
        <w:rPr>
          <w:rFonts w:cs="Times New Roman" w:ascii="Times New Roman" w:hAnsi="Times New Roman"/>
          <w:sz w:val="32"/>
          <w:szCs w:val="32"/>
        </w:rPr>
        <w:t xml:space="preserve">Il rumore che udiva ora non era </w:t>
      </w:r>
      <w:r>
        <w:rPr>
          <w:rFonts w:cs="Times New Roman" w:ascii="Times New Roman" w:hAnsi="Times New Roman"/>
          <w:i/>
          <w:iCs/>
          <w:sz w:val="32"/>
          <w:szCs w:val="32"/>
        </w:rPr>
        <w:t xml:space="preserve">proprio </w:t>
      </w:r>
      <w:r>
        <w:rPr>
          <w:rFonts w:cs="Times New Roman" w:ascii="Times New Roman" w:hAnsi="Times New Roman"/>
          <w:sz w:val="32"/>
          <w:szCs w:val="32"/>
        </w:rPr>
        <w:t>come qu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SOUND PIÙ HAWAIANO CHE ALLE HAWAIl)</w:t>
      </w:r>
    </w:p>
    <w:p>
      <w:pPr>
        <w:pStyle w:val="Normal"/>
        <w:ind w:firstLine="284"/>
        <w:jc w:val="both"/>
        <w:rPr/>
      </w:pPr>
      <w:r>
        <w:rPr>
          <w:rFonts w:cs="Times New Roman" w:ascii="Times New Roman" w:hAnsi="Times New Roman"/>
          <w:sz w:val="32"/>
          <w:szCs w:val="32"/>
        </w:rPr>
        <w:t>che produceva il matto del parco facendo vibrare la lama della sua sega, ma c'era vicino: un tremolante suono metallico che ti dava la sensazione che ti si stesse riempiendo il naso e che di lì a poco avrebbero cominciato a colarti gli occhi. Difficile stabilire da dove giungesse, perché sembrava pro</w:t>
        <w:softHyphen/>
        <w:t>venire da tutte le direzioni e da nessuna in particolare; contemporaneamente era così sottile che Jake era tentato a imputarlo tutto alla sua immaginazione, non fosse stato per la reazione degli alt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ttenti!» esclamò Eddie. «Aiutatemi, presto! Credo che stia per sve</w:t>
        <w:softHyphen/>
        <w:t>nire!»</w:t>
      </w:r>
    </w:p>
    <w:p>
      <w:pPr>
        <w:pStyle w:val="Normal"/>
        <w:ind w:firstLine="284"/>
        <w:jc w:val="both"/>
        <w:rPr/>
      </w:pPr>
      <w:r>
        <w:rPr>
          <w:rFonts w:cs="Times New Roman" w:ascii="Times New Roman" w:hAnsi="Times New Roman"/>
          <w:sz w:val="32"/>
          <w:szCs w:val="32"/>
        </w:rPr>
        <w:t>Jake ruotò su se stesso e vide il volto del pistolero bianco come ricotta sopra l'indefinibile colore polveroso della camicia. Aveva gli occhi strabuz</w:t>
        <w:softHyphen/>
        <w:t>zati e vuoti. Un angolo della bocca era scosso da uno spasmo, come se vi si fosse piantato un amo invisibile.</w:t>
      </w:r>
    </w:p>
    <w:p>
      <w:pPr>
        <w:pStyle w:val="Normal"/>
        <w:ind w:firstLine="284"/>
        <w:jc w:val="both"/>
        <w:rPr/>
      </w:pPr>
      <w:r>
        <w:rPr>
          <w:rFonts w:cs="Times New Roman" w:ascii="Times New Roman" w:hAnsi="Times New Roman"/>
          <w:sz w:val="32"/>
          <w:szCs w:val="32"/>
        </w:rPr>
        <w:t xml:space="preserve">«Jonas e Reynolds e Depape», mormorò. «I Grandi Cacciatori della Bara. E </w:t>
      </w:r>
      <w:r>
        <w:rPr>
          <w:rFonts w:cs="Times New Roman" w:ascii="Times New Roman" w:hAnsi="Times New Roman"/>
          <w:i/>
          <w:iCs/>
          <w:sz w:val="32"/>
          <w:szCs w:val="32"/>
        </w:rPr>
        <w:t xml:space="preserve">lei. </w:t>
      </w:r>
      <w:r>
        <w:rPr>
          <w:rFonts w:cs="Times New Roman" w:ascii="Times New Roman" w:hAnsi="Times New Roman"/>
          <w:sz w:val="32"/>
          <w:szCs w:val="32"/>
        </w:rPr>
        <w:t>Quella del Cöos. Sono stati loro. Sono stati loro a...»</w:t>
      </w:r>
    </w:p>
    <w:p>
      <w:pPr>
        <w:pStyle w:val="Normal"/>
        <w:ind w:firstLine="284"/>
        <w:jc w:val="both"/>
        <w:rPr/>
      </w:pPr>
      <w:r>
        <w:rPr>
          <w:rFonts w:cs="Times New Roman" w:ascii="Times New Roman" w:hAnsi="Times New Roman"/>
          <w:sz w:val="32"/>
          <w:szCs w:val="32"/>
        </w:rPr>
        <w:t>Sul tetto del monorotaia, Roland vacillò negli stivali impolverati e rotti. Mai Jake aveva visto espressione più desol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Susan», sospirò. «Oh, mia ca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o sorressero disponendosi intorno a lui in un anello protettivo e il cava</w:t>
        <w:softHyphen/>
        <w:t>liere si sentì bruciare di vergogna e senso di colpa. Che cosa aveva fatto mai per meritare protettori così appassionati? Che cosa aveva fatto se non strap</w:t>
        <w:softHyphen/>
        <w:t>parli alle loro vite normali con la fredda insensibilità con cui si strappa l'erba matta in un orto?</w:t>
      </w:r>
    </w:p>
    <w:p>
      <w:pPr>
        <w:pStyle w:val="Normal"/>
        <w:ind w:firstLine="284"/>
        <w:jc w:val="both"/>
        <w:rPr/>
      </w:pPr>
      <w:r>
        <w:rPr>
          <w:rFonts w:cs="Times New Roman" w:ascii="Times New Roman" w:hAnsi="Times New Roman"/>
          <w:sz w:val="32"/>
          <w:szCs w:val="32"/>
        </w:rPr>
        <w:t>Cercò di rassicurarli che andava tutto bene, che non era necessario il loro aiuto, ma dalla bocca non gli uscivano parole. Quel terribile suono ondula</w:t>
        <w:softHyphen/>
        <w:t>torio lo aveva trasportato al canyon a ovest di Hambry, distante tanti e tanti anni. A Depape e Reynolds e al vecchio Jonas zoppicante. Ma soprattutto era la donna del colle a suscitare il suo odio e da nere profondità di senti</w:t>
        <w:softHyphen/>
        <w:t>mento a cui può attingere solo un uomo molto giovane. Ah, ma che cos'altro avrebbe potuto fare se non odiarli? Il suo cuore ne era stato spezzato. E ora, dopo tanti anni, gli sembrava che la più orribile delle realtà nell'esi</w:t>
        <w:softHyphen/>
        <w:t>stenza umana fosse che i cuori spezzati guarisco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l mio primo pensiero fu, mente in ogni detto, / Quello storpio canuto, con l'occhio che furti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le detto? Quale poesia?</w:t>
      </w:r>
    </w:p>
    <w:p>
      <w:pPr>
        <w:pStyle w:val="Normal"/>
        <w:ind w:firstLine="284"/>
        <w:jc w:val="both"/>
        <w:rPr/>
      </w:pPr>
      <w:r>
        <w:rPr>
          <w:rFonts w:cs="Times New Roman" w:ascii="Times New Roman" w:hAnsi="Times New Roman"/>
          <w:sz w:val="32"/>
          <w:szCs w:val="32"/>
        </w:rPr>
        <w:t>Non sapeva rispondere, ma sapeva che anche le donne sanno mentire, donne che saltellavano e sorridevano e troppo vedevano dall'angolo dei vecchi occhi catarrosi. Poco importava chi avesse scritto quei versi: le parole erano parole veritiere e tanto bastava. Né Eldred Jonas né la megera del colle erano stati della statura di Marten (nemmeno avevano sfiorato quella di Walter) in fatto di malvagità, ma non per questo avevano avuto molto da invidiargli.</w:t>
      </w:r>
    </w:p>
    <w:p>
      <w:pPr>
        <w:pStyle w:val="Normal"/>
        <w:ind w:firstLine="284"/>
        <w:jc w:val="both"/>
        <w:rPr/>
      </w:pPr>
      <w:r>
        <w:rPr>
          <w:rFonts w:cs="Times New Roman" w:ascii="Times New Roman" w:hAnsi="Times New Roman"/>
          <w:sz w:val="32"/>
          <w:szCs w:val="32"/>
        </w:rPr>
        <w:t>Poi, dopo... nel canyon a ovest della città... quel suono... e le grida degli uomini e dei cavalli feriti... quella volta persino Cuthbert aveva perso il naturale estro per le facezie.</w:t>
      </w:r>
    </w:p>
    <w:p>
      <w:pPr>
        <w:pStyle w:val="Normal"/>
        <w:ind w:firstLine="284"/>
        <w:jc w:val="both"/>
        <w:rPr/>
      </w:pPr>
      <w:r>
        <w:rPr>
          <w:rFonts w:cs="Times New Roman" w:ascii="Times New Roman" w:hAnsi="Times New Roman"/>
          <w:sz w:val="32"/>
          <w:szCs w:val="32"/>
        </w:rPr>
        <w:t xml:space="preserve">Tutto questo però risaliva a un tempo passato, un altro </w:t>
      </w:r>
      <w:r>
        <w:rPr>
          <w:rFonts w:cs="Times New Roman" w:ascii="Times New Roman" w:hAnsi="Times New Roman"/>
          <w:i/>
          <w:iCs/>
          <w:sz w:val="32"/>
          <w:szCs w:val="32"/>
        </w:rPr>
        <w:t>quando</w:t>
      </w:r>
      <w:r>
        <w:rPr>
          <w:rFonts w:cs="Times New Roman" w:ascii="Times New Roman" w:hAnsi="Times New Roman"/>
          <w:sz w:val="32"/>
          <w:szCs w:val="32"/>
        </w:rPr>
        <w:t>; nel qui e ora il suono tremulo o era cessato o era scemato temporaneamente sotto la soglia dell'udibile. Ma lo avrebbero sentito di nuovo, lo sapeva con la cer</w:t>
        <w:softHyphen/>
        <w:t>tezza con cui sapeva di essersi incamminato per una via che portava alla dann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uscì a sorridere ai compagni. Il fremito all'angolo della bocca si era sciolto ed era già qual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o bene», disse. «Ma ascoltatemi con attenzione: siamo molti vicini al punto dove il Medio-Mondo finisce, molto vicini a dove ha inizio il Fine-Mondo. Il primo lungo tratto del nostro viaggio si è concluso. Ci siamo com</w:t>
        <w:softHyphen/>
        <w:t>portati con onore, abbiamo ricordato i volti dei nostri padri, abbiamo fatto fronte comune e siamo stati leali gli uni con gli altri. Ora però siamo giunti a una sottilità. Dobbiamo agire con la massima pruden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ttilità?» si meravigliò Jake guardandosi intorno con allarme.</w:t>
      </w:r>
    </w:p>
    <w:p>
      <w:pPr>
        <w:pStyle w:val="Normal"/>
        <w:ind w:firstLine="284"/>
        <w:jc w:val="both"/>
        <w:rPr/>
      </w:pPr>
      <w:r>
        <w:rPr>
          <w:rFonts w:cs="Times New Roman" w:ascii="Times New Roman" w:hAnsi="Times New Roman"/>
          <w:sz w:val="32"/>
          <w:szCs w:val="32"/>
        </w:rPr>
        <w:t>«Luoghi dove la trama dell'esistenza è quasi completamente consumata. I punti si sono moltiplicati da quando la forza della Torre Nera ha cominciato a vacillare. Ricordate che cosa abbiamo visto sotto di noi lasciando Lud?»</w:t>
      </w:r>
    </w:p>
    <w:p>
      <w:pPr>
        <w:pStyle w:val="Normal"/>
        <w:ind w:firstLine="284"/>
        <w:jc w:val="both"/>
        <w:rPr/>
      </w:pPr>
      <w:r>
        <w:rPr>
          <w:rFonts w:cs="Times New Roman" w:ascii="Times New Roman" w:hAnsi="Times New Roman"/>
          <w:sz w:val="32"/>
          <w:szCs w:val="32"/>
        </w:rPr>
        <w:t>Annuirono con gravità, rammentando il terreno fuso e vetrificato in una distesa nera, antiche tubature che scintillavano di stregonesca luce turchese, uccelli deformi con ali che sembravano grandi vele di cuoio. A un tratto Roland sentì di non sopportare più di vederseli tutti attorno in quel modo, a guardarlo come si starebbe a guardare uno scalmanato atterrato in una rissa d'osteria.</w:t>
      </w:r>
    </w:p>
    <w:p>
      <w:pPr>
        <w:pStyle w:val="Normal"/>
        <w:ind w:firstLine="284"/>
        <w:jc w:val="both"/>
        <w:rPr/>
      </w:pPr>
      <w:r>
        <w:rPr>
          <w:rFonts w:cs="Times New Roman" w:ascii="Times New Roman" w:hAnsi="Times New Roman"/>
          <w:sz w:val="32"/>
          <w:szCs w:val="32"/>
        </w:rPr>
        <w:t>Levò le mani agli amici, i suoi nuovi amici. Eddie gliele prese e lo aiutò a rialzarsi. Il cavaliere chiamò a raccolta la sua straordinaria forza di volontà per non barcollare.</w:t>
      </w:r>
    </w:p>
    <w:p>
      <w:pPr>
        <w:pStyle w:val="Normal"/>
        <w:ind w:firstLine="284"/>
        <w:jc w:val="both"/>
        <w:rPr/>
      </w:pPr>
      <w:r>
        <w:rPr>
          <w:rFonts w:cs="Times New Roman" w:ascii="Times New Roman" w:hAnsi="Times New Roman"/>
          <w:sz w:val="32"/>
          <w:szCs w:val="32"/>
        </w:rPr>
        <w:t>«Chi era Susan?» domandò Susannah. Il solco che le divideva a metà la fronte lasciava intendere che era turbata da qualcosa di più della coincidenza tra i no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guardò lei, poi Eddie, poi Jake, che si abbassò su un ginocchio per poter grattare la testa a Oy dietro le orecchie.</w:t>
      </w:r>
    </w:p>
    <w:p>
      <w:pPr>
        <w:pStyle w:val="Normal"/>
        <w:ind w:firstLine="284"/>
        <w:jc w:val="both"/>
        <w:rPr/>
      </w:pPr>
      <w:r>
        <w:rPr>
          <w:rFonts w:cs="Times New Roman" w:ascii="Times New Roman" w:hAnsi="Times New Roman"/>
          <w:sz w:val="32"/>
          <w:szCs w:val="32"/>
        </w:rPr>
        <w:t>«Ve lo spiegherò», rispose, «ma non sono questi né il luogo né il mo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una giustificazione che comincia a venirmi a noia», protestò Susan</w:t>
        <w:softHyphen/>
        <w:t>nah. «Non avrai intenzione di farci andare in bianco anche questa volta, sp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scosse la testa. «Udirete la mia storia, almeno per questa parte, ma non in cima a questa carcassa di metallo.»</w:t>
      </w:r>
    </w:p>
    <w:p>
      <w:pPr>
        <w:pStyle w:val="Normal"/>
        <w:ind w:firstLine="284"/>
        <w:jc w:val="both"/>
        <w:rPr/>
      </w:pPr>
      <w:r>
        <w:rPr>
          <w:rFonts w:cs="Times New Roman" w:ascii="Times New Roman" w:hAnsi="Times New Roman"/>
          <w:sz w:val="32"/>
          <w:szCs w:val="32"/>
        </w:rPr>
        <w:t>«In effetti quassù sembra di essere in groppa a un dinosauro morto», com</w:t>
        <w:softHyphen/>
        <w:t>mentò Jake. «Non riesco a smettere di pensare che da un momento all'altro Blaine resusciterà e riprenderà, che so io, a torcerci le mening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 suono non si sente più», notò Eddie, «quella specie di vibrato a pedale.»</w:t>
      </w:r>
    </w:p>
    <w:p>
      <w:pPr>
        <w:pStyle w:val="Normal"/>
        <w:ind w:firstLine="284"/>
        <w:jc w:val="both"/>
        <w:rPr/>
      </w:pPr>
      <w:r>
        <w:rPr>
          <w:rFonts w:cs="Times New Roman" w:ascii="Times New Roman" w:hAnsi="Times New Roman"/>
          <w:sz w:val="32"/>
          <w:szCs w:val="32"/>
        </w:rPr>
        <w:t>«Mi ha fatto ricordare un vecchio che vedevo a Central Park», disse Jak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o con la sega?» chiese Susannah. Jake la guardò stupefatto e lei annuì. «Solo che quando lo vedevo io non era vecchio. Qui non è solo la geografia a essere sconvolta. Anche il tempo è un po' strano.»</w:t>
      </w:r>
    </w:p>
    <w:p>
      <w:pPr>
        <w:pStyle w:val="Normal"/>
        <w:ind w:firstLine="284"/>
        <w:jc w:val="both"/>
        <w:rPr/>
      </w:pPr>
      <w:r>
        <w:rPr>
          <w:rFonts w:cs="Times New Roman" w:ascii="Times New Roman" w:hAnsi="Times New Roman"/>
          <w:sz w:val="32"/>
          <w:szCs w:val="32"/>
        </w:rPr>
        <w:t>Eddie le passò un braccio intorno alle spalle e la strinse con affetto. «Amen», mormorò.</w:t>
      </w:r>
    </w:p>
    <w:p>
      <w:pPr>
        <w:pStyle w:val="Normal"/>
        <w:ind w:firstLine="284"/>
        <w:jc w:val="both"/>
        <w:rPr/>
      </w:pPr>
      <w:r>
        <w:rPr>
          <w:rFonts w:cs="Times New Roman" w:ascii="Times New Roman" w:hAnsi="Times New Roman"/>
          <w:sz w:val="32"/>
          <w:szCs w:val="32"/>
        </w:rPr>
        <w:t>Susannah si rivolse a Roland. Il suo sguardo non era accusatorio, ma c'era nei suoi occhi una franca chiamata in giudizio che il pistolero non poté fare a meno di ammirare. «Ti chiedo di mantenere la tua promessa, Roland. Voglio sapere di questa ragazza che portava il mio nome.»</w:t>
      </w:r>
    </w:p>
    <w:p>
      <w:pPr>
        <w:pStyle w:val="Normal"/>
        <w:ind w:firstLine="284"/>
        <w:jc w:val="both"/>
        <w:rPr/>
      </w:pPr>
      <w:r>
        <w:rPr>
          <w:rFonts w:cs="Times New Roman" w:ascii="Times New Roman" w:hAnsi="Times New Roman"/>
          <w:sz w:val="32"/>
          <w:szCs w:val="32"/>
        </w:rPr>
        <w:t>«Saprai tutto», ripeté Roland. «Ma prima scendiamo dalla schiena di que</w:t>
        <w:softHyphen/>
        <w:t>sto mos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Più facile a dirsi che a farsi. Blaine si era arrestato un po' piegato su un fianco, in una versione all'aria aperta della Culla di Lud (sul fianco, a segnare la fine dell'ultima corsa di Blaine, si allungava una scia di lamiere rosa), e dal tetto della Carrozza della Baronia al cemento il salto doveva essere di almeno otto metri. Se c'era stata una scaletta per scendere, come quella che, con molta opportunità, era calata dalla botola di emergenza, era rimasta schiacciata nell'urto finale.</w:t>
      </w:r>
    </w:p>
    <w:p>
      <w:pPr>
        <w:pStyle w:val="Normal"/>
        <w:ind w:firstLine="284"/>
        <w:jc w:val="both"/>
        <w:rPr/>
      </w:pPr>
      <w:r>
        <w:rPr>
          <w:rFonts w:cs="Times New Roman" w:ascii="Times New Roman" w:hAnsi="Times New Roman"/>
          <w:sz w:val="32"/>
          <w:szCs w:val="32"/>
        </w:rPr>
        <w:t>Roland si tolse dalla spalla la bisaccia, vi rovistò dentro e ne estrasse l'imbracatura di pelle che usavano per trasportare Susannah quando il ter</w:t>
        <w:softHyphen/>
        <w:t>reno era troppo accidentato per la sedia a rotelle. Sedia che in ogni caso non li avrebbe né aiutati né intralciati in futuro, rifletté il cavaliere, visto che l'avevano abbandonata nella febbrile arrampicata per salire a bordo di Bla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che cosa ti serve quella?» sbottò Susannah in tono truculento. Diven</w:t>
        <w:softHyphen/>
        <w:t xml:space="preserve">tava sempre truculenta quando vedeva l'imbracatura. </w:t>
      </w:r>
      <w:r>
        <w:rPr>
          <w:rFonts w:cs="Times New Roman" w:ascii="Times New Roman" w:hAnsi="Times New Roman"/>
          <w:i/>
          <w:iCs/>
          <w:sz w:val="32"/>
          <w:szCs w:val="32"/>
        </w:rPr>
        <w:t xml:space="preserve">Detesto quegli stinti cazzuti giù nel Mississippi più di quell'aggeggio, </w:t>
      </w:r>
      <w:r>
        <w:rPr>
          <w:rFonts w:cs="Times New Roman" w:ascii="Times New Roman" w:hAnsi="Times New Roman"/>
          <w:sz w:val="32"/>
          <w:szCs w:val="32"/>
        </w:rPr>
        <w:t xml:space="preserve">aveva detto una volta a Eddie con la voce di Detta Walker, </w:t>
      </w:r>
      <w:r>
        <w:rPr>
          <w:rFonts w:cs="Times New Roman" w:ascii="Times New Roman" w:hAnsi="Times New Roman"/>
          <w:i/>
          <w:iCs/>
          <w:sz w:val="32"/>
          <w:szCs w:val="32"/>
        </w:rPr>
        <w:t>ma certe volte ci andiamo vicino, tesoro.</w:t>
      </w:r>
    </w:p>
    <w:p>
      <w:pPr>
        <w:pStyle w:val="Normal"/>
        <w:ind w:firstLine="284"/>
        <w:jc w:val="both"/>
        <w:rPr/>
      </w:pPr>
      <w:r>
        <w:rPr>
          <w:rFonts w:cs="Times New Roman" w:ascii="Times New Roman" w:hAnsi="Times New Roman"/>
          <w:sz w:val="32"/>
          <w:szCs w:val="32"/>
        </w:rPr>
        <w:t>«Calma, Susannah Dean, calma», cercò di tranquillizzarla il pistolero con un sorriso. Districò l'imbracatura, separò la pezza che faceva da sedile e unì i lacci, legandoli all'ultimo pezzo buono di corda che gli restava con un anti</w:t>
        <w:softHyphen/>
        <w:t>quato nodo bandiera. Mentre lavorava, tendeva l'orecchio alla vibrazione della sottilità... come tutti e quattro insieme avevano teso l'orecchio ai tam</w:t>
        <w:softHyphen/>
        <w:t>buri degli dei; come Eddie aveva teso l'orecchio alle aramostre che, emergendo tutte le sere dalle onde, davano inizio al loro controinterrogatorio («Didaciami? Didacevi? Damaciami?»)</w:t>
      </w:r>
    </w:p>
    <w:p>
      <w:pPr>
        <w:pStyle w:val="Normal"/>
        <w:ind w:firstLine="284"/>
        <w:jc w:val="both"/>
        <w:rPr/>
      </w:pPr>
      <w:r>
        <w:rPr>
          <w:rFonts w:cs="Times New Roman" w:ascii="Times New Roman" w:hAnsi="Times New Roman"/>
          <w:i/>
          <w:iCs/>
          <w:sz w:val="32"/>
          <w:szCs w:val="32"/>
        </w:rPr>
        <w:t>Il</w:t>
      </w:r>
      <w:r>
        <w:rPr>
          <w:rFonts w:cs="Times New Roman" w:ascii="Times New Roman" w:hAnsi="Times New Roman"/>
          <w:sz w:val="32"/>
          <w:szCs w:val="32"/>
        </w:rPr>
        <w:t xml:space="preserve"> ka </w:t>
      </w:r>
      <w:r>
        <w:rPr>
          <w:rFonts w:cs="Times New Roman" w:ascii="Times New Roman" w:hAnsi="Times New Roman"/>
          <w:i/>
          <w:iCs/>
          <w:sz w:val="32"/>
          <w:szCs w:val="32"/>
        </w:rPr>
        <w:t xml:space="preserve">è una ruota, </w:t>
      </w:r>
      <w:r>
        <w:rPr>
          <w:rFonts w:cs="Times New Roman" w:ascii="Times New Roman" w:hAnsi="Times New Roman"/>
          <w:sz w:val="32"/>
          <w:szCs w:val="32"/>
        </w:rPr>
        <w:t>rifletté. O, come piaceva dire a Eddie, tutto quello che gira torna.</w:t>
      </w:r>
    </w:p>
    <w:p>
      <w:pPr>
        <w:pStyle w:val="Normal"/>
        <w:ind w:firstLine="284"/>
        <w:jc w:val="both"/>
        <w:rPr/>
      </w:pPr>
      <w:r>
        <w:rPr>
          <w:rFonts w:cs="Times New Roman" w:ascii="Times New Roman" w:hAnsi="Times New Roman"/>
          <w:sz w:val="32"/>
          <w:szCs w:val="32"/>
        </w:rPr>
        <w:t>Quand'ebbe finito con la corda, confezionò un cappio. Jake vi infilò il piede con assoluta tranquillità, afferrò la corda con una mano e si sistemò Oy nella piega dell'altro braccio. Oy lanciò all'intorno un'occhiata nervosa, guaì, allungò il collo e gli leccò il vi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avrai paura, vero?» lo sfidò Jake.</w:t>
      </w:r>
    </w:p>
    <w:p>
      <w:pPr>
        <w:pStyle w:val="Normal"/>
        <w:ind w:firstLine="284"/>
        <w:jc w:val="both"/>
        <w:rPr/>
      </w:pPr>
      <w:r>
        <w:rPr>
          <w:rFonts w:cs="Times New Roman" w:ascii="Times New Roman" w:hAnsi="Times New Roman"/>
          <w:sz w:val="32"/>
          <w:szCs w:val="32"/>
        </w:rPr>
        <w:t>«Ura», rispose il bimbolo, ma se ne rimase abbastanza buono mentre Roland e Eddie calavano Jake lungo il fianco della Carrozza della Baronia. La corda non bastava per farlo arrivare fino in fondo, ma Jake non ebbe dif</w:t>
        <w:softHyphen/>
        <w:t>ficoltà a sfilare il piede dal cappio e a lasciarsi cadere per l'ultimo metro circa. Posò Oy a terra. Il bimbolo si allontanò al piccolo trotto, annusando qua e là e si fermò a sollevare la zampa contro il muro della stazione. Non ricordava minimamente la grandiosità della Culla di Lud, ma aveva un aspetto démodé che piaceva a Roland, con le assi bianche, i pluviali, le fine</w:t>
        <w:softHyphen/>
        <w:t xml:space="preserve">stre alte e strette e la copertura in assicelle. Aveva un aspetto </w:t>
      </w:r>
      <w:r>
        <w:rPr>
          <w:rFonts w:cs="Times New Roman" w:ascii="Times New Roman" w:hAnsi="Times New Roman"/>
          <w:i/>
          <w:iCs/>
          <w:sz w:val="32"/>
          <w:szCs w:val="32"/>
        </w:rPr>
        <w:t xml:space="preserve">western. </w:t>
      </w:r>
      <w:r>
        <w:rPr>
          <w:rFonts w:cs="Times New Roman" w:ascii="Times New Roman" w:hAnsi="Times New Roman"/>
          <w:sz w:val="32"/>
          <w:szCs w:val="32"/>
        </w:rPr>
        <w:t>In let</w:t>
        <w:softHyphen/>
        <w:t>tere dorate su un'insegna che sormontava per tutta la lunghezza la fila degli ingressi della stazione, c'era scri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ATCHISON, TOPEKA E SANTA F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Centri abitati, ritenne di poter dedurre Roland, l'ultimo dei quali gli suo</w:t>
        <w:softHyphen/>
        <w:t>nava familiare; non c'era stata forse una Santa Fe nella Baronia di Mejis? Ma così tornava a Susan, all'amorevole Susan alla finestra con i capelli sciolti sulla schiena, il suo profumo che era quello del gelsomino e delle rose e del caprifoglio e l'odore antico e dolce del fieno, fragranze delle quali l'o</w:t>
        <w:softHyphen/>
        <w:t>racolo delle montagne era stato capace di riprodurre solo una risibile par</w:t>
        <w:softHyphen/>
        <w:t>venza. Susan che lo guardava sdraiata con quegli occhi solenni e poi sorri</w:t>
        <w:softHyphen/>
        <w:t>deva e si infilava le mani dietro la testa per far sporgere il seno, quasi che agognasse le sue man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e mi ami, Roland, allora amami... orso e lepre e pesce e ucc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nah?»</w:t>
      </w:r>
    </w:p>
    <w:p>
      <w:pPr>
        <w:pStyle w:val="Normal"/>
        <w:ind w:firstLine="284"/>
        <w:jc w:val="both"/>
        <w:rPr/>
      </w:pPr>
      <w:r>
        <w:rPr>
          <w:rFonts w:cs="Times New Roman" w:ascii="Times New Roman" w:hAnsi="Times New Roman"/>
          <w:sz w:val="32"/>
          <w:szCs w:val="32"/>
        </w:rPr>
        <w:t>Il cavaliere si girò a guardare Eddie e dovette dare fondo a tutte le sue forze interiori per riemergere dal quando di Susan Delgado. Sì, c'erano sot</w:t>
        <w:softHyphen/>
        <w:t>tilità lì a Topeka, e di vario genere. «La mia mente vagava, Eddie. Invoco il tuo perd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caliamo Susannah? È questo che ti ho chi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scosse la testa. «Prima tu, poi Susannah. Io per ulti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 la farai? Con quella mano, intendo d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 la farò.»</w:t>
      </w:r>
    </w:p>
    <w:p>
      <w:pPr>
        <w:pStyle w:val="Normal"/>
        <w:ind w:firstLine="284"/>
        <w:jc w:val="both"/>
        <w:rPr/>
      </w:pPr>
      <w:r>
        <w:rPr>
          <w:rFonts w:cs="Times New Roman" w:ascii="Times New Roman" w:hAnsi="Times New Roman"/>
          <w:sz w:val="32"/>
          <w:szCs w:val="32"/>
        </w:rPr>
        <w:t>Eddie annuì e infilò il piede nel cappio. Quando Eddie si era affacciato per la prima volta sul Medio-Mondo, Roland avrebbe potuto calarlo senza ver</w:t>
        <w:softHyphen/>
        <w:t>sare una stilla di sudore, con tutte le dita o mutilato com'era ora, ma ormai erano mesi che Eddie non si drogava più e il suo fisico aveva acquisito alcuni vistosi chilogrammi in muscolatura. Roland fu dunque lieto di accet</w:t>
        <w:softHyphen/>
        <w:t>tare l'assistenza di Susannah e insieme l'impresa fu compiuta senza intoppi.</w:t>
      </w:r>
    </w:p>
    <w:p>
      <w:pPr>
        <w:pStyle w:val="Normal"/>
        <w:ind w:firstLine="284"/>
        <w:jc w:val="both"/>
        <w:rPr/>
      </w:pPr>
      <w:r>
        <w:rPr>
          <w:rFonts w:cs="Times New Roman" w:ascii="Times New Roman" w:hAnsi="Times New Roman"/>
          <w:sz w:val="32"/>
          <w:szCs w:val="32"/>
        </w:rPr>
        <w:t>«Ora a te, signora», annunciò Roland con un sorriso. Ultimamente gli riu</w:t>
        <w:softHyphen/>
        <w:t>sciva più naturale sorridere.</w:t>
      </w:r>
    </w:p>
    <w:p>
      <w:pPr>
        <w:pStyle w:val="Normal"/>
        <w:ind w:firstLine="284"/>
        <w:jc w:val="both"/>
        <w:rPr/>
      </w:pPr>
      <w:r>
        <w:rPr>
          <w:rFonts w:cs="Times New Roman" w:ascii="Times New Roman" w:hAnsi="Times New Roman"/>
          <w:sz w:val="32"/>
          <w:szCs w:val="32"/>
        </w:rPr>
        <w:t>«Va bene», rispose lei, ma rimase dov'era a morsicarsi il labbro inferi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c'è?»</w:t>
      </w:r>
    </w:p>
    <w:p>
      <w:pPr>
        <w:pStyle w:val="Normal"/>
        <w:ind w:firstLine="284"/>
        <w:jc w:val="both"/>
        <w:rPr/>
      </w:pPr>
      <w:r>
        <w:rPr>
          <w:rFonts w:cs="Times New Roman" w:ascii="Times New Roman" w:hAnsi="Times New Roman"/>
          <w:sz w:val="32"/>
          <w:szCs w:val="32"/>
        </w:rPr>
        <w:t>Susannah si portò la mano al ventre e si massaggiò come se avvertisse un dolore o una contrazione. Il cavaliere pensò che gli avrebbe dato qualche spiegazione, ma lei scosse solo la testa. «Niente», disse.</w:t>
      </w:r>
    </w:p>
    <w:p>
      <w:pPr>
        <w:pStyle w:val="Normal"/>
        <w:ind w:firstLine="284"/>
        <w:jc w:val="both"/>
        <w:rPr/>
      </w:pPr>
      <w:r>
        <w:rPr>
          <w:rFonts w:cs="Times New Roman" w:ascii="Times New Roman" w:hAnsi="Times New Roman"/>
          <w:sz w:val="32"/>
          <w:szCs w:val="32"/>
        </w:rPr>
        <w:t>«Non ci credo. Perché ti strofini la pancia? Sei ferita? Ti sei fatta male quando ci siamo fermati?»</w:t>
      </w:r>
    </w:p>
    <w:p>
      <w:pPr>
        <w:pStyle w:val="Normal"/>
        <w:ind w:firstLine="284"/>
        <w:jc w:val="both"/>
        <w:rPr/>
      </w:pPr>
      <w:r>
        <w:rPr>
          <w:rFonts w:cs="Times New Roman" w:ascii="Times New Roman" w:hAnsi="Times New Roman"/>
          <w:sz w:val="32"/>
          <w:szCs w:val="32"/>
        </w:rPr>
        <w:t>Lei si staccò la mano dalla veste come se tutt'a un tratto la pelle al di sotto dell'ombelico avesse preso a scottare. «No. Sto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vero?»</w:t>
      </w:r>
    </w:p>
    <w:p>
      <w:pPr>
        <w:pStyle w:val="Normal"/>
        <w:ind w:firstLine="284"/>
        <w:jc w:val="both"/>
        <w:rPr/>
      </w:pPr>
      <w:r>
        <w:rPr>
          <w:rFonts w:cs="Times New Roman" w:ascii="Times New Roman" w:hAnsi="Times New Roman"/>
          <w:sz w:val="32"/>
          <w:szCs w:val="32"/>
        </w:rPr>
        <w:t xml:space="preserve">Susannah rifletté prima di ribattere, dando l'impressione di considerare qualcosa con debita cautela. «Parleremo», promise infine. «Terremo </w:t>
      </w:r>
      <w:r>
        <w:rPr>
          <w:rFonts w:cs="Times New Roman" w:ascii="Times New Roman" w:hAnsi="Times New Roman"/>
          <w:i/>
          <w:iCs/>
          <w:sz w:val="32"/>
          <w:szCs w:val="32"/>
        </w:rPr>
        <w:t>conci</w:t>
        <w:softHyphen/>
        <w:t xml:space="preserve">liabolo, </w:t>
      </w:r>
      <w:r>
        <w:rPr>
          <w:rFonts w:cs="Times New Roman" w:ascii="Times New Roman" w:hAnsi="Times New Roman"/>
          <w:sz w:val="32"/>
          <w:szCs w:val="32"/>
        </w:rPr>
        <w:t>se così preferisci. Ma avevi ragione, Roland, questi non sono né il momento né il luog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tti e quattro o solo tu, io e Edd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e te soltanto, Roland», precisò lei e infilò nel cappio il moncherino della gamba. «Una sola gallina e un solo gallo, almeno per cominciare. E adesso calami, per piacere.»</w:t>
      </w:r>
    </w:p>
    <w:p>
      <w:pPr>
        <w:pStyle w:val="Normal"/>
        <w:ind w:firstLine="284"/>
        <w:jc w:val="both"/>
        <w:rPr/>
      </w:pPr>
      <w:r>
        <w:rPr>
          <w:rFonts w:cs="Times New Roman" w:ascii="Times New Roman" w:hAnsi="Times New Roman"/>
          <w:sz w:val="32"/>
          <w:szCs w:val="32"/>
        </w:rPr>
        <w:t>Lui ubbidì, guardandola scendere con un velo di apprensione negli occhi, sperando con tutto il cuore che la sua prima intuizione, quella che aveva avuto appena aveva visto la mano di lei accarezzare con vigore il ventre, fosse infondata. Perché era stata nell'anello parlante e il demone che vi abi</w:t>
        <w:softHyphen/>
        <w:t>tava l'aveva posseduta mentre Jake stava cercando di passare da uno all'al</w:t>
        <w:softHyphen/>
        <w:t>tro mondo. E talvolta, per non dire spesso, i contatti demoniaci cambiavano le co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i per il meglio, nella sua esperienza.</w:t>
      </w:r>
    </w:p>
    <w:p>
      <w:pPr>
        <w:pStyle w:val="Normal"/>
        <w:ind w:firstLine="284"/>
        <w:jc w:val="both"/>
        <w:rPr/>
      </w:pPr>
      <w:r>
        <w:rPr>
          <w:rFonts w:cs="Times New Roman" w:ascii="Times New Roman" w:hAnsi="Times New Roman"/>
          <w:sz w:val="32"/>
          <w:szCs w:val="32"/>
        </w:rPr>
        <w:t>Quando Eddie ebbe afferrato Susannah per la vita e l'ebbe aiutata a scen</w:t>
        <w:softHyphen/>
        <w:t>dere sul marciapiede, il cavaliere recuperò la fune. Si avvicinò quindi a uno dei pilastri che avevano squarciato il muso a siluro del treno, arrotolando mentre camminava l'altra estremità della fune. La lanciò sopra il montante, strinse con forza, facendo attenzione a non torcerla verso sinistra, quindi si calò a sua volta sul marciapiede, puntellandosi con gli stivali sul fianco rosa di Blaine e lasciando una fila di impronte.</w:t>
      </w:r>
    </w:p>
    <w:p>
      <w:pPr>
        <w:pStyle w:val="Normal"/>
        <w:ind w:firstLine="284"/>
        <w:jc w:val="both"/>
        <w:rPr/>
      </w:pPr>
      <w:r>
        <w:rPr>
          <w:rFonts w:cs="Times New Roman" w:ascii="Times New Roman" w:hAnsi="Times New Roman"/>
          <w:sz w:val="32"/>
          <w:szCs w:val="32"/>
        </w:rPr>
        <w:t>«Peccato dover perdere la fune e l'imbracatura», commentò Eddie quando Roland li ebbe raggiunti.</w:t>
      </w:r>
    </w:p>
    <w:p>
      <w:pPr>
        <w:pStyle w:val="Normal"/>
        <w:ind w:firstLine="284"/>
        <w:jc w:val="both"/>
        <w:rPr/>
      </w:pPr>
      <w:r>
        <w:rPr>
          <w:rFonts w:cs="Times New Roman" w:ascii="Times New Roman" w:hAnsi="Times New Roman"/>
          <w:sz w:val="32"/>
          <w:szCs w:val="32"/>
        </w:rPr>
        <w:t>«Per l'imbracatura non verserò una sola lacrima», ringhiò Susannah. «Mille volte meglio strisciare sul marciapiede anche a dovermi imbrattare di chewing-gum dai gomiti fino ai polsi.»</w:t>
      </w:r>
    </w:p>
    <w:p>
      <w:pPr>
        <w:pStyle w:val="Normal"/>
        <w:ind w:firstLine="284"/>
        <w:jc w:val="both"/>
        <w:rPr/>
      </w:pPr>
      <w:r>
        <w:rPr>
          <w:rFonts w:cs="Times New Roman" w:ascii="Times New Roman" w:hAnsi="Times New Roman"/>
          <w:sz w:val="32"/>
          <w:szCs w:val="32"/>
        </w:rPr>
        <w:t>«Non abbiamo perso niente», obiettò Roland. Infilò la mano nel cappio che aveva fatto da staffa e diede uno strattone verso sinistra. La fune si sro</w:t>
        <w:softHyphen/>
        <w:t>tolò dal pilastro e Roland la raccolse quasi alla stessa velocità con cui cadde da sopra il tre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plimenti!» si rallegrò Jak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nti! Enti!» convenne O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rt?» chiese Eddie.</w:t>
      </w:r>
    </w:p>
    <w:p>
      <w:pPr>
        <w:pStyle w:val="Normal"/>
        <w:ind w:firstLine="284"/>
        <w:jc w:val="both"/>
        <w:rPr/>
      </w:pPr>
      <w:r>
        <w:rPr>
          <w:rFonts w:cs="Times New Roman" w:ascii="Times New Roman" w:hAnsi="Times New Roman"/>
          <w:sz w:val="32"/>
          <w:szCs w:val="32"/>
        </w:rPr>
        <w:t>«Cort», confermò Roland sorrid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sergente maggiore dell'inferno», annuì Eddie. «Sempre meglio te che me, Roland. Sempre meglio te che 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Il sottile, liquido tremolio di poco prima riprese mentre s'incamminavano verso le porte della stazione. Roland osservò divertito i suoi tre compagni arricciare il naso e piegare all'ingiù gli angoli della bocca. Dalla sincronia della reazione, li avresti detti consanguinei, oltre che membri dello stesso </w:t>
      </w:r>
      <w:r>
        <w:rPr>
          <w:rFonts w:cs="Times New Roman" w:ascii="Times New Roman" w:hAnsi="Times New Roman"/>
          <w:i/>
          <w:iCs/>
          <w:sz w:val="32"/>
          <w:szCs w:val="32"/>
        </w:rPr>
        <w:t xml:space="preserve">ka-tet. </w:t>
      </w:r>
      <w:r>
        <w:rPr>
          <w:rFonts w:cs="Times New Roman" w:ascii="Times New Roman" w:hAnsi="Times New Roman"/>
          <w:sz w:val="32"/>
          <w:szCs w:val="32"/>
        </w:rPr>
        <w:t>Susannah puntò il dito in direzione del parco. I cartelli che spunta</w:t>
        <w:softHyphen/>
        <w:t>vano sopra gli alberi tremavano leggermente, come quando si frappone un'onda di calu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o è provocato dalla sottilità?» volle sapere Jak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fece un cenno affermati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usciremo a evitarla?»</w:t>
      </w:r>
    </w:p>
    <w:p>
      <w:pPr>
        <w:pStyle w:val="Normal"/>
        <w:ind w:firstLine="284"/>
        <w:jc w:val="both"/>
        <w:rPr/>
      </w:pPr>
      <w:r>
        <w:rPr>
          <w:rFonts w:cs="Times New Roman" w:ascii="Times New Roman" w:hAnsi="Times New Roman"/>
          <w:sz w:val="32"/>
          <w:szCs w:val="32"/>
        </w:rPr>
        <w:t>«Sì. Le sottilità sono pericolose nello stesso modo in cui lo sono le paludi piene di sabbie mobili o i saligi. Sapete che cosa s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osciamo le sabbie mobili», rispose Jake. «E se i saligi sono animali lunghi e verdi con un sacco di denti, conosciamo anche qu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oprio a loro alludo.»</w:t>
      </w:r>
    </w:p>
    <w:p>
      <w:pPr>
        <w:pStyle w:val="Normal"/>
        <w:ind w:firstLine="284"/>
        <w:jc w:val="both"/>
        <w:rPr/>
      </w:pPr>
      <w:r>
        <w:rPr>
          <w:rFonts w:cs="Times New Roman" w:ascii="Times New Roman" w:hAnsi="Times New Roman"/>
          <w:sz w:val="32"/>
          <w:szCs w:val="32"/>
        </w:rPr>
        <w:t>Susannah si girò a guardare Blaine per l'ultima volta. «Niente domande sciocche e niente scherzi sciocchi. Su questo il libro aveva ragione.» Spostò lo sguardo su Roland.</w:t>
      </w:r>
    </w:p>
    <w:p>
      <w:pPr>
        <w:pStyle w:val="Normal"/>
        <w:ind w:firstLine="284"/>
        <w:jc w:val="both"/>
        <w:rPr/>
      </w:pPr>
      <w:r>
        <w:rPr>
          <w:rFonts w:cs="Times New Roman" w:ascii="Times New Roman" w:hAnsi="Times New Roman"/>
          <w:sz w:val="32"/>
          <w:szCs w:val="32"/>
        </w:rPr>
        <w:t xml:space="preserve">«Che cosa mi dici di Beryl Evans, l'autrice di </w:t>
      </w:r>
      <w:r>
        <w:rPr>
          <w:rFonts w:cs="Times New Roman" w:ascii="Times New Roman" w:hAnsi="Times New Roman"/>
          <w:i/>
          <w:iCs/>
          <w:sz w:val="32"/>
          <w:szCs w:val="32"/>
        </w:rPr>
        <w:t>Charlie Ciu-ciu</w:t>
      </w:r>
      <w:r>
        <w:rPr>
          <w:rFonts w:cs="Times New Roman" w:ascii="Times New Roman" w:hAnsi="Times New Roman"/>
          <w:sz w:val="32"/>
          <w:szCs w:val="32"/>
        </w:rPr>
        <w:t>? Credi che c'entri anche lei? Che potremmo addirittura incontrarla? Mi piacerebbe rin</w:t>
        <w:softHyphen/>
        <w:t>graziarla. È stato Eddie a capire il sottinteso, ma...»</w:t>
      </w:r>
    </w:p>
    <w:p>
      <w:pPr>
        <w:pStyle w:val="Normal"/>
        <w:ind w:firstLine="284"/>
        <w:jc w:val="both"/>
        <w:rPr/>
      </w:pPr>
      <w:r>
        <w:rPr>
          <w:rFonts w:cs="Times New Roman" w:ascii="Times New Roman" w:hAnsi="Times New Roman"/>
          <w:sz w:val="32"/>
          <w:szCs w:val="32"/>
        </w:rPr>
        <w:t xml:space="preserve">«Immagino che sia possibile», replicò Roland, «ma ritengo di poterlo escludere. Il mio mondo è come una nave enorme affondata abbastanza vicino alla costa perché la gran parte dei relitti finisse sulla spiaggia. Gran parte di quello che troviamo è affascinante, qualcosa potrebbe anche essere utile, volendolo il </w:t>
      </w:r>
      <w:r>
        <w:rPr>
          <w:rFonts w:cs="Times New Roman" w:ascii="Times New Roman" w:hAnsi="Times New Roman"/>
          <w:i/>
          <w:iCs/>
          <w:sz w:val="32"/>
          <w:szCs w:val="32"/>
        </w:rPr>
        <w:t xml:space="preserve">ka, </w:t>
      </w:r>
      <w:r>
        <w:rPr>
          <w:rFonts w:cs="Times New Roman" w:ascii="Times New Roman" w:hAnsi="Times New Roman"/>
          <w:sz w:val="32"/>
          <w:szCs w:val="32"/>
        </w:rPr>
        <w:t>ma nell'insieme sono sempre e solo relitti. Stupidi relitti.» Si guardò intorno. «Come questo posto, credo.»</w:t>
      </w:r>
    </w:p>
    <w:p>
      <w:pPr>
        <w:pStyle w:val="Normal"/>
        <w:ind w:firstLine="284"/>
        <w:jc w:val="both"/>
        <w:rPr/>
      </w:pPr>
      <w:r>
        <w:rPr>
          <w:rFonts w:cs="Times New Roman" w:ascii="Times New Roman" w:hAnsi="Times New Roman"/>
          <w:sz w:val="32"/>
          <w:szCs w:val="32"/>
        </w:rPr>
        <w:t>«A me non sembra proprio un relitto», dissentì Eddie. «Guarda la vernice della stazione. C'è un po' di ruggine colata dalle grondaie, ma non vedo nemmeno un punticino dove abbia cominciato a sbucciarsi.» Sostò davanti agli ingressi e passò le dita su uno dei vetri. Tracciò quattro strisce. «La pol</w:t>
        <w:softHyphen/>
        <w:t>vere non manca, ma nemmeno una crepa. A occhio e croce direi che questa stazione è stata abbandonata al massimo da... dall'inizio dell'estate?»</w:t>
      </w:r>
    </w:p>
    <w:p>
      <w:pPr>
        <w:pStyle w:val="Normal"/>
        <w:ind w:firstLine="284"/>
        <w:jc w:val="both"/>
        <w:rPr/>
      </w:pPr>
      <w:r>
        <w:rPr>
          <w:rFonts w:cs="Times New Roman" w:ascii="Times New Roman" w:hAnsi="Times New Roman"/>
          <w:sz w:val="32"/>
          <w:szCs w:val="32"/>
        </w:rPr>
        <w:t>Guardò Roland, che alzò le spalle e annuì. Lo ascoltava con mezzo orec</w:t>
        <w:softHyphen/>
        <w:t>chio soltanto e gli prestava attenzione con metà della mente e non di più. Tutto il resto era concentrato altrove, sul vibrato della sottilità e sullo sforzo di rintuzzare i ricordi che tentavano di inghiottirlo.</w:t>
      </w:r>
    </w:p>
    <w:p>
      <w:pPr>
        <w:pStyle w:val="Normal"/>
        <w:ind w:firstLine="284"/>
        <w:jc w:val="both"/>
        <w:rPr/>
      </w:pPr>
      <w:r>
        <w:rPr>
          <w:rFonts w:cs="Times New Roman" w:ascii="Times New Roman" w:hAnsi="Times New Roman"/>
          <w:sz w:val="32"/>
          <w:szCs w:val="32"/>
        </w:rPr>
        <w:t xml:space="preserve">«Ma Lud stava andando in rovina da secoli», protestò Susannah. «Questo posto... sarà o non sarà Topeka, non ne ho idea, ma a me sembra una di quelle cittadine di </w:t>
      </w:r>
      <w:r>
        <w:rPr>
          <w:rFonts w:cs="Times New Roman" w:ascii="Times New Roman" w:hAnsi="Times New Roman"/>
          <w:i/>
          <w:iCs/>
          <w:sz w:val="32"/>
          <w:szCs w:val="32"/>
        </w:rPr>
        <w:t xml:space="preserve">Ai confini della realtà, </w:t>
      </w:r>
      <w:r>
        <w:rPr>
          <w:rFonts w:cs="Times New Roman" w:ascii="Times New Roman" w:hAnsi="Times New Roman"/>
          <w:sz w:val="32"/>
          <w:szCs w:val="32"/>
        </w:rPr>
        <w:t>quelle da farti drizzare i capelli. Voi probabilmente non vi ricordate quel programma, 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sì», la contraddissero all'unisono Eddie e Jake, che poi si guardarono e scoppiarono a ridere. Eddie offrì la mano al ragazzo che gliela colpì con la propr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tinuano a mandare in onda le repliche», spiegò Jake.</w:t>
      </w:r>
    </w:p>
    <w:p>
      <w:pPr>
        <w:pStyle w:val="Normal"/>
        <w:ind w:firstLine="284"/>
        <w:jc w:val="both"/>
        <w:rPr/>
      </w:pPr>
      <w:r>
        <w:rPr>
          <w:rFonts w:cs="Times New Roman" w:ascii="Times New Roman" w:hAnsi="Times New Roman"/>
          <w:sz w:val="32"/>
          <w:szCs w:val="32"/>
        </w:rPr>
        <w:t xml:space="preserve">«Sì, non la smettono più», confermò Eddie. «Sponsorizzate di solito da avvocati specializzati in procedure fallimentari che sembrano terrier dal pelo corto. E hai ragione, questo posto non somiglia a Lud. Ma perché dovrebbe, visto che non è nello stesso </w:t>
      </w:r>
      <w:r>
        <w:rPr>
          <w:rFonts w:cs="Times New Roman" w:ascii="Times New Roman" w:hAnsi="Times New Roman"/>
          <w:i/>
          <w:iCs/>
          <w:sz w:val="32"/>
          <w:szCs w:val="32"/>
        </w:rPr>
        <w:t xml:space="preserve">mondo </w:t>
      </w:r>
      <w:r>
        <w:rPr>
          <w:rFonts w:cs="Times New Roman" w:ascii="Times New Roman" w:hAnsi="Times New Roman"/>
          <w:sz w:val="32"/>
          <w:szCs w:val="32"/>
        </w:rPr>
        <w:t>di Lud? Non so in che punto ci siamo trasferiti, ma...» Indicò di nuovo lo scudo blu dell'Interstatale 70, come se lì ci fosse la riprova indiscutibile di quanto stava dic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se siamo a Topeka, dov'è la popolazione?» chiese Susanna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die si strinse nelle spalle e aprì le mani in un gesto di impoten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ake appoggiò la fronte al vetro della porta centrale, si coprì i lati del volto con le mani e spiò all'interno. Restò così per qualche secondo, poi vide qual</w:t>
        <w:softHyphen/>
        <w:t>cosa che lo fece ritrarre alla svelta. «Oh...» gemette. «Per forza è tutto così tranqui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gli si avvicinò per guardare a sua volta al di sopra della sua testa, proteggendosi gli occhi per ridurre il riflesso. Giunse a due conclusioni prima ancora di scorgere ciò che già aveva visto Jake. La prima era che, seb</w:t>
        <w:softHyphen/>
        <w:t xml:space="preserve">bene quella fosse senza discussione una stazione ferroviaria, non era una stazione per convogli come Blaine. L'altra era che la stazione doveva essere appartenuta senz'altro al mondo di Eddie, Jake e Susannah... ma forse non al loro stesso </w:t>
      </w:r>
      <w:r>
        <w:rPr>
          <w:rFonts w:cs="Times New Roman" w:ascii="Times New Roman" w:hAnsi="Times New Roman"/>
          <w:i/>
          <w:iCs/>
          <w:sz w:val="32"/>
          <w:szCs w:val="32"/>
        </w:rPr>
        <w:t>dov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È la sottilità. Dobbiamo stare molto attenti.</w:t>
      </w:r>
    </w:p>
    <w:p>
      <w:pPr>
        <w:pStyle w:val="Normal"/>
        <w:ind w:firstLine="284"/>
        <w:jc w:val="both"/>
        <w:rPr/>
      </w:pPr>
      <w:r>
        <w:rPr>
          <w:rFonts w:cs="Times New Roman" w:ascii="Times New Roman" w:hAnsi="Times New Roman"/>
          <w:sz w:val="32"/>
          <w:szCs w:val="32"/>
        </w:rPr>
        <w:t>Su una delle lunghe panchine che riempivano quasi per intero il locale, due cadaveri erano appoggiati l'uno all'altro, ma dal modo in cui pende</w:t>
        <w:softHyphen/>
        <w:t>vano, con quelle facce rugose e le mani nere, avrebbero potuto essere due bisboccioni che, per essersi addormentati in stazione dopo una furibonda baldoria, avevano perso l'ultimo treno per tornare a casa. Sulla parete dietro di loro c'era un tabellone con la scritta PARTENZE, sotto la quale marciavano in fila indiana i nomi di città, borghi e Baronie. C'erano DENVER e WICHITA e OMAHA. Roland aveva conosciuto un giocatore orbo di nome Omaha; era morto con un coltello in gola a un tavolo di Guardami. Era entrato nella radura alla fine del sentiero con la testa rovesciata all'indietro e il suo ultimo respiro aveva spruzzato sangue fino al soffitto. Al centro del soffitto di que</w:t>
        <w:softHyphen/>
        <w:t>sta stanza (in cui la mente sciocca e tarda di Roland insisteva nel voler rico</w:t>
        <w:softHyphen/>
        <w:t>noscere una stazione di posta, come se quella fosse una delle tante fermate lungo una via semidimenticata simile a quella che lo aveva portato a Tull) era appeso uno splendido orologio a quattro facce. Le lancette si erano fer</w:t>
        <w:softHyphen/>
        <w:t>mate sulle 04.14 e Roland pensò che non si sarebbero mosse mai più. Era una considerazione triste... ma quello era un mondo triste. Non c'erano altri morti in vista, ma l'esperienza gli suggeriva che là dove ce n'erano due, era più che probabile che ce ne fossero altri quattro, dietro qualche angolo. Per non dire quattro dec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bbiamo entrare?» domandò Eddie.</w:t>
      </w:r>
    </w:p>
    <w:p>
      <w:pPr>
        <w:pStyle w:val="Normal"/>
        <w:ind w:firstLine="284"/>
        <w:jc w:val="both"/>
        <w:rPr/>
      </w:pPr>
      <w:r>
        <w:rPr>
          <w:rFonts w:cs="Times New Roman" w:ascii="Times New Roman" w:hAnsi="Times New Roman"/>
          <w:sz w:val="32"/>
          <w:szCs w:val="32"/>
        </w:rPr>
        <w:t>«Perché?» rispose il pistolero. «Non abbiamo niente da fare là dentro. La stazione non è sul Sentiero del Vettore.»</w:t>
      </w:r>
    </w:p>
    <w:p>
      <w:pPr>
        <w:pStyle w:val="Normal"/>
        <w:ind w:firstLine="284"/>
        <w:jc w:val="both"/>
        <w:rPr/>
      </w:pPr>
      <w:r>
        <w:rPr>
          <w:rFonts w:cs="Times New Roman" w:ascii="Times New Roman" w:hAnsi="Times New Roman"/>
          <w:sz w:val="32"/>
          <w:szCs w:val="32"/>
        </w:rPr>
        <w:t>«Saresti una guida turistica perfetta», lo canzonò con asprezza Eddie. «'Tutti in fila, allineati e coperti, e che a nessuno salti in mente di scanto</w:t>
        <w:softHyphen/>
        <w:t>nare...'»</w:t>
      </w:r>
    </w:p>
    <w:p>
      <w:pPr>
        <w:pStyle w:val="Normal"/>
        <w:ind w:firstLine="284"/>
        <w:jc w:val="both"/>
        <w:rPr/>
      </w:pPr>
      <w:r>
        <w:rPr>
          <w:rFonts w:cs="Times New Roman" w:ascii="Times New Roman" w:hAnsi="Times New Roman"/>
          <w:sz w:val="32"/>
          <w:szCs w:val="32"/>
        </w:rPr>
        <w:t>Jake lo interruppe con una richiesta che Roland non comprese. «Nessuno di voi ha un quartino?» Il ragazzo si rivolgeva a Eddie e Susannah. Vicino a lui c'era una cassetta metallica. In blu portava una scri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pPr>
      <w:r>
        <w:rPr>
          <w:rFonts w:cs="Times New Roman" w:ascii="Times New Roman" w:hAnsi="Times New Roman"/>
          <w:sz w:val="32"/>
          <w:szCs w:val="32"/>
        </w:rPr>
        <w:t xml:space="preserve">SOLO IL </w:t>
      </w:r>
      <w:r>
        <w:rPr>
          <w:rFonts w:cs="Times New Roman" w:ascii="Times New Roman" w:hAnsi="Times New Roman"/>
          <w:i/>
          <w:iCs/>
          <w:sz w:val="32"/>
          <w:szCs w:val="32"/>
        </w:rPr>
        <w:t xml:space="preserve">CAPITAL-JOURNAL </w:t>
      </w:r>
      <w:r>
        <w:rPr>
          <w:rFonts w:cs="Times New Roman" w:ascii="Times New Roman" w:hAnsi="Times New Roman"/>
          <w:sz w:val="32"/>
          <w:szCs w:val="32"/>
        </w:rPr>
        <w:t>DI TOPEKA</w:t>
      </w:r>
    </w:p>
    <w:p>
      <w:pPr>
        <w:pStyle w:val="Normal"/>
        <w:ind w:firstLine="284"/>
        <w:jc w:val="center"/>
        <w:rPr/>
      </w:pPr>
      <w:r>
        <w:rPr>
          <w:rFonts w:cs="Times New Roman" w:ascii="Times New Roman" w:hAnsi="Times New Roman"/>
          <w:sz w:val="32"/>
          <w:szCs w:val="32"/>
        </w:rPr>
        <w:t>VI DÀ TUTTE LE NOTIZIE DEL KANSAS!</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IL GIORNALE DELLA VOSTRA CITTÀ!</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LEGGETELO TUTTI I GIOR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Eddie scosse la testa divertito. «Non so quando, ma ho perso tutti gli spic</w:t>
        <w:softHyphen/>
        <w:t>cioli che avevo. Probabilmente arrampicandomi su un albero, poco prima di raggiungervi, nello sforzo disumano di evitare di diventare pappa per un orso meccanico. Chiedo scusa.»</w:t>
      </w:r>
    </w:p>
    <w:p>
      <w:pPr>
        <w:pStyle w:val="Normal"/>
        <w:ind w:firstLine="284"/>
        <w:jc w:val="both"/>
        <w:rPr/>
      </w:pPr>
      <w:r>
        <w:rPr>
          <w:rFonts w:cs="Times New Roman" w:ascii="Times New Roman" w:hAnsi="Times New Roman"/>
          <w:sz w:val="32"/>
          <w:szCs w:val="32"/>
        </w:rPr>
        <w:t xml:space="preserve">«Un momento... un momento...» Susannah aveva aperto la borsetta e vi frugava dentro in un modo che indusse Roland a un ampio sorriso a dispetto di tutte le sue preoccupazioni. Era così dannatamente </w:t>
      </w:r>
      <w:r>
        <w:rPr>
          <w:rFonts w:cs="Times New Roman" w:ascii="Times New Roman" w:hAnsi="Times New Roman"/>
          <w:i/>
          <w:iCs/>
          <w:sz w:val="32"/>
          <w:szCs w:val="32"/>
        </w:rPr>
        <w:t xml:space="preserve">donnesco. </w:t>
      </w:r>
      <w:r>
        <w:rPr>
          <w:rFonts w:cs="Times New Roman" w:ascii="Times New Roman" w:hAnsi="Times New Roman"/>
          <w:sz w:val="32"/>
          <w:szCs w:val="32"/>
        </w:rPr>
        <w:t>Rimestò fazzoletti di carta accartocciati, li scrollò per essere sicura che nulla vi si fosse impigliato, pescò un portacipria, lo guardò, lo ributtò dentro, trovò un pettine, abbandonò anche quello...</w:t>
      </w:r>
    </w:p>
    <w:p>
      <w:pPr>
        <w:pStyle w:val="Normal"/>
        <w:ind w:firstLine="284"/>
        <w:jc w:val="both"/>
        <w:rPr/>
      </w:pPr>
      <w:r>
        <w:rPr>
          <w:rFonts w:cs="Times New Roman" w:ascii="Times New Roman" w:hAnsi="Times New Roman"/>
          <w:sz w:val="32"/>
          <w:szCs w:val="32"/>
        </w:rPr>
        <w:t>Susannah era troppo assorta nell'operazione per accorgersi che Roland si muoveva, le sfilava la pistola dalla fondina di fortuna che aveva costruito per lei e sparava un colpo. Con un grido, Susannah lasciò cadere la borsetta e portò precipitosamente la mano alla fondina vuota sotto il seno sinis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ianco dannato, per poco me la fai fare addosso!»</w:t>
      </w:r>
    </w:p>
    <w:p>
      <w:pPr>
        <w:pStyle w:val="Normal"/>
        <w:ind w:firstLine="284"/>
        <w:jc w:val="both"/>
        <w:rPr/>
      </w:pPr>
      <w:r>
        <w:rPr>
          <w:rFonts w:cs="Times New Roman" w:ascii="Times New Roman" w:hAnsi="Times New Roman"/>
          <w:sz w:val="32"/>
          <w:szCs w:val="32"/>
        </w:rPr>
        <w:t>«Abbi maggior cura della tua pistola, Susannah, altrimenti la prossima volta che qualcuno te la porta via, il foro che produrrà potrebbe essere fra i tuoi occhi invece che in un... che cos'è Jake? Un congegno che recita le noti</w:t>
        <w:softHyphen/>
        <w:t>zie? O un contenitore per giornali?»</w:t>
      </w:r>
    </w:p>
    <w:p>
      <w:pPr>
        <w:pStyle w:val="Normal"/>
        <w:ind w:firstLine="284"/>
        <w:jc w:val="both"/>
        <w:rPr/>
      </w:pPr>
      <w:r>
        <w:rPr>
          <w:rFonts w:cs="Times New Roman" w:ascii="Times New Roman" w:hAnsi="Times New Roman"/>
          <w:sz w:val="32"/>
          <w:szCs w:val="32"/>
        </w:rPr>
        <w:t>«L'uno e l'altro.» Jake era sconcertato. Oy era rinculato per metà del mar</w:t>
        <w:softHyphen/>
        <w:t>ciapiede e osservava Roland da lontano, con molta diffidenza. Jake infilò il dito nel foro del proiettile al centro della cassetta dei giornali. Da esso saliva un ricciolo di fu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anti», lo esortò Roland. «Apri.»</w:t>
      </w:r>
    </w:p>
    <w:p>
      <w:pPr>
        <w:pStyle w:val="Normal"/>
        <w:ind w:firstLine="284"/>
        <w:jc w:val="both"/>
        <w:rPr/>
      </w:pPr>
      <w:r>
        <w:rPr>
          <w:rFonts w:cs="Times New Roman" w:ascii="Times New Roman" w:hAnsi="Times New Roman"/>
          <w:sz w:val="32"/>
          <w:szCs w:val="32"/>
        </w:rPr>
        <w:t>Jake tirò la maniglia. Per un momento resistette, poi all'interno un piolo di metallo si abbassò e lo sportello si aprì. La scatola era vuota. Il cartello appeso sul fondo diceva: QUANDO SONO FINITI I GIORNALI, LEGGETE LA COPIA ESPOSTA. Jake riuscì a sfilarla dalla grata di fil di ferro e tutti si riunirono intorno a lui.</w:t>
      </w:r>
    </w:p>
    <w:p>
      <w:pPr>
        <w:pStyle w:val="Normal"/>
        <w:ind w:firstLine="284"/>
        <w:jc w:val="both"/>
        <w:rPr/>
      </w:pPr>
      <w:r>
        <w:rPr>
          <w:rFonts w:cs="Times New Roman" w:ascii="Times New Roman" w:hAnsi="Times New Roman"/>
          <w:sz w:val="32"/>
          <w:szCs w:val="32"/>
        </w:rPr>
        <w:t>«Che cosa...?» cominciò Susannah in un filo di voce sospesa su un vuoto di orrore. «Che cosa vuol dire? Che cosa è successo, in nome del cie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tto la testata lettere nere in caratteri cubitali occupavano quasi tutta la metà superiore della prima pag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LA SUPERINFLUENZA «CAPTAIN TRIPS» DILAGA</w:t>
      </w:r>
    </w:p>
    <w:p>
      <w:pPr>
        <w:pStyle w:val="Normal"/>
        <w:ind w:firstLine="284"/>
        <w:jc w:val="center"/>
        <w:rPr/>
      </w:pPr>
      <w:r>
        <w:rPr>
          <w:rFonts w:cs="Times New Roman" w:ascii="Times New Roman" w:hAnsi="Times New Roman"/>
          <w:b/>
          <w:bCs/>
          <w:sz w:val="32"/>
          <w:szCs w:val="32"/>
        </w:rPr>
        <w:t>VOCI DI FUGA ALL'ESTERO DELLE AUTORITÀ GOVERNATIVE</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GLI OSPEDALI DI TOPEKA TRABOCCANO DI MALATI,</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A MILIONI IN AGONIA INVOCANO UNA CUR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eggete a voce alta», li sollecitò Roland. «Le lettere sono quelle della vostra lingua, non le conosco tutte, e voglio conoscere molto bene questa stor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ake guardò Eddie, che gli fece un cenno impaziente.</w:t>
      </w:r>
    </w:p>
    <w:p>
      <w:pPr>
        <w:pStyle w:val="Normal"/>
        <w:ind w:firstLine="284"/>
        <w:jc w:val="both"/>
        <w:rPr/>
      </w:pPr>
      <w:r>
        <w:rPr>
          <w:rFonts w:cs="Times New Roman" w:ascii="Times New Roman" w:hAnsi="Times New Roman"/>
          <w:sz w:val="32"/>
          <w:szCs w:val="32"/>
        </w:rPr>
        <w:t>Jake aprì il giornale rivelando un'immagine a punti (Roland ne aveva già viste di quel tipo, erano quelle che chiamavano «fottergrafie») che li gettò tutti nello sgomento: vi si vedeva una città lacustre avvolta dalle fiamme. INCENDI DILAGANO A CLEVELAND, diceva la didascalia sottost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ggi, figliolo!» esclamò Eddie. Susannah non disse niente: da sopra la sua spalla stava già leggendo l'articolo, l'unico in prima pagina. Jake si schiarì la gola come se improvvisamente gli si fosse inarid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Sotto il titolo», cominciò Jake, «c'è il nome di John Corcoran, ma sono citati anche la redazione del giornale e l'AP. Questo significa che ci hanno lavorato in molti, Roland. Okay, ecco cosa dice. 'La più spaventosa crisi d'America, e forse del mondo intero, ha subito un fulmineo aggravamento con l'espandersi della cosiddetta superinfluenza, conosciuta come Tube-Neck nel Midwest e Captain Trips in California.</w:t>
      </w:r>
    </w:p>
    <w:p>
      <w:pPr>
        <w:pStyle w:val="Normal"/>
        <w:ind w:firstLine="284"/>
        <w:jc w:val="both"/>
        <w:rPr/>
      </w:pPr>
      <w:r>
        <w:rPr>
          <w:rFonts w:cs="Times New Roman" w:ascii="Times New Roman" w:hAnsi="Times New Roman"/>
          <w:sz w:val="32"/>
          <w:szCs w:val="32"/>
        </w:rPr>
        <w:t>«'Anche se ancora non si ha alcuna certezza sul numero delle vittime, gli esperti del sistema sanitario parlano di un totale che, nel suo orrore, appare già inconcepibile: da venti a trenta milioni di morti solo negli Stati Uniti continentali è la stima avanzata dal dottor Morris Hackford del St. Francis Hospital di Topeka. Da Los Angeles, in California, a Boston, nel Massachusetts, si utilizzano i forni crematori dei cimiteri, le fornaci industriali e gli inceneritori per bruciare i cadaveri.</w:t>
      </w:r>
    </w:p>
    <w:p>
      <w:pPr>
        <w:pStyle w:val="Normal"/>
        <w:ind w:firstLine="284"/>
        <w:jc w:val="both"/>
        <w:rPr/>
      </w:pPr>
      <w:r>
        <w:rPr>
          <w:rFonts w:cs="Times New Roman" w:ascii="Times New Roman" w:hAnsi="Times New Roman"/>
          <w:sz w:val="32"/>
          <w:szCs w:val="32"/>
        </w:rPr>
        <w:t>«'Qui a Topeka si sollecitano i superstiti ancora sani e in forze a traspor</w:t>
        <w:softHyphen/>
        <w:t>tare i loro parenti defunti all'inceneritore a nord dell'Oakland Billard Park; alla cava dell'Heartland Park Race Track; alla discarica della Sessantunesima Strada Sudest, a est di Forbes Field. Si raccomanda a coloro che si recano alla discarica di accedervi dalla Berryton Road, la California è rima</w:t>
        <w:softHyphen/>
        <w:t>sta bloccata da una serie di tamponamenti e, secondo le nostre fonti, da almeno un aereo da trasporto dell'Air Force precipitato sulla sede stra</w:t>
        <w:softHyphen/>
        <w:t>d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ake alzò gli occhi spaventati sugli amici, si girò a guardare la muta sta</w:t>
        <w:softHyphen/>
        <w:t>zione ferroviaria, poi riabbassò la testa per riprendere a leggere.</w:t>
      </w:r>
    </w:p>
    <w:p>
      <w:pPr>
        <w:pStyle w:val="Normal"/>
        <w:ind w:firstLine="284"/>
        <w:jc w:val="both"/>
        <w:rPr/>
      </w:pPr>
      <w:r>
        <w:rPr>
          <w:rFonts w:cs="Times New Roman" w:ascii="Times New Roman" w:hAnsi="Times New Roman"/>
          <w:sz w:val="32"/>
          <w:szCs w:val="32"/>
        </w:rPr>
        <w:t>«'La dottoressa April Montoya dello Stormont-Vail Regional Medical Center sottolinea come l'entità della strage, per quanto raccapricciante, è solo uno degli aspetti di questa situazione terribile. "Per ogni persona finora morta a causa di questa nuova epidemia virale", ha dichiarato la Montoya, "altre sei persone almeno sono malate nelle loro abitazioni, per non dire una decina. E, per quanto abbiamo potuto constatare finora, il tasso di guari</w:t>
        <w:softHyphen/>
        <w:t>gione è zero." Tossendo, la dottoressa ha aggiunto al nostro inviato: "Quanto a me, non ho fatto progetti per il fine settima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ituazione allo stato attuale è la segu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tti i voli civili da Forbes e da Phillip Billard sono stati annull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tte le corse della Amtrak sono state sospese, non solo a Topeka ma anche in tutto il Kansas. La stazione di Gage Boulevard è chiusa a tempo indeterminato.</w:t>
      </w:r>
    </w:p>
    <w:p>
      <w:pPr>
        <w:pStyle w:val="Normal"/>
        <w:ind w:firstLine="284"/>
        <w:jc w:val="both"/>
        <w:rPr/>
      </w:pPr>
      <w:r>
        <w:rPr>
          <w:rFonts w:cs="Times New Roman" w:ascii="Times New Roman" w:hAnsi="Times New Roman"/>
          <w:sz w:val="32"/>
          <w:szCs w:val="32"/>
        </w:rPr>
        <w:t>«'Anche tutte le scuole di Topeka sono chiuse fino a nuovo ordine. Tra le altre i distretti 437, 345, 450 (Shawnee Heights), 372 e 501 (Topeka centro). Sono chiusi anche la Scuola Luterana e il Topeka Technical College. Chiusa anche la KU a Lawrence.</w:t>
      </w:r>
    </w:p>
    <w:p>
      <w:pPr>
        <w:pStyle w:val="Normal"/>
        <w:ind w:firstLine="284"/>
        <w:jc w:val="both"/>
        <w:rPr/>
      </w:pPr>
      <w:r>
        <w:rPr>
          <w:rFonts w:cs="Times New Roman" w:ascii="Times New Roman" w:hAnsi="Times New Roman"/>
          <w:sz w:val="32"/>
          <w:szCs w:val="32"/>
        </w:rPr>
        <w:t>«'Nelle prossime settimane gli abitanti di Topeka devono attendersi cadute di tensione e forse sospensioni totali nell'erogazione dell'energia elettrica. L'azienda distributrice del Kansas ha annunciato una "lenta chiu</w:t>
        <w:softHyphen/>
        <w:t>sura" dell'impianto nucleare di Kaw River a Wamego. Nessuno all'ufficio delle pubbliche relazioni della centrale nucleare ha risposto alle telefonate di questo giornale, tuttavia una registrazione informa che non c'è nessuno stato di allerta e che si tratta di una semplice misura precauzionale. La KawNuke tornerà a operare a pieno regime, conclude l'annuncio, "quando l'attuale stato di crisi sarà rientrato". La rassicurazione che si potrebbe trarre da questo annuncio viene in larga misura ridimensionata dalle ultime parole, che non sono un saluto o un ringraziamento, bensì: "Che Dio ci assista in questo momento di difficoltà".'»</w:t>
      </w:r>
    </w:p>
    <w:p>
      <w:pPr>
        <w:pStyle w:val="Normal"/>
        <w:ind w:firstLine="284"/>
        <w:jc w:val="both"/>
        <w:rPr/>
      </w:pPr>
      <w:r>
        <w:rPr>
          <w:rFonts w:cs="Times New Roman" w:ascii="Times New Roman" w:hAnsi="Times New Roman"/>
          <w:sz w:val="32"/>
          <w:szCs w:val="32"/>
        </w:rPr>
        <w:t xml:space="preserve">Jake fece una pausa mentre ritrovava l'attacco dell'articolo nella pagina seguente, dov'era corredato da altre fotografie: un camion rovesciato sulla scalinata del Museo di Storia Naturale; una coda impressionante di veicoli sul Golden Gate a San Francisco; cumuli di cadaveri in Times Square. Susannah notò che un corpo era appeso a un lampione e quell'immagine le riportò alla mente l'incubo dell'affannosa corsa verso la Culla di Lud dopo che lei e Eddie si erano separati dal cavaliere, ricordi di Luster, Winston, Jeeves e Maud. </w:t>
      </w:r>
      <w:r>
        <w:rPr>
          <w:rFonts w:cs="Times New Roman" w:ascii="Times New Roman" w:hAnsi="Times New Roman"/>
          <w:i/>
          <w:iCs/>
          <w:sz w:val="32"/>
          <w:szCs w:val="32"/>
        </w:rPr>
        <w:t xml:space="preserve">Quando i tamburi degli dei hanno cominciato a suonare questa volta, è stato il sasso di Spanker a uscire dal cappello, </w:t>
      </w:r>
      <w:r>
        <w:rPr>
          <w:rFonts w:cs="Times New Roman" w:ascii="Times New Roman" w:hAnsi="Times New Roman"/>
          <w:sz w:val="32"/>
          <w:szCs w:val="32"/>
        </w:rPr>
        <w:t xml:space="preserve">aveva detto Maud. </w:t>
      </w:r>
      <w:r>
        <w:rPr>
          <w:rFonts w:cs="Times New Roman" w:ascii="Times New Roman" w:hAnsi="Times New Roman"/>
          <w:i/>
          <w:iCs/>
          <w:sz w:val="32"/>
          <w:szCs w:val="32"/>
        </w:rPr>
        <w:t xml:space="preserve">Lo abbiamo fatto ballare. </w:t>
      </w:r>
      <w:r>
        <w:rPr>
          <w:rFonts w:cs="Times New Roman" w:ascii="Times New Roman" w:hAnsi="Times New Roman"/>
          <w:sz w:val="32"/>
          <w:szCs w:val="32"/>
        </w:rPr>
        <w:t>Ma naturalmente il suo ballo era un eufe</w:t>
        <w:softHyphen/>
        <w:t>mismo per impiccagione. Come, a quanto pareva, avevano appeso un po' di gente anche nella vecchia, cara New York. Evidentemente quando la situa</w:t>
        <w:softHyphen/>
        <w:t>zione degenera, deve necessariamente spuntare qualche linciatore.</w:t>
      </w:r>
    </w:p>
    <w:p>
      <w:pPr>
        <w:pStyle w:val="Normal"/>
        <w:ind w:firstLine="284"/>
        <w:jc w:val="both"/>
        <w:rPr/>
      </w:pPr>
      <w:r>
        <w:rPr>
          <w:rFonts w:cs="Times New Roman" w:ascii="Times New Roman" w:hAnsi="Times New Roman"/>
          <w:sz w:val="32"/>
          <w:szCs w:val="32"/>
        </w:rPr>
        <w:t xml:space="preserve">Echi. Ora c'erano echi dappertutto. Rimbalzavano da un mondo all'altro e, invece di affievolirsi come un'eco normale, s'intensificavano, diventando via via più terribili. </w:t>
      </w:r>
      <w:r>
        <w:rPr>
          <w:rFonts w:cs="Times New Roman" w:ascii="Times New Roman" w:hAnsi="Times New Roman"/>
          <w:i/>
          <w:iCs/>
          <w:sz w:val="32"/>
          <w:szCs w:val="32"/>
        </w:rPr>
        <w:t xml:space="preserve">Come i tamburi degli dei, </w:t>
      </w:r>
      <w:r>
        <w:rPr>
          <w:rFonts w:cs="Times New Roman" w:ascii="Times New Roman" w:hAnsi="Times New Roman"/>
          <w:sz w:val="32"/>
          <w:szCs w:val="32"/>
        </w:rPr>
        <w:t>pensò Susannah e rabbrividì.</w:t>
      </w:r>
    </w:p>
    <w:p>
      <w:pPr>
        <w:pStyle w:val="Normal"/>
        <w:ind w:firstLine="284"/>
        <w:jc w:val="both"/>
        <w:rPr/>
      </w:pPr>
      <w:r>
        <w:rPr>
          <w:rFonts w:cs="Times New Roman" w:ascii="Times New Roman" w:hAnsi="Times New Roman"/>
          <w:sz w:val="32"/>
          <w:szCs w:val="32"/>
        </w:rPr>
        <w:t>«'A livello nazionale'», lesse Jake, «'cresce la convinzione che, dopo aver negato nei primi giorni l'esistenza della superinfluenza, quando misure di quarantena avrebbero potuto avere ancora qualche efficacia, le autorità poli</w:t>
        <w:softHyphen/>
        <w:t>tiche abbiano trovato rifugio nei ricoveri sotterranei per ospitarvi le teste d'uovo in caso di conflitto nucleare. Nelle ultime quarantott'ore nessuno ha visto il vicepresidente Bush e altri membri chiave del Gabinetto Reagan. Reagan stesso è scomparso da domenica mattina, quando è stato visto alla funzione religiosa della chiesa metodista di Green Valley a San Simeon.</w:t>
      </w:r>
    </w:p>
    <w:p>
      <w:pPr>
        <w:pStyle w:val="Normal"/>
        <w:ind w:firstLine="284"/>
        <w:jc w:val="both"/>
        <w:rPr/>
      </w:pPr>
      <w:r>
        <w:rPr>
          <w:rFonts w:cs="Times New Roman" w:ascii="Times New Roman" w:hAnsi="Times New Roman"/>
          <w:sz w:val="32"/>
          <w:szCs w:val="32"/>
        </w:rPr>
        <w:t>«'"Sono andati a nascondersi nei loro bunker come Hitler e gli altri topi di fogna nazisti alla fine della seconda guerra mondiale", ha dichiarato il depu</w:t>
        <w:softHyphen/>
        <w:t>tato Steve Sloan. Quando gli è stato domandato se avesse nulla in contrario a che si citasse il suo nome, il neodeputato per il Kansas alla Camera dei Rappresentanti, repubblicano, ha riso e ha risposto: "Perché dovrei? Sono messo bene anch'io. Di qui a una settimana sarò solo polvere nel vento".</w:t>
      </w:r>
    </w:p>
    <w:p>
      <w:pPr>
        <w:pStyle w:val="Normal"/>
        <w:ind w:firstLine="284"/>
        <w:jc w:val="both"/>
        <w:rPr/>
      </w:pPr>
      <w:r>
        <w:rPr>
          <w:rFonts w:cs="Times New Roman" w:ascii="Times New Roman" w:hAnsi="Times New Roman"/>
          <w:sz w:val="32"/>
          <w:szCs w:val="32"/>
        </w:rPr>
        <w:t>«'A Cleveland, Indianapolis e Terre Haute divampano ancora gli incendi, molto probabilmente dolo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gigantesca esplosione verificatasi nei pressi del Riverfront Stadium di Cincinnati, che in un primo tempo si era creduto di origine nucleare, è stata viceversa provocata da un accumulo di gas naturale dovuto alla man</w:t>
        <w:softHyphen/>
        <w:t>canza di manuten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ake lasciò cadere il giornale. Una ventata lo sollevò da terra e lo spinse per tutta la lunghezza del marciapiede, squinternandolo foglio per foglio. Oy allungò il collo e afferrò una pagina al volo. Poi tornò da Jake al trotto tenendolo tra i denti, come un cane ubbidiente con un pezzo di legno.</w:t>
      </w:r>
    </w:p>
    <w:p>
      <w:pPr>
        <w:pStyle w:val="Normal"/>
        <w:ind w:firstLine="284"/>
        <w:jc w:val="both"/>
        <w:rPr/>
      </w:pPr>
      <w:r>
        <w:rPr>
          <w:rFonts w:cs="Times New Roman" w:ascii="Times New Roman" w:hAnsi="Times New Roman"/>
          <w:sz w:val="32"/>
          <w:szCs w:val="32"/>
        </w:rPr>
        <w:t>«No, Oy, non lo voglio», disse Jake. La sua voce era diventata quella di un bambino molto piccolo e molto malato.</w:t>
      </w:r>
    </w:p>
    <w:p>
      <w:pPr>
        <w:pStyle w:val="Normal"/>
        <w:ind w:firstLine="284"/>
        <w:jc w:val="both"/>
        <w:rPr/>
      </w:pPr>
      <w:r>
        <w:rPr>
          <w:rFonts w:cs="Times New Roman" w:ascii="Times New Roman" w:hAnsi="Times New Roman"/>
          <w:sz w:val="32"/>
          <w:szCs w:val="32"/>
        </w:rPr>
        <w:t>«Almeno ora sappiamo che fine ha fatto tutta la gente», commentò Susannah, chinandosi a prendere il foglio che le offriva Oy. Erano le ultime due pagine, fitte di necrologi stampati nel carattere più piccolo che avesse mai visto. Nessuna fotografia, nessuna causa del decesso, nessun annuncio di servizi funebri. Nient'altro che la morte di costui, compianto da tal altro, la morte di tal altro, compianto da costoro e via di seguito. Tutto in quella scrit</w:t>
        <w:softHyphen/>
        <w:t>tura piccola piccola non del tutto uniforme. Fu l'irregolarità di quella stampa a convincerla che era tutto ve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Ma quanto impegno hanno messo nel cercare di onorare i loro defunti, anche alla fine, </w:t>
      </w:r>
      <w:r>
        <w:rPr>
          <w:rFonts w:cs="Times New Roman" w:ascii="Times New Roman" w:hAnsi="Times New Roman"/>
          <w:sz w:val="32"/>
          <w:szCs w:val="32"/>
        </w:rPr>
        <w:t xml:space="preserve">rifletté e le si formò un groppo in gola. </w:t>
      </w:r>
      <w:r>
        <w:rPr>
          <w:rFonts w:cs="Times New Roman" w:ascii="Times New Roman" w:hAnsi="Times New Roman"/>
          <w:i/>
          <w:iCs/>
          <w:sz w:val="32"/>
          <w:szCs w:val="32"/>
        </w:rPr>
        <w:t>Quanto impegno.</w:t>
      </w:r>
    </w:p>
    <w:p>
      <w:pPr>
        <w:pStyle w:val="Normal"/>
        <w:ind w:firstLine="284"/>
        <w:jc w:val="both"/>
        <w:rPr/>
      </w:pPr>
      <w:r>
        <w:rPr>
          <w:rFonts w:cs="Times New Roman" w:ascii="Times New Roman" w:hAnsi="Times New Roman"/>
          <w:sz w:val="32"/>
          <w:szCs w:val="32"/>
        </w:rPr>
        <w:t xml:space="preserve">Ripiegò in due la doppia pagina e guardò dietro, l'ultima del </w:t>
      </w:r>
      <w:r>
        <w:rPr>
          <w:rFonts w:cs="Times New Roman" w:ascii="Times New Roman" w:hAnsi="Times New Roman"/>
          <w:i/>
          <w:iCs/>
          <w:sz w:val="32"/>
          <w:szCs w:val="32"/>
        </w:rPr>
        <w:t xml:space="preserve">Capital-Journal. </w:t>
      </w:r>
      <w:r>
        <w:rPr>
          <w:rFonts w:cs="Times New Roman" w:ascii="Times New Roman" w:hAnsi="Times New Roman"/>
          <w:sz w:val="32"/>
          <w:szCs w:val="32"/>
        </w:rPr>
        <w:t>Vi trovò un ritratto di Gesù Cristo, occhi mesti, mani protese, fronte segnata dalla corona di spine. Sotto balzavano all'occhio tre parole a carat</w:t>
        <w:softHyphen/>
        <w:t>teri cubitali:</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PREGA PER N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volse a Eddie uno sguardo d'accusa. Poi gli porse il giornale battendo il dito scuro sulla data. Era il 24 giugno 1986. Eddie era stato chiamato nel mondo del cavaliere un anno dopo.</w:t>
      </w:r>
    </w:p>
    <w:p>
      <w:pPr>
        <w:pStyle w:val="Normal"/>
        <w:ind w:firstLine="284"/>
        <w:jc w:val="both"/>
        <w:rPr/>
      </w:pPr>
      <w:r>
        <w:rPr>
          <w:rFonts w:cs="Times New Roman" w:ascii="Times New Roman" w:hAnsi="Times New Roman"/>
          <w:sz w:val="32"/>
          <w:szCs w:val="32"/>
        </w:rPr>
        <w:t>Tenne il giornale tra le mani a lungo, passando avanti e indietro le dita sulla data come se così facendo potesse in qualche modo cambiarla. Poi alzò la testa e la scosse. «No. Non so spiegare questa città, questo giornale, o le persone morte in questa stazione, ma c'è una cosa sulla quale posso spazzar via tutti i dubbi che avete. Quando me ne sono andato io, New York era per</w:t>
        <w:softHyphen/>
        <w:t>fettamente normale. Non è vero, Roland?»</w:t>
      </w:r>
    </w:p>
    <w:p>
      <w:pPr>
        <w:pStyle w:val="Normal"/>
        <w:ind w:firstLine="284"/>
        <w:jc w:val="both"/>
        <w:rPr/>
      </w:pPr>
      <w:r>
        <w:rPr>
          <w:rFonts w:cs="Times New Roman" w:ascii="Times New Roman" w:hAnsi="Times New Roman"/>
          <w:sz w:val="32"/>
          <w:szCs w:val="32"/>
        </w:rPr>
        <w:t>Il pistolero abbozzò una smorfia. «A me niente nella tua città sembrava molto normale, ma ammetto che le persone che vivevano non avevano l'a</w:t>
        <w:softHyphen/>
        <w:t>ria di essere i superstiti di un'epidemia come questa.»</w:t>
      </w:r>
    </w:p>
    <w:p>
      <w:pPr>
        <w:pStyle w:val="Normal"/>
        <w:ind w:firstLine="284"/>
        <w:jc w:val="both"/>
        <w:rPr/>
      </w:pPr>
      <w:r>
        <w:rPr>
          <w:rFonts w:cs="Times New Roman" w:ascii="Times New Roman" w:hAnsi="Times New Roman"/>
          <w:sz w:val="32"/>
          <w:szCs w:val="32"/>
        </w:rPr>
        <w:t>«C'era una malattia che si chiamava Morbo dei Legionari», ricordò Eddie. «E l'Aids, naturalmente...»</w:t>
      </w:r>
    </w:p>
    <w:p>
      <w:pPr>
        <w:pStyle w:val="Normal"/>
        <w:ind w:firstLine="284"/>
        <w:jc w:val="both"/>
        <w:rPr/>
      </w:pPr>
      <w:r>
        <w:rPr>
          <w:rFonts w:cs="Times New Roman" w:ascii="Times New Roman" w:hAnsi="Times New Roman"/>
          <w:sz w:val="32"/>
          <w:szCs w:val="32"/>
        </w:rPr>
        <w:t>«Quella è una malattia sessuale, giusto?» domandò Susannah. «Quella che trasmettevano i finocchi e i tossicodipendenti, no?»</w:t>
      </w:r>
    </w:p>
    <w:p>
      <w:pPr>
        <w:pStyle w:val="Normal"/>
        <w:ind w:firstLine="284"/>
        <w:jc w:val="both"/>
        <w:rPr/>
      </w:pPr>
      <w:r>
        <w:rPr>
          <w:rFonts w:cs="Times New Roman" w:ascii="Times New Roman" w:hAnsi="Times New Roman"/>
          <w:sz w:val="32"/>
          <w:szCs w:val="32"/>
        </w:rPr>
        <w:t>«Sì, ma nel mio quando non era accettato che si desse del finocchio a un gay», ribatté Eddie. Cercò di fare un sorriso, ma se lo sentì rigido e innatu</w:t>
        <w:softHyphen/>
        <w:t>rale sulle labbra e rinunci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unque tutto questo... non è mai accaduto», concluse Jake, toccando con cautela il ritratto del Cristo sull'ultima pagina del giornale.</w:t>
      </w:r>
    </w:p>
    <w:p>
      <w:pPr>
        <w:pStyle w:val="Normal"/>
        <w:ind w:firstLine="284"/>
        <w:jc w:val="both"/>
        <w:rPr/>
      </w:pPr>
      <w:r>
        <w:rPr>
          <w:rFonts w:cs="Times New Roman" w:ascii="Times New Roman" w:hAnsi="Times New Roman"/>
          <w:sz w:val="32"/>
          <w:szCs w:val="32"/>
        </w:rPr>
        <w:t xml:space="preserve">«Eppure sì», obiettò Roland. «È accaduto nel giugno sementino dell'anno millenovecentoottantasei. E ora noi siamo qui, dopo quell'epidemia. Se Eddie ha ragione nel calcolare il tempo che è trascorso, l'epidemia di questa 'superinfluenza' è avvenuta il giugno sementino </w:t>
      </w:r>
      <w:r>
        <w:rPr>
          <w:rFonts w:cs="Times New Roman" w:ascii="Times New Roman" w:hAnsi="Times New Roman"/>
          <w:i/>
          <w:iCs/>
          <w:sz w:val="32"/>
          <w:szCs w:val="32"/>
        </w:rPr>
        <w:t xml:space="preserve">scorso. </w:t>
      </w:r>
      <w:r>
        <w:rPr>
          <w:rFonts w:cs="Times New Roman" w:ascii="Times New Roman" w:hAnsi="Times New Roman"/>
          <w:sz w:val="32"/>
          <w:szCs w:val="32"/>
        </w:rPr>
        <w:t xml:space="preserve">Noi siamo a Topeka, nel Kansas, nelle Messi dell'ottantasei. Questo è il </w:t>
      </w:r>
      <w:r>
        <w:rPr>
          <w:rFonts w:cs="Times New Roman" w:ascii="Times New Roman" w:hAnsi="Times New Roman"/>
          <w:i/>
          <w:iCs/>
          <w:sz w:val="32"/>
          <w:szCs w:val="32"/>
        </w:rPr>
        <w:t xml:space="preserve">quando. </w:t>
      </w:r>
      <w:r>
        <w:rPr>
          <w:rFonts w:cs="Times New Roman" w:ascii="Times New Roman" w:hAnsi="Times New Roman"/>
          <w:sz w:val="32"/>
          <w:szCs w:val="32"/>
        </w:rPr>
        <w:t xml:space="preserve">Quanto al </w:t>
      </w:r>
      <w:r>
        <w:rPr>
          <w:rFonts w:cs="Times New Roman" w:ascii="Times New Roman" w:hAnsi="Times New Roman"/>
          <w:i/>
          <w:iCs/>
          <w:sz w:val="32"/>
          <w:szCs w:val="32"/>
        </w:rPr>
        <w:t xml:space="preserve">dove, </w:t>
      </w:r>
      <w:r>
        <w:rPr>
          <w:rFonts w:cs="Times New Roman" w:ascii="Times New Roman" w:hAnsi="Times New Roman"/>
          <w:sz w:val="32"/>
          <w:szCs w:val="32"/>
        </w:rPr>
        <w:t>tutti noi sappiamo che non è quello di Eddie. Potrebbe essere il tuo, Susannah, o il tuo, Jake, poiché avete lasciato il vostro mondo prima che giungesse a questo quando.» Batté il dito sulla data e guardò Jake. «Una volta mi hai detto una cosa. Dubito che te ne ricordi tu, ma io sì, perché è una delle cose più importanti che mi siano mai state dette: 'Vai, allora, ci sono altri mondi oltre a qu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ora indovinelli», si rabbuiò Eddie.</w:t>
      </w:r>
    </w:p>
    <w:p>
      <w:pPr>
        <w:pStyle w:val="Normal"/>
        <w:ind w:firstLine="284"/>
        <w:jc w:val="both"/>
        <w:rPr/>
      </w:pPr>
      <w:r>
        <w:rPr>
          <w:rFonts w:cs="Times New Roman" w:ascii="Times New Roman" w:hAnsi="Times New Roman"/>
          <w:sz w:val="32"/>
          <w:szCs w:val="32"/>
        </w:rPr>
        <w:t>«Non è un fatto che Jake Chambers è morto una volta e ora è qui davanti a noi, vivo e vegeto? Oppure dubitate del mio racconto della sua morte sotto le montagne? So che avete avuto di tanto in tanto dubbi sulla mia sincerità e immagino che abbiate le vostre buone ragioni.»</w:t>
      </w:r>
    </w:p>
    <w:p>
      <w:pPr>
        <w:pStyle w:val="Normal"/>
        <w:ind w:firstLine="284"/>
        <w:jc w:val="both"/>
        <w:rPr/>
      </w:pPr>
      <w:r>
        <w:rPr>
          <w:rFonts w:cs="Times New Roman" w:ascii="Times New Roman" w:hAnsi="Times New Roman"/>
          <w:sz w:val="32"/>
          <w:szCs w:val="32"/>
        </w:rPr>
        <w:t>Eddie rifletté, poi fece un cenno di diniego. «Menti quando ti fa comodo, ma credo che quando ci hai raccontato di Jake eri troppo malridotto da inventarti qual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si sorprese del dolore che gli provocarono le parole di Eddie, l'ac</w:t>
        <w:softHyphen/>
        <w:t>cusa di mentire quando tornava a suo vantaggio, ma non vi si soffermò. Del resto era essenzialmente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amo tornati alla pozza del tempo», disse, «e lo abbiamo tirato fuori prima che annegas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 l'hai tirato fuori», precisò Eddie.</w:t>
      </w:r>
    </w:p>
    <w:p>
      <w:pPr>
        <w:pStyle w:val="Normal"/>
        <w:ind w:firstLine="284"/>
        <w:jc w:val="both"/>
        <w:rPr/>
      </w:pPr>
      <w:r>
        <w:rPr>
          <w:rFonts w:cs="Times New Roman" w:ascii="Times New Roman" w:hAnsi="Times New Roman"/>
          <w:sz w:val="32"/>
          <w:szCs w:val="32"/>
        </w:rPr>
        <w:t>«Ma con il tuo aiuto», insisté Roland, «se non altro per aver tenuto in vita me, hai dato il tuo contributo, ma per ora lasciamo stare. Non è questo il punto. Quello che ci interessa in questo momento è constatare che ci sono molti mondi possibili e un'infinità di porte d'accesso per ciascuno di loro. Questo è uno di quei mondi. La sottilità che udiamo è una di quelle porte... solo molto più grande di quelle che avevamo trovato sulla spiagg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rande quanto?» domandò Eddie. «Come il passo carraio di un capan</w:t>
        <w:softHyphen/>
        <w:t>none industriale o grande come il capann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Roland scosse la testa e alzò le mani al cielo: </w:t>
      </w:r>
      <w:r>
        <w:rPr>
          <w:rFonts w:cs="Times New Roman" w:ascii="Times New Roman" w:hAnsi="Times New Roman"/>
          <w:i/>
          <w:iCs/>
          <w:sz w:val="32"/>
          <w:szCs w:val="32"/>
        </w:rPr>
        <w:t>chi lo 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a sottilità...» intervenne Susannah, «non è che ne siamo soltanto vicini, giusto? L'abbiamo attraversata, vero? È così che siamo arrivati qui, in questa versione di Topek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uò essere», le concesse Roland. «Nessuno di voi ha avvertito niente di strano? Una sensazione di vertigini o una nausea passeggera?»</w:t>
      </w:r>
    </w:p>
    <w:p>
      <w:pPr>
        <w:pStyle w:val="Normal"/>
        <w:ind w:firstLine="284"/>
        <w:jc w:val="both"/>
        <w:rPr/>
      </w:pPr>
      <w:r>
        <w:rPr>
          <w:rFonts w:cs="Times New Roman" w:ascii="Times New Roman" w:hAnsi="Times New Roman"/>
          <w:sz w:val="32"/>
          <w:szCs w:val="32"/>
        </w:rPr>
        <w:t>Tutti diedero risposte negative. Questa volta scosse la testa anche Oy, che sorvegliava con attenzione Jake.</w:t>
      </w:r>
    </w:p>
    <w:p>
      <w:pPr>
        <w:pStyle w:val="Normal"/>
        <w:ind w:firstLine="284"/>
        <w:jc w:val="both"/>
        <w:rPr/>
      </w:pPr>
      <w:r>
        <w:rPr>
          <w:rFonts w:cs="Times New Roman" w:ascii="Times New Roman" w:hAnsi="Times New Roman"/>
          <w:sz w:val="32"/>
          <w:szCs w:val="32"/>
        </w:rPr>
        <w:t>«No», confermò Roland, come se lo avesse previsto. «Ma eravamo con</w:t>
        <w:softHyphen/>
        <w:t>centrati sugli indovin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centrati a non farci ammazzare», grugnì Eddie.</w:t>
      </w:r>
    </w:p>
    <w:p>
      <w:pPr>
        <w:pStyle w:val="Normal"/>
        <w:ind w:firstLine="284"/>
        <w:jc w:val="both"/>
        <w:rPr/>
      </w:pPr>
      <w:r>
        <w:rPr>
          <w:rFonts w:cs="Times New Roman" w:ascii="Times New Roman" w:hAnsi="Times New Roman"/>
          <w:sz w:val="32"/>
          <w:szCs w:val="32"/>
        </w:rPr>
        <w:t>«Già. Così è possibile che siamo passati senza accorgercene. In ogni caso le sottilità non sono naturali, ma piaghe nella pelle dell'esistenza, che pos</w:t>
        <w:softHyphen/>
        <w:t xml:space="preserve">sono esistere solo perché qualcosa è andato storto. In </w:t>
      </w:r>
      <w:r>
        <w:rPr>
          <w:rFonts w:cs="Times New Roman" w:ascii="Times New Roman" w:hAnsi="Times New Roman"/>
          <w:i/>
          <w:iCs/>
          <w:sz w:val="32"/>
          <w:szCs w:val="32"/>
        </w:rPr>
        <w:t xml:space="preserve">tutti </w:t>
      </w:r>
      <w:r>
        <w:rPr>
          <w:rFonts w:cs="Times New Roman" w:ascii="Times New Roman" w:hAnsi="Times New Roman"/>
          <w:sz w:val="32"/>
          <w:szCs w:val="32"/>
        </w:rPr>
        <w:t>i mon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le cose non vanno bene alla Torre Nera», commentò Edd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Roland annuì. «E anche se questo luogo, questo </w:t>
      </w:r>
      <w:r>
        <w:rPr>
          <w:rFonts w:cs="Times New Roman" w:ascii="Times New Roman" w:hAnsi="Times New Roman"/>
          <w:i/>
          <w:iCs/>
          <w:sz w:val="32"/>
          <w:szCs w:val="32"/>
        </w:rPr>
        <w:t xml:space="preserve">quando, </w:t>
      </w:r>
      <w:r>
        <w:rPr>
          <w:rFonts w:cs="Times New Roman" w:ascii="Times New Roman" w:hAnsi="Times New Roman"/>
          <w:sz w:val="32"/>
          <w:szCs w:val="32"/>
        </w:rPr>
        <w:t xml:space="preserve">questo </w:t>
      </w:r>
      <w:r>
        <w:rPr>
          <w:rFonts w:cs="Times New Roman" w:ascii="Times New Roman" w:hAnsi="Times New Roman"/>
          <w:i/>
          <w:iCs/>
          <w:sz w:val="32"/>
          <w:szCs w:val="32"/>
        </w:rPr>
        <w:t xml:space="preserve">dove, </w:t>
      </w:r>
      <w:r>
        <w:rPr>
          <w:rFonts w:cs="Times New Roman" w:ascii="Times New Roman" w:hAnsi="Times New Roman"/>
          <w:sz w:val="32"/>
          <w:szCs w:val="32"/>
        </w:rPr>
        <w:t xml:space="preserve">non è il </w:t>
      </w:r>
      <w:r>
        <w:rPr>
          <w:rFonts w:cs="Times New Roman" w:ascii="Times New Roman" w:hAnsi="Times New Roman"/>
          <w:i/>
          <w:iCs/>
          <w:sz w:val="32"/>
          <w:szCs w:val="32"/>
        </w:rPr>
        <w:t xml:space="preserve">ka </w:t>
      </w:r>
      <w:r>
        <w:rPr>
          <w:rFonts w:cs="Times New Roman" w:ascii="Times New Roman" w:hAnsi="Times New Roman"/>
          <w:sz w:val="32"/>
          <w:szCs w:val="32"/>
        </w:rPr>
        <w:t>del tuo mondo ora, potrebbe diventarlo. Questa epidemia potrebbe espandersi, o potrebbero dilagarne altre anche peggiori. E le sottilità conti</w:t>
        <w:softHyphen/>
        <w:t>nueranno a diffondersi allo stesso modo, aumentando di dimensioni e numero. Io ne avrò viste cinque o sei nei miei anni di vagabondaggio alla ricerca della Torre, e di molte altre ho sentito parlare. La prima... la prima che ho visto era ai tempi della mia prima gioventù. Nei pressi di una citta</w:t>
        <w:softHyphen/>
        <w:t xml:space="preserve">dina che si chiamava Hambry.» Si passò di nuovo la mano sulla guancia e non si sorprese di sentire sudore tra i peli della barba. </w:t>
      </w:r>
      <w:r>
        <w:rPr>
          <w:rFonts w:cs="Times New Roman" w:ascii="Times New Roman" w:hAnsi="Times New Roman"/>
          <w:i/>
          <w:iCs/>
          <w:sz w:val="32"/>
          <w:szCs w:val="32"/>
        </w:rPr>
        <w:t>Amami, Roland. Se mi ami, allora ama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lunque cosa ci sia successa, ci ha scalzato dal tuo mondo, Roland», affermò Jake. «Siamo scivolati via dal Vettore. Guardate.» Indicò il cielo. Sopra di loro le nuvole viaggiavano lente, ma non più nella direzione del muso sfondato di Blaine. Il sudest era ancora a sudest, ma non c'erano più gli indizi del Vettore, che erano diventati per loro parte del paesaggio abi</w:t>
        <w:softHyphen/>
        <w:t>tu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 importanza?» obiettò Eddie. «Voglio dire che può darsi che non ci sia più il Vettore, ma la Torre esiste in tutti i mondi,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rispose Roland. «Ma non è necessariamente accessibile da tutti.»</w:t>
      </w:r>
    </w:p>
    <w:p>
      <w:pPr>
        <w:pStyle w:val="Normal"/>
        <w:ind w:firstLine="284"/>
        <w:jc w:val="both"/>
        <w:rPr/>
      </w:pPr>
      <w:r>
        <w:rPr>
          <w:rFonts w:cs="Times New Roman" w:ascii="Times New Roman" w:hAnsi="Times New Roman"/>
          <w:sz w:val="32"/>
          <w:szCs w:val="32"/>
        </w:rPr>
        <w:t>Un anno prima di dare avvio alla sua favolosa e appagante carriera da eroinomane, Eddie aveva fatto una breve e non memorabile escursione nel fattorinaggio. Ora ricordò certi ascensori che aveva utilizzato per le conse</w:t>
        <w:softHyphen/>
        <w:t>gne in edifici dove avevano sede soprattutto banche o agenzie di brokeraggio. C'erano piani dove non era consentito fermarsi e scendere senza una speciale tessera da infilare in una fessura sotto i numeri. Quando la cabina arrivava a quei piani esclusivi, il numero nella finestrella era sostituito da una X.</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edo che dobbiamo ritrovare il Vettore», disse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ne sono convinto», rincarò Eddie. «Coraggio, mettiamoci all'opera.» Fece due passi, poi si girò a guardare Roland con un sopracciglio inarcato. «Do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lla direzione in cui stavamo viaggiando», rispose Roland, come se dovesse essere stato ovvio a tutti, e così dicendo s'incamminò sorpassan</w:t>
        <w:softHyphen/>
        <w:t>dolo nei suoi vecchi stivali polverosi e laceri, diretto al par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Stradata</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Roland percorse tutto il marciapiede scalciando pezzi di metallo rosa. Si fermò alle scale e si girò a guardarli con un'espressione grave. «Altri morti. Siate pro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è che... ehm... si stanno squagliando, vero?» volle sapere Jak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corrugò la fronte, poi, quando capì che cosa intendeva Jake, il suo volto si rasserenò. «No. Sono morti secchi. Non si squagli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va bene», concluse Jake, ma tese la mano a Susannah, che al momento veniva trasportata da Eddie. Lei gli sorrise e intrecciò le dita con le sue.</w:t>
      </w:r>
    </w:p>
    <w:p>
      <w:pPr>
        <w:pStyle w:val="Normal"/>
        <w:ind w:firstLine="284"/>
        <w:jc w:val="both"/>
        <w:rPr/>
      </w:pPr>
      <w:r>
        <w:rPr>
          <w:rFonts w:cs="Times New Roman" w:ascii="Times New Roman" w:hAnsi="Times New Roman"/>
          <w:sz w:val="32"/>
          <w:szCs w:val="32"/>
        </w:rPr>
        <w:t>Ai piedi delle scale che scendevano al parcheggio diurno di fianco alla stazione giaceva una mezza dozzina di cadaveri, ammucchiati tutti insieme come un covone. Due donne, tre uomini, un bimbo su un passeggino. Un'e</w:t>
        <w:softHyphen/>
        <w:t>state di morte nel sole, nella pioggia, nel caldo (nonché in balia di quali e quanti animali fossero passati di lì, gatti selvatici, procioni o marmotte) aveva conferito al bambino un'aria di saggezza e mistero, come una piccola mummia rinvenuta in una piramide inca. Dall'azzurro scolorito dell'abbi</w:t>
        <w:softHyphen/>
        <w:t>gliamento, Jake pensò di poter dedurre che era un maschietto, ma non avrebbe potuto giurarlo. Senza occhi, senza labbra, con la pelle del color gri</w:t>
        <w:softHyphen/>
        <w:t>gio dell'imbrunire, stabilirne il sesso era impossi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ononostante sembrava che il bambino avesse resistito ai vuoti mesi suc</w:t>
        <w:softHyphen/>
        <w:t>cessivi all'epidemia meglio degli adulti, che erano poco più che scheletri con i capelli. In un mucchietto di ossa coperte da pelle grinzosa, uno degli uomini stringeva il manico di una valigia che a Jake ricordò il set di Samsonite dei suoi genitori. Anche quell'uomo, come il bambino e tutti gli altri, era privo di occhi e fissava Jake dalle grandi orbite vuote, sotto le quali spor</w:t>
        <w:softHyphen/>
        <w:t xml:space="preserve">geva un arco di denti in un ghigno pugnace. </w:t>
      </w:r>
      <w:r>
        <w:rPr>
          <w:rFonts w:cs="Times New Roman" w:ascii="Times New Roman" w:hAnsi="Times New Roman"/>
          <w:i/>
          <w:iCs/>
          <w:sz w:val="32"/>
          <w:szCs w:val="32"/>
        </w:rPr>
        <w:t xml:space="preserve">Perché ci hai messo tanto, figliolo? </w:t>
      </w:r>
      <w:r>
        <w:rPr>
          <w:rFonts w:cs="Times New Roman" w:ascii="Times New Roman" w:hAnsi="Times New Roman"/>
          <w:sz w:val="32"/>
          <w:szCs w:val="32"/>
        </w:rPr>
        <w:t xml:space="preserve">sembrava stesse domandando il morto con la valigia. </w:t>
      </w:r>
      <w:r>
        <w:rPr>
          <w:rFonts w:cs="Times New Roman" w:ascii="Times New Roman" w:hAnsi="Times New Roman"/>
          <w:i/>
          <w:iCs/>
          <w:sz w:val="32"/>
          <w:szCs w:val="32"/>
        </w:rPr>
        <w:t>Ti si aspet</w:t>
        <w:softHyphen/>
        <w:t>tava ed è stata un'estate maledettamente cald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Ma dove speravate di andare? </w:t>
      </w:r>
      <w:r>
        <w:rPr>
          <w:rFonts w:cs="Times New Roman" w:ascii="Times New Roman" w:hAnsi="Times New Roman"/>
          <w:sz w:val="32"/>
          <w:szCs w:val="32"/>
        </w:rPr>
        <w:t xml:space="preserve">si chiese Jake. </w:t>
      </w:r>
      <w:r>
        <w:rPr>
          <w:rFonts w:cs="Times New Roman" w:ascii="Times New Roman" w:hAnsi="Times New Roman"/>
          <w:i/>
          <w:iCs/>
          <w:sz w:val="32"/>
          <w:szCs w:val="32"/>
        </w:rPr>
        <w:t>Dove cavolo pensavate di potervi mettere al sicuro? A Des Moines? Sioux City? Fargo? Sulla luna?</w:t>
      </w:r>
    </w:p>
    <w:p>
      <w:pPr>
        <w:pStyle w:val="Normal"/>
        <w:ind w:firstLine="284"/>
        <w:jc w:val="both"/>
        <w:rPr/>
      </w:pPr>
      <w:r>
        <w:rPr>
          <w:rFonts w:cs="Times New Roman" w:ascii="Times New Roman" w:hAnsi="Times New Roman"/>
          <w:sz w:val="32"/>
          <w:szCs w:val="32"/>
        </w:rPr>
        <w:t>Roland precedette gli altri giù per le scale. Jake lo seguì sempre facendosi tenere per mano da Susannah, con Oy alle calcagna. Il corpo allungato del bimbolo scendeva i gradini in due tempi, con un movimento ritmico che ricordava un semiarticolato che supera una serie di cunette antiveloc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allenta, Roland», disse Eddie. «Prima che andiamo avanti voglio con</w:t>
        <w:softHyphen/>
        <w:t>trollare i posti per gli handy. Non si sa m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sti per gli handy?» sbottò Susannah. «Che cosa sarebb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ake si strinse nelle spalle. Lui non lo sapeva. E nemmeno Roland.</w:t>
      </w:r>
    </w:p>
    <w:p>
      <w:pPr>
        <w:pStyle w:val="Normal"/>
        <w:ind w:firstLine="284"/>
        <w:jc w:val="both"/>
        <w:rPr/>
      </w:pPr>
      <w:r>
        <w:rPr>
          <w:rFonts w:cs="Times New Roman" w:ascii="Times New Roman" w:hAnsi="Times New Roman"/>
          <w:sz w:val="32"/>
          <w:szCs w:val="32"/>
        </w:rPr>
        <w:t>Susannah fissò Eddie. «Te lo chiedo, amore, perché ho avuto come l'im</w:t>
        <w:softHyphen/>
        <w:t>pressione di una stonatura. Sai, come quando dai del negro a un africano o del finocchio a un gay. Sai, è vero che io sono solo una povera negretta igno</w:t>
        <w:softHyphen/>
        <w:t>rante del lontano e primitivo 1964, però...»</w:t>
      </w:r>
    </w:p>
    <w:p>
      <w:pPr>
        <w:pStyle w:val="Normal"/>
        <w:ind w:firstLine="284"/>
        <w:jc w:val="both"/>
        <w:rPr/>
      </w:pPr>
      <w:r>
        <w:rPr>
          <w:rFonts w:cs="Times New Roman" w:ascii="Times New Roman" w:hAnsi="Times New Roman"/>
          <w:sz w:val="32"/>
          <w:szCs w:val="32"/>
        </w:rPr>
        <w:t>«Là.» Eddie indicò i cartelli che contrassegnavano la zona di parcheggio più vicina alla stazione. A ogni paletto erano fissati due cartelli, blu e bianco quello superiore, rosso e bianco quello inferiore. Quando furono più vicini, Jake vide che quello superiore portava il simbolo di una sedia a rotelle. Sotto c'era un avvi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L'USO IMPROPRIO</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DEI POSTI RISERVATI</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AI PORTATORI DI HANDICAP</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È PUNITO CON UN'AMMENDA</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DI 200 $.</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POLIZIA DI TOPEK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Ah!» esclamò Susannah con un moto di trionfo. «Ecco una cosa che avrebbero dovuto fare molto tempo fa! Ai giorni miei c'era da ringraziare Iddio se riuscivi a far passare la carrozzella anche solo attraverso una comune porta! Già salire su un marciapiede era un'impresa! Posti riservati nei parcheggi? Pura chimera!»</w:t>
      </w:r>
    </w:p>
    <w:p>
      <w:pPr>
        <w:pStyle w:val="Normal"/>
        <w:ind w:firstLine="284"/>
        <w:jc w:val="both"/>
        <w:rPr/>
      </w:pPr>
      <w:r>
        <w:rPr>
          <w:rFonts w:cs="Times New Roman" w:ascii="Times New Roman" w:hAnsi="Times New Roman"/>
          <w:sz w:val="32"/>
          <w:szCs w:val="32"/>
        </w:rPr>
        <w:t>Il piazzale era pieno zeppo di automobili, ma nonostante l'imminenza della fine del mondo, solo in due dei posti che Eddie aveva definito «degli handy» erano parcheggiati veicoli privi del piccolo contrassegno con la sedia a rotelle.</w:t>
      </w:r>
    </w:p>
    <w:p>
      <w:pPr>
        <w:pStyle w:val="Normal"/>
        <w:ind w:firstLine="284"/>
        <w:jc w:val="both"/>
        <w:rPr/>
      </w:pPr>
      <w:r>
        <w:rPr>
          <w:rFonts w:cs="Times New Roman" w:ascii="Times New Roman" w:hAnsi="Times New Roman"/>
          <w:sz w:val="32"/>
          <w:szCs w:val="32"/>
        </w:rPr>
        <w:t>Jake rifletté che rispettare i «posti degli handy» doveva essere una di quelle abitudini che si radicano nella gente per vie misteriose, come segnare il codice di avviamento postale sulle lettere, farsi la riga nei capelli o lavarsi i denti tutte le matt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ccolo!» proruppe Eddie. «Incrociate le dita, amici miei, ma credo che abbiamo fatto centro!»</w:t>
      </w:r>
    </w:p>
    <w:p>
      <w:pPr>
        <w:pStyle w:val="Normal"/>
        <w:ind w:firstLine="284"/>
        <w:jc w:val="both"/>
        <w:rPr/>
      </w:pPr>
      <w:r>
        <w:rPr>
          <w:rFonts w:cs="Times New Roman" w:ascii="Times New Roman" w:hAnsi="Times New Roman"/>
          <w:sz w:val="32"/>
          <w:szCs w:val="32"/>
        </w:rPr>
        <w:t>Continuando a trasportare Susannah sull'anca, cosa che solo un mese prima non sarebbe stato capace di fare per più di pochi minuti, Eddie si avvi</w:t>
        <w:softHyphen/>
        <w:t>cinò al barcone di una Lincoln. Sul tetto era fissata una bicicletta da corsa dall'aspetto assai complicato mentre dal bagagliaio aperto spuntava una sedia a rotelle. E non era nemmeno l'unico veicolo ad averne una. Nella fila dei «posti degli handy» Jake vide molte altre carrozzelle, perlopiù legate ai portabagagli, ma anche a bordo di furgoncini e station wagon; una, dall'a</w:t>
        <w:softHyphen/>
        <w:t>spetto antiquato e pericolosamente ingombrante, era gettata nel cassone di un pickup.</w:t>
      </w:r>
    </w:p>
    <w:p>
      <w:pPr>
        <w:pStyle w:val="Normal"/>
        <w:ind w:firstLine="284"/>
        <w:jc w:val="both"/>
        <w:rPr/>
      </w:pPr>
      <w:r>
        <w:rPr>
          <w:rFonts w:cs="Times New Roman" w:ascii="Times New Roman" w:hAnsi="Times New Roman"/>
          <w:sz w:val="32"/>
          <w:szCs w:val="32"/>
        </w:rPr>
        <w:t>Eddie posò Susannah e si chinò a esaminare il sistema con cui la sedia era tenuta ferma nel bagagliaio, un reticolo di ganci a elastico con l'aggiunta di una sbarra metallica. Estrasse la Ruger che Jake aveva preso dalla scrivania di suo padre. «Spara nel buco», esclamò allegramente e, senza dare agli altri il tempo di coprirsi le orecchie, schiacciò il grilletto e fece saltare il gancio di ritegno della sbarra. Il colpo viaggiò nel silenzio, poi ne tornò l'eco, por</w:t>
        <w:softHyphen/>
        <w:t xml:space="preserve">tando con sé il fievole gorgheggio della sottilità, come se lo sparo l'avesse risvegliata. </w:t>
      </w:r>
      <w:r>
        <w:rPr>
          <w:rFonts w:cs="Times New Roman" w:ascii="Times New Roman" w:hAnsi="Times New Roman"/>
          <w:i/>
          <w:iCs/>
          <w:sz w:val="32"/>
          <w:szCs w:val="32"/>
        </w:rPr>
        <w:t xml:space="preserve">Un sound più hawaiano che alle Hawaii, </w:t>
      </w:r>
      <w:r>
        <w:rPr>
          <w:rFonts w:cs="Times New Roman" w:ascii="Times New Roman" w:hAnsi="Times New Roman"/>
          <w:sz w:val="32"/>
          <w:szCs w:val="32"/>
        </w:rPr>
        <w:t>pensò Jake con una smorfia di disgu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lo mezz'ora prima non avrebbe mai creduto che un suono potesse pro</w:t>
        <w:softHyphen/>
        <w:t xml:space="preserve">vocare un disturbo fisico così sgradevole, come... be', come l'odore di carne marcia, per esempio. Alzò gli occhi ai cartelli dell'autostrada. Da dove si trovava ne vedeva solo la parte superiore, ma gli era sufficiente per avere conferma che stavano tremolando di nuovo. </w:t>
      </w:r>
      <w:r>
        <w:rPr>
          <w:rFonts w:cs="Times New Roman" w:ascii="Times New Roman" w:hAnsi="Times New Roman"/>
          <w:i/>
          <w:iCs/>
          <w:sz w:val="32"/>
          <w:szCs w:val="32"/>
        </w:rPr>
        <w:t xml:space="preserve">Attiva una sorta di campo, </w:t>
      </w:r>
      <w:r>
        <w:rPr>
          <w:rFonts w:cs="Times New Roman" w:ascii="Times New Roman" w:hAnsi="Times New Roman"/>
          <w:sz w:val="32"/>
          <w:szCs w:val="32"/>
        </w:rPr>
        <w:t xml:space="preserve">rifletté. </w:t>
      </w:r>
      <w:r>
        <w:rPr>
          <w:rFonts w:cs="Times New Roman" w:ascii="Times New Roman" w:hAnsi="Times New Roman"/>
          <w:i/>
          <w:iCs/>
          <w:sz w:val="32"/>
          <w:szCs w:val="32"/>
        </w:rPr>
        <w:t>Fa come i frullatori e gli aspirapolvere che producono scariche nelle trasmissioni della radio o della televisione. Oppure come quel ciclo</w:t>
        <w:softHyphen/>
        <w:t>trone che mi ha fatto drizzare i peli delle braccia quando il professor Kingery l'ha portato in classe e ha chiesto se c'erano volontari disposti ad avvi</w:t>
        <w:softHyphen/>
        <w:t>cinarsi.</w:t>
      </w:r>
    </w:p>
    <w:p>
      <w:pPr>
        <w:pStyle w:val="Normal"/>
        <w:ind w:firstLine="284"/>
        <w:jc w:val="both"/>
        <w:rPr/>
      </w:pPr>
      <w:r>
        <w:rPr>
          <w:rFonts w:cs="Times New Roman" w:ascii="Times New Roman" w:hAnsi="Times New Roman"/>
          <w:sz w:val="32"/>
          <w:szCs w:val="32"/>
        </w:rPr>
        <w:t>Eddie strappò la sbarra di metallo dal suo alloggiamento e tagliò gli ela</w:t>
        <w:softHyphen/>
        <w:t>stici con il coltello di Roland. Estrasse la carrozzella dal bagagliaio, la esa</w:t>
        <w:softHyphen/>
        <w:t>minò, l'aprì e fissò il sostegno posteriore all'altezza del sedile. «</w:t>
      </w:r>
      <w:r>
        <w:rPr>
          <w:rFonts w:cs="Times New Roman" w:ascii="Times New Roman" w:hAnsi="Times New Roman"/>
          <w:i/>
          <w:iCs/>
          <w:sz w:val="32"/>
          <w:szCs w:val="32"/>
        </w:rPr>
        <w:t>Voilà!</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nnunciò.</w:t>
      </w:r>
    </w:p>
    <w:p>
      <w:pPr>
        <w:pStyle w:val="Normal"/>
        <w:ind w:firstLine="284"/>
        <w:jc w:val="both"/>
        <w:rPr/>
      </w:pPr>
      <w:r>
        <w:rPr>
          <w:rFonts w:cs="Times New Roman" w:ascii="Times New Roman" w:hAnsi="Times New Roman"/>
          <w:sz w:val="32"/>
          <w:szCs w:val="32"/>
        </w:rPr>
        <w:t xml:space="preserve">Susannah si era sollevata su una mano a osservare la sedia a rotelle con un certo interesse: a Jake ricordava un po' la donna di </w:t>
      </w:r>
      <w:r>
        <w:rPr>
          <w:rFonts w:cs="Times New Roman" w:ascii="Times New Roman" w:hAnsi="Times New Roman"/>
          <w:i/>
          <w:iCs/>
          <w:sz w:val="32"/>
          <w:szCs w:val="32"/>
        </w:rPr>
        <w:t>Il</w:t>
      </w:r>
      <w:r>
        <w:rPr>
          <w:rFonts w:cs="Times New Roman" w:ascii="Times New Roman" w:hAnsi="Times New Roman"/>
          <w:sz w:val="32"/>
          <w:szCs w:val="32"/>
        </w:rPr>
        <w:t xml:space="preserve"> </w:t>
      </w:r>
      <w:r>
        <w:rPr>
          <w:rFonts w:cs="Times New Roman" w:ascii="Times New Roman" w:hAnsi="Times New Roman"/>
          <w:i/>
          <w:iCs/>
          <w:sz w:val="32"/>
          <w:szCs w:val="32"/>
        </w:rPr>
        <w:t xml:space="preserve">mondo di Christina, </w:t>
      </w:r>
      <w:r>
        <w:rPr>
          <w:rFonts w:cs="Times New Roman" w:ascii="Times New Roman" w:hAnsi="Times New Roman"/>
          <w:sz w:val="32"/>
          <w:szCs w:val="32"/>
        </w:rPr>
        <w:t>quel dipinto di Andrew Wyeth che tanto gli piace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o del cielo, è così esile!»</w:t>
      </w:r>
    </w:p>
    <w:p>
      <w:pPr>
        <w:pStyle w:val="Normal"/>
        <w:ind w:firstLine="284"/>
        <w:jc w:val="both"/>
        <w:rPr/>
      </w:pPr>
      <w:r>
        <w:rPr>
          <w:rFonts w:cs="Times New Roman" w:ascii="Times New Roman" w:hAnsi="Times New Roman"/>
          <w:sz w:val="32"/>
          <w:szCs w:val="32"/>
        </w:rPr>
        <w:t>«Raffinatezze della tecnologia moderna, cara», replicò Eddie. «È per questa che abbiamo combattuto in Vietnam. Salta su.» Si piegò per aiutarla. Lei non si oppose, ma aggrottò le sopracciglia mentre lui la posava sul sedile. Come se si aspettasse che la carrozzella dovesse crollare sotto il peso del suo corpo, pensò Jake. Poi il viso di Susannah cambiò piano piano espressione, mentre accarezzava i braccioli del suo nuovo mezzo di traspo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ake si allontanò, camminando lungo un'altra fila di veicoli e lasciando nella polvere dei cofani le tracce delle dita. Oy lo seguì, fermandosi una volta a sollevare la zampa e a spruzzare un copertone, come se lo avesse sempre fatto dalla nasc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stalgia, piccolo?» chiese Susannah a Jake. «Probabilmente pensavi che non avresti mai più visto una buona, vecchia automobile americana come Dio comanda.»</w:t>
      </w:r>
    </w:p>
    <w:p>
      <w:pPr>
        <w:pStyle w:val="Normal"/>
        <w:ind w:firstLine="284"/>
        <w:jc w:val="both"/>
        <w:rPr/>
      </w:pPr>
      <w:r>
        <w:rPr>
          <w:rFonts w:cs="Times New Roman" w:ascii="Times New Roman" w:hAnsi="Times New Roman"/>
          <w:sz w:val="32"/>
          <w:szCs w:val="32"/>
        </w:rPr>
        <w:t>Jake meditò su quelle parole e decise che Susannah si sbagliava. Non gli era mai passato per la mente di dover rimanere per sempre nel mondo di Roland, di non vedere mai più un'automobile. Non riteneva, per la verità, che avrebbe trovato insopportabile quella prospettiva, ma era anche dell'o</w:t>
        <w:softHyphen/>
        <w:t xml:space="preserve">pinione che non fosse stato scritto così. Non ora, almeno. Nella New York che aveva abbandonato c'era un certo pezzo di terra. Era all'angolo della Seconda Avenue con la Quarantaseiesima Strada. Un tempo lì c'era stata una rosticceria, </w:t>
      </w:r>
      <w:r>
        <w:rPr>
          <w:rFonts w:cs="Times New Roman" w:ascii="Times New Roman" w:hAnsi="Times New Roman"/>
          <w:i/>
          <w:iCs/>
          <w:sz w:val="32"/>
          <w:szCs w:val="32"/>
        </w:rPr>
        <w:t xml:space="preserve">Tom e Gerry. Piatti per Ricevimenti, </w:t>
      </w:r>
      <w:r>
        <w:rPr>
          <w:rFonts w:cs="Times New Roman" w:ascii="Times New Roman" w:hAnsi="Times New Roman"/>
          <w:sz w:val="32"/>
          <w:szCs w:val="32"/>
        </w:rPr>
        <w:t>ora un cumulo di mace</w:t>
        <w:softHyphen/>
        <w:t>rie, tra le quali spuntavano cocci di vetro e ciuffi d'erba e...</w:t>
      </w:r>
    </w:p>
    <w:p>
      <w:pPr>
        <w:pStyle w:val="Normal"/>
        <w:ind w:firstLine="284"/>
        <w:jc w:val="both"/>
        <w:rPr/>
      </w:pPr>
      <w:r>
        <w:rPr>
          <w:rFonts w:cs="Times New Roman" w:ascii="Times New Roman" w:hAnsi="Times New Roman"/>
          <w:sz w:val="32"/>
          <w:szCs w:val="32"/>
        </w:rPr>
        <w:t>...e una rosa. Una solitaria rosa selvatica che cresceva in un lotto abban</w:t>
        <w:softHyphen/>
        <w:t>donato dove era in programma che a un certo punto sorgessero palazzi resi</w:t>
        <w:softHyphen/>
        <w:t>denziali, ma Jake aveva il sospetto che non esistesse altro fiore simile a quello in nessun'altra parte del mondo. Forse nemmeno negli altri mondi di cui aveva parlato Roland. C'erano rose da incontrare per coloro che si avvi</w:t>
        <w:softHyphen/>
        <w:t>cinavano alla Torre Nera, rose a miliardi, secondo Eddie, ettari ed ettari insanguinati dai loro petali. Le aveva viste in un sogno. Eppure Jake conti</w:t>
        <w:softHyphen/>
        <w:t>nuava a essere convinto che quella rosa era diversa da tutte le altre... e che finché non fosse stato deciso il suo destino, in un modo o nell'altro, lui non avrebbe chiuso con il mondo delle automobili e della TV e dei poliziotti che volevano sapere se avevi qualche documento d'identità e come si chiama</w:t>
        <w:softHyphen/>
        <w:t>vano i tuoi genitori.</w:t>
      </w:r>
    </w:p>
    <w:p>
      <w:pPr>
        <w:pStyle w:val="Normal"/>
        <w:ind w:firstLine="284"/>
        <w:jc w:val="both"/>
        <w:rPr/>
      </w:pPr>
      <w:r>
        <w:rPr>
          <w:rFonts w:cs="Times New Roman" w:ascii="Times New Roman" w:hAnsi="Times New Roman"/>
          <w:i/>
          <w:iCs/>
          <w:sz w:val="32"/>
          <w:szCs w:val="32"/>
        </w:rPr>
        <w:t xml:space="preserve">E a proposito di genitori, può darsi che non abbia chiuso nemmeno con loro, </w:t>
      </w:r>
      <w:r>
        <w:rPr>
          <w:rFonts w:cs="Times New Roman" w:ascii="Times New Roman" w:hAnsi="Times New Roman"/>
          <w:sz w:val="32"/>
          <w:szCs w:val="32"/>
        </w:rPr>
        <w:t>pensò Jake. L'idea gli accelerò il battito cardiaco in un ritorno di spe</w:t>
        <w:softHyphen/>
        <w:t>ranza e apprensione.</w:t>
      </w:r>
    </w:p>
    <w:p>
      <w:pPr>
        <w:pStyle w:val="Normal"/>
        <w:ind w:firstLine="284"/>
        <w:jc w:val="both"/>
        <w:rPr/>
      </w:pPr>
      <w:r>
        <w:rPr>
          <w:rFonts w:cs="Times New Roman" w:ascii="Times New Roman" w:hAnsi="Times New Roman"/>
          <w:sz w:val="32"/>
          <w:szCs w:val="32"/>
        </w:rPr>
        <w:t>Fermo a metà della fila di veicoli, a riflettere con lo sguardo sperduto in un'ampia strada, forse Gage Boulevard, Jake fu raggiunto da Roland e Eddie.</w:t>
      </w:r>
    </w:p>
    <w:p>
      <w:pPr>
        <w:pStyle w:val="Normal"/>
        <w:ind w:firstLine="284"/>
        <w:jc w:val="both"/>
        <w:rPr/>
      </w:pPr>
      <w:r>
        <w:rPr>
          <w:rFonts w:cs="Times New Roman" w:ascii="Times New Roman" w:hAnsi="Times New Roman"/>
          <w:sz w:val="32"/>
          <w:szCs w:val="32"/>
        </w:rPr>
        <w:t>«Spingere questo gioiellino sarà una benedizione dopo due mesi di quello strumento di tortura», si rallegrò Eddie. «Scommetto che basta soffiare per far viaggiare questo.» E soffiò nello schienale della sedia a rotelle per dimostrare che aveva ragione. Jake fu sul punto di fargli notare che probabil</w:t>
        <w:softHyphen/>
        <w:t>mente nei «posti da handy» c'erano anche carrozzelle a motore, poi giunse anche lui alla stessa conclusione a cui doveva averlo preceduto Eddie: avranno avuto le batterie scarich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quel momento Susannah non badò al suo buonumore, più interessata com'era a Jake. «Non mi hai risposto, zuccherino. Provi nostalgia a guar</w:t>
        <w:softHyphen/>
        <w:t>dare tutte queste automobili?»</w:t>
      </w:r>
    </w:p>
    <w:p>
      <w:pPr>
        <w:pStyle w:val="Normal"/>
        <w:ind w:firstLine="284"/>
        <w:jc w:val="both"/>
        <w:rPr/>
      </w:pPr>
      <w:r>
        <w:rPr>
          <w:rFonts w:cs="Times New Roman" w:ascii="Times New Roman" w:hAnsi="Times New Roman"/>
          <w:sz w:val="32"/>
          <w:szCs w:val="32"/>
        </w:rPr>
        <w:t>«No. Ma ero curioso di vedere se erano tutti modelli che conosco. Ho pen</w:t>
        <w:softHyphen/>
        <w:t>sato che magari... se questa è una versione del 1986 di un mondo diverso da quello in cui ero io nel 1977, potrebbe esserci un modo per scoprirlo. Invece no. Perché tutto cambia così maledettamente in fretta. Già in nove anni...» Alzò le spalle e guardò Eddie. «Ma forse puoi dirci qualcosa tu. Tu c'eri, nel 1986.»</w:t>
      </w:r>
    </w:p>
    <w:p>
      <w:pPr>
        <w:pStyle w:val="Normal"/>
        <w:ind w:firstLine="284"/>
        <w:jc w:val="both"/>
        <w:rPr/>
      </w:pPr>
      <w:r>
        <w:rPr>
          <w:rFonts w:cs="Times New Roman" w:ascii="Times New Roman" w:hAnsi="Times New Roman"/>
          <w:sz w:val="32"/>
          <w:szCs w:val="32"/>
        </w:rPr>
        <w:t>Eddie bofonchiò. «Sono vissuto in quell'anno, ma non posso dire di averlo osservato. Il più del tempo ero schizzato fuori di testa. Comunque... può dar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die riprese a spingere Susannah sulla liscia pavimentazione del piaz</w:t>
        <w:softHyphen/>
        <w:t>zale. «Ford Explorer... Chevrolet Caprice», cominciò a recitare indicando le automobili via via che le sorpassava. «E quella là è una vecchia Pontiac. la si riconosce dal radiatore diviso...»</w:t>
      </w:r>
    </w:p>
    <w:p>
      <w:pPr>
        <w:pStyle w:val="Normal"/>
        <w:ind w:firstLine="284"/>
        <w:jc w:val="both"/>
        <w:rPr/>
      </w:pPr>
      <w:r>
        <w:rPr>
          <w:rFonts w:cs="Times New Roman" w:ascii="Times New Roman" w:hAnsi="Times New Roman"/>
          <w:sz w:val="32"/>
          <w:szCs w:val="32"/>
        </w:rPr>
        <w:t>«Pontiac Bonneville», precisò Jake. Si sentì divertito e un po' commosso dalla meraviglia negli occhi di Susannah, per la quale la gran parte di quelle vetture dovevano apparire più futuristiche degli astroricognitori di Buck Rogers. Si domandò allora che effetto potessero fare su Roland e si girò a guardarlo.</w:t>
      </w:r>
    </w:p>
    <w:p>
      <w:pPr>
        <w:pStyle w:val="Normal"/>
        <w:ind w:firstLine="284"/>
        <w:jc w:val="both"/>
        <w:rPr/>
      </w:pPr>
      <w:r>
        <w:rPr>
          <w:rFonts w:cs="Times New Roman" w:ascii="Times New Roman" w:hAnsi="Times New Roman"/>
          <w:sz w:val="32"/>
          <w:szCs w:val="32"/>
        </w:rPr>
        <w:t>L'ultimo cavaliere si stava disinteressando totalmente ai veicoli parcheg</w:t>
        <w:softHyphen/>
        <w:t>giati nel piazzale. Il suo sguardo era altrove, dall'altra parte della strada, in direzione del parco, dell'autostrada... ma Jake aveva idea che in realtà non stesse vedendo niente. Aveva idea che in realtà Roland stesse semplice</w:t>
        <w:softHyphen/>
        <w:t>mente guardando dentro i propri pensieri. Se così era, l'espressione sul suo volto lasciava capire che non vi trovava niente di buono.</w:t>
      </w:r>
    </w:p>
    <w:p>
      <w:pPr>
        <w:pStyle w:val="Normal"/>
        <w:ind w:firstLine="284"/>
        <w:jc w:val="both"/>
        <w:rPr/>
      </w:pPr>
      <w:r>
        <w:rPr>
          <w:rFonts w:cs="Times New Roman" w:ascii="Times New Roman" w:hAnsi="Times New Roman"/>
          <w:sz w:val="32"/>
          <w:szCs w:val="32"/>
        </w:rPr>
        <w:t>«Ecco una di quelle piccole Chrysler K», disse Eddie indicando un'altra automobile. «E quella è una Subaru. Oh, una Mercedes SEL450, eccellente, una macchina da campioni... Mustang... Chrysler Imperial, in ottime condi</w:t>
        <w:softHyphen/>
        <w:t>zioni, ma dev'essere più vecchia dell'Onni...»</w:t>
      </w:r>
    </w:p>
    <w:p>
      <w:pPr>
        <w:pStyle w:val="Normal"/>
        <w:ind w:firstLine="284"/>
        <w:jc w:val="both"/>
        <w:rPr/>
      </w:pPr>
      <w:r>
        <w:rPr>
          <w:rFonts w:cs="Times New Roman" w:ascii="Times New Roman" w:hAnsi="Times New Roman"/>
          <w:sz w:val="32"/>
          <w:szCs w:val="32"/>
        </w:rPr>
        <w:t>«Bada, giovanotto», lo apostrofò Susannah con una punta di sentita asprezza nella voce. «Quella la riconosco. E mi sembra nuo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cusa, Suze. Davvero. Questa è una Cougar... un'altra Chevy... e un'al</w:t>
        <w:softHyphen/>
        <w:t>tra ancora... Questa è bella davvero, qui a Topeka sono dei fanatici della General Motors... Honda Civic... Volkswagen... una Dodge... una Ford... una...»</w:t>
      </w:r>
    </w:p>
    <w:p>
      <w:pPr>
        <w:pStyle w:val="Normal"/>
        <w:ind w:firstLine="284"/>
        <w:jc w:val="both"/>
        <w:rPr/>
      </w:pPr>
      <w:r>
        <w:rPr>
          <w:rFonts w:cs="Times New Roman" w:ascii="Times New Roman" w:hAnsi="Times New Roman"/>
          <w:sz w:val="32"/>
          <w:szCs w:val="32"/>
        </w:rPr>
        <w:t>Eddie si fermò all'altezza di un'utilitaria in fondo alla fila, bianca con rifiniture rosse. «Una Takuro», mormorò, quasi a se stesso. Vi passò quindi die</w:t>
        <w:softHyphen/>
        <w:t>tro per dare un'occhiata al bagagliaio. «Una Spirit, per l'esattezza. Mai sen</w:t>
        <w:softHyphen/>
        <w:t>titi questa marca e questo modello, Jake di New York?»</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ake fece cenno di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mmeno io», disse Eddie. «Nemmeno io, mi venisse un ascesso.»</w:t>
      </w:r>
    </w:p>
    <w:p>
      <w:pPr>
        <w:pStyle w:val="Normal"/>
        <w:ind w:firstLine="284"/>
        <w:jc w:val="both"/>
        <w:rPr/>
      </w:pPr>
      <w:r>
        <w:rPr>
          <w:rFonts w:cs="Times New Roman" w:ascii="Times New Roman" w:hAnsi="Times New Roman"/>
          <w:sz w:val="32"/>
          <w:szCs w:val="32"/>
        </w:rPr>
        <w:t>Riprese a spingere Susannah verso il Gage Boulevard. Roland era ancora con loro, anche se la sua mente restava nel mondo privato dei suoi pensieri, camminava quando camminavano loro, si fermava a ogni loro fermata. Arri</w:t>
        <w:softHyphen/>
        <w:t>vati a pochi passi dall'ingresso automatizzato (RITIRARE BIGLIETTO), Eddie si arrestò.</w:t>
      </w:r>
    </w:p>
    <w:p>
      <w:pPr>
        <w:pStyle w:val="Normal"/>
        <w:ind w:firstLine="284"/>
        <w:jc w:val="both"/>
        <w:rPr/>
      </w:pPr>
      <w:r>
        <w:rPr>
          <w:rFonts w:cs="Times New Roman" w:ascii="Times New Roman" w:hAnsi="Times New Roman"/>
          <w:sz w:val="32"/>
          <w:szCs w:val="32"/>
        </w:rPr>
        <w:t>«A questa velocità saremo vecchi prima di essere arrivati al parco e morti defunti prima dell'autostrada», commentò Susannah.</w:t>
      </w:r>
    </w:p>
    <w:p>
      <w:pPr>
        <w:pStyle w:val="Normal"/>
        <w:ind w:firstLine="284"/>
        <w:jc w:val="both"/>
        <w:rPr/>
      </w:pPr>
      <w:r>
        <w:rPr>
          <w:rFonts w:cs="Times New Roman" w:ascii="Times New Roman" w:hAnsi="Times New Roman"/>
          <w:sz w:val="32"/>
          <w:szCs w:val="32"/>
        </w:rPr>
        <w:t>Questa volta Eddie non chiese scusa, parve non udirla nemmeno. Stava osservando l'adesivo sul paraurti anteriore di una vecchia AMC Pacer tutta arrugginita. L'adesivo era bianco e blu, come i piccoli contrassegni con le carrozzelle che indicavano i «posti per handy». Jake si accovacciò per guar</w:t>
        <w:softHyphen/>
        <w:t>dare meglio e quando Oy gli lasciò cadere il muso sul ginocchio, prese ad accarezzarlo sovrappensiero. Con l'altra mano toccò l'adesivo, quasi volesse accertarsi che era vero. KANSAS CITY MONARCHS, era la scritta. La O di Monarchs era una palla da baseball dalla quale partivano le brevi tracce con le quali si rappresenta il movimento nei disegni, come se stesse viag</w:t>
        <w:softHyphen/>
        <w:t>giando nell'aria.</w:t>
      </w:r>
    </w:p>
    <w:p>
      <w:pPr>
        <w:pStyle w:val="Normal"/>
        <w:ind w:firstLine="284"/>
        <w:jc w:val="both"/>
        <w:rPr/>
      </w:pPr>
      <w:r>
        <w:rPr>
          <w:rFonts w:cs="Times New Roman" w:ascii="Times New Roman" w:hAnsi="Times New Roman"/>
          <w:sz w:val="32"/>
          <w:szCs w:val="32"/>
        </w:rPr>
        <w:t xml:space="preserve">«Correggimi se sbaglio», disse Eddie, «perché non so praticamente un fico secco del baseball a ovest dello Yankee Stadium, ma non dovrebbe esserci scritto Kansas City </w:t>
      </w:r>
      <w:r>
        <w:rPr>
          <w:rFonts w:cs="Times New Roman" w:ascii="Times New Roman" w:hAnsi="Times New Roman"/>
          <w:i/>
          <w:iCs/>
          <w:sz w:val="32"/>
          <w:szCs w:val="32"/>
        </w:rPr>
        <w:t>Royals</w:t>
      </w:r>
      <w:r>
        <w:rPr>
          <w:rFonts w:cs="Times New Roman" w:ascii="Times New Roman" w:hAnsi="Times New Roman"/>
          <w:sz w:val="32"/>
          <w:szCs w:val="32"/>
        </w:rPr>
        <w:t>? Voglio dire George Brett e compagnia be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ake annuì. Conosceva i Royals e conosceva Brett, anche se quest'ultimo doveva essere stato un giocatore giovane nel quando di Jake e senz'altro maturo in quello di Eddie.</w:t>
      </w:r>
    </w:p>
    <w:p>
      <w:pPr>
        <w:pStyle w:val="Normal"/>
        <w:ind w:firstLine="284"/>
        <w:jc w:val="both"/>
        <w:rPr/>
      </w:pPr>
      <w:r>
        <w:rPr>
          <w:rFonts w:cs="Times New Roman" w:ascii="Times New Roman" w:hAnsi="Times New Roman"/>
          <w:sz w:val="32"/>
          <w:szCs w:val="32"/>
        </w:rPr>
        <w:t xml:space="preserve">«Kansas City </w:t>
      </w:r>
      <w:r>
        <w:rPr>
          <w:rFonts w:cs="Times New Roman" w:ascii="Times New Roman" w:hAnsi="Times New Roman"/>
          <w:i/>
          <w:iCs/>
          <w:sz w:val="32"/>
          <w:szCs w:val="32"/>
        </w:rPr>
        <w:t xml:space="preserve">Athletics, </w:t>
      </w:r>
      <w:r>
        <w:rPr>
          <w:rFonts w:cs="Times New Roman" w:ascii="Times New Roman" w:hAnsi="Times New Roman"/>
          <w:sz w:val="32"/>
          <w:szCs w:val="32"/>
        </w:rPr>
        <w:t>vorrete dire», intervenne Susannah sconcertata. Roland non li ascoltava, era ancora sospeso nel suo strato di ozono perso</w:t>
        <w:softHyphen/>
        <w:t>nale.</w:t>
      </w:r>
    </w:p>
    <w:p>
      <w:pPr>
        <w:pStyle w:val="Normal"/>
        <w:ind w:firstLine="284"/>
        <w:jc w:val="both"/>
        <w:rPr/>
      </w:pPr>
      <w:r>
        <w:rPr>
          <w:rFonts w:cs="Times New Roman" w:ascii="Times New Roman" w:hAnsi="Times New Roman"/>
          <w:sz w:val="32"/>
          <w:szCs w:val="32"/>
        </w:rPr>
        <w:t>«Non nell'86, cara», la corresse in tono affettuoso Eddie. «Nell'86 gli Athletics erano a Oakland.» Alzò gli occhi dall'adesivo su Jake. «Una squa</w:t>
        <w:softHyphen/>
        <w:t>dra della lega minore, forse?» chiese. «La Tripla 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Royals della Tripla A sono ancora i Royals», rispose Jake. «Giocano a Omaha. Su, andiamo.»</w:t>
      </w:r>
    </w:p>
    <w:p>
      <w:pPr>
        <w:pStyle w:val="Normal"/>
        <w:ind w:firstLine="284"/>
        <w:jc w:val="both"/>
        <w:rPr/>
      </w:pPr>
      <w:r>
        <w:rPr>
          <w:rFonts w:cs="Times New Roman" w:ascii="Times New Roman" w:hAnsi="Times New Roman"/>
          <w:sz w:val="32"/>
          <w:szCs w:val="32"/>
        </w:rPr>
        <w:t>E pur non sapendo quale potesse essere lo stato d'animo dei suoi compa</w:t>
        <w:softHyphen/>
        <w:t>gni, Jake riprese il cammino con il cuore più leggero. Forse era stupido da parte sua, ma si sentiva risollevato. Era giunto alla conclusione che quella terrificante epidemia non potesse essere nel futuro del suo mondo, perché nel suo mondo non esistevano i Monarchs di Kansas City. Forse non era un dato così clamoroso da consentirgli una conclusione come quella, ma era qualcosa che si sentiva dentro. Ed enorme era il sollievo che provava nel poter credere che sua madre e suo padre non fossero destinati a morire di un germe che la gente chiamava Captain Trips, per essere cremati in una... una discarica o altro del genere.</w:t>
      </w:r>
    </w:p>
    <w:p>
      <w:pPr>
        <w:pStyle w:val="Normal"/>
        <w:ind w:firstLine="284"/>
        <w:jc w:val="both"/>
        <w:rPr/>
      </w:pPr>
      <w:r>
        <w:rPr>
          <w:rFonts w:cs="Times New Roman" w:ascii="Times New Roman" w:hAnsi="Times New Roman"/>
          <w:sz w:val="32"/>
          <w:szCs w:val="32"/>
        </w:rPr>
        <w:t>D'altra parte non si poteva essere sicuri di nulla, anche se quella non era la versione 1986 del suo mondo del 1977. Perché anche se quella sciagura si era diffusa in un mondo dove c'erano automobili che si chiamavano Takuro Spirit e dove George Brett giocava per i Monarchs di Kansas City, Roland aveva detto che il male dilagava... che cose come la superinfluenza consu</w:t>
        <w:softHyphen/>
        <w:t>mavano il tessuto dell'esistenza come l'acido di una batteria brucia un pezzo di stoffa.</w:t>
      </w:r>
    </w:p>
    <w:p>
      <w:pPr>
        <w:pStyle w:val="Normal"/>
        <w:ind w:firstLine="284"/>
        <w:jc w:val="both"/>
        <w:rPr/>
      </w:pPr>
      <w:r>
        <w:rPr>
          <w:rFonts w:cs="Times New Roman" w:ascii="Times New Roman" w:hAnsi="Times New Roman"/>
          <w:sz w:val="32"/>
          <w:szCs w:val="32"/>
        </w:rPr>
        <w:t>Il pistolero aveva parlato della pozza del tempo, usando un'espressione che lì per lì Jake aveva trovato affascinante e romantica. Ma mettiamo che il liquido della pozza stagnasse e stesse diventando paludoso? Mettiamo che quelle cose da Triangolo delle Bermuda che Roland chiamava sottilità, un tempo rarissime, stessero diventando la regola al posto dell'eccezione? Met</w:t>
        <w:softHyphen/>
        <w:t>tiamo (ah, e questa sì che è brutta, una di quelle che, garantito, ti tengono sveglio fin dopo le tre di notte) che tutta la realtà si afflosciasse con il pro</w:t>
        <w:softHyphen/>
        <w:t>gressivo crescere delle debolezze strutturali della Torre Nera? Mettiamo che sopraggiungesse uno schianto, il crollo di un livello nell'altro... e poi in quello dopo... e quello dopo... finché...</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Eddie gli afferrò una spalla e gliela strinse, dovette affondarsi i denti nella lingua per non url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stai facendo venire la battisoffia», disse Edd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 che ne sai?» chiese Jake. Aveva reagito da maleducato, ma era fuori di sé. Per la paura che aveva provato o perché Eddie gli aveva letto nei pen</w:t>
        <w:softHyphen/>
        <w:t>sieri? Non avrebbe saputo rispondere nemmeno lui. Né gli importava molto.</w:t>
      </w:r>
    </w:p>
    <w:p>
      <w:pPr>
        <w:pStyle w:val="Normal"/>
        <w:ind w:firstLine="284"/>
        <w:jc w:val="both"/>
        <w:rPr/>
      </w:pPr>
      <w:r>
        <w:rPr>
          <w:rFonts w:cs="Times New Roman" w:ascii="Times New Roman" w:hAnsi="Times New Roman"/>
          <w:sz w:val="32"/>
          <w:szCs w:val="32"/>
        </w:rPr>
        <w:t xml:space="preserve">«In fatto di battisoffia, la so lunga», aggiunse Eddie. «Non so che cosa ti sta passando per la testa, ma se vuoi un consiglio, questo è un momento </w:t>
      </w:r>
      <w:r>
        <w:rPr>
          <w:rFonts w:cs="Times New Roman" w:ascii="Times New Roman" w:hAnsi="Times New Roman"/>
          <w:i/>
          <w:iCs/>
          <w:sz w:val="32"/>
          <w:szCs w:val="32"/>
        </w:rPr>
        <w:t xml:space="preserve">eccellente </w:t>
      </w:r>
      <w:r>
        <w:rPr>
          <w:rFonts w:cs="Times New Roman" w:ascii="Times New Roman" w:hAnsi="Times New Roman"/>
          <w:sz w:val="32"/>
          <w:szCs w:val="32"/>
        </w:rPr>
        <w:t>per smettere di pensar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Jake lo accettò volentieri. Attraversarono la strada insieme. Diretti al Gage Park e a una delle esperienze più traumatiche nella vita di Jak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Passarono sotto l'arco in ferro battuto con la scritta GAGE PARK in lettere antiquate, impreziosite da volute, e si trovarono su un terreno in mattonelle che portava a un giardino che era per metà inglese e per metà giungla ecuadoregna. Per essere stato trascurato nell'estate del Midwest, la vegetazione aveva dilagato; per essere stato trascurato in autunno la vegetazione era degenerata. Secondo la scritta appena oltre l'arco, doveva essere il Roseto Reinisch, e senza dubbio le rose non mancavano, c'erano rose dappertutto. Per la maggior parte erano appassite, ma alcune di quelle selvatiche erano ancora in pieno sboccio e fecero ricordare a Jake, con una nostalgia che fu quasi una fitta di dolore, la rosa solitaria nel terreno incolto tra la Quarantaseiesima e la Seconda Avenue.</w:t>
      </w:r>
    </w:p>
    <w:p>
      <w:pPr>
        <w:pStyle w:val="Normal"/>
        <w:ind w:firstLine="284"/>
        <w:jc w:val="both"/>
        <w:rPr/>
      </w:pPr>
      <w:r>
        <w:rPr>
          <w:rFonts w:cs="Times New Roman" w:ascii="Times New Roman" w:hAnsi="Times New Roman"/>
          <w:sz w:val="32"/>
          <w:szCs w:val="32"/>
        </w:rPr>
        <w:t>Vicino all'ingresso c'era una bella giostra d'altri tempi, con i focosi destrieri immobili sulle loro colonnine. Il silenzio della giostra, il pensiero che le luci colorate non si sarebbero mai più accese, che mai più si sarebbe sentita la musichetta sfiatata dell'organetto, fecero provare a Jake un brivido di gelo. Sul collo di uno dei cavallini, appeso a un laccio di cuoio, c'era un guantone da baseball da bambino. Jake non poté guardarlo per più di un istante.</w:t>
      </w:r>
    </w:p>
    <w:p>
      <w:pPr>
        <w:pStyle w:val="Normal"/>
        <w:ind w:firstLine="284"/>
        <w:jc w:val="both"/>
        <w:rPr/>
      </w:pPr>
      <w:r>
        <w:rPr>
          <w:rFonts w:cs="Times New Roman" w:ascii="Times New Roman" w:hAnsi="Times New Roman"/>
          <w:sz w:val="32"/>
          <w:szCs w:val="32"/>
        </w:rPr>
        <w:t>Dietro la giostra la vegetazione cresceva ancora più fitta, soffocando sem</w:t>
        <w:softHyphen/>
        <w:t>pre di più il sentiero, finché i pellegrini furono costretti a procedere in fila indiana, come bambini sperduti in un bosco di fiaba. Le spine dei cespugli di rosa strapparono i vestiti a Jake, che, probabilmente perché Roland era ancora immerso nei suoi pensieri, si era ritrovato in testa al gruppo. Per que</w:t>
        <w:softHyphen/>
        <w:t>sto fu lui il primo a vedere Charlie Ciu-ciu.</w:t>
      </w:r>
    </w:p>
    <w:p>
      <w:pPr>
        <w:pStyle w:val="Normal"/>
        <w:ind w:firstLine="284"/>
        <w:jc w:val="both"/>
        <w:rPr/>
      </w:pPr>
      <w:r>
        <w:rPr>
          <w:rFonts w:cs="Times New Roman" w:ascii="Times New Roman" w:hAnsi="Times New Roman"/>
          <w:sz w:val="32"/>
          <w:szCs w:val="32"/>
        </w:rPr>
        <w:t xml:space="preserve">La sola associazione di idee che fece mentre si avvicinava al binario a scartamento ridotto che attraversava il sentiero, rotaie che erano per la verità poco più grandi di quelle di un trenino giocattolo, fu con il concetto espresso da Roland secondo cui il </w:t>
      </w:r>
      <w:r>
        <w:rPr>
          <w:rFonts w:cs="Times New Roman" w:ascii="Times New Roman" w:hAnsi="Times New Roman"/>
          <w:i/>
          <w:iCs/>
          <w:sz w:val="32"/>
          <w:szCs w:val="32"/>
        </w:rPr>
        <w:t xml:space="preserve">ka </w:t>
      </w:r>
      <w:r>
        <w:rPr>
          <w:rFonts w:cs="Times New Roman" w:ascii="Times New Roman" w:hAnsi="Times New Roman"/>
          <w:sz w:val="32"/>
          <w:szCs w:val="32"/>
        </w:rPr>
        <w:t xml:space="preserve">era come una ruota, perché prima o poi ripassa dallo stesso punto. </w:t>
      </w:r>
      <w:r>
        <w:rPr>
          <w:rFonts w:cs="Times New Roman" w:ascii="Times New Roman" w:hAnsi="Times New Roman"/>
          <w:i/>
          <w:iCs/>
          <w:sz w:val="32"/>
          <w:szCs w:val="32"/>
        </w:rPr>
        <w:t xml:space="preserve">Siamo assediati da rose e treni, </w:t>
      </w:r>
      <w:r>
        <w:rPr>
          <w:rFonts w:cs="Times New Roman" w:ascii="Times New Roman" w:hAnsi="Times New Roman"/>
          <w:sz w:val="32"/>
          <w:szCs w:val="32"/>
        </w:rPr>
        <w:t xml:space="preserve">rifletté. </w:t>
      </w:r>
      <w:r>
        <w:rPr>
          <w:rFonts w:cs="Times New Roman" w:ascii="Times New Roman" w:hAnsi="Times New Roman"/>
          <w:i/>
          <w:iCs/>
          <w:sz w:val="32"/>
          <w:szCs w:val="32"/>
        </w:rPr>
        <w:t>Perché? Non lo so. Sarà anche questo un indo...</w:t>
      </w:r>
    </w:p>
    <w:p>
      <w:pPr>
        <w:pStyle w:val="Normal"/>
        <w:ind w:firstLine="284"/>
        <w:jc w:val="both"/>
        <w:rPr/>
      </w:pPr>
      <w:r>
        <w:rPr>
          <w:rFonts w:cs="Times New Roman" w:ascii="Times New Roman" w:hAnsi="Times New Roman"/>
          <w:sz w:val="32"/>
          <w:szCs w:val="32"/>
        </w:rPr>
        <w:t>Poi guardò a sinistra e dalla bocca gli scappò un «omiodio» in una parola sola. Le gambe lo abbandonarono e piombò a sedere, incapace di ricono</w:t>
        <w:softHyphen/>
        <w:t>scere la sua stessa voce. Anche se non perse i sensi, nel mondo intorno a lui vide spegnersi i colori finché la vegetazione impazzita sul lato ovest del parco diventò quasi grigia come il cielo autunnale che li sovrastava.</w:t>
      </w:r>
    </w:p>
    <w:p>
      <w:pPr>
        <w:pStyle w:val="Normal"/>
        <w:ind w:firstLine="284"/>
        <w:jc w:val="both"/>
        <w:rPr/>
      </w:pPr>
      <w:r>
        <w:rPr>
          <w:rFonts w:cs="Times New Roman" w:ascii="Times New Roman" w:hAnsi="Times New Roman"/>
          <w:sz w:val="32"/>
          <w:szCs w:val="32"/>
        </w:rPr>
        <w:t>«Jake! Jake, che cosa c'è?» Era Eddie e Jake sentì l'ansia sincera nella sua voce, ma gli sembrava che giungesse lungo il cavo di una scadente comuni</w:t>
        <w:softHyphen/>
        <w:t>cazione transcontinentale. Da Beirut, per esempio, se non addirittura da Urano. E la mano di Roland che gli si posò sulla spalla era lontana quanto la voce di Eddie.</w:t>
      </w:r>
    </w:p>
    <w:p>
      <w:pPr>
        <w:pStyle w:val="Normal"/>
        <w:ind w:firstLine="284"/>
        <w:jc w:val="both"/>
        <w:rPr/>
      </w:pPr>
      <w:r>
        <w:rPr>
          <w:rFonts w:cs="Times New Roman" w:ascii="Times New Roman" w:hAnsi="Times New Roman"/>
          <w:sz w:val="32"/>
          <w:szCs w:val="32"/>
        </w:rPr>
        <w:t>«Jake!» gridò Susannah. «Che cosa c'è, caro? Che cosa...» Poi vide anche lei e smise di parlargli. Vide Eddie, e anche lui smise di parlargli. Roland staccò la mano dalla sua spalla. Tutti rimasero immobili e in silenzio... a guardare.</w:t>
      </w:r>
    </w:p>
    <w:p>
      <w:pPr>
        <w:pStyle w:val="Normal"/>
        <w:ind w:firstLine="284"/>
        <w:jc w:val="both"/>
        <w:rPr/>
      </w:pPr>
      <w:r>
        <w:rPr>
          <w:rFonts w:cs="Times New Roman" w:ascii="Times New Roman" w:hAnsi="Times New Roman"/>
          <w:sz w:val="32"/>
          <w:szCs w:val="32"/>
        </w:rPr>
        <w:t>A pochi metri da loro, il treno sostava a una stazione giocattolo che era una replica di quella dall'altra parte della strada. Alla grondaia sopra l'en</w:t>
        <w:softHyphen/>
        <w:t>trata era appeso un cartello con la scritta TOPEKA. Il treno era Charlie Ciu-ciu, completo di cacciapietre e tutto il resto, una locomotiva a vapore Big Boy 402. E, se avesse ritrovato le forze per alzarsi e avvicinarsi, Jake sapeva che avrebbe trovato una famiglia di topi nel sedile che una volta era stato del macchinista (il cui nome era stato senza dubbio Bob Qualcosa). E nel fumaiolo avrebbe trovato invece un nido di rondin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E le lacrime scure e oleose, </w:t>
      </w:r>
      <w:r>
        <w:rPr>
          <w:rFonts w:cs="Times New Roman" w:ascii="Times New Roman" w:hAnsi="Times New Roman"/>
          <w:sz w:val="32"/>
          <w:szCs w:val="32"/>
        </w:rPr>
        <w:t>pensò Jake mentre contemplava il minuscolo treno in attesa davanti alla sua minuscola stazione e si sentiva la pelle accap</w:t>
        <w:softHyphen/>
        <w:t xml:space="preserve">ponata per tutto il corpo e i testicoli duri e la bocca dello stomaco chiusa. </w:t>
      </w:r>
      <w:r>
        <w:rPr>
          <w:rFonts w:cs="Times New Roman" w:ascii="Times New Roman" w:hAnsi="Times New Roman"/>
          <w:i/>
          <w:iCs/>
          <w:sz w:val="32"/>
          <w:szCs w:val="32"/>
        </w:rPr>
        <w:t>Di notte piange le sue lacrime scure e oleose e il suo piangere arrossa di rug</w:t>
        <w:softHyphen/>
        <w:t>gine il bel fanale Stratham. Ma ai tuoi bei tempi, amico Charlie, ne hai scar</w:t>
        <w:softHyphen/>
        <w:t>rozzati di bambini, vero? In giro per tutto il Gage Park, li hai scarrozzati, e loro ridevano, quasi tutti ridevano, perché ce n'erano alcuni che avevano sì la bocca aperta, ma non ridevano affatto, quelli che ti avevano capito e che urlavano di terrore. Come griderei io ora, se ne avessi le forze.</w:t>
      </w:r>
    </w:p>
    <w:p>
      <w:pPr>
        <w:pStyle w:val="Normal"/>
        <w:ind w:firstLine="284"/>
        <w:jc w:val="both"/>
        <w:rPr/>
      </w:pPr>
      <w:r>
        <w:rPr>
          <w:rFonts w:cs="Times New Roman" w:ascii="Times New Roman" w:hAnsi="Times New Roman"/>
          <w:sz w:val="32"/>
          <w:szCs w:val="32"/>
        </w:rPr>
        <w:t>In verità le forze gli stavano tornando e quando Eddie e Roland gli infila</w:t>
        <w:softHyphen/>
        <w:t>rono una mano sotto ciascuna ascella per aiutarlo, riuscì a rimettersi in piedi, barcollando una sola vo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la cronaca, sappi che hai tutta la mia comprensione», lo confortò Eddie con una voce cupa in cui si rispecchiava l'espressione del suo volto. «Ho un senso di mancamento anch'io. Quello è il treno del tuo libro.»</w:t>
      </w:r>
    </w:p>
    <w:p>
      <w:pPr>
        <w:pStyle w:val="Normal"/>
        <w:ind w:firstLine="284"/>
        <w:jc w:val="both"/>
        <w:rPr/>
      </w:pPr>
      <w:r>
        <w:rPr>
          <w:rFonts w:cs="Times New Roman" w:ascii="Times New Roman" w:hAnsi="Times New Roman"/>
          <w:sz w:val="32"/>
          <w:szCs w:val="32"/>
        </w:rPr>
        <w:t xml:space="preserve">«Dunque ora sappiamo da dove Beryl Evans ha preso l'idea per </w:t>
      </w:r>
      <w:r>
        <w:rPr>
          <w:rFonts w:cs="Times New Roman" w:ascii="Times New Roman" w:hAnsi="Times New Roman"/>
          <w:i/>
          <w:iCs/>
          <w:sz w:val="32"/>
          <w:szCs w:val="32"/>
        </w:rPr>
        <w:t>Charlie Ciu-ciu</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ommentò Susannah. «O è vissuta qui, oppure è passata da Topeka in un momento imprecisato prima del 1942, quando è stato pubbli</w:t>
        <w:softHyphen/>
        <w:t>cato per la prima volta quel dannato liberc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e ha visto il trenino che fa il giro del Roseto Reinisch e del Gage Park», finì Jake. Si stava riprendendo del tutto dallo spavento e, per essere stato non solo un figlio unico, ma per quasi tutta la sua breve vita un bambino solo, provò per gli amici uno slancio di affetto e gratitudine. Avevano visto quello che aveva visto lui, capivano l'origine del suo terrore. Sì, erano </w:t>
      </w:r>
      <w:r>
        <w:rPr>
          <w:rFonts w:cs="Times New Roman" w:ascii="Times New Roman" w:hAnsi="Times New Roman"/>
          <w:i/>
          <w:iCs/>
          <w:sz w:val="32"/>
          <w:szCs w:val="32"/>
        </w:rPr>
        <w:t>ka-te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risponderà a domande sciocche, non farà scherzi sciocchi», canti</w:t>
        <w:softHyphen/>
        <w:t>lenò Roland assorto. «Ce la fai a proseguire, Jak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pPr>
      <w:r>
        <w:rPr>
          <w:rFonts w:cs="Times New Roman" w:ascii="Times New Roman" w:hAnsi="Times New Roman"/>
          <w:sz w:val="32"/>
          <w:szCs w:val="32"/>
        </w:rPr>
        <w:t>«Sei sicuro?» chiese Eddie e, quando Jake annuì, riprese a spingere Susannah, oltrepassando le rotaie. Roland lo seguì. Jake indugiò ancora per un momento, mentre ricordava un sogno: c'erano lui e Oy a un passaggio ferroviario e il bimbolo era balzato all'improvviso sul binario abbaiando come un matto al fanale in arrivo.</w:t>
      </w:r>
    </w:p>
    <w:p>
      <w:pPr>
        <w:pStyle w:val="Normal"/>
        <w:ind w:firstLine="284"/>
        <w:jc w:val="both"/>
        <w:rPr/>
      </w:pPr>
      <w:r>
        <w:rPr>
          <w:rFonts w:cs="Times New Roman" w:ascii="Times New Roman" w:hAnsi="Times New Roman"/>
          <w:sz w:val="32"/>
          <w:szCs w:val="32"/>
        </w:rPr>
        <w:t>Si chinò a raccogliere l'animaletto. Guardò il treno che arrugginiva in silenzio davanti alla sua stazione e il suo fanale scuro come un'orbita vuo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ho paura», disse a voce bassa. «Non ho paura di 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fanale si accese e balenò, una sola volta, un lampo brevissimo ma scin</w:t>
        <w:softHyphen/>
        <w:t xml:space="preserve">tillante, enfatico: </w:t>
      </w:r>
      <w:r>
        <w:rPr>
          <w:rFonts w:cs="Times New Roman" w:ascii="Times New Roman" w:hAnsi="Times New Roman"/>
          <w:i/>
          <w:iCs/>
          <w:sz w:val="32"/>
          <w:szCs w:val="32"/>
        </w:rPr>
        <w:t>A me non la dai a bere. Io non ci casco, moccio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si spense.</w:t>
      </w:r>
    </w:p>
    <w:p>
      <w:pPr>
        <w:pStyle w:val="Normal"/>
        <w:ind w:firstLine="284"/>
        <w:jc w:val="both"/>
        <w:rPr/>
      </w:pPr>
      <w:r>
        <w:rPr>
          <w:rFonts w:cs="Times New Roman" w:ascii="Times New Roman" w:hAnsi="Times New Roman"/>
          <w:sz w:val="32"/>
          <w:szCs w:val="32"/>
        </w:rPr>
        <w:t>Nessuno degli altri aveva visto niente. Jake lanciò un'ultima occhiata al treno aspettandosi di vedere un altro bagliore, senza escludere che la mac</w:t>
        <w:softHyphen/>
        <w:t>china diabolica si mettesse addirittura in moto per piombargli addosso, ma non accadde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 il cuore in gola, Jake si affrettò a raggiungere i compag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o zoo di Topeka (CELEBRE IN TUTTO IL MONDO, secondo la scritta) era pieno di gabbie vuote e animali morti. Alcuni di quelli che erano stati libe</w:t>
        <w:softHyphen/>
        <w:t>rati erano scomparsi, altri però erano deceduti poco distante. I gorilla erano ancora nella zona segnata come habitat delle scimmie antropomorfe, e sem</w:t>
        <w:softHyphen/>
        <w:t>brava fossero morti mano nella mano. Quella vista fece venire a Eddie voglia di piangere. Da quando il suo organismo aveva espulso anche l'ulti</w:t>
        <w:softHyphen/>
        <w:t>missima particella di eroina, le sue emozioni erano sempre sul punto di assu</w:t>
        <w:softHyphen/>
        <w:t>mere manifestazioni esplosive. I vecchi amici si sarebbero scompisciati dal ri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distante dalla zona dei gorilla, sul sentiero giaceva un lupo grigio. Oy vi si avvicinò con cautela, lo annusò, poi allungò il collo retrattile e prese a ululare.</w:t>
      </w:r>
    </w:p>
    <w:p>
      <w:pPr>
        <w:pStyle w:val="Normal"/>
        <w:ind w:firstLine="284"/>
        <w:jc w:val="both"/>
        <w:rPr/>
      </w:pPr>
      <w:r>
        <w:rPr>
          <w:rFonts w:cs="Times New Roman" w:ascii="Times New Roman" w:hAnsi="Times New Roman"/>
          <w:sz w:val="32"/>
          <w:szCs w:val="32"/>
        </w:rPr>
        <w:t>«Fallo smettere, Jake, mi hai sentito?» brontolò subito Eddie. Si era accorto a un tratto dell'odore di putrefazione. Era lieve, quasi del tutto con</w:t>
        <w:softHyphen/>
        <w:t>sumato dalle giornate di calura dell'estate trascorsa, ma quanto rimaneva gli faceva venir voglia di rimettere. Non che ricordasse di preciso l'ultima volta che aveva mangi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y! A me!»</w:t>
      </w:r>
    </w:p>
    <w:p>
      <w:pPr>
        <w:pStyle w:val="Normal"/>
        <w:ind w:firstLine="284"/>
        <w:jc w:val="both"/>
        <w:rPr/>
      </w:pPr>
      <w:r>
        <w:rPr>
          <w:rFonts w:cs="Times New Roman" w:ascii="Times New Roman" w:hAnsi="Times New Roman"/>
          <w:sz w:val="32"/>
          <w:szCs w:val="32"/>
        </w:rPr>
        <w:t>Oy ululò una volta ancora, poi tornò da Jake. Si fermò ai piedi del ragazzino guardandolo con quei suoi occhioni inquietanti e cerchiati d'oro. Jake lo raccolse, girò intorno al lupo tenendolo in braccio e lo posò di nuovo dal</w:t>
        <w:softHyphen/>
        <w:t>l'altra parte, sul sentiero di mattonelle.</w:t>
      </w:r>
    </w:p>
    <w:p>
      <w:pPr>
        <w:pStyle w:val="Normal"/>
        <w:ind w:firstLine="284"/>
        <w:jc w:val="both"/>
        <w:rPr/>
      </w:pPr>
      <w:r>
        <w:rPr>
          <w:rFonts w:cs="Times New Roman" w:ascii="Times New Roman" w:hAnsi="Times New Roman"/>
          <w:sz w:val="32"/>
          <w:szCs w:val="32"/>
        </w:rPr>
        <w:t>Il sentiero li condusse a una ripida rampa di gradini (tra le pietre avevano cominciato a spuntare i primi ciuffi), dalla cui cima Roland si girò a con</w:t>
        <w:softHyphen/>
        <w:t>templare lo zoo e i giardini. Da lassù si scorgeva il circuito del trenino, gra</w:t>
        <w:softHyphen/>
        <w:t>zie al quale i viaggiatori di Charlie percorrevano l'intero perimetro del Gage Park. Più oltre una nuvola di foglie morte scivolò crepitando per il Gage Boulevard sospinta da un colpo di vento fred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ì cadde Lord Perth», mormorò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le campagne furono scosse da tanto tuono», aggiunse Jak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lo guardò sorpreso, come risvegliandosi da un sonno profondo, poi sorrise e gli posò un braccio sulle spalle. «Io ho giocato con Lord Perth nel mio tempo», rivel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Molto presto ormai ascolterai quella stor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In cima alla rampa c'era una voliera piena di uccelli esotici morti; oltre la voliera c'era uno snack bar che pubblicizzava (forse senza molto tatto, data l'ubicazione) I MIGLIORI BUFFALOBURGER DI TOPEKA; oltre lo snack bar c'era un altro arco in ferro battuto e la scritta: TORNATE PRESTO AL GAGE PARK! Al di là dell'arco c'era la curva della rampa d'accesso all'autostrada. Sopra di essi i cartelli verdi che avevano scorto da lontano.</w:t>
      </w:r>
    </w:p>
    <w:p>
      <w:pPr>
        <w:pStyle w:val="Normal"/>
        <w:ind w:firstLine="284"/>
        <w:jc w:val="both"/>
        <w:rPr/>
      </w:pPr>
      <w:r>
        <w:rPr>
          <w:rFonts w:cs="Times New Roman" w:ascii="Times New Roman" w:hAnsi="Times New Roman"/>
          <w:sz w:val="32"/>
          <w:szCs w:val="32"/>
        </w:rPr>
        <w:t>«Un'altra stradata», commentò Eddie sottovoce. «Al diavolo.» Poi sospi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è una stradata, Eddie?»</w:t>
      </w:r>
    </w:p>
    <w:p>
      <w:pPr>
        <w:pStyle w:val="Normal"/>
        <w:ind w:firstLine="284"/>
        <w:jc w:val="both"/>
        <w:rPr/>
      </w:pPr>
      <w:r>
        <w:rPr>
          <w:rFonts w:cs="Times New Roman" w:ascii="Times New Roman" w:hAnsi="Times New Roman"/>
          <w:sz w:val="32"/>
          <w:szCs w:val="32"/>
        </w:rPr>
        <w:t>Jake pensò che Eddie non avesse intenzione di rispondere. Quando Susannah alzò la testa per guardarlo, Eddie evitò i suoi occhi, fermo dietro di lei con le mani serrate sui manici della nuova carrozzella. Poi riabbassò la testa e guardò prima Susannah, poi Jake. «Non è una cosa simpatica. Non c'è molto da apprezzare della mia vita prima che questa replica di Gary Cooper mi trascinasse dall'altra pa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ei costretto a...»</w:t>
      </w:r>
    </w:p>
    <w:p>
      <w:pPr>
        <w:pStyle w:val="Normal"/>
        <w:ind w:firstLine="284"/>
        <w:jc w:val="both"/>
        <w:rPr/>
      </w:pPr>
      <w:r>
        <w:rPr>
          <w:rFonts w:cs="Times New Roman" w:ascii="Times New Roman" w:hAnsi="Times New Roman"/>
          <w:sz w:val="32"/>
          <w:szCs w:val="32"/>
        </w:rPr>
        <w:t>«Ma non è niente di speciale. Ci si ritrovava fra amici, io, mio fratello Henry, Bum O'Hara, di solito, perché era lui ad avere la macchina, Sandra Corbitt e magari quello che chiamavamo Jimmy Polio. Mettevamo tutti i nomi in un cappello. Quello che veniva estratto era il... il capoviaggio, così lo chiamava Henry. Quello doveva rimanere sobrio. Abbastanza sobrio. Tutti gli altri si facevano di brutto. Poi si montava tutti sulla Chrysler di Bum e si andava nel Connecticut sulla I-95, o magari a nord di New York sulla Taconic Parkway... solo che noi la chiamavamo Catatonic Parkway. Si viaggiava ascoltando qualche nastro dei Creedence o di Marvin Gaye. Anche i Greatest Hits di Elvis, se è per questo.</w:t>
      </w:r>
    </w:p>
    <w:p>
      <w:pPr>
        <w:pStyle w:val="Normal"/>
        <w:ind w:firstLine="284"/>
        <w:jc w:val="both"/>
        <w:rPr/>
      </w:pPr>
      <w:r>
        <w:rPr>
          <w:rFonts w:cs="Times New Roman" w:ascii="Times New Roman" w:hAnsi="Times New Roman"/>
          <w:sz w:val="32"/>
          <w:szCs w:val="32"/>
        </w:rPr>
        <w:t>"Le stradate migliori erano quelle che si facevano di notte, soprattutto con la luna piena. Certe volte si viaggiava per ore con la testa fuori del finestrino come fanno i cani, a guardare la luna e ad aspettare qualche stella cadente. Questa era la stradata.» Sorrise. Videro che faceva fatica. «Gran bella botta di vita, ragazzi.»</w:t>
      </w:r>
    </w:p>
    <w:p>
      <w:pPr>
        <w:pStyle w:val="Normal"/>
        <w:ind w:firstLine="284"/>
        <w:jc w:val="both"/>
        <w:rPr/>
      </w:pPr>
      <w:r>
        <w:rPr>
          <w:rFonts w:cs="Times New Roman" w:ascii="Times New Roman" w:hAnsi="Times New Roman"/>
          <w:sz w:val="32"/>
          <w:szCs w:val="32"/>
        </w:rPr>
        <w:t>«A me sembra divertente», disse Jake. «Non dico la droga, quella no. ma andarsene a zonzo di notte con gli amici a guardare la luna ascoltando della buona musica... mi sembra bellissi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lo era», convenne Eddie. «Anche imbottiti di rosse da pisciarci sulle scarpe, era bellissimo.» Fece una pausa. «Ed è questa la parte orribile, non capis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stradata», mormorò il pistolero. «Facciamocene una anche noi.»</w:t>
      </w:r>
    </w:p>
    <w:p>
      <w:pPr>
        <w:pStyle w:val="Normal"/>
        <w:ind w:firstLine="284"/>
        <w:jc w:val="both"/>
        <w:rPr/>
      </w:pPr>
      <w:r>
        <w:rPr>
          <w:rFonts w:cs="Times New Roman" w:ascii="Times New Roman" w:hAnsi="Times New Roman"/>
          <w:sz w:val="32"/>
          <w:szCs w:val="32"/>
        </w:rPr>
        <w:t>Lasciarono il Gage Park e attraversarono la stra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Qualcuno aveva usato la vernice a spruzzo su entrambi i cartelli che sor</w:t>
        <w:softHyphen/>
        <w:t>montavano la curva di accesso. Su quello con la scritta ST. LOUIS 215 qual</w:t>
        <w:softHyphen/>
        <w:t>cuno aveva scri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sz w:val="32"/>
          <w:szCs w:val="32"/>
        </w:rPr>
      </w:pPr>
      <w:r>
        <w:rPr>
          <w:sz w:val="32"/>
          <w:szCs w:val="32"/>
        </w:rPr>
        <w:drawing>
          <wp:inline distT="0" distB="0" distL="0" distR="0">
            <wp:extent cx="3035300"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5" r="-12" b="-95"/>
                    <a:stretch>
                      <a:fillRect/>
                    </a:stretch>
                  </pic:blipFill>
                  <pic:spPr bwMode="auto">
                    <a:xfrm>
                      <a:off x="0" y="0"/>
                      <a:ext cx="3035300" cy="377825"/>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in nero. Su quello con la scritta PROSSIMA AREA DI SERVIZIO 10 MI. forse qualcun altro aveva scri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2828290" cy="39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1" r="-13" b="-91"/>
                    <a:stretch>
                      <a:fillRect/>
                    </a:stretch>
                  </pic:blipFill>
                  <pic:spPr bwMode="auto">
                    <a:xfrm>
                      <a:off x="0" y="0"/>
                      <a:ext cx="2828290" cy="396240"/>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grandi lettere rosse. La vernice era così brillante da fare ancora male agli occhi dopo un'intera estate. Entrambe le scritte erano decorate con un simb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895985" cy="42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84" r="-40" b="-84"/>
                    <a:stretch>
                      <a:fillRect/>
                    </a:stretch>
                  </pic:blipFill>
                  <pic:spPr bwMode="auto">
                    <a:xfrm>
                      <a:off x="0" y="0"/>
                      <a:ext cx="895985" cy="426720"/>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i a che cosa alludono quelle scritte, Roland?» chiese Susanna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scosse la testa, ma era turbato e dai suoi occhi ancora non era scomparsa l'espressione introspetti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presero la marc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All'imbocco dell'autostrada, i due uomini, il bambino e il bimbolo si radunarono intorno a Susannah sulla sua nuova sedia a rotelle. Tutti guarda</w:t>
        <w:softHyphen/>
        <w:t>rono a est.</w:t>
      </w:r>
    </w:p>
    <w:p>
      <w:pPr>
        <w:pStyle w:val="Normal"/>
        <w:ind w:firstLine="284"/>
        <w:jc w:val="both"/>
        <w:rPr/>
      </w:pPr>
      <w:r>
        <w:rPr>
          <w:rFonts w:cs="Times New Roman" w:ascii="Times New Roman" w:hAnsi="Times New Roman"/>
          <w:sz w:val="32"/>
          <w:szCs w:val="32"/>
        </w:rPr>
        <w:t>Quale che fosse la situazione del traffico fuori della zona urbanizzata di Topeka, lì tutte le corsie in entrambe le direzioni erano ostruite da file di vei</w:t>
        <w:softHyphen/>
        <w:t>coli grandi e piccoli. Per la maggior parte autovetture e autocarri erano cari</w:t>
        <w:softHyphen/>
        <w:t>chi a dismisura di masserizie che le piogge di una stagione intera avevano fatto arrugginire.</w:t>
      </w:r>
    </w:p>
    <w:p>
      <w:pPr>
        <w:pStyle w:val="Normal"/>
        <w:ind w:firstLine="284"/>
        <w:jc w:val="both"/>
        <w:rPr/>
      </w:pPr>
      <w:r>
        <w:rPr>
          <w:rFonts w:cs="Times New Roman" w:ascii="Times New Roman" w:hAnsi="Times New Roman"/>
          <w:sz w:val="32"/>
          <w:szCs w:val="32"/>
        </w:rPr>
        <w:t>Ma in quel momento, mentre allungavano in silenzio lo sguardo a est, il traffico era l'ultima delle loro preoccupazioni. Vedevano costruzioni ancora per mezzo miglio sui due lati dell'autostrada, campanili, una via di tavole calde (</w:t>
      </w:r>
      <w:r>
        <w:rPr>
          <w:rFonts w:cs="Times New Roman" w:ascii="Times New Roman" w:hAnsi="Times New Roman"/>
          <w:i/>
          <w:iCs/>
          <w:sz w:val="32"/>
          <w:szCs w:val="32"/>
        </w:rPr>
        <w:t xml:space="preserve">Arby's, Wendy's, McD's, Pizza Hut </w:t>
      </w:r>
      <w:r>
        <w:rPr>
          <w:rFonts w:cs="Times New Roman" w:ascii="Times New Roman" w:hAnsi="Times New Roman"/>
          <w:sz w:val="32"/>
          <w:szCs w:val="32"/>
        </w:rPr>
        <w:t xml:space="preserve">e un misterioso </w:t>
      </w:r>
      <w:r>
        <w:rPr>
          <w:rFonts w:cs="Times New Roman" w:ascii="Times New Roman" w:hAnsi="Times New Roman"/>
          <w:i/>
          <w:iCs/>
          <w:sz w:val="32"/>
          <w:szCs w:val="32"/>
        </w:rPr>
        <w:t xml:space="preserve">Boing Boing Burgers, </w:t>
      </w:r>
      <w:r>
        <w:rPr>
          <w:rFonts w:cs="Times New Roman" w:ascii="Times New Roman" w:hAnsi="Times New Roman"/>
          <w:sz w:val="32"/>
          <w:szCs w:val="32"/>
        </w:rPr>
        <w:t xml:space="preserve">che Eddie non aveva mai sentito), autoconcessionari, il tetto di un bowling che si chiamava </w:t>
      </w:r>
      <w:r>
        <w:rPr>
          <w:rFonts w:cs="Times New Roman" w:ascii="Times New Roman" w:hAnsi="Times New Roman"/>
          <w:i/>
          <w:iCs/>
          <w:sz w:val="32"/>
          <w:szCs w:val="32"/>
        </w:rPr>
        <w:t xml:space="preserve">Heartland Lanes. </w:t>
      </w:r>
      <w:r>
        <w:rPr>
          <w:rFonts w:cs="Times New Roman" w:ascii="Times New Roman" w:hAnsi="Times New Roman"/>
          <w:sz w:val="32"/>
          <w:szCs w:val="32"/>
        </w:rPr>
        <w:t>Dal loro punto di osservazione scorgevano un altro svincolo sormontato da un cartello segnaletico con la scritta TOPEKA STATE HOSPITAL. In fondo alla discesa si ergeva un massiccio edificio di mattoni rossi, con finestrelle minuscole che sbirciavano come occhi disperati dall'edera rampicante. Un vecchio scatolone come quello, che tanto somigliava ad Attica, non poteva che essere un ospedale, a giudi</w:t>
        <w:softHyphen/>
        <w:t>zio di Eddie, probabilmente uno di quei purgatori della mutua dove gli indi</w:t>
        <w:softHyphen/>
        <w:t>genti erano costretti ad aspettare per ore su squallide seggiole di plastica prima che qualche medico desse loro un'occhiata con una smorfia di ribrezzo sulle labb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etro l'ospedale la città finiva all'improvviso e cominciava la sottilità.</w:t>
      </w:r>
    </w:p>
    <w:p>
      <w:pPr>
        <w:pStyle w:val="Normal"/>
        <w:ind w:firstLine="284"/>
        <w:jc w:val="both"/>
        <w:rPr/>
      </w:pPr>
      <w:r>
        <w:rPr>
          <w:rFonts w:cs="Times New Roman" w:ascii="Times New Roman" w:hAnsi="Times New Roman"/>
          <w:sz w:val="32"/>
          <w:szCs w:val="32"/>
        </w:rPr>
        <w:t>A Eddie faceva pensare all'uniforme distesa d'acqua di una vasta marcita. Lambiva su entrambi i lati la massicciata della I-70, argentea e luccicante, e faceva ondeggiare cartelli, guardrail e veicoli come miraggi. Da essa quel suono liquido e insinuante si diffondeva come un tanf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nah si alzò le mani alle orecchie, con gli angoli della bocca piegati all'ingiù. «Non so se ce la faccio a sopportarlo. Davvero. Non voglio fare la piaga, ma ho già voglia di vomitare e non ho ancora mangiato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La stessa sensazione provava Eddie, ma nonostante la nausea trovava impossibile distogliere gli occhi dalla sottilità. Era come se all'irrealtà fosse stata attribuita... che cosa? Una faccia? No, la vibrante distesa argentea davanti a loro non aveva faccia, anzi, ne era casomai l'antitesi, però aveva un corpo... un aspetto... una </w:t>
      </w:r>
      <w:r>
        <w:rPr>
          <w:rFonts w:cs="Times New Roman" w:ascii="Times New Roman" w:hAnsi="Times New Roman"/>
          <w:i/>
          <w:iCs/>
          <w:sz w:val="32"/>
          <w:szCs w:val="32"/>
        </w:rPr>
        <w:t>presenza.</w:t>
      </w:r>
    </w:p>
    <w:p>
      <w:pPr>
        <w:pStyle w:val="Normal"/>
        <w:ind w:firstLine="284"/>
        <w:jc w:val="both"/>
        <w:rPr/>
      </w:pPr>
      <w:r>
        <w:rPr>
          <w:rFonts w:cs="Times New Roman" w:ascii="Times New Roman" w:hAnsi="Times New Roman"/>
          <w:sz w:val="32"/>
          <w:szCs w:val="32"/>
        </w:rPr>
        <w:t>Sì, quest'ultima era la definizione migliore. Aveva una presenza, come il demone che aveva preso possesso della cerchia di massi quando avevano cercato di prendere Jake.</w:t>
      </w:r>
    </w:p>
    <w:p>
      <w:pPr>
        <w:pStyle w:val="Normal"/>
        <w:ind w:firstLine="284"/>
        <w:jc w:val="both"/>
        <w:rPr/>
      </w:pPr>
      <w:r>
        <w:rPr>
          <w:rFonts w:cs="Times New Roman" w:ascii="Times New Roman" w:hAnsi="Times New Roman"/>
          <w:sz w:val="32"/>
          <w:szCs w:val="32"/>
        </w:rPr>
        <w:t>Frattanto Roland frugava nella sua bisaccia. Lo videro affondare il brac</w:t>
        <w:softHyphen/>
        <w:t>cio fin quasi in fondo prima che trovasse quello che voleva: una manciata di cartucce. Sollevò dal bracciolo la mano destra di Susannah e gliene posò nel palmo due. Poi se ne infilò altre due nelle orecchie, dalla parte del proiettile. Dopo la sorpresa iniziale, fra divertimento e diffidenza, Susannah si decise infine a seguire il suo esempio. Sul suo viso apparve subito un'espressione di profondo sollie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die si tolse dalla schiena lo zaino e tirò fuori la scatola di proiettili cali</w:t>
        <w:softHyphen/>
        <w:t>bro 44 della Ruger di Jake. Roland però scosse la testa porgendogli la mano, nella quale aveva ancora quattro cartucce, due per lui e due per il ragazz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non posso usare queste?» domandò Eddie facendo scivolare due cartucce dalla scatola che era stata prelevata da dietro i tabulati appesi nel cassetto di Elmer Chambers.</w:t>
      </w:r>
    </w:p>
    <w:p>
      <w:pPr>
        <w:pStyle w:val="Normal"/>
        <w:ind w:firstLine="284"/>
        <w:jc w:val="both"/>
        <w:rPr/>
      </w:pPr>
      <w:r>
        <w:rPr>
          <w:rFonts w:cs="Times New Roman" w:ascii="Times New Roman" w:hAnsi="Times New Roman"/>
          <w:sz w:val="32"/>
          <w:szCs w:val="32"/>
        </w:rPr>
        <w:t>«Perché vengono dal tuo mondo e non potrebbero bloccare il rumore. Non chiedermi perché lo so. Prova pure, se ci tieni, ma non funzioneranno.»</w:t>
      </w:r>
    </w:p>
    <w:p>
      <w:pPr>
        <w:pStyle w:val="Normal"/>
        <w:ind w:firstLine="284"/>
        <w:jc w:val="both"/>
        <w:rPr/>
      </w:pPr>
      <w:r>
        <w:rPr>
          <w:rFonts w:cs="Times New Roman" w:ascii="Times New Roman" w:hAnsi="Times New Roman"/>
          <w:sz w:val="32"/>
          <w:szCs w:val="32"/>
        </w:rPr>
        <w:t>Eddie indicò le cartucce che gli stava offrendo. «Ma anche quelle ven</w:t>
        <w:softHyphen/>
        <w:t xml:space="preserve">gono dal nostro mondo. L'armeria all'angolo della Settima con la Quarantanovesima. </w:t>
      </w:r>
      <w:r>
        <w:rPr>
          <w:rFonts w:cs="Times New Roman" w:ascii="Times New Roman" w:hAnsi="Times New Roman"/>
          <w:i/>
          <w:iCs/>
          <w:sz w:val="32"/>
          <w:szCs w:val="32"/>
        </w:rPr>
        <w:t xml:space="preserve">Clements', </w:t>
      </w:r>
      <w:r>
        <w:rPr>
          <w:rFonts w:cs="Times New Roman" w:ascii="Times New Roman" w:hAnsi="Times New Roman"/>
          <w:sz w:val="32"/>
          <w:szCs w:val="32"/>
        </w:rPr>
        <w:t>si chiamava, giusto?»</w:t>
      </w:r>
    </w:p>
    <w:p>
      <w:pPr>
        <w:pStyle w:val="Normal"/>
        <w:ind w:firstLine="284"/>
        <w:jc w:val="both"/>
        <w:rPr/>
      </w:pPr>
      <w:r>
        <w:rPr>
          <w:rFonts w:cs="Times New Roman" w:ascii="Times New Roman" w:hAnsi="Times New Roman"/>
          <w:sz w:val="32"/>
          <w:szCs w:val="32"/>
        </w:rPr>
        <w:t>«No, non vengono da lì. Queste sono mie, Eddie. I bossoli sono stati ripetutamente riutilizzati, ma hanno avuto origine nella terra verde, a Gilead.»</w:t>
      </w:r>
    </w:p>
    <w:p>
      <w:pPr>
        <w:pStyle w:val="Normal"/>
        <w:ind w:firstLine="284"/>
        <w:jc w:val="both"/>
        <w:rPr/>
      </w:pPr>
      <w:r>
        <w:rPr>
          <w:rFonts w:cs="Times New Roman" w:ascii="Times New Roman" w:hAnsi="Times New Roman"/>
          <w:sz w:val="32"/>
          <w:szCs w:val="32"/>
        </w:rPr>
        <w:t xml:space="preserve">«Mi stai dicendo che sono quelle </w:t>
      </w:r>
      <w:r>
        <w:rPr>
          <w:rFonts w:cs="Times New Roman" w:ascii="Times New Roman" w:hAnsi="Times New Roman"/>
          <w:i/>
          <w:iCs/>
          <w:sz w:val="32"/>
          <w:szCs w:val="32"/>
        </w:rPr>
        <w:t>bagnat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sclamò Eddie incredulo. «Di quelle della spiaggia. Quelle che si erano inzuppate d'acqu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annu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avevi detto che non c'era speranza. Anche se si fossero asciugate, avevi detto che la polvere era... morta, o che so 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annuì di nuovo.</w:t>
      </w:r>
    </w:p>
    <w:p>
      <w:pPr>
        <w:pStyle w:val="Normal"/>
        <w:ind w:firstLine="284"/>
        <w:jc w:val="both"/>
        <w:rPr/>
      </w:pPr>
      <w:r>
        <w:rPr>
          <w:rFonts w:cs="Times New Roman" w:ascii="Times New Roman" w:hAnsi="Times New Roman"/>
          <w:sz w:val="32"/>
          <w:szCs w:val="32"/>
        </w:rPr>
        <w:t>«Allora perché le hai conservate? Perché portarti dietro fin qui delle pal</w:t>
        <w:softHyphen/>
        <w:t>lottole che non si possono più us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ti ho insegnato a dire dopo un'uccisione, Eddie? Per tenere la mente focalizz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dre, guida le mie mani e il mio cuore perché nessuna parte dell'ani</w:t>
        <w:softHyphen/>
        <w:t>male vada sprecata.'»</w:t>
      </w:r>
    </w:p>
    <w:p>
      <w:pPr>
        <w:pStyle w:val="Normal"/>
        <w:ind w:firstLine="284"/>
        <w:jc w:val="both"/>
        <w:rPr/>
      </w:pPr>
      <w:r>
        <w:rPr>
          <w:rFonts w:cs="Times New Roman" w:ascii="Times New Roman" w:hAnsi="Times New Roman"/>
          <w:sz w:val="32"/>
          <w:szCs w:val="32"/>
        </w:rPr>
        <w:t>Roland annuì per la terza volta. Jake prese le due cartucce e se le infilò nelle orecchie. Eddie prese le ultime due, ma prima provò quelle che aveva tolto dalla scatola. Il suono della sottilità diminuiva, ma non veniva elimi</w:t>
        <w:softHyphen/>
        <w:t>nato del tutto e continuava a vibrargli al centro della fronte e a farlo lacri</w:t>
        <w:softHyphen/>
        <w:t xml:space="preserve">mare come se avesse il raffreddore, a gonfiargli il naso come se stesse per esplodere. Allora le tolse e le sostituì con quelle delle antiche rivoltelle di Roland, che erano di dimensioni maggiori. </w:t>
      </w:r>
      <w:r>
        <w:rPr>
          <w:rFonts w:cs="Times New Roman" w:ascii="Times New Roman" w:hAnsi="Times New Roman"/>
          <w:i/>
          <w:iCs/>
          <w:sz w:val="32"/>
          <w:szCs w:val="32"/>
        </w:rPr>
        <w:t>Ficcarmi proiettili nelle orec</w:t>
        <w:softHyphen/>
        <w:t xml:space="preserve">chie, </w:t>
      </w:r>
      <w:r>
        <w:rPr>
          <w:rFonts w:cs="Times New Roman" w:ascii="Times New Roman" w:hAnsi="Times New Roman"/>
          <w:sz w:val="32"/>
          <w:szCs w:val="32"/>
        </w:rPr>
        <w:t xml:space="preserve">pensò. </w:t>
      </w:r>
      <w:r>
        <w:rPr>
          <w:rFonts w:cs="Times New Roman" w:ascii="Times New Roman" w:hAnsi="Times New Roman"/>
          <w:i/>
          <w:iCs/>
          <w:sz w:val="32"/>
          <w:szCs w:val="32"/>
        </w:rPr>
        <w:t xml:space="preserve">Mamma se la farebbe addosso. </w:t>
      </w:r>
      <w:r>
        <w:rPr>
          <w:rFonts w:cs="Times New Roman" w:ascii="Times New Roman" w:hAnsi="Times New Roman"/>
          <w:sz w:val="32"/>
          <w:szCs w:val="32"/>
        </w:rPr>
        <w:t>Però questa volta il trucco fun</w:t>
        <w:softHyphen/>
        <w:t>zionò, il suono della sottilità non si sentiva più, o comunque era ridotto a qualcosa di indistinguibile.</w:t>
      </w:r>
    </w:p>
    <w:p>
      <w:pPr>
        <w:pStyle w:val="Normal"/>
        <w:ind w:firstLine="284"/>
        <w:jc w:val="both"/>
        <w:rPr/>
      </w:pPr>
      <w:r>
        <w:rPr>
          <w:rFonts w:cs="Times New Roman" w:ascii="Times New Roman" w:hAnsi="Times New Roman"/>
          <w:sz w:val="32"/>
          <w:szCs w:val="32"/>
        </w:rPr>
        <w:t>Quando si girò per rivolgere la parola a Roland, pensò che avrebbe sentito la propria voce ovattata, come quando ci si mettono nelle orecchie i tappi di cera, ma fu invece come se nulla ostacolasse il suo udito.</w:t>
      </w:r>
    </w:p>
    <w:p>
      <w:pPr>
        <w:pStyle w:val="Normal"/>
        <w:ind w:firstLine="284"/>
        <w:jc w:val="both"/>
        <w:rPr/>
      </w:pPr>
      <w:r>
        <w:rPr>
          <w:rFonts w:cs="Times New Roman" w:ascii="Times New Roman" w:hAnsi="Times New Roman"/>
          <w:sz w:val="32"/>
          <w:szCs w:val="32"/>
        </w:rPr>
        <w:t xml:space="preserve">«C'è niente che </w:t>
      </w:r>
      <w:r>
        <w:rPr>
          <w:rFonts w:cs="Times New Roman" w:ascii="Times New Roman" w:hAnsi="Times New Roman"/>
          <w:i/>
          <w:iCs/>
          <w:sz w:val="32"/>
          <w:szCs w:val="32"/>
        </w:rPr>
        <w:t xml:space="preserve">non </w:t>
      </w:r>
      <w:r>
        <w:rPr>
          <w:rFonts w:cs="Times New Roman" w:ascii="Times New Roman" w:hAnsi="Times New Roman"/>
          <w:sz w:val="32"/>
          <w:szCs w:val="32"/>
        </w:rPr>
        <w:t>sai?» chiese a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Molte co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Oy?» domandò Jak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edo che non avrà problemi», lo tranquillizzò Roland. «Andiamo, ora. vediamo di percorrere qualche miglio prima che faccia bu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Sembrava davvero che Oy non fosse infastidito dal gorgheggio della sot</w:t>
        <w:softHyphen/>
        <w:t>tilità, tuttavia il bimbolo rimase per tutto il pomeriggio attaccato a Jake Chambers, osservando con sospetto i veicoli che riempivano le corsie della I-70 in direzione est. Susannah notò che in effetti i veicoli non ostruivano del tutto l'autostrada. Via via che si allontanavano dal centro urbano, la con</w:t>
        <w:softHyphen/>
        <w:t>gestione si allentava, ma anche là dove i grovigli erano più densi, alcuni dei veicoli erano stati spostati da una parte o dall'altra, qualcuno sospinto giù dalla massicciata e altri sullo spartitraffico, che era un rialzo di cemento nella zona abitata e diventava una striscia di verde fuori città.</w:t>
      </w:r>
    </w:p>
    <w:p>
      <w:pPr>
        <w:pStyle w:val="Normal"/>
        <w:ind w:firstLine="284"/>
        <w:jc w:val="both"/>
        <w:rPr/>
      </w:pPr>
      <w:r>
        <w:rPr>
          <w:rFonts w:cs="Times New Roman" w:ascii="Times New Roman" w:hAnsi="Times New Roman"/>
          <w:i/>
          <w:iCs/>
          <w:sz w:val="32"/>
          <w:szCs w:val="32"/>
        </w:rPr>
        <w:t xml:space="preserve">Qualcuno ha fatto operazioni di sgombero, </w:t>
      </w:r>
      <w:r>
        <w:rPr>
          <w:rFonts w:cs="Times New Roman" w:ascii="Times New Roman" w:hAnsi="Times New Roman"/>
          <w:sz w:val="32"/>
          <w:szCs w:val="32"/>
        </w:rPr>
        <w:t>rifletté Susannah. L'idea la rallegrò. Nessuno si sarebbe disturbato ad aprire un passaggio al centro del</w:t>
        <w:softHyphen/>
        <w:t xml:space="preserve">l'autostrada nel pieno infuriare dell'epidemia, e se l'operazione aveva avuto inizio solo in un secondo tempo, se c'era stato </w:t>
      </w:r>
      <w:r>
        <w:rPr>
          <w:rFonts w:cs="Times New Roman" w:ascii="Times New Roman" w:hAnsi="Times New Roman"/>
          <w:i/>
          <w:iCs/>
          <w:sz w:val="32"/>
          <w:szCs w:val="32"/>
        </w:rPr>
        <w:t xml:space="preserve">ancora </w:t>
      </w:r>
      <w:r>
        <w:rPr>
          <w:rFonts w:cs="Times New Roman" w:ascii="Times New Roman" w:hAnsi="Times New Roman"/>
          <w:sz w:val="32"/>
          <w:szCs w:val="32"/>
        </w:rPr>
        <w:t>qualcuno che potesse incaricarsene, allora l'epidemia non era arrivata proprio dapper</w:t>
        <w:softHyphen/>
        <w:t>tutto, la storia del mondo non si concludeva in quelle colonne fitte fitte di annunci funebri.</w:t>
      </w:r>
    </w:p>
    <w:p>
      <w:pPr>
        <w:pStyle w:val="Normal"/>
        <w:ind w:firstLine="284"/>
        <w:jc w:val="both"/>
        <w:rPr/>
      </w:pPr>
      <w:r>
        <w:rPr>
          <w:rFonts w:cs="Times New Roman" w:ascii="Times New Roman" w:hAnsi="Times New Roman"/>
          <w:sz w:val="32"/>
          <w:szCs w:val="32"/>
        </w:rPr>
        <w:t>A bordo di alcuni dei veicoli c'erano dei cadaveri, ma, come quelli alla stazione, erano asciutti, nessuno ridotto a una mummia gocciolante tratte</w:t>
        <w:softHyphen/>
        <w:t>nuta dalla cintura di sicurezza. Per la maggior parte, però, i veicoli erano vuoti. Molti di coloro che erano rimasti imbottigliati avevano probabilmente cercato di allontanarsi a piedi dalla zona colpita dall'epidemia, ma Susannah sospettava che non fosse stato quello l'unico motivo a spingerli a mettersi in marcia sulle proprie gambe.</w:t>
      </w:r>
    </w:p>
    <w:p>
      <w:pPr>
        <w:pStyle w:val="Normal"/>
        <w:ind w:firstLine="284"/>
        <w:jc w:val="both"/>
        <w:rPr/>
      </w:pPr>
      <w:r>
        <w:rPr>
          <w:rFonts w:cs="Times New Roman" w:ascii="Times New Roman" w:hAnsi="Times New Roman"/>
          <w:sz w:val="32"/>
          <w:szCs w:val="32"/>
        </w:rPr>
        <w:t>Sapeva che lei stessa avrebbe dovuto farsi incatenare al volante perché la si obbligasse a rimanere a bordo di un'automobile nel caso avesse avvertito i sintomi di qualche malattia terminale: se era destino che morisse, avrebbe desiderato farlo all'aria aperta. Un'altura qualsiasi, anche un piccolo dosso, sarebbe stato il luogo migliore, ma si sarebbe accontentata anche di un campo di grano, in mancanza di meglio. Qualsiasi cosa piuttosto che tirare le cuoia con le narici piene dell'aroma del deodorante appeso allo spec</w:t>
        <w:softHyphen/>
        <w:t>chietto retrovisore.</w:t>
      </w:r>
    </w:p>
    <w:p>
      <w:pPr>
        <w:pStyle w:val="Normal"/>
        <w:ind w:firstLine="284"/>
        <w:jc w:val="both"/>
        <w:rPr/>
      </w:pPr>
      <w:r>
        <w:rPr>
          <w:rFonts w:cs="Times New Roman" w:ascii="Times New Roman" w:hAnsi="Times New Roman"/>
          <w:sz w:val="32"/>
          <w:szCs w:val="32"/>
        </w:rPr>
        <w:t>Fossero arrivati lì in anticipo, riteneva che avrebbero visto i cadaveri di molti di coloro che avevano abbandonato le loro automobili. Ma non ora. Per via della sottilità. Vi si stavano avvicinando velocemente e Susannah sentì con precisione il momento in cui vi entrarono. Il suo corpo fu percorso da un formicolio che le fece tirare all'insù le mezze gambe che aveva, e la carrozzella si fermò per un attimo. Quando si girò, vide che Roland, Eddie e Jake si tenevano il ventre e facevano smorfie. Sembrava fossero stati colpiti tutti dal mal di pancia nello stesso istante. Poi Eddie e Roland si raddrizza</w:t>
        <w:softHyphen/>
        <w:t>rono e Jake si chinò a guardare Oy, che lo osservava con apprensione.</w:t>
      </w:r>
    </w:p>
    <w:p>
      <w:pPr>
        <w:pStyle w:val="Normal"/>
        <w:ind w:firstLine="284"/>
        <w:jc w:val="both"/>
        <w:rPr/>
      </w:pPr>
      <w:r>
        <w:rPr>
          <w:rFonts w:cs="Times New Roman" w:ascii="Times New Roman" w:hAnsi="Times New Roman"/>
          <w:sz w:val="32"/>
          <w:szCs w:val="32"/>
        </w:rPr>
        <w:t>«Tutto bene?» s'informò Susannah. La domanda le uscì dalla bocca nella voce un po' petulante e un po' beffarda di Detta Walker. L'intenzione non era stata sua, certe volte usava quella voce involontariamente.</w:t>
      </w:r>
    </w:p>
    <w:p>
      <w:pPr>
        <w:pStyle w:val="Normal"/>
        <w:ind w:firstLine="284"/>
        <w:jc w:val="both"/>
        <w:rPr/>
      </w:pPr>
      <w:r>
        <w:rPr>
          <w:rFonts w:cs="Times New Roman" w:ascii="Times New Roman" w:hAnsi="Times New Roman"/>
          <w:sz w:val="32"/>
          <w:szCs w:val="32"/>
        </w:rPr>
        <w:t>«Sì», rispose Jake. «Ma mi sembra di avere una bolla in gola.» Guardava ansioso la sottilità. Ora erano totalmente accerchiati dalla sua distesa argen</w:t>
        <w:softHyphen/>
        <w:t>tea come se il mondo intero si fosse trasformato in una piatta palude all'alba. Gli alberi più vicini affioravano dalla superficie d'argento disegnando riflessi distorti che non stavano mai fermi e non erano mai perfettamente a fuoco. Il silo che si scorgeva un poco più distante sembrava galleggiare sul</w:t>
        <w:softHyphen/>
        <w:t>l'acqua. Campeggiava su di esso la scritta FORAGGI GADDISH in lettere rosa che in condizioni normali erano forse rosse.</w:t>
      </w:r>
    </w:p>
    <w:p>
      <w:pPr>
        <w:pStyle w:val="Normal"/>
        <w:ind w:firstLine="284"/>
        <w:jc w:val="both"/>
        <w:rPr/>
      </w:pPr>
      <w:r>
        <w:rPr>
          <w:rFonts w:cs="Times New Roman" w:ascii="Times New Roman" w:hAnsi="Times New Roman"/>
          <w:sz w:val="32"/>
          <w:szCs w:val="32"/>
        </w:rPr>
        <w:t>«A me sembra di avere una bolla nella testa», ribatté Eddie. «Dio, guarda come balla quella rob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enti ancora?» chiese Susanna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ma molto debole. Ce la faccio. E tu?»</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Andiamo.»</w:t>
      </w:r>
    </w:p>
    <w:p>
      <w:pPr>
        <w:pStyle w:val="Normal"/>
        <w:ind w:firstLine="284"/>
        <w:jc w:val="both"/>
        <w:rPr/>
      </w:pPr>
      <w:r>
        <w:rPr>
          <w:rFonts w:cs="Times New Roman" w:ascii="Times New Roman" w:hAnsi="Times New Roman"/>
          <w:sz w:val="32"/>
          <w:szCs w:val="32"/>
        </w:rPr>
        <w:t>Era come viaggiare attraverso le nuvole a bordo di un aereo senza calottina. Coprivano miglia in quel bagliore vibrante che non era nebbia e nem</w:t>
        <w:softHyphen/>
        <w:t>meno acqua, scorgendo di tanto in tanto qualche sagoma più o meno distinta, un fienile, un trattore, un cartellone pubblicitario, per poi perdere ogni punto di riferimento e rimanere di nuovo soli in compagnia della strada, la quale si snodava rimanendo al di sopra della superficie luminosa ma a suo modo vaga della sottilità.</w:t>
      </w:r>
    </w:p>
    <w:p>
      <w:pPr>
        <w:pStyle w:val="Normal"/>
        <w:ind w:firstLine="284"/>
        <w:jc w:val="both"/>
        <w:rPr/>
      </w:pPr>
      <w:r>
        <w:rPr>
          <w:rFonts w:cs="Times New Roman" w:ascii="Times New Roman" w:hAnsi="Times New Roman"/>
          <w:sz w:val="32"/>
          <w:szCs w:val="32"/>
        </w:rPr>
        <w:t>Poi, tutt'a un tratto, la realtà intorno a loro riprendeva i contorni normali, la vibrazione si riduceva abbastanza perché, se avessero voluto, potessero togliersi le cartucce dalle orecchie senza patirne conseguenze, almeno fino a ridosso della sottilità seguente. Allora c'erano di nuovo vedute...</w:t>
      </w:r>
    </w:p>
    <w:p>
      <w:pPr>
        <w:pStyle w:val="Normal"/>
        <w:ind w:firstLine="284"/>
        <w:jc w:val="both"/>
        <w:rPr/>
      </w:pPr>
      <w:r>
        <w:rPr>
          <w:rFonts w:cs="Times New Roman" w:ascii="Times New Roman" w:hAnsi="Times New Roman"/>
          <w:sz w:val="32"/>
          <w:szCs w:val="32"/>
        </w:rPr>
        <w:t xml:space="preserve">Be', non proprio, nel Kansas non si può parlare di vedute, tuttavia c'erano distese di campi coltivati, interrotti qua e là dagli alberi vividi di foglie autunnali a segnare un fontanile o un abbeveratoio. Niente Grand Canyon o lo spumeggiare delle onde sul Faro di Portland ma, grazie al cielo, almeno in lontananza si delineava un </w:t>
      </w:r>
      <w:r>
        <w:rPr>
          <w:rFonts w:cs="Times New Roman" w:ascii="Times New Roman" w:hAnsi="Times New Roman"/>
          <w:i/>
          <w:iCs/>
          <w:sz w:val="32"/>
          <w:szCs w:val="32"/>
        </w:rPr>
        <w:t xml:space="preserve">orizzonte, </w:t>
      </w:r>
      <w:r>
        <w:rPr>
          <w:rFonts w:cs="Times New Roman" w:ascii="Times New Roman" w:hAnsi="Times New Roman"/>
          <w:sz w:val="32"/>
          <w:szCs w:val="32"/>
        </w:rPr>
        <w:t>che leniva la sgradevole sensazione di inumazione. Poi si ritrovavano a procedere nell'inconsistenza. La descri</w:t>
        <w:softHyphen/>
        <w:t>zione migliore, secondo Susannah, l'aveva data Jake, quando aveva detto che trovarsi nella sottilità era come raggiungere finalmente quel tremolio simile allo sciacquio lacustre che spesso si vede in fondo all'autostrada nelle giornate più torride.</w:t>
      </w:r>
    </w:p>
    <w:p>
      <w:pPr>
        <w:pStyle w:val="Normal"/>
        <w:ind w:firstLine="284"/>
        <w:jc w:val="both"/>
        <w:rPr/>
      </w:pPr>
      <w:r>
        <w:rPr>
          <w:rFonts w:cs="Times New Roman" w:ascii="Times New Roman" w:hAnsi="Times New Roman"/>
          <w:sz w:val="32"/>
          <w:szCs w:val="32"/>
        </w:rPr>
        <w:t>Qualunque cosa fosse e comunque la si volesse descrivere, starci dentro aveva effetti di claustrofobia, ti dava l'idea di essere finito in un purgatorio, dove tutto il mondo scompariva, risparmiando solo l'autostrada, come le canne di una doppietta in mezzo al nulla, su cui le automobili sembravano navi in disarmo abbandonate in un oceano ghiacci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Aiutaci a uscire da qui, ti supplico, </w:t>
      </w:r>
      <w:r>
        <w:rPr>
          <w:rFonts w:cs="Times New Roman" w:ascii="Times New Roman" w:hAnsi="Times New Roman"/>
          <w:sz w:val="32"/>
          <w:szCs w:val="32"/>
        </w:rPr>
        <w:t xml:space="preserve">pregò Susannah rivolgendosi a un Dio nel quale non credeva più molto: credeva ancora in </w:t>
      </w:r>
      <w:r>
        <w:rPr>
          <w:rFonts w:cs="Times New Roman" w:ascii="Times New Roman" w:hAnsi="Times New Roman"/>
          <w:i/>
          <w:iCs/>
          <w:sz w:val="32"/>
          <w:szCs w:val="32"/>
        </w:rPr>
        <w:t xml:space="preserve">qualcosa, </w:t>
      </w:r>
      <w:r>
        <w:rPr>
          <w:rFonts w:cs="Times New Roman" w:ascii="Times New Roman" w:hAnsi="Times New Roman"/>
          <w:sz w:val="32"/>
          <w:szCs w:val="32"/>
        </w:rPr>
        <w:t xml:space="preserve">ma da quando si era risvegliata nel mondo di Roland sulla spiaggia del Mare Occidentale, il suo concetto di mondo invisibile era considerevolmente cambiato. </w:t>
      </w:r>
      <w:r>
        <w:rPr>
          <w:rFonts w:cs="Times New Roman" w:ascii="Times New Roman" w:hAnsi="Times New Roman"/>
          <w:i/>
          <w:iCs/>
          <w:sz w:val="32"/>
          <w:szCs w:val="32"/>
        </w:rPr>
        <w:t>Aiutaci a ritrovare il Vettore. Ti prego, aiutaci a uscire da questo posto di silenzio e morte.</w:t>
      </w:r>
    </w:p>
    <w:p>
      <w:pPr>
        <w:pStyle w:val="Normal"/>
        <w:ind w:firstLine="284"/>
        <w:jc w:val="both"/>
        <w:rPr/>
      </w:pPr>
      <w:r>
        <w:rPr>
          <w:rFonts w:cs="Times New Roman" w:ascii="Times New Roman" w:hAnsi="Times New Roman"/>
          <w:sz w:val="32"/>
          <w:szCs w:val="32"/>
        </w:rPr>
        <w:t xml:space="preserve">Entrarono nel tratto di consistenza più denso in cui si fossero imbattuti fino a quel momento nel punto in cui un cartello stradale indicava BIG SPRINGS 2 MI. Dietro di loro, a ovest, il sole calante trovò una breccia nelle nuvole, sprizzando schegge rosse lungo la volta della sottilità e accendendo bagliori infuocati nei finestrini e fanali delle automobili abbandonate. Da una parte e dall'altra i campi si susseguivano a perdita d'occhio. </w:t>
      </w:r>
      <w:r>
        <w:rPr>
          <w:rFonts w:cs="Times New Roman" w:ascii="Times New Roman" w:hAnsi="Times New Roman"/>
          <w:i/>
          <w:iCs/>
          <w:sz w:val="32"/>
          <w:szCs w:val="32"/>
        </w:rPr>
        <w:t xml:space="preserve">La Piena Terra è venuta e passata, </w:t>
      </w:r>
      <w:r>
        <w:rPr>
          <w:rFonts w:cs="Times New Roman" w:ascii="Times New Roman" w:hAnsi="Times New Roman"/>
          <w:sz w:val="32"/>
          <w:szCs w:val="32"/>
        </w:rPr>
        <w:t xml:space="preserve">rifletté Susannah. </w:t>
      </w:r>
      <w:r>
        <w:rPr>
          <w:rFonts w:cs="Times New Roman" w:ascii="Times New Roman" w:hAnsi="Times New Roman"/>
          <w:i/>
          <w:iCs/>
          <w:sz w:val="32"/>
          <w:szCs w:val="32"/>
        </w:rPr>
        <w:t xml:space="preserve">Anche le Messi sono venute e passate. Così chiama Roland l'ultima stagione dell'anno. </w:t>
      </w:r>
      <w:r>
        <w:rPr>
          <w:rFonts w:cs="Times New Roman" w:ascii="Times New Roman" w:hAnsi="Times New Roman"/>
          <w:sz w:val="32"/>
          <w:szCs w:val="32"/>
        </w:rPr>
        <w:t>Quel pensiero la fece rabbrividire.</w:t>
      </w:r>
    </w:p>
    <w:p>
      <w:pPr>
        <w:pStyle w:val="Normal"/>
        <w:ind w:firstLine="284"/>
        <w:jc w:val="both"/>
        <w:rPr/>
      </w:pPr>
      <w:r>
        <w:rPr>
          <w:rFonts w:cs="Times New Roman" w:ascii="Times New Roman" w:hAnsi="Times New Roman"/>
          <w:sz w:val="32"/>
          <w:szCs w:val="32"/>
        </w:rPr>
        <w:t>«Per questa notte ci accamperemo qui», annunciò Roland appena ebbero oltrepassato l'uscita per Big Springs. Più avanti si vedeva dove la sottilità invadeva di nuovo la sede stradale, ma ad alcune miglia da dove si trova</w:t>
        <w:softHyphen/>
        <w:t>vano loro: nel Kansas orientale lo sguardo arrivava molto lontano, stava constatando Susannah. «Possiamo trovare della legna per il fuoco senza doverci avvicinare troppo alla sottilità e il suono quaggiù non sarà troppo forte. Può darsi che riusciamo persino a dormire senza le cartucce nelle orecchie.»</w:t>
      </w:r>
    </w:p>
    <w:p>
      <w:pPr>
        <w:pStyle w:val="Normal"/>
        <w:ind w:firstLine="284"/>
        <w:jc w:val="both"/>
        <w:rPr/>
      </w:pPr>
      <w:r>
        <w:rPr>
          <w:rFonts w:cs="Times New Roman" w:ascii="Times New Roman" w:hAnsi="Times New Roman"/>
          <w:sz w:val="32"/>
          <w:szCs w:val="32"/>
        </w:rPr>
        <w:t>Eddie e Jake scavalcarono il guardrail, scesero per la massicciata e rac</w:t>
        <w:softHyphen/>
        <w:t>colsero legna nel fossato senz'acqua, tenendosi sempre a contatto l'uno con l'altro come Roland aveva preteso. Quando tornarono dai compagni, le nuvole avevano nuovamente ingoiato il sole e sul mondo aveva cominciato a distendersi un crepuscolo cinereo e anonimo.</w:t>
      </w:r>
    </w:p>
    <w:p>
      <w:pPr>
        <w:pStyle w:val="Normal"/>
        <w:ind w:firstLine="284"/>
        <w:jc w:val="both"/>
        <w:rPr/>
      </w:pPr>
      <w:r>
        <w:rPr>
          <w:rFonts w:cs="Times New Roman" w:ascii="Times New Roman" w:hAnsi="Times New Roman"/>
          <w:sz w:val="32"/>
          <w:szCs w:val="32"/>
        </w:rPr>
        <w:t>Il cavaliere scelse i rametti più sottili, quindi allestì la legna alla solita maniera, creando nella corsia di emergenza una sorta di camino di legno. Mentre Roland lavorava, Eddie salì sullo spartitraffico erboso e, con le mani in tasca, si mise a guardare a est. Dopo qualche momento fu raggiunto da Jake e Oy.</w:t>
      </w:r>
    </w:p>
    <w:p>
      <w:pPr>
        <w:pStyle w:val="Normal"/>
        <w:ind w:firstLine="284"/>
        <w:jc w:val="both"/>
        <w:rPr/>
      </w:pPr>
      <w:r>
        <w:rPr>
          <w:rFonts w:cs="Times New Roman" w:ascii="Times New Roman" w:hAnsi="Times New Roman"/>
          <w:sz w:val="32"/>
          <w:szCs w:val="32"/>
        </w:rPr>
        <w:t>Roland estrasse pietra focaia e acciarino, sprigionò scintille nella cavità del suo mucchietto di legna e il fuoco cominciò a crepit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chiamò Eddie. «Suze! Venite qui! Venite a vedere!»</w:t>
      </w:r>
    </w:p>
    <w:p>
      <w:pPr>
        <w:pStyle w:val="Normal"/>
        <w:ind w:firstLine="284"/>
        <w:jc w:val="both"/>
        <w:rPr/>
      </w:pPr>
      <w:r>
        <w:rPr>
          <w:rFonts w:cs="Times New Roman" w:ascii="Times New Roman" w:hAnsi="Times New Roman"/>
          <w:sz w:val="32"/>
          <w:szCs w:val="32"/>
        </w:rPr>
        <w:t>Susannah cominciò a spingersi, poi Roland, dopo aver controllato per un'ultima volta il suo focherello, afferrò i manici della carrozzella e l'aiut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c'è?» chiese Susannah.</w:t>
      </w:r>
    </w:p>
    <w:p>
      <w:pPr>
        <w:pStyle w:val="Normal"/>
        <w:ind w:firstLine="284"/>
        <w:jc w:val="both"/>
        <w:rPr/>
      </w:pPr>
      <w:r>
        <w:rPr>
          <w:rFonts w:cs="Times New Roman" w:ascii="Times New Roman" w:hAnsi="Times New Roman"/>
          <w:sz w:val="32"/>
          <w:szCs w:val="32"/>
        </w:rPr>
        <w:t>Eddie puntò l'indice. Sulle prime Susannah non vide niente, sebbene si scorgessero da lì forse ancora tre miglia di autostrada oltre il punto in cui rientrava nella sottilità. Poi... sì, qualcosa c'era. Forse. Una forma nel punto più distante a cui giungeva la sua vista. Non fosse stato per la luce mor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una costruzione?» domandò Jake. «Caspita, sembra che sia in mezzo all'autostrada!»</w:t>
      </w:r>
    </w:p>
    <w:p>
      <w:pPr>
        <w:pStyle w:val="Normal"/>
        <w:ind w:firstLine="284"/>
        <w:jc w:val="both"/>
        <w:rPr/>
      </w:pPr>
      <w:r>
        <w:rPr>
          <w:rFonts w:cs="Times New Roman" w:ascii="Times New Roman" w:hAnsi="Times New Roman"/>
          <w:sz w:val="32"/>
          <w:szCs w:val="32"/>
        </w:rPr>
        <w:t>«Che cosa ne dici, Roland?» volle sapere Eddie. «Tu hai gli occhi più incredibili di tutto l'universo.»</w:t>
      </w:r>
    </w:p>
    <w:p>
      <w:pPr>
        <w:pStyle w:val="Normal"/>
        <w:ind w:firstLine="284"/>
        <w:jc w:val="both"/>
        <w:rPr/>
      </w:pPr>
      <w:r>
        <w:rPr>
          <w:rFonts w:cs="Times New Roman" w:ascii="Times New Roman" w:hAnsi="Times New Roman"/>
          <w:sz w:val="32"/>
          <w:szCs w:val="32"/>
        </w:rPr>
        <w:t>Per un po' il pistolero non rispose, restò a guardare in lontananza con i pollici agganciati al cinturone. «Vedremo meglio quando saremo più vicini», dichiarò p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dai!» protestò Eddie. «Insomma, sai che cos'è o no?»</w:t>
      </w:r>
    </w:p>
    <w:p>
      <w:pPr>
        <w:pStyle w:val="Normal"/>
        <w:ind w:firstLine="284"/>
        <w:jc w:val="both"/>
        <w:rPr/>
      </w:pPr>
      <w:r>
        <w:rPr>
          <w:rFonts w:cs="Times New Roman" w:ascii="Times New Roman" w:hAnsi="Times New Roman"/>
          <w:sz w:val="32"/>
          <w:szCs w:val="32"/>
        </w:rPr>
        <w:t>«Vedremo meglio quando saremo più vicini», ripeté il pistolero, non meno evasivo di prima. Dopodiché riattraversò le corsie per andare a con</w:t>
        <w:softHyphen/>
        <w:t>trollare il suo fuoco facendo schioccare gli stivali sull'asfalto. Susannah guardò Jake e Eddie. Si strinse nelle spalle. Loro fecero altrettanto... poi Jake scoppiò in un accesso di risa cristalline. Susannah, a cui di solito sem</w:t>
        <w:softHyphen/>
        <w:t>brava che quel bambino si comportasse da diciottenne più che da undicenne, fu contenta di poter riconoscere la sua vera età in quel ridere gioio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bbassò lo sguardo su Oy, che li osservava con dedizione e muoveva le spalle come sforzandosi di alzarle a sua volt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Mangiarono le leccornìe avvolte nelle foglie che Eddie chiamava i </w:t>
      </w:r>
      <w:r>
        <w:rPr>
          <w:rFonts w:cs="Times New Roman" w:ascii="Times New Roman" w:hAnsi="Times New Roman"/>
          <w:i/>
          <w:iCs/>
          <w:sz w:val="32"/>
          <w:szCs w:val="32"/>
        </w:rPr>
        <w:t xml:space="preserve">burritos </w:t>
      </w:r>
      <w:r>
        <w:rPr>
          <w:rFonts w:cs="Times New Roman" w:ascii="Times New Roman" w:hAnsi="Times New Roman"/>
          <w:sz w:val="32"/>
          <w:szCs w:val="32"/>
        </w:rPr>
        <w:t>del pistolero. Quando fece buio, si disposero più vicini al fuoco e getta</w:t>
        <w:softHyphen/>
        <w:t>rono nuova legna nelle fiamme. A sud un uccello mandò un grido, un richiamo sconsolato come Eddie credeva di non aver mai udito in vita sua. Nessuno di loro parlò molto, ma gli sembrava di poter affermare che a quel</w:t>
        <w:softHyphen/>
        <w:t>l'ora del giorno fra loro era quasi sempre così, come se l'ora in cui la terra scambiava la luce con il buio fosse un'ora speciale, un momento che magi</w:t>
        <w:softHyphen/>
        <w:t>camente indeboliva i legami di quella potente fratellanza che Roland chia</w:t>
        <w:softHyphen/>
        <w:t xml:space="preserve">mava </w:t>
      </w:r>
      <w:r>
        <w:rPr>
          <w:rFonts w:cs="Times New Roman" w:ascii="Times New Roman" w:hAnsi="Times New Roman"/>
          <w:i/>
          <w:iCs/>
          <w:sz w:val="32"/>
          <w:szCs w:val="32"/>
        </w:rPr>
        <w:t>ka-te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ake nutrì Oy con gli avanzi della carne secca del suo ultimo burrito; Susannah si sedette sulla sua coperta a contemplare trasognata le fiamme con le gambe incrociate sotto la veste di pelle; Roland si distese sui gomiti a guardare il cielo, dove le nuvole avevano cominciato a dissolversi lasciando spuntare le stelle. Alzando lo sguardo a sua volta, Eddie notò che il Vecchio Astro e la Vecchia Madre erano scomparsi, sostituiti dalla Stella Polare e dall'Orsa Maggiore. Forse quello non era il suo mondo, almeno così lascia</w:t>
        <w:softHyphen/>
        <w:t xml:space="preserve">vano intendere automobili di una marca che si chiamava Takuro, i Monarchs di Kansas City e una catena di tavole calde che si chiamava </w:t>
      </w:r>
      <w:r>
        <w:rPr>
          <w:rFonts w:cs="Times New Roman" w:ascii="Times New Roman" w:hAnsi="Times New Roman"/>
          <w:i/>
          <w:iCs/>
          <w:sz w:val="32"/>
          <w:szCs w:val="32"/>
        </w:rPr>
        <w:t xml:space="preserve">Boing Boing Burgers, </w:t>
      </w:r>
      <w:r>
        <w:rPr>
          <w:rFonts w:cs="Times New Roman" w:ascii="Times New Roman" w:hAnsi="Times New Roman"/>
          <w:sz w:val="32"/>
          <w:szCs w:val="32"/>
        </w:rPr>
        <w:t xml:space="preserve">ma Eddie trovava analogie troppo precise per esserne confortato. </w:t>
      </w:r>
      <w:r>
        <w:rPr>
          <w:rFonts w:cs="Times New Roman" w:ascii="Times New Roman" w:hAnsi="Times New Roman"/>
          <w:i/>
          <w:iCs/>
          <w:sz w:val="32"/>
          <w:szCs w:val="32"/>
        </w:rPr>
        <w:t xml:space="preserve">Forse, </w:t>
      </w:r>
      <w:r>
        <w:rPr>
          <w:rFonts w:cs="Times New Roman" w:ascii="Times New Roman" w:hAnsi="Times New Roman"/>
          <w:sz w:val="32"/>
          <w:szCs w:val="32"/>
        </w:rPr>
        <w:t xml:space="preserve">pensò, </w:t>
      </w:r>
      <w:r>
        <w:rPr>
          <w:rFonts w:cs="Times New Roman" w:ascii="Times New Roman" w:hAnsi="Times New Roman"/>
          <w:i/>
          <w:iCs/>
          <w:sz w:val="32"/>
          <w:szCs w:val="32"/>
        </w:rPr>
        <w:t>è il mondo della porta accanto.</w:t>
      </w:r>
    </w:p>
    <w:p>
      <w:pPr>
        <w:pStyle w:val="Normal"/>
        <w:ind w:firstLine="284"/>
        <w:jc w:val="both"/>
        <w:rPr/>
      </w:pPr>
      <w:r>
        <w:rPr>
          <w:rFonts w:cs="Times New Roman" w:ascii="Times New Roman" w:hAnsi="Times New Roman"/>
          <w:sz w:val="32"/>
          <w:szCs w:val="32"/>
        </w:rPr>
        <w:t>Quando l'uccello gridò di nuovo in lontananza, si rivolse a Roland. «Avevi detto di avere qualcosa da raccontarci», gli rammentò. «Un'emozio</w:t>
        <w:softHyphen/>
        <w:t>nante storia della tua gioventù, credo. Susan, mi pare che si chiamasse, dico bene?»</w:t>
      </w:r>
    </w:p>
    <w:p>
      <w:pPr>
        <w:pStyle w:val="Normal"/>
        <w:ind w:firstLine="284"/>
        <w:jc w:val="both"/>
        <w:rPr/>
      </w:pPr>
      <w:r>
        <w:rPr>
          <w:rFonts w:cs="Times New Roman" w:ascii="Times New Roman" w:hAnsi="Times New Roman"/>
          <w:sz w:val="32"/>
          <w:szCs w:val="32"/>
        </w:rPr>
        <w:t>Per qualche momento ancora l'ultimo cavaliere continuò a contemplare il cielo (ora toccava a Roland ritrovarsi tra le costellazioni, pensò Eddie), quindi abbassò lo sguardo sugli amici. Il suo atteggiamento era estrema</w:t>
        <w:softHyphen/>
        <w:t>mente imbarazzato. «Lo considerereste un imbroglio da parte mia», domandò, «se vi chiedessi un altro giorno per pensarci? O forse è di una notte che ho bisogno, per sognare la storia che devo raccontare. Sono cose antiche, cose morte, forse, ma io...» Alzò le mani in un gesto di irrequietudine. «Certe cose non riposano in pace nemmeno da morte. Le loro ossa gri</w:t>
        <w:softHyphen/>
        <w:t>dano dalla terra.»</w:t>
      </w:r>
    </w:p>
    <w:p>
      <w:pPr>
        <w:pStyle w:val="Normal"/>
        <w:ind w:firstLine="284"/>
        <w:jc w:val="both"/>
        <w:rPr/>
      </w:pPr>
      <w:r>
        <w:rPr>
          <w:rFonts w:cs="Times New Roman" w:ascii="Times New Roman" w:hAnsi="Times New Roman"/>
          <w:sz w:val="32"/>
          <w:szCs w:val="32"/>
        </w:rPr>
        <w:t>«I fantasmi esistono», affermò Jake e nei suoi occhi Eddie vide un'ombra dell'orrore che doveva aver provato nella casa di Dutch Hill. L'orrore che doveva aver provato quando il Guardiano era uscito dal muro per afferrarlo. «Certe volte i fantasmi esistono e certe volte ritorn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concordò Roland. «Talvolta esistono e talvolta torn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orse è meglio non rimuginare», suggerì Susannah. «Qualche volta, spe</w:t>
        <w:softHyphen/>
        <w:t>cialmente quando si sa che una cosa sarà ardua, è meglio montare in sella e partire al galoppo.»</w:t>
      </w:r>
    </w:p>
    <w:p>
      <w:pPr>
        <w:pStyle w:val="Normal"/>
        <w:ind w:firstLine="284"/>
        <w:jc w:val="both"/>
        <w:rPr/>
      </w:pPr>
      <w:r>
        <w:rPr>
          <w:rFonts w:cs="Times New Roman" w:ascii="Times New Roman" w:hAnsi="Times New Roman"/>
          <w:sz w:val="32"/>
          <w:szCs w:val="32"/>
        </w:rPr>
        <w:t>Roland soppesò le sue parole, poi alzò gli occhi su di lei. «Al bivacco di domani vi racconterò di Susan», dichiarò. «Questa è una promessa sul nome di mio padre.»</w:t>
      </w:r>
    </w:p>
    <w:p>
      <w:pPr>
        <w:pStyle w:val="Normal"/>
        <w:ind w:firstLine="284"/>
        <w:jc w:val="both"/>
        <w:rPr/>
      </w:pPr>
      <w:r>
        <w:rPr>
          <w:rFonts w:cs="Times New Roman" w:ascii="Times New Roman" w:hAnsi="Times New Roman"/>
          <w:sz w:val="32"/>
          <w:szCs w:val="32"/>
        </w:rPr>
        <w:t>«E necessario che ascoltiamo?» sbottò Eddie. Rimase quasi sconcertato nell'udire questa domanda scappargli di bocca: nessuno più di lui era stato tanto curioso di conoscere il passato del pistolero. «Voglio dire, Roland, se dev'essere così doloroso... se deve farti tanto male... forse...»</w:t>
      </w:r>
    </w:p>
    <w:p>
      <w:pPr>
        <w:pStyle w:val="Normal"/>
        <w:ind w:firstLine="284"/>
        <w:jc w:val="both"/>
        <w:rPr/>
      </w:pPr>
      <w:r>
        <w:rPr>
          <w:rFonts w:cs="Times New Roman" w:ascii="Times New Roman" w:hAnsi="Times New Roman"/>
          <w:sz w:val="32"/>
          <w:szCs w:val="32"/>
        </w:rPr>
        <w:t>«Non sono sicuro che sia necessario che ascoltiate, ma credo che sia necessario per me raccontare. Il nostro futuro è la Torre, e se voglio arrivarci con il cuore integro, devo dare pace al mio passato. Non c'è modo perché possa raccontarvi tutto, visto che nel mio mondo anche il passato è in movi</w:t>
        <w:softHyphen/>
        <w:t>mento e continua a trasformarsi in molti dei suoi aspetti vitali, ma questa storia varrà forse per tutte le alt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un western?» chiese all'improvviso Jak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lo fissò perplesso. «Non so che cosa vuoi dire, Jake. Gilead è una Baronia del Mondo Occidentale, sì, e anche Mejis, ma...»</w:t>
      </w:r>
    </w:p>
    <w:p>
      <w:pPr>
        <w:pStyle w:val="Normal"/>
        <w:ind w:firstLine="284"/>
        <w:jc w:val="both"/>
        <w:rPr/>
      </w:pPr>
      <w:r>
        <w:rPr>
          <w:rFonts w:cs="Times New Roman" w:ascii="Times New Roman" w:hAnsi="Times New Roman"/>
          <w:sz w:val="32"/>
          <w:szCs w:val="32"/>
        </w:rPr>
        <w:t>«Sarà un western», gli assicurò Eddie. «Tutte le storie di Roland sono dei western, quando ci vai a fondo.» Si sdraiò sotto la coperta. Sentiva il vibrato della sottilità, molto debole, che proveniva da est e ovest. Si tastò la tasca e sentì le cartucce che gli aveva dato Roland. Annuì soddisfatto. Riteneva di poter dormire senza farne uso, ma ne avrebbe avuto di nuovo bisogno l'in</w:t>
        <w:softHyphen/>
        <w:t>domani. La loro stradata non era ancora fin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nah si chinò sopra di lui per baciargli la punta del naso. «Giornata chiusa, tesoro?»</w:t>
      </w:r>
    </w:p>
    <w:p>
      <w:pPr>
        <w:pStyle w:val="Normal"/>
        <w:ind w:firstLine="284"/>
        <w:jc w:val="both"/>
        <w:rPr/>
      </w:pPr>
      <w:r>
        <w:rPr>
          <w:rFonts w:cs="Times New Roman" w:ascii="Times New Roman" w:hAnsi="Times New Roman"/>
          <w:sz w:val="32"/>
          <w:szCs w:val="32"/>
        </w:rPr>
        <w:t>«Eh sì», le rispose intrecciandosi le dita sotto la testa. «Non capita tutti i giorni di viaggiare sul treno più veloce del mondo, distruggere il computer più intelligente del mondo e scoprire poi che tutta l'umanità è stata spazzata via da un attacco di influenza. E tutto prima di cena, poi. Cazzate come que</w:t>
        <w:softHyphen/>
        <w:t>ste ti stancano.» Sorrise e chiuse gli occhi. Stava ancora sorridendo quando lo prese il son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Nel suo sogno erano tutti all'angolo della Seconda Avenue con la Quarantaseiesima Strada, affacciati sopra lo steccato sul pezzo di terreno in</w:t>
        <w:softHyphen/>
        <w:t>colto. Indossavano i loro indumenti del Medio-Mondo, un'accozzaglia di pelli e tessuti d'altri tempi, tenuti insieme più con lo sputo che altro, ma nessuno dei passanti sembrava trovare nulla di strano nel loro abbiglia</w:t>
        <w:softHyphen/>
        <w:t>mento. Nessuno notò il bimbolo in braccio a Jake o l'artiglieria di cui erano munit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ché siamo fantasmi</w:t>
      </w:r>
      <w:r>
        <w:rPr>
          <w:rFonts w:cs="Times New Roman" w:ascii="Times New Roman" w:hAnsi="Times New Roman"/>
          <w:sz w:val="32"/>
          <w:szCs w:val="32"/>
        </w:rPr>
        <w:t xml:space="preserve">, pensò Eddie. </w:t>
      </w:r>
      <w:r>
        <w:rPr>
          <w:rFonts w:cs="Times New Roman" w:ascii="Times New Roman" w:hAnsi="Times New Roman"/>
          <w:i/>
          <w:iCs/>
          <w:sz w:val="32"/>
          <w:szCs w:val="32"/>
        </w:rPr>
        <w:t>Siamo fantasmi e non riusciamo a riposare in pace.</w:t>
      </w:r>
    </w:p>
    <w:p>
      <w:pPr>
        <w:pStyle w:val="Normal"/>
        <w:ind w:firstLine="284"/>
        <w:jc w:val="both"/>
        <w:rPr/>
      </w:pPr>
      <w:r>
        <w:rPr>
          <w:rFonts w:cs="Times New Roman" w:ascii="Times New Roman" w:hAnsi="Times New Roman"/>
          <w:sz w:val="32"/>
          <w:szCs w:val="32"/>
        </w:rPr>
        <w:t>Sullo steccato c'erano dei manifesti, uno dei Sex Pistols (una tournée per celebrare la loro riunione, secondo la didascalia, e Eddie trovò il fatto sin</w:t>
        <w:softHyphen/>
        <w:t xml:space="preserve">golare, perché se c'era un gruppo che </w:t>
      </w:r>
      <w:r>
        <w:rPr>
          <w:rFonts w:cs="Times New Roman" w:ascii="Times New Roman" w:hAnsi="Times New Roman"/>
          <w:i/>
          <w:iCs/>
          <w:sz w:val="32"/>
          <w:szCs w:val="32"/>
        </w:rPr>
        <w:t xml:space="preserve">mai </w:t>
      </w:r>
      <w:r>
        <w:rPr>
          <w:rFonts w:cs="Times New Roman" w:ascii="Times New Roman" w:hAnsi="Times New Roman"/>
          <w:sz w:val="32"/>
          <w:szCs w:val="32"/>
        </w:rPr>
        <w:t xml:space="preserve">si sarebbe rimesso insieme era proprio quello dei Pistols), uno di un certo Adam Sandler, un comico che Eddie non aveva mai sentito nominare, uno di un film che s'intitolava </w:t>
      </w:r>
      <w:r>
        <w:rPr>
          <w:rFonts w:cs="Times New Roman" w:ascii="Times New Roman" w:hAnsi="Times New Roman"/>
          <w:i/>
          <w:iCs/>
          <w:sz w:val="32"/>
          <w:szCs w:val="32"/>
        </w:rPr>
        <w:t>Gio</w:t>
        <w:softHyphen/>
        <w:t xml:space="preserve">vani streghe, </w:t>
      </w:r>
      <w:r>
        <w:rPr>
          <w:rFonts w:cs="Times New Roman" w:ascii="Times New Roman" w:hAnsi="Times New Roman"/>
          <w:sz w:val="32"/>
          <w:szCs w:val="32"/>
        </w:rPr>
        <w:t>che raccontava di streghe adolescenti. Sotto quest'ultimo, in lettere color rosa spento delle rose estive, c'era una strofett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pPr>
      <w:r>
        <w:rPr>
          <w:rFonts w:cs="Times New Roman" w:ascii="Times New Roman" w:hAnsi="Times New Roman"/>
          <w:b/>
          <w:bCs/>
          <w:sz w:val="32"/>
          <w:szCs w:val="32"/>
        </w:rPr>
        <w:t>Guarda TORSO che su tutti svetta!</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Con il MONDO dentro gli occhi.</w:t>
      </w:r>
    </w:p>
    <w:p>
      <w:pPr>
        <w:pStyle w:val="Normal"/>
        <w:ind w:firstLine="284"/>
        <w:jc w:val="center"/>
        <w:rPr/>
      </w:pPr>
      <w:r>
        <w:rPr>
          <w:rFonts w:cs="Times New Roman" w:ascii="Times New Roman" w:hAnsi="Times New Roman"/>
          <w:b/>
          <w:bCs/>
          <w:sz w:val="32"/>
          <w:szCs w:val="32"/>
        </w:rPr>
        <w:t>Odi del TEMPO gli ultimi rintocchi;</w:t>
      </w:r>
    </w:p>
    <w:p>
      <w:pPr>
        <w:pStyle w:val="Normal"/>
        <w:ind w:firstLine="284"/>
        <w:jc w:val="center"/>
        <w:rPr/>
      </w:pPr>
      <w:r>
        <w:rPr>
          <w:rFonts w:cs="Times New Roman" w:ascii="Times New Roman" w:hAnsi="Times New Roman"/>
          <w:b/>
          <w:bCs/>
          <w:sz w:val="32"/>
          <w:szCs w:val="32"/>
        </w:rPr>
        <w:t>Là c'è la TORRE che ti aspett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Laggiù</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indicò loro Jake. «</w:t>
      </w:r>
      <w:r>
        <w:rPr>
          <w:rFonts w:cs="Times New Roman" w:ascii="Times New Roman" w:hAnsi="Times New Roman"/>
          <w:i/>
          <w:iCs/>
          <w:sz w:val="32"/>
          <w:szCs w:val="32"/>
        </w:rPr>
        <w:t>La rosa. Vedete come ci aspetta in mezzo all'erba?</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Sì, è molto bella</w:t>
      </w:r>
      <w:r>
        <w:rPr>
          <w:rFonts w:cs="Times New Roman" w:ascii="Times New Roman" w:hAnsi="Times New Roman"/>
          <w:sz w:val="32"/>
          <w:szCs w:val="32"/>
        </w:rPr>
        <w:t>», rispose Susannah. Poi rivolse la sua attenzione al car</w:t>
        <w:softHyphen/>
        <w:t>tello che si trovava vicino alla rosa, rivolto verso la Seconda Avenue. Le tre</w:t>
        <w:softHyphen/>
        <w:t>mava la voce e negli occhi le vibrava un turbamento. «</w:t>
      </w:r>
      <w:r>
        <w:rPr>
          <w:rFonts w:cs="Times New Roman" w:ascii="Times New Roman" w:hAnsi="Times New Roman"/>
          <w:i/>
          <w:iCs/>
          <w:sz w:val="32"/>
          <w:szCs w:val="32"/>
        </w:rPr>
        <w:t>Ma quell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Secondo il cartello, due società, la Mills Costruzioni e l'Immobiliare Sombra Associati, avevano unito le loro forze per costruire i «condomini di lusso Baia della Tartaruga», da erigere proprio su quel pezzo di terra. Quando? PRESTO QUI prometteva il cartello senza entrare nei particola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Io non mi darei pensier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minimizzò Jake. «</w:t>
      </w:r>
      <w:r>
        <w:rPr>
          <w:rFonts w:cs="Times New Roman" w:ascii="Times New Roman" w:hAnsi="Times New Roman"/>
          <w:i/>
          <w:iCs/>
          <w:sz w:val="32"/>
          <w:szCs w:val="32"/>
        </w:rPr>
        <w:t>Quel cartello era già qui. Probabilmente è vecchio com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In quel momento l'aria fu lacerata da un ringhio di motore. Al di là dello steccato, sul lato della Quarantaseiesima, salirono nell'aria sbuffi di scarico sporco e marrone come segnali di fumo che portano cattive nuove. Improv</w:t>
        <w:softHyphen/>
        <w:t>visamente un enorme bulldozer rosso abbatté un tratto di assi di legno. Anche la benna era rossa, ma le parole vergate su di essa, SALUTI AL RE ROSSO, spiccavano in un colore giallo che era peggio di un'itterizia. Seduto alla guida, con la faccia marcescente che spuntava satanica al di sopra delle leve, c'era l'uomo che aveva rapito Jake sul ponte del fiume Send, il vecchio amico Gasher. Sull'elmetto spinto all'indietro si leggevano in nero le parole FONDERIA LAMERK. Sopra la scritta campeggiava un occhio solitario.</w:t>
      </w:r>
    </w:p>
    <w:p>
      <w:pPr>
        <w:pStyle w:val="Normal"/>
        <w:ind w:firstLine="284"/>
        <w:jc w:val="both"/>
        <w:rPr/>
      </w:pPr>
      <w:r>
        <w:rPr>
          <w:rFonts w:cs="Times New Roman" w:ascii="Times New Roman" w:hAnsi="Times New Roman"/>
          <w:sz w:val="32"/>
          <w:szCs w:val="32"/>
        </w:rPr>
        <w:t>Gasher abbassò la benna del bulldozer. I denti infilzarono il terreno in un percorso diagonale, frantumando mattoni, disintegrando bottiglie in polvere di stelle, proiettando scintille dai sassi. Davanti alla macchina, la rosa don</w:t>
        <w:softHyphen/>
        <w:t>dolò la sua testa delic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Sentiamo adesso qualcuna delle vostre stupide domand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ò la sgra</w:t>
        <w:softHyphen/>
        <w:t>devole apparizione. «</w:t>
      </w:r>
      <w:r>
        <w:rPr>
          <w:rFonts w:cs="Times New Roman" w:ascii="Times New Roman" w:hAnsi="Times New Roman"/>
          <w:i/>
          <w:iCs/>
          <w:sz w:val="32"/>
          <w:szCs w:val="32"/>
        </w:rPr>
        <w:t>Chiedete pure tutto quello che volete, miei cari piccoli babbei, coraggio! Il vecchio amico Gasher ha una passione sviscerata per gli indovinelli! Ma mettetevi bene in testa che qualunque cosa vi verrà da chiedere, io a quella schifezza ci passo sopra, la faccio piatta, aye, o sì! E poi ci ripasso! Stelo e radice, le trito, miei cari piccoli babbei! Aye, stelo e radice!</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edendo il bulldozer rosso piombare sulla rosa, Susannah si lasciò sfug</w:t>
        <w:softHyphen/>
        <w:t>gire uno strillo e Eddie afferrò la staccionata. L'intenzione era di gettarsi dall'altra parte e precipitarsi a proteggere la r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lo che era troppo tardi. E lo sape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Quando guardò di nuovo il mostro che sbraitava ai comandi del bulldozer, Gasher non c'era più. Ora l'uomo alla manovra era il macchinista Bob, quello di </w:t>
      </w:r>
      <w:r>
        <w:rPr>
          <w:rFonts w:cs="Times New Roman" w:ascii="Times New Roman" w:hAnsi="Times New Roman"/>
          <w:i/>
          <w:iCs/>
          <w:sz w:val="32"/>
          <w:szCs w:val="32"/>
        </w:rPr>
        <w:t>Charlie Ciu-ciu.</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Ferm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tuonò Eddie. «</w:t>
      </w:r>
      <w:r>
        <w:rPr>
          <w:rFonts w:cs="Times New Roman" w:ascii="Times New Roman" w:hAnsi="Times New Roman"/>
          <w:i/>
          <w:iCs/>
          <w:sz w:val="32"/>
          <w:szCs w:val="32"/>
        </w:rPr>
        <w:t>Fermo, per l'amor di Di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Non posso, Eddie. Il mondo è andato avanti e io non mi posso fermare. Devo andare con il mond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E quando l'ombra del bulldozer scese sulla rosa e la benna scalzò uno dei pali che reggevano il cartellone (Eddie vide che PRESTO QUI era diventato ORA QUI), vide che alle leve non c'era più nemmeno il macchinista Bob.</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a Roland.</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Si alzò a sedere nella corsia di emergenza ansimando fiati che vedeva condensarsi nell'aria e con il sudore che già gli si gelava sulla pelle surri</w:t>
        <w:softHyphen/>
        <w:t>scaldata. Era sicuro di aver gridato, non poteva non averlo fatto, eppure Susannah dormiva ancora accanto a lui emergendo solo con la testa dalla coperta sotto la quale si erano coricati insieme, mentre Jake russava piano piano alla sua sinistra, con un braccio fuori a stringere Oy. E anche il bimbolo dormiva.</w:t>
      </w:r>
    </w:p>
    <w:p>
      <w:pPr>
        <w:pStyle w:val="Normal"/>
        <w:ind w:firstLine="284"/>
        <w:jc w:val="both"/>
        <w:rPr/>
      </w:pPr>
      <w:r>
        <w:rPr>
          <w:rFonts w:cs="Times New Roman" w:ascii="Times New Roman" w:hAnsi="Times New Roman"/>
          <w:sz w:val="32"/>
          <w:szCs w:val="32"/>
        </w:rPr>
        <w:t>Roland no. Roland sedeva calmo dall'altra parte dei resti del fuoco, intento a guardarlo mentre puliva le pistole alla luce delle stel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rutti sogni.» Non era una doman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visita di tuo frat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die scosse la testa.</w:t>
      </w:r>
    </w:p>
    <w:p>
      <w:pPr>
        <w:pStyle w:val="Normal"/>
        <w:ind w:firstLine="284"/>
        <w:jc w:val="both"/>
        <w:rPr/>
      </w:pPr>
      <w:r>
        <w:rPr>
          <w:rFonts w:cs="Times New Roman" w:ascii="Times New Roman" w:hAnsi="Times New Roman"/>
          <w:sz w:val="32"/>
          <w:szCs w:val="32"/>
        </w:rPr>
        <w:t>«La Torre, allora. Il campo di rose e la Torre.» L'espressione di Roland era impassibile, ma Eddie aveva percepito nella sua voce quell'ansia sottile che sempre tradiva quando si trattava della Torre Nera. Eddie un giorno gli aveva dato del Torredipendente e Roland non l'aveva sment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questa vo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che 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die rabbrividì. «Freddo.»</w:t>
      </w:r>
    </w:p>
    <w:p>
      <w:pPr>
        <w:pStyle w:val="Normal"/>
        <w:ind w:firstLine="284"/>
        <w:jc w:val="both"/>
        <w:rPr/>
      </w:pPr>
      <w:r>
        <w:rPr>
          <w:rFonts w:cs="Times New Roman" w:ascii="Times New Roman" w:hAnsi="Times New Roman"/>
          <w:sz w:val="32"/>
          <w:szCs w:val="32"/>
        </w:rPr>
        <w:t>«Sì. Ma ringraziamo i tuoi dei che non piove. La pioggia d'autunno è una sventura che vale sempre la pena evitare, se si può. Che sogno hai fa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die esitò di nuovo. «Tu non ci tradiresti mai, vero, Roland?»</w:t>
      </w:r>
    </w:p>
    <w:p>
      <w:pPr>
        <w:pStyle w:val="Normal"/>
        <w:ind w:firstLine="284"/>
        <w:jc w:val="both"/>
        <w:rPr/>
      </w:pPr>
      <w:r>
        <w:rPr>
          <w:rFonts w:cs="Times New Roman" w:ascii="Times New Roman" w:hAnsi="Times New Roman"/>
          <w:sz w:val="32"/>
          <w:szCs w:val="32"/>
        </w:rPr>
        <w:t>«Non c'è uomo che possa affermarlo con certezza, Eddie, e io ho già in</w:t>
        <w:softHyphen/>
        <w:t xml:space="preserve">terpretato il traditore più di una volta. Per mia vergogna. Ma... credo che quei giorni siano passati per sempre. Noi siamo una cosa sola, </w:t>
      </w:r>
      <w:r>
        <w:rPr>
          <w:rFonts w:cs="Times New Roman" w:ascii="Times New Roman" w:hAnsi="Times New Roman"/>
          <w:i/>
          <w:iCs/>
          <w:sz w:val="32"/>
          <w:szCs w:val="32"/>
        </w:rPr>
        <w:t xml:space="preserve">ka-tet. </w:t>
      </w:r>
      <w:r>
        <w:rPr>
          <w:rFonts w:cs="Times New Roman" w:ascii="Times New Roman" w:hAnsi="Times New Roman"/>
          <w:sz w:val="32"/>
          <w:szCs w:val="32"/>
        </w:rPr>
        <w:t>Se io tradissi uno qualunque di voi, anche l'amico peloso di Jake, tradirei me stesso. Perché me lo chie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non tradiresti mai la tua miss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nunciare alla Torre? No, Eddie. Quello no, mai e poi mai. Dimmi del tuo sog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die lo accontentò, senza tralasciare nulla. Quand'ebbe finito, Roland contemplò corrucciato le sue pistole, che sembrava si fossero rimontate da sole mentre Eddie parla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che cosa significa che alla fine ti ho visto alla guida di quel bull</w:t>
        <w:softHyphen/>
        <w:t>dozer? Che ancora non mi fido di te? Che inconscia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a è l'ologia della psiche? La cabala di cui ti ho sentito parlare con Susanna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pPr>
      <w:r>
        <w:rPr>
          <w:rFonts w:cs="Times New Roman" w:ascii="Times New Roman" w:hAnsi="Times New Roman"/>
          <w:sz w:val="32"/>
          <w:szCs w:val="32"/>
        </w:rPr>
        <w:t>«Una stronzata», tagliò corto Roland. «Escrementi della mente. I sogni o non significano niente o significano tutto, e quando significano tutto, ti appaiono quasi come messaggi... be', agli altri livelli della Torre.» Fissò Eddie con uno sguardo penetrante. «E non tutti i messaggi sono inviati da amici.»</w:t>
      </w:r>
    </w:p>
    <w:p>
      <w:pPr>
        <w:pStyle w:val="Normal"/>
        <w:ind w:firstLine="284"/>
        <w:jc w:val="both"/>
        <w:rPr/>
      </w:pPr>
      <w:r>
        <w:rPr>
          <w:rFonts w:cs="Times New Roman" w:ascii="Times New Roman" w:hAnsi="Times New Roman"/>
          <w:sz w:val="32"/>
          <w:szCs w:val="32"/>
        </w:rPr>
        <w:t>«Qualcosa o qualcuno mi sta incasinando il cervello? È questo che intendi?»</w:t>
      </w:r>
    </w:p>
    <w:p>
      <w:pPr>
        <w:pStyle w:val="Normal"/>
        <w:ind w:firstLine="284"/>
        <w:jc w:val="both"/>
        <w:rPr/>
      </w:pPr>
      <w:r>
        <w:rPr>
          <w:rFonts w:cs="Times New Roman" w:ascii="Times New Roman" w:hAnsi="Times New Roman"/>
          <w:sz w:val="32"/>
          <w:szCs w:val="32"/>
        </w:rPr>
        <w:t>«Dico che è possibile. Ma devi sorvegliarmi lo stesso. Io sopporto di essere tenuto d'occhio, come ben sai.»</w:t>
      </w:r>
    </w:p>
    <w:p>
      <w:pPr>
        <w:pStyle w:val="Normal"/>
        <w:ind w:firstLine="284"/>
        <w:jc w:val="both"/>
        <w:rPr/>
      </w:pPr>
      <w:r>
        <w:rPr>
          <w:rFonts w:cs="Times New Roman" w:ascii="Times New Roman" w:hAnsi="Times New Roman"/>
          <w:sz w:val="32"/>
          <w:szCs w:val="32"/>
        </w:rPr>
        <w:t>«Mi fido di te», dichiarò Eddie e fu l'imbarazzo con cui lo disse a confe</w:t>
        <w:softHyphen/>
        <w:t>rire sincerità alle sue parole. Roland sembrò commosso, quasi scosso dalla sua dichiarazione e Eddie si chiese come avesse mai potuto ritenerlo un insensibile automa. Forse era un po' carente quanto a immaginazione, ma la sua capacità di sentimenti era innega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è una cosa del tuo sogno che mi preoccupa molto, Edd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bulldoz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a macchina, sì. La minaccia alla r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ake l'ha vista, Roland. C'era anc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Roland annuì. «Nel suo quando, nel quando di quel particolare giorno, la sua rosa viveva in salute. Ma questo non significa che così sarà ancora. Se comincia quella costruzione di cui parlava il cartello... se arriva il </w:t>
      </w:r>
      <w:r>
        <w:rPr>
          <w:rFonts w:cs="Times New Roman" w:ascii="Times New Roman" w:hAnsi="Times New Roman"/>
          <w:i/>
          <w:iCs/>
          <w:sz w:val="32"/>
          <w:szCs w:val="32"/>
        </w:rPr>
        <w:t>bulldozer...</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 sono altri mondi oltre a questo», recitò Eddie. «Ricordi?»</w:t>
      </w:r>
    </w:p>
    <w:p>
      <w:pPr>
        <w:pStyle w:val="Normal"/>
        <w:ind w:firstLine="284"/>
        <w:jc w:val="both"/>
        <w:rPr/>
      </w:pPr>
      <w:r>
        <w:rPr>
          <w:rFonts w:cs="Times New Roman" w:ascii="Times New Roman" w:hAnsi="Times New Roman"/>
          <w:sz w:val="32"/>
          <w:szCs w:val="32"/>
        </w:rPr>
        <w:t xml:space="preserve">«Può darsi che certe cose esistano solo in uno. In un </w:t>
      </w:r>
      <w:r>
        <w:rPr>
          <w:rFonts w:cs="Times New Roman" w:ascii="Times New Roman" w:hAnsi="Times New Roman"/>
          <w:i/>
          <w:iCs/>
          <w:sz w:val="32"/>
          <w:szCs w:val="32"/>
        </w:rPr>
        <w:t xml:space="preserve">dove </w:t>
      </w:r>
      <w:r>
        <w:rPr>
          <w:rFonts w:cs="Times New Roman" w:ascii="Times New Roman" w:hAnsi="Times New Roman"/>
          <w:sz w:val="32"/>
          <w:szCs w:val="32"/>
        </w:rPr>
        <w:t xml:space="preserve">e in un </w:t>
      </w:r>
      <w:r>
        <w:rPr>
          <w:rFonts w:cs="Times New Roman" w:ascii="Times New Roman" w:hAnsi="Times New Roman"/>
          <w:i/>
          <w:iCs/>
          <w:sz w:val="32"/>
          <w:szCs w:val="32"/>
        </w:rPr>
        <w:t>quand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Roland si sdraiò e guardò le stelle. «Dobbiamo proteggere quella rosa. Dob</w:t>
        <w:softHyphen/>
        <w:t>biamo proteggerla a tutti i cos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 pensi che sia un'altra porta, vero? Una che si apre sulla Torre Nera.»</w:t>
      </w:r>
    </w:p>
    <w:p>
      <w:pPr>
        <w:pStyle w:val="Normal"/>
        <w:ind w:firstLine="284"/>
        <w:jc w:val="both"/>
        <w:rPr/>
      </w:pPr>
      <w:r>
        <w:rPr>
          <w:rFonts w:cs="Times New Roman" w:ascii="Times New Roman" w:hAnsi="Times New Roman"/>
          <w:sz w:val="32"/>
          <w:szCs w:val="32"/>
        </w:rPr>
        <w:t xml:space="preserve">Il cavaliere lo guardò con occhi che lucevano di stelle. «Io credo che possa </w:t>
      </w:r>
      <w:r>
        <w:rPr>
          <w:rFonts w:cs="Times New Roman" w:ascii="Times New Roman" w:hAnsi="Times New Roman"/>
          <w:i/>
          <w:iCs/>
          <w:sz w:val="32"/>
          <w:szCs w:val="32"/>
        </w:rPr>
        <w:t xml:space="preserve">essere </w:t>
      </w:r>
      <w:r>
        <w:rPr>
          <w:rFonts w:cs="Times New Roman" w:ascii="Times New Roman" w:hAnsi="Times New Roman"/>
          <w:sz w:val="32"/>
          <w:szCs w:val="32"/>
        </w:rPr>
        <w:t>la Torre», gli confidò. «E se viene distru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suoi occhi si chiusero. Non aggiunse al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die restò sveglio fino a tardi.</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Il giorno seguente spuntò limpido e luminoso e freddo. Nella forte luce mattutina era molto più visibile l'oggetto che Eddie aveva scorto la sera pre</w:t>
        <w:softHyphen/>
        <w:t>cedente... anche se ancora non era in grado di identificarlo. Un altro enigma, e davvero cominciava ad averne la nausea.</w:t>
      </w:r>
    </w:p>
    <w:p>
      <w:pPr>
        <w:pStyle w:val="Normal"/>
        <w:ind w:firstLine="284"/>
        <w:jc w:val="both"/>
        <w:rPr/>
      </w:pPr>
      <w:r>
        <w:rPr>
          <w:rFonts w:cs="Times New Roman" w:ascii="Times New Roman" w:hAnsi="Times New Roman"/>
          <w:sz w:val="32"/>
          <w:szCs w:val="32"/>
        </w:rPr>
        <w:t>In piedi socchiuse gli occhi e li schermò con le mani per cercare di vedere meglio, affiancato da Susannah e Jake. Roland era di nuovo al fuoco a rac</w:t>
        <w:softHyphen/>
        <w:t xml:space="preserve">cogliere quelli che chiamava i loro </w:t>
      </w:r>
      <w:r>
        <w:rPr>
          <w:rFonts w:cs="Times New Roman" w:ascii="Times New Roman" w:hAnsi="Times New Roman"/>
          <w:i/>
          <w:iCs/>
          <w:sz w:val="32"/>
          <w:szCs w:val="32"/>
        </w:rPr>
        <w:t xml:space="preserve">gunna, </w:t>
      </w:r>
      <w:r>
        <w:rPr>
          <w:rFonts w:cs="Times New Roman" w:ascii="Times New Roman" w:hAnsi="Times New Roman"/>
          <w:sz w:val="32"/>
          <w:szCs w:val="32"/>
        </w:rPr>
        <w:t>un vocabolo con il quale sem</w:t>
        <w:softHyphen/>
        <w:t>brava alludere a tutti i loro beni secolari. Non sembrava preoccupato per la misteriosa costruzione che aleggiava in lontananza, né dava mostra di sapere che cosa fosse.</w:t>
      </w:r>
    </w:p>
    <w:p>
      <w:pPr>
        <w:pStyle w:val="Normal"/>
        <w:ind w:firstLine="284"/>
        <w:jc w:val="both"/>
        <w:rPr/>
      </w:pPr>
      <w:r>
        <w:rPr>
          <w:rFonts w:cs="Times New Roman" w:ascii="Times New Roman" w:hAnsi="Times New Roman"/>
          <w:sz w:val="32"/>
          <w:szCs w:val="32"/>
        </w:rPr>
        <w:t>A che distanza poteva essere? Trenta miglia? Cinquanta? Tutto dipendeva da quanto distante si potesse spingere lo sguardo in un paesaggio di tale piat</w:t>
        <w:softHyphen/>
        <w:t>tezza, ma Eddie non sapeva rispondere. Riteneva però che Jake avesse visto bene almeno per due aspetti: si trattava di una costruzione e si allungava attraverso tutte e quattro le corsie. Non poteva essere altrimenti, se no come mai la vedevano? Sarebbe stata nascosta dalla sottilità... o 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Forse si erge in uno di quegli scorci di consistenza, quelli che Suze chia</w:t>
        <w:softHyphen/>
        <w:t>mava «i buchi nelle nuvole». O forse la sottilità finisce prima. Oppure è una dannata allucinazione. In ogni caso è meglio che non ci pensi più, la stra</w:t>
        <w:softHyphen/>
        <w:t>data non è ancora conclusa.</w:t>
      </w:r>
    </w:p>
    <w:p>
      <w:pPr>
        <w:pStyle w:val="Normal"/>
        <w:ind w:firstLine="284"/>
        <w:jc w:val="both"/>
        <w:rPr/>
      </w:pPr>
      <w:r>
        <w:rPr>
          <w:rFonts w:cs="Times New Roman" w:ascii="Times New Roman" w:hAnsi="Times New Roman"/>
          <w:sz w:val="32"/>
          <w:szCs w:val="32"/>
        </w:rPr>
        <w:t>Ma era più forte di lui. Gli ricordava ariose strutture blu e dorate da Notti Arabe... se non che aveva il sospetto che il blu fosse rubato dal cielo e l'oro dal sole appena so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vieni qui un secondo!»</w:t>
      </w:r>
    </w:p>
    <w:p>
      <w:pPr>
        <w:pStyle w:val="Normal"/>
        <w:ind w:firstLine="284"/>
        <w:jc w:val="both"/>
        <w:rPr/>
      </w:pPr>
      <w:r>
        <w:rPr>
          <w:rFonts w:cs="Times New Roman" w:ascii="Times New Roman" w:hAnsi="Times New Roman"/>
          <w:sz w:val="32"/>
          <w:szCs w:val="32"/>
        </w:rPr>
        <w:t>Lì per lì pensò che il pistolero non lo avrebbe accontentato, ma poi lo vide stringere un laccio intorno al bagaglio di Susannah, alzarsi, posarsi le mani sui lombi, darsi una raddrizzata e incamminarsi verso di loro.</w:t>
      </w:r>
    </w:p>
    <w:p>
      <w:pPr>
        <w:pStyle w:val="Normal"/>
        <w:ind w:firstLine="284"/>
        <w:jc w:val="both"/>
        <w:rPr/>
      </w:pPr>
      <w:r>
        <w:rPr>
          <w:rFonts w:cs="Times New Roman" w:ascii="Times New Roman" w:hAnsi="Times New Roman"/>
          <w:sz w:val="32"/>
          <w:szCs w:val="32"/>
        </w:rPr>
        <w:t>«Dei del cielo, verrebbe da pensare che non c'è nessuno oltre me che abbia il buonsenso di rigovernare un po', in questa comitiva», disse Roland.</w:t>
      </w:r>
    </w:p>
    <w:p>
      <w:pPr>
        <w:pStyle w:val="Normal"/>
        <w:ind w:firstLine="284"/>
        <w:jc w:val="both"/>
        <w:rPr/>
      </w:pPr>
      <w:r>
        <w:rPr>
          <w:rFonts w:cs="Times New Roman" w:ascii="Times New Roman" w:hAnsi="Times New Roman"/>
          <w:sz w:val="32"/>
          <w:szCs w:val="32"/>
        </w:rPr>
        <w:t>«Ti daremo man forte», promise Eddie. «Sai che non ti abbandoniamo mai. Ma prima devi vedere quella 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guardò, ma fu un'occhiata fuggevole, come se preferisse disinte</w:t>
        <w:softHyphen/>
        <w:t>ressars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vetro, vero?» chiese Edd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guardò di nuovo, per un attimo solo. «So io», rispose, un'espres</w:t>
        <w:softHyphen/>
        <w:t xml:space="preserve">sione con la quale sembrava intendere </w:t>
      </w:r>
      <w:r>
        <w:rPr>
          <w:rFonts w:cs="Times New Roman" w:ascii="Times New Roman" w:hAnsi="Times New Roman"/>
          <w:i/>
          <w:iCs/>
          <w:sz w:val="32"/>
          <w:szCs w:val="32"/>
        </w:rPr>
        <w:t>suppongo, ami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lle mie parti ci sono un sacco di palazzi di vetro, ma sono soprattutto uffici. Quello laggiù invece sembra piuttosto prelevato da Disney World. Sai che cos'è?»</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perché non lo vuoi guardare?» volle sapere Susannah.</w:t>
      </w:r>
    </w:p>
    <w:p>
      <w:pPr>
        <w:pStyle w:val="Normal"/>
        <w:ind w:firstLine="284"/>
        <w:jc w:val="both"/>
        <w:rPr/>
      </w:pPr>
      <w:r>
        <w:rPr>
          <w:rFonts w:cs="Times New Roman" w:ascii="Times New Roman" w:hAnsi="Times New Roman"/>
          <w:sz w:val="32"/>
          <w:szCs w:val="32"/>
        </w:rPr>
        <w:t>E Roland si rassegnò a gettare un'altra occhiata al bagliore in lontananza ma anche questa volta il suo fu un gesto veloce, poco più di una sbirciatina.</w:t>
      </w:r>
    </w:p>
    <w:p>
      <w:pPr>
        <w:pStyle w:val="Normal"/>
        <w:ind w:firstLine="284"/>
        <w:jc w:val="both"/>
        <w:rPr/>
      </w:pPr>
      <w:r>
        <w:rPr>
          <w:rFonts w:cs="Times New Roman" w:ascii="Times New Roman" w:hAnsi="Times New Roman"/>
          <w:sz w:val="32"/>
          <w:szCs w:val="32"/>
        </w:rPr>
        <w:t>«Perché è sventura», rivelò Roland. «Ed è sulla nostra strada. Ci arrive</w:t>
        <w:softHyphen/>
        <w:t>remo a tempo debito. Inutile vivere da sventurati prima che la sventura ci colg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ci arriveremo oggi?» domandò Jak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alzò le spalle con un viso ancora indecifrabile. «Ci sarà acqua se Dio vorrà.»</w:t>
      </w:r>
    </w:p>
    <w:p>
      <w:pPr>
        <w:pStyle w:val="Normal"/>
        <w:ind w:firstLine="284"/>
        <w:jc w:val="both"/>
        <w:rPr/>
      </w:pPr>
      <w:r>
        <w:rPr>
          <w:rFonts w:cs="Times New Roman" w:ascii="Times New Roman" w:hAnsi="Times New Roman"/>
          <w:sz w:val="32"/>
          <w:szCs w:val="32"/>
        </w:rPr>
        <w:t>«Ah, avresti potuto arricchirti scrivendo messaggi per i biscotti della for</w:t>
        <w:softHyphen/>
        <w:t>tuna», lo apostrofò Eddie. Aveva sperato di meritarsi almeno un sorriso, ma non fu... fortunato. Roland riattraversò la strada, si abbassò su un ginocchio, si caricò di bisaccia e zaino e attese gli altri. Quando furono tutti pronti, i pellegrini ripresero la loro marcia a est sull'Interstatale 70. In testa cammi</w:t>
        <w:softHyphen/>
        <w:t>nava il pistolero a capo chino, con gli occhi sulla punta degli stivali.</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2</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Roland tacque per tutto il giorno e mentre la costruzione si andava avvi</w:t>
        <w:softHyphen/>
        <w:t>cinando (</w:t>
      </w:r>
      <w:r>
        <w:rPr>
          <w:rFonts w:cs="Times New Roman" w:ascii="Times New Roman" w:hAnsi="Times New Roman"/>
          <w:i/>
          <w:iCs/>
          <w:sz w:val="32"/>
          <w:szCs w:val="32"/>
        </w:rPr>
        <w:t xml:space="preserve">sventura, ed è sulla nostra strada, </w:t>
      </w:r>
      <w:r>
        <w:rPr>
          <w:rFonts w:cs="Times New Roman" w:ascii="Times New Roman" w:hAnsi="Times New Roman"/>
          <w:sz w:val="32"/>
          <w:szCs w:val="32"/>
        </w:rPr>
        <w:t>aveva detto), Susannah comin</w:t>
        <w:softHyphen/>
        <w:t>ciò a intuire che il suo stato d'animo non era né scontrosità, né nervosismo per quanto potesse incombere sul loro prossimo futuro. Era alla storia che aveva promesso loro di raccontare che pensava costantemente Roland, una prospettiva che lo intimoriva non poco.</w:t>
      </w:r>
    </w:p>
    <w:p>
      <w:pPr>
        <w:pStyle w:val="Normal"/>
        <w:ind w:firstLine="284"/>
        <w:jc w:val="both"/>
        <w:rPr/>
      </w:pPr>
      <w:r>
        <w:rPr>
          <w:rFonts w:cs="Times New Roman" w:ascii="Times New Roman" w:hAnsi="Times New Roman"/>
          <w:sz w:val="32"/>
          <w:szCs w:val="32"/>
        </w:rPr>
        <w:t>All'ora in cui si fermarono per mangiare, la costruzione era ormai perfettamente visibile: un palazzo pluriturrito che sembrava composto intera</w:t>
        <w:softHyphen/>
        <w:t>mente di vetrate riflettenti. Tutt'attorno l'assediava la sottilità, ma su di essa il palazzo si elevava sereno, cercando il cielo con le sue torri. Niente di più pazzesco laggiù, nelle piatte campagne del Kansas orientale, senz'altro assurdo, e tuttavia Susannah lo riteneva l'edificio più bello su cui avesse mai posato gli occhi, più bello persino del Chrysler Building, e non era poco. Più si avvicinavano, più trovava difficile guardare altro. Osservare lo scorrere dei batuffoli di nuvole sulle pareti azzurre del castello di vetro era come assistere a una straordinaria illusione ottica... che tuttavia non smet</w:t>
        <w:softHyphen/>
        <w:t>teva di trasmettere un senso di solidità. Di indiscutibilità. In parte era pro</w:t>
        <w:softHyphen/>
        <w:t xml:space="preserve">babilmente dovuto all'ombra che proiettava, come non facevano i miraggi, per quel che ne sapeva lei, ma non solo. Avvertiva, forte, il suo senso di </w:t>
      </w:r>
      <w:r>
        <w:rPr>
          <w:rFonts w:cs="Times New Roman" w:ascii="Times New Roman" w:hAnsi="Times New Roman"/>
          <w:i/>
          <w:iCs/>
          <w:sz w:val="32"/>
          <w:szCs w:val="32"/>
        </w:rPr>
        <w:t xml:space="preserve">esserci. </w:t>
      </w:r>
      <w:r>
        <w:rPr>
          <w:rFonts w:cs="Times New Roman" w:ascii="Times New Roman" w:hAnsi="Times New Roman"/>
          <w:sz w:val="32"/>
          <w:szCs w:val="32"/>
        </w:rPr>
        <w:t xml:space="preserve">Che cosa ci facesse una creazione così fantastica nelle terre degli </w:t>
      </w:r>
      <w:r>
        <w:rPr>
          <w:rFonts w:cs="Times New Roman" w:ascii="Times New Roman" w:hAnsi="Times New Roman"/>
          <w:i/>
          <w:iCs/>
          <w:sz w:val="32"/>
          <w:szCs w:val="32"/>
        </w:rPr>
        <w:t xml:space="preserve">Stuckey's </w:t>
      </w:r>
      <w:r>
        <w:rPr>
          <w:rFonts w:cs="Times New Roman" w:ascii="Times New Roman" w:hAnsi="Times New Roman"/>
          <w:sz w:val="32"/>
          <w:szCs w:val="32"/>
        </w:rPr>
        <w:t xml:space="preserve">e degli </w:t>
      </w:r>
      <w:r>
        <w:rPr>
          <w:rFonts w:cs="Times New Roman" w:ascii="Times New Roman" w:hAnsi="Times New Roman"/>
          <w:i/>
          <w:iCs/>
          <w:sz w:val="32"/>
          <w:szCs w:val="32"/>
        </w:rPr>
        <w:t xml:space="preserve">Hardee's </w:t>
      </w:r>
      <w:r>
        <w:rPr>
          <w:rFonts w:cs="Times New Roman" w:ascii="Times New Roman" w:hAnsi="Times New Roman"/>
          <w:sz w:val="32"/>
          <w:szCs w:val="32"/>
        </w:rPr>
        <w:t xml:space="preserve">(per non parlare dei </w:t>
      </w:r>
      <w:r>
        <w:rPr>
          <w:rFonts w:cs="Times New Roman" w:ascii="Times New Roman" w:hAnsi="Times New Roman"/>
          <w:i/>
          <w:iCs/>
          <w:sz w:val="32"/>
          <w:szCs w:val="32"/>
        </w:rPr>
        <w:t>Boing Boing Burgers</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ra un mistero, ma sospettava che il tempo avrebbe soddisfatto la sua curiosità.</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3</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Posero il campo in silenzio, guardando un taciturno Roland costruire il fumaiolo con la legna raccolta per il fuoco, poi si sedettero intorno alle fiamme a guardare il tramonto trasformare il gigantesco edificio di vetro in un immenso falò. Torri e merlature si accesero dapprima di un rosso feroce, poi di arancione, infine si rivestirono di una doratura che rapidamente si raf</w:t>
        <w:softHyphen/>
        <w:t>freddò all'ocra, all'apparire del Vecchio Astro nel firmamento sopra di lo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 </w:t>
      </w:r>
      <w:r>
        <w:rPr>
          <w:rFonts w:cs="Times New Roman" w:ascii="Times New Roman" w:hAnsi="Times New Roman"/>
          <w:sz w:val="32"/>
          <w:szCs w:val="32"/>
        </w:rPr>
        <w:t xml:space="preserve">pensò nella voce di Detta. </w:t>
      </w:r>
      <w:r>
        <w:rPr>
          <w:rFonts w:cs="Times New Roman" w:ascii="Times New Roman" w:hAnsi="Times New Roman"/>
          <w:i/>
          <w:iCs/>
          <w:sz w:val="32"/>
          <w:szCs w:val="32"/>
        </w:rPr>
        <w:t>Non è quella, ti sbagli, quella è la Stella del Nord. La stessa che vedevi a casa, seduta in grembo a papà.</w:t>
      </w:r>
    </w:p>
    <w:p>
      <w:pPr>
        <w:pStyle w:val="Normal"/>
        <w:ind w:firstLine="284"/>
        <w:jc w:val="both"/>
        <w:rPr/>
      </w:pPr>
      <w:r>
        <w:rPr>
          <w:rFonts w:cs="Times New Roman" w:ascii="Times New Roman" w:hAnsi="Times New Roman"/>
          <w:sz w:val="32"/>
          <w:szCs w:val="32"/>
        </w:rPr>
        <w:t>Ma era il Vecchio Astro quello che desiderava, il Vecchio Astro e la Vec</w:t>
        <w:softHyphen/>
        <w:t>chia Madre. La sorprese scoprire di avere nostalgia del mondo di Roland, ma subito dopo si domandò il perché di tanto stupore. Era del resto un mondo in cui nessuno le aveva dato della troia negra (almeno non ancora), un mondo dove aveva trovato una persona da amare... e alcuni buoni amici. Quell'ultima riflessione le fece venire voglia di piangere, e strinse Jake con</w:t>
        <w:softHyphen/>
        <w:t>tro di sé. Lui la lasciò fare sorridendo, con gli occhi semichiusi. Non troppo distante, spiacevole ma sopportabile anche senza cartucce nelle orecchie, la sottilità spargeva il suo lamentoso gorgheggio.</w:t>
      </w:r>
    </w:p>
    <w:p>
      <w:pPr>
        <w:pStyle w:val="Normal"/>
        <w:ind w:firstLine="284"/>
        <w:jc w:val="both"/>
        <w:rPr/>
      </w:pPr>
      <w:r>
        <w:rPr>
          <w:rFonts w:cs="Times New Roman" w:ascii="Times New Roman" w:hAnsi="Times New Roman"/>
          <w:sz w:val="32"/>
          <w:szCs w:val="32"/>
        </w:rPr>
        <w:t>Quando le ultime pennellate di giallo cominciarono a sbiadire sulle torri del castello, Roland li lasciò seduti dov'erano sulla corsia di marcia dell'au</w:t>
        <w:softHyphen/>
        <w:t>tostrada e tornò al suo fuoco. Cucinò altri involtini di carne di cervo e distribuì il cibo. Poi consumò il suo in silenzio (mangiando praticamente niente, notò Susannah). Quando ebbero finito, sulle mura del castello videro la Via Lattea, un punteggiare di bagliori che bruciavano come fuoco nell'acqua cal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 Eddie a rompere il silenzio. «Non sei costretto», dichiarò. «Sei scu</w:t>
        <w:softHyphen/>
        <w:t>sato. O assolto. O quel che diavolo ci vuole per toglierti di dosso quella brutta faccia.»</w:t>
      </w:r>
    </w:p>
    <w:p>
      <w:pPr>
        <w:pStyle w:val="Normal"/>
        <w:ind w:firstLine="284"/>
        <w:jc w:val="both"/>
        <w:rPr/>
      </w:pPr>
      <w:r>
        <w:rPr>
          <w:rFonts w:cs="Times New Roman" w:ascii="Times New Roman" w:hAnsi="Times New Roman"/>
          <w:sz w:val="32"/>
          <w:szCs w:val="32"/>
        </w:rPr>
        <w:t>Roland lo ignorò. Bevve inclinando la ghirba appoggiata al gomito come un alcolista che scola un bottiglione di whisky di contrabbando, con la testa rovesciata all'indietro e gli occhi alle stelle. Sputò l'ultimo sorso oltre il ciglio della stra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ita per le tue messi», commentò Eddie. Non sorri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non disse niente, ma le sue guance impallidirono come se avesse visto un fantasma. O l'avesse udit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4</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L'ultimo cavaliere si girò verso Jake, che lo fissò con occhi seri. «Ho cele</w:t>
        <w:softHyphen/>
        <w:t xml:space="preserve">brato il rito di iniziazione a quattordici anni, il più giovane del mio </w:t>
      </w:r>
      <w:r>
        <w:rPr>
          <w:rFonts w:cs="Times New Roman" w:ascii="Times New Roman" w:hAnsi="Times New Roman"/>
          <w:i/>
          <w:iCs/>
          <w:sz w:val="32"/>
          <w:szCs w:val="32"/>
        </w:rPr>
        <w:t xml:space="preserve">ka-tet, </w:t>
      </w:r>
      <w:r>
        <w:rPr>
          <w:rFonts w:cs="Times New Roman" w:ascii="Times New Roman" w:hAnsi="Times New Roman"/>
          <w:sz w:val="32"/>
          <w:szCs w:val="32"/>
        </w:rPr>
        <w:t>o della mia classe, diresti tu, forse il più giovane da sempre. Qualcosa di que</w:t>
        <w:softHyphen/>
        <w:t>sto ti ho raccontato, Jake, rammenti?»</w:t>
      </w:r>
    </w:p>
    <w:p>
      <w:pPr>
        <w:pStyle w:val="Normal"/>
        <w:ind w:firstLine="284"/>
        <w:jc w:val="both"/>
        <w:rPr/>
      </w:pPr>
      <w:r>
        <w:rPr>
          <w:rFonts w:cs="Times New Roman" w:ascii="Times New Roman" w:hAnsi="Times New Roman"/>
          <w:i/>
          <w:iCs/>
          <w:sz w:val="32"/>
          <w:szCs w:val="32"/>
        </w:rPr>
        <w:t xml:space="preserve">Hai raccontato </w:t>
      </w:r>
      <w:r>
        <w:rPr>
          <w:rFonts w:cs="Times New Roman" w:ascii="Times New Roman" w:hAnsi="Times New Roman"/>
          <w:sz w:val="32"/>
          <w:szCs w:val="32"/>
        </w:rPr>
        <w:t xml:space="preserve">a tutti noi </w:t>
      </w:r>
      <w:r>
        <w:rPr>
          <w:rFonts w:cs="Times New Roman" w:ascii="Times New Roman" w:hAnsi="Times New Roman"/>
          <w:i/>
          <w:iCs/>
          <w:sz w:val="32"/>
          <w:szCs w:val="32"/>
        </w:rPr>
        <w:t xml:space="preserve">parte di questa storia, </w:t>
      </w:r>
      <w:r>
        <w:rPr>
          <w:rFonts w:cs="Times New Roman" w:ascii="Times New Roman" w:hAnsi="Times New Roman"/>
          <w:sz w:val="32"/>
          <w:szCs w:val="32"/>
        </w:rPr>
        <w:t>pensò Susannah, ma tenne la bocca chiusa e ammonì con gli occhi Eddie a fare altrettanto. Roland non era del tutto in sé durante quella confessione: con la mente in conflitto per la certezza che Jake fosse morto e contemporaneamente che fosse vivo, stava combattendo contro la pazzia.</w:t>
      </w:r>
    </w:p>
    <w:p>
      <w:pPr>
        <w:pStyle w:val="Normal"/>
        <w:ind w:firstLine="284"/>
        <w:jc w:val="both"/>
        <w:rPr/>
      </w:pPr>
      <w:r>
        <w:rPr>
          <w:rFonts w:cs="Times New Roman" w:ascii="Times New Roman" w:hAnsi="Times New Roman"/>
          <w:sz w:val="32"/>
          <w:szCs w:val="32"/>
        </w:rPr>
        <w:t>«Vuoi dire quando inseguivamo Walter», rispose Jake. «Dopo la stazione di posta, ma prima che io... che io cascas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fat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lcosa ricordo, ma non molto, come si ricordano i sog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annuì. «Ascolta dunque. Ti racconterò di più questa volta, Jake. perché sei cresciuto. Come tutti noi, immagino.»</w:t>
      </w:r>
    </w:p>
    <w:p>
      <w:pPr>
        <w:pStyle w:val="Normal"/>
        <w:ind w:firstLine="284"/>
        <w:jc w:val="both"/>
        <w:rPr/>
      </w:pPr>
      <w:r>
        <w:rPr>
          <w:rFonts w:cs="Times New Roman" w:ascii="Times New Roman" w:hAnsi="Times New Roman"/>
          <w:sz w:val="32"/>
          <w:szCs w:val="32"/>
        </w:rPr>
        <w:t>Anche se era una ripetizione, Susannah fu ugualmente affascinata dal rac</w:t>
        <w:softHyphen/>
        <w:t>conto di come Roland ragazzo avesse casualmente trovato Marten, il consi</w:t>
        <w:softHyphen/>
        <w:t xml:space="preserve">gliere di suo padre (il </w:t>
      </w:r>
      <w:r>
        <w:rPr>
          <w:rFonts w:cs="Times New Roman" w:ascii="Times New Roman" w:hAnsi="Times New Roman"/>
          <w:i/>
          <w:iCs/>
          <w:sz w:val="32"/>
          <w:szCs w:val="32"/>
        </w:rPr>
        <w:t xml:space="preserve">mago </w:t>
      </w:r>
      <w:r>
        <w:rPr>
          <w:rFonts w:cs="Times New Roman" w:ascii="Times New Roman" w:hAnsi="Times New Roman"/>
          <w:sz w:val="32"/>
          <w:szCs w:val="32"/>
        </w:rPr>
        <w:t>di suo padre) nell'appartamento della madre. Solo che nulla era avvenuto per caso, naturalmente; il ragazzo sarebbe pas</w:t>
        <w:softHyphen/>
        <w:t>sato davanti a quella porta senza degnarla di un'occhiata, se Marten non l'a</w:t>
        <w:softHyphen/>
        <w:t>vesse aperta e non l'avesse invitato a entrare. Marten aveva detto a Roland che sua madre desiderava vederlo, ma era bastato uno sguardo al suo sorriso infelice e alle sue palpebre abbassate perché il ragazzo capisse di essere l'ul</w:t>
        <w:softHyphen/>
        <w:t>tima persona al mondo che Gabrielle Deschain, seduta contrita, avrebbe voluto vedere in quel mo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rossore delle sue guance e il morso d'amore che aveva sul collo gli rac</w:t>
        <w:softHyphen/>
        <w:t>contarono il r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tal modo era stato spronato da Marten a una precoce iniziazione e, ser</w:t>
        <w:softHyphen/>
        <w:t>vendosi di un'arma che il suo maestro non si sarebbe mai aspettato, il falco David, Roland aveva sconfitto Cort, aveva preso il suo bastone... e aveva fatto di Marten Broadcloak il nemico della sua vita.</w:t>
      </w:r>
    </w:p>
    <w:p>
      <w:pPr>
        <w:pStyle w:val="Normal"/>
        <w:ind w:firstLine="284"/>
        <w:jc w:val="both"/>
        <w:rPr/>
      </w:pPr>
      <w:r>
        <w:rPr>
          <w:rFonts w:cs="Times New Roman" w:ascii="Times New Roman" w:hAnsi="Times New Roman"/>
          <w:sz w:val="32"/>
          <w:szCs w:val="32"/>
        </w:rPr>
        <w:t>Gravemente percosso, con il volto che gli si gonfiava in qualcosa di simile a una zucca spappolata, ormai nell'imminenza di un coma, Cort aveva tenuto a bada l'oblio il tempo necessario a offrire un consiglio al suo più recente apprendista pistolero. Stai alla larga da Marten ancora per un po', aveva detto.</w:t>
      </w:r>
    </w:p>
    <w:p>
      <w:pPr>
        <w:pStyle w:val="Normal"/>
        <w:ind w:firstLine="284"/>
        <w:jc w:val="both"/>
        <w:rPr/>
      </w:pPr>
      <w:r>
        <w:rPr>
          <w:rFonts w:cs="Times New Roman" w:ascii="Times New Roman" w:hAnsi="Times New Roman"/>
          <w:sz w:val="32"/>
          <w:szCs w:val="32"/>
        </w:rPr>
        <w:t>«Mi consigliò di lasciare che la storia del nostro duello diventasse leg</w:t>
        <w:softHyphen/>
        <w:t>genda», raccontò il cavaliere a Eddie, Susannah e Jake. «Di attendere che l'ombra del mio viso diventasse ruvida di pelo e perseguitasse Marten nei suoi sog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tu hai seguito il suo consiglio?» domandò Susanna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ne ho avuto la possibilità», rispose Roland. Il suo volto si corrugò in un sorriso dolente. «Intendevo pensarci, e molto seriamente, ma prima che potessi cominciare a pensare, le cose... cambiar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gli accade di fare per abitudine, non è vero?» osservò Eddie. «Eh sì.»</w:t>
      </w:r>
    </w:p>
    <w:p>
      <w:pPr>
        <w:pStyle w:val="Normal"/>
        <w:ind w:firstLine="284"/>
        <w:jc w:val="both"/>
        <w:rPr/>
      </w:pPr>
      <w:r>
        <w:rPr>
          <w:rFonts w:cs="Times New Roman" w:ascii="Times New Roman" w:hAnsi="Times New Roman"/>
          <w:sz w:val="32"/>
          <w:szCs w:val="32"/>
        </w:rPr>
        <w:t>«Seppellii il mio falco, la prima arma che abbia mai posseduto, e forse la migliore. Poi, e sono sicuro di non averti raccontato ancora questa parte, Jake, sono sceso nella città bassa. La calura di quell'estate degenerò in tem</w:t>
        <w:softHyphen/>
        <w:t>porali pieni di tuoni e grandine e in una camera sopra uno dei postriboli dove Cort era stato avvezzo a far bisboccia, giacqui con una donna per la mia prima vo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ttizzò distratto il fuoco con un pezzo di legno, parve rendersi conto a un tratto dell'inconsapevole simbolismo che c'era nel suo gesto e gettò il bastone con un sorriso storto. Il legno, fumante, cadde vicino alla ruota di una Dodge abbandonata e si spen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 bello. Il sesso fu buono. Non quella cosa fantastica di cui io e i miei amici ci si immaginava e si bisbigliava e si vagheggiava, questo no...»</w:t>
      </w:r>
    </w:p>
    <w:p>
      <w:pPr>
        <w:pStyle w:val="Normal"/>
        <w:ind w:firstLine="284"/>
        <w:jc w:val="both"/>
        <w:rPr/>
      </w:pPr>
      <w:r>
        <w:rPr>
          <w:rFonts w:cs="Times New Roman" w:ascii="Times New Roman" w:hAnsi="Times New Roman"/>
          <w:sz w:val="32"/>
          <w:szCs w:val="32"/>
        </w:rPr>
        <w:t>«Io credo che i giovani tendano a sopravvalutare il sesso a pagamento, caro», intervenne Susannah.</w:t>
      </w:r>
    </w:p>
    <w:p>
      <w:pPr>
        <w:pStyle w:val="Normal"/>
        <w:ind w:firstLine="284"/>
        <w:jc w:val="both"/>
        <w:rPr/>
      </w:pPr>
      <w:r>
        <w:rPr>
          <w:rFonts w:cs="Times New Roman" w:ascii="Times New Roman" w:hAnsi="Times New Roman"/>
          <w:sz w:val="32"/>
          <w:szCs w:val="32"/>
        </w:rPr>
        <w:t>«Mi addormentai ascoltando gli ubriaconi che al piano di sotto cantavano accompagnando il piano e la grandine che batteva sulla finestra. L'indomani mattina mi svegliai in... be', diciamo che mi svegliai in un modo in cui mai mi sarei aspettato di svegliarmi in un posto come quello.»</w:t>
      </w:r>
    </w:p>
    <w:p>
      <w:pPr>
        <w:pStyle w:val="Normal"/>
        <w:ind w:firstLine="284"/>
        <w:jc w:val="both"/>
        <w:rPr/>
      </w:pPr>
      <w:r>
        <w:rPr>
          <w:rFonts w:cs="Times New Roman" w:ascii="Times New Roman" w:hAnsi="Times New Roman"/>
          <w:sz w:val="32"/>
          <w:szCs w:val="32"/>
        </w:rPr>
        <w:t>Jake aggiunse legna al fuoco. La fiamma si ravvivò marcando i lineamenti di Roland, disegnando spicchi d'ombra sotto gli archi delle sue sopracciglia e sotto il labbro inferiore. Mentre il cavaliere parlava, Susannah riusciva quasi a vedere che cos'era avvenuto in quella mattina di un lontano passato che doveva essere stata pervasa dell'odore di acciottolati umidi di pioggia e di aria estiva addolcita dal temporale; che cosa era avvenuto nella camera di una prostituta sopra una taverna nella città bassa di Gilead, capitale baronale di Nuova Canaan, solitario granello di terra nelle regioni occidentali del Medio-Mondo.</w:t>
      </w:r>
    </w:p>
    <w:p>
      <w:pPr>
        <w:pStyle w:val="Normal"/>
        <w:ind w:firstLine="284"/>
        <w:jc w:val="both"/>
        <w:rPr/>
      </w:pPr>
      <w:r>
        <w:rPr>
          <w:rFonts w:cs="Times New Roman" w:ascii="Times New Roman" w:hAnsi="Times New Roman"/>
          <w:sz w:val="32"/>
          <w:szCs w:val="32"/>
        </w:rPr>
        <w:t>Un ragazzo, ancora dolorante per la battaglia del giorno prima e da poco iniziato ai misteri del sesso. Un ragazzo, che dimostrava ora dodici anni invece di quattordici, con le ciglia posate sulle guance, le palpebre a nascon</w:t>
        <w:softHyphen/>
        <w:t>dere gli straordinari occhi azzurri; un ragazzo con la mano abbandonata sul seno di una meretrice, con l'abbronzatura del polso ferito dal falco a spic</w:t>
        <w:softHyphen/>
        <w:t>care sul colore chiaro del copriletto. Un ragazzo negli ultimi istanti dell'ul</w:t>
        <w:softHyphen/>
        <w:t>timo sonno pacifico della sua vita, un ragazzo che presto si sarebbe mosso, che presto sarebbe caduto come un sassolino scivola a un tratto per le ripide irregolarità di un ghiaione; un sassolino che ne colpisce un altro e poi un altro e poi un altro, ciascuno a smuoverne altri ancora, finché tutto il pendio è in movimento e la terra trema del boato di una frana.</w:t>
      </w:r>
    </w:p>
    <w:p>
      <w:pPr>
        <w:pStyle w:val="Normal"/>
        <w:ind w:firstLine="284"/>
        <w:jc w:val="both"/>
        <w:rPr/>
      </w:pPr>
      <w:r>
        <w:rPr>
          <w:rFonts w:cs="Times New Roman" w:ascii="Times New Roman" w:hAnsi="Times New Roman"/>
          <w:sz w:val="32"/>
          <w:szCs w:val="32"/>
        </w:rPr>
        <w:t>Un ragazzo, un sassolino su un pendio, in bilico e in procinto di scivolare.</w:t>
      </w:r>
    </w:p>
    <w:p>
      <w:pPr>
        <w:pStyle w:val="Normal"/>
        <w:ind w:firstLine="284"/>
        <w:jc w:val="both"/>
        <w:rPr/>
      </w:pPr>
      <w:r>
        <w:rPr>
          <w:rFonts w:cs="Times New Roman" w:ascii="Times New Roman" w:hAnsi="Times New Roman"/>
          <w:sz w:val="32"/>
          <w:szCs w:val="32"/>
        </w:rPr>
        <w:t>Un nodo esplose nel fuoco. In un luogo imprecisato di quel sogno del Kansas un animale uggiolò. Susannah osservò le scintille avvitarsi nell'aria salendo davanti al volto incredibilmente antico di Roland e vide in esso il ragazzo addormentato in una mattina d'estate, il ragazzo abbandonato sul letto di una sgualdrina. Poi vide la porta aprirsi e spegnere d'incanto l'ul</w:t>
        <w:softHyphen/>
        <w:t>timo, inquieto sogno di Gilead.</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5</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L'uomo che entrò e attraversò deciso la stanza arrivando al letto prima che Roland potesse aprire gli occhi (e prima che la donna accanto a lui comin</w:t>
        <w:softHyphen/>
        <w:t>ciasse a udire il rumore dei suoi passi) era alto, magro, in jeans scoloriti e una polverosa camicia azzurra di batista. In testa aveva un cappello scuro con una fascia di pelle di serpente. Gli pesavano sui fianchi due vecchie fon</w:t>
        <w:softHyphen/>
        <w:t>dine di cuoio. Da esse sporgevano i calci in legno di sandalo delle pistole che un giorno il ragazzo avrebbe portato con sé in contrade che quell'uomo accigliato con i furiosi occhi blu non aveva mai nemmeno sognato.</w:t>
      </w:r>
    </w:p>
    <w:p>
      <w:pPr>
        <w:pStyle w:val="Normal"/>
        <w:ind w:firstLine="284"/>
        <w:jc w:val="both"/>
        <w:rPr/>
      </w:pPr>
      <w:r>
        <w:rPr>
          <w:rFonts w:cs="Times New Roman" w:ascii="Times New Roman" w:hAnsi="Times New Roman"/>
          <w:sz w:val="32"/>
          <w:szCs w:val="32"/>
        </w:rPr>
        <w:t>Roland fu in movimento prima ancora di aprire gli occhi, rotolò sulla sini</w:t>
        <w:softHyphen/>
        <w:t>stra e infilò ratto la mano a cercare qualcosa sotto il letto. Fu rapido, tanto rapido da far paura, ma - e Susannah vide anche questo con chiarezza estrema - l'uomo nei jeans scoloriti fu più rapido di lui. Afferrò il ragazzo per la spalla e tirò, scalzandolo di peso dal letto e gettandolo per terra. Riverso al suolo, il ragazzo si allungò di nuovo veloce come il fulmine per prendere qualcosa da sotto il letto. L'uomo in jeans gli schiacciò le dita impedendoglie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astardo!» ansimò il ragazzo. «Oh, che b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ora i suoi occhi erano aperti, li alzò e vide che l'aggressore era suo padre.</w:t>
      </w:r>
    </w:p>
    <w:p>
      <w:pPr>
        <w:pStyle w:val="Normal"/>
        <w:ind w:firstLine="284"/>
        <w:jc w:val="both"/>
        <w:rPr/>
      </w:pPr>
      <w:r>
        <w:rPr>
          <w:rFonts w:cs="Times New Roman" w:ascii="Times New Roman" w:hAnsi="Times New Roman"/>
          <w:sz w:val="32"/>
          <w:szCs w:val="32"/>
        </w:rPr>
        <w:t>Intanto la prostituta si era levata a sedere, con gli occhi gonfi in un'e</w:t>
        <w:softHyphen/>
        <w:t>spressione che era tra stupore e contrarietà. «Ehi!» esclamò. «Ehi, ehi tu! Non puoi fare irruzione così, che ti credi mai, se avessi ad alzare la vo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uomo non le badò, si chinò ed estrasse da sotto il letto due cinturoni. A entrambi era agganciata una fondina. Le rivoltelle erano voluminose e un po' sconcertanti in un mondo che non conosceva praticamente le armi da fuoco, ma non erano grosse come quelle che portava il padre di Roland e le impugnature erano di metallo eroso, invece che di legno inciso. Quando la prostituta vide le pistole ai fianchi dell'intruso e quelle che teneva nella mano, le stesse che il suo giovane cliente della notte aveva indossato prima che lei lo conducesse al piano di sopra e lo spogliasse di tutte le armi salvo l'unica con la quale aveva maggior familiarità, dalla sua faccia scomparve l'espressione di assonnata stizza. Essa lasciò il posto all'aria volpesca di una sopravvissuta consumata. Fu in piedi e fuori della stanza prima che le sue natiche nude rilucessero per più di un brevissimo istante nel sole del mat</w:t>
        <w:softHyphen/>
        <w:t>tino.</w:t>
      </w:r>
    </w:p>
    <w:p>
      <w:pPr>
        <w:pStyle w:val="Normal"/>
        <w:ind w:firstLine="284"/>
        <w:jc w:val="both"/>
        <w:rPr/>
      </w:pPr>
      <w:r>
        <w:rPr>
          <w:rFonts w:cs="Times New Roman" w:ascii="Times New Roman" w:hAnsi="Times New Roman"/>
          <w:sz w:val="32"/>
          <w:szCs w:val="32"/>
        </w:rPr>
        <w:t>I due maschi non la guardarono neppure, né il padre in piedi vicino al letto, né il figlio disteso nudo sul pavimento. L'uomo in jeans agitò i cintu</w:t>
        <w:softHyphen/>
        <w:t>roni che Roland aveva preso il giorno prima nel sotterraneo sotto la caserma degli apprendisti, aprendo l'arsenale con la chiave di Cort. Agitò i cinturoni sotto il naso di Roland, come un padrone agita davanti al muso di un cucciolo irresponsabile il lembo dell'indumento che ha strappato a morsi. Li agitò con tale impeto che una delle pistole cascò fuori dalla fondina. Nono</w:t>
        <w:softHyphen/>
        <w:t>stante lo stordimento, Roland l'acchiappò al v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edevo che tu fossi a ovest», disse Roland. «A Cressia. All'in</w:t>
        <w:softHyphen/>
        <w:t>seguimento di Farson 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chiaffo del padre fu così violento che il ragazzo rotolò da una parte all'altra della stanza e si fermò con un rivolo di sangue che gli scendeva dal</w:t>
        <w:softHyphen/>
        <w:t>l'angolo della bocca. Il primo istinto di Roland fu di spianare la pistola che stringeva ancora nella mano.</w:t>
      </w:r>
    </w:p>
    <w:p>
      <w:pPr>
        <w:pStyle w:val="Normal"/>
        <w:ind w:firstLine="284"/>
        <w:jc w:val="both"/>
        <w:rPr/>
      </w:pPr>
      <w:r>
        <w:rPr>
          <w:rFonts w:cs="Times New Roman" w:ascii="Times New Roman" w:hAnsi="Times New Roman"/>
          <w:sz w:val="32"/>
          <w:szCs w:val="32"/>
        </w:rPr>
        <w:t>Steven Deschain lo contemplò con le mani sui fianchi leggendo il suo pensiero ancora prima che fosse del tutto formato. Le sue labbra si dischiu</w:t>
        <w:softHyphen/>
        <w:t>sero in un ghigno tetro, che mostrò tutti i denti e gran parte delle gengi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parami pure. Perché no? Così porterai a compimento questo aborto. Ah, dei del cielo, non chiedo di me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posò la pistola sul pavimento e la spinse via con il dorso della mano. A un tratto provava il desiderio preciso di non avvicinare le dita a quel grilletto. Non ne aveva più il controllo totale, come aveva scoperto il giorno prima, nel momento in cui rompeva il naso a Cor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dre, ieri sono stato messo alla prova. Ho preso il bastone di Cort. Ho vinto. Sono un uomo.»</w:t>
      </w:r>
    </w:p>
    <w:p>
      <w:pPr>
        <w:pStyle w:val="Normal"/>
        <w:ind w:firstLine="284"/>
        <w:jc w:val="both"/>
        <w:rPr/>
      </w:pPr>
      <w:r>
        <w:rPr>
          <w:rFonts w:cs="Times New Roman" w:ascii="Times New Roman" w:hAnsi="Times New Roman"/>
          <w:sz w:val="32"/>
          <w:szCs w:val="32"/>
        </w:rPr>
        <w:t>«Sei uno stupido», ribatté il padre. Ora non sogghignava più, ora sem</w:t>
        <w:softHyphen/>
        <w:t>brava stanco e anziano. Si sedette con pesantezza sul letto della prostituta, guardò i cinturoni che ancora teneva tra le mani e se li lasciò cadere fra i piedi. «Sei uno stupido di quattordici anni e purtroppo irrecuperabile.» Alzò lo sguardo, di nuovo in collera, ma Roland non se ne dispiacque, l'espres</w:t>
        <w:softHyphen/>
        <w:t>sione di ira era preferibile a quella di rassegnazione. A quell'espressione di vecchiezza. «Già quand'eri ancora un infante ho capito che non sei un genio, ma mai prima di ieri sera avevo pensato che tu fossi un idiota. Lasciarti attirare così ingenuamente nella sua trappola! Dei! Hai dimenti</w:t>
        <w:softHyphen/>
        <w:t>cato il volto di tuo padre! Di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quelle parole innescarono il furore del figlio. Tutto quello che aveva fatto il giorno prima, lo aveva fatto avendo ben saldo nella mente il volto di suo padre.</w:t>
      </w:r>
    </w:p>
    <w:p>
      <w:pPr>
        <w:pStyle w:val="Normal"/>
        <w:ind w:firstLine="284"/>
        <w:jc w:val="both"/>
        <w:rPr/>
      </w:pPr>
      <w:r>
        <w:rPr>
          <w:rFonts w:cs="Times New Roman" w:ascii="Times New Roman" w:hAnsi="Times New Roman"/>
          <w:sz w:val="32"/>
          <w:szCs w:val="32"/>
        </w:rPr>
        <w:t>«Non è vero!» proruppe da dove era ora seduto con le chiappe nude sulle assi scheggiate della stanza della prostituta e la schiena contro il muro. Il sole che entrava dalla finestra illuminava la peluria della sua bella guancia inton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vero, moccioso! Stupido moccioso! Recita il tuo pentimento o per gli dei ti stacco la pelle dalle carni con queste...»</w:t>
      </w:r>
    </w:p>
    <w:p>
      <w:pPr>
        <w:pStyle w:val="Normal"/>
        <w:ind w:firstLine="284"/>
        <w:jc w:val="both"/>
        <w:rPr/>
      </w:pPr>
      <w:r>
        <w:rPr>
          <w:rFonts w:cs="Times New Roman" w:ascii="Times New Roman" w:hAnsi="Times New Roman"/>
          <w:sz w:val="32"/>
          <w:szCs w:val="32"/>
        </w:rPr>
        <w:t xml:space="preserve">«Erano insieme!» esplose il giovane. «Tua moglie e il tuo ministro, il tuo mago! Ho visto il segno della sua bocca sul collo di lei! </w:t>
      </w:r>
      <w:r>
        <w:rPr>
          <w:rFonts w:cs="Times New Roman" w:ascii="Times New Roman" w:hAnsi="Times New Roman"/>
          <w:i/>
          <w:iCs/>
          <w:sz w:val="32"/>
          <w:szCs w:val="32"/>
        </w:rPr>
        <w:t>Sul collo di mia madr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Raccolse la pistola, ma nonostante la vergogna e l'ira che lo scuo</w:t>
        <w:softHyphen/>
        <w:t>tevano, fece lo stesso attenzione a non avvicinare le dita al grilletto e resse l'arma dell'apprendista tenendola solo per il disadorno metallo della canna. «Oggi porrò fine con questa alla sua proditoria vita di seduttore e se tu non sei abbastanza uomo da aiutarmi, puoi almeno tenerti da parte e lasciarmi...»</w:t>
      </w:r>
    </w:p>
    <w:p>
      <w:pPr>
        <w:pStyle w:val="Normal"/>
        <w:ind w:firstLine="284"/>
        <w:jc w:val="both"/>
        <w:rPr/>
      </w:pPr>
      <w:r>
        <w:rPr>
          <w:rFonts w:cs="Times New Roman" w:ascii="Times New Roman" w:hAnsi="Times New Roman"/>
          <w:sz w:val="32"/>
          <w:szCs w:val="32"/>
        </w:rPr>
        <w:t>Una delle rivoltelle del padre lasciò la fondina sul fianco e apparve nella sua mano prima che gli occhi di Roland avessero il tempo di percepire il movimento. Ci fu uno sparo, assordante come tuono nel chiuso della piccola stanza. Trascorse un intero minuto prima che Roland fosse in grado di udire l'agitazione al piano sottostante. Frattanto la pistola dell'apprendistato non c'era più, scalzata via dalla sua mano. Di essa gli restava nel palmo solo un formicolio frenetico. Era volata fuori della finestra, con il calcio sbriciolato. La sua breve comparsata nella lunga storia del pistolero era già conclusa.</w:t>
      </w:r>
    </w:p>
    <w:p>
      <w:pPr>
        <w:pStyle w:val="Normal"/>
        <w:ind w:firstLine="284"/>
        <w:jc w:val="both"/>
        <w:rPr/>
      </w:pPr>
      <w:r>
        <w:rPr>
          <w:rFonts w:cs="Times New Roman" w:ascii="Times New Roman" w:hAnsi="Times New Roman"/>
          <w:sz w:val="32"/>
          <w:szCs w:val="32"/>
        </w:rPr>
        <w:t>Roland fissò il padre, sbigottito e confuso. Steven resse il suo sguardo e per molto tempo non parlò. Ma ora la sua espressione era quella che Roland ricordava dai tempi della prima infanzia: calma e sicura. Rassegnazione e collera si erano dissolte come i temporali della notte prima.</w:t>
      </w:r>
    </w:p>
    <w:p>
      <w:pPr>
        <w:pStyle w:val="Normal"/>
        <w:ind w:firstLine="284"/>
        <w:jc w:val="both"/>
        <w:rPr/>
      </w:pPr>
      <w:r>
        <w:rPr>
          <w:rFonts w:cs="Times New Roman" w:ascii="Times New Roman" w:hAnsi="Times New Roman"/>
          <w:sz w:val="32"/>
          <w:szCs w:val="32"/>
        </w:rPr>
        <w:t xml:space="preserve">Finalmente il padre parlò. «Ti ho accusato a torto e chiedo scusa. Tu non hai dimenticato il mio volto, Roland. Ma sei stato sciocco lo stesso, ti sei lasciato irretire da uno mille volte più subdolo di quanto tu saprai mai essere. È solo per la grazia degli dei e l'intervento del </w:t>
      </w:r>
      <w:r>
        <w:rPr>
          <w:rFonts w:cs="Times New Roman" w:ascii="Times New Roman" w:hAnsi="Times New Roman"/>
          <w:i/>
          <w:iCs/>
          <w:sz w:val="32"/>
          <w:szCs w:val="32"/>
        </w:rPr>
        <w:t xml:space="preserve">ka </w:t>
      </w:r>
      <w:r>
        <w:rPr>
          <w:rFonts w:cs="Times New Roman" w:ascii="Times New Roman" w:hAnsi="Times New Roman"/>
          <w:sz w:val="32"/>
          <w:szCs w:val="32"/>
        </w:rPr>
        <w:t>se non sei stato spe</w:t>
        <w:softHyphen/>
        <w:t>dito a occidente, ennesimo vero pistolero allontanato dalla via di Marten... dalla via di John Farson... e dalla via che conduce alla creatura che li governa.» Protese le braccia. «Se ti avessi perso, Roland, ne sarei mo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si alzò e andò nudo dal padre, che lo abbracciò con passione. Quando Steven Deschain lo baciò prima su una guancia e poi sull'altra, Roland cominciò a piangere. Poi, all'orecchio di Roland, Steven Deschain mormorò cinque parol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6</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li parole?» volle sapere Susannah. «Che cos'ha d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o da due anni'», riferì Roland. «Queste sono le parole che mi sus</w:t>
        <w:softHyphen/>
        <w:t>sur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nto Dio», mormorò Eddie.</w:t>
      </w:r>
    </w:p>
    <w:p>
      <w:pPr>
        <w:pStyle w:val="Normal"/>
        <w:ind w:firstLine="284"/>
        <w:jc w:val="both"/>
        <w:rPr/>
      </w:pPr>
      <w:r>
        <w:rPr>
          <w:rFonts w:cs="Times New Roman" w:ascii="Times New Roman" w:hAnsi="Times New Roman"/>
          <w:sz w:val="32"/>
          <w:szCs w:val="32"/>
        </w:rPr>
        <w:t>«Mi ha detto che non potevo tornare a palazzo. Se ci fossi andato, prima di notte sarei morto. 'Il tuo destino ti è stato consegnato alla nascita, a dispetto di tutto quello che può tentare Marten', mi disse. 'Nondimeno lui ha giurato di ucciderti prima che tu possa crescere abbastanza da diventare un problema. Pare che, indipendentemente dal tuo uscire o no vincitore dalla prova, dovrai lasciare comunque Gilead. Ma non per sempre e per spingerti a est e non a ovest. Né ti manderò solo, o senza un intento.' Poi, quasi per ovviare a una dimenticanza, aggiunse: 'Non con un paio di misere pistole da apprendista'.»</w:t>
      </w:r>
    </w:p>
    <w:p>
      <w:pPr>
        <w:pStyle w:val="Normal"/>
        <w:ind w:firstLine="284"/>
        <w:jc w:val="both"/>
        <w:rPr/>
      </w:pPr>
      <w:r>
        <w:rPr>
          <w:rFonts w:cs="Times New Roman" w:ascii="Times New Roman" w:hAnsi="Times New Roman"/>
          <w:sz w:val="32"/>
          <w:szCs w:val="32"/>
        </w:rPr>
        <w:t>«Quale intento?» chiese Jake. Il racconto lo aveva catturato e i suoi occhi ora brillavano quasi quanto quelli di Oy. «E in compagnia di chi?»</w:t>
      </w:r>
    </w:p>
    <w:p>
      <w:pPr>
        <w:pStyle w:val="Normal"/>
        <w:ind w:firstLine="284"/>
        <w:jc w:val="both"/>
        <w:rPr/>
      </w:pPr>
      <w:r>
        <w:rPr>
          <w:rFonts w:cs="Times New Roman" w:ascii="Times New Roman" w:hAnsi="Times New Roman"/>
          <w:sz w:val="32"/>
          <w:szCs w:val="32"/>
        </w:rPr>
        <w:t>«Questo saprete ora», ribatté Roland. «E a suo tempo io saprò come voi mi giudicate.»</w:t>
      </w:r>
    </w:p>
    <w:p>
      <w:pPr>
        <w:pStyle w:val="Normal"/>
        <w:ind w:firstLine="284"/>
        <w:jc w:val="both"/>
        <w:rPr/>
      </w:pPr>
      <w:r>
        <w:rPr>
          <w:rFonts w:cs="Times New Roman" w:ascii="Times New Roman" w:hAnsi="Times New Roman"/>
          <w:sz w:val="32"/>
          <w:szCs w:val="32"/>
        </w:rPr>
        <w:t>Trasse un sospiro, il sospiro profondo di un uomo che si accinge a un'ardua impresa, quindi gettò legna fresca nel fuoco. Mentre le fiamme ripren</w:t>
        <w:softHyphen/>
        <w:t>devano vigore respingendo le ombre circostanti, cominciò a parlare. Per tutta quella nottata di inspiegabile lunghezza continuò il suo racconto, con</w:t>
        <w:softHyphen/>
        <w:t>cludendo la storia di Susan Delgado solo quando il sole era già spuntato a oriente colorando il castello di vetro di tutte le tinte scintillanti di un nuovo giorno e accendendovi una strana luminescenza verde che era il suo colore autenti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PARTE SECONDA</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Susan</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center"/>
        <w:rPr/>
      </w:pPr>
      <w:r>
        <w:rPr>
          <w:rFonts w:cs="Times New Roman" w:ascii="Times New Roman" w:hAnsi="Times New Roman"/>
          <w:b/>
          <w:bCs/>
          <w:sz w:val="32"/>
          <w:szCs w:val="32"/>
        </w:rPr>
        <w:t>Sotto la Luna Baciante</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Sopra la linea seghettata del colle cinque miglia a est di Hambry e dieci miglia a sud dell'Eyebolt Canyon brillava il perfetto disco d'argento della Luna Baciante, come si chiamava nella Piena Terra. Sotto l'altura imperver</w:t>
        <w:softHyphen/>
        <w:t>sava ancora il caldo estivo, soffocante quando già da due ore era trascorso il tramonto, ma in cima al Cöos era come se fossero già sopraggiunte le Messi, con i venti forti e l'aria pizzicante di gelo. Per la donna che lassù viveva senza altra compagnia che una serpe e un vecchio gatto mutante, sarebbe stata una notte lung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zienza, però, pazienza, mia cara. Le mani occupate sono mani felici. Oh sì.</w:t>
      </w:r>
    </w:p>
    <w:p>
      <w:pPr>
        <w:pStyle w:val="Normal"/>
        <w:ind w:firstLine="284"/>
        <w:jc w:val="both"/>
        <w:rPr/>
      </w:pPr>
      <w:r>
        <w:rPr>
          <w:rFonts w:cs="Times New Roman" w:ascii="Times New Roman" w:hAnsi="Times New Roman"/>
          <w:sz w:val="32"/>
          <w:szCs w:val="32"/>
        </w:rPr>
        <w:t>Seduta in silenzio alla finestra della stanza grande della capanna (ce n'era solo un'altra, la camera da letto, poco più grande di un ripostiglio), attese che lo scalpiccio dei cavalli dei suoi visitatori morisse in lontananza. Musty, il gatto a sei zampe, era appollaiato sulla sua spalla. Il suo grembo era colmo di luce lun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re cavalli che portavano via tre uomini. I Grandi Cacciatori della Bara, si facevano chiamare.</w:t>
      </w:r>
    </w:p>
    <w:p>
      <w:pPr>
        <w:pStyle w:val="Normal"/>
        <w:ind w:firstLine="284"/>
        <w:jc w:val="both"/>
        <w:rPr/>
      </w:pPr>
      <w:r>
        <w:rPr>
          <w:rFonts w:cs="Times New Roman" w:ascii="Times New Roman" w:hAnsi="Times New Roman"/>
          <w:sz w:val="32"/>
          <w:szCs w:val="32"/>
        </w:rPr>
        <w:t>Sbuffò. Come sono buffi gli uomini, aye, e la cosa più divertente era quanto poco sapevano di esserlo. Uomini, con la boriosa tracotanza che met</w:t>
        <w:softHyphen/>
        <w:t>tevano nei nomi con cui piaceva loro ribattezzarsi. Uomini, così orgogliosi dei loro muscoli, delle loro bevute, delle loro mangiate; così perdutamente orgogliosi dei loro uccelli. Ah sì, persino di questi tempi, quando la gran parte di loro non era in grado di sprizzare che seme inquinato con cui gene</w:t>
        <w:softHyphen/>
        <w:t>rare figli buoni solo da annegare nel pozzo più vicino. Ah, ma mai che fosse colpa loro, giusto, cara? Oh no, era sempre colpa di lei, della donna, del suo grembo. Gli uomini erano così vigliacchi. Vigliacchi con il sorriso stampato sulla faccia. Quei tre non erano stati diversi dal branco. Il vecchio zoppo meritava forse il riguardo di un'attenzione particolare, aye, occhi limpidi e troppo curiosi, i suoi; ma nulla che avesse visto in essi da non poter rintuz</w:t>
        <w:softHyphen/>
        <w:t>zare, diciamolo.</w:t>
      </w:r>
    </w:p>
    <w:p>
      <w:pPr>
        <w:pStyle w:val="Normal"/>
        <w:ind w:firstLine="284"/>
        <w:jc w:val="both"/>
        <w:rPr/>
      </w:pPr>
      <w:r>
        <w:rPr>
          <w:rFonts w:cs="Times New Roman" w:ascii="Times New Roman" w:hAnsi="Times New Roman"/>
          <w:sz w:val="32"/>
          <w:szCs w:val="32"/>
        </w:rPr>
        <w:t>Uomini! Non capiva proprio perché tante donne ne avessero timore. Gli dei non li avevano forse fabbricati facendogli ciondolare fuori del corpo la parte più vulnerabile del loro ventre come un budello dimenticato? Mollagli un calcio lì e guarda come ti si aggricciano come lumache. Accarezzali lì e gli sciogli il cervello. Chiunque avesse dubitato di quella seconda afferma</w:t>
        <w:softHyphen/>
        <w:t>zione, aveva solo da dare un'occhiata all'impegno che l'attendeva per quella notte. Thorin! Podestà di Hambry! Comandante della Guardia della Baro</w:t>
        <w:softHyphen/>
        <w:t>nia! Non c'è scemo più scemo di un vecchio scemo!</w:t>
      </w:r>
    </w:p>
    <w:p>
      <w:pPr>
        <w:pStyle w:val="Normal"/>
        <w:ind w:firstLine="284"/>
        <w:jc w:val="both"/>
        <w:rPr/>
      </w:pPr>
      <w:r>
        <w:rPr>
          <w:rFonts w:cs="Times New Roman" w:ascii="Times New Roman" w:hAnsi="Times New Roman"/>
          <w:sz w:val="32"/>
          <w:szCs w:val="32"/>
        </w:rPr>
        <w:t>Tuttavia nessuno di quei pensieri aveva veramente presa su di lei o conte</w:t>
        <w:softHyphen/>
        <w:t>neva una misura di autentico disprezzo, non in quel momento, perché i tre uomini che si facevano chiamare Grandi Cacciatori della Bara le avevano portato una meraviglia e ora si apprestava a contemplarla, a riempirsene gli occhi, oh sì.</w:t>
      </w:r>
    </w:p>
    <w:p>
      <w:pPr>
        <w:pStyle w:val="Normal"/>
        <w:ind w:firstLine="284"/>
        <w:jc w:val="both"/>
        <w:rPr/>
      </w:pPr>
      <w:r>
        <w:rPr>
          <w:rFonts w:cs="Times New Roman" w:ascii="Times New Roman" w:hAnsi="Times New Roman"/>
          <w:sz w:val="32"/>
          <w:szCs w:val="32"/>
        </w:rPr>
        <w:t xml:space="preserve">Jonas, lo zoppo, aveva insistito perché la mettesse via, gli era stato riferito che aveva un luogo adatto, non che volesse vederlo lui stesso, </w:t>
      </w:r>
      <w:r>
        <w:rPr>
          <w:rFonts w:cs="Times New Roman" w:ascii="Times New Roman" w:hAnsi="Times New Roman"/>
          <w:i/>
          <w:iCs/>
          <w:sz w:val="32"/>
          <w:szCs w:val="32"/>
        </w:rPr>
        <w:t xml:space="preserve">nessuno </w:t>
      </w:r>
      <w:r>
        <w:rPr>
          <w:rFonts w:cs="Times New Roman" w:ascii="Times New Roman" w:hAnsi="Times New Roman"/>
          <w:sz w:val="32"/>
          <w:szCs w:val="32"/>
        </w:rPr>
        <w:t>dei suoi luoghi, dei suoi posti segreti voleva vedere, l'assistessero gli dei (a quella sortita, Depape e Reynolds avevano riso come due troll), e lei lo aveva accontentato, ma ora che gli zoccoli dei loro cavalli erano stati ingoiati dal vento, avrebbe fatto quello che le pareva e piaceva. La ragazza le cui tette avevano ottenebrato quel poco che ancora restava del cervello di Hart Thorin non sarebbe arrivata prima di un'ora almeno (la vecchia aveva insistito perché la ragazza se la facesse a piedi, appellandosi al valore purificatorio della sgambata, in realtà solo per infilare un'affidabile zeppa di tempo fra i due appuntamenti) e durante quell'ora avrebbe fatto come le pareva e piace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è bellissima, ne sono certa», mormorò e non avvertì forse un certo calore in quel luogo in cui si congiungevano le sue vecchie gambe arcuate? Un certo umore nella fessura rinsecchita che vi si nascondeva? Dei!</w:t>
      </w:r>
    </w:p>
    <w:p>
      <w:pPr>
        <w:pStyle w:val="Normal"/>
        <w:ind w:firstLine="284"/>
        <w:jc w:val="both"/>
        <w:rPr/>
      </w:pPr>
      <w:r>
        <w:rPr>
          <w:rFonts w:cs="Times New Roman" w:ascii="Times New Roman" w:hAnsi="Times New Roman"/>
          <w:sz w:val="32"/>
          <w:szCs w:val="32"/>
        </w:rPr>
        <w:t>«Aye, ho sentito il suo splendore già attraverso la scatola in cui l'hanno riposta. Bellissima, Musty, come te», prese il gatto dalla spalla e lo tenne davanti agli occhi. L'anziano felino fece le fusa e allungò verso di lei il muso rotondo. La vecchia gli baciò il naso. Il gatto chiuse estasiato i lattiginosi occhi grigioverdi. «Bellissima, come te... Oh sì, oh sì!»</w:t>
      </w:r>
    </w:p>
    <w:p>
      <w:pPr>
        <w:pStyle w:val="Normal"/>
        <w:ind w:firstLine="284"/>
        <w:jc w:val="both"/>
        <w:rPr/>
      </w:pPr>
      <w:r>
        <w:rPr>
          <w:rFonts w:cs="Times New Roman" w:ascii="Times New Roman" w:hAnsi="Times New Roman"/>
          <w:sz w:val="32"/>
          <w:szCs w:val="32"/>
        </w:rPr>
        <w:t>Posò sul pavimento il gatto, che lentamente si avvicinò al focolare, dove impigriva il fuoco stentato di un ceppo solitario. La coda di Musty, divisa all'estremità a somigliare a quella biforcuta di un diavolo in un disegno antico, si agitò sinuosa nella penombra arancione della stanza. Le zampe in eccesso che gli pendevano dai fianchi guizzarono per conto proprio. L'om</w:t>
        <w:softHyphen/>
        <w:t>bra che si disegnava sul pavimento e saliva per la parete era un orrore, una sorta di incrocio tra un felino e un rag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vecchia si alzò e andò nella cameretta dove aveva portato l'oggetto consegnatole da Jon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di questa e ci rimetterai la testa», l'aveva ammon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Non temere per me, mio buon amico», aveva risposto lei rivolgendogli da sopra la spalla un untuoso sorriso servile, mentre pensava: </w:t>
      </w:r>
      <w:r>
        <w:rPr>
          <w:rFonts w:cs="Times New Roman" w:ascii="Times New Roman" w:hAnsi="Times New Roman"/>
          <w:i/>
          <w:iCs/>
          <w:sz w:val="32"/>
          <w:szCs w:val="32"/>
        </w:rPr>
        <w:t>Uomini! Stu</w:t>
        <w:softHyphen/>
        <w:t>pide creature pompose!</w:t>
      </w:r>
    </w:p>
    <w:p>
      <w:pPr>
        <w:pStyle w:val="Normal"/>
        <w:ind w:firstLine="284"/>
        <w:jc w:val="both"/>
        <w:rPr/>
      </w:pPr>
      <w:r>
        <w:rPr>
          <w:rFonts w:cs="Times New Roman" w:ascii="Times New Roman" w:hAnsi="Times New Roman"/>
          <w:sz w:val="32"/>
          <w:szCs w:val="32"/>
        </w:rPr>
        <w:t>Si inginocchiò ai piedi del letto e passò una mano sul pavimento in terra battuta. Spazzolando con delicatezza rivelò nella terra polverosa quattro linee che emersero a formare un rettangolo. Infilò le dita in uno di questi sol</w:t>
        <w:softHyphen/>
        <w:t>chi virtuali e qualcosa si mosse sotto il suo tocco. Sollevò il coperchio nascosto (celato in tal modo che nessuno senza il suo tocco sarebbe mai riu</w:t>
        <w:softHyphen/>
        <w:t>scito a scoprirlo), che sigillava una buca larga una trentina di centimetri e profonda il doppio. Nel nascondiglio c'era una scatola di legno di carpinella. Acciambellato sopra la scatola c'era un serpentello verde. Quando lei ne sfiorò il dorso, il rettile sollevò la testa. Aprì la bocca in un sibilo silenzioso mostrando quattro paia di zanne, due sopra e due sotto.</w:t>
      </w:r>
    </w:p>
    <w:p>
      <w:pPr>
        <w:pStyle w:val="Normal"/>
        <w:ind w:firstLine="284"/>
        <w:jc w:val="both"/>
        <w:rPr/>
      </w:pPr>
      <w:r>
        <w:rPr>
          <w:rFonts w:cs="Times New Roman" w:ascii="Times New Roman" w:hAnsi="Times New Roman"/>
          <w:sz w:val="32"/>
          <w:szCs w:val="32"/>
        </w:rPr>
        <w:t>La vecchia raccolse la serpe reggendola con affetto. Quando si portò vicino alla faccia il suo muso appiattito, il rettile allargò le fauci più di prima e il suo sibilo diventò udibile. La vecchia aprì la bocca. Dalle grigie labbra avvizzite sporse il lembo ingiallito e maleodorante della lingua. Caddero su di essa due gocce di veleno, abbastanza da sterminare tutti gli invitati a una festa, se mescolate al punch. La vecchia deglutì, sentendosi bruciare bocca, gola e petto come per aver bevuto un liquore forte. Per un momento la stanza intorno a lei perse i contorni e nell'aria puzzolente vibrarono voci som</w:t>
        <w:softHyphen/>
        <w:t>messe, le voci di coloro che la vecchia chiamava «i nemici invisibili». Dagli occhi le colò acqua appiccicosa per le trincee che il tempo le aveva scavato nelle guance. Poi la vecchia mandò un fiato e tutto ridiventò normale. Le voci svanirono.</w:t>
      </w:r>
    </w:p>
    <w:p>
      <w:pPr>
        <w:pStyle w:val="Normal"/>
        <w:ind w:firstLine="284"/>
        <w:jc w:val="both"/>
        <w:rPr/>
      </w:pPr>
      <w:r>
        <w:rPr>
          <w:rFonts w:cs="Times New Roman" w:ascii="Times New Roman" w:hAnsi="Times New Roman"/>
          <w:sz w:val="32"/>
          <w:szCs w:val="32"/>
        </w:rPr>
        <w:t>Baciò Ermot tra gli occhi privi di palpebre (</w:t>
      </w:r>
      <w:r>
        <w:rPr>
          <w:rFonts w:cs="Times New Roman" w:ascii="Times New Roman" w:hAnsi="Times New Roman"/>
          <w:i/>
          <w:iCs/>
          <w:sz w:val="32"/>
          <w:szCs w:val="32"/>
        </w:rPr>
        <w:t xml:space="preserve">ah sì, la stagione della Luna Baciante, </w:t>
      </w:r>
      <w:r>
        <w:rPr>
          <w:rFonts w:cs="Times New Roman" w:ascii="Times New Roman" w:hAnsi="Times New Roman"/>
          <w:sz w:val="32"/>
          <w:szCs w:val="32"/>
        </w:rPr>
        <w:t>pensò) poi lo posò a terra. Il serpente scivolò sotto il letto, si arro</w:t>
        <w:softHyphen/>
        <w:t>tolò e la guardò passare le mani sulla scatola di legno. La vecchia avvertì un fremito nei muscoli degli avambracci e sentì più pronunciato il calore nei lombi. Anni erano passati da quando aveva provato il richiamo del sesso, ma avvertiva il desiderio ora, oh sì, e non era per via della Luna Baciante, non in maniera preponderante.</w:t>
      </w:r>
    </w:p>
    <w:p>
      <w:pPr>
        <w:pStyle w:val="Normal"/>
        <w:ind w:firstLine="284"/>
        <w:jc w:val="both"/>
        <w:rPr/>
      </w:pPr>
      <w:r>
        <w:rPr>
          <w:rFonts w:cs="Times New Roman" w:ascii="Times New Roman" w:hAnsi="Times New Roman"/>
          <w:sz w:val="32"/>
          <w:szCs w:val="32"/>
        </w:rPr>
        <w:t>Jonas non le aveva dato la chiave con cui aprire la scatola, ma non era un problema per lei, che a lungo aveva vissuto e molto aveva studiato e traffi</w:t>
        <w:softHyphen/>
        <w:t>cato con creature da cui la maggior parte degli uomini, alla faccia delle loro spacconate, sarebbero fuggiti con il fuoco addosso, le avessero scorte anche per un attimo soltanto. Abbassò la mano sulla serratura, forgiata nella forma di un occhio e ornata da un motto nella Lingua Eccelsa (IO VEDO CHI MI APRE) e la ritrasse. Tutto a un tratto sentiva un odore che in circostanze normali il suo naso non era più in grado di notare: vecchiume e polvere e materasso sporco e briciole di cibo consumato a letto; il tanfo in cui si mescolavano cenere e incenso vecchio; l'odore di una donna anziana con gli occhi umidi e (almeno di solito) i genitali inariditi. Non avrebbe aperto quella scatola, non avrebbe contemplato la meraviglia che conteneva; sarebbe uscita di casa, dove l'aria era tersa e i soli odori erano quelli della salvia e del mesquite.</w:t>
      </w:r>
    </w:p>
    <w:p>
      <w:pPr>
        <w:pStyle w:val="Normal"/>
        <w:ind w:firstLine="284"/>
        <w:jc w:val="both"/>
        <w:rPr/>
      </w:pPr>
      <w:r>
        <w:rPr>
          <w:rFonts w:cs="Times New Roman" w:ascii="Times New Roman" w:hAnsi="Times New Roman"/>
          <w:sz w:val="32"/>
          <w:szCs w:val="32"/>
        </w:rPr>
        <w:t>Avrebbe guardato il contenuto della scatola alla luce della Luna Baciante.</w:t>
      </w:r>
    </w:p>
    <w:p>
      <w:pPr>
        <w:pStyle w:val="Normal"/>
        <w:ind w:firstLine="284"/>
        <w:jc w:val="both"/>
        <w:rPr/>
      </w:pPr>
      <w:r>
        <w:rPr>
          <w:rFonts w:cs="Times New Roman" w:ascii="Times New Roman" w:hAnsi="Times New Roman"/>
          <w:sz w:val="32"/>
          <w:szCs w:val="32"/>
        </w:rPr>
        <w:t>Rhea del Cöos estrasse con un grugnito la scatola dal nascondiglio, si alzò con un altro grugnito (salito dalle regioni inferiori), si sistemò l'astuccio sotto il braccio e usc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Situata abbastanza lontano dalla vetta dell'altura, la baracca era abba</w:t>
        <w:softHyphen/>
        <w:t>stanza protetta dalle folate più aspre del vento invernale che su quegli alto</w:t>
        <w:softHyphen/>
        <w:t>piani soffiava quasi ininterrottamente dalle Messi fino alla fine della Grande Terra. C'era un sentiero che giungeva fino al culmine del colle; sotto la luna piena, era un nastro d'argento. Ansimando, con i capelli bianchi che le incorniciavano la testa in ciuffi sporchi e le vecchie zinne che le ballonzola</w:t>
        <w:softHyphen/>
        <w:t>vano sotto la veste nera, la vecchia arrancò su per quella via e il gatto la seguì tenendosi nella sua ombra e continuando a emettere le sue fusa rugginose come un odore cattivo.</w:t>
      </w:r>
    </w:p>
    <w:p>
      <w:pPr>
        <w:pStyle w:val="Normal"/>
        <w:ind w:firstLine="284"/>
        <w:jc w:val="both"/>
        <w:rPr/>
      </w:pPr>
      <w:r>
        <w:rPr>
          <w:rFonts w:cs="Times New Roman" w:ascii="Times New Roman" w:hAnsi="Times New Roman"/>
          <w:sz w:val="32"/>
          <w:szCs w:val="32"/>
        </w:rPr>
        <w:t>In vetta il vento le sollevò i capelli dal volto rugoso e le portò il sommesso lamento della sottilità che aveva consumato il mondo fino all'ingresso dell'Eyebolt Canyon. Sapeva che i più trovavano quel suono sgradevole, ma a lei piaceva moltissimo: per Rhea del Cöos era come una ninna nanna. Sulla superficie della luna piena le ombre della sua pelle brillante abbozzavano i volti di amanti nell'atto di baciarsi... a credere ai comuni imbecilli. I comuni imbecilli vedevano una o più facce diverse in ciascuna luna piena, ma la megera sapeva che ce n'era una sola, la faccia del Demone. La faccia della mo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per altro, non si era mai sentita più viva.</w:t>
      </w:r>
    </w:p>
    <w:p>
      <w:pPr>
        <w:pStyle w:val="Normal"/>
        <w:ind w:firstLine="284"/>
        <w:jc w:val="both"/>
        <w:rPr/>
      </w:pPr>
      <w:r>
        <w:rPr>
          <w:rFonts w:cs="Times New Roman" w:ascii="Times New Roman" w:hAnsi="Times New Roman"/>
          <w:sz w:val="32"/>
          <w:szCs w:val="32"/>
        </w:rPr>
        <w:t>«Oh, bellezza mia», bisbigliò toccando la serratura con le dita nodose. Un palpito di luce rossa si accese tra le sue nocche deformate e si udì un lieve scatto. Con il respiro accorciato come per aver corso, la vecchia posò la sca</w:t>
        <w:softHyphen/>
        <w:t>tola e l'aprì.</w:t>
      </w:r>
    </w:p>
    <w:p>
      <w:pPr>
        <w:pStyle w:val="Normal"/>
        <w:ind w:firstLine="284"/>
        <w:jc w:val="both"/>
        <w:rPr/>
      </w:pPr>
      <w:r>
        <w:rPr>
          <w:rFonts w:cs="Times New Roman" w:ascii="Times New Roman" w:hAnsi="Times New Roman"/>
          <w:sz w:val="32"/>
          <w:szCs w:val="32"/>
        </w:rPr>
        <w:t>Scaturì una luce rosata, più debole di quella irradiata dalla Luna Baciante, ma infinitamente più bella. Accarezzò il volto devastato che s'affacciava nella scatola e per un momento riapparve quello di una fanciulla.</w:t>
      </w:r>
    </w:p>
    <w:p>
      <w:pPr>
        <w:pStyle w:val="Normal"/>
        <w:ind w:firstLine="284"/>
        <w:jc w:val="both"/>
        <w:rPr/>
      </w:pPr>
      <w:r>
        <w:rPr>
          <w:rFonts w:cs="Times New Roman" w:ascii="Times New Roman" w:hAnsi="Times New Roman"/>
          <w:sz w:val="32"/>
          <w:szCs w:val="32"/>
        </w:rPr>
        <w:t>Musty annusò protendendo la testa e rovesciando le orecchie all'indietro con i vecchi occhi cerchiati da quella luce rosata. Rhea fu subito gel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ttene, bestiaccia, questa non è roba per te!»</w:t>
      </w:r>
    </w:p>
    <w:p>
      <w:pPr>
        <w:pStyle w:val="Normal"/>
        <w:ind w:firstLine="284"/>
        <w:jc w:val="both"/>
        <w:rPr/>
      </w:pPr>
      <w:r>
        <w:rPr>
          <w:rFonts w:cs="Times New Roman" w:ascii="Times New Roman" w:hAnsi="Times New Roman"/>
          <w:sz w:val="32"/>
          <w:szCs w:val="32"/>
        </w:rPr>
        <w:t>Scacciò il gatto. Musty indietreggiò, soffiando come acqua che bolle e si accovacciò imbronciato sulla gobba che corrispondeva all'apice del colle di Cöos. Da lì manifestò tutto il suo disprezzo leccandosi una zampa mentre il vento gli pettinava il pelo.</w:t>
      </w:r>
    </w:p>
    <w:p>
      <w:pPr>
        <w:pStyle w:val="Normal"/>
        <w:ind w:firstLine="284"/>
        <w:jc w:val="both"/>
        <w:rPr/>
      </w:pPr>
      <w:r>
        <w:rPr>
          <w:rFonts w:cs="Times New Roman" w:ascii="Times New Roman" w:hAnsi="Times New Roman"/>
          <w:sz w:val="32"/>
          <w:szCs w:val="32"/>
        </w:rPr>
        <w:t>Nell'astuccio di legno c'era una sfera di cristallo. La sfera era piena di luce rosa che spargeva in dolci pulsazioni come il battito di un cuore soddi</w:t>
        <w:softHyphen/>
        <w:t>sfa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mia adorata», mormorò la vecchia. Tenne la sfera alta davanti a sé, lasciò che la sua ritmica radianza le inondasse il volto grinzoso come piog</w:t>
        <w:softHyphen/>
        <w:t>gia. «Oh, tu vivi, oh sì!»</w:t>
      </w:r>
    </w:p>
    <w:p>
      <w:pPr>
        <w:pStyle w:val="Normal"/>
        <w:ind w:firstLine="284"/>
        <w:jc w:val="both"/>
        <w:rPr/>
      </w:pPr>
      <w:r>
        <w:rPr>
          <w:rFonts w:cs="Times New Roman" w:ascii="Times New Roman" w:hAnsi="Times New Roman"/>
          <w:sz w:val="32"/>
          <w:szCs w:val="32"/>
        </w:rPr>
        <w:t>A un tratto il colore della sfera s'intensificò virando al vermiglio. La vec</w:t>
        <w:softHyphen/>
        <w:t>chia la sentì mugolare tra le mani come un motore potentissimo e di nuovo avvertì quel sorprendente umidore tra le gambe, quel senso di gonfiore che credeva di aver perduto da tempo.</w:t>
      </w:r>
    </w:p>
    <w:p>
      <w:pPr>
        <w:pStyle w:val="Normal"/>
        <w:ind w:firstLine="284"/>
        <w:jc w:val="both"/>
        <w:rPr/>
      </w:pPr>
      <w:r>
        <w:rPr>
          <w:rFonts w:cs="Times New Roman" w:ascii="Times New Roman" w:hAnsi="Times New Roman"/>
          <w:sz w:val="32"/>
          <w:szCs w:val="32"/>
        </w:rPr>
        <w:t>Poi la vibrazione si spense e fu come se la luce nella sfera richiudesse i suoi petali. La luce si ridusse a un barlume rosato... dal quale stavano emer</w:t>
        <w:softHyphen/>
        <w:t>gendo tre cavalieri. Sulle prime pensò che fossero gli uomini che le avevano portato la sfera, Jonas e i suoi compagni. Ma si sbagliava, quei tre erano più giovani, più giovani persino di Depape, che aveva suppergiù venticinque anni. Sul pomolo della sella di quello di sinistra riconobbe un cranio di uccello, fatto strano ma indiscutibile.</w:t>
      </w:r>
    </w:p>
    <w:p>
      <w:pPr>
        <w:pStyle w:val="Normal"/>
        <w:ind w:firstLine="284"/>
        <w:jc w:val="both"/>
        <w:rPr/>
      </w:pPr>
      <w:r>
        <w:rPr>
          <w:rFonts w:cs="Times New Roman" w:ascii="Times New Roman" w:hAnsi="Times New Roman"/>
          <w:sz w:val="32"/>
          <w:szCs w:val="32"/>
        </w:rPr>
        <w:t>Poi quel cavaliere e quello che cavalcava sulla destra svanirono, oscurati entrambi dai magici poteri del cristallo, e dei tre rimase solo quello al cen</w:t>
        <w:softHyphen/>
        <w:t>tro. La vecchia ne studiò l'abbigliamento, jeans e stivali, il cappello dalla larga tesa che gli nascondeva la parte superiore del viso, ne valutò la disin</w:t>
        <w:softHyphen/>
        <w:t xml:space="preserve">volta destrezza con cui cavalcava, e il suo primo, allarmato pensiero fu: </w:t>
      </w:r>
      <w:r>
        <w:rPr>
          <w:rFonts w:cs="Times New Roman" w:ascii="Times New Roman" w:hAnsi="Times New Roman"/>
          <w:i/>
          <w:iCs/>
          <w:sz w:val="32"/>
          <w:szCs w:val="32"/>
        </w:rPr>
        <w:t>Il</w:t>
      </w:r>
      <w:r>
        <w:rPr>
          <w:rFonts w:cs="Times New Roman" w:ascii="Times New Roman" w:hAnsi="Times New Roman"/>
          <w:sz w:val="32"/>
          <w:szCs w:val="32"/>
        </w:rPr>
        <w:t xml:space="preserve"> </w:t>
      </w:r>
      <w:r>
        <w:rPr>
          <w:rFonts w:cs="Times New Roman" w:ascii="Times New Roman" w:hAnsi="Times New Roman"/>
          <w:i/>
          <w:iCs/>
          <w:sz w:val="32"/>
          <w:szCs w:val="32"/>
        </w:rPr>
        <w:t xml:space="preserve">pistolero! Venuto a est dalle Baronie Centrali, aye, forse addirittura da Gilead! </w:t>
      </w:r>
      <w:r>
        <w:rPr>
          <w:rFonts w:cs="Times New Roman" w:ascii="Times New Roman" w:hAnsi="Times New Roman"/>
          <w:sz w:val="32"/>
          <w:szCs w:val="32"/>
        </w:rPr>
        <w:t>Ma non ebbe bisogno di vedere la metà superiore del volto del cava</w:t>
        <w:softHyphen/>
        <w:t>liere per sapere che era poco più che un ragazzo e che non portava pistole ai fianchi. Tuttavia non pensava che il giovane giungesse disarmato. Se solo avesse potuto vedere un po' me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avvicinò la sfera fin quasi contro la punta del naso e mormorò: «Più vicino, tesoruccio! Più vicino!»</w:t>
      </w:r>
    </w:p>
    <w:p>
      <w:pPr>
        <w:pStyle w:val="Normal"/>
        <w:ind w:firstLine="284"/>
        <w:jc w:val="both"/>
        <w:rPr/>
      </w:pPr>
      <w:r>
        <w:rPr>
          <w:rFonts w:cs="Times New Roman" w:ascii="Times New Roman" w:hAnsi="Times New Roman"/>
          <w:sz w:val="32"/>
          <w:szCs w:val="32"/>
        </w:rPr>
        <w:t xml:space="preserve">Non sapeva che cosa attendersi, un bel niente, con tutta probabilità, e invece dentro il cerchio oscuro del cristallo il cavaliere si avvicinò. Come </w:t>
      </w:r>
      <w:r>
        <w:rPr>
          <w:rFonts w:cs="Times New Roman" w:ascii="Times New Roman" w:hAnsi="Times New Roman"/>
          <w:i/>
          <w:iCs/>
          <w:sz w:val="32"/>
          <w:szCs w:val="32"/>
        </w:rPr>
        <w:t xml:space="preserve">nuotando, </w:t>
      </w:r>
      <w:r>
        <w:rPr>
          <w:rFonts w:cs="Times New Roman" w:ascii="Times New Roman" w:hAnsi="Times New Roman"/>
          <w:sz w:val="32"/>
          <w:szCs w:val="32"/>
        </w:rPr>
        <w:t>avrebbe detto, come il progredire di un uomo a cavallo sott'acqua. Fu allora che vide la faretra sulla schiena del ragazzo. E appeso al pomolo della sella non aveva un teschio, bensì un arco. E sul lato destro della sella, dove un pistolero avrebbe appeso il fodero del fucile, c'era una lancia ornata di piume. Non era uno degli Antichi, non trovava niente nei suoi lineamenti che glieli ricordassero... ciononostante non le sembrava che fosse nemmeno dell'Arco Esterno.</w:t>
      </w:r>
    </w:p>
    <w:p>
      <w:pPr>
        <w:pStyle w:val="Normal"/>
        <w:ind w:firstLine="284"/>
        <w:jc w:val="both"/>
        <w:rPr/>
      </w:pPr>
      <w:r>
        <w:rPr>
          <w:rFonts w:cs="Times New Roman" w:ascii="Times New Roman" w:hAnsi="Times New Roman"/>
          <w:sz w:val="32"/>
          <w:szCs w:val="32"/>
        </w:rPr>
        <w:t>«Ma allora chi sei. camerata?» mormorò. «E come faccio a riconoscerti? Con quel cappello calato sulla fronte non riesco nemmeno a vedere i tuoi occhi, per tutti gli strali degli dei! Dal cavallo, forse, o magari dal tuo... e vattene, Musty! Perché mi tormenti così? Via!»</w:t>
      </w:r>
    </w:p>
    <w:p>
      <w:pPr>
        <w:pStyle w:val="Normal"/>
        <w:ind w:firstLine="284"/>
        <w:jc w:val="both"/>
        <w:rPr/>
      </w:pPr>
      <w:r>
        <w:rPr>
          <w:rFonts w:cs="Times New Roman" w:ascii="Times New Roman" w:hAnsi="Times New Roman"/>
          <w:sz w:val="32"/>
          <w:szCs w:val="32"/>
        </w:rPr>
        <w:t>Il gatto aveva abbandonato il suo punto di osservazione e le si strusciava avanti e indietro contro le vecchie caviglie gonfie, miagolando con una voce che era ancora più rugginosa delle fusa. Quando la vecchia gli sferrò un cal</w:t>
        <w:softHyphen/>
        <w:t>cio, lo schivò con agilità... poi tornò immediatamente a strofinarsi contro le sue gambe, guardandola con gli occhi brillanti di luna e mandando quei miagolii arrochiti.</w:t>
      </w:r>
    </w:p>
    <w:p>
      <w:pPr>
        <w:pStyle w:val="Normal"/>
        <w:ind w:firstLine="284"/>
        <w:jc w:val="both"/>
        <w:rPr/>
      </w:pPr>
      <w:r>
        <w:rPr>
          <w:rFonts w:cs="Times New Roman" w:ascii="Times New Roman" w:hAnsi="Times New Roman"/>
          <w:sz w:val="32"/>
          <w:szCs w:val="32"/>
        </w:rPr>
        <w:t>Rhea menò di nuovo il piede, con efficacia non superiore alla prima volta, poi guardò nuovamente nella sfera. Il cavallo e il suo interessante giovane cavaliere non c'erano più. Anche la luce rosa se n'era andata. Ora tra le mani aveva solo una boccia di vetro spenta, la cui sola luce era quella riflessa dalla luna.</w:t>
      </w:r>
    </w:p>
    <w:p>
      <w:pPr>
        <w:pStyle w:val="Normal"/>
        <w:ind w:firstLine="284"/>
        <w:jc w:val="both"/>
        <w:rPr/>
      </w:pPr>
      <w:r>
        <w:rPr>
          <w:rFonts w:cs="Times New Roman" w:ascii="Times New Roman" w:hAnsi="Times New Roman"/>
          <w:sz w:val="32"/>
          <w:szCs w:val="32"/>
        </w:rPr>
        <w:t>Il vento rinforzò, schiacciandole la veste contro le miserevoli forme del corpo. Per nulla scoraggiato dagli inutili calci della sua padrona, Musty si fece sotto di nuovo e riprese a tessere i suoi strofinamenti tra le sue caviglie, senza mai smettere di miagolare. «Ecco, hai visto che cosa hai combinato, brutto sacco di pulci e orticarie? Hai fatto spegnere la luce, l'hai fatta spe</w:t>
        <w:softHyphen/>
        <w:t>gnere proprio quando stavo per...»</w:t>
      </w:r>
    </w:p>
    <w:p>
      <w:pPr>
        <w:pStyle w:val="Normal"/>
        <w:ind w:firstLine="284"/>
        <w:jc w:val="both"/>
        <w:rPr/>
      </w:pPr>
      <w:r>
        <w:rPr>
          <w:rFonts w:cs="Times New Roman" w:ascii="Times New Roman" w:hAnsi="Times New Roman"/>
          <w:sz w:val="32"/>
          <w:szCs w:val="32"/>
        </w:rPr>
        <w:t xml:space="preserve">Poi udì giungere un suono dalla carrareccia che saliva alla baracca e capì il comportamento di Musty. Quello che aveva udito era un canto. Aveva udito la </w:t>
      </w:r>
      <w:r>
        <w:rPr>
          <w:rFonts w:cs="Times New Roman" w:ascii="Times New Roman" w:hAnsi="Times New Roman"/>
          <w:i/>
          <w:iCs/>
          <w:sz w:val="32"/>
          <w:szCs w:val="32"/>
        </w:rPr>
        <w:t xml:space="preserve">ragazza. </w:t>
      </w:r>
      <w:r>
        <w:rPr>
          <w:rFonts w:cs="Times New Roman" w:ascii="Times New Roman" w:hAnsi="Times New Roman"/>
          <w:sz w:val="32"/>
          <w:szCs w:val="32"/>
        </w:rPr>
        <w:t>Che arrivava in anticipo.</w:t>
      </w:r>
    </w:p>
    <w:p>
      <w:pPr>
        <w:pStyle w:val="Normal"/>
        <w:ind w:firstLine="284"/>
        <w:jc w:val="both"/>
        <w:rPr/>
      </w:pPr>
      <w:r>
        <w:rPr>
          <w:rFonts w:cs="Times New Roman" w:ascii="Times New Roman" w:hAnsi="Times New Roman"/>
          <w:sz w:val="32"/>
          <w:szCs w:val="32"/>
        </w:rPr>
        <w:t>Con una smorfia terrificante perché detestava farsi cogliere con le mani nel sacco e la fanciulletta gliel'avrebbe pagata, si chinò a riporre la sfera nel suo astuccio. L'interno era imbottito di raso e la sfera vi si alloggiava precisa come l'uovo della prima colazione nella coppetta di sua signoria. E ancora saliva dalle pendici dell'altura (quel vento dannato tirava dalla parte sba</w:t>
        <w:softHyphen/>
        <w:t>gliata altrimenti se ne sarebbe accorta prima) il canto della ragazza, ora più vicina che mai:</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more, o amore, o amore svent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vedi che cos'hai fatto, amore svent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Te lo do io l'amore sventato, lurida verginella», brontolò la vecchia. Sen</w:t>
        <w:softHyphen/>
        <w:t>tiva l'odore acre del sudore sotto le ascelle, ma quell'altro umore si era ina</w:t>
        <w:softHyphen/>
        <w:t>ridito di nuovo. «Ti darò la tua paga per aver sorpreso la vecchia Rhea rin</w:t>
        <w:softHyphen/>
        <w:t>casando in anticipo, oh sì!»</w:t>
      </w:r>
    </w:p>
    <w:p>
      <w:pPr>
        <w:pStyle w:val="Normal"/>
        <w:ind w:firstLine="284"/>
        <w:jc w:val="both"/>
        <w:rPr/>
      </w:pPr>
      <w:r>
        <w:rPr>
          <w:rFonts w:cs="Times New Roman" w:ascii="Times New Roman" w:hAnsi="Times New Roman"/>
          <w:sz w:val="32"/>
          <w:szCs w:val="32"/>
        </w:rPr>
        <w:t>Passò le dita sulla serratura della scatola, ma non riuscì a farla scattare. Temette di aver rotto qualcosa del meccanismo quando aveva usato il tocco per la brama eccessiva di aprirla. L'occhio e il motto sembravano deriderla: IO VEDO CHI MI APRE. Avrebbe potuto ripararla, e in un batter di ciglia, ma lì per lì anche un batter di ciglia era più di quanto avesse a disposizione.</w:t>
      </w:r>
    </w:p>
    <w:p>
      <w:pPr>
        <w:pStyle w:val="Normal"/>
        <w:ind w:firstLine="284"/>
        <w:jc w:val="both"/>
        <w:rPr/>
      </w:pPr>
      <w:r>
        <w:rPr>
          <w:rFonts w:cs="Times New Roman" w:ascii="Times New Roman" w:hAnsi="Times New Roman"/>
          <w:sz w:val="32"/>
          <w:szCs w:val="32"/>
        </w:rPr>
        <w:t>«Lurida troietta!» gemette alzando la testa in direzione della voce che si avvicinava (ormai quasi giunta a destinazione, per gli dei, e con tre quarti d'ora di anticipo!) Poi abbassò il coperchio. Provò una fitta di dolore nel farlo, perché la sfera si stava rianimando, aveva ripreso a emettere il suo bar</w:t>
        <w:softHyphen/>
        <w:t>lume rosato, ma non era più tempo di guardare o sognare. Più tardi, forse, dopo che se ne fosse andato l'oggetto dei deprecabili pruriti del vecchio Thorin.</w:t>
      </w:r>
    </w:p>
    <w:p>
      <w:pPr>
        <w:pStyle w:val="Normal"/>
        <w:ind w:firstLine="284"/>
        <w:jc w:val="both"/>
        <w:rPr/>
      </w:pPr>
      <w:r>
        <w:rPr>
          <w:rFonts w:cs="Times New Roman" w:ascii="Times New Roman" w:hAnsi="Times New Roman"/>
          <w:i/>
          <w:iCs/>
          <w:sz w:val="32"/>
          <w:szCs w:val="32"/>
        </w:rPr>
        <w:t xml:space="preserve">E devi trattenerti dal fare qualcosa di troppo grave alla fanciulla, </w:t>
      </w:r>
      <w:r>
        <w:rPr>
          <w:rFonts w:cs="Times New Roman" w:ascii="Times New Roman" w:hAnsi="Times New Roman"/>
          <w:sz w:val="32"/>
          <w:szCs w:val="32"/>
        </w:rPr>
        <w:t xml:space="preserve">si ammonì. </w:t>
      </w:r>
      <w:r>
        <w:rPr>
          <w:rFonts w:cs="Times New Roman" w:ascii="Times New Roman" w:hAnsi="Times New Roman"/>
          <w:i/>
          <w:iCs/>
          <w:sz w:val="32"/>
          <w:szCs w:val="32"/>
        </w:rPr>
        <w:t>Ricordati che lei è qui per lui e almeno non è una di quelle sven</w:t>
        <w:softHyphen/>
        <w:t>tate che si sono fatte ingravidare da un fesso che non vuole sentire parlare di matrimonio. È roba di Thorin, è a lei che pensa dopo che quella brutta cornacchia di sua moglie si è addormentata e lui si dedica alla sua mungi</w:t>
        <w:softHyphen/>
        <w:t>tura serale; è roba di Thorin e lui ha la vecchia legge dalla sua e ha il potere. E tanto per non sbagliare, anche la sfera è roba sua e se Jonas sco</w:t>
        <w:softHyphen/>
        <w:t xml:space="preserve">pre che tu l'hai guardata... che l'hai </w:t>
      </w:r>
      <w:r>
        <w:rPr>
          <w:rFonts w:cs="Times New Roman" w:ascii="Times New Roman" w:hAnsi="Times New Roman"/>
          <w:sz w:val="32"/>
          <w:szCs w:val="32"/>
        </w:rPr>
        <w:t>usata...</w:t>
      </w:r>
    </w:p>
    <w:p>
      <w:pPr>
        <w:pStyle w:val="Normal"/>
        <w:ind w:firstLine="284"/>
        <w:jc w:val="both"/>
        <w:rPr/>
      </w:pPr>
      <w:r>
        <w:rPr>
          <w:rFonts w:cs="Times New Roman" w:ascii="Times New Roman" w:hAnsi="Times New Roman"/>
          <w:sz w:val="32"/>
          <w:szCs w:val="32"/>
        </w:rPr>
        <w:t>Aye, ma nessun timore. E nel frattempo il possesso equivale ai nove decimi della proprietà, vero?</w:t>
      </w:r>
    </w:p>
    <w:p>
      <w:pPr>
        <w:pStyle w:val="Normal"/>
        <w:ind w:firstLine="284"/>
        <w:jc w:val="both"/>
        <w:rPr/>
      </w:pPr>
      <w:r>
        <w:rPr>
          <w:rFonts w:cs="Times New Roman" w:ascii="Times New Roman" w:hAnsi="Times New Roman"/>
          <w:sz w:val="32"/>
          <w:szCs w:val="32"/>
        </w:rPr>
        <w:t>S'infilò l'astuccio sotto il braccio, si sollevò la sottana con l'altra mano e corse giù per il sentiero. Era ancora capace di correre quando era necessario, aye, per quanto pochi fossero disposti a crederlo.</w:t>
      </w:r>
    </w:p>
    <w:p>
      <w:pPr>
        <w:pStyle w:val="Normal"/>
        <w:ind w:firstLine="284"/>
        <w:jc w:val="both"/>
        <w:rPr/>
      </w:pPr>
      <w:r>
        <w:rPr>
          <w:rFonts w:cs="Times New Roman" w:ascii="Times New Roman" w:hAnsi="Times New Roman"/>
          <w:sz w:val="32"/>
          <w:szCs w:val="32"/>
        </w:rPr>
        <w:t>Musty corse alle sue calcagna con la coda biforcuta drizzata e le zampe in più che gli sbatacchiavano contro i fianchi nella luce della lu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Prova di onestà</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Rhea entrò a precipizio nella baracca, oltrepassò in due falcate il caminetto dove il fuoco stentava e si fermò sulla soglia della sua minuscola camera da letto a passarsi in un gesto distratto la mano tra i capelli. La troietta non l'a</w:t>
        <w:softHyphen/>
        <w:t>veva vista fuori casa, altrimenti poco ma sicuro che avrebbe interrotto la sua lagna, almeno per una battuta o due, e di tanto poteva rallegrarsi, ma il male</w:t>
        <w:softHyphen/>
        <w:t>detto nascondiglio si era sigillato di nuovo e questa era una rogna. Né aveva il tempo di riaprirlo. Rhea corse al letto, s'inginocchiò e spinse la scatola il più lontano possibile nel buio sottostante.</w:t>
      </w:r>
    </w:p>
    <w:p>
      <w:pPr>
        <w:pStyle w:val="Normal"/>
        <w:ind w:firstLine="284"/>
        <w:jc w:val="both"/>
        <w:rPr/>
      </w:pPr>
      <w:r>
        <w:rPr>
          <w:rFonts w:cs="Times New Roman" w:ascii="Times New Roman" w:hAnsi="Times New Roman"/>
          <w:sz w:val="32"/>
          <w:szCs w:val="32"/>
        </w:rPr>
        <w:t>Aye, avrebbe dovuto accontentarsi; finché non se ne fosse andata Susy Greengown avrebbe dovuto bastare. Sorridendo con il lato destro della bocca (quello sinistro era quasi immobilizzato), Rhea si rialzò, si spazzò la veste e andò al suo secondo appuntamento di quella s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e sue spalle il coperchio della scatola, che non era stato chiuso a chiave, si alzò. Si sollevò di un centimetro e non più, ma fu sufficiente a lasciar trapelare una scaglia di luce ros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Susan Delgado si fermò a una quarantina di metri dalla baracca della strega e il sudore le si raffreddò sulle braccia e sotto la nuca. Aveva forse visto una vecchia (senz'altro quella che era venuta a trovare) sfrecciare sul</w:t>
        <w:softHyphen/>
        <w:t>l'ultimo tratto di sentiero che scendeva dalla cima del colle? Sì, così le era sembr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smettere di cantare. Quando una vecchia signora s'affretta in quel modo, non vuole essere vista. Se smetti di cantare, capirà di essere stata scorta.</w:t>
      </w:r>
    </w:p>
    <w:p>
      <w:pPr>
        <w:pStyle w:val="Normal"/>
        <w:ind w:firstLine="284"/>
        <w:jc w:val="both"/>
        <w:rPr/>
      </w:pPr>
      <w:r>
        <w:rPr>
          <w:rFonts w:cs="Times New Roman" w:ascii="Times New Roman" w:hAnsi="Times New Roman"/>
          <w:sz w:val="32"/>
          <w:szCs w:val="32"/>
        </w:rPr>
        <w:t>Per un attimo Susan pensò che avrebbe smesso comunque, che la sua memoria si sarebbe chiusa come una mano sorpresa e le avrebbe negato qualche altra strofa della vecchia canzone che cantava fin dai tempi della prima infanzia. Ma le parole le affiorarono alla mente senza indugio e così seguitò (con i piedi oltre che con la voce):</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Un tempo il mio cuore era svagato,</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Sì, un tempo il mio cuore era svagato,</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Ora il mio amore mi ha lasci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da allora il mio cuore si è ammal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La canzone sbagliata per una sera come quella, forse, ma il suo cuore se ne andava per conto proprio senza badare molto a ciò che la sua mente pensava o desiderava; così era sempre stato. La spaventava essere all'aperto sotto la luna quando si diceva che vagassero i licantropi, era spaventata dall'impe</w:t>
        <w:softHyphen/>
        <w:t>gno che doveva sbrigare ed era spaventata da ciò che dal suo impegno poteva derivare. Eppure quando aveva raggiunto la Grande Via fuori Hambry e il suo cuore le aveva chiesto di correre, lei aveva corso: sotto la luce della Luna Baciante e con la sottana sollevata sopra le ginocchia aveva galoppato come un pony, con l'ombra che le galoppava accanto. Per un miglio o più aveva corso, finché ogni muscolo del suo corpo aveva preso a formicolare e l'aria che risucchiava nella gola aveva preso il gusto di un liquido dolce e riscal</w:t>
        <w:softHyphen/>
        <w:t>dato. E quando era arrivata alla mulattiera che saliva a quella sinistra altura, si era messa a cantare. Perché glielo aveva chiesto il cuore. E pensava che non fosse stata una cattiva idea, la sua, se non altro per come aveva dato sol</w:t>
        <w:softHyphen/>
        <w:t>lievo alla sua malinconia. Cantare serviva almeno a quello.</w:t>
      </w:r>
    </w:p>
    <w:p>
      <w:pPr>
        <w:pStyle w:val="Normal"/>
        <w:ind w:firstLine="284"/>
        <w:jc w:val="both"/>
        <w:rPr/>
      </w:pPr>
      <w:r>
        <w:rPr>
          <w:rFonts w:cs="Times New Roman" w:ascii="Times New Roman" w:hAnsi="Times New Roman"/>
          <w:sz w:val="32"/>
          <w:szCs w:val="32"/>
        </w:rPr>
        <w:t xml:space="preserve">Ora giungeva in fondo alla carrareccia mentre intonava il ritornello di </w:t>
      </w:r>
      <w:r>
        <w:rPr>
          <w:rFonts w:cs="Times New Roman" w:ascii="Times New Roman" w:hAnsi="Times New Roman"/>
          <w:i/>
          <w:iCs/>
          <w:sz w:val="32"/>
          <w:szCs w:val="32"/>
        </w:rPr>
        <w:t xml:space="preserve">Amore sventato. </w:t>
      </w:r>
      <w:r>
        <w:rPr>
          <w:rFonts w:cs="Times New Roman" w:ascii="Times New Roman" w:hAnsi="Times New Roman"/>
          <w:sz w:val="32"/>
          <w:szCs w:val="32"/>
        </w:rPr>
        <w:t>Nel momento in cui entrò nella luce fioca che valicava la soglia e rischiarava l'ingresso, dall'ombra l'apostrofò un'aspra voce di cuculo: «Smetti quei ragli, fanciulla! Mi s'infilzano nel cervello come ami da pesca!»</w:t>
      </w:r>
    </w:p>
    <w:p>
      <w:pPr>
        <w:pStyle w:val="Normal"/>
        <w:ind w:firstLine="284"/>
        <w:jc w:val="both"/>
        <w:rPr/>
      </w:pPr>
      <w:r>
        <w:rPr>
          <w:rFonts w:cs="Times New Roman" w:ascii="Times New Roman" w:hAnsi="Times New Roman"/>
          <w:sz w:val="32"/>
          <w:szCs w:val="32"/>
        </w:rPr>
        <w:t>Susan, che da sempre si era sentita lodare per l'armoniosità della voce, dono senza dubbio della nonna, s'ammutolì all'istante, confusa. S'arrestò sulla soglia con le mani giunte davanti al grembiule. Sotto il grembiule indossava, dei due vestiti che possedeva, il secondo in ordine di eleganza. Sotto il vestito il suo cuore batteva molto forte.</w:t>
      </w:r>
    </w:p>
    <w:p>
      <w:pPr>
        <w:pStyle w:val="Normal"/>
        <w:ind w:firstLine="284"/>
        <w:jc w:val="both"/>
        <w:rPr/>
      </w:pPr>
      <w:r>
        <w:rPr>
          <w:rFonts w:cs="Times New Roman" w:ascii="Times New Roman" w:hAnsi="Times New Roman"/>
          <w:sz w:val="32"/>
          <w:szCs w:val="32"/>
        </w:rPr>
        <w:t>Per primo apparve sull'ingresso un gatto, un essere raccapricciante con due zampe di troppo che gli sporgevano dai fianchi come i rebbi di un for</w:t>
        <w:softHyphen/>
        <w:t>chettone. La guardò, diede l'impressione di misurarla, poi arricciò il muso in un'espressione inaspettatamente umana: sdegno. Le soffiò, poi schizzò via nella notte.</w:t>
      </w:r>
    </w:p>
    <w:p>
      <w:pPr>
        <w:pStyle w:val="Normal"/>
        <w:ind w:firstLine="284"/>
        <w:jc w:val="both"/>
        <w:rPr/>
      </w:pPr>
      <w:r>
        <w:rPr>
          <w:rFonts w:cs="Times New Roman" w:ascii="Times New Roman" w:hAnsi="Times New Roman"/>
          <w:i/>
          <w:iCs/>
          <w:sz w:val="32"/>
          <w:szCs w:val="32"/>
        </w:rPr>
        <w:t xml:space="preserve">Be', buonasera anche a te, </w:t>
      </w:r>
      <w:r>
        <w:rPr>
          <w:rFonts w:cs="Times New Roman" w:ascii="Times New Roman" w:hAnsi="Times New Roman"/>
          <w:sz w:val="32"/>
          <w:szCs w:val="32"/>
        </w:rPr>
        <w:t>pensò Susan.</w:t>
      </w:r>
    </w:p>
    <w:p>
      <w:pPr>
        <w:pStyle w:val="Normal"/>
        <w:ind w:firstLine="284"/>
        <w:jc w:val="both"/>
        <w:rPr/>
      </w:pPr>
      <w:r>
        <w:rPr>
          <w:rFonts w:cs="Times New Roman" w:ascii="Times New Roman" w:hAnsi="Times New Roman"/>
          <w:sz w:val="32"/>
          <w:szCs w:val="32"/>
        </w:rPr>
        <w:t>Comparve sulla soglia la vecchia che era stata mandata a trovare. Osservò Susan dalla testa ai piedi con la stessa espressione scostante negli occhi sprezzanti, quindi si ritrasse. «Entra. E vedi di chiudere bene la porta. Il vento ha la brutta abitudine di aprirmela, come vedi!»</w:t>
      </w:r>
    </w:p>
    <w:p>
      <w:pPr>
        <w:pStyle w:val="Normal"/>
        <w:ind w:firstLine="284"/>
        <w:jc w:val="both"/>
        <w:rPr/>
      </w:pPr>
      <w:r>
        <w:rPr>
          <w:rFonts w:cs="Times New Roman" w:ascii="Times New Roman" w:hAnsi="Times New Roman"/>
          <w:sz w:val="32"/>
          <w:szCs w:val="32"/>
        </w:rPr>
        <w:t>Susan varcò la soglia. Non aveva nessuna voglia di chiudersi nel cattivo odore di quella stanza in compagnia della vecchia, ma quando non c'è alter</w:t>
        <w:softHyphen/>
        <w:t>nativa, l'esitazione è sempre un errore. Così aveva detto suo padre, fosse l'argomento della discussione somme e sottrazioni o come comportarsi ai balli di paese quando le mani del tuo ragazzo si fanno troppo avventurose. Tirò quindi l'uscio con fermezza e sentì il saliscendi scattare.</w:t>
      </w:r>
    </w:p>
    <w:p>
      <w:pPr>
        <w:pStyle w:val="Normal"/>
        <w:ind w:firstLine="284"/>
        <w:jc w:val="both"/>
        <w:rPr/>
      </w:pPr>
      <w:r>
        <w:rPr>
          <w:rFonts w:cs="Times New Roman" w:ascii="Times New Roman" w:hAnsi="Times New Roman"/>
          <w:sz w:val="32"/>
          <w:szCs w:val="32"/>
        </w:rPr>
        <w:t>«Eccoti qui, dunque», commentò la vecchia con un grottesco sorriso di benvenuto. Era un sorriso che anche alla ragazza più coraggiosa avrebbe fatto tornare alla mente certi racconti uditi nell'infanzia, storie di streghe con i denti storti e ribollenti calderoni pieni di liquidi color verde rospo. Non c'erano calderoni sul fuoco, in quella stanza (nemmeno il fuoco era un gran che, a suo avviso), ma c'era da pensare che in altre circostanze ci fossero stati ed era meglio non cercare di indovinare che cosa vi fosse stato messo a bollire. Che quella donna fosse in realtà una strega e non una qualsiasi vec</w:t>
        <w:softHyphen/>
        <w:t>chia che fingeva di esserlo era una conclusione a cui Susan era giunta nel momento in cui aveva visto Rhea infilarsi frettolosamente in casa con quello sgorbio di gatto alle calcagna. Era una realtà che si poteva quasi odorare, come l'aroma nauseante della sua pelle.</w:t>
      </w:r>
    </w:p>
    <w:p>
      <w:pPr>
        <w:pStyle w:val="Normal"/>
        <w:ind w:firstLine="284"/>
        <w:jc w:val="both"/>
        <w:rPr/>
      </w:pPr>
      <w:r>
        <w:rPr>
          <w:rFonts w:cs="Times New Roman" w:ascii="Times New Roman" w:hAnsi="Times New Roman"/>
          <w:sz w:val="32"/>
          <w:szCs w:val="32"/>
        </w:rPr>
        <w:t>«Sì», le rispose sorridendo. Si sforzò perché il suo sorriso fosse di quelli buoni, luminoso e impavido. «Sono q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in anticipo, tesoruccio mio. In anticipo sei! Ah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o fatto un pezzo di strada correndo. La luna deve avermi preso il san</w:t>
        <w:softHyphen/>
        <w:t>gue. Così avrebbe detto pa'.»</w:t>
      </w:r>
    </w:p>
    <w:p>
      <w:pPr>
        <w:pStyle w:val="Normal"/>
        <w:ind w:firstLine="284"/>
        <w:jc w:val="both"/>
        <w:rPr/>
      </w:pPr>
      <w:r>
        <w:rPr>
          <w:rFonts w:cs="Times New Roman" w:ascii="Times New Roman" w:hAnsi="Times New Roman"/>
          <w:sz w:val="32"/>
          <w:szCs w:val="32"/>
        </w:rPr>
        <w:t>Il sorriso orrendo che si aprì sul volto della vecchia fece ricordare a Susan il ghigno che mostrano talvolta le anguille, dopo morte e poco prima della padella. «Aye, peccato che sia morto, morto da cinque anni, Pat Delgado rosso di capelli e barba, spacciato dal suo stesso cavallo, aye, spedito alla radura in fondo al sentiero con la musica delle proprie ossa fracassate nelle orecchie, oh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sorriso nervoso sparì dalla bocca di Susan come se glielo avesse can</w:t>
        <w:softHyphen/>
        <w:t>cellato un manrovescio. Sentì le lacrime, che sempre affioravano al solo udire il nome di suo padre, bruciarle in fondo agli occhi. Ma non avrebbe permesso loro di sgorgare. Mai al cospetto di quella vecchia cornacchia senza cuore.</w:t>
      </w:r>
    </w:p>
    <w:p>
      <w:pPr>
        <w:pStyle w:val="Normal"/>
        <w:ind w:firstLine="284"/>
        <w:jc w:val="both"/>
        <w:rPr/>
      </w:pPr>
      <w:r>
        <w:rPr>
          <w:rFonts w:cs="Times New Roman" w:ascii="Times New Roman" w:hAnsi="Times New Roman"/>
          <w:sz w:val="32"/>
          <w:szCs w:val="32"/>
        </w:rPr>
        <w:t>«Vediamo di sbrigare alla svelta i nostri affari», disse in un tono asciutto che non le era usuale, poiché la sua voce era per consuetudine gaia e pronta al riso. Ma era la figlia di Pat Delgado, il miglior mandriano del Drop Occi</w:t>
        <w:softHyphen/>
        <w:t>dentale, di cui ricordava molto bene il volto; conosceva l'uso della fierezza, quand'era richiesto, come in quel caso. L'intenzione della vecchia era di sondare il suo animo scendendo il più possibile in profondità, e più avesse visto i suoi tentativi dare frutto, più avrebbe intensificato l'impegno.</w:t>
      </w:r>
    </w:p>
    <w:p>
      <w:pPr>
        <w:pStyle w:val="Normal"/>
        <w:ind w:firstLine="284"/>
        <w:jc w:val="both"/>
        <w:rPr/>
      </w:pPr>
      <w:r>
        <w:rPr>
          <w:rFonts w:cs="Times New Roman" w:ascii="Times New Roman" w:hAnsi="Times New Roman"/>
          <w:sz w:val="32"/>
          <w:szCs w:val="32"/>
        </w:rPr>
        <w:t>La megera frattanto osservava Susan con vigile malizia, le nocche nodose piantate sulle anche mentre il gatto le si avviluppava alle caviglie. Aveva gli occhi velati, ma di essi Susan scorgeva abbastanza da riconoscere lo stesso grigioverde di quelli del gatto e domandarsi quale bieca magia vi si celasse. Provava l'impulso forte ad abbassare gli occhi, ma resisteva. Giusto era avere paura, ma certe volte era una pessima idea lasciarlo ve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sembri impertinente, fanciulla», commentò infine Rhea. Il suo sor</w:t>
        <w:softHyphen/>
        <w:t>riso si andava dissolvendo in una smorfia indispettita.</w:t>
      </w:r>
    </w:p>
    <w:p>
      <w:pPr>
        <w:pStyle w:val="Normal"/>
        <w:ind w:firstLine="284"/>
        <w:jc w:val="both"/>
        <w:rPr/>
      </w:pPr>
      <w:r>
        <w:rPr>
          <w:rFonts w:cs="Times New Roman" w:ascii="Times New Roman" w:hAnsi="Times New Roman"/>
          <w:sz w:val="32"/>
          <w:szCs w:val="32"/>
        </w:rPr>
        <w:t xml:space="preserve">«Nay, vecchia madre», rispose senza scomporsi Susan. «Sono solo una giovane che desidera concludere la questione per cui è venuta fin qui e andarsene. Mi trovo qui in risposta al desiderio di mia signoria il podestà di Mejis e per quello di mia zia Cordelia, sorella di pa'. Il mio </w:t>
      </w:r>
      <w:r>
        <w:rPr>
          <w:rFonts w:cs="Times New Roman" w:ascii="Times New Roman" w:hAnsi="Times New Roman"/>
          <w:i/>
          <w:iCs/>
          <w:sz w:val="32"/>
          <w:szCs w:val="32"/>
        </w:rPr>
        <w:t xml:space="preserve">amato </w:t>
      </w:r>
      <w:r>
        <w:rPr>
          <w:rFonts w:cs="Times New Roman" w:ascii="Times New Roman" w:hAnsi="Times New Roman"/>
          <w:sz w:val="32"/>
          <w:szCs w:val="32"/>
        </w:rPr>
        <w:t>pa', sul quale non vorrò ascoltare maldicenze.»</w:t>
      </w:r>
    </w:p>
    <w:p>
      <w:pPr>
        <w:pStyle w:val="Normal"/>
        <w:ind w:firstLine="284"/>
        <w:jc w:val="both"/>
        <w:rPr/>
      </w:pPr>
      <w:r>
        <w:rPr>
          <w:rFonts w:cs="Times New Roman" w:ascii="Times New Roman" w:hAnsi="Times New Roman"/>
          <w:sz w:val="32"/>
          <w:szCs w:val="32"/>
        </w:rPr>
        <w:t>«Io parlo come mi pare», sbottò la vecchia. C'era arroganza nel senso delle parole, tuttavia nel tono della voce affiorava una traccia di servilismo, al quale Susan ritenne di non dover dare importanza: era un atteggiamento che una creatura come quella aveva adottato probabilmente fin dalla tenera infanzia e sfoggiava ora con l'automatica inconsapevolezza con cui si respira. «Da lungo tempo vivo sola e senz'altra padrona che me stessa, così quando ci si mette, la mia lingua parte e se ne va dove vuo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certe volte è conveniente non lasciare che ci si metta.»</w:t>
      </w:r>
    </w:p>
    <w:p>
      <w:pPr>
        <w:pStyle w:val="Normal"/>
        <w:ind w:firstLine="284"/>
        <w:jc w:val="both"/>
        <w:rPr/>
      </w:pPr>
      <w:r>
        <w:rPr>
          <w:rFonts w:cs="Times New Roman" w:ascii="Times New Roman" w:hAnsi="Times New Roman"/>
          <w:sz w:val="32"/>
          <w:szCs w:val="32"/>
        </w:rPr>
        <w:t>Un lampo collerico animò gli occhi della vecchia. «E tu doma la tua, gio</w:t>
        <w:softHyphen/>
        <w:t>vinetta, non avessi a trovartela morta nella bocca, dove marcirà e indurrà il podestà a pensarci due volte prima di baciarla, quando ne sentirà il tanfo, aye, persino sotto una luna come questa!»</w:t>
      </w:r>
    </w:p>
    <w:p>
      <w:pPr>
        <w:pStyle w:val="Normal"/>
        <w:ind w:firstLine="284"/>
        <w:jc w:val="both"/>
        <w:rPr/>
      </w:pPr>
      <w:r>
        <w:rPr>
          <w:rFonts w:cs="Times New Roman" w:ascii="Times New Roman" w:hAnsi="Times New Roman"/>
          <w:sz w:val="32"/>
          <w:szCs w:val="32"/>
        </w:rPr>
        <w:t>Il cuore di Susan si riempì di dolore e smarrimento. Era salita a quella baracca con un solo proposito, quello di concludere al più presto un rito oscuro, ma che le avrebbe senza dubbio arrecato sofferenza e vergogna. Ora la vecchia la contemplava con odio manifesto. Com'era possibile che la situazione fosse precipitata così all'improvviso? O così accadeva sempre con le streghe?</w:t>
      </w:r>
    </w:p>
    <w:p>
      <w:pPr>
        <w:pStyle w:val="Normal"/>
        <w:ind w:firstLine="284"/>
        <w:jc w:val="both"/>
        <w:rPr/>
      </w:pPr>
      <w:r>
        <w:rPr>
          <w:rFonts w:cs="Times New Roman" w:ascii="Times New Roman" w:hAnsi="Times New Roman"/>
          <w:sz w:val="32"/>
          <w:szCs w:val="32"/>
        </w:rPr>
        <w:t>«Abbiamo cominciato male, signora», ribatté allora e inaspettatamente offrì la mano a Rhea. «Possiamo riprovare?»</w:t>
      </w:r>
    </w:p>
    <w:p>
      <w:pPr>
        <w:pStyle w:val="Normal"/>
        <w:ind w:firstLine="284"/>
        <w:jc w:val="both"/>
        <w:rPr/>
      </w:pPr>
      <w:r>
        <w:rPr>
          <w:rFonts w:cs="Times New Roman" w:ascii="Times New Roman" w:hAnsi="Times New Roman"/>
          <w:sz w:val="32"/>
          <w:szCs w:val="32"/>
        </w:rPr>
        <w:t>Sebbene stupita, la megera accettò un breve contatto sfiorando la punta rugosa delle dita con i polpastrelli dalle unghie debitamente accorciate della sedicenne che le stava davanti con il suo visetto lindo e i lunghi capelli intrecciati dietro la schiena. Susan faticò non poco a dominare una smorfia a quel tocco, per quanto fuggevole. Le dita della vecchia erano gelide come quelle di un cadavere, ma non era la prima volta che Susan toccava dita gelate («Mani fredde, cuore caldo», diceva alle volte zia Cord). La sgrade</w:t>
        <w:softHyphen/>
        <w:t xml:space="preserve">volezza era viceversa nella </w:t>
      </w:r>
      <w:r>
        <w:rPr>
          <w:rFonts w:cs="Times New Roman" w:ascii="Times New Roman" w:hAnsi="Times New Roman"/>
          <w:i/>
          <w:iCs/>
          <w:sz w:val="32"/>
          <w:szCs w:val="32"/>
        </w:rPr>
        <w:t xml:space="preserve">consistenza, </w:t>
      </w:r>
      <w:r>
        <w:rPr>
          <w:rFonts w:cs="Times New Roman" w:ascii="Times New Roman" w:hAnsi="Times New Roman"/>
          <w:sz w:val="32"/>
          <w:szCs w:val="32"/>
        </w:rPr>
        <w:t>la sensazione di carni fredde, spu</w:t>
        <w:softHyphen/>
        <w:t>gnose e disancorate dalle ossa sottostanti, come se quella donna fosse morta annegata e rimasta a lungo a bagno nell'acqu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ay, nay, non perderemo tempo a ricominciare», replicò la vecchia, «ma forse ora procederemo meglio di come abbiamo iniziato. Nel podestà tu hai un amico potente e io non lo avrò come mio nemico.»</w:t>
      </w:r>
    </w:p>
    <w:p>
      <w:pPr>
        <w:pStyle w:val="Normal"/>
        <w:ind w:firstLine="284"/>
        <w:jc w:val="both"/>
        <w:rPr/>
      </w:pPr>
      <w:r>
        <w:rPr>
          <w:rFonts w:cs="Times New Roman" w:ascii="Times New Roman" w:hAnsi="Times New Roman"/>
          <w:i/>
          <w:iCs/>
          <w:sz w:val="32"/>
          <w:szCs w:val="32"/>
        </w:rPr>
        <w:t xml:space="preserve">Almeno è sincera, </w:t>
      </w:r>
      <w:r>
        <w:rPr>
          <w:rFonts w:cs="Times New Roman" w:ascii="Times New Roman" w:hAnsi="Times New Roman"/>
          <w:sz w:val="32"/>
          <w:szCs w:val="32"/>
        </w:rPr>
        <w:t>rifletté Susan, poi rise di sé. Quella era donna da essere sincera solo quando assolutamente indispensabile; lasciata alla propria natura, avrebbe mentito su qualunque cosa: il tempo, il grano, il volo degli uccelli alle Messi.</w:t>
      </w:r>
    </w:p>
    <w:p>
      <w:pPr>
        <w:pStyle w:val="Normal"/>
        <w:ind w:firstLine="284"/>
        <w:jc w:val="both"/>
        <w:rPr/>
      </w:pPr>
      <w:r>
        <w:rPr>
          <w:rFonts w:cs="Times New Roman" w:ascii="Times New Roman" w:hAnsi="Times New Roman"/>
          <w:sz w:val="32"/>
          <w:szCs w:val="32"/>
        </w:rPr>
        <w:t>«Sei giunta prima di quanto t'aspettassi e questo mi ha messo di cattivo umore, oh sì. Hai qualcosa per me, fanciulla? Garantito che ce l'hai!» I suoi occhi scintillavano di nuovo e questa volta non di collera.</w:t>
      </w:r>
    </w:p>
    <w:p>
      <w:pPr>
        <w:pStyle w:val="Normal"/>
        <w:ind w:firstLine="284"/>
        <w:jc w:val="both"/>
        <w:rPr/>
      </w:pPr>
      <w:r>
        <w:rPr>
          <w:rFonts w:cs="Times New Roman" w:ascii="Times New Roman" w:hAnsi="Times New Roman"/>
          <w:sz w:val="32"/>
          <w:szCs w:val="32"/>
        </w:rPr>
        <w:t>Susan infilò una mano nella tasca sotto il grembiule (una stupidaggine indossare il grembiule per una consegna da sbrigare nel retrobottega del nulla, ma così esigeva il costume). Nella tasca, legata con un pezzo di spago perché non avesse a perderla (magari una ragazzina che all'improvviso deci</w:t>
        <w:softHyphen/>
        <w:t>deva di mettersi a correre sotto la luna piena), c'era una sacchetta di stoffa. Susan strappò lo spago e sfilò la sacchetta. La posò nella mano protesa della vecchia, il cui palmo era così consumato che delle sue linee rimanevano ormai poco più che i fantasmi. Fece attenzione a non toccare Rhea di nuovo... anche se sarebbe stata la vecchia a toccare lei di lì a poco.</w:t>
      </w:r>
    </w:p>
    <w:p>
      <w:pPr>
        <w:pStyle w:val="Normal"/>
        <w:ind w:firstLine="284"/>
        <w:jc w:val="both"/>
        <w:rPr/>
      </w:pPr>
      <w:r>
        <w:rPr>
          <w:rFonts w:cs="Times New Roman" w:ascii="Times New Roman" w:hAnsi="Times New Roman"/>
          <w:sz w:val="32"/>
          <w:szCs w:val="32"/>
        </w:rPr>
        <w:t>«È il rumore del vento a farti rabbrividire, fanciulla?» l'apostrofò Rhea, anche se Susan vedeva bene che la sua mente era soprattutto occupata dalla sacchetta; le sue dita armeggiavano al nodo del lacc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il v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 è giusto che così sia. Sono le voci dei morti, quelle che senti nel vento, e quando strillano così è perché rimpiangono... ah!»</w:t>
      </w:r>
    </w:p>
    <w:p>
      <w:pPr>
        <w:pStyle w:val="Normal"/>
        <w:ind w:firstLine="284"/>
        <w:jc w:val="both"/>
        <w:rPr/>
      </w:pPr>
      <w:r>
        <w:rPr>
          <w:rFonts w:cs="Times New Roman" w:ascii="Times New Roman" w:hAnsi="Times New Roman"/>
          <w:sz w:val="32"/>
          <w:szCs w:val="32"/>
        </w:rPr>
        <w:t>Il nodo aveva ceduto. La vecchia sciolse il laccio e si fece cadere nella mano due monete d'oro. Il conio era rudimentale, le monete irregolari, nessuno ne fabbricava più di simili da generazioni, ma erano pesanti e l'aquila che vi era incisa faceva un certo effetto. Rhea se ne portò una alla bocca, arricciò le labbra sui pochi macabri denti e morsicò. Quindi osservò le tac</w:t>
        <w:softHyphen/>
        <w:t>che che aveva lasciato nell'oro. Per qualche secondo rimase in rapita con</w:t>
        <w:softHyphen/>
        <w:t>templazione, poi richiuse le dita sulle monete stringendo con for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ntre l'attenzione di Rhea era tutta concentrata sulle monete, Susan gettò per caso un'occhiata oltre la porta aperta di quella che doveva essere la camera da letto della fattucchiera. E là vide qualcosa che la sorprese e turbò: una luce sotto il letto. Una luce rosa e pulsante. Sembrava uscire da una sorta di scatola, ma non avrebbe potuto giurarlo...</w:t>
      </w:r>
    </w:p>
    <w:p>
      <w:pPr>
        <w:pStyle w:val="Normal"/>
        <w:ind w:firstLine="284"/>
        <w:jc w:val="both"/>
        <w:rPr/>
      </w:pPr>
      <w:r>
        <w:rPr>
          <w:rFonts w:cs="Times New Roman" w:ascii="Times New Roman" w:hAnsi="Times New Roman"/>
          <w:sz w:val="32"/>
          <w:szCs w:val="32"/>
        </w:rPr>
        <w:t>La strega rialzò gli occhi e Susan s'affrettò a spostare i propri in un canto della stanza, là dove, appesa a un gancio, una reticella conteneva tre o quat</w:t>
        <w:softHyphen/>
        <w:t>tro strani frutti bianchi. Poi, quando la vecchia si mosse e la sua ombra gigantesca scivolò sulla parete, Susan poté vedere meglio: non erano frutti, bensì teschi. Avvertì un tonfo di nausea nel ventre.</w:t>
      </w:r>
    </w:p>
    <w:p>
      <w:pPr>
        <w:pStyle w:val="Normal"/>
        <w:ind w:firstLine="284"/>
        <w:jc w:val="both"/>
        <w:rPr/>
      </w:pPr>
      <w:r>
        <w:rPr>
          <w:rFonts w:cs="Times New Roman" w:ascii="Times New Roman" w:hAnsi="Times New Roman"/>
          <w:sz w:val="32"/>
          <w:szCs w:val="32"/>
        </w:rPr>
        <w:t>«C'è da ravvivare il fuoco, fanciulla. Vai dietro la casa e portami della legna. Pezzi grossi ci servono e ora non metterti a piagnucolare che non ce la fai a trasportarli. Ti vedo bene in carne, oh sì!»</w:t>
      </w:r>
    </w:p>
    <w:p>
      <w:pPr>
        <w:pStyle w:val="Normal"/>
        <w:ind w:firstLine="284"/>
        <w:jc w:val="both"/>
        <w:rPr/>
      </w:pPr>
      <w:r>
        <w:rPr>
          <w:rFonts w:cs="Times New Roman" w:ascii="Times New Roman" w:hAnsi="Times New Roman"/>
          <w:sz w:val="32"/>
          <w:szCs w:val="32"/>
        </w:rPr>
        <w:t>Susan, che aveva smesso di lamentarsi delle commissioni che le venivano assegnate più o meno all'epoca in cui aveva smesso di orinare nelle fasce, non reagì... anche se le passò per la mente di domandare a Rhea se venivano invitate a rifornirla di legna tutte le persone che andavano a consegnarle monete d'oro. In verità non le dispiaceva affatto uscire, dove l'aria le sarebbe sicuramente sembrata dolce come un sorso di vino, dopo il puzzo della baracca.</w:t>
      </w:r>
    </w:p>
    <w:p>
      <w:pPr>
        <w:pStyle w:val="Normal"/>
        <w:ind w:firstLine="284"/>
        <w:jc w:val="both"/>
        <w:rPr/>
      </w:pPr>
      <w:r>
        <w:rPr>
          <w:rFonts w:cs="Times New Roman" w:ascii="Times New Roman" w:hAnsi="Times New Roman"/>
          <w:sz w:val="32"/>
          <w:szCs w:val="32"/>
        </w:rPr>
        <w:t>Era quasi alla porta quando urtò con il piede qualcosa di caldo e cedevole. Il gatto miagolò. Susan perse l'equilibrio e per poco non cadde. Dietro di lei la vecchia sussultò in una serie di starnazzi soffocati nei quali con qualche fatica Susan riconobbe una risata.</w:t>
      </w:r>
    </w:p>
    <w:p>
      <w:pPr>
        <w:pStyle w:val="Normal"/>
        <w:ind w:firstLine="284"/>
        <w:jc w:val="both"/>
        <w:rPr/>
      </w:pPr>
      <w:r>
        <w:rPr>
          <w:rFonts w:cs="Times New Roman" w:ascii="Times New Roman" w:hAnsi="Times New Roman"/>
          <w:sz w:val="32"/>
          <w:szCs w:val="32"/>
        </w:rPr>
        <w:t xml:space="preserve">«Attenta a Musty, tesoruccio! È un tipo a cui piace ruzzare! E anche far </w:t>
      </w:r>
      <w:r>
        <w:rPr>
          <w:rFonts w:cs="Times New Roman" w:ascii="Times New Roman" w:hAnsi="Times New Roman"/>
          <w:i/>
          <w:iCs/>
          <w:sz w:val="32"/>
          <w:szCs w:val="32"/>
        </w:rPr>
        <w:t xml:space="preserve">ruzzolare, </w:t>
      </w:r>
      <w:r>
        <w:rPr>
          <w:rFonts w:cs="Times New Roman" w:ascii="Times New Roman" w:hAnsi="Times New Roman"/>
          <w:sz w:val="32"/>
          <w:szCs w:val="32"/>
        </w:rPr>
        <w:t>alle volte, oh sì! Hiii!» E partì in un'altra starnazzata.</w:t>
      </w:r>
    </w:p>
    <w:p>
      <w:pPr>
        <w:pStyle w:val="Normal"/>
        <w:ind w:firstLine="284"/>
        <w:jc w:val="both"/>
        <w:rPr/>
      </w:pPr>
      <w:r>
        <w:rPr>
          <w:rFonts w:cs="Times New Roman" w:ascii="Times New Roman" w:hAnsi="Times New Roman"/>
          <w:sz w:val="32"/>
          <w:szCs w:val="32"/>
        </w:rPr>
        <w:t>Il gatto guardò Susan con le orecchie all'indietro e gli occhi grigioverdi sgranati. Le soffiò. E Susan, senza rendersene conto se non a cose fatte, sof</w:t>
        <w:softHyphen/>
        <w:t>fiò al gatto. Come già la sua espressione di sdegno, quella di sorpresa che assunse il gatto aveva qualcosa di incredibilmente umano e, in questo caso, anche di comico. Sfrecciò a nascondersi nella stanzetta di Rhea sferzando la coda biforcuta. Susan uscì per andare a prendere la legna. Già aveva la sen</w:t>
        <w:softHyphen/>
        <w:t>sazione di essere lì da mille anni e che altri mille sarebbero dovuti trascor</w:t>
        <w:softHyphen/>
        <w:t>rere prima che potesse tornare a ca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ria era dolce come aveva sperato, forse anche di più, e per un momento sostò sulla soglia a respirare, cercando di pulirsi i polmoni... e la mente.</w:t>
      </w:r>
    </w:p>
    <w:p>
      <w:pPr>
        <w:pStyle w:val="Normal"/>
        <w:ind w:firstLine="284"/>
        <w:jc w:val="both"/>
        <w:rPr/>
      </w:pPr>
      <w:r>
        <w:rPr>
          <w:rFonts w:cs="Times New Roman" w:ascii="Times New Roman" w:hAnsi="Times New Roman"/>
          <w:sz w:val="32"/>
          <w:szCs w:val="32"/>
        </w:rPr>
        <w:t>Dopo cinque belle boccate si mise in movimento. Girò intorno alla baracca... ma dalla parte sbagliata, evidentemente, perché non trovò la cata</w:t>
        <w:softHyphen/>
        <w:t>sta della legna. C'era tuttavia una finestrella pietosa semisoffocata dall'in</w:t>
        <w:softHyphen/>
        <w:t>trico coriaceo di un brutto rampicante. Si apriva nella parte retrostante e doveva essere quella della stanzetta in cui dormiva la vecch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guardare là dentro, quello che c'è sotto il suo letto non ti riguarda e se dovesse sorprender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avvicinò alla finestra nonostante l'ammonimento e diede una sbirciata.</w:t>
      </w:r>
    </w:p>
    <w:p>
      <w:pPr>
        <w:pStyle w:val="Normal"/>
        <w:ind w:firstLine="284"/>
        <w:jc w:val="both"/>
        <w:rPr/>
      </w:pPr>
      <w:r>
        <w:rPr>
          <w:rFonts w:cs="Times New Roman" w:ascii="Times New Roman" w:hAnsi="Times New Roman"/>
          <w:sz w:val="32"/>
          <w:szCs w:val="32"/>
        </w:rPr>
        <w:t>Era difficile che Rhea scorgesse il volto di Susan nel folto di quell'edera anche se avesse guardato da quella parte, cosa che non accadde. Era in ginocchio, intenta a infilarsi sotto il letto con la sacchetta di stoffa tenuta tra i denti.</w:t>
      </w:r>
    </w:p>
    <w:p>
      <w:pPr>
        <w:pStyle w:val="Normal"/>
        <w:ind w:firstLine="284"/>
        <w:jc w:val="both"/>
        <w:rPr/>
      </w:pPr>
      <w:r>
        <w:rPr>
          <w:rFonts w:cs="Times New Roman" w:ascii="Times New Roman" w:hAnsi="Times New Roman"/>
          <w:sz w:val="32"/>
          <w:szCs w:val="32"/>
        </w:rPr>
        <w:t>Estrasse da sotto il mobile una scatola e ne sollevò il coperchio già soc</w:t>
        <w:softHyphen/>
        <w:t>chiuso. Il suo volto fu inondato da un debole bagliore rosato e Susan rimase con il fiato sospeso. Per un momento vide un viso di bambina, ma un viso in cui con la giovane età faceva a gara la ferocia di una bimba che si è disposta con caparbietà ad apprendere tutte le cose sbagliate per tutte le ragioni sba</w:t>
        <w:softHyphen/>
        <w:t>gliate. Era forse il viso della bambina che quella vecchia megera era stata a suo tempo. La luce sembrava scaturire da una sorta di palla di vetro.</w:t>
      </w:r>
    </w:p>
    <w:p>
      <w:pPr>
        <w:pStyle w:val="Normal"/>
        <w:ind w:firstLine="284"/>
        <w:jc w:val="both"/>
        <w:rPr/>
      </w:pPr>
      <w:r>
        <w:rPr>
          <w:rFonts w:cs="Times New Roman" w:ascii="Times New Roman" w:hAnsi="Times New Roman"/>
          <w:sz w:val="32"/>
          <w:szCs w:val="32"/>
        </w:rPr>
        <w:t>La vecchia rimase per qualche attimo in contemplazione, con gli occhi aperti colmi di fascino. Le sue labbra si muovevano come se parlasse alla sfera o forse addirittura cantasse; la sacchetta che Susan le aveva portato, appesa per il laccio ai suoi denti, sobbalzava con il movimento delle labbra. Poi, con quello che parve un enorme sforzo, la vecchia chiuse l'astuccio spegnendo così la luce rosata. E Susan provò sollievo... c'era qualcosa in quella luce che non le piaceva proprio.</w:t>
      </w:r>
    </w:p>
    <w:p>
      <w:pPr>
        <w:pStyle w:val="Normal"/>
        <w:ind w:firstLine="284"/>
        <w:jc w:val="both"/>
        <w:rPr/>
      </w:pPr>
      <w:r>
        <w:rPr>
          <w:rFonts w:cs="Times New Roman" w:ascii="Times New Roman" w:hAnsi="Times New Roman"/>
          <w:sz w:val="32"/>
          <w:szCs w:val="32"/>
        </w:rPr>
        <w:t>La vecchia coprì con una mano la serratura d'argento al centro del coper</w:t>
        <w:softHyphen/>
        <w:t>chio e dalle dita guizzò una breve scintilla rossa. Tutto questo con il laccio della sacchetta ancora tra i denti. Poi posò la scatola sul letto, s'inginocchiò e cominciò a passare le mani sulla terra del pavimento, appena accanto al mobile. Sebbene sfiorasse il suolo con i palmi senza toccarlo, apparvero quattro linee come se le stesse disegnando. Le tracce si scurirono e presero l'aspetto di solch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a legna, Susan! Prendi la legna prima che si accorga della tua prolun</w:t>
        <w:softHyphen/>
        <w:t>gata assenza! Per l'amore di tuo padre!</w:t>
      </w:r>
    </w:p>
    <w:p>
      <w:pPr>
        <w:pStyle w:val="Normal"/>
        <w:ind w:firstLine="284"/>
        <w:jc w:val="both"/>
        <w:rPr/>
      </w:pPr>
      <w:r>
        <w:rPr>
          <w:rFonts w:cs="Times New Roman" w:ascii="Times New Roman" w:hAnsi="Times New Roman"/>
          <w:sz w:val="32"/>
          <w:szCs w:val="32"/>
        </w:rPr>
        <w:t>Si sollevò la sottana fino alla vita perché non voleva che la vecchia notasse sporcizia o foglie sui suoi indumenti quando fosse rientrata, non voleva dover dare giustificazioni sul perché si fosse lordata in quel modo, e passò curva sotto la finestrella con il bianco delle mutande di cotone che spiccava nella luna. Si rialzò e corse senza rumore dall'altra parte della baracca, dove trovò la catasta della legna sotto un vecchio riparo puzzolente di muffa. Prese cinque o sei ceppi di buone dimensioni e tornò verso l'in</w:t>
        <w:softHyphen/>
        <w:t>gresso.</w:t>
      </w:r>
    </w:p>
    <w:p>
      <w:pPr>
        <w:pStyle w:val="Normal"/>
        <w:ind w:firstLine="284"/>
        <w:jc w:val="both"/>
        <w:rPr/>
      </w:pPr>
      <w:r>
        <w:rPr>
          <w:rFonts w:cs="Times New Roman" w:ascii="Times New Roman" w:hAnsi="Times New Roman"/>
          <w:sz w:val="32"/>
          <w:szCs w:val="32"/>
        </w:rPr>
        <w:t>Quando entrò varcando la soglia di lato per non urtare lo stipite e lasciar cadere qualche ceppo, la vecchia era di nuovo nello stanzone a contemplare corrucciata il focolare, dove ormai andavano spegnendosi gli ultimi tizzoni. Della sacchetta non c'era traccia.</w:t>
      </w:r>
    </w:p>
    <w:p>
      <w:pPr>
        <w:pStyle w:val="Normal"/>
        <w:ind w:firstLine="284"/>
        <w:jc w:val="both"/>
        <w:rPr/>
      </w:pPr>
      <w:r>
        <w:rPr>
          <w:rFonts w:cs="Times New Roman" w:ascii="Times New Roman" w:hAnsi="Times New Roman"/>
          <w:sz w:val="32"/>
          <w:szCs w:val="32"/>
        </w:rPr>
        <w:t>«Te la sei presa comoda, fanciulla», la rimproverò Rhea. Continuò a guar</w:t>
        <w:softHyphen/>
        <w:t>dare i tizzoni come se il rimbrotto le fosse stato dettato solo da un automati</w:t>
        <w:softHyphen/>
        <w:t>smo... ma batteva il piede sotto l'orlo sporco della veste e le sue sopracciglia erano aggrottate.</w:t>
      </w:r>
    </w:p>
    <w:p>
      <w:pPr>
        <w:pStyle w:val="Normal"/>
        <w:ind w:firstLine="284"/>
        <w:jc w:val="both"/>
        <w:rPr/>
      </w:pPr>
      <w:r>
        <w:rPr>
          <w:rFonts w:cs="Times New Roman" w:ascii="Times New Roman" w:hAnsi="Times New Roman"/>
          <w:sz w:val="32"/>
          <w:szCs w:val="32"/>
        </w:rPr>
        <w:t>Susan avanzò scrutando come meglio poteva il suolo al di là della legna che trasportava. Non si sarebbe sorpresa affatto di vedere il gatto in agguato, pronto a farla inciampare. «Ho visto un ragno», si scusò. «Ho sbattuto il grembiule per farlo scappare. Odio i ragni, oh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edrai qualcosa che ti dispiacerà ancora di più fra poco», le pronosticò Rhea con il suo particolare sorriso smezzato. «E lo vedrai sbucare dalla vec</w:t>
        <w:softHyphen/>
        <w:t>chia camicia da notte di Thorin, duro come un bastone e rosso come rabar</w:t>
        <w:softHyphen/>
        <w:t>baro! Hiii! Buona lì, fanciulla. Per gli dei, ne hai portata abbastanza per un falò di Giornata di Fiera.»</w:t>
      </w:r>
    </w:p>
    <w:p>
      <w:pPr>
        <w:pStyle w:val="Normal"/>
        <w:ind w:firstLine="284"/>
        <w:jc w:val="both"/>
        <w:rPr/>
      </w:pPr>
      <w:r>
        <w:rPr>
          <w:rFonts w:cs="Times New Roman" w:ascii="Times New Roman" w:hAnsi="Times New Roman"/>
          <w:sz w:val="32"/>
          <w:szCs w:val="32"/>
        </w:rPr>
        <w:t>Prese due ceppi dei più grossi dalla pila di Susan e li gettò svogliata sui tizzoni. Un nugulo di scintille salì in un vortice risucchiato dal rombo som</w:t>
        <w:softHyphen/>
        <w:t xml:space="preserve">messo della canna fumaria. </w:t>
      </w:r>
      <w:r>
        <w:rPr>
          <w:rFonts w:cs="Times New Roman" w:ascii="Times New Roman" w:hAnsi="Times New Roman"/>
          <w:i/>
          <w:iCs/>
          <w:sz w:val="32"/>
          <w:szCs w:val="32"/>
        </w:rPr>
        <w:t xml:space="preserve">Brava, così hai soffocato quel poco che restava del tuo fuoco, vecchia scema, e adesso bisognerà riaccendere daccapo, </w:t>
      </w:r>
      <w:r>
        <w:rPr>
          <w:rFonts w:cs="Times New Roman" w:ascii="Times New Roman" w:hAnsi="Times New Roman"/>
          <w:sz w:val="32"/>
          <w:szCs w:val="32"/>
        </w:rPr>
        <w:t>pensò Susan. Ma Rhea introdusse nel focolare una mano, pronunciò una parola gutturale e subito i ceppi presero come se fossero inzuppati nel petrolio.</w:t>
      </w:r>
    </w:p>
    <w:p>
      <w:pPr>
        <w:pStyle w:val="Normal"/>
        <w:ind w:firstLine="284"/>
        <w:jc w:val="both"/>
        <w:rPr/>
      </w:pPr>
      <w:r>
        <w:rPr>
          <w:rFonts w:cs="Times New Roman" w:ascii="Times New Roman" w:hAnsi="Times New Roman"/>
          <w:sz w:val="32"/>
          <w:szCs w:val="32"/>
        </w:rPr>
        <w:t>«L'altra, mettila qui», disse indicando la cassa. «E che non mi resti in giro neanche una corteccina, fanciulla.»</w:t>
      </w:r>
    </w:p>
    <w:p>
      <w:pPr>
        <w:pStyle w:val="Normal"/>
        <w:ind w:firstLine="284"/>
        <w:jc w:val="both"/>
        <w:rPr/>
      </w:pPr>
      <w:r>
        <w:rPr>
          <w:rFonts w:cs="Times New Roman" w:ascii="Times New Roman" w:hAnsi="Times New Roman"/>
          <w:i/>
          <w:iCs/>
          <w:sz w:val="32"/>
          <w:szCs w:val="32"/>
        </w:rPr>
        <w:t xml:space="preserve">Portando offesa a tanto lindore? </w:t>
      </w:r>
      <w:r>
        <w:rPr>
          <w:rFonts w:cs="Times New Roman" w:ascii="Times New Roman" w:hAnsi="Times New Roman"/>
          <w:sz w:val="32"/>
          <w:szCs w:val="32"/>
        </w:rPr>
        <w:t>pensò Susan. Si morsicò l'interno delle guance per ammazzare il sorriso che voleva affiorarle alle labbra.</w:t>
      </w:r>
    </w:p>
    <w:p>
      <w:pPr>
        <w:pStyle w:val="Normal"/>
        <w:ind w:firstLine="284"/>
        <w:jc w:val="both"/>
        <w:rPr/>
      </w:pPr>
      <w:r>
        <w:rPr>
          <w:rFonts w:cs="Times New Roman" w:ascii="Times New Roman" w:hAnsi="Times New Roman"/>
          <w:sz w:val="32"/>
          <w:szCs w:val="32"/>
        </w:rPr>
        <w:t>Rhea però doveva aver sentito qualcosa, perché quando Susan si rialzò, la osservò con un'espressione sev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la sollecitò, «vediamo di concludere bene i nostri affari. Sai per</w:t>
        <w:softHyphen/>
        <w:t>ché sei qui?»</w:t>
      </w:r>
    </w:p>
    <w:p>
      <w:pPr>
        <w:pStyle w:val="Normal"/>
        <w:ind w:firstLine="284"/>
        <w:jc w:val="both"/>
        <w:rPr/>
      </w:pPr>
      <w:r>
        <w:rPr>
          <w:rFonts w:cs="Times New Roman" w:ascii="Times New Roman" w:hAnsi="Times New Roman"/>
          <w:sz w:val="32"/>
          <w:szCs w:val="32"/>
        </w:rPr>
        <w:t>«Sono qui per desiderio del podestà Thorin», ripeté Susan, sapendo che non era quella la risposta giusta. Ora era spaventata, più spaventata di quando aveva guardato dalla finestra e aveva visto la vecchia cocco</w:t>
        <w:softHyphen/>
        <w:t>lare la sfera di cristallo. «Sua moglie è giunta senza figli alla fine dei suoi cicli. Il podestà desidera averne uno prima di non essere anche lui più in grado di...»</w:t>
      </w:r>
    </w:p>
    <w:p>
      <w:pPr>
        <w:pStyle w:val="Normal"/>
        <w:ind w:firstLine="284"/>
        <w:jc w:val="both"/>
        <w:rPr/>
      </w:pPr>
      <w:r>
        <w:rPr>
          <w:rFonts w:cs="Times New Roman" w:ascii="Times New Roman" w:hAnsi="Times New Roman"/>
          <w:sz w:val="32"/>
          <w:szCs w:val="32"/>
        </w:rPr>
        <w:t>«Via via, risparmiami le melensaggini e le belle parole. Lui vuole tette e culo in cui le sue mani non affondino e una guaina che gli serri quel che ha da spingerci dentro. Se è ancora uomo abbastanza da spingere, s'intende. Se ne verrà un maschio, aye, bene, lo lascerà a te perché lo assista e cresca fin</w:t>
        <w:softHyphen/>
        <w:t>ché sarà grande abbastanza da andare a scuola, dopodiché non lo vedrai più. Se sarà femmina, è probabile che te lo porterà via e lo darà al suo uomo nuovo, lo storpio con i capelli da donna, perché lo affoghi nella più vicina guazza da mandr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la fissò sbalordita.</w:t>
      </w:r>
    </w:p>
    <w:p>
      <w:pPr>
        <w:pStyle w:val="Normal"/>
        <w:ind w:firstLine="284"/>
        <w:jc w:val="both"/>
        <w:rPr/>
      </w:pPr>
      <w:r>
        <w:rPr>
          <w:rFonts w:cs="Times New Roman" w:ascii="Times New Roman" w:hAnsi="Times New Roman"/>
          <w:sz w:val="32"/>
          <w:szCs w:val="32"/>
        </w:rPr>
        <w:t>La vecchia vide la sua espressione e rise. «Non ti piace il suono della verità, vero? Piace a pochi, fanciulla. Ma poco importa. La tua zietta ha sem</w:t>
        <w:softHyphen/>
        <w:t>pre saputo il fatto suo e avrà attinto a giusta misura a Thorin e alla sua teso</w:t>
        <w:softHyphen/>
        <w:t>reria. L'oro che toccherà vedere a te non è roba mia... e non sarà nemmeno tua se non baderai a te stessa! Hiii! Togliti quel vestito!»</w:t>
      </w:r>
    </w:p>
    <w:p>
      <w:pPr>
        <w:pStyle w:val="Normal"/>
        <w:ind w:firstLine="284"/>
        <w:jc w:val="both"/>
        <w:rPr/>
      </w:pPr>
      <w:r>
        <w:rPr>
          <w:rFonts w:cs="Times New Roman" w:ascii="Times New Roman" w:hAnsi="Times New Roman"/>
          <w:i/>
          <w:iCs/>
          <w:sz w:val="32"/>
          <w:szCs w:val="32"/>
        </w:rPr>
        <w:t xml:space="preserve">Mai </w:t>
      </w:r>
      <w:r>
        <w:rPr>
          <w:rFonts w:cs="Times New Roman" w:ascii="Times New Roman" w:hAnsi="Times New Roman"/>
          <w:sz w:val="32"/>
          <w:szCs w:val="32"/>
        </w:rPr>
        <w:t>fu la parola che mosse le labbra di Susan, ma poi? Farsi buttare fuori da quella baracca (e farsi scacciare così com'era adesso e non nella forma di una lucertola o di un rospo saltellante era probabilmente da considerarsi una benedizione) e spedita a ovest senza nemmeno le due monete d'oro che aveva portato lassù? E quel destino ancora era nulla al confronto dell'orrore per essere venuta meno alla parola data. Dapprincipio aveva resistito, ma quando la zia Cord aveva invocato il nome di suo padre, aveva dovuto cedere. Come sempre. E in realtà non aveva avuto scelta. E quando non c'era scelta, l'esitazione era sempre un errore.</w:t>
      </w:r>
    </w:p>
    <w:p>
      <w:pPr>
        <w:pStyle w:val="Normal"/>
        <w:ind w:firstLine="284"/>
        <w:jc w:val="both"/>
        <w:rPr/>
      </w:pPr>
      <w:r>
        <w:rPr>
          <w:rFonts w:cs="Times New Roman" w:ascii="Times New Roman" w:hAnsi="Times New Roman"/>
          <w:sz w:val="32"/>
          <w:szCs w:val="32"/>
        </w:rPr>
        <w:t>Si lisciò il grembiule, sul quale erano rimasti impigliati minuscoli pezzetti di corteccia, poi lo slacciò e lo tolse. Lo ripiegò, lo posò su un piccolo e sudicio poggiapiedi vicino al focolare, e si sbottonò il vestito fino alla vita. Se lo sfilò dalle spalle prima e poi dai piedi. Lo piegò e lo sistemò sopra il grembiule, sforzandosi di sopportare lo sguardo avido con cui Rhea del Cöos la osservava nella luce del fuoco. Il gatto attraversò elastico la stanza facendo oscillare le grottesche zampe supplementari e andò a sedersi ai piedi di Rhea. Fuori il vento rinforzò. Il caminetto acceso assicurava calore nella baracca, ma Susan aveva freddo lo stesso come se chissà come il vento le fosse penetrato sotto la pel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brigati, ragazza, per l'amore di tuo padre!»</w:t>
      </w:r>
    </w:p>
    <w:p>
      <w:pPr>
        <w:pStyle w:val="Normal"/>
        <w:ind w:firstLine="284"/>
        <w:jc w:val="both"/>
        <w:rPr/>
      </w:pPr>
      <w:r>
        <w:rPr>
          <w:rFonts w:cs="Times New Roman" w:ascii="Times New Roman" w:hAnsi="Times New Roman"/>
          <w:sz w:val="32"/>
          <w:szCs w:val="32"/>
        </w:rPr>
        <w:t>Susan si fece passare la sottoveste da sopra la testa, la piegò sopra il vestito e così rimase, in mutande, con le braccia incrociate sul seno. Il fuoco le disegnò caldi profili arancione sulle cosce e neri cerchi d'ombra nella piega tenera dei popliti.</w:t>
      </w:r>
    </w:p>
    <w:p>
      <w:pPr>
        <w:pStyle w:val="Normal"/>
        <w:ind w:firstLine="284"/>
        <w:jc w:val="both"/>
        <w:rPr/>
      </w:pPr>
      <w:r>
        <w:rPr>
          <w:rFonts w:cs="Times New Roman" w:ascii="Times New Roman" w:hAnsi="Times New Roman"/>
          <w:sz w:val="32"/>
          <w:szCs w:val="32"/>
        </w:rPr>
        <w:t>«E ancora non è nuda!» rise la vecchia cornacchia. «Ma come siamo pudiche! Aye, oh sì, molto bene! Togliti quelle mutande, figliola, e fatti vedere come ti ha scodellata tua madre! Anche se quella volta non avevi addosso certo la mercanzia che può interessare quelli come Hart Thorin, giusto? Hiii!»</w:t>
      </w:r>
    </w:p>
    <w:p>
      <w:pPr>
        <w:pStyle w:val="Normal"/>
        <w:ind w:firstLine="284"/>
        <w:jc w:val="both"/>
        <w:rPr/>
      </w:pPr>
      <w:r>
        <w:rPr>
          <w:rFonts w:cs="Times New Roman" w:ascii="Times New Roman" w:hAnsi="Times New Roman"/>
          <w:sz w:val="32"/>
          <w:szCs w:val="32"/>
        </w:rPr>
        <w:t>Sentendosi prigioniera di un incubo, Susan ubbidì. Con il monte di Venere scoperto, le sembrò sciocco continuare a nascondersi il seno. Si lasciò andare le braccia lungo i fian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h, si capisce che ti desidera tanto!» esclamò la vecchia. «Più che bella è la nostra fanciulla, oh sì! Dico bene, Must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E il gatto </w:t>
      </w:r>
      <w:r>
        <w:rPr>
          <w:rFonts w:cs="Times New Roman" w:ascii="Times New Roman" w:hAnsi="Times New Roman"/>
          <w:i/>
          <w:iCs/>
          <w:sz w:val="32"/>
          <w:szCs w:val="32"/>
        </w:rPr>
        <w:t>gua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le ginocchia sporche», notò a un tratto Rhea. «Come mai?»</w:t>
      </w:r>
    </w:p>
    <w:p>
      <w:pPr>
        <w:pStyle w:val="Normal"/>
        <w:ind w:firstLine="284"/>
        <w:jc w:val="both"/>
        <w:rPr/>
      </w:pPr>
      <w:r>
        <w:rPr>
          <w:rFonts w:cs="Times New Roman" w:ascii="Times New Roman" w:hAnsi="Times New Roman"/>
          <w:sz w:val="32"/>
          <w:szCs w:val="32"/>
        </w:rPr>
        <w:t>Per Susan fu un momento tremendo di panico. Si era sollevata le vesti per passare sotto la finestra della strega... e così facendo aveva condotto se stessa alla rovina.</w:t>
      </w:r>
    </w:p>
    <w:p>
      <w:pPr>
        <w:pStyle w:val="Normal"/>
        <w:ind w:firstLine="284"/>
        <w:jc w:val="both"/>
        <w:rPr/>
      </w:pPr>
      <w:r>
        <w:rPr>
          <w:rFonts w:cs="Times New Roman" w:ascii="Times New Roman" w:hAnsi="Times New Roman"/>
          <w:sz w:val="32"/>
          <w:szCs w:val="32"/>
        </w:rPr>
        <w:t>Poi le salì alle labbra una risposta e trovò la calma necessaria per pronun</w:t>
        <w:softHyphen/>
        <w:t>ciarla: «Quando sono giunta in vista della tua casa ho avuto paura e mi sono inginocchiata a pregare, sollevandomi la veste per non sporcarla».</w:t>
      </w:r>
    </w:p>
    <w:p>
      <w:pPr>
        <w:pStyle w:val="Normal"/>
        <w:ind w:firstLine="284"/>
        <w:jc w:val="both"/>
        <w:rPr/>
      </w:pPr>
      <w:r>
        <w:rPr>
          <w:rFonts w:cs="Times New Roman" w:ascii="Times New Roman" w:hAnsi="Times New Roman"/>
          <w:sz w:val="32"/>
          <w:szCs w:val="32"/>
        </w:rPr>
        <w:t>«Sono commossa!» si felicitò la megera. «Volersi presentare pulita a una come me! Ma che brava fanciulla! Dico bene, Musty?»</w:t>
      </w:r>
    </w:p>
    <w:p>
      <w:pPr>
        <w:pStyle w:val="Normal"/>
        <w:ind w:firstLine="284"/>
        <w:jc w:val="both"/>
        <w:rPr/>
      </w:pPr>
      <w:r>
        <w:rPr>
          <w:rFonts w:cs="Times New Roman" w:ascii="Times New Roman" w:hAnsi="Times New Roman"/>
          <w:sz w:val="32"/>
          <w:szCs w:val="32"/>
        </w:rPr>
        <w:t xml:space="preserve">Il gatto </w:t>
      </w:r>
      <w:r>
        <w:rPr>
          <w:rFonts w:cs="Times New Roman" w:ascii="Times New Roman" w:hAnsi="Times New Roman"/>
          <w:i/>
          <w:iCs/>
          <w:sz w:val="32"/>
          <w:szCs w:val="32"/>
        </w:rPr>
        <w:t xml:space="preserve">guaì, </w:t>
      </w:r>
      <w:r>
        <w:rPr>
          <w:rFonts w:cs="Times New Roman" w:ascii="Times New Roman" w:hAnsi="Times New Roman"/>
          <w:sz w:val="32"/>
          <w:szCs w:val="32"/>
        </w:rPr>
        <w:t>poi prese a leccarsi una zampa.</w:t>
      </w:r>
    </w:p>
    <w:p>
      <w:pPr>
        <w:pStyle w:val="Normal"/>
        <w:ind w:firstLine="284"/>
        <w:jc w:val="both"/>
        <w:rPr/>
      </w:pPr>
      <w:r>
        <w:rPr>
          <w:rFonts w:cs="Times New Roman" w:ascii="Times New Roman" w:hAnsi="Times New Roman"/>
          <w:sz w:val="32"/>
          <w:szCs w:val="32"/>
        </w:rPr>
        <w:t>«Procedi», la incalzò Susan. «Tu sei stata pagata e io sono qui per ubbi</w:t>
        <w:softHyphen/>
        <w:t>dire, ma smettila di prendermi in giro e vedi di conclu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i che cosa devo fare.»</w:t>
      </w:r>
    </w:p>
    <w:p>
      <w:pPr>
        <w:pStyle w:val="Normal"/>
        <w:ind w:firstLine="284"/>
        <w:jc w:val="both"/>
        <w:rPr/>
      </w:pPr>
      <w:r>
        <w:rPr>
          <w:rFonts w:cs="Times New Roman" w:ascii="Times New Roman" w:hAnsi="Times New Roman"/>
          <w:sz w:val="32"/>
          <w:szCs w:val="32"/>
        </w:rPr>
        <w:t>«Nay, non lo so», rispose Susan. Le lacrime erano di nuovo vicine, le bru</w:t>
        <w:softHyphen/>
        <w:t>ciavano gli occhi, ma non si sarebbe permessa di lasciarle spuntare. Mai e poi mai. «Ho un'idea, ma quando ho chiesto a zia Cord se avevo ragione, mi ha risposto che tu 'ti saresti incaricata della mia educazione a tale riguardo'.»</w:t>
      </w:r>
    </w:p>
    <w:p>
      <w:pPr>
        <w:pStyle w:val="Normal"/>
        <w:ind w:firstLine="284"/>
        <w:jc w:val="both"/>
        <w:rPr/>
      </w:pPr>
      <w:r>
        <w:rPr>
          <w:rFonts w:cs="Times New Roman" w:ascii="Times New Roman" w:hAnsi="Times New Roman"/>
          <w:sz w:val="32"/>
          <w:szCs w:val="32"/>
        </w:rPr>
        <w:t>«Non si sarebbe mai sporcata la bocca con le parole che avrebbe dovuto dire. Oh be', non fa niente. Tua zia Rhea non sarà così schizzinosa da non dire le parole che zia Cordelia non ha voluto pronunciare. Il mio compito è assicurarmi che tu sia fisicamente e spiritualmente intatta, figliola. Prova di onestà, la chiamavano i vecchi, ed è un nome che possiamo accettare anche noi. Oh sì. Avvicin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fece due passi controvoglia, arrivando quasi a toccare le ciabatte della vecchia con la punta dei piedi scalzi e a sfiorarle la veste con i seni denud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un diavolo o un demone ti ha inquinato lo spirito a scapito del figlio che con tutta probabilità dovrai generare, deve aver lasciato un segno. Di solito si tratta di un morsichino o un succhiotto, ma ne esistono altri... Apri la boc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l'aprì e quando la vecchia si allungò verso di lei, il suo tanfo fu così forte da serrarle lo stomaco. Trattenne il fiato pregando che passasse pr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a' vedere la lingu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l'accontent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alitami in faccia.»</w:t>
      </w:r>
    </w:p>
    <w:p>
      <w:pPr>
        <w:pStyle w:val="Normal"/>
        <w:ind w:firstLine="284"/>
        <w:jc w:val="both"/>
        <w:rPr/>
      </w:pPr>
      <w:r>
        <w:rPr>
          <w:rFonts w:cs="Times New Roman" w:ascii="Times New Roman" w:hAnsi="Times New Roman"/>
          <w:sz w:val="32"/>
          <w:szCs w:val="32"/>
        </w:rPr>
        <w:t>Susan esalò il fiato che stava trattenendo. Rhea lo respirò, poi per sua for</w:t>
        <w:softHyphen/>
        <w:t>tuna ritrasse un po' la testa. Le si era avvicinata abbastanza perché Susan vedesse i pidocchi che le circolavano nei cap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bbastanza dolce», commentò la vecchia. «Aye, gradevole davvero. Ora voltati.»</w:t>
      </w:r>
    </w:p>
    <w:p>
      <w:pPr>
        <w:pStyle w:val="Normal"/>
        <w:ind w:firstLine="284"/>
        <w:jc w:val="both"/>
        <w:rPr/>
      </w:pPr>
      <w:r>
        <w:rPr>
          <w:rFonts w:cs="Times New Roman" w:ascii="Times New Roman" w:hAnsi="Times New Roman"/>
          <w:sz w:val="32"/>
          <w:szCs w:val="32"/>
        </w:rPr>
        <w:t>Susan ubbidì e sentì le dita della strega che le scendevano per la schiena fino alle natiche. I polpastrelli erano freddi come fang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nati e apri le guanciotte, fanciulla, e senza fare la timida, che Rhea ne ha ben visti a bizzeffe di sederi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ssa in viso, con il cuore che le batteva al centro della fronte e nelle con</w:t>
        <w:softHyphen/>
        <w:t>che delle tempie, Susan si rassegnò. Poi sentì una di quelle dita gelide come cadaveri che le penetrava nell'ano. Si morsicò il labbro inferiore per non gri</w:t>
        <w:softHyphen/>
        <w:t>dare.</w:t>
      </w:r>
    </w:p>
    <w:p>
      <w:pPr>
        <w:pStyle w:val="Normal"/>
        <w:ind w:firstLine="284"/>
        <w:jc w:val="both"/>
        <w:rPr/>
      </w:pPr>
      <w:r>
        <w:rPr>
          <w:rFonts w:cs="Times New Roman" w:ascii="Times New Roman" w:hAnsi="Times New Roman"/>
          <w:sz w:val="32"/>
          <w:szCs w:val="32"/>
        </w:rPr>
        <w:t>La violazione fu per fortuna di breve durata... ma ce ne sarebbe stata un'altra, Susan ne era ormai cer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oltati.»</w:t>
      </w:r>
    </w:p>
    <w:p>
      <w:pPr>
        <w:pStyle w:val="Normal"/>
        <w:ind w:firstLine="284"/>
        <w:jc w:val="both"/>
        <w:rPr/>
      </w:pPr>
      <w:r>
        <w:rPr>
          <w:rFonts w:cs="Times New Roman" w:ascii="Times New Roman" w:hAnsi="Times New Roman"/>
          <w:sz w:val="32"/>
          <w:szCs w:val="32"/>
        </w:rPr>
        <w:t>Susan si girò. La vecchia le passò le mani sui seni, le titillò per un attimo i capezzoli con i pollici, quindi ne esaminò con attenzione la parte inferiore. Le infilò un dito nell'ombelico, quindi si sollevò la veste e con un grugnito sommesso si calò sulle ginocchia. Le fece scivolare le mani sulle gambe, prima davanti e poi dietro. Parve dedicare una cura speciale alla zona appena sotto i polpacci, dove affioravano i tendi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lleva il piede destro, fanciulla.»</w:t>
      </w:r>
    </w:p>
    <w:p>
      <w:pPr>
        <w:pStyle w:val="Normal"/>
        <w:ind w:firstLine="284"/>
        <w:jc w:val="both"/>
        <w:rPr/>
      </w:pPr>
      <w:r>
        <w:rPr>
          <w:rFonts w:cs="Times New Roman" w:ascii="Times New Roman" w:hAnsi="Times New Roman"/>
          <w:sz w:val="32"/>
          <w:szCs w:val="32"/>
        </w:rPr>
        <w:t>Susan ubbidì e mandò un risolino stridulo e nervoso quando avvertì la pressione di un'unghia sopra il tallone. Quindi la vecchia le divaricò le dita dei piedi, guardando in tutte le conche.</w:t>
      </w:r>
    </w:p>
    <w:p>
      <w:pPr>
        <w:pStyle w:val="Normal"/>
        <w:ind w:firstLine="284"/>
        <w:jc w:val="both"/>
        <w:rPr/>
      </w:pPr>
      <w:r>
        <w:rPr>
          <w:rFonts w:cs="Times New Roman" w:ascii="Times New Roman" w:hAnsi="Times New Roman"/>
          <w:sz w:val="32"/>
          <w:szCs w:val="32"/>
        </w:rPr>
        <w:t>Dopo che ebbe ripetuto il procedimento con l'altro piede, sempre in ginocchio, la vecchia annunciò: «Sai che cosa viene 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La risposta le scaturì dalla bocca in un fiato tremante.</w:t>
      </w:r>
    </w:p>
    <w:p>
      <w:pPr>
        <w:pStyle w:val="Normal"/>
        <w:ind w:firstLine="284"/>
        <w:jc w:val="both"/>
        <w:rPr/>
      </w:pPr>
      <w:r>
        <w:rPr>
          <w:rFonts w:cs="Times New Roman" w:ascii="Times New Roman" w:hAnsi="Times New Roman"/>
          <w:sz w:val="32"/>
          <w:szCs w:val="32"/>
        </w:rPr>
        <w:t>«Sta' ferma, fanciulla. Tutto il resto va bene, linda come un listello di salice, sei, ma ora veniamo a quella nicchia accogliente che è tutto ciò che sta a cuore a Thorin. Veniamo a dove soprattutto deve essere provata la tua onestà. Perciò resta ferma!»</w:t>
      </w:r>
    </w:p>
    <w:p>
      <w:pPr>
        <w:pStyle w:val="Normal"/>
        <w:ind w:firstLine="284"/>
        <w:jc w:val="both"/>
        <w:rPr/>
      </w:pPr>
      <w:r>
        <w:rPr>
          <w:rFonts w:cs="Times New Roman" w:ascii="Times New Roman" w:hAnsi="Times New Roman"/>
          <w:sz w:val="32"/>
          <w:szCs w:val="32"/>
        </w:rPr>
        <w:t>Susan chiuse gli occhi e pensò ai cavalli che correvano per il Drop. Tec</w:t>
        <w:softHyphen/>
        <w:t>nicamente erano i cavalli della Baronia, quelli in custodia a Rimer, cancel</w:t>
        <w:softHyphen/>
        <w:t>liere di Thorin e ministro dell'Inventario della Baronia stessa, ma i cavalli non lo sapevano, credevano di essere liberi, e quando sei libero nella mente, che cos'altro ha importanz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asciami essere libera nella mente, come liberi sono i cavalli del Drop, e impediscile di farmi male. Ti prego, che non mi faccia male. E se me ne farà, ti prego, aiutami a sopportarlo in decoroso silenzio.</w:t>
      </w:r>
    </w:p>
    <w:p>
      <w:pPr>
        <w:pStyle w:val="Normal"/>
        <w:ind w:firstLine="284"/>
        <w:jc w:val="both"/>
        <w:rPr/>
      </w:pPr>
      <w:r>
        <w:rPr>
          <w:rFonts w:cs="Times New Roman" w:ascii="Times New Roman" w:hAnsi="Times New Roman"/>
          <w:sz w:val="32"/>
          <w:szCs w:val="32"/>
        </w:rPr>
        <w:t>Dita gelide le separarono la peluria sotto l'ombelico. Ci fu un momento di pausa, poi due gelide dita scivolarono dentro di lei. E ci fu dolore, ma solo per un momento e non insopportabile; aveva sofferto di più urtando con la punta del piede o sbucciandosi uno stinco quando usciva per andare alla latrina nel cuore della notte. Molto peggio era l'umiliazione e il ribrezzo di essere violata dal vecchio artiglio della megera.</w:t>
      </w:r>
    </w:p>
    <w:p>
      <w:pPr>
        <w:pStyle w:val="Normal"/>
        <w:ind w:firstLine="284"/>
        <w:jc w:val="both"/>
        <w:rPr/>
      </w:pPr>
      <w:r>
        <w:rPr>
          <w:rFonts w:cs="Times New Roman" w:ascii="Times New Roman" w:hAnsi="Times New Roman"/>
          <w:sz w:val="32"/>
          <w:szCs w:val="32"/>
        </w:rPr>
        <w:t>«Serrata come le doghe di una botte, brava!» esclamò Rhea. «Ma ci pen</w:t>
        <w:softHyphen/>
        <w:t>serà Thorin, oh sì! Quanto a te, ragazza mia, ti confiderò un segreto che la tua pudibonda zietta con il suo naso lungo, la sua scarsellina ben chiusa e i due foruncoletti che ha per tette non ha mai saputo: anche quando è ancora intatta una ragazza non deve negarsi un fremito piacevole di tanto in tanto, se sa come!»</w:t>
      </w:r>
    </w:p>
    <w:p>
      <w:pPr>
        <w:pStyle w:val="Normal"/>
        <w:ind w:firstLine="284"/>
        <w:jc w:val="both"/>
        <w:rPr/>
      </w:pPr>
      <w:r>
        <w:rPr>
          <w:rFonts w:cs="Times New Roman" w:ascii="Times New Roman" w:hAnsi="Times New Roman"/>
          <w:sz w:val="32"/>
          <w:szCs w:val="32"/>
        </w:rPr>
        <w:t>E le dita della vecchiaccia scivolarono fuori di lei per aderire con dolcezza alla piccola protuberanza al di sopra del suo pertugio. Per un secondo Susan ebbe il terrore che le pizzicasse quel punto così sensibile, che talvolta le faceva sospendere il fiato se lo strofinava appena contro il pomolo della sella, senonché le dita l'accarezzarono... quindi schiacciarono... e ancora più grande fu l'orrore della ragazza nell'avvertire nel ventre l'insorgere di un calore che era tutt'altro che spiacevole.</w:t>
      </w:r>
    </w:p>
    <w:p>
      <w:pPr>
        <w:pStyle w:val="Normal"/>
        <w:ind w:firstLine="284"/>
        <w:jc w:val="both"/>
        <w:rPr/>
      </w:pPr>
      <w:r>
        <w:rPr>
          <w:rFonts w:cs="Times New Roman" w:ascii="Times New Roman" w:hAnsi="Times New Roman"/>
          <w:sz w:val="32"/>
          <w:szCs w:val="32"/>
        </w:rPr>
        <w:t>«Come un bocciolino di seta», mugolò la vecchia e le sue dita irrispettose si mossero più veloci. Susan spinse involontariamente i fianchi in avanti, come se il suo corpo si muovesse per volontà propria. Poi ricordò il volto avido e concentrato della strega china sulla scatola aperta, rosa come la fac</w:t>
        <w:softHyphen/>
        <w:t>cia di una prostituta nella luce a gas di una lanterna; pensò alla sacchetta con i pezzi d'oro che le dondolava dalla bocca grinzosa come un rigurgito di carne. Allora il calore che aveva cominciato a sentire subito si dissolse. Retrocesse tremante, mentre le si accapponava la pelle di braccia, ventre e se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finito ciò per cui sei stata pagata», dichiarò. Il suo tono era asciutto e brusco.</w:t>
      </w:r>
    </w:p>
    <w:p>
      <w:pPr>
        <w:pStyle w:val="Normal"/>
        <w:ind w:firstLine="284"/>
        <w:jc w:val="both"/>
        <w:rPr/>
      </w:pPr>
      <w:r>
        <w:rPr>
          <w:rFonts w:cs="Times New Roman" w:ascii="Times New Roman" w:hAnsi="Times New Roman"/>
          <w:sz w:val="32"/>
          <w:szCs w:val="32"/>
        </w:rPr>
        <w:t>Il volto di Rhea si accartocciò. «Non ti permettere di dire a me, aye, sì, no o forse, sfrontata quisquilia! Lo so io quando ho finito, io lo so, Rhea, l'Incantatrice di Cöos, e...»</w:t>
      </w:r>
    </w:p>
    <w:p>
      <w:pPr>
        <w:pStyle w:val="Normal"/>
        <w:ind w:firstLine="284"/>
        <w:jc w:val="both"/>
        <w:rPr/>
      </w:pPr>
      <w:r>
        <w:rPr>
          <w:rFonts w:cs="Times New Roman" w:ascii="Times New Roman" w:hAnsi="Times New Roman"/>
          <w:sz w:val="32"/>
          <w:szCs w:val="32"/>
        </w:rPr>
        <w:t>«Chiudi quella bocca e rialzati prima che ti spedisca nel fuoco con un cal</w:t>
        <w:softHyphen/>
        <w:t>cio, essere contro natu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labbra della vecchia scoprirono i pochi denti in un ringhio canino e Susan si accorse che lei e la strega erano ritornate al punto di partenza: pronte a cavarsi gli occhi a vicen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za una mano o un piede su di me, sgualdrinella sfacciata, e ciò che uscirà dalla mia casa se ne andrà senza mano, senza piede e senza occhio.»</w:t>
      </w:r>
    </w:p>
    <w:p>
      <w:pPr>
        <w:pStyle w:val="Normal"/>
        <w:ind w:firstLine="284"/>
        <w:jc w:val="both"/>
        <w:rPr/>
      </w:pPr>
      <w:r>
        <w:rPr>
          <w:rFonts w:cs="Times New Roman" w:ascii="Times New Roman" w:hAnsi="Times New Roman"/>
          <w:sz w:val="32"/>
          <w:szCs w:val="32"/>
        </w:rPr>
        <w:t>«Dubito molto che tu sia in grado di farlo, ma Thorin ne sarà contrariato», affermò Susan. Era la prima volta in vita sua che evocava il nome di un uomo per proteggersi. Rendersene conto le fece provare vergogna... la fece sentire sminuita. Non sapeva perché, soprattutto ora che aveva accettato di dormire nel suo letto e generargli un figlio, ma così era.</w:t>
      </w:r>
    </w:p>
    <w:p>
      <w:pPr>
        <w:pStyle w:val="Normal"/>
        <w:ind w:firstLine="284"/>
        <w:jc w:val="both"/>
        <w:rPr/>
      </w:pPr>
      <w:r>
        <w:rPr>
          <w:rFonts w:cs="Times New Roman" w:ascii="Times New Roman" w:hAnsi="Times New Roman"/>
          <w:sz w:val="32"/>
          <w:szCs w:val="32"/>
        </w:rPr>
        <w:t>La vecchia la fissò e i suoi lineamenti contratti si rimescolarono in un lavorio febbrile che finalmente si disciolse nella parodia di un sorriso più brutto del ringhio di poco prima. Sbuffando, s'aggrappò al bracciolo della seggiola per alzarsi in piedi. Intanto Susan ne aveva approfittato per comin</w:t>
        <w:softHyphen/>
        <w:t>ciare a vestirsi.</w:t>
      </w:r>
    </w:p>
    <w:p>
      <w:pPr>
        <w:pStyle w:val="Normal"/>
        <w:ind w:firstLine="284"/>
        <w:jc w:val="both"/>
        <w:rPr/>
      </w:pPr>
      <w:r>
        <w:rPr>
          <w:rFonts w:cs="Times New Roman" w:ascii="Times New Roman" w:hAnsi="Times New Roman"/>
          <w:sz w:val="32"/>
          <w:szCs w:val="32"/>
        </w:rPr>
        <w:t>«Aye, contrariato sì. Forse non ti manca un grano di saggezza, fanciulla. Ho passato una strana serata che ha risvegliato certe parti di me che meglio avrebbero fatto a continuare a dormire. Qualsiasi cosa sia accaduta, prendila come un complimento alla tua giovinezza e purezza... e anche alla tua avve</w:t>
        <w:softHyphen/>
        <w:t>nenza. Aye. Sei davvero bella, nessuno potrebbe negarlo. I tuoi capelli, ora... quando li scioglierai, come farai per Thorin, dico io, quando giacerai con lui... brilleranno come il sole, non è vero?»</w:t>
      </w:r>
    </w:p>
    <w:p>
      <w:pPr>
        <w:pStyle w:val="Normal"/>
        <w:ind w:firstLine="284"/>
        <w:jc w:val="both"/>
        <w:rPr/>
      </w:pPr>
      <w:r>
        <w:rPr>
          <w:rFonts w:cs="Times New Roman" w:ascii="Times New Roman" w:hAnsi="Times New Roman"/>
          <w:sz w:val="32"/>
          <w:szCs w:val="32"/>
        </w:rPr>
        <w:t>Susan non desiderava indurre la vecchia strega ad abbandonare la sua nuova disposizione d'animo, né d'altra parte voleva incoraggiare le sue indesiderate lusinghe, non quando le leggeva ancora l'odio negli occhi catarrosi, non quando si sentiva ancora pullulare addosso il suo tocco come un correre di scarafaggi. Non disse niente. S'infilò il vestito da sotto, se lo fece passare sulle spalle e cominciò ad abbottonarsi.</w:t>
      </w:r>
    </w:p>
    <w:p>
      <w:pPr>
        <w:pStyle w:val="Normal"/>
        <w:ind w:firstLine="284"/>
        <w:jc w:val="both"/>
        <w:rPr/>
      </w:pPr>
      <w:r>
        <w:rPr>
          <w:rFonts w:cs="Times New Roman" w:ascii="Times New Roman" w:hAnsi="Times New Roman"/>
          <w:sz w:val="32"/>
          <w:szCs w:val="32"/>
        </w:rPr>
        <w:t>Forse Rhea intuì il filo dei suoi pensieri perché il sorriso le morì sulle lab</w:t>
        <w:softHyphen/>
        <w:t>bra e i suoi modi si fecero spicci. Susan ne provò profondo sollievo.</w:t>
      </w:r>
    </w:p>
    <w:p>
      <w:pPr>
        <w:pStyle w:val="Normal"/>
        <w:ind w:firstLine="284"/>
        <w:jc w:val="both"/>
        <w:rPr/>
      </w:pPr>
      <w:r>
        <w:rPr>
          <w:rFonts w:cs="Times New Roman" w:ascii="Times New Roman" w:hAnsi="Times New Roman"/>
          <w:sz w:val="32"/>
          <w:szCs w:val="32"/>
        </w:rPr>
        <w:t>«Oh be', lasciamo stare. Hai dato prova della tua onestà, ora puoi vestirti e andartene. Ma non una parola a Thorin di ciò che è stato fra noi, bada bene! Che le parole scambiate tra donne non abbiano a turbare orecchio di maschio, specialmente di uno importante come lui.» Nonostante tutto, Rhea non seppe trattenere a questo punto uno spasmo di sogghigno. Susan non seppe dire se la vecchia ne era consapevole o no. «Siamo d'accord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Qualunque cosa, qualunque cosa, basta che possa andarmene da qui alla sve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i pronta a dichiarare la mia onestà?»</w:t>
      </w:r>
    </w:p>
    <w:p>
      <w:pPr>
        <w:pStyle w:val="Normal"/>
        <w:ind w:firstLine="284"/>
        <w:jc w:val="both"/>
        <w:rPr/>
      </w:pPr>
      <w:r>
        <w:rPr>
          <w:rFonts w:cs="Times New Roman" w:ascii="Times New Roman" w:hAnsi="Times New Roman"/>
          <w:sz w:val="32"/>
          <w:szCs w:val="32"/>
        </w:rPr>
        <w:t xml:space="preserve">«Aye, Susan, figlia di Patrick. Sono pronta. Ma non è ciò che </w:t>
      </w:r>
      <w:r>
        <w:rPr>
          <w:rFonts w:cs="Times New Roman" w:ascii="Times New Roman" w:hAnsi="Times New Roman"/>
          <w:i/>
          <w:iCs/>
          <w:sz w:val="32"/>
          <w:szCs w:val="32"/>
        </w:rPr>
        <w:t xml:space="preserve">dico </w:t>
      </w:r>
      <w:r>
        <w:rPr>
          <w:rFonts w:cs="Times New Roman" w:ascii="Times New Roman" w:hAnsi="Times New Roman"/>
          <w:sz w:val="32"/>
          <w:szCs w:val="32"/>
        </w:rPr>
        <w:t>che conta. Ora... aspetta... da qualche parte...»</w:t>
      </w:r>
    </w:p>
    <w:p>
      <w:pPr>
        <w:pStyle w:val="Normal"/>
        <w:ind w:firstLine="284"/>
        <w:jc w:val="both"/>
        <w:rPr/>
      </w:pPr>
      <w:r>
        <w:rPr>
          <w:rFonts w:cs="Times New Roman" w:ascii="Times New Roman" w:hAnsi="Times New Roman"/>
          <w:sz w:val="32"/>
          <w:szCs w:val="32"/>
        </w:rPr>
        <w:t>Frugò sulla mensola del caminetto, spingendo di qua e di là mozziconi di candela su piattinicrepati, sollevando dapprima una lampada al cherosene e poi una torcia a batterie, osservando per un momento il disegno di un bam</w:t>
        <w:softHyphen/>
        <w:t>bino e scartando anche qu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dove... dove... ah... ecco qui!»</w:t>
      </w:r>
    </w:p>
    <w:p>
      <w:pPr>
        <w:pStyle w:val="Normal"/>
        <w:ind w:firstLine="284"/>
        <w:jc w:val="both"/>
        <w:rPr/>
      </w:pPr>
      <w:r>
        <w:rPr>
          <w:rFonts w:cs="Times New Roman" w:ascii="Times New Roman" w:hAnsi="Times New Roman"/>
          <w:sz w:val="32"/>
          <w:szCs w:val="32"/>
        </w:rPr>
        <w:t>Afferrò un block notes con una copertina fuligginosa su cui si leggeva CITGO in antiche lettere dorate. Lo sfogliò quasi tutto prima di trovare un foglio bianco. Su di esso, con un avanzo di matita, scarabocchiò qualcosa. Poi strappò il foglio dalla spirale di fil di ferro e lo offrì a Susan, che lo prese e lo guardò. Vi trovò vergata una parola che lì per lì non compre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541780" cy="45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80" r="-23" b="-80"/>
                    <a:stretch>
                      <a:fillRect/>
                    </a:stretch>
                  </pic:blipFill>
                  <pic:spPr bwMode="auto">
                    <a:xfrm>
                      <a:off x="0" y="0"/>
                      <a:ext cx="1541780" cy="450850"/>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tto c'era un diseg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377315"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82" r="-26" b="-82"/>
                    <a:stretch>
                      <a:fillRect/>
                    </a:stretch>
                  </pic:blipFill>
                  <pic:spPr bwMode="auto">
                    <a:xfrm>
                      <a:off x="0" y="0"/>
                      <a:ext cx="1377315" cy="438785"/>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o che cos'è?» chiese battendo il dito sul disegnino.</w:t>
      </w:r>
    </w:p>
    <w:p>
      <w:pPr>
        <w:pStyle w:val="Normal"/>
        <w:ind w:firstLine="284"/>
        <w:jc w:val="both"/>
        <w:rPr/>
      </w:pPr>
      <w:r>
        <w:rPr>
          <w:rFonts w:cs="Times New Roman" w:ascii="Times New Roman" w:hAnsi="Times New Roman"/>
          <w:sz w:val="32"/>
          <w:szCs w:val="32"/>
        </w:rPr>
        <w:t>«Rhea, il suo marchio. Conosciuto in sei Baronie, oh sì, e impossibile da copiare. Mostra quel foglio a tua zia. Poi a Thorin. Se tua zia vuole mostrarlo a Thorin da sé, e siccome la conosco so che così desidererà per via del suo carattere prepotente, tu le dirai di no, le dirai che Rhea non vuole, che non deve tenerlo l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se lo vuole Thorin?»</w:t>
      </w:r>
    </w:p>
    <w:p>
      <w:pPr>
        <w:pStyle w:val="Normal"/>
        <w:ind w:firstLine="284"/>
        <w:jc w:val="both"/>
        <w:rPr/>
      </w:pPr>
      <w:r>
        <w:rPr>
          <w:rFonts w:cs="Times New Roman" w:ascii="Times New Roman" w:hAnsi="Times New Roman"/>
          <w:sz w:val="32"/>
          <w:szCs w:val="32"/>
        </w:rPr>
        <w:t>Rhea alzò le spalle. «Che lo tenga o lo bruci o ci si pulisca il culo, quanto a me. Né è di alcun interesse per te, dato che già sapevi di essere pura fin dall'inizio, oh sì. Giusto?»</w:t>
      </w:r>
    </w:p>
    <w:p>
      <w:pPr>
        <w:pStyle w:val="Normal"/>
        <w:ind w:firstLine="284"/>
        <w:jc w:val="both"/>
        <w:rPr/>
      </w:pPr>
      <w:r>
        <w:rPr>
          <w:rFonts w:cs="Times New Roman" w:ascii="Times New Roman" w:hAnsi="Times New Roman"/>
          <w:sz w:val="32"/>
          <w:szCs w:val="32"/>
        </w:rPr>
        <w:t>Susan annuì. Una volta, tornando a casa dopo il ballo, aveva permesso a un ragazzo di infilarle la mano sotto la veste per un momento o due, ma che importanza poteva avere? Era pura. E per più versi di quanto quella orribile creatura potesse inten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n perdere quel foglio. A meno che tu abbia voglia di rivedermi, si capisce, per sottoporti all'esame una seconda volta.»</w:t>
      </w:r>
    </w:p>
    <w:p>
      <w:pPr>
        <w:pStyle w:val="Normal"/>
        <w:ind w:firstLine="284"/>
        <w:jc w:val="both"/>
        <w:rPr/>
      </w:pPr>
      <w:r>
        <w:rPr>
          <w:rFonts w:cs="Times New Roman" w:ascii="Times New Roman" w:hAnsi="Times New Roman"/>
          <w:i/>
          <w:iCs/>
          <w:sz w:val="32"/>
          <w:szCs w:val="32"/>
        </w:rPr>
        <w:t xml:space="preserve">Che gli dei ne soffochino anche il solo pensiero, </w:t>
      </w:r>
      <w:r>
        <w:rPr>
          <w:rFonts w:cs="Times New Roman" w:ascii="Times New Roman" w:hAnsi="Times New Roman"/>
          <w:sz w:val="32"/>
          <w:szCs w:val="32"/>
        </w:rPr>
        <w:t>pensò Susan e riuscì a non rabbrividire. Ripose il foglietto nella tasca in cui aveva custodito la sac</w:t>
        <w:softHyphen/>
        <w:t>chetta.</w:t>
      </w:r>
    </w:p>
    <w:p>
      <w:pPr>
        <w:pStyle w:val="Normal"/>
        <w:ind w:firstLine="284"/>
        <w:jc w:val="both"/>
        <w:rPr/>
      </w:pPr>
      <w:r>
        <w:rPr>
          <w:rFonts w:cs="Times New Roman" w:ascii="Times New Roman" w:hAnsi="Times New Roman"/>
          <w:sz w:val="32"/>
          <w:szCs w:val="32"/>
        </w:rPr>
        <w:t>«Ora vieni alla porta, fanciulla.» Diede l'impressione di volerla afferrare per un braccio per poi ripensarci. Si avviarono entrambe, fianco a fianco, attente a non toccarsi con una prudenza eccessiva che le fece apparire impacciate. Ma lì finalmente Rhea l'afferrò. Poi, con l'altra mano, le indicò il brillante disco d'argento sopra la cima del Cöos.</w:t>
      </w:r>
    </w:p>
    <w:p>
      <w:pPr>
        <w:pStyle w:val="Normal"/>
        <w:ind w:firstLine="284"/>
        <w:jc w:val="both"/>
        <w:rPr/>
      </w:pPr>
      <w:r>
        <w:rPr>
          <w:rFonts w:cs="Times New Roman" w:ascii="Times New Roman" w:hAnsi="Times New Roman"/>
          <w:sz w:val="32"/>
          <w:szCs w:val="32"/>
        </w:rPr>
        <w:t>«La Luna Baciante», mormorò Rhea. «Quella di Mezza Esta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ferisci a Thorin che non deve ospitarti nel suo letto, ma nemmeno in un fienile o in una cucina o dovunque sia, prima che non sia salita piena nel cielo la Luna Demone.»</w:t>
      </w:r>
    </w:p>
    <w:p>
      <w:pPr>
        <w:pStyle w:val="Normal"/>
        <w:ind w:firstLine="284"/>
        <w:jc w:val="both"/>
        <w:rPr/>
      </w:pPr>
      <w:r>
        <w:rPr>
          <w:rFonts w:cs="Times New Roman" w:ascii="Times New Roman" w:hAnsi="Times New Roman"/>
          <w:sz w:val="32"/>
          <w:szCs w:val="32"/>
        </w:rPr>
        <w:t>«Non prima delle Messi?» Erano tre mesi di attesa, una vita intera, per lei. Cercò di non lasciar trapelare la sua gioia alla notizia di quel rinvio. Aveva creduto che Thorin avrebbe posto fine alla sua verginità al sorgere della luna già la sera seguente. Non era cieca al modo in cui la occhieggiava.</w:t>
      </w:r>
    </w:p>
    <w:p>
      <w:pPr>
        <w:pStyle w:val="Normal"/>
        <w:ind w:firstLine="284"/>
        <w:jc w:val="both"/>
        <w:rPr/>
      </w:pPr>
      <w:r>
        <w:rPr>
          <w:rFonts w:cs="Times New Roman" w:ascii="Times New Roman" w:hAnsi="Times New Roman"/>
          <w:sz w:val="32"/>
          <w:szCs w:val="32"/>
        </w:rPr>
        <w:t>Rhea intanto guardava la luna come se stesse facendo calcoli. La sua mano scese alla lunga treccia di Susan e l'accarezzò. Susan sopportò il gesto come meglio poté e, giusto quando cominciò a sentire di non poter più resi</w:t>
        <w:softHyphen/>
        <w:t xml:space="preserve">stere, Rhea ritrasse la mano e annuì. «Aye, non solo alle Messi, ma proprio alla </w:t>
      </w:r>
      <w:r>
        <w:rPr>
          <w:rFonts w:cs="Times New Roman" w:ascii="Times New Roman" w:hAnsi="Times New Roman"/>
          <w:i/>
          <w:iCs/>
          <w:sz w:val="32"/>
          <w:szCs w:val="32"/>
        </w:rPr>
        <w:t xml:space="preserve">fin de año, </w:t>
      </w:r>
      <w:r>
        <w:rPr>
          <w:rFonts w:cs="Times New Roman" w:ascii="Times New Roman" w:hAnsi="Times New Roman"/>
          <w:sz w:val="32"/>
          <w:szCs w:val="32"/>
        </w:rPr>
        <w:t>alla Notte di Fiera, così devi dirgli. Digli che potrà averti dopo il falò. Hai capito?»</w:t>
      </w:r>
    </w:p>
    <w:p>
      <w:pPr>
        <w:pStyle w:val="Normal"/>
        <w:ind w:firstLine="284"/>
        <w:jc w:val="both"/>
        <w:rPr/>
      </w:pPr>
      <w:r>
        <w:rPr>
          <w:rFonts w:cs="Times New Roman" w:ascii="Times New Roman" w:hAnsi="Times New Roman"/>
          <w:sz w:val="32"/>
          <w:szCs w:val="32"/>
        </w:rPr>
        <w:t xml:space="preserve">«Alla </w:t>
      </w:r>
      <w:r>
        <w:rPr>
          <w:rFonts w:cs="Times New Roman" w:ascii="Times New Roman" w:hAnsi="Times New Roman"/>
          <w:i/>
          <w:iCs/>
          <w:sz w:val="32"/>
          <w:szCs w:val="32"/>
        </w:rPr>
        <w:t xml:space="preserve">fin de año, </w:t>
      </w:r>
      <w:r>
        <w:rPr>
          <w:rFonts w:cs="Times New Roman" w:ascii="Times New Roman" w:hAnsi="Times New Roman"/>
          <w:sz w:val="32"/>
          <w:szCs w:val="32"/>
        </w:rPr>
        <w:t>sì», ripeté Susan. Faticava a contenere la sua felicità.</w:t>
      </w:r>
    </w:p>
    <w:p>
      <w:pPr>
        <w:pStyle w:val="Normal"/>
        <w:ind w:firstLine="284"/>
        <w:jc w:val="both"/>
        <w:rPr/>
      </w:pPr>
      <w:r>
        <w:rPr>
          <w:rFonts w:cs="Times New Roman" w:ascii="Times New Roman" w:hAnsi="Times New Roman"/>
          <w:sz w:val="32"/>
          <w:szCs w:val="32"/>
        </w:rPr>
        <w:t>«Quando il fuoco del Cuore Verde si sarà quasi del tutto consumato e anche l'ultimo degli uomini con le mani rosse sarà ridotto in ceneri», sen</w:t>
        <w:softHyphen/>
        <w:t>tenziò Rhea. «Allora e non prima d'allora. Così gli devi d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rà fatto.»</w:t>
      </w:r>
    </w:p>
    <w:p>
      <w:pPr>
        <w:pStyle w:val="Normal"/>
        <w:ind w:firstLine="284"/>
        <w:jc w:val="both"/>
        <w:rPr/>
      </w:pPr>
      <w:r>
        <w:rPr>
          <w:rFonts w:cs="Times New Roman" w:ascii="Times New Roman" w:hAnsi="Times New Roman"/>
          <w:sz w:val="32"/>
          <w:szCs w:val="32"/>
        </w:rPr>
        <w:t>La mano riprese ad accarezzarle i capelli. Susan sopportò. Dopo una così lieta notizia, pensava, sarebbe stato sgarbato da parte sua fare altrimenti. «Il tempo che trascorrerà da ora alle Messi ti servirà per meditare e per racco</w:t>
        <w:softHyphen/>
        <w:t>gliere le forze di cui avrai bisogno per generare il figlio maschio che il pode</w:t>
        <w:softHyphen/>
        <w:t>stà desidera... o magari solo per cavalcare lungo il Drop e staccare gli ultimi fiori della tua fanciullezza. Hai cap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E Susan si lasciò andare a un segno di cortesia, aggiungendo: «Gra</w:t>
        <w:softHyphen/>
        <w:t>zie-s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hea se ne dimostrò disturbata come per un segno di adulazione. «Non parlare di ciò che è stato fra noi, guai a te. Questi sono affari solo nost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parlerò. E i nostri affari sono conclusi?»</w:t>
      </w:r>
    </w:p>
    <w:p>
      <w:pPr>
        <w:pStyle w:val="Normal"/>
        <w:ind w:firstLine="284"/>
        <w:jc w:val="both"/>
        <w:rPr/>
      </w:pPr>
      <w:r>
        <w:rPr>
          <w:rFonts w:cs="Times New Roman" w:ascii="Times New Roman" w:hAnsi="Times New Roman"/>
          <w:sz w:val="32"/>
          <w:szCs w:val="32"/>
        </w:rPr>
        <w:t>«Be'... forse c'è ancora una cosuccia...» Rhea sorrise per mostrare che era davvero piccola piccola, poi alzò la mano sinistra davanti agli occhi di Susan tenendo tre dita insieme e una distanziata. Nella forchetta così pro</w:t>
        <w:softHyphen/>
        <w:t>dotta scintillava un ciondolo d'argento che sembrava scaturito dal nulla. Gli occhi della fanciulla ne furono subito incantati. Ma solo finché Rhea non ebbe pronunciato una parola gutturale e una solta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gli occhi di Susan si chius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Rhea contemplò la giovinetta che dormiva in piedi sulla soglia di casa sua sotto la luna. Mentre riponeva il medaglione nella manica (le sue dita erano vecchie e deformi ma si muovevano con la dovuta destrezza, oh sì), sul suo volto apparve un'espressione di odio sottile. </w:t>
      </w:r>
      <w:r>
        <w:rPr>
          <w:rFonts w:cs="Times New Roman" w:ascii="Times New Roman" w:hAnsi="Times New Roman"/>
          <w:i/>
          <w:iCs/>
          <w:sz w:val="32"/>
          <w:szCs w:val="32"/>
        </w:rPr>
        <w:t xml:space="preserve">Mi volevi far finire nel fuoco a suon di calci, sgualdrina? Denunciarmi a Thorin? </w:t>
      </w:r>
      <w:r>
        <w:rPr>
          <w:rFonts w:cs="Times New Roman" w:ascii="Times New Roman" w:hAnsi="Times New Roman"/>
          <w:sz w:val="32"/>
          <w:szCs w:val="32"/>
        </w:rPr>
        <w:t>Ma non erano le sue minacce e la sua impudenza a bruciarle nel cuore quanto il disgusto che le aveva visto sul viso quando si era ritratta dalla sua ispezione.</w:t>
      </w:r>
    </w:p>
    <w:p>
      <w:pPr>
        <w:pStyle w:val="Normal"/>
        <w:ind w:firstLine="284"/>
        <w:jc w:val="both"/>
        <w:rPr/>
      </w:pPr>
      <w:r>
        <w:rPr>
          <w:rFonts w:cs="Times New Roman" w:ascii="Times New Roman" w:hAnsi="Times New Roman"/>
          <w:sz w:val="32"/>
          <w:szCs w:val="32"/>
        </w:rPr>
        <w:t>Ma brava, era un essere troppo superiore per una come lei! E troppo supe</w:t>
        <w:softHyphen/>
        <w:t>riore anche per un uomo come Thorin, senza dubbio, la fanciulla con i suoi sedici anni di fini capelli biondi che le scendevano dalla testa, capelli nei quali senz'altro Thorin sognava di tuffare le mani mentre contemporanea</w:t>
        <w:softHyphen/>
        <w:t>mente tuffava se stesso più sotto, dove aprire solchi e spargere seme.</w:t>
      </w:r>
    </w:p>
    <w:p>
      <w:pPr>
        <w:pStyle w:val="Normal"/>
        <w:ind w:firstLine="284"/>
        <w:jc w:val="both"/>
        <w:rPr/>
      </w:pPr>
      <w:r>
        <w:rPr>
          <w:rFonts w:cs="Times New Roman" w:ascii="Times New Roman" w:hAnsi="Times New Roman"/>
          <w:sz w:val="32"/>
          <w:szCs w:val="32"/>
        </w:rPr>
        <w:t>Non poteva punire la ragazza quanto avrebbe desiderato e quanto la sgual</w:t>
        <w:softHyphen/>
        <w:t>drinella meritava. Come minimo Thorin le avrebbe portato via la sfera di cristallo e già tanto le era insopportabile. No, ne aveva ancora bisogno. Dun</w:t>
        <w:softHyphen/>
        <w:t>que non poteva fare del male alla giovinetta, ma poteva però fare qualcosa che guastasse il piacere di Thorin di averla posseduta almeno per un po'.</w:t>
      </w:r>
    </w:p>
    <w:p>
      <w:pPr>
        <w:pStyle w:val="Normal"/>
        <w:ind w:firstLine="284"/>
        <w:jc w:val="both"/>
        <w:rPr/>
      </w:pPr>
      <w:r>
        <w:rPr>
          <w:rFonts w:cs="Times New Roman" w:ascii="Times New Roman" w:hAnsi="Times New Roman"/>
          <w:sz w:val="32"/>
          <w:szCs w:val="32"/>
        </w:rPr>
        <w:t>Afferrò la lunga treccia di Susan e cominciò a farsela scivolare tra le dita, godendo della squisitezza dei suoi cap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bisbigliò. «Mi senti, Susan, figlia di Patrick?»</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Gli occhi non si aprirono.</w:t>
      </w:r>
    </w:p>
    <w:p>
      <w:pPr>
        <w:pStyle w:val="Normal"/>
        <w:ind w:firstLine="284"/>
        <w:jc w:val="both"/>
        <w:rPr/>
      </w:pPr>
      <w:r>
        <w:rPr>
          <w:rFonts w:cs="Times New Roman" w:ascii="Times New Roman" w:hAnsi="Times New Roman"/>
          <w:sz w:val="32"/>
          <w:szCs w:val="32"/>
        </w:rPr>
        <w:t>«Allora ascolta.» La luce della Luna Baciante le trasformò il volto nel disco argenteo di un teschio. «Ascoltami bene e ricorda. Ricorda nella grotta profonda dove la tua mente non scende mai nella vegl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si fece scivolare di nuovo la treccia nella mano. Serica e liscia. Come il bocciolo che aveva tra le gamb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corderò», mormorò la fanciulla che dormiva in piedi sulla soglia.</w:t>
      </w:r>
    </w:p>
    <w:p>
      <w:pPr>
        <w:pStyle w:val="Normal"/>
        <w:ind w:firstLine="284"/>
        <w:jc w:val="both"/>
        <w:rPr/>
      </w:pPr>
      <w:r>
        <w:rPr>
          <w:rFonts w:cs="Times New Roman" w:ascii="Times New Roman" w:hAnsi="Times New Roman"/>
          <w:sz w:val="32"/>
          <w:szCs w:val="32"/>
        </w:rPr>
        <w:t>«Aye. C'è una cosa che farai dopo che avrà preso la tua verginità. Lo farai subito, senza nemmeno pensarci. Ora ascoltami, Susan, figlia di Patrick, e ascoltami molto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mpre accarezzandole i capelli, Rhea avvicinò le labbra rugose al padi</w:t>
        <w:softHyphen/>
        <w:t>glione levigato dell'orecchio di Susan e cominciò a sussurrare nella luce della lu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Incontro sulla via</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Mai in vita sua aveva fatto esperienza di una notte così strana e non deve dunque meravigliare se non udì il cavaliere che sopraggiungeva da tergo prima che le fosse quasi addosso.</w:t>
      </w:r>
    </w:p>
    <w:p>
      <w:pPr>
        <w:pStyle w:val="Normal"/>
        <w:ind w:firstLine="284"/>
        <w:jc w:val="both"/>
        <w:rPr/>
      </w:pPr>
      <w:r>
        <w:rPr>
          <w:rFonts w:cs="Times New Roman" w:ascii="Times New Roman" w:hAnsi="Times New Roman"/>
          <w:sz w:val="32"/>
          <w:szCs w:val="32"/>
        </w:rPr>
        <w:t>Ad angustiarla soprattutto, mentre tornava verso l'abitato, era la sua nuova presa di coscienza del patto appena stretto. Era un bene avere ottenuto una sospensione, qualche mese di tempo prima di dover affrontare l'impe</w:t>
        <w:softHyphen/>
        <w:t>gno che si era assunta, ma un rinvio non cambiava i fatti: quando la Luna Demone fosse stata piena avrebbe donato la sua verginità al podestà Thorin, quell'uomo magro e isterico con ciuffi di capelli bianchi come una nuvola intorno alla pelata; un uomo che la moglie contemplava con un'espressione di stanca mestizia che ti faceva male a guardarla. Hart Thorin era capace di ridere come un matto se una compagnia di commedianti metteva in scena uno spettacolo a base di zuccate o finte scazzottate o lanci di frutta marcia, ma seguiva viceversa con aria perplessa lo svolgersi di una vicenda patetica o tragica. Uno schioccatore di nocche, un distributore di pacche sulla schiena, un ruttatore a banchetto, un uomo incapace di proferire due parole di fila senza lanciare uno sguardo ansioso al suo cancelliere, come per assi</w:t>
        <w:softHyphen/>
        <w:t>curarsi di non aver in qualche modo offeso Rimer.</w:t>
      </w:r>
    </w:p>
    <w:p>
      <w:pPr>
        <w:pStyle w:val="Normal"/>
        <w:ind w:firstLine="284"/>
        <w:jc w:val="both"/>
        <w:rPr/>
      </w:pPr>
      <w:r>
        <w:rPr>
          <w:rFonts w:cs="Times New Roman" w:ascii="Times New Roman" w:hAnsi="Times New Roman"/>
          <w:sz w:val="32"/>
          <w:szCs w:val="32"/>
        </w:rPr>
        <w:t>Tutto questo Susan aveva osservato spesso; per anni suo padre era stato il Guardiano dei cavalli della Baronia e sovente il lavoro lo aveva condotto a Frontemare. Molte volte aveva condotto con sé l'amata figlia. Oh, aveva visto spesso Hart Thorin nell'arco degli anni, e altrettanto spesso lui aveva visto lei. Troppo spesso, forse! Perché fatto sta che aveva quasi cinquant'anni più della ragazza che forse avrebbe partorito suo fi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Aveva accettato a cuor leggero... no, proprio leggero no, addossarsi quella colpa sarebbe stata un'ingiustizia, però doveva ammettere di non averci perso molto sonno. Aveva pensato, dopo aver sentito tutte le argomentazioni di zia Cord: </w:t>
      </w:r>
      <w:r>
        <w:rPr>
          <w:rFonts w:cs="Times New Roman" w:ascii="Times New Roman" w:hAnsi="Times New Roman"/>
          <w:i/>
          <w:iCs/>
          <w:sz w:val="32"/>
          <w:szCs w:val="32"/>
        </w:rPr>
        <w:t>In fondo è poca cosa se in cambio si tratta di mettere per iscritto il passaggio di proprietà, si tratta di possedere finalmente un pezzetto del Drop nei fatti e non solo più per consuetudine... avere documenti autentici, uno in casa nostra e uno negli archivi di Rimer, dove è scritto che quella terra ci appartiene. Aye, e avere di nuovo cavalli. Solo tre, è vero, ma è sem</w:t>
        <w:softHyphen/>
        <w:t>pre tre più di quelli che abbiamo ora. E per che cosa? Per giacere con lui una o due volte e generargli un figlio, cosa che milioni di donne hanno fatto prima di me senza averne a soffrire. Non è del resto con un mutante o un leb</w:t>
        <w:softHyphen/>
        <w:t xml:space="preserve">broso che mi si chiede di accoppiarmi, ma solo con un vecchio dalle nocche rumorose. E nemmeno per sempre, come dice zia Cord, perché posso ancora sposarmi, se così avranno a decretare il tempo e il </w:t>
      </w:r>
      <w:r>
        <w:rPr>
          <w:rFonts w:cs="Times New Roman" w:ascii="Times New Roman" w:hAnsi="Times New Roman"/>
          <w:sz w:val="32"/>
          <w:szCs w:val="32"/>
        </w:rPr>
        <w:t xml:space="preserve">ka. </w:t>
      </w:r>
      <w:r>
        <w:rPr>
          <w:rFonts w:cs="Times New Roman" w:ascii="Times New Roman" w:hAnsi="Times New Roman"/>
          <w:i/>
          <w:iCs/>
          <w:sz w:val="32"/>
          <w:szCs w:val="32"/>
        </w:rPr>
        <w:t>Non sarò la prima donna che si avvierà al letto del consorte già madre. E questo fa di me una prostituta? La legge dice di no, ma la legge non conta, perché ciò che conta è la legge del mio cuore, e il mio cuore dice che se diventando prostituta posso riguadagnare la terra che è stata di pa' e avere tre cavalli da farci galoppare, allora prostituta sarò.</w:t>
      </w:r>
    </w:p>
    <w:p>
      <w:pPr>
        <w:pStyle w:val="Normal"/>
        <w:ind w:firstLine="284"/>
        <w:jc w:val="both"/>
        <w:rPr/>
      </w:pPr>
      <w:r>
        <w:rPr>
          <w:rFonts w:cs="Times New Roman" w:ascii="Times New Roman" w:hAnsi="Times New Roman"/>
          <w:sz w:val="32"/>
          <w:szCs w:val="32"/>
        </w:rPr>
        <w:t xml:space="preserve">E c'era un'altra considerazione: zia Cord aveva puntato, con spietata sagacia, ora vedeva Susan, sulla sua innocenza infantile. Era stato sul </w:t>
      </w:r>
      <w:r>
        <w:rPr>
          <w:rFonts w:cs="Times New Roman" w:ascii="Times New Roman" w:hAnsi="Times New Roman"/>
          <w:i/>
          <w:iCs/>
          <w:sz w:val="32"/>
          <w:szCs w:val="32"/>
        </w:rPr>
        <w:t>bam</w:t>
        <w:softHyphen/>
        <w:t xml:space="preserve">bino </w:t>
      </w:r>
      <w:r>
        <w:rPr>
          <w:rFonts w:cs="Times New Roman" w:ascii="Times New Roman" w:hAnsi="Times New Roman"/>
          <w:sz w:val="32"/>
          <w:szCs w:val="32"/>
        </w:rPr>
        <w:t xml:space="preserve">che la zia si era soffermata di più, il </w:t>
      </w:r>
      <w:r>
        <w:rPr>
          <w:rFonts w:cs="Times New Roman" w:ascii="Times New Roman" w:hAnsi="Times New Roman"/>
          <w:i/>
          <w:iCs/>
          <w:sz w:val="32"/>
          <w:szCs w:val="32"/>
        </w:rPr>
        <w:t xml:space="preserve">delizioso bimbetto </w:t>
      </w:r>
      <w:r>
        <w:rPr>
          <w:rFonts w:cs="Times New Roman" w:ascii="Times New Roman" w:hAnsi="Times New Roman"/>
          <w:sz w:val="32"/>
          <w:szCs w:val="32"/>
        </w:rPr>
        <w:t>che avrebbe avuto. La zia Cord sapeva che Susan, che non da molto aveva accantonato le bambole dell'infanzia, avrebbe palpitato all'idea di un neonato, una pic</w:t>
        <w:softHyphen/>
        <w:t>cola bambola viva tutta per sé da vestire e nutrire e con cui dormire nel caldo pomeridiano.</w:t>
      </w:r>
    </w:p>
    <w:p>
      <w:pPr>
        <w:pStyle w:val="Normal"/>
        <w:ind w:firstLine="284"/>
        <w:jc w:val="both"/>
        <w:rPr/>
      </w:pPr>
      <w:r>
        <w:rPr>
          <w:rFonts w:cs="Times New Roman" w:ascii="Times New Roman" w:hAnsi="Times New Roman"/>
          <w:sz w:val="32"/>
          <w:szCs w:val="32"/>
        </w:rPr>
        <w:t>Quello che Cordelia ignorava (</w:t>
      </w:r>
      <w:r>
        <w:rPr>
          <w:rFonts w:cs="Times New Roman" w:ascii="Times New Roman" w:hAnsi="Times New Roman"/>
          <w:i/>
          <w:iCs/>
          <w:sz w:val="32"/>
          <w:szCs w:val="32"/>
        </w:rPr>
        <w:t xml:space="preserve">forse è troppo candida per arrivarci, </w:t>
      </w:r>
      <w:r>
        <w:rPr>
          <w:rFonts w:cs="Times New Roman" w:ascii="Times New Roman" w:hAnsi="Times New Roman"/>
          <w:sz w:val="32"/>
          <w:szCs w:val="32"/>
        </w:rPr>
        <w:t>pensò Susan senza crederlo del tutto) le era stato rivelato quella sera con brutale schiettezza dalla megera: Thorin voleva altro che un figl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Vuole tette e culo in cui le sue mani non affondino e una guaina che gli serri quel che ha da spingerci dentro.</w:t>
      </w:r>
    </w:p>
    <w:p>
      <w:pPr>
        <w:pStyle w:val="Normal"/>
        <w:ind w:firstLine="284"/>
        <w:jc w:val="both"/>
        <w:rPr/>
      </w:pPr>
      <w:r>
        <w:rPr>
          <w:rFonts w:cs="Times New Roman" w:ascii="Times New Roman" w:hAnsi="Times New Roman"/>
          <w:sz w:val="32"/>
          <w:szCs w:val="32"/>
        </w:rPr>
        <w:t>E mentre tornava verso l'abitato nell'oscurità seguita al tramontare della luna (senza corse allegre, questa volta, senza canti), il pensiero di quelle parole le fece pulsare di sangue le guance. Aveva qualche vaga idea sulla maniera in cui venivano accoppiate le bestie domestiche, alle quali era con</w:t>
        <w:softHyphen/>
        <w:t xml:space="preserve">cesso di provare e riprovare finché «il seme avesse attecchito», prima di essere nuovamente separate. Ora capiva viceversa che Thorin avrebbe forse desiderato possederla ancora e ancora, anzi, non forse ma </w:t>
      </w:r>
      <w:r>
        <w:rPr>
          <w:rFonts w:cs="Times New Roman" w:ascii="Times New Roman" w:hAnsi="Times New Roman"/>
          <w:i/>
          <w:iCs/>
          <w:sz w:val="32"/>
          <w:szCs w:val="32"/>
        </w:rPr>
        <w:t>probabil</w:t>
        <w:softHyphen/>
        <w:t xml:space="preserve">mente, </w:t>
      </w:r>
      <w:r>
        <w:rPr>
          <w:rFonts w:cs="Times New Roman" w:ascii="Times New Roman" w:hAnsi="Times New Roman"/>
          <w:sz w:val="32"/>
          <w:szCs w:val="32"/>
        </w:rPr>
        <w:t>e la legge comune che vigeva ferrea da duecento generazioni diceva che così gli era concesso di continuare a fare finché colei che aveva dato prova di onestà al consorte non avesse dato prova di onestà anche nella sua capacità di procreare, nonché fino a quando non avesse dato prova di onestà il figlio stesso... dimostrando cioè di non essere un mostro vittima di mutazioni. Da un'indagine che aveva svolto con la dovuta discrezione aveva saputo che quel secondo esame cadeva di solito verso il quarto mese di gravidanza... quando cioè il suo stato avrebbe cominciato a mostrarsi seppure sotto le vesti. E sarebbe spettato a Rhea dare il giudizio... e a Rhea lei non piaceva.</w:t>
      </w:r>
    </w:p>
    <w:p>
      <w:pPr>
        <w:pStyle w:val="Normal"/>
        <w:ind w:firstLine="284"/>
        <w:jc w:val="both"/>
        <w:rPr/>
      </w:pPr>
      <w:r>
        <w:rPr>
          <w:rFonts w:cs="Times New Roman" w:ascii="Times New Roman" w:hAnsi="Times New Roman"/>
          <w:sz w:val="32"/>
          <w:szCs w:val="32"/>
        </w:rPr>
        <w:t>Ora che era troppo tardi, ora che aveva formalmente accettato l'accordo proposto dal cancelliere, ora che aveva dato al cospetto di quella strana vec</w:t>
        <w:softHyphen/>
        <w:t>chiaccia prova della sua onestà, era colta dal rimpianto. S'immaginava soprattutto lo spettacolo di Thorin senza calzoni, con quelle gambe bianche e magre come le zampe di una cicogna, e come, giacendo con lui, avrebbe udito lo scricchiolio delle sue lunghe ossa, ginocchia, schiena, gomiti e col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nocche. Non ti scordare le sue nocche.</w:t>
      </w:r>
    </w:p>
    <w:p>
      <w:pPr>
        <w:pStyle w:val="Normal"/>
        <w:ind w:firstLine="284"/>
        <w:jc w:val="both"/>
        <w:rPr/>
      </w:pPr>
      <w:r>
        <w:rPr>
          <w:rFonts w:cs="Times New Roman" w:ascii="Times New Roman" w:hAnsi="Times New Roman"/>
          <w:sz w:val="32"/>
          <w:szCs w:val="32"/>
        </w:rPr>
        <w:t>Sì. Grosse nocche da vecchio con ciuffi di peli. Le venne da ridacchiare, perché c'era del comico, ma contemporaneamente una lacrima tiepida le sgorgò segreta dall'angolo di un occhio e le scivolò per la guancia. Se l'a</w:t>
        <w:softHyphen/>
        <w:t>sciugò senza accorgersene più di quanto avesse udito lo scalpiccio di zoccoli in arrivo nella polvere soffice che ricopriva la via. La sua mente era ancora lontana, tornata alla strana scena a cui aveva assistito spiando dalla fine</w:t>
        <w:softHyphen/>
        <w:t>strella della vecchia, la luce lieve ma un po' inquietante che scaturiva dalla boccia, lo stato quasi ipnotico in cui era caduta la strega mentre la contem</w:t>
        <w:softHyphen/>
        <w:t>plava...</w:t>
      </w:r>
    </w:p>
    <w:p>
      <w:pPr>
        <w:pStyle w:val="Normal"/>
        <w:ind w:firstLine="284"/>
        <w:jc w:val="both"/>
        <w:rPr/>
      </w:pPr>
      <w:r>
        <w:rPr>
          <w:rFonts w:cs="Times New Roman" w:ascii="Times New Roman" w:hAnsi="Times New Roman"/>
          <w:sz w:val="32"/>
          <w:szCs w:val="32"/>
        </w:rPr>
        <w:t>Quando finalmente Susan udì il cavallo, il suo primo pensiero allarmato fu di riparare tra gli alberi accanto ai quali stava passando in quel momento. Le probabilità che a quell'ora tarda passasse per la via una persona perbene le sembravano labili, specialmente nell'attuale cupa stagione in cui era pre</w:t>
        <w:softHyphen/>
        <w:t>cipitato il Medio-Mondo. Ma ormai era tar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fossato, allora, dove appiattirsi sul fondo. Tramontata la luna, aveva ancora la speranza che chiunque fosse, sarebbe passato senza...</w:t>
      </w:r>
    </w:p>
    <w:p>
      <w:pPr>
        <w:pStyle w:val="Normal"/>
        <w:ind w:firstLine="284"/>
        <w:jc w:val="both"/>
        <w:rPr/>
      </w:pPr>
      <w:r>
        <w:rPr>
          <w:rFonts w:cs="Times New Roman" w:ascii="Times New Roman" w:hAnsi="Times New Roman"/>
          <w:sz w:val="32"/>
          <w:szCs w:val="32"/>
        </w:rPr>
        <w:t>Ma prima di poter compiere anche un passo in quella direzione, il cava</w:t>
        <w:softHyphen/>
        <w:t>liere che l'aveva raggiunta furtivo approfittando delle sue prolungate e meste meditazioni, la salutò. «Buonsempre, signora, e che i tuoi giorni pos</w:t>
        <w:softHyphen/>
        <w:t>sano essere lunghi e lumino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usan si girò pensando: </w:t>
      </w:r>
      <w:r>
        <w:rPr>
          <w:rFonts w:cs="Times New Roman" w:ascii="Times New Roman" w:hAnsi="Times New Roman"/>
          <w:i/>
          <w:iCs/>
          <w:sz w:val="32"/>
          <w:szCs w:val="32"/>
        </w:rPr>
        <w:t xml:space="preserve">E se fosse uno di quegli uomini nuovi che vedo bighellonare sempre intorno alla Casa del podestà o al </w:t>
      </w:r>
      <w:r>
        <w:rPr>
          <w:rFonts w:cs="Times New Roman" w:ascii="Times New Roman" w:hAnsi="Times New Roman"/>
          <w:sz w:val="32"/>
          <w:szCs w:val="32"/>
        </w:rPr>
        <w:t>Riposo dei Viaggia</w:t>
        <w:softHyphen/>
        <w:t>tori</w:t>
      </w:r>
      <w:r>
        <w:rPr>
          <w:rFonts w:cs="Times New Roman" w:ascii="Times New Roman" w:hAnsi="Times New Roman"/>
          <w:i/>
          <w:iCs/>
          <w:sz w:val="32"/>
          <w:szCs w:val="32"/>
        </w:rPr>
        <w:t>? Non il più anziano, la sua voce non trema come la sua, ma forse uno degli altri... magari quello che chiamano Depape...</w:t>
      </w:r>
    </w:p>
    <w:p>
      <w:pPr>
        <w:pStyle w:val="Normal"/>
        <w:ind w:firstLine="284"/>
        <w:jc w:val="both"/>
        <w:rPr/>
      </w:pPr>
      <w:r>
        <w:rPr>
          <w:rFonts w:cs="Times New Roman" w:ascii="Times New Roman" w:hAnsi="Times New Roman"/>
          <w:sz w:val="32"/>
          <w:szCs w:val="32"/>
        </w:rPr>
        <w:t>«Buonsempre», sentì se stessa replicare alla forma maschile sull'alto destriero. «Siano lunghi anche i tuoi.»</w:t>
      </w:r>
    </w:p>
    <w:p>
      <w:pPr>
        <w:pStyle w:val="Normal"/>
        <w:ind w:firstLine="284"/>
        <w:jc w:val="both"/>
        <w:rPr/>
      </w:pPr>
      <w:r>
        <w:rPr>
          <w:rFonts w:cs="Times New Roman" w:ascii="Times New Roman" w:hAnsi="Times New Roman"/>
          <w:sz w:val="32"/>
          <w:szCs w:val="32"/>
        </w:rPr>
        <w:t>La sua voce non tremò, non le parve che tremasse. Né le pareva che l'uomo che le aveva rivolto la parola fosse Depape e nemmeno quello che chiamavano Reynolds. La sola cosa che era in grado di accertare di lui era il copricapo, un cappello a tesa piatta, di quelli che associava agli uomini delle Baronie Centrali, ancora ai tempi in cui i viaggi tra est e ovest erano più comuni di ora. Tempi precedenti alla venuta di John Farson, il Buono, e all'inizio dello spargimento di sangue.</w:t>
      </w:r>
    </w:p>
    <w:p>
      <w:pPr>
        <w:pStyle w:val="Normal"/>
        <w:ind w:firstLine="284"/>
        <w:jc w:val="both"/>
        <w:rPr/>
      </w:pPr>
      <w:r>
        <w:rPr>
          <w:rFonts w:cs="Times New Roman" w:ascii="Times New Roman" w:hAnsi="Times New Roman"/>
          <w:sz w:val="32"/>
          <w:szCs w:val="32"/>
        </w:rPr>
        <w:t>Quando lo sconosciuto fu alla sua altezza si perdonò un po' di non averlo sentito sopraggiungere: non gli vide addosso né fibbie né campanelle e tutto il suo bagaglio era ben stretto perché non sbattesse o svolazzasse. Il suo arsenale era quasi quello di un fuorilegge o di un masnadiero (aveva il sospetto che Jonas, quello dalla voce ondeggiante, e i suoi due amici fossero stati l'una e l'altra cosa, in altri tempi e altri climi) se non persino di un pistolero. Ma quell'uomo non aveva pistole, se non le teneva nascoste. Il suo armamento era costituito da un arco appeso al pomo della sella e da quella che sembrava una lancia in un fodero. E mai, a sua conoscenza, era esistito pistolero così giovane.</w:t>
      </w:r>
    </w:p>
    <w:p>
      <w:pPr>
        <w:pStyle w:val="Normal"/>
        <w:ind w:firstLine="284"/>
        <w:jc w:val="both"/>
        <w:rPr/>
      </w:pPr>
      <w:r>
        <w:rPr>
          <w:rFonts w:cs="Times New Roman" w:ascii="Times New Roman" w:hAnsi="Times New Roman"/>
          <w:sz w:val="32"/>
          <w:szCs w:val="32"/>
        </w:rPr>
        <w:t>Lo sconosciuto schioccò la lingua nella guancia come sempre aveva fatto suo padre (e lei stessa, si capisce) e il cavallo subito si arrestò. E quando Susan lo vide sollevare la gamba al di sopra della sella ben alta e con natu</w:t>
        <w:softHyphen/>
        <w:t>rale grazia, s'affrettò a fermarlo: «No, no, non darti disturbo, straniero, vai pure per la tua via!»</w:t>
      </w:r>
    </w:p>
    <w:p>
      <w:pPr>
        <w:pStyle w:val="Normal"/>
        <w:ind w:firstLine="284"/>
        <w:jc w:val="both"/>
        <w:rPr/>
      </w:pPr>
      <w:r>
        <w:rPr>
          <w:rFonts w:cs="Times New Roman" w:ascii="Times New Roman" w:hAnsi="Times New Roman"/>
          <w:sz w:val="32"/>
          <w:szCs w:val="32"/>
        </w:rPr>
        <w:t>Se il giovane aveva udito l'ansia nella sua voce, non vi badò. Smontò dal cavallo liberandosi agilmente della staffa, e atterrò con eleganza davanti a lei, sollevando una nuvoletta di polvere da sotto gli stivali dalla punta squa</w:t>
        <w:softHyphen/>
        <w:t>drata. Alla luce delle stelle Susan notò che era giovane davvero, più o meno suo coetaneo. Gli abiti che indossava erano quelli di un cowboy lavorante, sebbene nuov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ill Dearborn, al tuo servizio», si presentò, poi si tolse il cappello, pro</w:t>
        <w:softHyphen/>
        <w:t>tese un piede calcando il tallone e s'inchinò come era usanza nelle Baronie Centra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galanteria così assurda nel mezzo del nulla, dove già le riempiva le narici l'odore aspro del giacimento di petrolio ai margini del borgo, tra</w:t>
        <w:softHyphen/>
        <w:t>sformò per la sorpresa la sua paura in una risata. Temette di offenderlo, ma lui sorrise. Era un bel sorriso, il suo, franco e aperto, ornato da una fila di denti regola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ricambiò con una piccola riverenza per parte sua, scostando un lembo del vestito. «Susan Delgado, ai tuoi.»</w:t>
      </w:r>
    </w:p>
    <w:p>
      <w:pPr>
        <w:pStyle w:val="Normal"/>
        <w:ind w:firstLine="284"/>
        <w:jc w:val="both"/>
        <w:rPr/>
      </w:pPr>
      <w:r>
        <w:rPr>
          <w:rFonts w:cs="Times New Roman" w:ascii="Times New Roman" w:hAnsi="Times New Roman"/>
          <w:sz w:val="32"/>
          <w:szCs w:val="32"/>
        </w:rPr>
        <w:t>Lui si batté per tre volte la gola con la mano destra. «Grazie-sai, Susan Delgado. Il nostro è un buon incontro, spero. Non avevo intenzione di spa</w:t>
        <w:softHyphen/>
        <w:t>ventar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po' l'hai fa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così mi è parso. Mi dispiace.»</w:t>
      </w:r>
    </w:p>
    <w:p>
      <w:pPr>
        <w:pStyle w:val="Normal"/>
        <w:ind w:firstLine="284"/>
        <w:jc w:val="both"/>
        <w:rPr/>
      </w:pPr>
      <w:r>
        <w:rPr>
          <w:rFonts w:cs="Times New Roman" w:ascii="Times New Roman" w:hAnsi="Times New Roman"/>
          <w:i/>
          <w:iCs/>
          <w:sz w:val="32"/>
          <w:szCs w:val="32"/>
        </w:rPr>
        <w:t xml:space="preserve">Sì. </w:t>
      </w:r>
      <w:r>
        <w:rPr>
          <w:rFonts w:cs="Times New Roman" w:ascii="Times New Roman" w:hAnsi="Times New Roman"/>
          <w:sz w:val="32"/>
          <w:szCs w:val="32"/>
        </w:rPr>
        <w:t xml:space="preserve">Non </w:t>
      </w:r>
      <w:r>
        <w:rPr>
          <w:rFonts w:cs="Times New Roman" w:ascii="Times New Roman" w:hAnsi="Times New Roman"/>
          <w:i/>
          <w:iCs/>
          <w:sz w:val="32"/>
          <w:szCs w:val="32"/>
        </w:rPr>
        <w:t xml:space="preserve">aye, </w:t>
      </w:r>
      <w:r>
        <w:rPr>
          <w:rFonts w:cs="Times New Roman" w:ascii="Times New Roman" w:hAnsi="Times New Roman"/>
          <w:sz w:val="32"/>
          <w:szCs w:val="32"/>
        </w:rPr>
        <w:t xml:space="preserve">ma </w:t>
      </w:r>
      <w:r>
        <w:rPr>
          <w:rFonts w:cs="Times New Roman" w:ascii="Times New Roman" w:hAnsi="Times New Roman"/>
          <w:i/>
          <w:iCs/>
          <w:sz w:val="32"/>
          <w:szCs w:val="32"/>
        </w:rPr>
        <w:t xml:space="preserve">sì. </w:t>
      </w:r>
      <w:r>
        <w:rPr>
          <w:rFonts w:cs="Times New Roman" w:ascii="Times New Roman" w:hAnsi="Times New Roman"/>
          <w:sz w:val="32"/>
          <w:szCs w:val="32"/>
        </w:rPr>
        <w:t>Un giovane che, dalla parlata, doveva essere delle Baronie Centrali. Lo osservò con rinnovato interesse.</w:t>
      </w:r>
    </w:p>
    <w:p>
      <w:pPr>
        <w:pStyle w:val="Normal"/>
        <w:ind w:firstLine="284"/>
        <w:jc w:val="both"/>
        <w:rPr/>
      </w:pPr>
      <w:r>
        <w:rPr>
          <w:rFonts w:cs="Times New Roman" w:ascii="Times New Roman" w:hAnsi="Times New Roman"/>
          <w:sz w:val="32"/>
          <w:szCs w:val="32"/>
        </w:rPr>
        <w:t>«No, non ti devi scusare, perché ero assorta nei miei pensieri», lo giusti</w:t>
        <w:softHyphen/>
        <w:t>ficò. «Sono stata a trovare... un'amica... e non mi ero resa conto di quanto tempo fosse trascorso finché non ho visto che la luna era tramontata. Se ti sei fermato per riguardo, ti ringrazio, straniero, ma puoi proseguire per la tua via come io proseguirò per la mia. È solo alle prime case del villaggio che devo andare, giù a Hambry, e ormai sono vic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l discorso e lodevoli sentimenti», rispose lui con un sorriso. «Ma è tardi, tu sei sola e penso che tanto vale procedere insieme. Monti, s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ma davvero...»</w:t>
      </w:r>
    </w:p>
    <w:p>
      <w:pPr>
        <w:pStyle w:val="Normal"/>
        <w:ind w:firstLine="284"/>
        <w:jc w:val="both"/>
        <w:rPr/>
      </w:pPr>
      <w:r>
        <w:rPr>
          <w:rFonts w:cs="Times New Roman" w:ascii="Times New Roman" w:hAnsi="Times New Roman"/>
          <w:sz w:val="32"/>
          <w:szCs w:val="32"/>
        </w:rPr>
        <w:t>«Vieni che ti presento l'amico Rusher, allora. Ti porterà lui per le ultime due miglia. È un castrone, sai, dolce di modi.»</w:t>
      </w:r>
    </w:p>
    <w:p>
      <w:pPr>
        <w:pStyle w:val="Normal"/>
        <w:ind w:firstLine="284"/>
        <w:jc w:val="both"/>
        <w:rPr/>
      </w:pPr>
      <w:r>
        <w:rPr>
          <w:rFonts w:cs="Times New Roman" w:ascii="Times New Roman" w:hAnsi="Times New Roman"/>
          <w:sz w:val="32"/>
          <w:szCs w:val="32"/>
        </w:rPr>
        <w:t>Susan contemplò Will Dearborn con un misto di divertimento e irrita</w:t>
        <w:softHyphen/>
        <w:t xml:space="preserve">zione. Il pensiero che le attraversò la mente fu: </w:t>
      </w:r>
      <w:r>
        <w:rPr>
          <w:rFonts w:cs="Times New Roman" w:ascii="Times New Roman" w:hAnsi="Times New Roman"/>
          <w:i/>
          <w:iCs/>
          <w:sz w:val="32"/>
          <w:szCs w:val="32"/>
        </w:rPr>
        <w:t>Se mi dice sai di nuovo, come fossi una maestra di scuola o una sua vecchia zia sbrodolona, mi tolgo que</w:t>
        <w:softHyphen/>
        <w:t xml:space="preserve">sto stupido grembiule e lo uso per frustarlo. </w:t>
      </w:r>
      <w:r>
        <w:rPr>
          <w:rFonts w:cs="Times New Roman" w:ascii="Times New Roman" w:hAnsi="Times New Roman"/>
          <w:sz w:val="32"/>
          <w:szCs w:val="32"/>
        </w:rPr>
        <w:t>«Non mi ha mai disturbato un po' di temperamento in un cavallo abbastanza docile da accettare una sella. Prima di morire, pa' curava i cavalli del podestà... e il podestà da queste parti è anche comandante della Guardia della Baronia. Monto da quando sono n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nsò che lui intendesse scusarsi, forse anche con una punta di imba</w:t>
        <w:softHyphen/>
        <w:t>razzo, ma il giovane si limitò ad annuire con una calma accettazione che non le dispiacque affatto. «Allora infila il piede nella staffa, mia signora. Io cam</w:t>
        <w:softHyphen/>
        <w:t>minerò al tuo fianco e non ti importunerò con la conversazione, se così pre</w:t>
        <w:softHyphen/>
        <w:t>ferisci. È tardi e dicono alcuni che a luna tramontata le chiacchiere si fanno stucchevoli.»</w:t>
      </w:r>
    </w:p>
    <w:p>
      <w:pPr>
        <w:pStyle w:val="Normal"/>
        <w:ind w:firstLine="284"/>
        <w:jc w:val="both"/>
        <w:rPr/>
      </w:pPr>
      <w:r>
        <w:rPr>
          <w:rFonts w:cs="Times New Roman" w:ascii="Times New Roman" w:hAnsi="Times New Roman"/>
          <w:sz w:val="32"/>
          <w:szCs w:val="32"/>
        </w:rPr>
        <w:t>Lei scosse la testa, stemperando il suo rifiuto con un sorriso. «No. Ti rin</w:t>
        <w:softHyphen/>
        <w:t>grazio della gentilezza ma non sarebbe bene, semmai, che mi si vedesse alle undici di sera in sella al cavallo di un giovane sconosciuto. Il succo di limone non smacchia la reputazione di una signora come fa con una blusa.»</w:t>
      </w:r>
    </w:p>
    <w:p>
      <w:pPr>
        <w:pStyle w:val="Normal"/>
        <w:ind w:firstLine="284"/>
        <w:jc w:val="both"/>
        <w:rPr/>
      </w:pPr>
      <w:r>
        <w:rPr>
          <w:rFonts w:cs="Times New Roman" w:ascii="Times New Roman" w:hAnsi="Times New Roman"/>
          <w:sz w:val="32"/>
          <w:szCs w:val="32"/>
        </w:rPr>
        <w:t>«Qui in giro non c'è nessuno che possa vederti», obiettò il giovane con disarmante ragionevolezza. «E che sei stanca lo vedo da me. Coraggio, sai...»</w:t>
      </w:r>
    </w:p>
    <w:p>
      <w:pPr>
        <w:pStyle w:val="Normal"/>
        <w:ind w:firstLine="284"/>
        <w:jc w:val="both"/>
        <w:rPr/>
      </w:pPr>
      <w:r>
        <w:rPr>
          <w:rFonts w:cs="Times New Roman" w:ascii="Times New Roman" w:hAnsi="Times New Roman"/>
          <w:sz w:val="32"/>
          <w:szCs w:val="32"/>
        </w:rPr>
        <w:t>«Ti prego, smettila di chiamarmi così. Mi fa sentire vecchia come una...» Esitò per un istante, ripensando la par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strega</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per prima le affiorò alla mente «...come una nonn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gnorina Delgado, allora. Sicura di non voler montare?»</w:t>
      </w:r>
    </w:p>
    <w:p>
      <w:pPr>
        <w:pStyle w:val="Normal"/>
        <w:ind w:firstLine="284"/>
        <w:jc w:val="both"/>
        <w:rPr/>
      </w:pPr>
      <w:r>
        <w:rPr>
          <w:rFonts w:cs="Times New Roman" w:ascii="Times New Roman" w:hAnsi="Times New Roman"/>
          <w:sz w:val="32"/>
          <w:szCs w:val="32"/>
        </w:rPr>
        <w:t>«Sicurissima. In ogni caso non monto a cavalcioni indossando un vestito, signor Dearborn. Nemmeno se tu fossi mio fratello. Sarebbe sconveniente.»</w:t>
      </w:r>
    </w:p>
    <w:p>
      <w:pPr>
        <w:pStyle w:val="Normal"/>
        <w:ind w:firstLine="284"/>
        <w:jc w:val="both"/>
        <w:rPr/>
      </w:pPr>
      <w:r>
        <w:rPr>
          <w:rFonts w:cs="Times New Roman" w:ascii="Times New Roman" w:hAnsi="Times New Roman"/>
          <w:sz w:val="32"/>
          <w:szCs w:val="32"/>
        </w:rPr>
        <w:t>Allora il giovane si issò sulla staffa, si sporse dall'altra parte della sella (Rusher accettò mansueto la manovra con un semplice guizzo delle orec</w:t>
        <w:softHyphen/>
        <w:t>chie, che Susan, fosse stata al suo posto, avrebbe fatto guizzare a sua volta, belle com'erano), e ridiscese con un fagotto tra le mani. Era legato con un laccio di cuoio. Lei pensò che fosse un poncho.</w:t>
      </w:r>
    </w:p>
    <w:p>
      <w:pPr>
        <w:pStyle w:val="Normal"/>
        <w:ind w:firstLine="284"/>
        <w:jc w:val="both"/>
        <w:rPr/>
      </w:pPr>
      <w:r>
        <w:rPr>
          <w:rFonts w:cs="Times New Roman" w:ascii="Times New Roman" w:hAnsi="Times New Roman"/>
          <w:sz w:val="32"/>
          <w:szCs w:val="32"/>
        </w:rPr>
        <w:t>«Puoi stendere questo per coprirti il grembo e le gambe», le disse. «Ce n'è abbastanza per garantire il giusto decoro. Era di mio padre che è più alto di me.» Allungò per un momento lo sguardo in direzione delle colline a occi</w:t>
        <w:softHyphen/>
        <w:t>dente e Susan vide che era di bell'aspetto, in una maniera rude che contra</w:t>
        <w:softHyphen/>
        <w:t>stava con la giovane età. Avvertì un lieve fremito interiore e rimpianse per la millesima volta che quella vecchia schifosa non si fosse limitata a usare le mani per il compito che le era stato assegnato e niente di più, per quanto spiacevole il suo compito fosse. Non voleva guardare il bello sconosciuto e ricordare le carezze di Rhea.</w:t>
      </w:r>
    </w:p>
    <w:p>
      <w:pPr>
        <w:pStyle w:val="Normal"/>
        <w:ind w:firstLine="284"/>
        <w:jc w:val="both"/>
        <w:rPr/>
      </w:pPr>
      <w:r>
        <w:rPr>
          <w:rFonts w:cs="Times New Roman" w:ascii="Times New Roman" w:hAnsi="Times New Roman"/>
          <w:sz w:val="32"/>
          <w:szCs w:val="32"/>
        </w:rPr>
        <w:t>«No», insisté con cortesia. «Grazie di nuovo, riconosco la tua gentilezza, ma devo rifiutare.»</w:t>
      </w:r>
    </w:p>
    <w:p>
      <w:pPr>
        <w:pStyle w:val="Normal"/>
        <w:ind w:firstLine="284"/>
        <w:jc w:val="both"/>
        <w:rPr/>
      </w:pPr>
      <w:r>
        <w:rPr>
          <w:rFonts w:cs="Times New Roman" w:ascii="Times New Roman" w:hAnsi="Times New Roman"/>
          <w:sz w:val="32"/>
          <w:szCs w:val="32"/>
        </w:rPr>
        <w:t>«Allora camminerò con te e Rusher ci farà da cicisbeo», propose lui alle</w:t>
        <w:softHyphen/>
        <w:t>gramente. «Fino ai bordi dell'abitato, almeno, non ci saranno occhi per vedere e pensare male di una giovane donna del tutto perbene e di un gio</w:t>
        <w:softHyphen/>
        <w:t>vane uomo perbene più o meno. Quando saremo alle case, mi toglierò il cap</w:t>
        <w:softHyphen/>
        <w:t>pello e ti augurerò un'ottima nott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eferirei che non lo facessi. Davvero.» Susan si sfiorò la fronte con la punta delle dita. «Facile per te sostenere che non ci sono occhi che guar</w:t>
        <w:softHyphen/>
        <w:t>dano, ma certe volte gli occhi sono anche dove non dovrebbero. E la mia posizione è... un po' delicata, ora come ora.»</w:t>
      </w:r>
    </w:p>
    <w:p>
      <w:pPr>
        <w:pStyle w:val="Normal"/>
        <w:ind w:firstLine="284"/>
        <w:jc w:val="both"/>
        <w:rPr/>
      </w:pPr>
      <w:r>
        <w:rPr>
          <w:rFonts w:cs="Times New Roman" w:ascii="Times New Roman" w:hAnsi="Times New Roman"/>
          <w:sz w:val="32"/>
          <w:szCs w:val="32"/>
        </w:rPr>
        <w:t>«Camminerò con te ciononostante», ripeté lui e ora il suo volto si fece serio. «Questi non sono tempi buoni, signorina Delgado. Qui a Mejis sei lontana dalle turbolenze peggiori, ma capita che le turbolenze si propa</w:t>
        <w:softHyphen/>
        <w:t>ghino.»</w:t>
      </w:r>
    </w:p>
    <w:p>
      <w:pPr>
        <w:pStyle w:val="Normal"/>
        <w:ind w:firstLine="284"/>
        <w:jc w:val="both"/>
        <w:rPr/>
      </w:pPr>
      <w:r>
        <w:rPr>
          <w:rFonts w:cs="Times New Roman" w:ascii="Times New Roman" w:hAnsi="Times New Roman"/>
          <w:sz w:val="32"/>
          <w:szCs w:val="32"/>
        </w:rPr>
        <w:t>Susan aprì la bocca per protestare di nuovo, probabilmente, forse per ribattere che la figlia di Pat Delgado sapeva badare a se stessa, ma poi ripensò agli uomini nuovi del podestà e al gelo con cui la osservavano quando l'attenzione di Thorin era attratta altrove. Aveva visto quei tre pro</w:t>
        <w:softHyphen/>
        <w:t xml:space="preserve">prio quella sera avviandosi per salire alla baracca. In quel caso li aveva uditi e aveva avuto tutto il tempo per abbandonare la strada e riposare dietro un </w:t>
      </w:r>
      <w:r>
        <w:rPr>
          <w:rFonts w:cs="Times New Roman" w:ascii="Times New Roman" w:hAnsi="Times New Roman"/>
          <w:i/>
          <w:iCs/>
          <w:sz w:val="32"/>
          <w:szCs w:val="32"/>
        </w:rPr>
        <w:t xml:space="preserve">piñon </w:t>
      </w:r>
      <w:r>
        <w:rPr>
          <w:rFonts w:cs="Times New Roman" w:ascii="Times New Roman" w:hAnsi="Times New Roman"/>
          <w:sz w:val="32"/>
          <w:szCs w:val="32"/>
        </w:rPr>
        <w:t xml:space="preserve">(rifiutava di pensare di usare l'albero come nascondiglio). Stavano tornando verso il borgo e c'era da immaginarsi che in quel preciso istante stessero bevendo a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e che le loro libagioni si sareb</w:t>
        <w:softHyphen/>
        <w:t>bero protratte fino all'ora in cui Stanley Ruiz avrebbe chiuso la taverna. Ma non si poteva mai essere sicuri, nulla escludeva che ritornassero sui loro passi.</w:t>
      </w:r>
    </w:p>
    <w:p>
      <w:pPr>
        <w:pStyle w:val="Normal"/>
        <w:ind w:firstLine="284"/>
        <w:jc w:val="both"/>
        <w:rPr/>
      </w:pPr>
      <w:r>
        <w:rPr>
          <w:rFonts w:cs="Times New Roman" w:ascii="Times New Roman" w:hAnsi="Times New Roman"/>
          <w:sz w:val="32"/>
          <w:szCs w:val="32"/>
        </w:rPr>
        <w:t>«Se non ti posso dissuadere, molto bene», sospirò con una contrariata ras</w:t>
        <w:softHyphen/>
        <w:t>segnazione che in realtà non provava. «Ma solo fino alla prima cassetta postale, quella della signora Beech. Quella che segna il confine dell'abi</w:t>
        <w:softHyphen/>
        <w:t>tato.»</w:t>
      </w:r>
    </w:p>
    <w:p>
      <w:pPr>
        <w:pStyle w:val="Normal"/>
        <w:ind w:firstLine="284"/>
        <w:jc w:val="both"/>
        <w:rPr/>
      </w:pPr>
      <w:r>
        <w:rPr>
          <w:rFonts w:cs="Times New Roman" w:ascii="Times New Roman" w:hAnsi="Times New Roman"/>
          <w:sz w:val="32"/>
          <w:szCs w:val="32"/>
        </w:rPr>
        <w:t>Lui si toccò di nuovo la gola e si esibì in un altro di quegli assurdi e incan</w:t>
        <w:softHyphen/>
        <w:t>tevoli salamelecchi, con il piede proteso come se volesse fare lo sgambetto a qualcuno e il calcagno piantato nel suolo. «Grazie, signorina Delgad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Almeno questa volta non ho sentito quel sai, </w:t>
      </w:r>
      <w:r>
        <w:rPr>
          <w:rFonts w:cs="Times New Roman" w:ascii="Times New Roman" w:hAnsi="Times New Roman"/>
          <w:sz w:val="32"/>
          <w:szCs w:val="32"/>
        </w:rPr>
        <w:t xml:space="preserve">pensò lei, </w:t>
      </w:r>
      <w:r>
        <w:rPr>
          <w:rFonts w:cs="Times New Roman" w:ascii="Times New Roman" w:hAnsi="Times New Roman"/>
          <w:i/>
          <w:iCs/>
          <w:sz w:val="32"/>
          <w:szCs w:val="32"/>
        </w:rPr>
        <w:t>è già qual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Si era aspettata di sentirlo blaterare come una gazza nonostante la sua pro</w:t>
        <w:softHyphen/>
        <w:t>messa di tacere, perché così sempre facevano i ragazzi che la frequentavano: non era vanitosa, ma riteneva di non essere di aspetto disprezzabile, se non altro perché intorno a lei i ragazzi non riuscivano mai a tenere la bocca chiusa o a smettere di scalpitare. E quello sarebbe stato desideroso di porle un sacco di domande che ai suoi giovani concittadini non interessavano: quanti anni hai, sei sempre vissuta a Hambry, dove stanno i tuoi genitori e cento altre una più noiosa della precedente, tutte comunque intessute intorno a una in particolare e una soltanto: hai un amico del cuore?</w:t>
      </w:r>
    </w:p>
    <w:p>
      <w:pPr>
        <w:pStyle w:val="Normal"/>
        <w:ind w:firstLine="284"/>
        <w:jc w:val="both"/>
        <w:rPr/>
      </w:pPr>
      <w:r>
        <w:rPr>
          <w:rFonts w:cs="Times New Roman" w:ascii="Times New Roman" w:hAnsi="Times New Roman"/>
          <w:sz w:val="32"/>
          <w:szCs w:val="32"/>
        </w:rPr>
        <w:t>Ma Will Dearborn delle Baronie Centrali non le domandò delle scuole che aveva frequentato, della sua famiglia e delle sue amicizie (la maniera più comune con cui i ragazzi affrontavano una tenzone romantica, aveva sco</w:t>
        <w:softHyphen/>
        <w:t>perto). Will Dearborn camminò semplicemente al suo fianco con la briglia di Rusher arrotolata intorno alla mano e lo sguardo rivolto al Mar Lindo. Vi erano ormai abbastanza vicino perché il salmastro che faceva bruciare gli occhi si mescolasse con il tanfo catramoso del petrolio, sebbene il vento pro</w:t>
        <w:softHyphen/>
        <w:t>venisse da sud.</w:t>
      </w:r>
    </w:p>
    <w:p>
      <w:pPr>
        <w:pStyle w:val="Normal"/>
        <w:ind w:firstLine="284"/>
        <w:jc w:val="both"/>
        <w:rPr/>
      </w:pPr>
      <w:r>
        <w:rPr>
          <w:rFonts w:cs="Times New Roman" w:ascii="Times New Roman" w:hAnsi="Times New Roman"/>
          <w:sz w:val="32"/>
          <w:szCs w:val="32"/>
        </w:rPr>
        <w:t>Stavano oltrepassando Citgo, in quel tratto, ed era contenta della presenza di Will Dearborn, per quanto un po' irritante fosse il suo silenzio. Quel gia</w:t>
        <w:softHyphen/>
        <w:t>cimento di petrolio le aveva sempre dato i brividi con la sua scheletrica fore</w:t>
        <w:softHyphen/>
        <w:t>sta di incastellature. Per la gran parte le torri d'acciaio avevano smesso di pompare da tempo e non c'erano né le parti di ricambio, né la conoscenza che potessero spingere a ripararle. Quelle che ancora faticavano, diciannove su duecento circa, non si potevano fermare. Pompavano e pompavano da un giacimento che sembrava inesauribile. Un poco di quel petrolio veniva ancora utilizzato, ma molto poco, mentre la maggior parte ridefluiva sem</w:t>
        <w:softHyphen/>
        <w:t>plicemente nei pozzi sotto le defunte stazioni di pompaggio. Erano poche le macchine che usavano il petrolio, ormai, e sempre meno con il passare degli anni. Il mondo era andato avanti e quel luogo le faceva pensare a uno strano cimitero meccanico dove alcuni dei cadaveri non si erano ancora decisi a...</w:t>
      </w:r>
    </w:p>
    <w:p>
      <w:pPr>
        <w:pStyle w:val="Normal"/>
        <w:ind w:firstLine="284"/>
        <w:jc w:val="both"/>
        <w:rPr/>
      </w:pPr>
      <w:r>
        <w:rPr>
          <w:rFonts w:cs="Times New Roman" w:ascii="Times New Roman" w:hAnsi="Times New Roman"/>
          <w:sz w:val="32"/>
          <w:szCs w:val="32"/>
        </w:rPr>
        <w:t>Qualcosa di liscio e freddo le strofinò la parte inferiore della schiena e non fu in grado di trattenere un gridolino. Will Dearborn ruotò di scatto verso di lei abbassando le mani alla cintura. Poi si rilassò e sorrise.</w:t>
      </w:r>
    </w:p>
    <w:p>
      <w:pPr>
        <w:pStyle w:val="Normal"/>
        <w:ind w:firstLine="284"/>
        <w:jc w:val="both"/>
        <w:rPr/>
      </w:pPr>
      <w:r>
        <w:rPr>
          <w:rFonts w:cs="Times New Roman" w:ascii="Times New Roman" w:hAnsi="Times New Roman"/>
          <w:sz w:val="32"/>
          <w:szCs w:val="32"/>
        </w:rPr>
        <w:t>«È il modo di Rusher per dire che si sente ignorato. Mi dispiace, signorina Delgado.»</w:t>
      </w:r>
    </w:p>
    <w:p>
      <w:pPr>
        <w:pStyle w:val="Normal"/>
        <w:ind w:firstLine="284"/>
        <w:jc w:val="both"/>
        <w:rPr/>
      </w:pPr>
      <w:r>
        <w:rPr>
          <w:rFonts w:cs="Times New Roman" w:ascii="Times New Roman" w:hAnsi="Times New Roman"/>
          <w:sz w:val="32"/>
          <w:szCs w:val="32"/>
        </w:rPr>
        <w:t>Susan guardò il cavallo. Rusher ricambiò con gli occhi docili, poi inclinò la testa come a scusarsi a sua volta di averla spaventa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Che sciocco comportamento, ragazza mia, </w:t>
      </w:r>
      <w:r>
        <w:rPr>
          <w:rFonts w:cs="Times New Roman" w:ascii="Times New Roman" w:hAnsi="Times New Roman"/>
          <w:sz w:val="32"/>
          <w:szCs w:val="32"/>
        </w:rPr>
        <w:t>pensò udendo le parole pro</w:t>
        <w:softHyphen/>
        <w:t xml:space="preserve">nunciate nella voce di affettuoso rimprovero del padre. </w:t>
      </w:r>
      <w:r>
        <w:rPr>
          <w:rFonts w:cs="Times New Roman" w:ascii="Times New Roman" w:hAnsi="Times New Roman"/>
          <w:i/>
          <w:iCs/>
          <w:sz w:val="32"/>
          <w:szCs w:val="32"/>
        </w:rPr>
        <w:t>Vuole sapere perché sei così scostante, nient'altro. E vorrei saperlo anch'io. Non è da te, oh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gnor Dearborn», disse. «Ho cambiato idea. Mi va di mont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Il giovane si girò dall'altra parte a guardare Citgo con le mani in tasca mentre Susan disponeva il poncho sull'arcione della sella (la semplice sella nera di un cowboy lavorante, senza né un marchio di Baronia né quello di un allevamento) e infilava il piede nella staffa. Sollevò la sottana e si girò di scatto, sicura che stesse spiando. Ma lui era rimasto immobile, a schiena girata. Sembrava affascinato dai vecchi tralicci arrugginit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Che cosa ci trovi di tanto interessante, camerata? </w:t>
      </w:r>
      <w:r>
        <w:rPr>
          <w:rFonts w:cs="Times New Roman" w:ascii="Times New Roman" w:hAnsi="Times New Roman"/>
          <w:sz w:val="32"/>
          <w:szCs w:val="32"/>
        </w:rPr>
        <w:t>domandò lei mental</w:t>
        <w:softHyphen/>
        <w:t xml:space="preserve">mente, un po' indispettita, probabilmente per l'ora tarda e gli strascichi della tempesta emotiva da cui era reduce. </w:t>
      </w:r>
      <w:r>
        <w:rPr>
          <w:rFonts w:cs="Times New Roman" w:ascii="Times New Roman" w:hAnsi="Times New Roman"/>
          <w:i/>
          <w:iCs/>
          <w:sz w:val="32"/>
          <w:szCs w:val="32"/>
        </w:rPr>
        <w:t>Quei vecchi aggeggi bisunti sono lì da sei secoli o più e io sono costretta a sentire il loro odoraccio da che sono nata.</w:t>
      </w:r>
    </w:p>
    <w:p>
      <w:pPr>
        <w:pStyle w:val="Normal"/>
        <w:ind w:firstLine="284"/>
        <w:jc w:val="both"/>
        <w:rPr/>
      </w:pPr>
      <w:r>
        <w:rPr>
          <w:rFonts w:cs="Times New Roman" w:ascii="Times New Roman" w:hAnsi="Times New Roman"/>
          <w:sz w:val="32"/>
          <w:szCs w:val="32"/>
        </w:rPr>
        <w:t>«Buono ora, cavalluccio», mormorò quand'ebbe il piede ben saldo nella staffa. In una mano stringeva il pomo della sella, le redini nell'altra. Le orec</w:t>
        <w:softHyphen/>
        <w:t>chie di Rusher vibrarono come a risponderle che sarebbe stato più che buono, se così lei desiderava.</w:t>
      </w:r>
    </w:p>
    <w:p>
      <w:pPr>
        <w:pStyle w:val="Normal"/>
        <w:ind w:firstLine="284"/>
        <w:jc w:val="both"/>
        <w:rPr/>
      </w:pPr>
      <w:r>
        <w:rPr>
          <w:rFonts w:cs="Times New Roman" w:ascii="Times New Roman" w:hAnsi="Times New Roman"/>
          <w:sz w:val="32"/>
          <w:szCs w:val="32"/>
        </w:rPr>
        <w:t>Susan salì con un balenio della bella coscia nuda nella luce delle stelle e subito la invase il piacere speciale che sempre provava di essere in sella... solo che in quel momento era un po' più forte, un po' più dolce, un po' più acuto. Forse perché il cavallo era così bello, forse perché era un cavallo a lei sconosciu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Forse perché mi è sconosciuto il proprietario di questo cavallo, </w:t>
      </w:r>
      <w:r>
        <w:rPr>
          <w:rFonts w:cs="Times New Roman" w:ascii="Times New Roman" w:hAnsi="Times New Roman"/>
          <w:sz w:val="32"/>
          <w:szCs w:val="32"/>
        </w:rPr>
        <w:t xml:space="preserve">pensò. </w:t>
      </w:r>
      <w:r>
        <w:rPr>
          <w:rFonts w:cs="Times New Roman" w:ascii="Times New Roman" w:hAnsi="Times New Roman"/>
          <w:i/>
          <w:iCs/>
          <w:sz w:val="32"/>
          <w:szCs w:val="32"/>
        </w:rPr>
        <w:t>Sconosciuto e bello.</w:t>
      </w:r>
    </w:p>
    <w:p>
      <w:pPr>
        <w:pStyle w:val="Normal"/>
        <w:ind w:firstLine="284"/>
        <w:jc w:val="both"/>
        <w:rPr/>
      </w:pPr>
      <w:r>
        <w:rPr>
          <w:rFonts w:cs="Times New Roman" w:ascii="Times New Roman" w:hAnsi="Times New Roman"/>
          <w:sz w:val="32"/>
          <w:szCs w:val="32"/>
        </w:rPr>
        <w:t xml:space="preserve">Tutte sciocchezze, naturalmente... e sciocchezze che potevano essere pericolose. Però era anche vero. Il giovane era bello. Mentre si spiegava il poncho sulle gambe, Dearborn cominciò a fischiare. Fra meraviglia e timore superstizioso, riconobbe </w:t>
      </w:r>
      <w:r>
        <w:rPr>
          <w:rFonts w:cs="Times New Roman" w:ascii="Times New Roman" w:hAnsi="Times New Roman"/>
          <w:i/>
          <w:iCs/>
          <w:sz w:val="32"/>
          <w:szCs w:val="32"/>
        </w:rPr>
        <w:t xml:space="preserve">Amore sventato. </w:t>
      </w:r>
      <w:r>
        <w:rPr>
          <w:rFonts w:cs="Times New Roman" w:ascii="Times New Roman" w:hAnsi="Times New Roman"/>
          <w:sz w:val="32"/>
          <w:szCs w:val="32"/>
        </w:rPr>
        <w:t>Era la ballata con cui si era fatta compagnia salendo alla baracca di Rhea.</w:t>
      </w:r>
    </w:p>
    <w:p>
      <w:pPr>
        <w:pStyle w:val="Normal"/>
        <w:ind w:firstLine="284"/>
        <w:jc w:val="both"/>
        <w:rPr/>
      </w:pPr>
      <w:r>
        <w:rPr>
          <w:rFonts w:cs="Times New Roman" w:ascii="Times New Roman" w:hAnsi="Times New Roman"/>
          <w:i/>
          <w:iCs/>
          <w:sz w:val="32"/>
          <w:szCs w:val="32"/>
        </w:rPr>
        <w:t xml:space="preserve">Sarà </w:t>
      </w:r>
      <w:r>
        <w:rPr>
          <w:rFonts w:cs="Times New Roman" w:ascii="Times New Roman" w:hAnsi="Times New Roman"/>
          <w:sz w:val="32"/>
          <w:szCs w:val="32"/>
        </w:rPr>
        <w:t xml:space="preserve">ka, </w:t>
      </w:r>
      <w:r>
        <w:rPr>
          <w:rFonts w:cs="Times New Roman" w:ascii="Times New Roman" w:hAnsi="Times New Roman"/>
          <w:i/>
          <w:iCs/>
          <w:sz w:val="32"/>
          <w:szCs w:val="32"/>
        </w:rPr>
        <w:t xml:space="preserve">ragazza mia, </w:t>
      </w:r>
      <w:r>
        <w:rPr>
          <w:rFonts w:cs="Times New Roman" w:ascii="Times New Roman" w:hAnsi="Times New Roman"/>
          <w:sz w:val="32"/>
          <w:szCs w:val="32"/>
        </w:rPr>
        <w:t>sussurrò la voce di suo pad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ssignore, </w:t>
      </w:r>
      <w:r>
        <w:rPr>
          <w:rFonts w:cs="Times New Roman" w:ascii="Times New Roman" w:hAnsi="Times New Roman"/>
          <w:sz w:val="32"/>
          <w:szCs w:val="32"/>
        </w:rPr>
        <w:t xml:space="preserve">gli rispose subito con la mente. </w:t>
      </w:r>
      <w:r>
        <w:rPr>
          <w:rFonts w:cs="Times New Roman" w:ascii="Times New Roman" w:hAnsi="Times New Roman"/>
          <w:i/>
          <w:iCs/>
          <w:sz w:val="32"/>
          <w:szCs w:val="32"/>
        </w:rPr>
        <w:t xml:space="preserve">Non vedrò </w:t>
      </w:r>
      <w:r>
        <w:rPr>
          <w:rFonts w:cs="Times New Roman" w:ascii="Times New Roman" w:hAnsi="Times New Roman"/>
          <w:sz w:val="32"/>
          <w:szCs w:val="32"/>
        </w:rPr>
        <w:t xml:space="preserve">ka </w:t>
      </w:r>
      <w:r>
        <w:rPr>
          <w:rFonts w:cs="Times New Roman" w:ascii="Times New Roman" w:hAnsi="Times New Roman"/>
          <w:i/>
          <w:iCs/>
          <w:sz w:val="32"/>
          <w:szCs w:val="32"/>
        </w:rPr>
        <w:t>in ogni ombra e sbuffo di vento, come le vecchie signore che si ritrovano al Cuore Verde nelle sere d'estate. È un vecchio motivetto che conoscono tutt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Conviene che abbia ragione tu, </w:t>
      </w:r>
      <w:r>
        <w:rPr>
          <w:rFonts w:cs="Times New Roman" w:ascii="Times New Roman" w:hAnsi="Times New Roman"/>
          <w:sz w:val="32"/>
          <w:szCs w:val="32"/>
        </w:rPr>
        <w:t xml:space="preserve">replicò la voce di Pat Delgado. </w:t>
      </w:r>
      <w:r>
        <w:rPr>
          <w:rFonts w:cs="Times New Roman" w:ascii="Times New Roman" w:hAnsi="Times New Roman"/>
          <w:i/>
          <w:iCs/>
          <w:sz w:val="32"/>
          <w:szCs w:val="32"/>
        </w:rPr>
        <w:t xml:space="preserve">Perché se è </w:t>
      </w:r>
      <w:r>
        <w:rPr>
          <w:rFonts w:cs="Times New Roman" w:ascii="Times New Roman" w:hAnsi="Times New Roman"/>
          <w:sz w:val="32"/>
          <w:szCs w:val="32"/>
        </w:rPr>
        <w:t xml:space="preserve">ka, </w:t>
      </w:r>
      <w:r>
        <w:rPr>
          <w:rFonts w:cs="Times New Roman" w:ascii="Times New Roman" w:hAnsi="Times New Roman"/>
          <w:i/>
          <w:iCs/>
          <w:sz w:val="32"/>
          <w:szCs w:val="32"/>
        </w:rPr>
        <w:t>verrà come un vento e i tuoi progetti faranno la fine del fienile di mio padre nel ciclone.</w:t>
      </w:r>
    </w:p>
    <w:p>
      <w:pPr>
        <w:pStyle w:val="Normal"/>
        <w:ind w:firstLine="284"/>
        <w:jc w:val="both"/>
        <w:rPr/>
      </w:pPr>
      <w:r>
        <w:rPr>
          <w:rFonts w:cs="Times New Roman" w:ascii="Times New Roman" w:hAnsi="Times New Roman"/>
          <w:sz w:val="32"/>
          <w:szCs w:val="32"/>
        </w:rPr>
        <w:t xml:space="preserve">Nessun </w:t>
      </w:r>
      <w:r>
        <w:rPr>
          <w:rFonts w:cs="Times New Roman" w:ascii="Times New Roman" w:hAnsi="Times New Roman"/>
          <w:i/>
          <w:iCs/>
          <w:sz w:val="32"/>
          <w:szCs w:val="32"/>
        </w:rPr>
        <w:t xml:space="preserve">ka. </w:t>
      </w:r>
      <w:r>
        <w:rPr>
          <w:rFonts w:cs="Times New Roman" w:ascii="Times New Roman" w:hAnsi="Times New Roman"/>
          <w:sz w:val="32"/>
          <w:szCs w:val="32"/>
        </w:rPr>
        <w:t xml:space="preserve">Non avrebbe permesso che così la inducessero a credere il buio, le ombre, le lugubri sagome delle torri di trivellazione. Nessun </w:t>
      </w:r>
      <w:r>
        <w:rPr>
          <w:rFonts w:cs="Times New Roman" w:ascii="Times New Roman" w:hAnsi="Times New Roman"/>
          <w:i/>
          <w:iCs/>
          <w:sz w:val="32"/>
          <w:szCs w:val="32"/>
        </w:rPr>
        <w:t xml:space="preserve">ka, </w:t>
      </w:r>
      <w:r>
        <w:rPr>
          <w:rFonts w:cs="Times New Roman" w:ascii="Times New Roman" w:hAnsi="Times New Roman"/>
          <w:sz w:val="32"/>
          <w:szCs w:val="32"/>
        </w:rPr>
        <w:t>ma solo un incontro casuale con un simpatico giovane sulla solitaria via del ritor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presentabile», annunciò in un tono asciutto che non era il suo. «Ora ti puoi girare, signor Dearbor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ui si girò e la guardò. Per un momento non disse nulla, ma lei vedeva bene nell'espressione dei suoi occhi che anche lui la trovava bella. E anche se questo la metteva a disagio, forse per via della canzone che gli aveva sen</w:t>
        <w:softHyphen/>
        <w:t>tito fischiettare, ne era anche compiaciuta.</w:t>
      </w:r>
    </w:p>
    <w:p>
      <w:pPr>
        <w:pStyle w:val="Normal"/>
        <w:ind w:firstLine="284"/>
        <w:jc w:val="both"/>
        <w:rPr/>
      </w:pPr>
      <w:r>
        <w:rPr>
          <w:rFonts w:cs="Times New Roman" w:ascii="Times New Roman" w:hAnsi="Times New Roman"/>
          <w:sz w:val="32"/>
          <w:szCs w:val="32"/>
        </w:rPr>
        <w:t>«Stai bene lassù», commentò lui. «Vedo che sai montare.»</w:t>
      </w:r>
    </w:p>
    <w:p>
      <w:pPr>
        <w:pStyle w:val="Normal"/>
        <w:ind w:firstLine="284"/>
        <w:jc w:val="both"/>
        <w:rPr/>
      </w:pPr>
      <w:r>
        <w:rPr>
          <w:rFonts w:cs="Times New Roman" w:ascii="Times New Roman" w:hAnsi="Times New Roman"/>
          <w:sz w:val="32"/>
          <w:szCs w:val="32"/>
        </w:rPr>
        <w:t xml:space="preserve">«E avrò cavalli miei da montare fra non molto», rispose Susan. </w:t>
      </w:r>
      <w:r>
        <w:rPr>
          <w:rFonts w:cs="Times New Roman" w:ascii="Times New Roman" w:hAnsi="Times New Roman"/>
          <w:i/>
          <w:iCs/>
          <w:sz w:val="32"/>
          <w:szCs w:val="32"/>
        </w:rPr>
        <w:t xml:space="preserve">Ora comincerà con le domande, </w:t>
      </w:r>
      <w:r>
        <w:rPr>
          <w:rFonts w:cs="Times New Roman" w:ascii="Times New Roman" w:hAnsi="Times New Roman"/>
          <w:sz w:val="32"/>
          <w:szCs w:val="32"/>
        </w:rPr>
        <w:t>pensò.</w:t>
      </w:r>
    </w:p>
    <w:p>
      <w:pPr>
        <w:pStyle w:val="Normal"/>
        <w:ind w:firstLine="284"/>
        <w:jc w:val="both"/>
        <w:rPr/>
      </w:pPr>
      <w:r>
        <w:rPr>
          <w:rFonts w:cs="Times New Roman" w:ascii="Times New Roman" w:hAnsi="Times New Roman"/>
          <w:sz w:val="32"/>
          <w:szCs w:val="32"/>
        </w:rPr>
        <w:t>Ma lui annuì e basta. Come se già lo avesse saputo e si avviò di nuovo verso il borgo. Sentendosi un po' delusa e senza capire esattamente perché, Susan schioccò la lingua contro la guancia e premette le ginocchia sui fian</w:t>
        <w:softHyphen/>
        <w:t>chi di Rusher. Il cavallo si mosse e raggiunse il suo padrone, che gli acca</w:t>
        <w:softHyphen/>
        <w:t>rezzò il muso in un gesto affettuoso.</w:t>
      </w:r>
    </w:p>
    <w:p>
      <w:pPr>
        <w:pStyle w:val="Normal"/>
        <w:ind w:firstLine="284"/>
        <w:jc w:val="both"/>
        <w:rPr/>
      </w:pPr>
      <w:r>
        <w:rPr>
          <w:rFonts w:cs="Times New Roman" w:ascii="Times New Roman" w:hAnsi="Times New Roman"/>
          <w:sz w:val="32"/>
          <w:szCs w:val="32"/>
        </w:rPr>
        <w:t>«Come chiamate quel posto laggiù?» domandò il cavaliere appiedato indicando le torri di fer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giacimento? Citgo. Non so perché.»</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 sono pozzi ancora in fun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e non c'è modo di fermare le pompe. Non che qualcuno ci faccia caso.»</w:t>
      </w:r>
    </w:p>
    <w:p>
      <w:pPr>
        <w:pStyle w:val="Normal"/>
        <w:ind w:firstLine="284"/>
        <w:jc w:val="both"/>
        <w:rPr/>
      </w:pPr>
      <w:r>
        <w:rPr>
          <w:rFonts w:cs="Times New Roman" w:ascii="Times New Roman" w:hAnsi="Times New Roman"/>
          <w:sz w:val="32"/>
          <w:szCs w:val="32"/>
        </w:rPr>
        <w:t>«Oh», disse lui, e nient'altro, solo oh. Ma abbandonò per un momento il suo posto accanto alla testa di Rusher quando giunsero all'altezza della pista, ora invasa dall'erba, che scendeva a Citgo. Attraversò la carrareccia per osservare da vicino la vecchia guardiola dismessa. Quando Susan era ancora bambina c'era stato un cartello con la scritta SOLO PERSONALE AUTO</w:t>
        <w:softHyphen/>
        <w:t>RIZZATO, ormai andato perso in qualche temporale. Concluso il suo breve esame, Will Dearborn tornò al cavallo, camminando disinvolto nei suoi indumenti nuovi e sollevando polvere estiva da sotto gli stivali.</w:t>
      </w:r>
    </w:p>
    <w:p>
      <w:pPr>
        <w:pStyle w:val="Normal"/>
        <w:ind w:firstLine="284"/>
        <w:jc w:val="both"/>
        <w:rPr/>
      </w:pPr>
      <w:r>
        <w:rPr>
          <w:rFonts w:cs="Times New Roman" w:ascii="Times New Roman" w:hAnsi="Times New Roman"/>
          <w:sz w:val="32"/>
          <w:szCs w:val="32"/>
        </w:rPr>
        <w:t>Ripresero la marcia, un giovane a piedi con in testa un cappello a cupola piatta, una giovane a cavallo con un poncho disteso su grembo e gambe. Pio</w:t>
        <w:softHyphen/>
        <w:t>veva su di loro la luce delle stelle come sempre fa sui giovani uomini e le giovani donne fin dalla prima ora del tempo e a un certo punto Susan alzò lo sguardo e vide sfrecciare una meteora, una striscia brillante e breve nella volta celeste. Pensò di esprimere un desiderio, poi, con un moto interiore che era quasi panico, si accorse di non sapere che cosa desider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Tacque per parte sua finché furono a un miglio dall'abitato, poi gli rivolse la domanda che le premeva. La sua intenzione era stata di formularla solo dopo che avesse cominciato lui e non le andava affatto di dover essere lei, ma alla lunga la curiosità aveva avuto la meglio.</w:t>
      </w:r>
    </w:p>
    <w:p>
      <w:pPr>
        <w:pStyle w:val="Normal"/>
        <w:ind w:firstLine="284"/>
        <w:jc w:val="both"/>
        <w:rPr/>
      </w:pPr>
      <w:r>
        <w:rPr>
          <w:rFonts w:cs="Times New Roman" w:ascii="Times New Roman" w:hAnsi="Times New Roman"/>
          <w:sz w:val="32"/>
          <w:szCs w:val="32"/>
        </w:rPr>
        <w:t>«Da dove vieni, signor Dearborn, e che cosa ti conduce in questo nostro piccolo angolo del Medio-Mondo... se mi è concesso chiederlo?»</w:t>
      </w:r>
    </w:p>
    <w:p>
      <w:pPr>
        <w:pStyle w:val="Normal"/>
        <w:ind w:firstLine="284"/>
        <w:jc w:val="both"/>
        <w:rPr/>
      </w:pPr>
      <w:r>
        <w:rPr>
          <w:rFonts w:cs="Times New Roman" w:ascii="Times New Roman" w:hAnsi="Times New Roman"/>
          <w:sz w:val="32"/>
          <w:szCs w:val="32"/>
        </w:rPr>
        <w:t>«Sarò lieto di risponderti», disse lui rivolgendole un sorriso. «Sono con</w:t>
        <w:softHyphen/>
        <w:t>tento di parlare e stavo solo cercando un modo per cominciare. La conver</w:t>
        <w:softHyphen/>
        <w:t xml:space="preserve">sazione non è una delle mie specialità.» </w:t>
      </w:r>
      <w:r>
        <w:rPr>
          <w:rFonts w:cs="Times New Roman" w:ascii="Times New Roman" w:hAnsi="Times New Roman"/>
          <w:i/>
          <w:iCs/>
          <w:sz w:val="32"/>
          <w:szCs w:val="32"/>
        </w:rPr>
        <w:t xml:space="preserve">E quali sarebbero le tue specialità, Will Dearborn? </w:t>
      </w:r>
      <w:r>
        <w:rPr>
          <w:rFonts w:cs="Times New Roman" w:ascii="Times New Roman" w:hAnsi="Times New Roman"/>
          <w:sz w:val="32"/>
          <w:szCs w:val="32"/>
        </w:rPr>
        <w:t>si domandò lei mentalmente. Sì, se lo domandava proprio, perché nell'aggiustarsi sulla sella aveva posato una mano sulla coperta arro</w:t>
        <w:softHyphen/>
        <w:t>tolata dietro l'arcione... e aveva toccato un oggetto duro nascosto nell'in</w:t>
        <w:softHyphen/>
        <w:t>volto, forse una pistola. Non doveva essere necessariamente un'arma, si capisce, ma aveva ricordato il modo in cui lo aveva visto abbassare d'istinto le mani alla cintura quando lei aveva mandato un grido di sorpresa.</w:t>
      </w:r>
    </w:p>
    <w:p>
      <w:pPr>
        <w:pStyle w:val="Normal"/>
        <w:ind w:firstLine="284"/>
        <w:jc w:val="both"/>
        <w:rPr/>
      </w:pPr>
      <w:r>
        <w:rPr>
          <w:rFonts w:cs="Times New Roman" w:ascii="Times New Roman" w:hAnsi="Times New Roman"/>
          <w:sz w:val="32"/>
          <w:szCs w:val="32"/>
        </w:rPr>
        <w:t>«Io vengo dall'Entro-Mondo. Ma credo che questo tu lo abbia già indovi</w:t>
        <w:softHyphen/>
        <w:t>nato. Abbiamo il nostro modo di esprimer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Di che Baronia sei, se non sono impertin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uova Canaan.»</w:t>
      </w:r>
    </w:p>
    <w:p>
      <w:pPr>
        <w:pStyle w:val="Normal"/>
        <w:ind w:firstLine="284"/>
        <w:jc w:val="both"/>
        <w:rPr/>
      </w:pPr>
      <w:r>
        <w:rPr>
          <w:rFonts w:cs="Times New Roman" w:ascii="Times New Roman" w:hAnsi="Times New Roman"/>
          <w:sz w:val="32"/>
          <w:szCs w:val="32"/>
        </w:rPr>
        <w:t>La notizia le procurò un palpito di autentica emozione. Nuova Canaan! Il centro dell'Affiliazione! Non aveva più il significato di un tempo, tuttavia...</w:t>
      </w:r>
    </w:p>
    <w:p>
      <w:pPr>
        <w:pStyle w:val="Normal"/>
        <w:ind w:firstLine="284"/>
        <w:jc w:val="both"/>
        <w:rPr/>
      </w:pPr>
      <w:r>
        <w:rPr>
          <w:rFonts w:cs="Times New Roman" w:ascii="Times New Roman" w:hAnsi="Times New Roman"/>
          <w:sz w:val="32"/>
          <w:szCs w:val="32"/>
        </w:rPr>
        <w:t>«Non Gilead?» domandò notando con avversione una vena di esuberanza fanciullesca nella propria voce. E anche qualcosa di più di una vena.</w:t>
      </w:r>
    </w:p>
    <w:p>
      <w:pPr>
        <w:pStyle w:val="Normal"/>
        <w:ind w:firstLine="284"/>
        <w:jc w:val="both"/>
        <w:rPr/>
      </w:pPr>
      <w:r>
        <w:rPr>
          <w:rFonts w:cs="Times New Roman" w:ascii="Times New Roman" w:hAnsi="Times New Roman"/>
          <w:sz w:val="32"/>
          <w:szCs w:val="32"/>
        </w:rPr>
        <w:t>«No», rispose lui ridendo. «Niente di così grandioso. Solo Hemphill, un villaggio quaranta ruote circa a ovest di Gilead. Più piccolo di Hambry, dico 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Ruote, </w:t>
      </w:r>
      <w:r>
        <w:rPr>
          <w:rFonts w:cs="Times New Roman" w:ascii="Times New Roman" w:hAnsi="Times New Roman"/>
          <w:sz w:val="32"/>
          <w:szCs w:val="32"/>
        </w:rPr>
        <w:t xml:space="preserve">pensò lei deliziata da quell'arcaismo. </w:t>
      </w:r>
      <w:r>
        <w:rPr>
          <w:rFonts w:cs="Times New Roman" w:ascii="Times New Roman" w:hAnsi="Times New Roman"/>
          <w:i/>
          <w:iCs/>
          <w:sz w:val="32"/>
          <w:szCs w:val="32"/>
        </w:rPr>
        <w:t>Ha detto ruo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che cosa ti porta a Hambry, dunque? Vuoi dirmelo?»</w:t>
      </w:r>
    </w:p>
    <w:p>
      <w:pPr>
        <w:pStyle w:val="Normal"/>
        <w:ind w:firstLine="284"/>
        <w:jc w:val="both"/>
        <w:rPr/>
      </w:pPr>
      <w:r>
        <w:rPr>
          <w:rFonts w:cs="Times New Roman" w:ascii="Times New Roman" w:hAnsi="Times New Roman"/>
          <w:sz w:val="32"/>
          <w:szCs w:val="32"/>
        </w:rPr>
        <w:t>«Perché no? Sono venuto con due amici, il signor Richard Stockworth di Pennilton, Nuova Canaan, e il signor Arthur Heath, un giovane spassoso che è proprio di Gilead. Siamo qui proprio per ordine dell'Affiliazione e veniamo in qualità di computis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putisti di che 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putisti di tutto ciò che possa aiutare l'Affiliazione negli anni ven</w:t>
        <w:softHyphen/>
        <w:t>turi», rispose lui e questa volta Susan non udì lievità nella sua voce. «Il pro</w:t>
        <w:softHyphen/>
        <w:t>blema del Buono si è fatto ser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vero? Raccogliamo poche notizie vere così lontano a sud e a est del centro.»</w:t>
      </w:r>
    </w:p>
    <w:p>
      <w:pPr>
        <w:pStyle w:val="Normal"/>
        <w:ind w:firstLine="284"/>
        <w:jc w:val="both"/>
        <w:rPr/>
      </w:pPr>
      <w:r>
        <w:rPr>
          <w:rFonts w:cs="Times New Roman" w:ascii="Times New Roman" w:hAnsi="Times New Roman"/>
          <w:sz w:val="32"/>
          <w:szCs w:val="32"/>
        </w:rPr>
        <w:t>Lui annuì. «La lontananza della Baronia dal centro è il motivo principale della nostra venuta. Mejis è sempre stata leale all'Affiliazione e se sarà necessario un sostegno da questo versante delle Esterne, verrà sollecitato. L'interrogativo al quale è necessario dare una risposta è su quanto può fare conto l'Affili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to di che 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à», concordò lui, come se quella di Susan fosse stata un'affermazione e non una domanda. «E quanto di che 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rli come se il Buono fosse una vera minaccia. Non è semmai solo un bandito che maschera i suoi furti e i suoi omicidi dietro belle parole come democrazia ed eguaglianza?»</w:t>
      </w:r>
    </w:p>
    <w:p>
      <w:pPr>
        <w:pStyle w:val="Normal"/>
        <w:ind w:firstLine="284"/>
        <w:jc w:val="both"/>
        <w:rPr/>
      </w:pPr>
      <w:r>
        <w:rPr>
          <w:rFonts w:cs="Times New Roman" w:ascii="Times New Roman" w:hAnsi="Times New Roman"/>
          <w:sz w:val="32"/>
          <w:szCs w:val="32"/>
        </w:rPr>
        <w:t>Dearborn si strinse nelle spalle e per un momento Susan pensò che non avrebbe espresso altro commento in proposito, ma poco dopo il giovane riprese la parola, seppure malvolentieri. «Così è stato, forse», confermò. «Ma i tempi sono cambiati. A un certo punto il bandito è diventato generale e ora il generale sta per diventare un governante nel nome del popolo.» Fece una pausa, Poi aggiunse in tono grave: «Le Baronie Settentrionali e Occi</w:t>
        <w:softHyphen/>
        <w:t>dentali sono in fiamme, signorina».</w:t>
      </w:r>
    </w:p>
    <w:p>
      <w:pPr>
        <w:pStyle w:val="Normal"/>
        <w:ind w:firstLine="284"/>
        <w:jc w:val="both"/>
        <w:rPr/>
      </w:pPr>
      <w:r>
        <w:rPr>
          <w:rFonts w:cs="Times New Roman" w:ascii="Times New Roman" w:hAnsi="Times New Roman"/>
          <w:sz w:val="32"/>
          <w:szCs w:val="32"/>
        </w:rPr>
        <w:t>«Ma sono a migliaia di miglia!» Era una conversazione che turbava l'a</w:t>
        <w:softHyphen/>
        <w:t xml:space="preserve">nimo, ma anche stranamente eccitante. Soprattutto era </w:t>
      </w:r>
      <w:r>
        <w:rPr>
          <w:rFonts w:cs="Times New Roman" w:ascii="Times New Roman" w:hAnsi="Times New Roman"/>
          <w:i/>
          <w:iCs/>
          <w:sz w:val="32"/>
          <w:szCs w:val="32"/>
        </w:rPr>
        <w:t xml:space="preserve">esotica </w:t>
      </w:r>
      <w:r>
        <w:rPr>
          <w:rFonts w:cs="Times New Roman" w:ascii="Times New Roman" w:hAnsi="Times New Roman"/>
          <w:sz w:val="32"/>
          <w:szCs w:val="32"/>
        </w:rPr>
        <w:t>a confronto della scialba quotidianità di Hambry, dove un pozzo asciutto nutriva tre giorni di conversazione animata.</w:t>
      </w:r>
    </w:p>
    <w:p>
      <w:pPr>
        <w:pStyle w:val="Normal"/>
        <w:ind w:firstLine="284"/>
        <w:jc w:val="both"/>
        <w:rPr/>
      </w:pPr>
      <w:r>
        <w:rPr>
          <w:rFonts w:cs="Times New Roman" w:ascii="Times New Roman" w:hAnsi="Times New Roman"/>
          <w:sz w:val="32"/>
          <w:szCs w:val="32"/>
        </w:rPr>
        <w:t xml:space="preserve">«Sì», annuì il giovane. Non </w:t>
      </w:r>
      <w:r>
        <w:rPr>
          <w:rFonts w:cs="Times New Roman" w:ascii="Times New Roman" w:hAnsi="Times New Roman"/>
          <w:i/>
          <w:iCs/>
          <w:sz w:val="32"/>
          <w:szCs w:val="32"/>
        </w:rPr>
        <w:t xml:space="preserve">aye </w:t>
      </w:r>
      <w:r>
        <w:rPr>
          <w:rFonts w:cs="Times New Roman" w:ascii="Times New Roman" w:hAnsi="Times New Roman"/>
          <w:sz w:val="32"/>
          <w:szCs w:val="32"/>
        </w:rPr>
        <w:t xml:space="preserve">ma </w:t>
      </w:r>
      <w:r>
        <w:rPr>
          <w:rFonts w:cs="Times New Roman" w:ascii="Times New Roman" w:hAnsi="Times New Roman"/>
          <w:i/>
          <w:iCs/>
          <w:sz w:val="32"/>
          <w:szCs w:val="32"/>
        </w:rPr>
        <w:t xml:space="preserve">sì, </w:t>
      </w:r>
      <w:r>
        <w:rPr>
          <w:rFonts w:cs="Times New Roman" w:ascii="Times New Roman" w:hAnsi="Times New Roman"/>
          <w:sz w:val="32"/>
          <w:szCs w:val="32"/>
        </w:rPr>
        <w:t>un suono strano e gradevole all'o</w:t>
        <w:softHyphen/>
        <w:t>recchio di lei. «Ma il vento soffia in questa direzione.» Si girò verso di lei e sorrise. Di nuovo il sorriso addolcì la durezza del suo bel volto e lo fece sembrare non più che un bambino, rimasto alzato troppo dopo l'ora usuale della nanna. «Ma non credo che vedremo John Farson questa notte, giu</w:t>
        <w:softHyphen/>
        <w:t>sto?»</w:t>
      </w:r>
    </w:p>
    <w:p>
      <w:pPr>
        <w:pStyle w:val="Normal"/>
        <w:ind w:firstLine="284"/>
        <w:jc w:val="both"/>
        <w:rPr/>
      </w:pPr>
      <w:r>
        <w:rPr>
          <w:rFonts w:cs="Times New Roman" w:ascii="Times New Roman" w:hAnsi="Times New Roman"/>
          <w:sz w:val="32"/>
          <w:szCs w:val="32"/>
        </w:rPr>
        <w:t>Lei ricambiò il sorriso. «Se lo incontrassimo, signor Dearborn, mi proteg</w:t>
        <w:softHyphen/>
        <w:t>geresti da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nz'altro», rispose il giovane sempre sorridendo. «Ma lo farei con maggiore entusiasmo, dico io, se mi permettessi di chiamarti con il nome che ti ha dato tuo pad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nell'interesse della mia salvezza, te lo concedo. Immagino che io dovrò chiamarti Will, nel nome del medesimo interesse.»</w:t>
      </w:r>
    </w:p>
    <w:p>
      <w:pPr>
        <w:pStyle w:val="Normal"/>
        <w:ind w:firstLine="284"/>
        <w:jc w:val="both"/>
        <w:rPr/>
      </w:pPr>
      <w:r>
        <w:rPr>
          <w:rFonts w:cs="Times New Roman" w:ascii="Times New Roman" w:hAnsi="Times New Roman"/>
          <w:sz w:val="32"/>
          <w:szCs w:val="32"/>
        </w:rPr>
        <w:t>«E insieme saggio ed esposto con eleganza», commentò lui e il suo sor</w:t>
        <w:softHyphen/>
        <w:t>riso si ampliò, più accattivante che mai. «Io...» Poi, poiché camminava con la testa girata e levata verso di lei, il nuovo amico di Susan inciampò in un sasso e per poco non ruzzolò per terra. Rusher soffiò dalle nari e il suo passo esitò. Susan rise gioiosa. Il poncho si spostò e mostrò una gamba nuda. Impiegò un momento prima di riordinarsi. Le piaceva quel giovane, aye, oh sì. E che male c'era? Non era che un ragazzo. Quando sorrideva vedeva che non potevano essere trascorsi due anni da quando si tuffava nei covoni. (Il pensiero che lei stessa avesse smesso da poco di rotolarsi nel fieno rimase fuori della porta della sua 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 solito non sono così goffo», brontolò lui. «E spero di non averti spa</w:t>
        <w:softHyphen/>
        <w:t>venta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 nulla, Will. È da quando mi è cresciuto il seno che i ragazzi intorno a me hanno l'abitudine di inciampare.</w:t>
      </w:r>
    </w:p>
    <w:p>
      <w:pPr>
        <w:pStyle w:val="Normal"/>
        <w:ind w:firstLine="284"/>
        <w:jc w:val="both"/>
        <w:rPr/>
      </w:pPr>
      <w:r>
        <w:rPr>
          <w:rFonts w:cs="Times New Roman" w:ascii="Times New Roman" w:hAnsi="Times New Roman"/>
          <w:sz w:val="32"/>
          <w:szCs w:val="32"/>
        </w:rPr>
        <w:t>«Per nulla», disse a voce alta e tornò all'argomento precedente che molto la interessava. «Dunque tu e i tuoi amici siete venuti per conto dell'Affilia</w:t>
        <w:softHyphen/>
        <w:t>zione a computare i nostri beni, giu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ì è. Se ho preso nota di quel giacimento è perché uno di noi dovrà tor</w:t>
        <w:softHyphen/>
        <w:t>nare a contare i pozzi ancora funziona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una fatica che ti posso risparmiare io, Will. Sono diciannove.»</w:t>
      </w:r>
    </w:p>
    <w:p>
      <w:pPr>
        <w:pStyle w:val="Normal"/>
        <w:ind w:firstLine="284"/>
        <w:jc w:val="both"/>
        <w:rPr/>
      </w:pPr>
      <w:r>
        <w:rPr>
          <w:rFonts w:cs="Times New Roman" w:ascii="Times New Roman" w:hAnsi="Times New Roman"/>
          <w:sz w:val="32"/>
          <w:szCs w:val="32"/>
        </w:rPr>
        <w:t>Lui fece un cenno con il capo. «Ti sono debitore. Ma dovremo anche verificare, se ci è possibile, quanto petrolio stanno prelevando quelle diciannove pomp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A Nuova Canaan sono rimaste ancora macchine di quelle che utilizzano il petrolio in numero sufficiente da volersi prendere tanta briga? E avete l'alchimia che serve per trasformare il petrolio nel carburante che quelle macchine us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chiama raffineria più che alchimia in questo caso, almeno credo, e mi risulta che ce ne sia una ancora in funzione. Ma la risposta è no, non abbiamo molte di quelle macchine, anche se nel Salone di Gilead restano ancora alcune luci a filamento.»</w:t>
      </w:r>
    </w:p>
    <w:p>
      <w:pPr>
        <w:pStyle w:val="Normal"/>
        <w:ind w:firstLine="284"/>
        <w:jc w:val="both"/>
        <w:rPr/>
      </w:pPr>
      <w:r>
        <w:rPr>
          <w:rFonts w:cs="Times New Roman" w:ascii="Times New Roman" w:hAnsi="Times New Roman"/>
          <w:sz w:val="32"/>
          <w:szCs w:val="32"/>
        </w:rPr>
        <w:t>«Che bello!» proruppe lei felice. Aveva visto immagini di lampade a fila</w:t>
        <w:softHyphen/>
        <w:t>mento e fiaccole elettriche, ma mai dal vero. Le ultime di Hambry (in quella parte del mondo le chiamavano «luci a scintilla», ma era certa che fossero le stesse) erano scomparse da due generazioni.</w:t>
      </w:r>
    </w:p>
    <w:p>
      <w:pPr>
        <w:pStyle w:val="Normal"/>
        <w:ind w:firstLine="284"/>
        <w:jc w:val="both"/>
        <w:rPr/>
      </w:pPr>
      <w:r>
        <w:rPr>
          <w:rFonts w:cs="Times New Roman" w:ascii="Times New Roman" w:hAnsi="Times New Roman"/>
          <w:sz w:val="32"/>
          <w:szCs w:val="32"/>
        </w:rPr>
        <w:t>«Hai detto che tuo padre ha accudito ai cavalli del podestà fino alla morte», rammentò Will Dearborn. «Si chiamava per caso Patrick Delga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lo guardò sbalordita e ripiombata bruscamente nella realtà. «Come lo sai?»</w:t>
      </w:r>
    </w:p>
    <w:p>
      <w:pPr>
        <w:pStyle w:val="Normal"/>
        <w:ind w:firstLine="284"/>
        <w:jc w:val="both"/>
        <w:rPr/>
      </w:pPr>
      <w:r>
        <w:rPr>
          <w:rFonts w:cs="Times New Roman" w:ascii="Times New Roman" w:hAnsi="Times New Roman"/>
          <w:sz w:val="32"/>
          <w:szCs w:val="32"/>
        </w:rPr>
        <w:t>«Il suo nome era incluso nelle istruzioni per la nostra missione. Abbiamo il compito di contare bovini, ovini, suini, buoi da tiro... e cavalli. Di tutto il vostro bestiame, i cavalli sono i più importanti. A questo riguardo, dove</w:t>
        <w:softHyphen/>
        <w:t>vamo contattare Patrick Delgado. Mi addolora sentire che è giunto alla radura in fondo al sentiero, Susan. Vuoi accettare le mie condoglianz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e te ne sono gr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stato un incid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Aye.» E Susan sperò che la sua voce dicesse quello che desiderava dire, cioè: </w:t>
      </w:r>
      <w:r>
        <w:rPr>
          <w:rFonts w:cs="Times New Roman" w:ascii="Times New Roman" w:hAnsi="Times New Roman"/>
          <w:i/>
          <w:iCs/>
          <w:sz w:val="32"/>
          <w:szCs w:val="32"/>
        </w:rPr>
        <w:t>Abbandona questo argomento e non chiedere altro.</w:t>
      </w:r>
    </w:p>
    <w:p>
      <w:pPr>
        <w:pStyle w:val="Normal"/>
        <w:ind w:firstLine="284"/>
        <w:jc w:val="both"/>
        <w:rPr/>
      </w:pPr>
      <w:r>
        <w:rPr>
          <w:rFonts w:cs="Times New Roman" w:ascii="Times New Roman" w:hAnsi="Times New Roman"/>
          <w:sz w:val="32"/>
          <w:szCs w:val="32"/>
        </w:rPr>
        <w:t>«Voglio essere onesto con te», disse lui e per la prima volta le sembrò di udire una stonatura. Forse era solo la sua immaginazione. Di certo aveva poca esperienza del mondo (una carenza che zia Cord le ricordava quasi tutti i giorni), ma si era fatta l'idea che le persone che cominciavano i loro discorsi con «voglio essere onesto con te» avevano la tendenza a seguitare raccontan</w:t>
        <w:softHyphen/>
        <w:t>doti con una faccia di bronzo che la pioggia cadeva dalla terra al cielo. che i soldi crescevano sugli alberi e i bambini li portava la Grande Piuma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Will Dearborn», gli rispose con non più di una punta di cautela. «Dicono che l'onestà è la miglior politica, oh sì.»</w:t>
      </w:r>
    </w:p>
    <w:p>
      <w:pPr>
        <w:pStyle w:val="Normal"/>
        <w:ind w:firstLine="284"/>
        <w:jc w:val="both"/>
        <w:rPr/>
      </w:pPr>
      <w:r>
        <w:rPr>
          <w:rFonts w:cs="Times New Roman" w:ascii="Times New Roman" w:hAnsi="Times New Roman"/>
          <w:sz w:val="32"/>
          <w:szCs w:val="32"/>
        </w:rPr>
        <w:t>Lui la osservò un po' dubbioso, poi riapparve il suo sorriso smagliante. Quel sorriso era pericoloso, rifletté Susan. Un sorriso trabocchetto se mai ne aveva visto uno. Facile cascarci dentro, forse più difficile uscir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è molta Affiliazione nell'Affiliazione di questi tempi. È uno dei motivi per cui Farson ha resistito così a lungo, cosa che ha alimentato le sue ambizioni. Ha fatto molta strada dal masnadiero che aveva cominciato come rapinatore di diligenze a Garlan e Desoy, e molta altra strada farà se l'Affi</w:t>
        <w:softHyphen/>
        <w:t>liazione non si rimetterà in forze. Potrebbe giungere anche a Meji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non riusciva a figurarsi che cosa avrebbe mai potuto volere il Buono dal suo piccolo borgo sonnacchioso nella Baronia più vicina al Mar Lindo, ma tenne la bocca chiu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ogni caso non è stata veramente l'Affiliazione a mandarci», riprese lui. «Non fin quaggiù a contare vacche, pozzi di petrolio ed ettari di terra coltiv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nterruppe per un momento guardando la strada (forse per assicurarsi che non sporgessero altri sassi insidiosi) e accarezzò con distratta delica</w:t>
        <w:softHyphen/>
        <w:t>tezza il muso di Rusher. Susan pensò che fosse imbarazzato, forse preso persino dalla vergogna. «Siamo stati inviati dai nostri pad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vostri...» Poi capì. Cattivi ragazzi, ecco che cos'erano, spediti lontano per una missione inventata all'uopo che non era propriamente un esilio. Pro</w:t>
        <w:softHyphen/>
        <w:t xml:space="preserve">babile che il loro vero compito a Hambry fosse quello di riabilitarsi. </w:t>
      </w:r>
      <w:r>
        <w:rPr>
          <w:rFonts w:cs="Times New Roman" w:ascii="Times New Roman" w:hAnsi="Times New Roman"/>
          <w:i/>
          <w:iCs/>
          <w:sz w:val="32"/>
          <w:szCs w:val="32"/>
        </w:rPr>
        <w:t xml:space="preserve">Questo spiega certamente il sorriso trabocchetto, </w:t>
      </w:r>
      <w:r>
        <w:rPr>
          <w:rFonts w:cs="Times New Roman" w:ascii="Times New Roman" w:hAnsi="Times New Roman"/>
          <w:sz w:val="32"/>
          <w:szCs w:val="32"/>
        </w:rPr>
        <w:t xml:space="preserve">rifletté. </w:t>
      </w:r>
      <w:r>
        <w:rPr>
          <w:rFonts w:cs="Times New Roman" w:ascii="Times New Roman" w:hAnsi="Times New Roman"/>
          <w:i/>
          <w:iCs/>
          <w:sz w:val="32"/>
          <w:szCs w:val="32"/>
        </w:rPr>
        <w:t>Guardati da costui, Susan. E di quelli che bruciano i ponti e rovesciano i carri postali per poi andarsene via felici e beati senza mai guardarsi indietro. Non per cattiveria, ma per pura e semplice sventatezza giovanile.</w:t>
      </w:r>
    </w:p>
    <w:p>
      <w:pPr>
        <w:pStyle w:val="Normal"/>
        <w:ind w:firstLine="284"/>
        <w:jc w:val="both"/>
        <w:rPr/>
      </w:pPr>
      <w:r>
        <w:rPr>
          <w:rFonts w:cs="Times New Roman" w:ascii="Times New Roman" w:hAnsi="Times New Roman"/>
          <w:sz w:val="32"/>
          <w:szCs w:val="32"/>
        </w:rPr>
        <w:t>Le tornò alla memoria la vecchia canzone, quella che cantava salendo alla baracca, la stessa che lui aveva fischiett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nostri padri, sì.»</w:t>
      </w:r>
    </w:p>
    <w:p>
      <w:pPr>
        <w:pStyle w:val="Normal"/>
        <w:ind w:firstLine="284"/>
        <w:jc w:val="both"/>
        <w:rPr/>
      </w:pPr>
      <w:r>
        <w:rPr>
          <w:rFonts w:cs="Times New Roman" w:ascii="Times New Roman" w:hAnsi="Times New Roman"/>
          <w:sz w:val="32"/>
          <w:szCs w:val="32"/>
        </w:rPr>
        <w:t>Susan Delgado non si era negata una birbonata o due quand'era più pic</w:t>
        <w:softHyphen/>
        <w:t>cola (magari anche qualche decina) e per Will Dearborn provava solidarietà, assieme alla prudenza. E interesse. Un monello sa essere divertente... fino a un certo punto. C'era solo da scoprire fino a che punto Will e i suoi amici erano stati cattiv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temperanze?» domand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temperanze», confessò lui in un tono ancora plumbeo, ma forse con un principio di vivacità intorno agli occhi e alla bocca. «Eravamo stati ammo</w:t>
        <w:softHyphen/>
        <w:t>niti. Sì. ci avevano messo bene in guardia. C'è stata... una certa dose di liba</w:t>
        <w:softHyphen/>
        <w:t>gioni.»</w:t>
      </w:r>
    </w:p>
    <w:p>
      <w:pPr>
        <w:pStyle w:val="Normal"/>
        <w:ind w:firstLine="284"/>
        <w:jc w:val="both"/>
        <w:rPr/>
      </w:pPr>
      <w:r>
        <w:rPr>
          <w:rFonts w:cs="Times New Roman" w:ascii="Times New Roman" w:hAnsi="Times New Roman"/>
          <w:i/>
          <w:iCs/>
          <w:sz w:val="32"/>
          <w:szCs w:val="32"/>
        </w:rPr>
        <w:t xml:space="preserve">E qualche ragazza da stringere con la mano non occupata a stringere il boccale di birra, semmai? </w:t>
      </w:r>
      <w:r>
        <w:rPr>
          <w:rFonts w:cs="Times New Roman" w:ascii="Times New Roman" w:hAnsi="Times New Roman"/>
          <w:sz w:val="32"/>
          <w:szCs w:val="32"/>
        </w:rPr>
        <w:t>Era una domanda che una brava ragazza non poteva esprimere a voce alta, ma non poté fare a meno di formularla nella mente.</w:t>
      </w:r>
    </w:p>
    <w:p>
      <w:pPr>
        <w:pStyle w:val="Normal"/>
        <w:ind w:firstLine="284"/>
        <w:jc w:val="both"/>
        <w:rPr/>
      </w:pPr>
      <w:r>
        <w:rPr>
          <w:rFonts w:cs="Times New Roman" w:ascii="Times New Roman" w:hAnsi="Times New Roman"/>
          <w:sz w:val="32"/>
          <w:szCs w:val="32"/>
        </w:rPr>
        <w:t xml:space="preserve">Ora il sorriso che gli aveva sfiorato gli angoli della bocca svanì. «Abbiamo esagerato e il divertimento è finito. È una cosa che capita spesso agli stupidi. Una notte c'è stata una corsa. Una notte </w:t>
      </w:r>
      <w:r>
        <w:rPr>
          <w:rFonts w:cs="Times New Roman" w:ascii="Times New Roman" w:hAnsi="Times New Roman"/>
          <w:i/>
          <w:iCs/>
          <w:sz w:val="32"/>
          <w:szCs w:val="32"/>
        </w:rPr>
        <w:t xml:space="preserve">senza luna. </w:t>
      </w:r>
      <w:r>
        <w:rPr>
          <w:rFonts w:cs="Times New Roman" w:ascii="Times New Roman" w:hAnsi="Times New Roman"/>
          <w:sz w:val="32"/>
          <w:szCs w:val="32"/>
        </w:rPr>
        <w:t>Dopo la mezzanotte. Tutti ubriachi. Uno dei cavalli ha infilato lo zoccolo in una tana di marmotta e si è spezzato un anteriore. Si è dovuto abbatte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fece una smorfia. Non era la cosa peggiore che sapesse pensare, ma ci andava vicino. E quando lui riprese a raccontare, la storia peggiorò.</w:t>
      </w:r>
    </w:p>
    <w:p>
      <w:pPr>
        <w:pStyle w:val="Normal"/>
        <w:ind w:firstLine="284"/>
        <w:jc w:val="both"/>
        <w:rPr/>
      </w:pPr>
      <w:r>
        <w:rPr>
          <w:rFonts w:cs="Times New Roman" w:ascii="Times New Roman" w:hAnsi="Times New Roman"/>
          <w:sz w:val="32"/>
          <w:szCs w:val="32"/>
        </w:rPr>
        <w:t>«Il cavallo era un purosangue, uno dei tre di proprietà del mio amico Richard, che non è benestante. Ci sono state scene nelle nostre famiglie che non ho desiderio di ricordare, meno ancora narrare. La farò breve e dirò che dopo molte discussioni e proposte di castigo, siamo stati inviati qui, in que</w:t>
        <w:softHyphen/>
        <w:t>sta missione. L'idea è stata del padre di Arthur. Credo che Arthur abbia avuto sempre il potere di sgomentare il suo genitore. Le mattane di Arthur non vengono certo dalla parte di George Heath.»</w:t>
      </w:r>
    </w:p>
    <w:p>
      <w:pPr>
        <w:pStyle w:val="Normal"/>
        <w:ind w:firstLine="284"/>
        <w:jc w:val="both"/>
        <w:rPr/>
      </w:pPr>
      <w:r>
        <w:rPr>
          <w:rFonts w:cs="Times New Roman" w:ascii="Times New Roman" w:hAnsi="Times New Roman"/>
          <w:sz w:val="32"/>
          <w:szCs w:val="32"/>
        </w:rPr>
        <w:t>Susan sorrise tra sé ricordando le parole di zia Cordelia: «Di certo non l'ha preso dalla nostra famiglia». Poi fece una pausa calcolata e disse: «Una sua prozia nella famiglia di sua madre perse il lume della ragione. Non lo sapevi? Oh sì! Si diede fuoco e si gettò dal Drop. Fu nell'anno della come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unque», riprese Will, «il signor Heath ci ha spediti quaggiù con un adagio ereditato da suo padre: 'Bisogna meditare in purgatorio'. Ed eccoci q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mbry non è di sicuro un purgator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ui eseguì di nuovo il suo buffo inchino. «Se lo fosse tutti vorrebbero essere cattivi per venire quaggiù a conoscerne le belle abitatrici.»</w:t>
      </w:r>
    </w:p>
    <w:p>
      <w:pPr>
        <w:pStyle w:val="Normal"/>
        <w:ind w:firstLine="284"/>
        <w:jc w:val="both"/>
        <w:rPr/>
      </w:pPr>
      <w:r>
        <w:rPr>
          <w:rFonts w:cs="Times New Roman" w:ascii="Times New Roman" w:hAnsi="Times New Roman"/>
          <w:sz w:val="32"/>
          <w:szCs w:val="32"/>
        </w:rPr>
        <w:t>«Devi lavorarci ancora un po' a quell'inchino», lo redarguì lei nel suo tono più brusco. «È ancora un po' rozzo, mi pare. Forse...»</w:t>
      </w:r>
    </w:p>
    <w:p>
      <w:pPr>
        <w:pStyle w:val="Normal"/>
        <w:ind w:firstLine="284"/>
        <w:jc w:val="both"/>
        <w:rPr/>
      </w:pPr>
      <w:r>
        <w:rPr>
          <w:rFonts w:cs="Times New Roman" w:ascii="Times New Roman" w:hAnsi="Times New Roman"/>
          <w:sz w:val="32"/>
          <w:szCs w:val="32"/>
        </w:rPr>
        <w:t>Si ammutolì in una pausa di apprensione: avrebbe dovuto sperare che quel ragazzo accettasse di partecipare a una piccola congiura. In caso contrario si sarebbe trovata in una situazione spin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vo riflettendo. Sei già qui, Will? Ufficialmente, intendo.»</w:t>
      </w:r>
    </w:p>
    <w:p>
      <w:pPr>
        <w:pStyle w:val="Normal"/>
        <w:ind w:firstLine="284"/>
        <w:jc w:val="both"/>
        <w:rPr/>
      </w:pPr>
      <w:r>
        <w:rPr>
          <w:rFonts w:cs="Times New Roman" w:ascii="Times New Roman" w:hAnsi="Times New Roman"/>
          <w:sz w:val="32"/>
          <w:szCs w:val="32"/>
        </w:rPr>
        <w:t>«No», rispose lui, che aveva capito al volo. E probabilmente già aveva visto dove sarebbe andata a parare. Sembrava abbastanza sveglio. «Siamo arrivati nella Baronia solo nel pomeriggio e tu sei la prima persona a cui uno di noi abbia rivolto la parola... a meno che Richard e Arthur abbiano incon</w:t>
        <w:softHyphen/>
        <w:t>trato qualcuno a mia insaputa. Io non riuscivo a dormire, e così sono uscito per una passeggiata a meditare un po'. Siamo accampati laggiù.» Indicò a destra. «Su quella lunga china che corre verso il mare.»</w:t>
      </w:r>
    </w:p>
    <w:p>
      <w:pPr>
        <w:pStyle w:val="Normal"/>
        <w:ind w:firstLine="284"/>
        <w:jc w:val="both"/>
        <w:rPr/>
      </w:pPr>
      <w:r>
        <w:rPr>
          <w:rFonts w:cs="Times New Roman" w:ascii="Times New Roman" w:hAnsi="Times New Roman"/>
          <w:sz w:val="32"/>
          <w:szCs w:val="32"/>
        </w:rPr>
        <w:t>«Aye, quello è il Drop, come lo chiamiamo noi.» Era persino possibile che Will e i suoi compagni si fossero accampati proprio in quel pezzo di terra che sarebbe stato suo per legge di lì a non molto. Era un pensiero eccitante e divertente e... anche un po' inquiet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mani entreremo in città e renderemo i nostri omaggi a mia signoria il podestà Hart Thorin. Un mezzo scemo, secondo quanto ci hanno detto prima che lasciassimo Nuova Canaan.»</w:t>
      </w:r>
    </w:p>
    <w:p>
      <w:pPr>
        <w:pStyle w:val="Normal"/>
        <w:ind w:firstLine="284"/>
        <w:jc w:val="both"/>
        <w:rPr/>
      </w:pPr>
      <w:r>
        <w:rPr>
          <w:rFonts w:cs="Times New Roman" w:ascii="Times New Roman" w:hAnsi="Times New Roman"/>
          <w:sz w:val="32"/>
          <w:szCs w:val="32"/>
        </w:rPr>
        <w:t>«Davvero così vi hanno riferito?» si meravigliò lei sollevando un soprac</w:t>
        <w:softHyphen/>
        <w:t>ciglio.</w:t>
      </w:r>
    </w:p>
    <w:p>
      <w:pPr>
        <w:pStyle w:val="Normal"/>
        <w:ind w:firstLine="284"/>
        <w:jc w:val="both"/>
        <w:rPr/>
      </w:pPr>
      <w:r>
        <w:rPr>
          <w:rFonts w:cs="Times New Roman" w:ascii="Times New Roman" w:hAnsi="Times New Roman"/>
          <w:sz w:val="32"/>
          <w:szCs w:val="32"/>
        </w:rPr>
        <w:t>«Sì, uno che parla a vanvera, beve a dismisura e ha un debole per le ragaz</w:t>
        <w:softHyphen/>
        <w:t>zine», rispose Will. «È vero, diresti?»</w:t>
      </w:r>
    </w:p>
    <w:p>
      <w:pPr>
        <w:pStyle w:val="Normal"/>
        <w:ind w:firstLine="284"/>
        <w:jc w:val="both"/>
        <w:rPr/>
      </w:pPr>
      <w:r>
        <w:rPr>
          <w:rFonts w:cs="Times New Roman" w:ascii="Times New Roman" w:hAnsi="Times New Roman"/>
          <w:sz w:val="32"/>
          <w:szCs w:val="32"/>
        </w:rPr>
        <w:t>«Credo che dovrai giudicare da te», ribatté lei nascondendo un sorriso con un po' di fatica.</w:t>
      </w:r>
    </w:p>
    <w:p>
      <w:pPr>
        <w:pStyle w:val="Normal"/>
        <w:ind w:firstLine="284"/>
        <w:jc w:val="both"/>
        <w:rPr/>
      </w:pPr>
      <w:r>
        <w:rPr>
          <w:rFonts w:cs="Times New Roman" w:ascii="Times New Roman" w:hAnsi="Times New Roman"/>
          <w:sz w:val="32"/>
          <w:szCs w:val="32"/>
        </w:rPr>
        <w:t xml:space="preserve">«In ogni caso dobbiamo presentarci anche all'onorevole Kimba Rimer, cancelliere di Thorin, e a quanto mi risulta quello è uno che sa il fatto suo. Ed è anche destro nel </w:t>
      </w:r>
      <w:r>
        <w:rPr>
          <w:rFonts w:cs="Times New Roman" w:ascii="Times New Roman" w:hAnsi="Times New Roman"/>
          <w:i/>
          <w:iCs/>
          <w:sz w:val="32"/>
          <w:szCs w:val="32"/>
        </w:rPr>
        <w:t xml:space="preserve">contarlo, </w:t>
      </w:r>
      <w:r>
        <w:rPr>
          <w:rFonts w:cs="Times New Roman" w:ascii="Times New Roman" w:hAnsi="Times New Roman"/>
          <w:sz w:val="32"/>
          <w:szCs w:val="32"/>
        </w:rPr>
        <w:t>il fatto su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horin vi inviterà a pranzo alla Casa del podestà», pronosticò Susan. «Forse non domani sera, ma senz'altro dopodomani.»</w:t>
      </w:r>
    </w:p>
    <w:p>
      <w:pPr>
        <w:pStyle w:val="Normal"/>
        <w:ind w:firstLine="284"/>
        <w:jc w:val="both"/>
        <w:rPr/>
      </w:pPr>
      <w:r>
        <w:rPr>
          <w:rFonts w:cs="Times New Roman" w:ascii="Times New Roman" w:hAnsi="Times New Roman"/>
          <w:sz w:val="32"/>
          <w:szCs w:val="32"/>
        </w:rPr>
        <w:t>«Una cena di stato a Hambry», commentò Will sorridendo e accarezzando di nuovo il naso di Rusher. «Dei, come sopravviverò all'agonia dell'antici</w:t>
        <w:softHyphen/>
        <w:t>pazione?»</w:t>
      </w:r>
    </w:p>
    <w:p>
      <w:pPr>
        <w:pStyle w:val="Normal"/>
        <w:ind w:firstLine="284"/>
        <w:jc w:val="both"/>
        <w:rPr/>
      </w:pPr>
      <w:r>
        <w:rPr>
          <w:rFonts w:cs="Times New Roman" w:ascii="Times New Roman" w:hAnsi="Times New Roman"/>
          <w:sz w:val="32"/>
          <w:szCs w:val="32"/>
        </w:rPr>
        <w:t>«Tieni a bada la tua lingua pungente», lo ammonì lei, «e ascolta soltanto, se vuoi essermi amico. È importante.»</w:t>
      </w:r>
    </w:p>
    <w:p>
      <w:pPr>
        <w:pStyle w:val="Normal"/>
        <w:ind w:firstLine="284"/>
        <w:jc w:val="both"/>
        <w:rPr/>
      </w:pPr>
      <w:r>
        <w:rPr>
          <w:rFonts w:cs="Times New Roman" w:ascii="Times New Roman" w:hAnsi="Times New Roman"/>
          <w:sz w:val="32"/>
          <w:szCs w:val="32"/>
        </w:rPr>
        <w:t>Il sorriso di lui scomparve e ancora una volta lei scorse, come già qualche momento addietro, l'uomo che sarebbe stato prima del trascorrere di molti anni. Il volto duro, gli occhi concentrati, la bocca spietata. Era un volto che intimoriva (intimoriva il presagio della persona che sarebbe stata), e tuttavia là dove la vecchia megera l'aveva toccata avvertiva un senso di calore e trovava difficile staccare gli occhi da lui. Chissà com'erano i suoi capelli, si chiese, sotto quello stupido coprica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mmi, Sus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tu e i tuoi amici siederete alla tavola di Thorin, può darsi che vediate me. Se mi vedi, Will, mi vedrai per la prima volta. Vedrai la signorina Delgado come io vedrò il signor Dearborn. Capisci che cosa voglio d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a lettera.» La fissava pensieroso. «Sei a servizio? Se tuo padre era il capo mandriano della Baronia, non credo che...»</w:t>
      </w:r>
    </w:p>
    <w:p>
      <w:pPr>
        <w:pStyle w:val="Normal"/>
        <w:ind w:firstLine="284"/>
        <w:jc w:val="both"/>
        <w:rPr/>
      </w:pPr>
      <w:r>
        <w:rPr>
          <w:rFonts w:cs="Times New Roman" w:ascii="Times New Roman" w:hAnsi="Times New Roman"/>
          <w:sz w:val="32"/>
          <w:szCs w:val="32"/>
        </w:rPr>
        <w:t>«Non pensare a che cosa faccio o non faccio. Promettimi solo che quando mi vedrai a Frontemare ci incontreremo per la prima vo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omesso. Però...»</w:t>
      </w:r>
    </w:p>
    <w:p>
      <w:pPr>
        <w:pStyle w:val="Normal"/>
        <w:ind w:firstLine="284"/>
        <w:jc w:val="both"/>
        <w:rPr/>
      </w:pPr>
      <w:r>
        <w:rPr>
          <w:rFonts w:cs="Times New Roman" w:ascii="Times New Roman" w:hAnsi="Times New Roman"/>
          <w:sz w:val="32"/>
          <w:szCs w:val="32"/>
        </w:rPr>
        <w:t>«Basta domande. Siamo quasi al punto dove dobbiamo separarci e voglio darti un avvertimento, giusta ricompensa per il passaggio che mi hai con</w:t>
        <w:softHyphen/>
        <w:t>cesso su questo tuo bel destriero, semmai. Se pranzerete con Thorin e Rimer, non sarete i soli stranieri alla sua tavola. E probabile che ce ne siano altri tre, uomini che Thorin ha assunto come guardie private della ca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aiutanti dello sceriffo?»</w:t>
      </w:r>
    </w:p>
    <w:p>
      <w:pPr>
        <w:pStyle w:val="Normal"/>
        <w:ind w:firstLine="284"/>
        <w:jc w:val="both"/>
        <w:rPr/>
      </w:pPr>
      <w:r>
        <w:rPr>
          <w:rFonts w:cs="Times New Roman" w:ascii="Times New Roman" w:hAnsi="Times New Roman"/>
          <w:sz w:val="32"/>
          <w:szCs w:val="32"/>
        </w:rPr>
        <w:t>«No, costoro rispondono a nessun altro che Thorin... o semmai Rimer. Si chiamano Jonas, Depape e Reynolds. A me sembrano ragazzi duri... anche se è passato tanto di quel tempo da quando Jonas può essere stato ragazzo, che probabilmente si è dimenticato persino lui di esserlo st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è il capo?»</w:t>
      </w:r>
    </w:p>
    <w:p>
      <w:pPr>
        <w:pStyle w:val="Normal"/>
        <w:ind w:firstLine="284"/>
        <w:jc w:val="both"/>
        <w:rPr/>
      </w:pPr>
      <w:r>
        <w:rPr>
          <w:rFonts w:cs="Times New Roman" w:ascii="Times New Roman" w:hAnsi="Times New Roman"/>
          <w:sz w:val="32"/>
          <w:szCs w:val="32"/>
        </w:rPr>
        <w:t>«Aye. Zoppica, ha capelli che gli scendono a coprire le spalle e farebbero l'invidia di qualsiasi fanciulla e la voce tremula di un vecchio contadino che passa le giornate a lustrare con il fondo dei calzoni il sedile accanto al cami</w:t>
        <w:softHyphen/>
        <w:t>netto... ma io credo che sia il più pericoloso dei tre. Ho idea che quel terzetto abbia scordato più intemperanze di quante tu e i tuoi amici avrete mai a imparare.»</w:t>
      </w:r>
    </w:p>
    <w:p>
      <w:pPr>
        <w:pStyle w:val="Normal"/>
        <w:ind w:firstLine="284"/>
        <w:jc w:val="both"/>
        <w:rPr/>
      </w:pPr>
      <w:r>
        <w:rPr>
          <w:rFonts w:cs="Times New Roman" w:ascii="Times New Roman" w:hAnsi="Times New Roman"/>
          <w:sz w:val="32"/>
          <w:szCs w:val="32"/>
        </w:rPr>
        <w:t>Dunque, perché mai gli aveva rivelato tutte quelle cose? Non lo sapeva nemmeno lei. Per gratitudine, forse. Lui aveva promesso di serbare il segreto di quell'incontro notturno e aveva l'aria di uno che mantiene le pro</w:t>
        <w:softHyphen/>
        <w:t>messe, avesse o no meritato il castigo inflittogli dal padre.</w:t>
      </w:r>
    </w:p>
    <w:p>
      <w:pPr>
        <w:pStyle w:val="Normal"/>
        <w:ind w:firstLine="284"/>
        <w:jc w:val="both"/>
        <w:rPr/>
      </w:pPr>
      <w:r>
        <w:rPr>
          <w:rFonts w:cs="Times New Roman" w:ascii="Times New Roman" w:hAnsi="Times New Roman"/>
          <w:sz w:val="32"/>
          <w:szCs w:val="32"/>
        </w:rPr>
        <w:t>«Starò in guardia. E ti ringrazio di avermi avvertito.» Stavano ora salendo per un dolce pendio. Sopra di loro rifulgeva con accanimento la Vecchia Madre. «Guardie del corpo», rifletté. «Guardie del corpo nella quieta, pic</w:t>
        <w:softHyphen/>
        <w:t>cola Hambry. Sono tempi strani, Susan. Molto strani.»</w:t>
      </w:r>
    </w:p>
    <w:p>
      <w:pPr>
        <w:pStyle w:val="Normal"/>
        <w:ind w:firstLine="284"/>
        <w:jc w:val="both"/>
        <w:rPr/>
      </w:pPr>
      <w:r>
        <w:rPr>
          <w:rFonts w:cs="Times New Roman" w:ascii="Times New Roman" w:hAnsi="Times New Roman"/>
          <w:sz w:val="32"/>
          <w:szCs w:val="32"/>
        </w:rPr>
        <w:t>«Aye.» Si era interrogata lei stessa su Jonas, Depape e Reynolds e non aveva trovato nessun buon motivo perché fossero in città. Era stata un'ini</w:t>
        <w:softHyphen/>
        <w:t xml:space="preserve">ziativa di Rimer, una sua decisione? Le sembrava probabile, perché Thorin non era il tipo d'uomo da nemmeno </w:t>
      </w:r>
      <w:r>
        <w:rPr>
          <w:rFonts w:cs="Times New Roman" w:ascii="Times New Roman" w:hAnsi="Times New Roman"/>
          <w:i/>
          <w:iCs/>
          <w:sz w:val="32"/>
          <w:szCs w:val="32"/>
        </w:rPr>
        <w:t xml:space="preserve">pensare </w:t>
      </w:r>
      <w:r>
        <w:rPr>
          <w:rFonts w:cs="Times New Roman" w:ascii="Times New Roman" w:hAnsi="Times New Roman"/>
          <w:sz w:val="32"/>
          <w:szCs w:val="32"/>
        </w:rPr>
        <w:t>a delle guardie del corpo, a suo giudizio, soddisfatto com'era sempre stato del suo sceriffo, ma anche così... perché?</w:t>
      </w:r>
    </w:p>
    <w:p>
      <w:pPr>
        <w:pStyle w:val="Normal"/>
        <w:ind w:firstLine="284"/>
        <w:jc w:val="both"/>
        <w:rPr/>
      </w:pPr>
      <w:r>
        <w:rPr>
          <w:rFonts w:cs="Times New Roman" w:ascii="Times New Roman" w:hAnsi="Times New Roman"/>
          <w:sz w:val="32"/>
          <w:szCs w:val="32"/>
        </w:rPr>
        <w:t>Giunsero sulla cima del dosso. Sotto di loro c'era un grappolo di costru</w:t>
        <w:softHyphen/>
        <w:t xml:space="preserve">zioni, il borgo di Hatnbry. Erano rimaste accese solo poche luci. Quelle più vive corrispondevano a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Un venticello caldo por</w:t>
        <w:softHyphen/>
        <w:t xml:space="preserve">tava fin lassù l'accompagnamento per piano di </w:t>
      </w:r>
      <w:r>
        <w:rPr>
          <w:rFonts w:cs="Times New Roman" w:ascii="Times New Roman" w:hAnsi="Times New Roman"/>
          <w:i/>
          <w:iCs/>
          <w:sz w:val="32"/>
          <w:szCs w:val="32"/>
        </w:rPr>
        <w:t xml:space="preserve">Hey Jude </w:t>
      </w:r>
      <w:r>
        <w:rPr>
          <w:rFonts w:cs="Times New Roman" w:ascii="Times New Roman" w:hAnsi="Times New Roman"/>
          <w:sz w:val="32"/>
          <w:szCs w:val="32"/>
        </w:rPr>
        <w:t>e un coro di voci ubriache che assassinavano allegramente il ritornello. Un coro al quale non partecipavano i tre uomini di cui aveva parlato a Will Dearborn. Questo no: li vedeva con la mente in piedi al bancone a sorvegliare la sala con occhi inespressivi. No, non erano tipi da cantate, quei tre. Ciascuno di loro por</w:t>
        <w:softHyphen/>
        <w:t>tava tatuata sulla mano destra una piccola bara blu incisa nella membrana fra pollice e indice. Fu sul punto di riferire anche questo a Will, poi pensò che lo avrebbe visto di lì a non molto con i suoi occhi. Gli mostrò invece, poco più giù, una forma scura appesa sulla strada con una catenella. «Vedi que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Il giovane trasse un sospiro profondo e alquanto comico. «È l'og</w:t>
        <w:softHyphen/>
        <w:t>getto che temo più di ogni altro? È quella la forma odiosa della cassetta postale della signora Beec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Ed è là che dobbiamo separarci.»</w:t>
      </w:r>
    </w:p>
    <w:p>
      <w:pPr>
        <w:pStyle w:val="Normal"/>
        <w:ind w:firstLine="284"/>
        <w:jc w:val="both"/>
        <w:rPr/>
      </w:pPr>
      <w:r>
        <w:rPr>
          <w:rFonts w:cs="Times New Roman" w:ascii="Times New Roman" w:hAnsi="Times New Roman"/>
          <w:sz w:val="32"/>
          <w:szCs w:val="32"/>
        </w:rPr>
        <w:t>«Se dici che dobbiamo, dobbiamo. Però vorrei...» Proprio in quel mo</w:t>
        <w:softHyphen/>
        <w:t>mento la direzione del vento cambiò, come avviene talvolta d'estate, e un colpo violento sopraggiunse da ovest. L'odore di salmastro si dissolse all'i</w:t>
        <w:softHyphen/>
        <w:t>stante insieme con il coro degli ubriachi. Quest'ultimo fu sostituito da un suono infinitamente più sinistro, che non mancava mai di procurarle un bri</w:t>
        <w:softHyphen/>
        <w:t>vido lungo la schiena: un suono sommesso, atonico, simile al lamento di una sirena azionata con una manovella da un uomo mor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ill indietreggiò di un passo sgranando gli occhi e di nuovo lei notò le sue mani che si abbassavano al cinturone, come in cerca di qualcosa che non c'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è mai questo, in nome degli d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una sottilità», spiegò lei sottovoce. «Nell'Eyebolt Canyon. Ne avevi mai sentito parl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entito parlare sì, ma </w:t>
      </w:r>
      <w:r>
        <w:rPr>
          <w:rFonts w:cs="Times New Roman" w:ascii="Times New Roman" w:hAnsi="Times New Roman"/>
          <w:i/>
          <w:iCs/>
          <w:sz w:val="32"/>
          <w:szCs w:val="32"/>
        </w:rPr>
        <w:t xml:space="preserve">sentito </w:t>
      </w:r>
      <w:r>
        <w:rPr>
          <w:rFonts w:cs="Times New Roman" w:ascii="Times New Roman" w:hAnsi="Times New Roman"/>
          <w:sz w:val="32"/>
          <w:szCs w:val="32"/>
        </w:rPr>
        <w:t xml:space="preserve">finora mai. Dei, come riesci a sopportarlo? Sembra un suono </w:t>
      </w:r>
      <w:r>
        <w:rPr>
          <w:rFonts w:cs="Times New Roman" w:ascii="Times New Roman" w:hAnsi="Times New Roman"/>
          <w:i/>
          <w:iCs/>
          <w:sz w:val="32"/>
          <w:szCs w:val="32"/>
        </w:rPr>
        <w:t>viv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Susan non lo aveva mai pensato in quel modo, ma ora, ascoltando in un certo senso con le orecchie di lui invece delle proprie, ritenne che avesse ragione. Era come se una parte malata della notte avesse acquisito una voce e stesse cercando di cant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abbrividì di nuovo. Avvertendo un momentaneo incremento nella pres</w:t>
        <w:softHyphen/>
        <w:t>sione delle sue ginocchia, Rusher abbozzò un nitrito e ruotò la testa per guardarla.</w:t>
      </w:r>
    </w:p>
    <w:p>
      <w:pPr>
        <w:pStyle w:val="Normal"/>
        <w:ind w:firstLine="284"/>
        <w:jc w:val="both"/>
        <w:rPr/>
      </w:pPr>
      <w:r>
        <w:rPr>
          <w:rFonts w:cs="Times New Roman" w:ascii="Times New Roman" w:hAnsi="Times New Roman"/>
          <w:sz w:val="32"/>
          <w:szCs w:val="32"/>
        </w:rPr>
        <w:t>«Non accade spesso che lo sentiamo così bene in questa stagione», disse lei. «In autunno gli uomini lo fanno stare zitto con il fuo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apisco.»</w:t>
      </w:r>
    </w:p>
    <w:p>
      <w:pPr>
        <w:pStyle w:val="Normal"/>
        <w:ind w:firstLine="284"/>
        <w:jc w:val="both"/>
        <w:rPr/>
      </w:pPr>
      <w:r>
        <w:rPr>
          <w:rFonts w:cs="Times New Roman" w:ascii="Times New Roman" w:hAnsi="Times New Roman"/>
          <w:sz w:val="32"/>
          <w:szCs w:val="32"/>
        </w:rPr>
        <w:t>Chi capiva? Chi riusciva ancora a raccapezzarsi? Dei, non erano nem</w:t>
        <w:softHyphen/>
        <w:t>meno capaci di spegnere le poche pompe di Citgo che funzionavano ancora quando una buona metà di loro strideva come maiali al mattatoio. Erano tempi in cui di solito si era già contenti di trovare qualcosa che funzionasse ancora.</w:t>
      </w:r>
    </w:p>
    <w:p>
      <w:pPr>
        <w:pStyle w:val="Normal"/>
        <w:ind w:firstLine="284"/>
        <w:jc w:val="both"/>
        <w:rPr/>
      </w:pPr>
      <w:r>
        <w:rPr>
          <w:rFonts w:cs="Times New Roman" w:ascii="Times New Roman" w:hAnsi="Times New Roman"/>
          <w:sz w:val="32"/>
          <w:szCs w:val="32"/>
        </w:rPr>
        <w:t>«D'estate, quando c'è tempo, mandriani e cowboy portano alla bocca dell'Eyebolt grandi ammassi di cespugli», spiegò Susan. «Quelli secchi vanno bene, ma quelli ancora verdi sono meglio, perché è soprattutto il fumo che ci vuole, e più è denso, meglio è. L'Eyebolt è un canyon chiuso, molto corto e con le pareti scoscese. Quasi come un camino coricato, capis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tradizione i cespugli andrebbero bruciati la mattina delle Messi... il giorno dopo la fiera e la festa e il fal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primo giorno d'inverno.»</w:t>
      </w:r>
    </w:p>
    <w:p>
      <w:pPr>
        <w:pStyle w:val="Normal"/>
        <w:ind w:firstLine="284"/>
        <w:jc w:val="both"/>
        <w:rPr/>
      </w:pPr>
      <w:r>
        <w:rPr>
          <w:rFonts w:cs="Times New Roman" w:ascii="Times New Roman" w:hAnsi="Times New Roman"/>
          <w:sz w:val="32"/>
          <w:szCs w:val="32"/>
        </w:rPr>
        <w:t>«Aye, anche se da queste parti l'inverno non arriva così presto. Non di solito. Comunque i cespugli vengono incendiati anche prima se i venti si fanno capricciosi o se il rumore è particolarmente forte. Manda in crisi il bestiame, sai, le vacche fanno poco latte quando il rumore della sottilità è più intenso. E si dorme male.»</w:t>
      </w:r>
    </w:p>
    <w:p>
      <w:pPr>
        <w:pStyle w:val="Normal"/>
        <w:ind w:firstLine="284"/>
        <w:jc w:val="both"/>
        <w:rPr/>
      </w:pPr>
      <w:r>
        <w:rPr>
          <w:rFonts w:cs="Times New Roman" w:ascii="Times New Roman" w:hAnsi="Times New Roman"/>
          <w:sz w:val="32"/>
          <w:szCs w:val="32"/>
        </w:rPr>
        <w:t>«Vorrei ben vedere.» Will guardava ancora verso nord e un colpo di vento più violento gli strappò via il cappello, che gli cadde dietro la schiena, trat</w:t>
        <w:softHyphen/>
        <w:t>tenuto contro la gola dal laccio di cuoio. I capelli che rivelò erano un po' lunghi e neri come l'ala di un corvo. Susan provò immediato e urgente il desiderio di affondarvi le mani, tastarne la consistenza: com'erano? Crespi o lisci? E che odore avevano? Al che provò un altro fremito caldo nel basso ventre. Lui si girò come se le avesse letto nel pensiero e lei arrossì, contenta che al buio non potesse vedere il colorirsi delle sue guan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 quanto tempo esiste?»</w:t>
      </w:r>
    </w:p>
    <w:p>
      <w:pPr>
        <w:pStyle w:val="Normal"/>
        <w:ind w:firstLine="284"/>
        <w:jc w:val="both"/>
        <w:rPr/>
      </w:pPr>
      <w:r>
        <w:rPr>
          <w:rFonts w:cs="Times New Roman" w:ascii="Times New Roman" w:hAnsi="Times New Roman"/>
          <w:sz w:val="32"/>
          <w:szCs w:val="32"/>
        </w:rPr>
        <w:t>«Da prima che nascessi io», rispose Susan. «Ma non da prima che nascesse pa'. Mi ha raccontato che poco prima che venisse un terremoto fece tremare il suolo. Altri dicono che fu la scossa a portarlo, altri sosten</w:t>
        <w:softHyphen/>
        <w:t>gono che è solo una stupida superstizione. Io posso dirti che per me c'è sem</w:t>
        <w:softHyphen/>
        <w:t>pre stato. Con il fumo si riesce a sedarlo per un po', allo stesso modo che si tengono quiete le api o le vespe, ma dopo qualche tempo ricomincia sempre. I mucchi di cespugli all'imboccatura servono anche a impedire che qualche bestia staccatasi dalla mandria ci vada a finire dentro. Ne sono attirate, solo gli dei sanno perché. Ma la vacca o la pecora che ci entra, per esempio dopo l'incendio dei cespugli e prima che se ne siano ammassati altri, non torna più fuori. Qualunque cosa sia, è affamata.»</w:t>
      </w:r>
    </w:p>
    <w:p>
      <w:pPr>
        <w:pStyle w:val="Normal"/>
        <w:ind w:firstLine="284"/>
        <w:jc w:val="both"/>
        <w:rPr/>
      </w:pPr>
      <w:r>
        <w:rPr>
          <w:rFonts w:cs="Times New Roman" w:ascii="Times New Roman" w:hAnsi="Times New Roman"/>
          <w:sz w:val="32"/>
          <w:szCs w:val="32"/>
        </w:rPr>
        <w:t>Scostò il poncho, sollevò la gamba destra al di sopra della sella senza nemmeno sfiorare il pomello e scivolò dalla groppa di Rusher, tutto questo in un solo, fluido movimento. Era un numero più adatto ai calzoni che a un vestito e dedusse dall'ulteriore sgranarsi degli occhi di lui che gli aveva mostrato buona parte di sé... ma nulla che dovesse lavare con la porta del bagno chiusa, dunque che cosa c'era di male? E quel rapido virtuosismo era sempre stato il suo preferito quando si sentiva in vena di esibizio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lla questa!» esclamò Will.</w:t>
      </w:r>
    </w:p>
    <w:p>
      <w:pPr>
        <w:pStyle w:val="Normal"/>
        <w:ind w:firstLine="284"/>
        <w:jc w:val="both"/>
        <w:rPr/>
      </w:pPr>
      <w:r>
        <w:rPr>
          <w:rFonts w:cs="Times New Roman" w:ascii="Times New Roman" w:hAnsi="Times New Roman"/>
          <w:sz w:val="32"/>
          <w:szCs w:val="32"/>
        </w:rPr>
        <w:t>«L'ho imparato da pa'», disse lei scegliendo di rispondere alla più inno</w:t>
        <w:softHyphen/>
        <w:t>cente delle due interpretazioni che poteva dare al suo complimento. Con il sorriso con cui gli porse le redini, tuttavia, lasciò intendere che era pronta ad accogliere il complimento in tutti i suoi possibili signific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ma tu hai mai visto la sottil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una o due volte. Da sop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è?»</w:t>
      </w:r>
    </w:p>
    <w:p>
      <w:pPr>
        <w:pStyle w:val="Normal"/>
        <w:ind w:firstLine="284"/>
        <w:jc w:val="both"/>
        <w:rPr/>
      </w:pPr>
      <w:r>
        <w:rPr>
          <w:rFonts w:cs="Times New Roman" w:ascii="Times New Roman" w:hAnsi="Times New Roman"/>
          <w:sz w:val="32"/>
          <w:szCs w:val="32"/>
        </w:rPr>
        <w:t>«Brutta», rispose lei con prontezza. Fino a quella sera, quando aveva osservato da vicino il sorriso di Rhea e subito i maneggi delle sue dita feb</w:t>
        <w:softHyphen/>
        <w:t>brili, avrebbe sostenuto di non aver mai visto niente di più brutto. «Somiglia un po' a un fuoco di torba che brucia lentamente e un po' a una palude di acqua verde e schiumosa. Dalla superficie sale una nebbia, che certe volte sembra una siepe di lunghe braccia magre. Con le mani in ci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cresce?»</w:t>
      </w:r>
    </w:p>
    <w:p>
      <w:pPr>
        <w:pStyle w:val="Normal"/>
        <w:ind w:firstLine="284"/>
        <w:jc w:val="both"/>
        <w:rPr/>
      </w:pPr>
      <w:r>
        <w:rPr>
          <w:rFonts w:cs="Times New Roman" w:ascii="Times New Roman" w:hAnsi="Times New Roman"/>
          <w:sz w:val="32"/>
          <w:szCs w:val="32"/>
        </w:rPr>
        <w:t>«Aye, così dicono. Dicono che tutte le sottilità crescono, ma molto adagio. Non traboccherà dall'Eyebolt Canyon nel tuo tempo, né nel mio.»</w:t>
      </w:r>
    </w:p>
    <w:p>
      <w:pPr>
        <w:pStyle w:val="Normal"/>
        <w:ind w:firstLine="284"/>
        <w:jc w:val="both"/>
        <w:rPr/>
      </w:pPr>
      <w:r>
        <w:rPr>
          <w:rFonts w:cs="Times New Roman" w:ascii="Times New Roman" w:hAnsi="Times New Roman"/>
          <w:sz w:val="32"/>
          <w:szCs w:val="32"/>
        </w:rPr>
        <w:t>Alzò lo sguardo al cielo e vide che mentre discorrevano le costellazioni avevano proseguito sulla loro parabola. Sentiva che avrebbe potuto restare a parlare con lui per tutta la notte, della sottilità o di Citgo o della sua irritante zia, di qualsiasi cosa, e quell'idea la sgomentò. Perché doveva accaderle ora, per l'amor degli dei? Dopo aver respinto per tre anni i giovani di Hambry, ne incontrava ora uno che la interessava in un modo così misterioso e sub</w:t>
        <w:softHyphen/>
        <w:t>dolo? Perché la vita era così sle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Le sovvenne di nuovo il pensiero avuto in precedenza, quello che aveva udito nella voce del padre: </w:t>
      </w:r>
      <w:r>
        <w:rPr>
          <w:rFonts w:cs="Times New Roman" w:ascii="Times New Roman" w:hAnsi="Times New Roman"/>
          <w:i/>
          <w:iCs/>
          <w:sz w:val="32"/>
          <w:szCs w:val="32"/>
        </w:rPr>
        <w:t xml:space="preserve">Se è </w:t>
      </w:r>
      <w:r>
        <w:rPr>
          <w:rFonts w:cs="Times New Roman" w:ascii="Times New Roman" w:hAnsi="Times New Roman"/>
          <w:sz w:val="32"/>
          <w:szCs w:val="32"/>
        </w:rPr>
        <w:t xml:space="preserve">ka </w:t>
      </w:r>
      <w:r>
        <w:rPr>
          <w:rFonts w:cs="Times New Roman" w:ascii="Times New Roman" w:hAnsi="Times New Roman"/>
          <w:i/>
          <w:iCs/>
          <w:sz w:val="32"/>
          <w:szCs w:val="32"/>
        </w:rPr>
        <w:t>verrà come un vento e i tuoi progetti faranno la stessa fine di un fienile in un cicl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Ma no. E no. E no. Così levò, con tutta la sua considerevole caparbietà, la mente come una barriera contro quell'idea. Non c'erano fienili, lì si stava parlando della sua </w:t>
      </w:r>
      <w:r>
        <w:rPr>
          <w:rFonts w:cs="Times New Roman" w:ascii="Times New Roman" w:hAnsi="Times New Roman"/>
          <w:i/>
          <w:iCs/>
          <w:sz w:val="32"/>
          <w:szCs w:val="32"/>
        </w:rPr>
        <w:t>vita.</w:t>
      </w:r>
    </w:p>
    <w:p>
      <w:pPr>
        <w:pStyle w:val="Normal"/>
        <w:ind w:firstLine="284"/>
        <w:jc w:val="both"/>
        <w:rPr/>
      </w:pPr>
      <w:r>
        <w:rPr>
          <w:rFonts w:cs="Times New Roman" w:ascii="Times New Roman" w:hAnsi="Times New Roman"/>
          <w:sz w:val="32"/>
          <w:szCs w:val="32"/>
        </w:rPr>
        <w:t>Allungò la mano e toccò la latta arrugginita della cassetta postale della signora Beech come per ritrovare equilibrio nel mondo. Forse le sue piccole speranze e i suoi sogni a occhi aperti non contavano molto, ma suo padre le aveva insegnato a misurarsi con l'abilità di fare ciò che si riprometteva e non avrebbe rinnegato gli insegnamenti del genitore solo perché aveva casual</w:t>
        <w:softHyphen/>
        <w:t>mente incontrato un giovane di bell'aspetto in un momento in cui il suo corpo e le sue emozioni erano allo sbando.</w:t>
      </w:r>
    </w:p>
    <w:p>
      <w:pPr>
        <w:pStyle w:val="Normal"/>
        <w:ind w:firstLine="284"/>
        <w:jc w:val="both"/>
        <w:rPr/>
      </w:pPr>
      <w:r>
        <w:rPr>
          <w:rFonts w:cs="Times New Roman" w:ascii="Times New Roman" w:hAnsi="Times New Roman"/>
          <w:sz w:val="32"/>
          <w:szCs w:val="32"/>
        </w:rPr>
        <w:t>«Ti lascio tornare dai tuoi amici o alla tua passeggiata», disse. La gravità che udì nella propria voce la rattristò, perché era da persona adulta. «Ma ricorda la tua promessa, Will. Se mi vedi a Frontemare, la Casa del podestà, e se mi sei amico, mi vedrai lì per la prima volta. Come io vedrò te.»</w:t>
      </w:r>
    </w:p>
    <w:p>
      <w:pPr>
        <w:pStyle w:val="Normal"/>
        <w:ind w:firstLine="284"/>
        <w:jc w:val="both"/>
        <w:rPr/>
      </w:pPr>
      <w:r>
        <w:rPr>
          <w:rFonts w:cs="Times New Roman" w:ascii="Times New Roman" w:hAnsi="Times New Roman"/>
          <w:sz w:val="32"/>
          <w:szCs w:val="32"/>
        </w:rPr>
        <w:t>Lui annuì e Susan vide ora la stessa serietà riflettersi nel suo volto. E anche la stessa tristezza, semmai. «Non ho mai chiesto a una ragazza di cavalcare con me, né se accetterebbe una mia visita. Lo chiederei a te, Susan, figlia di Patrick, e ti porterei anche fiori per adulare la buona sorte, ma temo che non servirebb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scosse la testa. «No. Non servirebb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i promessa sposa? So che la mia domanda è irrispettosa, ma i miei sen</w:t>
        <w:softHyphen/>
        <w:t>timenti sono buoni.»</w:t>
      </w:r>
    </w:p>
    <w:p>
      <w:pPr>
        <w:pStyle w:val="Normal"/>
        <w:ind w:firstLine="284"/>
        <w:jc w:val="both"/>
        <w:rPr/>
      </w:pPr>
      <w:r>
        <w:rPr>
          <w:rFonts w:cs="Times New Roman" w:ascii="Times New Roman" w:hAnsi="Times New Roman"/>
          <w:sz w:val="32"/>
          <w:szCs w:val="32"/>
        </w:rPr>
        <w:t>«Ne sono certa, ma preferisco non rispondere. Attualmente la mia posi</w:t>
        <w:softHyphen/>
        <w:t>zione è delicata, come ti ho già detto. E poi è tardi. Qui dobbiamo separarci, Will. Ma resta... un momento ancora...»</w:t>
      </w:r>
    </w:p>
    <w:p>
      <w:pPr>
        <w:pStyle w:val="Normal"/>
        <w:ind w:firstLine="284"/>
        <w:jc w:val="both"/>
        <w:rPr/>
      </w:pPr>
      <w:r>
        <w:rPr>
          <w:rFonts w:cs="Times New Roman" w:ascii="Times New Roman" w:hAnsi="Times New Roman"/>
          <w:sz w:val="32"/>
          <w:szCs w:val="32"/>
        </w:rPr>
        <w:t>Rovistò nella tasca del grembiule e ne tolse un pezzo di dolce avvolto in una foglia verde. Una metà l'aveva mangiata mentre saliva al Cöos... in quella che ora sentiva come l'altra metà della sua vita. Offrì quanto restava del suo spuntino serale a Rusher, che l'annusò e poi lo mangiò. Susan sor</w:t>
        <w:softHyphen/>
        <w:t>rise quando il cavallo la ringraziò strofinandole il muso nella mano e procu</w:t>
        <w:softHyphen/>
        <w:t>randole un solletico vellutato con la lingua. «Aye, sei un gran bravo cavallo, oh sì.»</w:t>
      </w:r>
    </w:p>
    <w:p>
      <w:pPr>
        <w:pStyle w:val="Normal"/>
        <w:ind w:firstLine="284"/>
        <w:jc w:val="both"/>
        <w:rPr/>
      </w:pPr>
      <w:r>
        <w:rPr>
          <w:rFonts w:cs="Times New Roman" w:ascii="Times New Roman" w:hAnsi="Times New Roman"/>
          <w:sz w:val="32"/>
          <w:szCs w:val="32"/>
        </w:rPr>
        <w:t>Guardò Will Dearborn, fermo nella strada a strisciare i piedi nella polvere. La stava osservando e ora che la sua espressione indurita di poco prima era stata stemperata dalla sconsolatezza, mostrava di nuovo tutti i suoi pochi anni, e anche qualcuno di meno. «È stato un buon incontro, vero?» le chiese.</w:t>
      </w:r>
    </w:p>
    <w:p>
      <w:pPr>
        <w:pStyle w:val="Normal"/>
        <w:ind w:firstLine="284"/>
        <w:jc w:val="both"/>
        <w:rPr/>
      </w:pPr>
      <w:r>
        <w:rPr>
          <w:rFonts w:cs="Times New Roman" w:ascii="Times New Roman" w:hAnsi="Times New Roman"/>
          <w:sz w:val="32"/>
          <w:szCs w:val="32"/>
        </w:rPr>
        <w:t>Lei avanzò di un passo e prima di darsi il tempo di pensare a ciò che stava facendo, gli posò le mani sulle spalle, si alzò sulle punte dei piedi e lo baciò sulla bocca. Il bacio fu breve ma non frater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molto buono, Will.» Ma quando lui si sporse (d'istinto, come un fiore che ruota la corolla per seguire il sole), desiderando ripetere l'espe</w:t>
        <w:softHyphen/>
        <w:t>rienza, lei lo spinse, dolcemente ma con fermez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ay, quello era solo un grazie e uno solo deve bastare al gentiluomo. Vai per la tua via in pace, Will.»</w:t>
      </w:r>
    </w:p>
    <w:p>
      <w:pPr>
        <w:pStyle w:val="Normal"/>
        <w:ind w:firstLine="284"/>
        <w:jc w:val="both"/>
        <w:rPr/>
      </w:pPr>
      <w:r>
        <w:rPr>
          <w:rFonts w:cs="Times New Roman" w:ascii="Times New Roman" w:hAnsi="Times New Roman"/>
          <w:sz w:val="32"/>
          <w:szCs w:val="32"/>
        </w:rPr>
        <w:t>Lui prese le redini come in sogno, le contemplò per un momento come se non avesse idea di che cosa fossero, poi alzò di nuovo gli occhi su di lei. Susan vide la fatica con cui cercava di sgombrarsi la mente e il cuore dal tumulto che vi aveva innescato il suo bacio. Le piacque per quello. E fu molto contenta di averlo fa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tu per la tua», mormorò Will, montando in sella. «Sono ansioso di incontrarti per la prima volta.»</w:t>
      </w:r>
    </w:p>
    <w:p>
      <w:pPr>
        <w:pStyle w:val="Normal"/>
        <w:ind w:firstLine="284"/>
        <w:jc w:val="both"/>
        <w:rPr/>
      </w:pPr>
      <w:r>
        <w:rPr>
          <w:rFonts w:cs="Times New Roman" w:ascii="Times New Roman" w:hAnsi="Times New Roman"/>
          <w:sz w:val="32"/>
          <w:szCs w:val="32"/>
        </w:rPr>
        <w:t>Le sorrise e sul suo viso Susan lesse nostalgia e desideri. Poi diede di tal</w:t>
        <w:softHyphen/>
        <w:t>loni, girò il cavallo e ripartì nella direzione da cui era venuto... per dare un'altra occhiata al giacimento, semmai. Lei rimase dov'era, vicino alla cas</w:t>
        <w:softHyphen/>
        <w:t>setta della signora Beech, a desiderare che si voltasse a salutarla, per poterlo guardare in faccia una volta ancora. Era sicura che lo avrebbe fatto... ma non andò così. Poi, quando già lei stava per girarsi dall'altra parte e scendere all'abitato, Will ruotò sulla sella e la sua mano si alzò e frullò per un attimo nel buio come una falena.</w:t>
      </w:r>
    </w:p>
    <w:p>
      <w:pPr>
        <w:pStyle w:val="Normal"/>
        <w:ind w:firstLine="284"/>
        <w:jc w:val="both"/>
        <w:rPr/>
      </w:pPr>
      <w:r>
        <w:rPr>
          <w:rFonts w:cs="Times New Roman" w:ascii="Times New Roman" w:hAnsi="Times New Roman"/>
          <w:sz w:val="32"/>
          <w:szCs w:val="32"/>
        </w:rPr>
        <w:t>Susan fece altrettanto per ricambiare il saluto e finalmente s'incamminò sentendosi allo stesso tempo felice e infelice. Però, e questa era forse la cosa più importante, non si sentiva più sporca. Quando aveva toccato le labbra del ragazzo, era stato come se il ricordo del contatto con Rhea le si fosse spento sulla pelle. Una piccola magia, magari, ma ben acce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orse l'ultimo tratto della carrareccia sorridendo un po' e guardando le stelle più spesso di quanto fosse sua abitudine quando era fuori dopo il tra</w:t>
        <w:softHyphen/>
        <w:t>mo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A notte fonda</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Cavalcò senza posa per quasi due ore, su e giù lungo l'altura che lei aveva chiamato Drop, senza mai spingere Rusher oltre il trotto, quando molto avrebbe desiderato lanciarlo al galoppo sotto le stelle finché il sangue gli si fosse raffreddato un po' nelle vene.</w:t>
      </w:r>
    </w:p>
    <w:p>
      <w:pPr>
        <w:pStyle w:val="Normal"/>
        <w:ind w:firstLine="284"/>
        <w:jc w:val="both"/>
        <w:rPr/>
      </w:pPr>
      <w:r>
        <w:rPr>
          <w:rFonts w:cs="Times New Roman" w:ascii="Times New Roman" w:hAnsi="Times New Roman"/>
          <w:i/>
          <w:iCs/>
          <w:sz w:val="32"/>
          <w:szCs w:val="32"/>
        </w:rPr>
        <w:t xml:space="preserve">Ti si raffredderà a sufficienza se attirerai su di te l'attenzione altrui, </w:t>
      </w:r>
      <w:r>
        <w:rPr>
          <w:rFonts w:cs="Times New Roman" w:ascii="Times New Roman" w:hAnsi="Times New Roman"/>
          <w:sz w:val="32"/>
          <w:szCs w:val="32"/>
        </w:rPr>
        <w:t xml:space="preserve">pensò, </w:t>
      </w:r>
      <w:r>
        <w:rPr>
          <w:rFonts w:cs="Times New Roman" w:ascii="Times New Roman" w:hAnsi="Times New Roman"/>
          <w:i/>
          <w:iCs/>
          <w:sz w:val="32"/>
          <w:szCs w:val="32"/>
        </w:rPr>
        <w:t>e probabilmente non dovrai nemmeno raffreddartelo da te. Gli scioc</w:t>
        <w:softHyphen/>
        <w:t xml:space="preserve">chi sono i soli sulla terra a potersi aspettare con certezza di avere ciò che meritano. </w:t>
      </w:r>
      <w:r>
        <w:rPr>
          <w:rFonts w:cs="Times New Roman" w:ascii="Times New Roman" w:hAnsi="Times New Roman"/>
          <w:sz w:val="32"/>
          <w:szCs w:val="32"/>
        </w:rPr>
        <w:t>Il vecchio detto gli fece ricordare l'uomo dalle gambe arcuate e dalle mille cicatrici che era stato il più grande maestro della sua vita. Allora sorrise.</w:t>
      </w:r>
    </w:p>
    <w:p>
      <w:pPr>
        <w:pStyle w:val="Normal"/>
        <w:ind w:firstLine="284"/>
        <w:jc w:val="both"/>
        <w:rPr/>
      </w:pPr>
      <w:r>
        <w:rPr>
          <w:rFonts w:cs="Times New Roman" w:ascii="Times New Roman" w:hAnsi="Times New Roman"/>
          <w:sz w:val="32"/>
          <w:szCs w:val="32"/>
        </w:rPr>
        <w:t>Finalmente discese il pendio al ruscello che scorreva sul fondo e lo seguì per un miglio e mezzo risalendo la corrente (imbattendosi in alcune mandrie di cavalli che guardarono Rusher con una sorta di sonnolenta sorpresa) fino a una macchia di salici. Dalla valletta nascosta tra gli alberi giunse un nitrito sommesso. Rusher rispose, battendo lo zoccolo e agitando la testa su e g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giovane che lo cavalcava abbassò la propria per passare sotto le fronde e a un tratto si trovò al cospetto di una faccia bianca, incavata e disumana, la cui metà superiore era quasi del tutto aperta in due nere orbite prive di occhi.</w:t>
      </w:r>
    </w:p>
    <w:p>
      <w:pPr>
        <w:pStyle w:val="Normal"/>
        <w:ind w:firstLine="284"/>
        <w:jc w:val="both"/>
        <w:rPr/>
      </w:pPr>
      <w:r>
        <w:rPr>
          <w:rFonts w:cs="Times New Roman" w:ascii="Times New Roman" w:hAnsi="Times New Roman"/>
          <w:sz w:val="32"/>
          <w:szCs w:val="32"/>
        </w:rPr>
        <w:t>Abbassò le mani alle pistole, per la terza volta quella sera, e per la terza volta non trovò nulla. Non che avesse importanza, perché già aveva ricono</w:t>
        <w:softHyphen/>
        <w:t>sciuto l'oggetto appeso all'albero: era il teschio di quell'idiota furfante.</w:t>
      </w:r>
    </w:p>
    <w:p>
      <w:pPr>
        <w:pStyle w:val="Normal"/>
        <w:ind w:firstLine="284"/>
        <w:jc w:val="both"/>
        <w:rPr/>
      </w:pPr>
      <w:r>
        <w:rPr>
          <w:rFonts w:cs="Times New Roman" w:ascii="Times New Roman" w:hAnsi="Times New Roman"/>
          <w:sz w:val="32"/>
          <w:szCs w:val="32"/>
        </w:rPr>
        <w:t>Il giovane che si faceva chiamare al momento Arthur Heath lo aveva stac</w:t>
        <w:softHyphen/>
        <w:t>cato dalla sella (gli piaceva dire che il teschio era la loro sentinella, «brutta come una nonnetta ma quantomai economica da sfamare») e lo aveva appeso all'albero per farne un benvenuto burlesco. Lui e i suoi scherzi! La sberla del padrone di Rusher fu abbastanza violenta da spezzare la cordicella e far volare il cranio lontano nell'oscurità.</w:t>
      </w:r>
    </w:p>
    <w:p>
      <w:pPr>
        <w:pStyle w:val="Normal"/>
        <w:ind w:firstLine="284"/>
        <w:jc w:val="both"/>
        <w:rPr/>
      </w:pPr>
      <w:r>
        <w:rPr>
          <w:rFonts w:cs="Times New Roman" w:ascii="Times New Roman" w:hAnsi="Times New Roman"/>
          <w:sz w:val="32"/>
          <w:szCs w:val="32"/>
        </w:rPr>
        <w:t>«Verecondia, Roland», lo apostrofò una voce dalle ombre. Il tono era di rimprovero, ma sotto fremeva il riso... come sempre. Cuthbert era il suo più vecchio amico e i segni dei loro primi denti avevano intaccato molti degli stessi giocattoli, ma Roland non lo aveva mai capito del tutto. E non gli era incomprensibile solo il suo riso: il giorno lontano in cui Hax, il cuoco di palazzo, stava per essere impiccato sul Col della Forca per aver tradito, Cuthbert si torceva di terrore e rimorso. Aveva detto a Roland che non poteva restare, non poteva guardare... e alla fine aveva fatto entrambe le cose. Perché né gli scherzi stupidi né l'emotività manifesta dicevano il vero sul conto di Cuthbert Allgood.</w:t>
      </w:r>
    </w:p>
    <w:p>
      <w:pPr>
        <w:pStyle w:val="Normal"/>
        <w:ind w:firstLine="284"/>
        <w:jc w:val="both"/>
        <w:rPr/>
      </w:pPr>
      <w:r>
        <w:rPr>
          <w:rFonts w:cs="Times New Roman" w:ascii="Times New Roman" w:hAnsi="Times New Roman"/>
          <w:sz w:val="32"/>
          <w:szCs w:val="32"/>
        </w:rPr>
        <w:t>Quando Roland entrò nella valletta al centro della macchia, da dietro un albero dove era in agguato uscì una forma scura. In mezzo alla radura la sagoma assunse i profili di un giovane alto e dai fianchi stretti, a piedi scalzi sotto i jeans e a torso nudo al di sopra. In una mano stringeva un'enorme rivoltella d'altri tempi, un modello che chiamavano anche a barilotto per via delle dimensioni del tamburo.</w:t>
      </w:r>
    </w:p>
    <w:p>
      <w:pPr>
        <w:pStyle w:val="Normal"/>
        <w:ind w:firstLine="284"/>
        <w:jc w:val="both"/>
        <w:rPr/>
      </w:pPr>
      <w:r>
        <w:rPr>
          <w:rFonts w:cs="Times New Roman" w:ascii="Times New Roman" w:hAnsi="Times New Roman"/>
          <w:sz w:val="32"/>
          <w:szCs w:val="32"/>
        </w:rPr>
        <w:t>«Verecondia», ripeté Cuthbert, come se gli piacesse il suono di quella parola, arcaica non solo in una contrada dimenticata come Mejis. «Bel modo di trattare la sentinella, spedendo il nostro smunto poveraccio in cima alla catena montuosa più vicina!»</w:t>
      </w:r>
    </w:p>
    <w:p>
      <w:pPr>
        <w:pStyle w:val="Normal"/>
        <w:ind w:firstLine="284"/>
        <w:jc w:val="both"/>
        <w:rPr/>
      </w:pPr>
      <w:r>
        <w:rPr>
          <w:rFonts w:cs="Times New Roman" w:ascii="Times New Roman" w:hAnsi="Times New Roman"/>
          <w:sz w:val="32"/>
          <w:szCs w:val="32"/>
        </w:rPr>
        <w:t>«Se avessi avuto una pistola, è facile che l'avrei ridotto in briciole e avrei svegliato metà di queste campagne.»</w:t>
      </w:r>
    </w:p>
    <w:p>
      <w:pPr>
        <w:pStyle w:val="Normal"/>
        <w:ind w:firstLine="284"/>
        <w:jc w:val="both"/>
        <w:rPr/>
      </w:pPr>
      <w:r>
        <w:rPr>
          <w:rFonts w:cs="Times New Roman" w:ascii="Times New Roman" w:hAnsi="Times New Roman"/>
          <w:sz w:val="32"/>
          <w:szCs w:val="32"/>
        </w:rPr>
        <w:t>«So che non saresti andato in giro armato», rispose Cuthbert senza scomporsi. «Sei conciato da fare pietà, Roland, figlio di Steven ma tutt'altro che stupido nemmeno alla vigilia della veneranda età di quindici an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pareva che fossimo d'accordo che avremmo usato i nomi con i quali viaggiamo anche tra di noi.»</w:t>
      </w:r>
    </w:p>
    <w:p>
      <w:pPr>
        <w:pStyle w:val="Normal"/>
        <w:ind w:firstLine="284"/>
        <w:jc w:val="both"/>
        <w:rPr/>
      </w:pPr>
      <w:r>
        <w:rPr>
          <w:rFonts w:cs="Times New Roman" w:ascii="Times New Roman" w:hAnsi="Times New Roman"/>
          <w:sz w:val="32"/>
          <w:szCs w:val="32"/>
        </w:rPr>
        <w:t>Cuthbert puntò il piede proteso in avanti calcando il tallone nella terra e s'inchinò con le braccia spalancate e le mani energicamente rivolte all'indietro, in un'ispirata imitazione del genere di uomo per cui la corte è diventata una carriera. Ricordava anche molto un airone in uno stagno e Roland rise suo malgrado. Poi si toccò la fronte con l'interno del polso sinistro per controllare se aveva la febbre. Si sentiva più che febbricitante dentro la testa, lo sapevano gli dei, ma la pelle al di sopra degli occhi era fres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voco il tuo perdono, pistolero», recitò Cuthbert ancora curvo nell'u</w:t>
        <w:softHyphen/>
        <w:t>mile riveren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riso morì sulla bocca di Roland. «E non chiamarmi mai più in quel modo, Cuthbert. Né qui, né altrove. Non farlo se mi tieni in stima.»</w:t>
      </w:r>
    </w:p>
    <w:p>
      <w:pPr>
        <w:pStyle w:val="Normal"/>
        <w:ind w:firstLine="284"/>
        <w:jc w:val="both"/>
        <w:rPr/>
      </w:pPr>
      <w:r>
        <w:rPr>
          <w:rFonts w:cs="Times New Roman" w:ascii="Times New Roman" w:hAnsi="Times New Roman"/>
          <w:sz w:val="32"/>
          <w:szCs w:val="32"/>
        </w:rPr>
        <w:t>Cuthbert abbandonò subito la posa scherzosa e si avvicinò ansioso a dove Roland aveva fermato il cavallo. Sembrava sinceramente dispiaciu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Will... scusami.»</w:t>
      </w:r>
    </w:p>
    <w:p>
      <w:pPr>
        <w:pStyle w:val="Normal"/>
        <w:ind w:firstLine="284"/>
        <w:jc w:val="both"/>
        <w:rPr/>
      </w:pPr>
      <w:r>
        <w:rPr>
          <w:rFonts w:cs="Times New Roman" w:ascii="Times New Roman" w:hAnsi="Times New Roman"/>
          <w:sz w:val="32"/>
          <w:szCs w:val="32"/>
        </w:rPr>
        <w:t>Roland gli batté la mano sulla spalla. «Non è successo niente di grave. Vedi però di ricordarlo d'ora in poi. Mejis sarà anche alla fine del mondo, ma sempre mondo è. E Alain dove si è cacciato?»</w:t>
      </w:r>
    </w:p>
    <w:p>
      <w:pPr>
        <w:pStyle w:val="Normal"/>
        <w:ind w:firstLine="284"/>
        <w:jc w:val="both"/>
        <w:rPr/>
      </w:pPr>
      <w:r>
        <w:rPr>
          <w:rFonts w:cs="Times New Roman" w:ascii="Times New Roman" w:hAnsi="Times New Roman"/>
          <w:sz w:val="32"/>
          <w:szCs w:val="32"/>
        </w:rPr>
        <w:t>«Dick, vuoi dire? Dove credi che sia?» Cuthbert gli indicò una massa scura ai margini della radura. Dato il rumore che emetteva, o stava russando o si stava lentamente strozza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o dormirebbe anche in un terremoto», commentò Cuthbert. «Ma tu mi hai sentito arrivare e ti sei svegli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sì», rispose Cuthbert. I suoi occhi sondavano quelli di Roland con un'intensità che lo mise un po' a disagio. «Ti è successo qualcosa? Non sei quello di semp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l ser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Ti vedo eccitato. Su di gi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doveva dire a Cuthbert di Susan, era il momento. Decise senza vera</w:t>
        <w:softHyphen/>
        <w:t>mente pensarci (la gran parte delle sue decisioni, certamente le migliori, veniva presa in tal guisa) di non parlargliene. Se l'avesse vista alla Casa del podestà sarebbe stata la prima volta che la incontrava anche per Cuthbert e Alain. Tanto valeva che così fos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to a girare, ho girato a sufficienza», replicò smontando e chinan</w:t>
        <w:softHyphen/>
        <w:t>dosi a sciogliere le cinghie della sella. «E ho visto anche certe cose interes</w:t>
        <w:softHyphen/>
        <w:t>sa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h... racconta, compagno dell'inquilino prediletto del mio se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edo che aspetterò domani, quando quell'orso si sarà risvegliato dalla sua ibernazione. Così dovrò raccontare una volta sola. E poi sono stanco. Una cosa però: ci sono troppi cavalli da queste parti, anche in una Baronia rinomata per le sue mandrie. Troppi davvero.»</w:t>
      </w:r>
    </w:p>
    <w:p>
      <w:pPr>
        <w:pStyle w:val="Normal"/>
        <w:ind w:firstLine="284"/>
        <w:jc w:val="both"/>
        <w:rPr/>
      </w:pPr>
      <w:r>
        <w:rPr>
          <w:rFonts w:cs="Times New Roman" w:ascii="Times New Roman" w:hAnsi="Times New Roman"/>
          <w:sz w:val="32"/>
          <w:szCs w:val="32"/>
        </w:rPr>
        <w:t>Prima che Cuthbert potesse domandargli qualcosa, Roland tolse la sella dal dorso di Rusher e la posò vicino a tre gabbie di vimini legate insieme con lacci di cuoio in maniera da poter essere assicurate alla groppa di un cavallo. Nelle gabbie gorgogliavano semiaddormentati tre piccioni con un anello bianco al collo. Uno sfilò la testa da sotto l'ala, diede a Roland una sbirciata e rituffò velocemente il capo nelle proprie piu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i stanno bene?» s'informò Roland.</w:t>
      </w:r>
    </w:p>
    <w:p>
      <w:pPr>
        <w:pStyle w:val="Normal"/>
        <w:ind w:firstLine="284"/>
        <w:jc w:val="both"/>
        <w:rPr/>
      </w:pPr>
      <w:r>
        <w:rPr>
          <w:rFonts w:cs="Times New Roman" w:ascii="Times New Roman" w:hAnsi="Times New Roman"/>
          <w:sz w:val="32"/>
          <w:szCs w:val="32"/>
        </w:rPr>
        <w:t>«Benissimo. A beccare e smerdacchiare allegramente nella loro paglia. Credono di essere in vacanza. Che cosa dicevi 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mani», tagliò corto Roland, e Cuthbert, vedendo che non aveva spe</w:t>
        <w:softHyphen/>
        <w:t>ranza, annuì zittendosi e partì alla ricerca della sua ossuta sentinella.</w:t>
      </w:r>
    </w:p>
    <w:p>
      <w:pPr>
        <w:pStyle w:val="Normal"/>
        <w:ind w:firstLine="284"/>
        <w:jc w:val="both"/>
        <w:rPr/>
      </w:pPr>
      <w:r>
        <w:rPr>
          <w:rFonts w:cs="Times New Roman" w:ascii="Times New Roman" w:hAnsi="Times New Roman"/>
          <w:sz w:val="32"/>
          <w:szCs w:val="32"/>
        </w:rPr>
        <w:t>Venti minuti dopo, scaricato e strigliato Rusher e avendolo messo a forag</w:t>
        <w:softHyphen/>
        <w:t>gio con Buckskin e Glue Boy (Cuthbert non aveva potuto evitare di dimostrarsi eccentrico nemmeno nel battezzare il suo cavallo), Roland si distese sulla coperta a guardare le ultime stelle. Cuthbert si era riaddormentato con la stessa facilità con cui si era destato al rumore degli zoccoli di Rusher, ma Roland non si era mai sentito più sveglio in vita sua.</w:t>
      </w:r>
    </w:p>
    <w:p>
      <w:pPr>
        <w:pStyle w:val="Normal"/>
        <w:ind w:firstLine="284"/>
        <w:jc w:val="both"/>
        <w:rPr/>
      </w:pPr>
      <w:r>
        <w:rPr>
          <w:rFonts w:cs="Times New Roman" w:ascii="Times New Roman" w:hAnsi="Times New Roman"/>
          <w:sz w:val="32"/>
          <w:szCs w:val="32"/>
        </w:rPr>
        <w:t xml:space="preserve">La sua mente tornò indietro di un mese, alla stanza della prostituta, al padre seduto sul letto della donna a guardarlo rivestirsi. Le parole che suo padre aveva pronunciato, </w:t>
      </w:r>
      <w:r>
        <w:rPr>
          <w:rFonts w:cs="Times New Roman" w:ascii="Times New Roman" w:hAnsi="Times New Roman"/>
          <w:i/>
          <w:iCs/>
          <w:sz w:val="32"/>
          <w:szCs w:val="32"/>
        </w:rPr>
        <w:t xml:space="preserve">lo sapevo da due anni, </w:t>
      </w:r>
      <w:r>
        <w:rPr>
          <w:rFonts w:cs="Times New Roman" w:ascii="Times New Roman" w:hAnsi="Times New Roman"/>
          <w:sz w:val="32"/>
          <w:szCs w:val="32"/>
        </w:rPr>
        <w:t>gli erano rimbombate nella testa come un colpo di gong. E temeva che così sarebbe stato per il resto dei suoi giorni.</w:t>
      </w:r>
    </w:p>
    <w:p>
      <w:pPr>
        <w:pStyle w:val="Normal"/>
        <w:ind w:firstLine="284"/>
        <w:jc w:val="both"/>
        <w:rPr/>
      </w:pPr>
      <w:r>
        <w:rPr>
          <w:rFonts w:cs="Times New Roman" w:ascii="Times New Roman" w:hAnsi="Times New Roman"/>
          <w:sz w:val="32"/>
          <w:szCs w:val="32"/>
        </w:rPr>
        <w:t>Ma suo padre aveva avuto ben altro da raccontare. Su Marten. Sulla madre di Roland, che era forse più una vittima del peccato che una peccatrice. Su saccheggiatori che si facevano chiamare patrioti. E su John Farson. che davvero era stato in Cressia e che ora era scomparso da quelle lande, facendo perdere le sue tracce secondo abitudine, come fumo in un vento forte. Prima di andarsene lui e i suoi uomini avevano incendiato Indrie, sede della Baronia, radendola praticamente al suolo. Nel massacro erano periti a centinaia e forse non c'era da meravigliarsi se dopo di allora Cressia aveva ripudiato l'Affiliazione e inneggiato al Buono. Il governatore della Baronia, podestà di Indrie, e l'alto sceriffo erano stati decapitati in quel giorno di prima estate che aveva concluso la visita di Farson e le loro teste erano state collocate sulle mura della città. Si era trattato di un atto di «politica molto persuasiva», aveva detto Steven Deschain.</w:t>
      </w:r>
    </w:p>
    <w:p>
      <w:pPr>
        <w:pStyle w:val="Normal"/>
        <w:ind w:firstLine="284"/>
        <w:jc w:val="both"/>
        <w:rPr/>
      </w:pPr>
      <w:r>
        <w:rPr>
          <w:rFonts w:cs="Times New Roman" w:ascii="Times New Roman" w:hAnsi="Times New Roman"/>
          <w:sz w:val="32"/>
          <w:szCs w:val="32"/>
        </w:rPr>
        <w:t>Era un gioco di Castelli in cui entrambi gli eserciti erano usciti dai loro Poggi per dare inizio alle ultime mosse, aveva raccontato il padre di Roland, e come spesso avviene nelle rivoluzioni popolari, quel gioco era destinato a finire prima che molte delle Baronie del Medio-Mondo avessero anche solo cominciato a rendersi conto che John Farson rappresentava una seria minac</w:t>
        <w:softHyphen/>
        <w:t>cia... o, se si era di quelli che credevano con passione nella sua visione di democrazia e di riscatto da ciò che definiva «schiavitù di classe e antiche fole», un serio artefice di mutamenti.</w:t>
      </w:r>
    </w:p>
    <w:p>
      <w:pPr>
        <w:pStyle w:val="Normal"/>
        <w:ind w:firstLine="284"/>
        <w:jc w:val="both"/>
        <w:rPr/>
      </w:pPr>
      <w:r>
        <w:rPr>
          <w:rFonts w:cs="Times New Roman" w:ascii="Times New Roman" w:hAnsi="Times New Roman"/>
          <w:sz w:val="32"/>
          <w:szCs w:val="32"/>
        </w:rPr>
        <w:t xml:space="preserve">Suo padre e il piccolo </w:t>
      </w:r>
      <w:r>
        <w:rPr>
          <w:rFonts w:cs="Times New Roman" w:ascii="Times New Roman" w:hAnsi="Times New Roman"/>
          <w:i/>
          <w:iCs/>
          <w:sz w:val="32"/>
          <w:szCs w:val="32"/>
        </w:rPr>
        <w:t xml:space="preserve">ka-tet </w:t>
      </w:r>
      <w:r>
        <w:rPr>
          <w:rFonts w:cs="Times New Roman" w:ascii="Times New Roman" w:hAnsi="Times New Roman"/>
          <w:sz w:val="32"/>
          <w:szCs w:val="32"/>
        </w:rPr>
        <w:t>di pistoleri al suo seguito, aveva appreso con meraviglia Roland, avevano poca considerazione per Farson in qualunque veste lo si volesse vedere: lo consideravano una minuzia. Consideravano una minuzia persino l'Affiliazione, se è per ques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Ti manderò via, </w:t>
      </w:r>
      <w:r>
        <w:rPr>
          <w:rFonts w:cs="Times New Roman" w:ascii="Times New Roman" w:hAnsi="Times New Roman"/>
          <w:sz w:val="32"/>
          <w:szCs w:val="32"/>
        </w:rPr>
        <w:t>aveva dichiarato Steven seduto su quel letto davanti all'u</w:t>
        <w:softHyphen/>
        <w:t xml:space="preserve">nico figlio, il solo sopravvissuto. </w:t>
      </w:r>
      <w:r>
        <w:rPr>
          <w:rFonts w:cs="Times New Roman" w:ascii="Times New Roman" w:hAnsi="Times New Roman"/>
          <w:i/>
          <w:iCs/>
          <w:sz w:val="32"/>
          <w:szCs w:val="32"/>
        </w:rPr>
        <w:t>Non c'è più nessun luogo veramente sicuro nel Medio-Mondo, ma la Baronia di Mejis sul Mar Lindo è quanto di meglio si possa chiedere oggigiorno in fatto di sicurezza... perciò è lì che andrai, con almeno due dei tuoi compagni. Alain, suppongo, può andare bene. Ma non portare con te quel ridanciano, ti prego. Meglio faresti a farti accom</w:t>
        <w:softHyphen/>
        <w:t>pagnare da un cane che abbaia.</w:t>
      </w:r>
    </w:p>
    <w:p>
      <w:pPr>
        <w:pStyle w:val="Normal"/>
        <w:ind w:firstLine="284"/>
        <w:jc w:val="both"/>
        <w:rPr/>
      </w:pPr>
      <w:r>
        <w:rPr>
          <w:rFonts w:cs="Times New Roman" w:ascii="Times New Roman" w:hAnsi="Times New Roman"/>
          <w:sz w:val="32"/>
          <w:szCs w:val="32"/>
        </w:rPr>
        <w:t>Roland, che in qualsiasi altro giorno della sua vita avrebbe sprizzato di gioia alla prospettiva di vedere qualcosa del grande mondo, aveva protestato con vivacità. Se erano imminenti le battaglie finali contro il Buono, voleva combattere al fianco di suo padre. Ora era un pistolero, anche se solo apprendista, perta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uo padre aveva scosso la testa, adagio e con enfasi. </w:t>
      </w:r>
      <w:r>
        <w:rPr>
          <w:rFonts w:cs="Times New Roman" w:ascii="Times New Roman" w:hAnsi="Times New Roman"/>
          <w:i/>
          <w:iCs/>
          <w:sz w:val="32"/>
          <w:szCs w:val="32"/>
        </w:rPr>
        <w:t>No, Roland. Tu non capisci. Ma verrà il momento in cui capirai. Per quanto ti è possibile, capi</w:t>
        <w:softHyphen/>
        <w:t>rai.</w:t>
      </w:r>
    </w:p>
    <w:p>
      <w:pPr>
        <w:pStyle w:val="Normal"/>
        <w:ind w:firstLine="284"/>
        <w:jc w:val="both"/>
        <w:rPr/>
      </w:pPr>
      <w:r>
        <w:rPr>
          <w:rFonts w:cs="Times New Roman" w:ascii="Times New Roman" w:hAnsi="Times New Roman"/>
          <w:sz w:val="32"/>
          <w:szCs w:val="32"/>
        </w:rPr>
        <w:t>Più tardi erano saliti sulle merlature che dominavano l'ultima città vivente del Medio-Mondo, la verde e sontuosa Gilead nel sole del mattino, con i suoi vessilli al vento e i venditori nelle strade del Quartiere Vecchio e i cavalli a trottare sui sentieri che si irradiavano dal palazzo che sorgeva nel cuore di ogni cosa. Altro ancora gli aveva raccontato il genitore (non tutto) e qualcosa di più lui aveva capito (molto meno di tutto, e del resto nemmeno suo padre aveva comprensione totale). Nessuno dei due aveva accennato alla Torre Nera, che già però aleggiava nella mente di Roland, una possibi</w:t>
        <w:softHyphen/>
        <w:t>lità come una nube arcigna all'orizzonte.</w:t>
      </w:r>
    </w:p>
    <w:p>
      <w:pPr>
        <w:pStyle w:val="Normal"/>
        <w:ind w:firstLine="284"/>
        <w:jc w:val="both"/>
        <w:rPr/>
      </w:pPr>
      <w:r>
        <w:rPr>
          <w:rFonts w:cs="Times New Roman" w:ascii="Times New Roman" w:hAnsi="Times New Roman"/>
          <w:sz w:val="32"/>
          <w:szCs w:val="32"/>
        </w:rPr>
        <w:t>Tutto si accentrava davvero in quella Torre? Più di un masnadiere arrivi</w:t>
        <w:softHyphen/>
        <w:t>sta che sognava di governare il Medio-Mondo, più del mago che aveva stre</w:t>
        <w:softHyphen/>
        <w:t>gato sua madre, più della sfera di cristallo che Steven e la sua squadra ave</w:t>
        <w:softHyphen/>
        <w:t>vano sperato di trovare a Cressia... niente di tutto questo, bensì la Torre N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aveva domandato.</w:t>
      </w:r>
    </w:p>
    <w:p>
      <w:pPr>
        <w:pStyle w:val="Normal"/>
        <w:ind w:firstLine="284"/>
        <w:jc w:val="both"/>
        <w:rPr/>
      </w:pPr>
      <w:r>
        <w:rPr>
          <w:rFonts w:cs="Times New Roman" w:ascii="Times New Roman" w:hAnsi="Times New Roman"/>
          <w:sz w:val="32"/>
          <w:szCs w:val="32"/>
        </w:rPr>
        <w:t xml:space="preserve">Non aveva </w:t>
      </w:r>
      <w:r>
        <w:rPr>
          <w:rFonts w:cs="Times New Roman" w:ascii="Times New Roman" w:hAnsi="Times New Roman"/>
          <w:i/>
          <w:iCs/>
          <w:sz w:val="32"/>
          <w:szCs w:val="32"/>
        </w:rPr>
        <w:t xml:space="preserve">osato </w:t>
      </w:r>
      <w:r>
        <w:rPr>
          <w:rFonts w:cs="Times New Roman" w:ascii="Times New Roman" w:hAnsi="Times New Roman"/>
          <w:sz w:val="32"/>
          <w:szCs w:val="32"/>
        </w:rPr>
        <w:t>domandare.</w:t>
      </w:r>
    </w:p>
    <w:p>
      <w:pPr>
        <w:pStyle w:val="Normal"/>
        <w:ind w:firstLine="284"/>
        <w:jc w:val="both"/>
        <w:rPr/>
      </w:pPr>
      <w:r>
        <w:rPr>
          <w:rFonts w:cs="Times New Roman" w:ascii="Times New Roman" w:hAnsi="Times New Roman"/>
          <w:sz w:val="32"/>
          <w:szCs w:val="32"/>
        </w:rPr>
        <w:t>Cambiò posizione sul suo giaciglio e chiuse gli occhi. Vide subito il viso della fanciulla. Sentì la pressione forte delle sue labbra sulla bocca e l'odore soave della sua pelle. Fu subito torrido dalla testa fino alla base della spina dorsale, gelido dalla base della spina dorsale fino alla punta dei piedi. Poi pensò a come le sue gambe avevano volteggiato dalla schiena di Rusher (e allo scorcio di indumenti intimi del quale per un attimo aveva goduto al sol</w:t>
        <w:softHyphen/>
        <w:t>levarsi del vestito) e il freddo scambiò posto con il caldo.</w:t>
      </w:r>
    </w:p>
    <w:p>
      <w:pPr>
        <w:pStyle w:val="Normal"/>
        <w:ind w:firstLine="284"/>
        <w:jc w:val="both"/>
        <w:rPr/>
      </w:pPr>
      <w:r>
        <w:rPr>
          <w:rFonts w:cs="Times New Roman" w:ascii="Times New Roman" w:hAnsi="Times New Roman"/>
          <w:sz w:val="32"/>
          <w:szCs w:val="32"/>
        </w:rPr>
        <w:t>La prostituta aveva preso la sua verginità ma non aveva voluto baciarlo: quando lui aveva cercato di farlo, aveva allontanato la faccia. Gli avrebbe concesso qualsiasi cosa, ma non quella. Lì per lì la sua delusione era stata cocente. Ora se ne rallegrava.</w:t>
      </w:r>
    </w:p>
    <w:p>
      <w:pPr>
        <w:pStyle w:val="Normal"/>
        <w:ind w:firstLine="284"/>
        <w:jc w:val="both"/>
        <w:rPr/>
      </w:pPr>
      <w:r>
        <w:rPr>
          <w:rFonts w:cs="Times New Roman" w:ascii="Times New Roman" w:hAnsi="Times New Roman"/>
          <w:sz w:val="32"/>
          <w:szCs w:val="32"/>
        </w:rPr>
        <w:t>Gli occhi della sua mente di adolescente, irrequieti e tersi, si soffermarono sulla treccia che le scendeva dietro la schiena fino alla vita, le fossette che le si formavano agli angoli della bocca quando sorrideva, la cadenza della sua parlata, quel modo antiquato che aveva di dire aye e nay e pa'. Pensò alla sensazione delle mani di lei sulle spalle quando si era allungata per baciarlo e pensò che avrebbe dato tutto ciò che possedeva per sentire le sue mani di nuovo, così lievi e così ferme. E la bocca di lei sulla sua. Era una bocca che sapeva poco di baci, immaginava, ma era un po' più di quanto ne sapesse lu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ttento, Roland, attento a che i tuoi sentimenti per questa ragazza non smuovano troppe acque. E non è libera, comunque, tanto ti ha manifestato. Non sposata, ma impegnata in qualche maniera.</w:t>
      </w:r>
    </w:p>
    <w:p>
      <w:pPr>
        <w:pStyle w:val="Normal"/>
        <w:ind w:firstLine="284"/>
        <w:jc w:val="both"/>
        <w:rPr/>
      </w:pPr>
      <w:r>
        <w:rPr>
          <w:rFonts w:cs="Times New Roman" w:ascii="Times New Roman" w:hAnsi="Times New Roman"/>
          <w:sz w:val="32"/>
          <w:szCs w:val="32"/>
        </w:rPr>
        <w:t>Roland era ben diverso dalla creatura indomita in cui sarebbe maturato, ma i semi di quella tenacia c'erano già, piccoli semi duri che a tempo debito sarebbero cresciuti in alberi con radici profonde... e frutti amari. In quel momento uno di quei semi si aprì e spedì verso l'alto la prima lama affila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iò che è stato impegnato si può disimpegnare e ciò che è stato fatto si può disfare. Nulla è sicuro, ma... io la voglio.</w:t>
      </w:r>
    </w:p>
    <w:p>
      <w:pPr>
        <w:pStyle w:val="Normal"/>
        <w:ind w:firstLine="284"/>
        <w:jc w:val="both"/>
        <w:rPr/>
      </w:pPr>
      <w:r>
        <w:rPr>
          <w:rFonts w:cs="Times New Roman" w:ascii="Times New Roman" w:hAnsi="Times New Roman"/>
          <w:sz w:val="32"/>
          <w:szCs w:val="32"/>
        </w:rPr>
        <w:t>Sì. Tale era l'unica certezza nel suo animo e bene lo sapeva quanto bene conosceva il volto di suo padre: la voleva. Non nel modo in cui aveva voluto la prostituta quando si era sdraiata nuda sul letto con le gambe aperte e lo aveva guardato da sotto le palpebre abbassate, ma nel modo in cui deside</w:t>
        <w:softHyphen/>
        <w:t>rava cibo quando aveva fame e acqua quando aveva sete. Nel modo, pen</w:t>
        <w:softHyphen/>
        <w:t>sava, in cui voleva trascinare il corpo impolverato di Marten dietro il cavallo per la Via Maestra di Gilead come ricompensa per ciò che l'incantatore aveva fatto a sua mad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voleva. Voleva Susan.</w:t>
      </w:r>
    </w:p>
    <w:p>
      <w:pPr>
        <w:pStyle w:val="Normal"/>
        <w:ind w:firstLine="284"/>
        <w:jc w:val="both"/>
        <w:rPr/>
      </w:pPr>
      <w:r>
        <w:rPr>
          <w:rFonts w:cs="Times New Roman" w:ascii="Times New Roman" w:hAnsi="Times New Roman"/>
          <w:sz w:val="32"/>
          <w:szCs w:val="32"/>
        </w:rPr>
        <w:t>Roland si girò sul fianco, chiuse gli occhi e si addormentò. Il suo riposo fu leggero e illuminato dalla rudimentale poetica che solo i sogni di adole</w:t>
        <w:softHyphen/>
        <w:t>scenti possiedono, sogni in cui l'attrazione fisica e l'amore romantico s'in</w:t>
        <w:softHyphen/>
        <w:t>contrano e risonano come mai accadrà nella realtà. In quelle visioni di desi</w:t>
        <w:softHyphen/>
        <w:t>derio Susan Delgado posava e riposava le mani sulle spalle di Roland e baciava e ribaciava la sua bocca, gli diceva e ripeteva di andare a lei per la prima volta, stare con lei per la prima volta, vederla per la prima volta, vederla molto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A cinque miglia suppergiù da dove Roland dormiva e sognava i suoi sogni, Susan Delgado giaceva nel suo letto e guardava dalla finestra il Vec</w:t>
        <w:softHyphen/>
        <w:t>chio Astro che cominciava a impallidire con l'avvicinarsi dell'alba. Il sonno non le era più vicino ora di quando si era coricata e la assillava un pulsare tra le gambe, là dove la vecchia l'aveva toccata. La sensazione la distraeva, ma non era più spiacevole come prima, perché ora l'associava al giovane che aveva incontrato per la via e baciato d'impulso sotto le stelle. Ogni volta che spostava le gambe, la pulsazione si trasformava in un breve, dolce dolore.</w:t>
      </w:r>
    </w:p>
    <w:p>
      <w:pPr>
        <w:pStyle w:val="Normal"/>
        <w:ind w:firstLine="284"/>
        <w:jc w:val="both"/>
        <w:rPr/>
      </w:pPr>
      <w:r>
        <w:rPr>
          <w:rFonts w:cs="Times New Roman" w:ascii="Times New Roman" w:hAnsi="Times New Roman"/>
          <w:sz w:val="32"/>
          <w:szCs w:val="32"/>
        </w:rPr>
        <w:t>Quando era rincasata aveva trovato zia Cord (che in una sera normale sarebbe stata a letto già da un'ora) sulla sua sedia a dondolo davanti al cami</w:t>
        <w:softHyphen/>
        <w:t>netto, spento e freddo e ripulito fin dall'ultima scaglia di cenere in quella stagione, con un panneggio di trine in grembo che contro il nero dell'abito sciatto che indossava sembrava spuma di onde. Lo andava bordando a una velocità che a Susan sembrava quasi soprannaturale e non aveva alzato gli occhi quando la porta si era aperta e in un mulinello di brezza era entrata la nipote.</w:t>
      </w:r>
    </w:p>
    <w:p>
      <w:pPr>
        <w:pStyle w:val="Normal"/>
        <w:ind w:firstLine="284"/>
        <w:jc w:val="both"/>
        <w:rPr/>
      </w:pPr>
      <w:r>
        <w:rPr>
          <w:rFonts w:cs="Times New Roman" w:ascii="Times New Roman" w:hAnsi="Times New Roman"/>
          <w:sz w:val="32"/>
          <w:szCs w:val="32"/>
        </w:rPr>
        <w:t>«Ti aspettavo un'ora fa», aveva detto zia Cord. Poi, anche se non sem</w:t>
        <w:softHyphen/>
        <w:t>brava proprio: «Ero preoccup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aveva risposto Susan e non aveva aggiunto altro. Qualsiasi altra sera avrebbe offerto una delle sue giustificazioni confuse che suonavano sempre come bugie alle sue stesse orecchie per l'effetto negativo che zia Cord aveva sempre avuto su di lei. Ma quella non era una sera come tutte le altre. Mai in vita sua ce n'era stata una uguale. Non riusciva a togliersi Will Dearborn dalla mente.</w:t>
      </w:r>
    </w:p>
    <w:p>
      <w:pPr>
        <w:pStyle w:val="Normal"/>
        <w:ind w:firstLine="284"/>
        <w:jc w:val="both"/>
        <w:rPr/>
      </w:pPr>
      <w:r>
        <w:rPr>
          <w:rFonts w:cs="Times New Roman" w:ascii="Times New Roman" w:hAnsi="Times New Roman"/>
          <w:sz w:val="32"/>
          <w:szCs w:val="32"/>
        </w:rPr>
        <w:t>Allora zia Cord aveva finalmente alzato quei suoi occhi come sassolini troppo vicini alla lama che aveva per naso, acuminati e indagatori. Certe cose non erano cambiate da quando Susan era uscita per salire al Cöos: come sempre si era sentita addosso gli occhi della zia che le spazzolavano il viso e tutto il corpo come due piccole scope di ruvida sagg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ci hai messo tanto?» aveva domandato zia Cord. «Qualche pro</w:t>
        <w:softHyphen/>
        <w:t>ble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ssun problema», le aveva risposto, ma per un momento aveva ricor</w:t>
        <w:softHyphen/>
        <w:t>dato la strega quando si era fermata accanto a lei sulla soglia della baracca a tirarle la treccia fra le dita deformi. Ricordava che aveva voluto andare via e aveva chiesto a Rhea se avevano finito.</w:t>
      </w:r>
    </w:p>
    <w:p>
      <w:pPr>
        <w:pStyle w:val="Normal"/>
        <w:ind w:firstLine="284"/>
        <w:jc w:val="both"/>
        <w:rPr/>
      </w:pPr>
      <w:r>
        <w:rPr>
          <w:rFonts w:cs="Times New Roman" w:ascii="Times New Roman" w:hAnsi="Times New Roman"/>
          <w:i/>
          <w:iCs/>
          <w:sz w:val="32"/>
          <w:szCs w:val="32"/>
        </w:rPr>
        <w:t xml:space="preserve">Ancora una cosuccia, </w:t>
      </w:r>
      <w:r>
        <w:rPr>
          <w:rFonts w:cs="Times New Roman" w:ascii="Times New Roman" w:hAnsi="Times New Roman"/>
          <w:sz w:val="32"/>
          <w:szCs w:val="32"/>
        </w:rPr>
        <w:t>aveva risposto la vecchia... o così pensava Susan. Ma a che cosa si riferiva? Non lo ricordava. E aveva qualche importanza? Aveva chiuso con Rhea fino a quando il suo ventre non avrebbe cominciato a gonfiarsi del figlio di Thorin... e se era vietato fare figli fino alla Notte delle Messi, non avrebbe rimesso piede sul Cöos come minimo fino alla fine dell'inverno. Un secolo! E anche di più, se fosse stata lenta a procre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o camminato piano tornando a casa, zia, nient'al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perché sei così?» aveva chiesto zia Cord raggrumando le rade sopracciglia intorno alla linea verticale che le solcava la fro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ì come?» aveva replicato togliendosi il grembiule, annodandone le fettucce e appendendolo al gancio dietro la porta della cuc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ccaldata. Spumeggiante. Come latte appena munto.»</w:t>
      </w:r>
    </w:p>
    <w:p>
      <w:pPr>
        <w:pStyle w:val="Normal"/>
        <w:ind w:firstLine="284"/>
        <w:jc w:val="both"/>
        <w:rPr/>
      </w:pPr>
      <w:r>
        <w:rPr>
          <w:rFonts w:cs="Times New Roman" w:ascii="Times New Roman" w:hAnsi="Times New Roman"/>
          <w:sz w:val="32"/>
          <w:szCs w:val="32"/>
        </w:rPr>
        <w:t>Quasi aveva riso. Zia Cord, che degli uomini sapeva non più di quanto sapesse Susan delle stelle e dei pianeti, aveva colpito diretto al bersaglio. Accaldata e spumeggiante era esattamente come si sentiva. «Sarà l'aria della sera», aveva minimizzato. «Ho visto una meteora, zia. E ho sentito la sottilità. È molto forte stanot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aveva ribattuto con scarso interesse la zia tornando subito all'ar</w:t>
        <w:softHyphen/>
        <w:t>gomento che le stava a cuore. «Ti ha fatto m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pia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fece segno di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e. Meglio così. Sempre meglio così. Mi dicono che le piace quando piangono. Ora, Sue, non ti ha dato nulla? Non ti ha dato niente quella vec</w:t>
        <w:softHyphen/>
        <w:t>chia ciaba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Susan aveva tolto dalla tasca il foglio con la scri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453515" cy="347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04" r="-25" b="-104"/>
                    <a:stretch>
                      <a:fillRect/>
                    </a:stretch>
                  </pic:blipFill>
                  <pic:spPr bwMode="auto">
                    <a:xfrm>
                      <a:off x="0" y="0"/>
                      <a:ext cx="1453515" cy="347345"/>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Lo aveva porto alla zia che glielo aveva strappato di mano avida di sapere. Da un mese a quella parte Cordelia era stata con lei dolce come sciroppo, ma ora che aveva ottenuto il risultato che desiderava (e che Susan si era troppo sbilanciata per poter cambiare idea), ridiventava la donna acida, altezzosa e spesso sospettosa che Susan conosceva dalla nascita; la donna che veniva condotta a crisi di collera quasi settimanali dai modi flemmatici e filosofici del fratello. Da un certo punto di vista era un sollievo, dopo la snervante esperienza di una zia Cord nei panni di Cybilla Good-Sprite.</w:t>
      </w:r>
    </w:p>
    <w:p>
      <w:pPr>
        <w:pStyle w:val="Normal"/>
        <w:ind w:firstLine="284"/>
        <w:jc w:val="both"/>
        <w:rPr/>
      </w:pPr>
      <w:r>
        <w:rPr>
          <w:rFonts w:cs="Times New Roman" w:ascii="Times New Roman" w:hAnsi="Times New Roman"/>
          <w:sz w:val="32"/>
          <w:szCs w:val="32"/>
        </w:rPr>
        <w:t>«Aye, aye, questa è la sua firma», si era compiaciuta la zia, sfiorando il disegno con la punta delle dita. «Uno zoccolo di diavolo, dicono che sia. ma a noi non importa, eh, Sue? Per l'orrenda creatura che è ha lo stesso reso possibile a due donne fare qualche altro passettino in avanti nel mondo. E sarai costretta a vederla solo una volta ancora, probabilmente, intorno a fine anno, quando avrai ben attecch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rà più in là», aveva obiettato Susan. «Mi è vietato di giacere con lui fino alla Luna Demone. Quando sarà piena, dopo la Fiera delle Messi e il fal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Zia Cord era trasalita, occhi sbarrati, bocca spalancata. «Così ha detto?»</w:t>
      </w:r>
    </w:p>
    <w:p>
      <w:pPr>
        <w:pStyle w:val="Normal"/>
        <w:ind w:firstLine="284"/>
        <w:jc w:val="both"/>
        <w:rPr/>
      </w:pPr>
      <w:r>
        <w:rPr>
          <w:rFonts w:cs="Times New Roman" w:ascii="Times New Roman" w:hAnsi="Times New Roman"/>
          <w:i/>
          <w:iCs/>
          <w:sz w:val="32"/>
          <w:szCs w:val="32"/>
        </w:rPr>
        <w:t xml:space="preserve">Mi stai dando della bugiarda, zietta? </w:t>
      </w:r>
      <w:r>
        <w:rPr>
          <w:rFonts w:cs="Times New Roman" w:ascii="Times New Roman" w:hAnsi="Times New Roman"/>
          <w:sz w:val="32"/>
          <w:szCs w:val="32"/>
        </w:rPr>
        <w:t>aveva pensato con un'acredine che non le era naturale, non a lei, il cui carattere era assai più simile a quello del pad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w:t>
      </w:r>
    </w:p>
    <w:p>
      <w:pPr>
        <w:pStyle w:val="Normal"/>
        <w:ind w:firstLine="284"/>
        <w:jc w:val="both"/>
        <w:rPr/>
      </w:pPr>
      <w:r>
        <w:rPr>
          <w:rFonts w:cs="Times New Roman" w:ascii="Times New Roman" w:hAnsi="Times New Roman"/>
          <w:sz w:val="32"/>
          <w:szCs w:val="32"/>
        </w:rPr>
        <w:t xml:space="preserve">«Ma perché? Perché </w:t>
      </w:r>
      <w:r>
        <w:rPr>
          <w:rFonts w:cs="Times New Roman" w:ascii="Times New Roman" w:hAnsi="Times New Roman"/>
          <w:i/>
          <w:iCs/>
          <w:sz w:val="32"/>
          <w:szCs w:val="32"/>
        </w:rPr>
        <w:t xml:space="preserve">tutto </w:t>
      </w:r>
      <w:r>
        <w:rPr>
          <w:rFonts w:cs="Times New Roman" w:ascii="Times New Roman" w:hAnsi="Times New Roman"/>
          <w:sz w:val="32"/>
          <w:szCs w:val="32"/>
        </w:rPr>
        <w:t>questo tempo?» Zia Cord era ovviamente afflitta da quella notizia, ovviamente delusa. Fino a quel momento la sua ini</w:t>
        <w:softHyphen/>
        <w:t>ziativa aveva fruttato otto pezzi d'argento e quattro d'oro, riposti in quale che fosse il misterioso nascondiglio in cui la zia faceva sparire i suoi soldi (e secondo Susan non dovevano essere pochi, per quanto Cordelia si compian</w:t>
        <w:softHyphen/>
        <w:t>gesse povera in canna a ogni occasione) e il doppio era ancora dovuto... tanto sarebbe stato versato quando il lenzuolo macchiato di sangue sarebbe stato consegnato alla lavandaia della Casa del podestà. E altrettanto era in attesa per il giorno in cui lei avesse confermato il bambino e la sua onestà. Un sacco di denaro, messo tutto insieme. Un gran sacco, per un piccolo posto come quello e piccola gente come loro. E dover ora rimandare l'in</w:t>
        <w:softHyphen/>
        <w:t>casso a tempi così lonta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Susan aveva commesso un peccato per il quale aveva pregato, con scarso entusiasmo, invero, prima di coricarsi: aveva provato piacere leg</w:t>
        <w:softHyphen/>
        <w:t>gendo la frustrazione e la stizza sul viso di zia Cord, guardando quell'im</w:t>
        <w:softHyphen/>
        <w:t>magine di ingordigia insoddisfatta.</w:t>
      </w:r>
    </w:p>
    <w:p>
      <w:pPr>
        <w:pStyle w:val="Normal"/>
        <w:ind w:firstLine="284"/>
        <w:jc w:val="both"/>
        <w:rPr/>
      </w:pPr>
      <w:r>
        <w:rPr>
          <w:rFonts w:cs="Times New Roman" w:ascii="Times New Roman" w:hAnsi="Times New Roman"/>
          <w:sz w:val="32"/>
          <w:szCs w:val="32"/>
        </w:rPr>
        <w:t xml:space="preserve">«Perché </w:t>
      </w:r>
      <w:r>
        <w:rPr>
          <w:rFonts w:cs="Times New Roman" w:ascii="Times New Roman" w:hAnsi="Times New Roman"/>
          <w:i/>
          <w:iCs/>
          <w:sz w:val="32"/>
          <w:szCs w:val="32"/>
        </w:rPr>
        <w:t xml:space="preserve">tanto </w:t>
      </w:r>
      <w:r>
        <w:rPr>
          <w:rFonts w:cs="Times New Roman" w:ascii="Times New Roman" w:hAnsi="Times New Roman"/>
          <w:sz w:val="32"/>
          <w:szCs w:val="32"/>
        </w:rPr>
        <w:t>tempo?» aveva ripetuto.</w:t>
      </w:r>
    </w:p>
    <w:p>
      <w:pPr>
        <w:pStyle w:val="Normal"/>
        <w:ind w:firstLine="284"/>
        <w:jc w:val="both"/>
        <w:rPr/>
      </w:pPr>
      <w:r>
        <w:rPr>
          <w:rFonts w:cs="Times New Roman" w:ascii="Times New Roman" w:hAnsi="Times New Roman"/>
          <w:sz w:val="32"/>
          <w:szCs w:val="32"/>
        </w:rPr>
        <w:t>«Puoi sempre salire al Cöos a chiederlo a lei.»</w:t>
      </w:r>
    </w:p>
    <w:p>
      <w:pPr>
        <w:pStyle w:val="Normal"/>
        <w:ind w:firstLine="284"/>
        <w:jc w:val="both"/>
        <w:rPr/>
      </w:pPr>
      <w:r>
        <w:rPr>
          <w:rFonts w:cs="Times New Roman" w:ascii="Times New Roman" w:hAnsi="Times New Roman"/>
          <w:sz w:val="32"/>
          <w:szCs w:val="32"/>
        </w:rPr>
        <w:t>Le labbra di Cordelia Delgado, sottili per natura, si erano compresse tanto da scomparire quasi del tutto. «Fai la sfacciata, fanciulla? Fai la sfacciata con 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sono troppo stanca. Voglio solo lavarmi, perché quanto veri sono gli dei mi sento ancora le sue mani addosso, e andarmene a letto.»</w:t>
      </w:r>
    </w:p>
    <w:p>
      <w:pPr>
        <w:pStyle w:val="Normal"/>
        <w:ind w:firstLine="284"/>
        <w:jc w:val="both"/>
        <w:rPr/>
      </w:pPr>
      <w:r>
        <w:rPr>
          <w:rFonts w:cs="Times New Roman" w:ascii="Times New Roman" w:hAnsi="Times New Roman"/>
          <w:sz w:val="32"/>
          <w:szCs w:val="32"/>
        </w:rPr>
        <w:t>«Allora vai. Discuteremo semmai domani mattina di questa faccenda in toni più acconci. E naturalmente dobbiamo andare a trovare Hart.» Aveva ripiegato la carta che Rhea aveva consegnato a Susan, dando l'impressione di anticipare con piacere la visita a Hart Thorin, e aveva abbassato la mano alla tasca del vestito.</w:t>
      </w:r>
    </w:p>
    <w:p>
      <w:pPr>
        <w:pStyle w:val="Normal"/>
        <w:ind w:firstLine="284"/>
        <w:jc w:val="both"/>
        <w:rPr/>
      </w:pPr>
      <w:r>
        <w:rPr>
          <w:rFonts w:cs="Times New Roman" w:ascii="Times New Roman" w:hAnsi="Times New Roman"/>
          <w:sz w:val="32"/>
          <w:szCs w:val="32"/>
        </w:rPr>
        <w:t>«No», era intervenuta Susan e il suo tono era stato insolitamente autorita</w:t>
        <w:softHyphen/>
        <w:t>rio, abbastanza da bloccare a mezz'aria la mano della zia. Cordelia l'aveva fissata con aperto stupore. Susan si era sentita un po' imbarazzata da quel</w:t>
        <w:softHyphen/>
        <w:t>l'espressione di sconcerto, ma non aveva abbassato gli occhi e, quando aveva proteso la mano, lo aveva fatto con fermez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o devo tenerlo io, zia.»</w:t>
      </w:r>
    </w:p>
    <w:p>
      <w:pPr>
        <w:pStyle w:val="Normal"/>
        <w:ind w:firstLine="284"/>
        <w:jc w:val="both"/>
        <w:rPr/>
      </w:pPr>
      <w:r>
        <w:rPr>
          <w:rFonts w:cs="Times New Roman" w:ascii="Times New Roman" w:hAnsi="Times New Roman"/>
          <w:sz w:val="32"/>
          <w:szCs w:val="32"/>
        </w:rPr>
        <w:t>«Chi ti ha detto di parlare così?» aveva chiesto Cordelia con la voce quasi stridula di sdegno. Doveva essere quasi blasfemo, pensò Susan, ma per un momento la voce di zia Cord le aveva ricordato il suono della sottilità. «Chi ti dice di parlare così alla donna che ha cresciuto una bambina orfana di madre? Alla sorella del povero padre defunto di quella stessa ragazza?»</w:t>
      </w:r>
    </w:p>
    <w:p>
      <w:pPr>
        <w:pStyle w:val="Normal"/>
        <w:ind w:firstLine="284"/>
        <w:jc w:val="both"/>
        <w:rPr/>
      </w:pPr>
      <w:r>
        <w:rPr>
          <w:rFonts w:cs="Times New Roman" w:ascii="Times New Roman" w:hAnsi="Times New Roman"/>
          <w:sz w:val="32"/>
          <w:szCs w:val="32"/>
        </w:rPr>
        <w:t>«Sai chi», le aveva risposto. Aveva ancora la mano protesa. «Devo tenerlo io e lo devo dare al podestà Thorin. Ha detto che non le importa che cosa ne farà, che per quanto le concerne può anche usarlo per pulirsi il sedere, (il rossore che si diffuse sul volto della zia le era stato di grande godimento), «ma che fino ad allora avrei dovuto conservarlo io.»</w:t>
      </w:r>
    </w:p>
    <w:p>
      <w:pPr>
        <w:pStyle w:val="Normal"/>
        <w:ind w:firstLine="284"/>
        <w:jc w:val="both"/>
        <w:rPr/>
      </w:pPr>
      <w:r>
        <w:rPr>
          <w:rFonts w:cs="Times New Roman" w:ascii="Times New Roman" w:hAnsi="Times New Roman"/>
          <w:sz w:val="32"/>
          <w:szCs w:val="32"/>
        </w:rPr>
        <w:t>«Non ho mai sentito niente di simile», aveva sbuffato zia Cordelia... ma le aveva restituito il foglietto. «Affidare in custodia un documento di così grande importanza a una moccioset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poi tanto mocciosetta da non farmi usare da lui, però. Da non potermi distendere sotto di lui ad ascoltare le sue ossa che scricchiolano e da ricevere il suo seme e magari generargli un fi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va abbassato lo sguardo mentre riponeva il foglio in tasca perché non voleva che zia Cord si accorgesse del suo risentimento.</w:t>
      </w:r>
    </w:p>
    <w:p>
      <w:pPr>
        <w:pStyle w:val="Normal"/>
        <w:ind w:firstLine="284"/>
        <w:jc w:val="both"/>
        <w:rPr/>
      </w:pPr>
      <w:r>
        <w:rPr>
          <w:rFonts w:cs="Times New Roman" w:ascii="Times New Roman" w:hAnsi="Times New Roman"/>
          <w:sz w:val="32"/>
          <w:szCs w:val="32"/>
        </w:rPr>
        <w:t>«Vai su», aveva ordinato Cordelia, spingendo nella cesta il pizzo che teneva in grembo senza darsi la pena di riordinarne l'ammasso, altro fatto inusuale. «E quando ti lavi, presta una cura speciale alla bocca. Mondala dell'impudenza e della mancanza di rispetto con cui si è rivolta a coloro che molto hanno sacrificato per amore di una fanciulla.»</w:t>
      </w:r>
    </w:p>
    <w:p>
      <w:pPr>
        <w:pStyle w:val="Normal"/>
        <w:ind w:firstLine="284"/>
        <w:jc w:val="both"/>
        <w:rPr/>
      </w:pPr>
      <w:r>
        <w:rPr>
          <w:rFonts w:cs="Times New Roman" w:ascii="Times New Roman" w:hAnsi="Times New Roman"/>
          <w:sz w:val="32"/>
          <w:szCs w:val="32"/>
        </w:rPr>
        <w:t>Susan se ne era andata in silenzio, ricacciando indietro un migliaio di rim</w:t>
        <w:softHyphen/>
        <w:t>beccate, salendo le scale come spesso le accadeva, tremante di vergogna e rancore.</w:t>
      </w:r>
    </w:p>
    <w:p>
      <w:pPr>
        <w:pStyle w:val="Normal"/>
        <w:ind w:firstLine="284"/>
        <w:jc w:val="both"/>
        <w:rPr/>
      </w:pPr>
      <w:r>
        <w:rPr>
          <w:rFonts w:cs="Times New Roman" w:ascii="Times New Roman" w:hAnsi="Times New Roman"/>
          <w:sz w:val="32"/>
          <w:szCs w:val="32"/>
        </w:rPr>
        <w:t>E ora era a letto, ancora sveglia mentre le stelle impallidivano nei primi barlumi che coloravano il cielo. Gli accadimenti di quella notte le traversa</w:t>
        <w:softHyphen/>
        <w:t>vano la mente in una sorta di confusione fantasmagorica, come carte da gioco mescolate, e l'immagine che riaffiorava con maggiore persistenza era quella del volto di Will Dearborn. Pensava alla magica capacità di quel viso d'essere duro in un momento e così inaspettatamente dolce un attimo dopo. Ed era un bel viso? Aye, così pensava. E per lei non era un'opinione bensì una certezz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ho mai chiesto a una ragazza di cavalcare con me, né se accetterebbe una mia vìsita. Lo chiederei a te Susan, figlia di Patrick.</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ché dovrei? Perché dovrei frequentarlo ora, quando non può uscirne nulla di buo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e è </w:t>
      </w:r>
      <w:r>
        <w:rPr>
          <w:rFonts w:cs="Times New Roman" w:ascii="Times New Roman" w:hAnsi="Times New Roman"/>
          <w:sz w:val="32"/>
          <w:szCs w:val="32"/>
        </w:rPr>
        <w:t xml:space="preserve">ka </w:t>
      </w:r>
      <w:r>
        <w:rPr>
          <w:rFonts w:cs="Times New Roman" w:ascii="Times New Roman" w:hAnsi="Times New Roman"/>
          <w:i/>
          <w:iCs/>
          <w:sz w:val="32"/>
          <w:szCs w:val="32"/>
        </w:rPr>
        <w:t>verrà come un vento. Come un ciclone.</w:t>
      </w:r>
    </w:p>
    <w:p>
      <w:pPr>
        <w:pStyle w:val="Normal"/>
        <w:ind w:firstLine="284"/>
        <w:jc w:val="both"/>
        <w:rPr/>
      </w:pPr>
      <w:r>
        <w:rPr>
          <w:rFonts w:cs="Times New Roman" w:ascii="Times New Roman" w:hAnsi="Times New Roman"/>
          <w:sz w:val="32"/>
          <w:szCs w:val="32"/>
        </w:rPr>
        <w:t>Si girò e rigirò nel letto e finalmente si fermò supina. Non ci sarebbe stato sonno per lei nella rimanenza di quella notte, concluse. Tanto valeva uscire sul Drop a guardare sorgere il sole.</w:t>
      </w:r>
    </w:p>
    <w:p>
      <w:pPr>
        <w:pStyle w:val="Normal"/>
        <w:ind w:firstLine="284"/>
        <w:jc w:val="both"/>
        <w:rPr/>
      </w:pPr>
      <w:r>
        <w:rPr>
          <w:rFonts w:cs="Times New Roman" w:ascii="Times New Roman" w:hAnsi="Times New Roman"/>
          <w:sz w:val="32"/>
          <w:szCs w:val="32"/>
        </w:rPr>
        <w:t>Ma indugiò, sentendosi insieme male e bene, smarrendo lo sguardo nelle onde e ascoltando i primi richiami degli uccelli mattutini mentre pensava alla bocca di lui sulla sua, la morbidezza delle labbra e la durezza dei denti dietro di esse; la fragranza della sua pelle, la stoffa ruvida della sua camicia sotto i palmi.</w:t>
      </w:r>
    </w:p>
    <w:p>
      <w:pPr>
        <w:pStyle w:val="Normal"/>
        <w:ind w:firstLine="284"/>
        <w:jc w:val="both"/>
        <w:rPr/>
      </w:pPr>
      <w:r>
        <w:rPr>
          <w:rFonts w:cs="Times New Roman" w:ascii="Times New Roman" w:hAnsi="Times New Roman"/>
          <w:sz w:val="32"/>
          <w:szCs w:val="32"/>
        </w:rPr>
        <w:t>Si posò ora gli stessi palmi sulla camiciola e si contenne i seni nelle mani. I capezzoli erano duri, come sassolini, e quando li toccò, il calore tra le gambe ebbe una vampata improvvisa.</w:t>
      </w:r>
    </w:p>
    <w:p>
      <w:pPr>
        <w:pStyle w:val="Normal"/>
        <w:ind w:firstLine="284"/>
        <w:jc w:val="both"/>
        <w:rPr/>
      </w:pPr>
      <w:r>
        <w:rPr>
          <w:rFonts w:cs="Times New Roman" w:ascii="Times New Roman" w:hAnsi="Times New Roman"/>
          <w:sz w:val="32"/>
          <w:szCs w:val="32"/>
        </w:rPr>
        <w:t>Sì che avrebbe dormito, pensò. Avrebbe dormito se avesse dato soddisfa</w:t>
        <w:softHyphen/>
        <w:t>zione a quel calore. Se sapeva come fa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E lo sapeva. Glielo aveva mostrato la vecchia. </w:t>
      </w:r>
      <w:r>
        <w:rPr>
          <w:rFonts w:cs="Times New Roman" w:ascii="Times New Roman" w:hAnsi="Times New Roman"/>
          <w:i/>
          <w:iCs/>
          <w:sz w:val="32"/>
          <w:szCs w:val="32"/>
        </w:rPr>
        <w:t>Anche quando è ancora intatta una ragazza non deve negarsi un fremito piacevole di tanto in tanto, se sa come... come un bocciolino di seta, oh sì.</w:t>
      </w:r>
    </w:p>
    <w:p>
      <w:pPr>
        <w:pStyle w:val="Normal"/>
        <w:ind w:firstLine="284"/>
        <w:jc w:val="both"/>
        <w:rPr/>
      </w:pPr>
      <w:r>
        <w:rPr>
          <w:rFonts w:cs="Times New Roman" w:ascii="Times New Roman" w:hAnsi="Times New Roman"/>
          <w:sz w:val="32"/>
          <w:szCs w:val="32"/>
        </w:rPr>
        <w:t>Cambiò posizione e fece scivolare una mano sotto la coperta. Scacciò dalla mente gli occhi brillanti della vecchia e le sue guance scavate (sco</w:t>
        <w:softHyphen/>
        <w:t>prendo che non era affatto difficile, una volta che ci si metteva di buzzo buono) ed evocò il volto del ragazzo dal grande castrone e dallo stupido cap</w:t>
        <w:softHyphen/>
        <w:t>pello a cupola piatta. Per un attimo la visione fu così nitida e così dolce da sembrarle che quella fosse realtà e che tutto il resto della sua vita fosse solo uno squallido sogno. In quella visione lui la baciava con impeto e le loro bocche si aprivano, le loro lingue si toccavano, il fiato che lui mandava, lei respira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sentì bruciare. Bruciò nel suo letto come una torcia. E quando non molto tempo dopo il sole fece finalmente capolino all'orizzonte, Susan era nel profondo del sonno, con un vago sorriso sulle labbra e i capelli sciolti che le cadevano sul lato del viso e sul guanciale come oro vers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Nell'ultima ora prima dell'alba i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era al culmine della sua quiete. Il gas che trasformava il lampadario in un gioiello scintil</w:t>
        <w:softHyphen/>
        <w:t>lante fino alle due di notte era abbassato al minimo e le balbettanti fiammelle blu cedevano il lungo stanzone dal soffitto alto al dominio di ombre spettrali.</w:t>
      </w:r>
    </w:p>
    <w:p>
      <w:pPr>
        <w:pStyle w:val="Normal"/>
        <w:ind w:firstLine="284"/>
        <w:jc w:val="both"/>
        <w:rPr/>
      </w:pPr>
      <w:r>
        <w:rPr>
          <w:rFonts w:cs="Times New Roman" w:ascii="Times New Roman" w:hAnsi="Times New Roman"/>
          <w:sz w:val="32"/>
          <w:szCs w:val="32"/>
        </w:rPr>
        <w:t>In un angolo c'era un mucchietto di pezzi di legno, i resti di un paio di seggiole fracassate in una rissa scaturita da una partita a Guardami (i com</w:t>
        <w:softHyphen/>
        <w:t>battenti erano in quel momento ospiti della cella riservata agli ubriachi). In un altro angolo si andava coagulando una pozza di vomito di ragguardevoli dimensioni. Sulla pedana in fondo al locale sul lato est c'era un vecchio piano un po' sgangherato e, appoggiato al panchetto, la mazza che apparte</w:t>
        <w:softHyphen/>
        <w:t>neva a Barkie, il buttafuori e raddrizzaconti generico del saloon. A russare riverso sotto il panchetto c'era Barkie in persona, con il monte denudato del ventre pieno di cicatrici che gli sporgeva sopra la cintola dei pantaloni di velluto a coste come una palla di pasta per pane. In una mano stringeva una carta da gioco: il due di denari.</w:t>
      </w:r>
    </w:p>
    <w:p>
      <w:pPr>
        <w:pStyle w:val="Normal"/>
        <w:ind w:firstLine="284"/>
        <w:jc w:val="both"/>
        <w:rPr/>
      </w:pPr>
      <w:r>
        <w:rPr>
          <w:rFonts w:cs="Times New Roman" w:ascii="Times New Roman" w:hAnsi="Times New Roman"/>
          <w:sz w:val="32"/>
          <w:szCs w:val="32"/>
        </w:rPr>
        <w:t>Sul lato opposto, a ovest, c'erano i tavoli da gioco. Su uno di essi posa</w:t>
        <w:softHyphen/>
        <w:t>vano la testa due ubriachi che russando sbavavano sul feltro grigio con le mani protese fin quasi a toccarsi. Sopra di loro, alla parete, c'era un ritratto di Arthur, il Grande Re di Eld, in sella al suo stallone bianco, e un'insegna, in una curiosa mescolanza di Lingua Bassa ed Eccelsa, diceva: NON DISPU</w:t>
        <w:softHyphen/>
        <w:t>TARE DELLA MANO CHE TI È SERVITA ALLE CARTE O NELLA VITA.</w:t>
      </w:r>
    </w:p>
    <w:p>
      <w:pPr>
        <w:pStyle w:val="Normal"/>
        <w:ind w:firstLine="284"/>
        <w:jc w:val="both"/>
        <w:rPr/>
      </w:pPr>
      <w:r>
        <w:rPr>
          <w:rFonts w:cs="Times New Roman" w:ascii="Times New Roman" w:hAnsi="Times New Roman"/>
          <w:sz w:val="32"/>
          <w:szCs w:val="32"/>
        </w:rPr>
        <w:t>Dietro al bancone che correva da una parte all'altra del locale, era montato un trofeo mostruoso: un alce a due teste con una foresta di corna e quat</w:t>
        <w:softHyphen/>
        <w:t xml:space="preserve">tro occhi corrucciati. Fra gli habitué del </w:t>
      </w:r>
      <w:r>
        <w:rPr>
          <w:rFonts w:cs="Times New Roman" w:ascii="Times New Roman" w:hAnsi="Times New Roman"/>
          <w:i/>
          <w:iCs/>
          <w:sz w:val="32"/>
          <w:szCs w:val="32"/>
        </w:rPr>
        <w:t xml:space="preserve">Riposo </w:t>
      </w:r>
      <w:r>
        <w:rPr>
          <w:rFonts w:cs="Times New Roman" w:ascii="Times New Roman" w:hAnsi="Times New Roman"/>
          <w:sz w:val="32"/>
          <w:szCs w:val="32"/>
        </w:rPr>
        <w:t>il bestione era noto come il Romp. Nessuno sapeva dire perché. Qualche buontempone era salito a infi</w:t>
        <w:softHyphen/>
        <w:t>lare un paio di preservativi tumefatti di sperma su due rami delle corna. Sdraiata sul bancone, proprio sotto lo sguardo sdegnato del Romp, c'era Pet</w:t>
        <w:softHyphen/>
        <w:t xml:space="preserve">tie the Trotter, una delle ballerine e ragazze d'amore al </w:t>
      </w:r>
      <w:r>
        <w:rPr>
          <w:rFonts w:cs="Times New Roman" w:ascii="Times New Roman" w:hAnsi="Times New Roman"/>
          <w:i/>
          <w:iCs/>
          <w:sz w:val="32"/>
          <w:szCs w:val="32"/>
        </w:rPr>
        <w:t xml:space="preserve">Riposo... </w:t>
      </w:r>
      <w:r>
        <w:rPr>
          <w:rFonts w:cs="Times New Roman" w:ascii="Times New Roman" w:hAnsi="Times New Roman"/>
          <w:sz w:val="32"/>
          <w:szCs w:val="32"/>
        </w:rPr>
        <w:t>anche se, data l'età, era difficile definire ragazza Pettie, la quale presto avrebbe svolto le sue mansioni in ginocchio dietro il saloon piuttosto che in una delle stan</w:t>
        <w:softHyphen/>
        <w:t>zette al piano di sopra. Le sue cosce rotonde erano aperte, una gamba a pen</w:t>
        <w:softHyphen/>
        <w:t>zolare dal bancone su un lato, l'altra dall'altra parte, con la lercia sottana appallottolata nel mezzo. Respirava in lunghi grugniti, con guizzi sporadici delle dita delle mani e dei piedi. Per il resto l'aria era mossa solo dal caldo vento estivo che soffiava all'esterno e dai sommessi rintocchi regolari delle carte che venivano girate a una a una.</w:t>
      </w:r>
    </w:p>
    <w:p>
      <w:pPr>
        <w:pStyle w:val="Normal"/>
        <w:ind w:firstLine="284"/>
        <w:jc w:val="both"/>
        <w:rPr/>
      </w:pPr>
      <w:r>
        <w:rPr>
          <w:rFonts w:cs="Times New Roman" w:ascii="Times New Roman" w:hAnsi="Times New Roman"/>
          <w:sz w:val="32"/>
          <w:szCs w:val="32"/>
        </w:rPr>
        <w:t xml:space="preserve">C'era un tavolino isolato vicino ai battenti della porta affacciata sulla High Street di Hambry ed era lì che sedeva, le sere in cui lasciava la sua suite «per prender parte alla brigata», Coral Thorin, proprietaria de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e sorella del podestà. Quando scendeva, lo faceva di buo</w:t>
        <w:softHyphen/>
        <w:t>nora, quando erano ancora più le bistecche che il whisky a essere servite sul vecchio bancone graffiato, e si ritirava più o meno all'ora in cui Sheb, il pia</w:t>
        <w:softHyphen/>
        <w:t>nista, prendeva posto al panchetto e cominciava a tormentare il suo insop</w:t>
        <w:softHyphen/>
        <w:t>portabile strumento. Il podestà non metteva mai piede nel locale, sebbene si sapesse che spettava a lui almeno una metà degli introiti. Il clan Thorin incassava con piacere il denaro prodotto dal saloon; gli era viceversa di dispiacere lo spettacolo che offriva dopo mezzanotte, quando la segatura sparsa sul pavimento cominciava ad assorbire la birra e il sangue. C'era però un lato battagliero nella natura di Coral, che vent'anni prima era stata defi</w:t>
        <w:softHyphen/>
        <w:t>nita una «scapestrata». Coral era più giovane del fratello in politica, non magra come lui e di aspetto gradevole negli occhi grandi e nel viso affilato. Durante l'orario di apertura nessuno si sedeva al suo tavolo (Barkie si sarebbe frapposto, e con prontezza), ma ora il locale era chiuso, gli ubriachi se n'erano andati o dormivano svenuti al piano di sopra e Sheb russava die</w:t>
        <w:softHyphen/>
        <w:t>tro il suo pianoforte. Il ritardato addetto alle pulizie se n'era andato verso le due, investito da una salva di lazzi e insulti e anche da qualche boccale, come sempre gli accadeva, ed era Roy Depape in particolare a non provare alcuna compassione per lui. Sarebbe tornato verso le nove a risistemare il vecchio ritrovo per un'altra nottata di bagordi, ma fino a quell'ora l'uomo seduto al tavolo di Coral Thorin avrebbe avuto il locale tutto per sé.</w:t>
      </w:r>
    </w:p>
    <w:p>
      <w:pPr>
        <w:pStyle w:val="Normal"/>
        <w:ind w:firstLine="284"/>
        <w:jc w:val="both"/>
        <w:rPr/>
      </w:pPr>
      <w:r>
        <w:rPr>
          <w:rFonts w:cs="Times New Roman" w:ascii="Times New Roman" w:hAnsi="Times New Roman"/>
          <w:sz w:val="32"/>
          <w:szCs w:val="32"/>
        </w:rPr>
        <w:t>Le carte davanti a lui erano disposte in un solitario, nere sulle rosse, rosse sulle nere, dominate dall'ancora incompleto Quadrato di Corte, com'era giusto che fosse negli affari da uomini. L'uomo reggeva nella sinistra quanto restava del mazzo. Ogni volta che rovesciava una carta il tatuaggio nella destra si muoveva. Era un fenomeno un po' sconcertante, perché sembrava che la bara respirasse. L'uomo che girava le carte era attempato, non smunto come il podestà e sua sorella, ma magro lo stesso. I lunghi capelli bianchi gli scendevano disordinati sulla schiena. L'abbronzatura uniforme s'interrom</w:t>
        <w:softHyphen/>
        <w:t>peva sul collo, dove la pelle gli pendeva in barbigli vulnerabili alle scotta</w:t>
        <w:softHyphen/>
        <w:t>ture. I baffi erano così lunghi che le arruffate punte bianche gli arrivavano quasi alla linea del mento: finti baffi da pistolero, pensavano in molti. Ma nessuno si sarebbe espresso così a voce alta al cospetto di Eldred Jonas. Indossava una camicia bianca di seta e, bassa sul fianco, portava una pistola dal calcio nero. A prima vista i suoi grandi occhi cerchiati di rosso sembra</w:t>
        <w:softHyphen/>
        <w:t>vano tristi. Guardando meglio, erano solo umidi. Quanto a emozioni, erano più morti degli occhi del Romp.</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vesciò l'asso di bastoni. Non c'era posto dove collocarlo. «Bah, figlio di puttana», mormorò. La sua voce era stranamente esile e un po' tremo</w:t>
        <w:softHyphen/>
        <w:t>lante, come quella di chi è sul punto di piangere. Si accordava alla perfe</w:t>
        <w:softHyphen/>
        <w:t>zione agli occhi umidi e arrossati. Radunò le carte.</w:t>
      </w:r>
    </w:p>
    <w:p>
      <w:pPr>
        <w:pStyle w:val="Normal"/>
        <w:ind w:firstLine="284"/>
        <w:jc w:val="both"/>
        <w:rPr/>
      </w:pPr>
      <w:r>
        <w:rPr>
          <w:rFonts w:cs="Times New Roman" w:ascii="Times New Roman" w:hAnsi="Times New Roman"/>
          <w:sz w:val="32"/>
          <w:szCs w:val="32"/>
        </w:rPr>
        <w:t>Prima di poter mescolare di nuovo, al piano di sopra una porta si aprì e si richiuse con poco rumore. Jonas accantonò il mazzo e abbassò la mano al calcio della pistola. Poi, riconoscendo il rumore degli stivali di Reynolds sul ballatoio, abbandonò l'arma e staccò invece dalla cintura la sacchetta del tabacco. Apparve l'orlo del mantello che Reynolds indossava sempre, poi il compagno di Jonas scese le scale con il volto lavato di fresco e i ricciuti capelli rossi che gli incorniciavano le orecchie. Vanitoso il vecchio signor Reynolds, ma perché non esserlo? Aveva inoltrato il suo uccello nell'esplo</w:t>
        <w:softHyphen/>
        <w:t>razione di umidi e confortevoli crepacci, quanti Jonas non aveva mai visto in tutta la vita, quando pure aveva il doppio dei suoi anni.</w:t>
      </w:r>
    </w:p>
    <w:p>
      <w:pPr>
        <w:pStyle w:val="Normal"/>
        <w:ind w:firstLine="284"/>
        <w:jc w:val="both"/>
        <w:rPr/>
      </w:pPr>
      <w:r>
        <w:rPr>
          <w:rFonts w:cs="Times New Roman" w:ascii="Times New Roman" w:hAnsi="Times New Roman"/>
          <w:sz w:val="32"/>
          <w:szCs w:val="32"/>
        </w:rPr>
        <w:t>Giunto ai piedi delle scale, Reynolds risalì il bancone, sostò per un attimo soltanto ad accarezzare le cosce grasse di Pettie, quindi raggiunse il tavolino al quale Jonas sedeva con il suo mazzo di carte e il suo necessaire da fuma</w:t>
        <w:softHyphen/>
        <w:t>t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ra, Eldred.»</w:t>
      </w:r>
    </w:p>
    <w:p>
      <w:pPr>
        <w:pStyle w:val="Normal"/>
        <w:ind w:firstLine="284"/>
        <w:jc w:val="both"/>
        <w:rPr/>
      </w:pPr>
      <w:r>
        <w:rPr>
          <w:rFonts w:cs="Times New Roman" w:ascii="Times New Roman" w:hAnsi="Times New Roman"/>
          <w:sz w:val="32"/>
          <w:szCs w:val="32"/>
        </w:rPr>
        <w:t>«Giorno, Clay.» Jonas aprì la sacchetta, scelse una cartina e vi versò sopra foglioline di tabacco. La sua voce tremava, ma le sue mani erano salde. «Fu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olentieri.»</w:t>
      </w:r>
    </w:p>
    <w:p>
      <w:pPr>
        <w:pStyle w:val="Normal"/>
        <w:ind w:firstLine="284"/>
        <w:jc w:val="both"/>
        <w:rPr/>
      </w:pPr>
      <w:r>
        <w:rPr>
          <w:rFonts w:cs="Times New Roman" w:ascii="Times New Roman" w:hAnsi="Times New Roman"/>
          <w:sz w:val="32"/>
          <w:szCs w:val="32"/>
        </w:rPr>
        <w:t>Reynolds spostò una seggiola, la girò e si sedette con gli avambracci incrociati sulla spalliera. Quando Jonas gli offrì la sigaretta, Reynolds se la fece danzare da un dito all'altro in un vecchio trucco da pistolero. I Grandi Cacciatori della Bara erano un autentico arsenale di vecchi trucchi da pisto</w:t>
        <w:softHyphen/>
        <w:t>lero.</w:t>
      </w:r>
    </w:p>
    <w:p>
      <w:pPr>
        <w:pStyle w:val="Normal"/>
        <w:ind w:firstLine="284"/>
        <w:jc w:val="both"/>
        <w:rPr/>
      </w:pPr>
      <w:r>
        <w:rPr>
          <w:rFonts w:cs="Times New Roman" w:ascii="Times New Roman" w:hAnsi="Times New Roman"/>
          <w:sz w:val="32"/>
          <w:szCs w:val="32"/>
        </w:rPr>
        <w:t>«Roy dov'è? Con Sua Se Medesima?» Si trovavano a Hambry da poco più di un mese ormai e durante quel soggiorno Depape si era invaghito di una prostituta quindicenne di nome Deborah. Dalla pesantezza con cui muo</w:t>
        <w:softHyphen/>
        <w:t>veva le gambe storte e dal modo che aveva di strizzare gli occhi allungando lo sguardo in lontananza, Jonas aveva dedotto che dovesse discendere da una lunga stirpe di mandriani, campagnola lei stessa nonostante le arie che si dava. Era stato Clay a cominciare a chiamarla Sua Se Medesima, o Sua Maestà, ovvero, quand'era ubriaco, la «Nobilgnocca di Ro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ynolds annuì. «È come se se ne fosse ubriacato.»</w:t>
      </w:r>
    </w:p>
    <w:p>
      <w:pPr>
        <w:pStyle w:val="Normal"/>
        <w:ind w:firstLine="284"/>
        <w:jc w:val="both"/>
        <w:rPr/>
      </w:pPr>
      <w:r>
        <w:rPr>
          <w:rFonts w:cs="Times New Roman" w:ascii="Times New Roman" w:hAnsi="Times New Roman"/>
          <w:sz w:val="32"/>
          <w:szCs w:val="32"/>
        </w:rPr>
        <w:t>«Niente di grave. Non volterà le spalle a noi per una qualsiasi sorchetta con i brufoli sulle tette. Così ignorante da far fatica a firmarsi con una croce, te lo dico io.»</w:t>
      </w:r>
    </w:p>
    <w:p>
      <w:pPr>
        <w:pStyle w:val="Normal"/>
        <w:ind w:firstLine="284"/>
        <w:jc w:val="both"/>
        <w:rPr/>
      </w:pPr>
      <w:r>
        <w:rPr>
          <w:rFonts w:cs="Times New Roman" w:ascii="Times New Roman" w:hAnsi="Times New Roman"/>
          <w:sz w:val="32"/>
          <w:szCs w:val="32"/>
        </w:rPr>
        <w:t>Jonas confezionò una seconda sigaretta, prese dalla sacchetta uno zolfa</w:t>
        <w:softHyphen/>
        <w:t>nello e lo accese con l'unghia del pollice. Servì Reynolds poi se st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bastardino dal pelo gialliccio s'infilò sotto i battenti a molla ed entrò nel locale. Gli uomini lo osservarono in silenzio mentre fumavano. Il cane attraversò la stanza, annusò il vomito nell'angolo poi cominciò a leccarlo. Mentre si rifocillava agitava il mozzicone che aveva per coda.</w:t>
      </w:r>
    </w:p>
    <w:p>
      <w:pPr>
        <w:pStyle w:val="Normal"/>
        <w:ind w:firstLine="284"/>
        <w:jc w:val="both"/>
        <w:rPr/>
      </w:pPr>
      <w:r>
        <w:rPr>
          <w:rFonts w:cs="Times New Roman" w:ascii="Times New Roman" w:hAnsi="Times New Roman"/>
          <w:sz w:val="32"/>
          <w:szCs w:val="32"/>
        </w:rPr>
        <w:t>Reynolds accennò con il mento un monito a non protestare per le carte che ti venivano assegnate. «Almeno fin lì potrebbe arrivarci anche lui, avrei pensato.»</w:t>
      </w:r>
    </w:p>
    <w:p>
      <w:pPr>
        <w:pStyle w:val="Normal"/>
        <w:ind w:firstLine="284"/>
        <w:jc w:val="both"/>
        <w:rPr/>
      </w:pPr>
      <w:r>
        <w:rPr>
          <w:rFonts w:cs="Times New Roman" w:ascii="Times New Roman" w:hAnsi="Times New Roman"/>
          <w:sz w:val="32"/>
          <w:szCs w:val="32"/>
        </w:rPr>
        <w:t>«Ti sbagli», obiettò Jonas. «Non è nient'altro che un cane, un cane man</w:t>
        <w:softHyphen/>
        <w:t>giatore di cibi rigurgitati. Ho sentito un cavallo venti minuti fa. L'ho sentito venire e andare. Può essere stata una delle nostre sentinel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perdi un colpo,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nemmeno ne pago. Era una vedetta?»</w:t>
      </w:r>
    </w:p>
    <w:p>
      <w:pPr>
        <w:pStyle w:val="Normal"/>
        <w:ind w:firstLine="284"/>
        <w:jc w:val="both"/>
        <w:rPr/>
      </w:pPr>
      <w:r>
        <w:rPr>
          <w:rFonts w:cs="Times New Roman" w:ascii="Times New Roman" w:hAnsi="Times New Roman"/>
          <w:sz w:val="32"/>
          <w:szCs w:val="32"/>
        </w:rPr>
        <w:t>«Sì. Un tizio che lavora per uno dei piccoli proprietari liberi dell'estremità est del Drop. Li ha visti arrivare. Tre. Giovani. Lattanti.» Reynolds pronun</w:t>
        <w:softHyphen/>
        <w:t xml:space="preserve">ciò l'ultima parola come facevano nelle Baronie Settentrionali: </w:t>
      </w:r>
      <w:r>
        <w:rPr>
          <w:rFonts w:cs="Times New Roman" w:ascii="Times New Roman" w:hAnsi="Times New Roman"/>
          <w:i/>
          <w:iCs/>
          <w:sz w:val="32"/>
          <w:szCs w:val="32"/>
        </w:rPr>
        <w:t xml:space="preserve">llattanti. </w:t>
      </w:r>
      <w:r>
        <w:rPr>
          <w:rFonts w:cs="Times New Roman" w:ascii="Times New Roman" w:hAnsi="Times New Roman"/>
          <w:sz w:val="32"/>
          <w:szCs w:val="32"/>
        </w:rPr>
        <w:t>«Robetta.»</w:t>
      </w:r>
    </w:p>
    <w:p>
      <w:pPr>
        <w:pStyle w:val="Normal"/>
        <w:ind w:firstLine="284"/>
        <w:jc w:val="both"/>
        <w:rPr/>
      </w:pPr>
      <w:r>
        <w:rPr>
          <w:rFonts w:cs="Times New Roman" w:ascii="Times New Roman" w:hAnsi="Times New Roman"/>
          <w:sz w:val="32"/>
          <w:szCs w:val="32"/>
        </w:rPr>
        <w:t>«Piano, piano, questo ancora non lo sappiamo», ribatté Jonas e, a sentire quella voce tremula, l'avresti detto un vecchio che temporeggia. «Gli occhi giovani vedono lontano, si dice.»</w:t>
      </w:r>
    </w:p>
    <w:p>
      <w:pPr>
        <w:pStyle w:val="Normal"/>
        <w:ind w:firstLine="284"/>
        <w:jc w:val="both"/>
        <w:rPr/>
      </w:pPr>
      <w:r>
        <w:rPr>
          <w:rFonts w:cs="Times New Roman" w:ascii="Times New Roman" w:hAnsi="Times New Roman"/>
          <w:sz w:val="32"/>
          <w:szCs w:val="32"/>
        </w:rPr>
        <w:t>«Gli occhi giovani vedono solo dove guardano», tagliò corto Reynolds. Il cane gli passò vicino trotterellando e leccandosi i baffi. Reynolds lo aiutò con un calcio che il randagio non fu abbastanza lesto da evitare. S'infilò sotto la porta con una serie di guaiti che strapparono un liquido grugnito a Barkie, addormentato sotto il panchetto del piano. La sua mano si aprì e la carta da gioco scivolò sulla pedana.</w:t>
      </w:r>
    </w:p>
    <w:p>
      <w:pPr>
        <w:pStyle w:val="Normal"/>
        <w:ind w:firstLine="284"/>
        <w:jc w:val="both"/>
        <w:rPr/>
      </w:pPr>
      <w:r>
        <w:rPr>
          <w:rFonts w:cs="Times New Roman" w:ascii="Times New Roman" w:hAnsi="Times New Roman"/>
          <w:sz w:val="32"/>
          <w:szCs w:val="32"/>
        </w:rPr>
        <w:t>«Può essere, può essere», mormorò Jonas. «In ogni caso sono rampolli dell'Affiliazione, figli di grandi proprietari terrieri delle Zone Centrali, se le informazioni che abbiamo avuto da Rimer e da quell'idiota per cui lavora hanno qualche fondamento. Pertanto saremo molto, molto cauti. Cammine</w:t>
        <w:softHyphen/>
        <w:t>remo leggeri, come sulle uova. Diamine, abbiamo da stare qui ancora tre mesi almeno! E quei marmocchi potrebbero trattenersi per altrettanto, a pas</w:t>
        <w:softHyphen/>
        <w:t>sare tutto il tempo a contare questo e quello e a mettere tutto per scritto. La gente che va in giro a fare inventari non ci torna molto comoda in questo momento. Non a quelli come noi, addetti agli approvvigionam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vvia, l'incarico è puramente fittizio, una sberla di punizione perché si sono comportati male. I loro genitori...»</w:t>
      </w:r>
    </w:p>
    <w:p>
      <w:pPr>
        <w:pStyle w:val="Normal"/>
        <w:ind w:firstLine="284"/>
        <w:jc w:val="both"/>
        <w:rPr/>
      </w:pPr>
      <w:r>
        <w:rPr>
          <w:rFonts w:cs="Times New Roman" w:ascii="Times New Roman" w:hAnsi="Times New Roman"/>
          <w:sz w:val="32"/>
          <w:szCs w:val="32"/>
        </w:rPr>
        <w:t>«I loro genitori sanno che Farson ha ora in pugno tutto il Confine Sudoccidentale e che lo scanno su cui siede è alto. Possono esserne ben consape</w:t>
        <w:softHyphen/>
        <w:t>voli anche quei marmocchi, forse sanno che il tempo dei giochi è quasi finito per l'Affiliazione e tutti i suoi vomitevoli aristocratici. Andiamoci piano, Clay. Con gente come questa non si può mai dire da che parte sta</w:t>
        <w:softHyphen/>
        <w:t>ranno. Come minimo potrebbero cercare di mettere nella loro missione quel tanto di zelo da sperare di ritornare nelle grazie dei genitori. Capiremo meglio quando li avremo visti, ma una cosa ti dico: se dovessero vedere quello che non devono, non possiamo semplicemente appoggiargli la pistola alla testa e farli fuori come cavalli con una zampa rotta. Da vivi avranno anche solo rimbrotti e castighi dai loro genitori, ma credo che da morti avrebbero da loro solo affetto e rimpianto. Perché così fanno i padri. Avremo da essere prudenti, Clay, più prudenti che m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è meglio lasciarne fuori Depape.»</w:t>
      </w:r>
    </w:p>
    <w:p>
      <w:pPr>
        <w:pStyle w:val="Normal"/>
        <w:ind w:firstLine="284"/>
        <w:jc w:val="both"/>
        <w:rPr/>
      </w:pPr>
      <w:r>
        <w:rPr>
          <w:rFonts w:cs="Times New Roman" w:ascii="Times New Roman" w:hAnsi="Times New Roman"/>
          <w:sz w:val="32"/>
          <w:szCs w:val="32"/>
        </w:rPr>
        <w:t>«Roy è fidato», lo rassicurò Jonas. Lasciò cadere il mozzicone e lo schiac</w:t>
        <w:softHyphen/>
        <w:t>ciò sotto il tacco. Alzò lo sguardo agli occhi di vetro del Romp e corrugò la fronte come se stesse soppesando. «Questa sera, ha detto il tuo amico? Sono arrivati stasera, questi marm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pPr>
      <w:r>
        <w:rPr>
          <w:rFonts w:cs="Times New Roman" w:ascii="Times New Roman" w:hAnsi="Times New Roman"/>
          <w:sz w:val="32"/>
          <w:szCs w:val="32"/>
        </w:rPr>
        <w:t>«Allora si presenteranno ad Avery domani, c'è da credere.» Alludeva a Herk Avery, alto sceriffo di Mejis e capo conestabile di Hambry, un omone grande, grosso e molle come un mucchio di panni da lav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obabile», convenne Clay Reynolds. «A presentare le loro credenziali e tutto il r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proprio così. Piacere, piacere e piacere ancora.»</w:t>
      </w:r>
    </w:p>
    <w:p>
      <w:pPr>
        <w:pStyle w:val="Normal"/>
        <w:ind w:firstLine="284"/>
        <w:jc w:val="both"/>
        <w:rPr/>
      </w:pPr>
      <w:r>
        <w:rPr>
          <w:rFonts w:cs="Times New Roman" w:ascii="Times New Roman" w:hAnsi="Times New Roman"/>
          <w:sz w:val="32"/>
          <w:szCs w:val="32"/>
        </w:rPr>
        <w:t xml:space="preserve">Reynolds tacque. Spesso non comprendeva Jonas, ma cavalcava con lui dall'età di quindici anni e sapeva che era spesso meglio non chiedere lumi, a rischio di doversi sorbire una conferenza </w:t>
      </w:r>
      <w:r>
        <w:rPr>
          <w:rFonts w:cs="Times New Roman" w:ascii="Times New Roman" w:hAnsi="Times New Roman"/>
          <w:i/>
          <w:iCs/>
          <w:sz w:val="32"/>
          <w:szCs w:val="32"/>
        </w:rPr>
        <w:t xml:space="preserve">manni </w:t>
      </w:r>
      <w:r>
        <w:rPr>
          <w:rFonts w:cs="Times New Roman" w:ascii="Times New Roman" w:hAnsi="Times New Roman"/>
          <w:sz w:val="32"/>
          <w:szCs w:val="32"/>
        </w:rPr>
        <w:t>sugli altri mondi che il vegliardo aveva visitato passando attraverso quelle che chiamava «le porte speciali». Quanto a Reynolds, aveva già fin troppo da fare con le comuni porte del mondo in cui viveva.</w:t>
      </w:r>
    </w:p>
    <w:p>
      <w:pPr>
        <w:pStyle w:val="Normal"/>
        <w:ind w:firstLine="284"/>
        <w:jc w:val="both"/>
        <w:rPr/>
      </w:pPr>
      <w:r>
        <w:rPr>
          <w:rFonts w:cs="Times New Roman" w:ascii="Times New Roman" w:hAnsi="Times New Roman"/>
          <w:sz w:val="32"/>
          <w:szCs w:val="32"/>
        </w:rPr>
        <w:t>«Parlerò a Rimer e Rimer spiegherà allo sceriffo dove è bene che stiano i marmocchi», disse Jonas. «Io consiglierei il dormitorio del vecchio ranch Bar K. Sai qual è?»</w:t>
      </w:r>
    </w:p>
    <w:p>
      <w:pPr>
        <w:pStyle w:val="Normal"/>
        <w:ind w:firstLine="284"/>
        <w:jc w:val="both"/>
        <w:rPr/>
      </w:pPr>
      <w:r>
        <w:rPr>
          <w:rFonts w:cs="Times New Roman" w:ascii="Times New Roman" w:hAnsi="Times New Roman"/>
          <w:sz w:val="32"/>
          <w:szCs w:val="32"/>
        </w:rPr>
        <w:t>Reynolds lo sapeva. In una Baronia come Mejis non ci voleva molto per conoscere i pochi luoghi importanti. Il Bar K era una distesa deserta a nordovest dell'abitato, non lontano da quel misterioso canyon canterino. In autunno bruciavano sempre sterpaglie all'imboccatura del canyon e una volta, sei o sette anni addietro, il vento aveva cambiato direzione e si era messo a soffiare dalla parte sbagliata, distruggendo quasi tutto quanto era stato costruito nel ranch, fienili, scuderie e casa padronale. Si era salvato però il dormitorio, un buon posto dove sistemare i tre pivelli delle Baronie Centrali. Era lontano dal Drop ed era lontano anche dal giaci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va, vero?» domandò Jonas adottando per l'occasione l'accento rurale di Hambry. «Aye, se ti va, lo vedo, camerata. Sai come si dice a Cressia? 'Se devi rubare l'argenteria dalla sala da pranzo, prima chiudi in dispensa il ca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ynolds annuì. Era un buon consiglio. «E quei camion? Quei... come si chiamano... cister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nno bene dove sono», rispose Jonas. «Del resto non potremmo spo</w:t>
        <w:softHyphen/>
        <w:t>starle senza attirare su di noi l'attenzione che non desideriamo, ti pare? È opportuno che tu e Roy andiate a coprirle con delle fronde. E usatene in quantità. Ci andrete dopodoma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tu dove sarai mentre noi eserciteremo i nostri muscoli a Citgo?»</w:t>
      </w:r>
    </w:p>
    <w:p>
      <w:pPr>
        <w:pStyle w:val="Normal"/>
        <w:ind w:firstLine="284"/>
        <w:jc w:val="both"/>
        <w:rPr/>
      </w:pPr>
      <w:r>
        <w:rPr>
          <w:rFonts w:cs="Times New Roman" w:ascii="Times New Roman" w:hAnsi="Times New Roman"/>
          <w:sz w:val="32"/>
          <w:szCs w:val="32"/>
        </w:rPr>
        <w:t>«Durante il giorno? Sarò a prepararmi per la cena alla Casa del podestà, stupido. La cena che darà Thorin per presentare i suoi ospiti provenienti dal Grande Mondo alla pidocchiosa società di quello più piccolo.» Jonas comin</w:t>
        <w:softHyphen/>
        <w:t>ciò a confezionare un'altra sigaretta. Fissava il Romp mentre lavorava con le dita e tuttavia non si lasciò scappare che una sola fogliolina di tabacco. «Un bagno, una sbarbata, una spuntata a questi disordinati boccoli di vec</w:t>
        <w:softHyphen/>
        <w:t>chio... può ben darsi che m'inceri i baffi, Clay, tu che ne di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darti pena, Eldre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rise e la risata fu così stridula da far brontolare Barkie e agitare Pett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unque io e Roy non saremo invitati alla grande f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sì che sarete invitati, eccome se lo sarete», replicò Jonas porgendo a Reynolds la sigaretta appena fatta. Cominciò a prepararsene un'altra per sé. «Mi farò premura di porgere le vostre scuse. Vi onorerò tessendo le vostre lodi con prodigalità, puoi contarci. Da trarre lacrime dagli occhi dei for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tto questo perché noi si possa passare una bella giornata intera nella polvere e nel puzzo a mascherare quei veicoli. Troppo buono, Jonas.»</w:t>
      </w:r>
    </w:p>
    <w:p>
      <w:pPr>
        <w:pStyle w:val="Normal"/>
        <w:ind w:firstLine="284"/>
        <w:jc w:val="both"/>
        <w:rPr/>
      </w:pPr>
      <w:r>
        <w:rPr>
          <w:rFonts w:cs="Times New Roman" w:ascii="Times New Roman" w:hAnsi="Times New Roman"/>
          <w:sz w:val="32"/>
          <w:szCs w:val="32"/>
        </w:rPr>
        <w:t>«E farò domande», continuò Jonas trasognato. «Mi aggirerò... elegante e odoroso di pimento... e spargerò le mie domandine. Ho conosciuto operatori del nostro settore che per raccogliere i pettegolezzi si rivolgevano a qualche grasso giovialone, un oste o un barista, magari un gestore di stalle o uno di quei tipi corpulenti che trovi sempre a bighellonare davanti alla prigione o al tribunale con i pollici infilati nei taschini del panciotto. Io invece, Clay, trovo che sia meglio ricorrere a una donna e più secca è, più dà frutto, una di quelle che mettono in mostra più naso che poppe. Io cerco quella che non si pittura le labbra e si pettina i capelli all'indietro contro la t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 hai una in 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Si chiama Cordelia Delga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lgado?»</w:t>
      </w:r>
    </w:p>
    <w:p>
      <w:pPr>
        <w:pStyle w:val="Normal"/>
        <w:ind w:firstLine="284"/>
        <w:jc w:val="both"/>
        <w:rPr/>
      </w:pPr>
      <w:r>
        <w:rPr>
          <w:rFonts w:cs="Times New Roman" w:ascii="Times New Roman" w:hAnsi="Times New Roman"/>
          <w:sz w:val="32"/>
          <w:szCs w:val="32"/>
        </w:rPr>
        <w:t>«È un cognome che conosci, è sulle labbra di tutti quaggiù in città: Susan Delgado, in procinto di diventare ancella personale del nostro stimato pode</w:t>
        <w:softHyphen/>
        <w:t>stà. Cordelia è la sua ziuccia. Ora senti che cosa ho scoperto della natura umana: la gente tende a confidarsi più con una come lei, che fa la riservata, che con i bonaccioni locali sempre pronti a offrirti un bicchiere. E la nostra signora è una persona riservata. Troverò il modo di mettermi vicino a lei a quella cena e le rivolgerò i miei complimenti per il profumo che dubito mol</w:t>
        <w:softHyphen/>
        <w:t>tissimo si sarà messa e le terrò sempre pieno di vino il bicchiere. Che cosa te ne pare come pi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iano per che cosa? Questo mi piacerebbe sapere.»</w:t>
      </w:r>
    </w:p>
    <w:p>
      <w:pPr>
        <w:pStyle w:val="Normal"/>
        <w:ind w:firstLine="284"/>
        <w:jc w:val="both"/>
        <w:rPr/>
      </w:pPr>
      <w:r>
        <w:rPr>
          <w:rFonts w:cs="Times New Roman" w:ascii="Times New Roman" w:hAnsi="Times New Roman"/>
          <w:sz w:val="32"/>
          <w:szCs w:val="32"/>
        </w:rPr>
        <w:t>«Per la partita a Castelli che forse dovremo giocare», rispose Jonas, e ogni traccia di facezia fuggì dalla sua voce. «Ci viene fatto credere che questi ragazzi siano stati mandati qui più per castigo che per svolgere un vero lavoro. Ed è anche plausibile. Ho conosciuto non pochi scapestrati in vita mia ed è senz'altro plausibile. Io ci credo ogni giorno fin verso le tre della notte, poi sento il formicolio di un piccolo dubbio. E sai una cosa, Cla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ynolds scosse la testa.</w:t>
      </w:r>
    </w:p>
    <w:p>
      <w:pPr>
        <w:pStyle w:val="Normal"/>
        <w:ind w:firstLine="284"/>
        <w:jc w:val="both"/>
        <w:rPr/>
      </w:pPr>
      <w:r>
        <w:rPr>
          <w:rFonts w:cs="Times New Roman" w:ascii="Times New Roman" w:hAnsi="Times New Roman"/>
          <w:sz w:val="32"/>
          <w:szCs w:val="32"/>
        </w:rPr>
        <w:t>«Ho ragione di dubitare. Come ho avuto ragione di recarmi con Rimer dal vecchio Thorin a convincerlo che il cristallo di Farson sarà almeno per ora più al sicuro presso la dimora di quella fattucchiera. Lei saprà tenerlo in un luogo dove nemmeno un pistolero potrà trovarlo, figuriamoci un imberbe ficcanaso che ha ancora da sgropparsi la prima pulzella. Sono tempi strani. È in arrivo una tempesta. E quando sai che si leverà il vento, è meglio ser</w:t>
        <w:softHyphen/>
        <w:t>rare bene le cinghie.»</w:t>
      </w:r>
    </w:p>
    <w:p>
      <w:pPr>
        <w:pStyle w:val="Normal"/>
        <w:ind w:firstLine="284"/>
        <w:jc w:val="both"/>
        <w:rPr/>
      </w:pPr>
      <w:r>
        <w:rPr>
          <w:rFonts w:cs="Times New Roman" w:ascii="Times New Roman" w:hAnsi="Times New Roman"/>
          <w:sz w:val="32"/>
          <w:szCs w:val="32"/>
        </w:rPr>
        <w:t>Contemplò la sigaretta che aveva fabbricato. Se l'era fatta danzare da nocca a nocca, come poco prima anche Reynolds. Spinse all'indietro i capelli e la infilò dietro l'orecch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ho voglia di fumare», dichiarò alzandosi a sgranchirsi le membra. Gli scaturirono piccoli scricchiolii dalla schiena. «Sono pazzo a fumare a quest'ora. Troppe sigarette impediscono a un vecchio come me di chiudere occh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avviò alle scale, accarezzando anche lui, come Reynolds, la gamba denudata di Pettie. Davanti al primo gradino si girò.</w:t>
      </w:r>
    </w:p>
    <w:p>
      <w:pPr>
        <w:pStyle w:val="Normal"/>
        <w:ind w:firstLine="284"/>
        <w:jc w:val="both"/>
        <w:rPr/>
      </w:pPr>
      <w:r>
        <w:rPr>
          <w:rFonts w:cs="Times New Roman" w:ascii="Times New Roman" w:hAnsi="Times New Roman"/>
          <w:sz w:val="32"/>
          <w:szCs w:val="32"/>
        </w:rPr>
        <w:t>«Non voglio ucciderli. La situazione è già abbastanza delicata così. Dovessi fiutare qualcosa che non mi va al loro riguardo, non alzerei un dito, oh no, non il mignolo della mano sinistra. Ma... vorrei chiarire loro qual è il posto che occupano nel grande disegno delle co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rgli una strigliatina.»</w:t>
      </w:r>
    </w:p>
    <w:p>
      <w:pPr>
        <w:pStyle w:val="Normal"/>
        <w:ind w:firstLine="284"/>
        <w:jc w:val="both"/>
        <w:rPr/>
      </w:pPr>
      <w:r>
        <w:rPr>
          <w:rFonts w:cs="Times New Roman" w:ascii="Times New Roman" w:hAnsi="Times New Roman"/>
          <w:sz w:val="32"/>
          <w:szCs w:val="32"/>
        </w:rPr>
        <w:t>Jonas si illuminò. «Sissignore, magari una strigliatina è quello che ci vuole. Tanto da indurii a pensarci bene prima di mettere i bastoni tra le ruote ai Grandi Cacciatori della Bara, quando i nodi verranno al pettine. Tanto da indurii a girare al largo quando ci vedranno sulla loro strada. Sissignore, vale la pena tenerlo in considerazione. Credo proprio di sì.»</w:t>
      </w:r>
    </w:p>
    <w:p>
      <w:pPr>
        <w:pStyle w:val="Normal"/>
        <w:ind w:firstLine="284"/>
        <w:jc w:val="both"/>
        <w:rPr/>
      </w:pPr>
      <w:r>
        <w:rPr>
          <w:rFonts w:cs="Times New Roman" w:ascii="Times New Roman" w:hAnsi="Times New Roman"/>
          <w:sz w:val="32"/>
          <w:szCs w:val="32"/>
        </w:rPr>
        <w:t>Cominciò a salire ridacchiando piano. La sua zoppia era alquanto pronun</w:t>
        <w:softHyphen/>
        <w:t>ciata perché sempre peggiorava nelle ore piccole della notte. L'avrebbe pro</w:t>
        <w:softHyphen/>
        <w:t>babilmente riconosciuta Cort, il vecchio maestro di Roland, perché Cort aveva visto il colpo che l'aveva provocata. Glielo aveva inferto il proprio genitore con una mazza di legno, che aveva spezzato la gamba di Eldred Jonas nel cortile dietro il Salone di Gilead, prima di strappargli l'arma e spe</w:t>
        <w:softHyphen/>
        <w:t>dirlo ancora ragazzo a ovest, disarmato e in esilio.</w:t>
      </w:r>
    </w:p>
    <w:p>
      <w:pPr>
        <w:pStyle w:val="Normal"/>
        <w:ind w:firstLine="284"/>
        <w:jc w:val="both"/>
        <w:rPr/>
      </w:pPr>
      <w:r>
        <w:rPr>
          <w:rFonts w:cs="Times New Roman" w:ascii="Times New Roman" w:hAnsi="Times New Roman"/>
          <w:sz w:val="32"/>
          <w:szCs w:val="32"/>
        </w:rPr>
        <w:t>Con il tempo il ragazzo divenuto adulto aveva naturalmente trovato un'al</w:t>
        <w:softHyphen/>
        <w:t>tra arma, come sempre ne trovano gli esuli, se la cercano con impegno. Che le pistole così rinvenute non fossero all'altezza di quelle con il calcio in legno di sandalo era un'angustia che li avrebbe accompagnati forse per il resto della loro esistenza, ma un esule che aveva bisogno di un'arma, sem</w:t>
        <w:softHyphen/>
        <w:t>pre la trovava, persino in questo mondo.</w:t>
      </w:r>
    </w:p>
    <w:p>
      <w:pPr>
        <w:pStyle w:val="Normal"/>
        <w:ind w:firstLine="284"/>
        <w:jc w:val="both"/>
        <w:rPr/>
      </w:pPr>
      <w:r>
        <w:rPr>
          <w:rFonts w:cs="Times New Roman" w:ascii="Times New Roman" w:hAnsi="Times New Roman"/>
          <w:sz w:val="32"/>
          <w:szCs w:val="32"/>
        </w:rPr>
        <w:t>Reynolds attese che il compagno fosse scomparso, poi occupò il suo posto al tavolo di Coral Thorin, mescolò le carte e continuò il gioco che Jonas aveva lasciato a me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ori nasceva il so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Benvenuti</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Trascorsi due giorni dal loro arrivo nella Baronia di Mejis, Roland, Cuth</w:t>
        <w:softHyphen/>
        <w:t>bert e Alain passarono verso sera a cavallo sotto un arco su cui campeggiava l'iscrizione VENITE IN PACE. Entrarono in un cortile a ciottoli illuminato dalle torce. La resina era stata manipolata in tal modo che le torce brillavano di colori diversi, verde, arancione, una sfrigolante sfumatura di rosa che ricor</w:t>
        <w:softHyphen/>
        <w:t>dava a Roland i fuochi d'artificio. Si sentivano musica di chitarra, mormorio di voci, risa femminili. L'aria era soffusa di quegli odori che per sempre gli avrebbero rammentato Mejis: salmastro, petrolio e pini.</w:t>
      </w:r>
    </w:p>
    <w:p>
      <w:pPr>
        <w:pStyle w:val="Normal"/>
        <w:ind w:firstLine="284"/>
        <w:jc w:val="both"/>
        <w:rPr/>
      </w:pPr>
      <w:r>
        <w:rPr>
          <w:rFonts w:cs="Times New Roman" w:ascii="Times New Roman" w:hAnsi="Times New Roman"/>
          <w:sz w:val="32"/>
          <w:szCs w:val="32"/>
        </w:rPr>
        <w:t>«Non so se ce la faccio», mormorò Alain. Era un ragazzone con una matassa ribelle di capelli biondi che gli uscivano da sotto il copricapo da mandriano. Si era ripulito a dovere, come del resto i suoi compagni, ma Alain non era un farfallone mondano ed era spaventato a morte. Se la cavava meglio Cuthbert, ma Roland sospettava che la patina di disinvoltura del vec</w:t>
        <w:softHyphen/>
        <w:t>chio amico non fosse molto spessa. Se le circostanze avessero richiesto capacità di iniziativa, sarebbe toccata a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e la caverai benissimo», disse ad Alain. «Devi solo...»</w:t>
      </w:r>
    </w:p>
    <w:p>
      <w:pPr>
        <w:pStyle w:val="Normal"/>
        <w:ind w:firstLine="284"/>
        <w:jc w:val="both"/>
        <w:rPr/>
      </w:pPr>
      <w:r>
        <w:rPr>
          <w:rFonts w:cs="Times New Roman" w:ascii="Times New Roman" w:hAnsi="Times New Roman"/>
          <w:sz w:val="32"/>
          <w:szCs w:val="32"/>
        </w:rPr>
        <w:t>«Oh, si vede come se la caverà», intervenne Cuthbert con una risatina ner</w:t>
        <w:softHyphen/>
        <w:t>vosa. Stavano attraversando il cortile, diretti alla Casa del podestà, un'</w:t>
      </w:r>
      <w:r>
        <w:rPr>
          <w:rFonts w:cs="Times New Roman" w:ascii="Times New Roman" w:hAnsi="Times New Roman"/>
          <w:i/>
          <w:iCs/>
          <w:sz w:val="32"/>
          <w:szCs w:val="32"/>
        </w:rPr>
        <w:t xml:space="preserve">hacienda </w:t>
      </w:r>
      <w:r>
        <w:rPr>
          <w:rFonts w:cs="Times New Roman" w:ascii="Times New Roman" w:hAnsi="Times New Roman"/>
          <w:sz w:val="32"/>
          <w:szCs w:val="32"/>
        </w:rPr>
        <w:t xml:space="preserve">di </w:t>
      </w:r>
      <w:r>
        <w:rPr>
          <w:rFonts w:cs="Times New Roman" w:ascii="Times New Roman" w:hAnsi="Times New Roman"/>
          <w:i/>
          <w:iCs/>
          <w:sz w:val="32"/>
          <w:szCs w:val="32"/>
        </w:rPr>
        <w:t xml:space="preserve">adobe, </w:t>
      </w:r>
      <w:r>
        <w:rPr>
          <w:rFonts w:cs="Times New Roman" w:ascii="Times New Roman" w:hAnsi="Times New Roman"/>
          <w:sz w:val="32"/>
          <w:szCs w:val="32"/>
        </w:rPr>
        <w:t>vasta costruzione molto articolata che sembrava rifulgere di luce e risonare di risa in ogni finestra. «Bianco come un cencio, brutto come il...»</w:t>
      </w:r>
    </w:p>
    <w:p>
      <w:pPr>
        <w:pStyle w:val="Normal"/>
        <w:ind w:firstLine="284"/>
        <w:jc w:val="both"/>
        <w:rPr/>
      </w:pPr>
      <w:r>
        <w:rPr>
          <w:rFonts w:cs="Times New Roman" w:ascii="Times New Roman" w:hAnsi="Times New Roman"/>
          <w:sz w:val="32"/>
          <w:szCs w:val="32"/>
        </w:rPr>
        <w:t>«Chiudi il becco», lo redarguì severo Roland e il sorriso di scherno cadde subito dalle labbra di Cuthbert. Roland ne prese nota e si rivolse di nuovo ad Alain. «Devi solo evitare di bere alcolici. Sai come ti devi comportare al riguardo. E ricorda il resto della nostra storia. Sorridi. Sii cordiale. Usa tutte le buone maniere che conosci. Non scordare come lo sceriffo si è fatto in quattro per darci il benvenuto.»</w:t>
      </w:r>
    </w:p>
    <w:p>
      <w:pPr>
        <w:pStyle w:val="Normal"/>
        <w:ind w:firstLine="284"/>
        <w:jc w:val="both"/>
        <w:rPr/>
      </w:pPr>
      <w:r>
        <w:rPr>
          <w:rFonts w:cs="Times New Roman" w:ascii="Times New Roman" w:hAnsi="Times New Roman"/>
          <w:sz w:val="32"/>
          <w:szCs w:val="32"/>
        </w:rPr>
        <w:t>Alain annuì alle sue parole dando l'impressione di ritrovare un po' di fidu</w:t>
        <w:softHyphen/>
        <w:t>cia.</w:t>
      </w:r>
    </w:p>
    <w:p>
      <w:pPr>
        <w:pStyle w:val="Normal"/>
        <w:ind w:firstLine="284"/>
        <w:jc w:val="both"/>
        <w:rPr/>
      </w:pPr>
      <w:r>
        <w:rPr>
          <w:rFonts w:cs="Times New Roman" w:ascii="Times New Roman" w:hAnsi="Times New Roman"/>
          <w:sz w:val="32"/>
          <w:szCs w:val="32"/>
        </w:rPr>
        <w:t>«Quanto alle buone maniere», osservò Cuthbert, «non ne saranno maestri nemmeno loro, perciò possiamo ritenere di essere un passo più ava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ne convenne con un cenno del capo, poi vide che sul pomolo della sella di Cuthbert era ricomparso il teschio. «E metti via quel co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 aria colpevole, Cuthbert fece prontamente sparire la «sentinella» nella borsa della sella. Vennero loro incontro due uomini in bianco e con i sandali ai piedi. S'inchinarono e sorrisero.</w:t>
      </w:r>
    </w:p>
    <w:p>
      <w:pPr>
        <w:pStyle w:val="Normal"/>
        <w:ind w:firstLine="284"/>
        <w:jc w:val="both"/>
        <w:rPr/>
      </w:pPr>
      <w:r>
        <w:rPr>
          <w:rFonts w:cs="Times New Roman" w:ascii="Times New Roman" w:hAnsi="Times New Roman"/>
          <w:sz w:val="32"/>
          <w:szCs w:val="32"/>
        </w:rPr>
        <w:t>«Sempre allerta», ammonì Roland abbassando la voce. «Tutti e due. Ricordate chi siete. E ricordate il volto di vostro padre.» Batté la mano sulla spalla di Alain, ancora dubbioso. Poi si rivolse agli stallieri. «Buonsempre, signori», salutò. «Che i vostri giorni siano lunghi sulla terra.»</w:t>
      </w:r>
    </w:p>
    <w:p>
      <w:pPr>
        <w:pStyle w:val="Normal"/>
        <w:ind w:firstLine="284"/>
        <w:jc w:val="both"/>
        <w:rPr/>
      </w:pPr>
      <w:r>
        <w:rPr>
          <w:rFonts w:cs="Times New Roman" w:ascii="Times New Roman" w:hAnsi="Times New Roman"/>
          <w:sz w:val="32"/>
          <w:szCs w:val="32"/>
        </w:rPr>
        <w:t>I due sorrisero facendo scintillare i denti nelle luci policrome. Il più anziano si chinò di nuovo. «Altrettanto a voi, giovani signori. Benvenuti alla Casa del podes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giorno prima l'alto sceriffo li aveva ricevuti con uguale espansività.</w:t>
      </w:r>
    </w:p>
    <w:p>
      <w:pPr>
        <w:pStyle w:val="Normal"/>
        <w:ind w:firstLine="284"/>
        <w:jc w:val="both"/>
        <w:rPr/>
      </w:pPr>
      <w:r>
        <w:rPr>
          <w:rFonts w:cs="Times New Roman" w:ascii="Times New Roman" w:hAnsi="Times New Roman"/>
          <w:sz w:val="32"/>
          <w:szCs w:val="32"/>
        </w:rPr>
        <w:t>Tutti fino a quel momento li avevano accolti con calore, persino i carret</w:t>
        <w:softHyphen/>
        <w:t>tieri che avevano superato recandosi in città e la singolarità di questo fatto aveva insospettito Roland. Si era dato dello sciocco: era solo naturale che la gente del luogo fosse cordiale e premurosa, era ben per quello che erano stati inviati laggiù, perché Mejis era fuori mano e leale all'Affiliazione. Sì, probabile che si stesse comportando da sciocco, ma riteneva opportuno tenere gli occhi aperti in ogni caso. Mantenersi un tantino in guardia. Erano poco più che bambini, lui e i suoi compagni, e se si fossero cacciati in qual</w:t>
        <w:softHyphen/>
        <w:t>che guaio lì, sarebbe stato per aver creduto alle apparenze.</w:t>
      </w:r>
    </w:p>
    <w:p>
      <w:pPr>
        <w:pStyle w:val="Normal"/>
        <w:ind w:firstLine="284"/>
        <w:jc w:val="both"/>
        <w:rPr/>
      </w:pPr>
      <w:r>
        <w:rPr>
          <w:rFonts w:cs="Times New Roman" w:ascii="Times New Roman" w:hAnsi="Times New Roman"/>
          <w:sz w:val="32"/>
          <w:szCs w:val="32"/>
        </w:rPr>
        <w:t>La sede dello sceriffo, che aggregava la prigione della Baronia, si trovava in Hill Street, affacciata sulla baia. Roland non avrebbe potuto giurarci, ma aveva una mezza idea che non ci fosse ubriacone o picchiatore di moglie in tutto il Medio-Mondo che si svegliasse la mattina davanti a una vista così pittoresca: una fila di variopinte case galleggianti a sud, e i pontili appena sotto, dove i ragazzi e i vecchi pescavano mentre le donne rammendavano reti e vele. Più lontano, la flottiglia di Hambry solcava le scintillanti acque azzurre della baia, a gettare le reti di mattina, a salparle nel pomeriggio.</w:t>
      </w:r>
    </w:p>
    <w:p>
      <w:pPr>
        <w:pStyle w:val="Normal"/>
        <w:ind w:firstLine="284"/>
        <w:jc w:val="both"/>
        <w:rPr/>
      </w:pPr>
      <w:r>
        <w:rPr>
          <w:rFonts w:cs="Times New Roman" w:ascii="Times New Roman" w:hAnsi="Times New Roman"/>
          <w:sz w:val="32"/>
          <w:szCs w:val="32"/>
        </w:rPr>
        <w:t xml:space="preserve">Quasi tutte le costruzioni di High Street erano di </w:t>
      </w:r>
      <w:r>
        <w:rPr>
          <w:rFonts w:cs="Times New Roman" w:ascii="Times New Roman" w:hAnsi="Times New Roman"/>
          <w:i/>
          <w:iCs/>
          <w:sz w:val="32"/>
          <w:szCs w:val="32"/>
        </w:rPr>
        <w:t xml:space="preserve">adobe, </w:t>
      </w:r>
      <w:r>
        <w:rPr>
          <w:rFonts w:cs="Times New Roman" w:ascii="Times New Roman" w:hAnsi="Times New Roman"/>
          <w:sz w:val="32"/>
          <w:szCs w:val="32"/>
        </w:rPr>
        <w:t>ma lassù, dove si dominava il quartiere commerciale di Hambry, erano tozze e di mattoni come in qualsiasi vicolo del Quartiere Vecchio di Gilead. E ben tenute, per la maggior parte con un cancello in ferro battuto all'ingresso e vialetti albe</w:t>
        <w:softHyphen/>
        <w:t>rati. Le tegole dei tetti erano arancione e le imposte erano chiuse contro il sole estivo. Percorrendo la via nei rintocchi degli zoccoli sui ciottoli spaz</w:t>
        <w:softHyphen/>
        <w:t>zati, era arduo pensare che l'antica landa di Eld, regno di Arthur, fosse stata messa a ferro e fuoco e fosse in pericolo di cadere.</w:t>
      </w:r>
    </w:p>
    <w:p>
      <w:pPr>
        <w:pStyle w:val="Normal"/>
        <w:ind w:firstLine="284"/>
        <w:jc w:val="both"/>
        <w:rPr/>
      </w:pPr>
      <w:r>
        <w:rPr>
          <w:rFonts w:cs="Times New Roman" w:ascii="Times New Roman" w:hAnsi="Times New Roman"/>
          <w:sz w:val="32"/>
          <w:szCs w:val="32"/>
        </w:rPr>
        <w:t>La prigione era una versione ingrandita dell'ufficio postale e di quello demaniale, nonché una versione in scala ridotta della Casa comune. A parte naturalmente le sbarre alle finestre affacciate sul porticciolo.</w:t>
      </w:r>
    </w:p>
    <w:p>
      <w:pPr>
        <w:pStyle w:val="Normal"/>
        <w:ind w:firstLine="284"/>
        <w:jc w:val="both"/>
        <w:rPr/>
      </w:pPr>
      <w:r>
        <w:rPr>
          <w:rFonts w:cs="Times New Roman" w:ascii="Times New Roman" w:hAnsi="Times New Roman"/>
          <w:sz w:val="32"/>
          <w:szCs w:val="32"/>
        </w:rPr>
        <w:t>Lo sceriffo Herk Avery era un uomo panciuto nella tenuta color cachi del rappresentante della legge. Doveva aver spiato il loro arrivo dalla feritoia al centro del portone a fasce di ferro della galera, perché prima che Roland riu</w:t>
        <w:softHyphen/>
        <w:t>scisse a sfiorare il campanello montato al centro, la porta si era spalancata. Lo sceriffo era apparso sulla soglia preceduto dalla pancia come un ufficiale giudiziario precederebbe sua signoria il giudice in un'aula di tribunale. Le sue braccia erano distese nel più accogliente atteggiamento di benvenuto.</w:t>
      </w:r>
    </w:p>
    <w:p>
      <w:pPr>
        <w:pStyle w:val="Normal"/>
        <w:ind w:firstLine="284"/>
        <w:jc w:val="both"/>
        <w:rPr/>
      </w:pPr>
      <w:r>
        <w:rPr>
          <w:rFonts w:cs="Times New Roman" w:ascii="Times New Roman" w:hAnsi="Times New Roman"/>
          <w:sz w:val="32"/>
          <w:szCs w:val="32"/>
        </w:rPr>
        <w:t>Si era inchinato a tal punto che Cuthbert avrebbe confessato più tardi di avere temuto che perdesse l'equilibrio e rotolasse giù per i gradini, se non addirittura giù fino al porticciolo, e aveva augurato una buona giornata a cia</w:t>
        <w:softHyphen/>
        <w:t>scuno di loro, battendosi come un matto la mano contro la gola. Il suo sor</w:t>
        <w:softHyphen/>
        <w:t>riso era così largo che sembrava dovesse spaccargli la testa in due. Tre aiu</w:t>
        <w:softHyphen/>
        <w:t>tanti dall'aspetto quanto mai contadinesco, vestiti come lo sceriffo, si erano assiepati alle spalle di Avery a lumare nel riquadro della porta. Altra defini</w:t>
        <w:softHyphen/>
        <w:t xml:space="preserve">zione non c'è, stavano </w:t>
      </w:r>
      <w:r>
        <w:rPr>
          <w:rFonts w:cs="Times New Roman" w:ascii="Times New Roman" w:hAnsi="Times New Roman"/>
          <w:i/>
          <w:iCs/>
          <w:sz w:val="32"/>
          <w:szCs w:val="32"/>
        </w:rPr>
        <w:t>lumando</w:t>
      </w:r>
      <w:r>
        <w:rPr>
          <w:rFonts w:cs="Times New Roman" w:ascii="Times New Roman" w:hAnsi="Times New Roman"/>
          <w:sz w:val="32"/>
          <w:szCs w:val="32"/>
        </w:rPr>
        <w:t>: in altro modo non si potrebbe definire quello sguardo così scopertamente curioso e totalmente privo di ritegno.</w:t>
      </w:r>
    </w:p>
    <w:p>
      <w:pPr>
        <w:pStyle w:val="Normal"/>
        <w:ind w:firstLine="284"/>
        <w:jc w:val="both"/>
        <w:rPr/>
      </w:pPr>
      <w:r>
        <w:rPr>
          <w:rFonts w:cs="Times New Roman" w:ascii="Times New Roman" w:hAnsi="Times New Roman"/>
          <w:sz w:val="32"/>
          <w:szCs w:val="32"/>
        </w:rPr>
        <w:t>Avery aveva stretto la mano di ciascuno, senza mai smettere di inchinarsi, e nulla di quanto Roland seppe dire aveva potuto indurlo a desistere prima di aver finito. Concluso quel preliminare, li aveva invitati a entrare. Era stato un piacere trovarsi in un locale fresco in una giornata estiva di sole così cocente. Era naturalmente il vantaggio dei mattoni. L'ufficio era anche spa</w:t>
        <w:softHyphen/>
        <w:t>zioso e più pulito di tutti gli uffici di alto sceriffo in cui Roland avesse messo piede... e ne aveva visitati almeno una mezza dozzina in quei tre anni, accompagnando il padre in diverse brevi escursioni e in una più duratura missione di pattuglia.</w:t>
      </w:r>
    </w:p>
    <w:p>
      <w:pPr>
        <w:pStyle w:val="Normal"/>
        <w:ind w:firstLine="284"/>
        <w:jc w:val="both"/>
        <w:rPr/>
      </w:pPr>
      <w:r>
        <w:rPr>
          <w:rFonts w:cs="Times New Roman" w:ascii="Times New Roman" w:hAnsi="Times New Roman"/>
          <w:sz w:val="32"/>
          <w:szCs w:val="32"/>
        </w:rPr>
        <w:t>Al centro c'era uno scrittoio con alzata avvolgibile, a destra della porta un albo per gli annunci (dove i fogli di protocollo appesi erano stati completa</w:t>
        <w:softHyphen/>
        <w:t>mente ricoperti di annotazioni, perché la carta era un bene raro nel Medio-Mondo) e, nell'angolo più distante, due fucili in una bacheca con lucchetto. Erano, per la verità, due archibugi così antichi che Roland si era domandato se ne esistessero ancora le munizioni adatte. C'era da domandarsi se avreb</w:t>
        <w:softHyphen/>
        <w:t>bero mai fatto fuoco in ogni caso, se è per questo. A sinistra della bacheca una porta comunicava con l'ala della prigione, un breve corridoio con tre celle per parte e un forte odore di sapone di lisciv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Hanno fatto le grandi pulizie per il nostro arrivo, </w:t>
      </w:r>
      <w:r>
        <w:rPr>
          <w:rFonts w:cs="Times New Roman" w:ascii="Times New Roman" w:hAnsi="Times New Roman"/>
          <w:sz w:val="32"/>
          <w:szCs w:val="32"/>
        </w:rPr>
        <w:t xml:space="preserve">aveva pensato Roland. Era divertito, commosso e a disagio. </w:t>
      </w:r>
      <w:r>
        <w:rPr>
          <w:rFonts w:cs="Times New Roman" w:ascii="Times New Roman" w:hAnsi="Times New Roman"/>
          <w:i/>
          <w:iCs/>
          <w:sz w:val="32"/>
          <w:szCs w:val="32"/>
        </w:rPr>
        <w:t>Hanno pulito tutto quanto come per ricevere una squadra della cavalleria delle Baronie Centrali, soldati di car</w:t>
        <w:softHyphen/>
        <w:t>riera venuti per una rigorosa ispezione, invece di tre monelli spediti in peri</w:t>
        <w:softHyphen/>
        <w:t>feria per castig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che cosa c'era di strano nelle premure ansiose che riservavano ai loro ospiti? Giungevano da Nuova Canaan, in fondo, e in quell'angolino del mondo era facile attribuire a forestieri così insigni la qualifica di altezze reali.</w:t>
      </w:r>
    </w:p>
    <w:p>
      <w:pPr>
        <w:pStyle w:val="Normal"/>
        <w:ind w:firstLine="284"/>
        <w:jc w:val="both"/>
        <w:rPr/>
      </w:pPr>
      <w:r>
        <w:rPr>
          <w:rFonts w:cs="Times New Roman" w:ascii="Times New Roman" w:hAnsi="Times New Roman"/>
          <w:sz w:val="32"/>
          <w:szCs w:val="32"/>
        </w:rPr>
        <w:t>Lo sceriffo aveva presentato loro i suoi aiutanti. Roland aveva stretto la mano ai tre, senza tentare di ricordarne i nomi. L'incaricato dei nomi era Cuthbert e accadeva di rado che ne scordasse uno. Il terzo della fila, calvo e con un monocolo che gli pendeva dal collo appeso a un nastro, si era addi</w:t>
        <w:softHyphen/>
        <w:t>rittura abbassato su un ginocchio.</w:t>
      </w:r>
    </w:p>
    <w:p>
      <w:pPr>
        <w:pStyle w:val="Normal"/>
        <w:ind w:firstLine="284"/>
        <w:jc w:val="both"/>
        <w:rPr/>
      </w:pPr>
      <w:r>
        <w:rPr>
          <w:rFonts w:cs="Times New Roman" w:ascii="Times New Roman" w:hAnsi="Times New Roman"/>
          <w:sz w:val="32"/>
          <w:szCs w:val="32"/>
        </w:rPr>
        <w:t>«Tirati su, grande idiota», lo aveva apostrofato Avery strattonandolo per il colletto. «Per che razza di bifolco ti prenderanno se ti comporti così? E poi li hai messi in imbarazzo, oh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ha fatto niente di male», aveva minimizzato Roland (era in effetti molto imbarazzato e si sforzava in ogni modo di non darlo a vedere). «Non siamo in realtà nulla di speciale, non è che...»</w:t>
      </w:r>
    </w:p>
    <w:p>
      <w:pPr>
        <w:pStyle w:val="Normal"/>
        <w:ind w:firstLine="284"/>
        <w:jc w:val="both"/>
        <w:rPr/>
      </w:pPr>
      <w:r>
        <w:rPr>
          <w:rFonts w:cs="Times New Roman" w:ascii="Times New Roman" w:hAnsi="Times New Roman"/>
          <w:sz w:val="32"/>
          <w:szCs w:val="32"/>
        </w:rPr>
        <w:t>«Nulla di speciale!» aveva esclamato Avery ridendo. Il suo ventre, aveva notato Roland, non traballava come ci si sarebbe potuti attendere, era più solido di quanto sembrasse. Lo stesso forse si sarebbe potuto dire del suo possessore. «Nulla di speciale, dice! Cinquecento o più miglia dall'Entro-Mondo hanno percorso i nostri primi visitatori ufficiali spediti dall'Affilia</w:t>
        <w:softHyphen/>
        <w:t xml:space="preserve">zione dall'ultima volta che un pistolero è passato di qui sulla Grande Via quattro anni fa, e mi viene a dire che non sono nulla di speciale! Volete sedervi, ragazzi miei? Ho del </w:t>
      </w:r>
      <w:r>
        <w:rPr>
          <w:rFonts w:cs="Times New Roman" w:ascii="Times New Roman" w:hAnsi="Times New Roman"/>
          <w:i/>
          <w:iCs/>
          <w:sz w:val="32"/>
          <w:szCs w:val="32"/>
        </w:rPr>
        <w:t xml:space="preserve">graf, </w:t>
      </w:r>
      <w:r>
        <w:rPr>
          <w:rFonts w:cs="Times New Roman" w:ascii="Times New Roman" w:hAnsi="Times New Roman"/>
          <w:sz w:val="32"/>
          <w:szCs w:val="32"/>
        </w:rPr>
        <w:t>che non vorrete bere a quest'ora del mat</w:t>
        <w:softHyphen/>
        <w:t>tino, e forse mai, data la vostra età (e mi vorrete perdonare per aver sottoli</w:t>
        <w:softHyphen/>
        <w:t>neato con tanta baldanza il fatto evidente della vostra giovinezza, perché la giovinezza non è cosa di cui vergognarsi, oh no, tutti siamo stati giovani un tempo) e ho anche tè bianco ghiacciato che vi raccomando di cuore, perché lo prepara la moglie di Dave, la cui mano è felice con quasi tutte le bevande.»</w:t>
      </w:r>
    </w:p>
    <w:p>
      <w:pPr>
        <w:pStyle w:val="Normal"/>
        <w:ind w:firstLine="284"/>
        <w:jc w:val="both"/>
        <w:rPr/>
      </w:pPr>
      <w:r>
        <w:rPr>
          <w:rFonts w:cs="Times New Roman" w:ascii="Times New Roman" w:hAnsi="Times New Roman"/>
          <w:sz w:val="32"/>
          <w:szCs w:val="32"/>
        </w:rPr>
        <w:t>Roland aveva guardato Cuthbert e Alain che avevano annuito e sorriso (cercando di non sembrare del tutto alla deriva), quindi aveva risposto allo sceriffo Avery che il tè bianco sarebbe stato un toccasana per una gola arsa dalla polv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o degli aiutanti era andato a prenderlo, gli altri avevano collocato tre seggiole in fila di fianco allo scrittoio dello sceriffo e così aveva avuto ini</w:t>
        <w:softHyphen/>
        <w:t>zio il colloquio d'affa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oi sapete chi siete e da dove venite e altrettanto so io», aveva esordito lo sceriffo Avery seduto al suo posto (la sua seggiola aveva mandato un fie</w:t>
        <w:softHyphen/>
        <w:t>vole gemito sotto tanta corpulenza). «Odo l'Entro-Mondo nelle vostre voci, ma soprattutto ve lo vedo sul viso.</w:t>
      </w:r>
    </w:p>
    <w:p>
      <w:pPr>
        <w:pStyle w:val="Normal"/>
        <w:ind w:firstLine="284"/>
        <w:jc w:val="both"/>
        <w:rPr/>
      </w:pPr>
      <w:r>
        <w:rPr>
          <w:rFonts w:cs="Times New Roman" w:ascii="Times New Roman" w:hAnsi="Times New Roman"/>
          <w:sz w:val="32"/>
          <w:szCs w:val="32"/>
        </w:rPr>
        <w:t>«Tuttavia noi siamo rispettosi delle tradizioni qui a Hambry, per quanto indolenti e rurali possiamo apparire; aye, siamo fedeli alle nostre tradizioni e ricordiamo il volto dei nostri padri con tutto l'impegno di cui siamo capaci. Perciò, sebbene non voglia distogliervi più del dovuto dai vostri doveri e se mi vorrete perdonare l'impertinenza, sarò lieto di esaminare quali documenti e salvacondotti vi sia capitato di portare in città.»</w:t>
      </w:r>
    </w:p>
    <w:p>
      <w:pPr>
        <w:pStyle w:val="Normal"/>
        <w:ind w:firstLine="284"/>
        <w:jc w:val="both"/>
        <w:rPr/>
      </w:pPr>
      <w:r>
        <w:rPr>
          <w:rFonts w:cs="Times New Roman" w:ascii="Times New Roman" w:hAnsi="Times New Roman"/>
          <w:sz w:val="32"/>
          <w:szCs w:val="32"/>
        </w:rPr>
        <w:t>Era loro «capitato» di portare tutte le loro carte, come Roland era sicuro che lo sceriffo Avery avesse ben previsto. Li aveva scrutinati abbastanza lentamente considerata la promessa di non trattenerli dai loro impegni, muo</w:t>
        <w:softHyphen/>
        <w:t>vendo le labbra mentre leggeva e tenendo il segno con il dito grasso su fogli che, per l'alto contenuto di lino, erano quasi da considerarsi scampoli di stoffa. Di tanto in tanto il dito tornava indietro per accompagnare una rilet</w:t>
        <w:softHyphen/>
        <w:t>tura. I due aiutanti, in piedi dietro di lui, guardavano da sopra le ampie spalle con sapiente interesse. Roland dubitava che sapessero legg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illiam Dearborn. Figlio di mandri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chard Stockworth. Figlio di allevat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rthur Heath. Figlio di riproduttore.</w:t>
      </w:r>
    </w:p>
    <w:p>
      <w:pPr>
        <w:pStyle w:val="Normal"/>
        <w:ind w:firstLine="284"/>
        <w:jc w:val="both"/>
        <w:rPr/>
      </w:pPr>
      <w:r>
        <w:rPr>
          <w:rFonts w:cs="Times New Roman" w:ascii="Times New Roman" w:hAnsi="Times New Roman"/>
          <w:sz w:val="32"/>
          <w:szCs w:val="32"/>
        </w:rPr>
        <w:t>Ciascun documento di identificazione era firmato da un garante: James Reed (di Hemphill) nel caso di Dearborn; Piet Ravenhead (di Pennilton) nel caso di Stockworth; Lucas Rivers (di Gilead) nel caso di Heath. Tutto in ordine, descrizioni che corrispondevano. I documenti erano stati restituiti con profusione di ringraziamenti. Dopodiché Roland aveva consegnato ad Avery una lettera che aveva sfilato con una certa cura dal portafogli. Avery l'aveva maneggiata con uguale rispetto e le sue pupille si erano sgranate nel vedere il bollo in calce. «Per l'anima mia, ragazzi! Questo è stato scritto da un pistolero!»</w:t>
      </w:r>
    </w:p>
    <w:p>
      <w:pPr>
        <w:pStyle w:val="Normal"/>
        <w:ind w:firstLine="284"/>
        <w:jc w:val="both"/>
        <w:rPr/>
      </w:pPr>
      <w:r>
        <w:rPr>
          <w:rFonts w:cs="Times New Roman" w:ascii="Times New Roman" w:hAnsi="Times New Roman"/>
          <w:sz w:val="32"/>
          <w:szCs w:val="32"/>
        </w:rPr>
        <w:t>«Aye, così è», aveva confermato Cuthbert con una certa meraviglia. Roland lo aveva scalciato alla caviglia, con durezza, senza distogliere gli occhi ossequiosi dal volto di Avery.</w:t>
      </w:r>
    </w:p>
    <w:p>
      <w:pPr>
        <w:pStyle w:val="Normal"/>
        <w:ind w:firstLine="284"/>
        <w:jc w:val="both"/>
        <w:rPr/>
      </w:pPr>
      <w:r>
        <w:rPr>
          <w:rFonts w:cs="Times New Roman" w:ascii="Times New Roman" w:hAnsi="Times New Roman"/>
          <w:sz w:val="32"/>
          <w:szCs w:val="32"/>
        </w:rPr>
        <w:t>La lettera sopra il bollo era di un certo Steven Deschain di Gilead, un pistolero (che valeva a dire cavaliere, signore, paciere e barone, sebbene quest'ultimo titolo nonostante tutte le farneticazioni di John Farson avesse perso significato) della ventinovesima generazione discendente da Arthur di Eld, in linea laterale (rampollo alla lunga, in altre parole, di una delle molte concubine di Arthur). Al podestà Hartwell Thorin, al cancelliere Kimba Rimer e all'alto sceriffo Herkimer Avery si porgevano saluti e si raccomandava attenzione per i tre giovani latori del documento, signorini Dearborn, Stockworth e Heath. Costoro erano stati inviati in missione spe</w:t>
        <w:softHyphen/>
        <w:t>ciale dall'Affiliazione in qualità di computisti di tutti i materiali che potes</w:t>
        <w:softHyphen/>
        <w:t>sero essere utili all'Affiliazione stessa in caso di bisogna (la parola «guerra» era omessa, ma spuntava tra le righe). Steven Deschain, per conto dell'Affiliazione delle Baronie, esortava i signori Thorin, Rimer e Avery a mettersi, per quanto loro possibile, a disposizione dei soprannominati com</w:t>
        <w:softHyphen/>
        <w:t>putisti e di portare particolare precisione nell'enumerare tutto il bestiame, tutti i finimenti e tutte le forme di trasporto. Dearborn, Stockworth e Heath si sarebbero trattenuti a Mejis per almeno tre mesi, scriveva Deschain, forse per un anno intero. Il documento si concludeva con l'invito a uno o tutti i pubblici ufficiali a cui era rivolto a «scriverci di questi giovani e del loro comportamento in tutti i dettagli che possiate immaginare ci siano d'interesse». E pregava «di non lesinare in tal proposito, per il bene nos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ateci sapere se si comportano bene, in altre parole. Fateci sapere se hanno imparato la lezione.</w:t>
      </w:r>
    </w:p>
    <w:p>
      <w:pPr>
        <w:pStyle w:val="Normal"/>
        <w:ind w:firstLine="284"/>
        <w:jc w:val="both"/>
        <w:rPr/>
      </w:pPr>
      <w:r>
        <w:rPr>
          <w:rFonts w:cs="Times New Roman" w:ascii="Times New Roman" w:hAnsi="Times New Roman"/>
          <w:sz w:val="32"/>
          <w:szCs w:val="32"/>
        </w:rPr>
        <w:t>L'aiutante con il monocolo era tornato mentre l'alto sceriffo leggeva il documento. Portava un vassoio con quattro bicchieri di tè bianco e, porgen</w:t>
        <w:softHyphen/>
        <w:t>dolo, si era inchinato come un maggiordomo. Roland aveva borbottato un grazie e si era incaricato di distribuire i bicchieri. Aveva tenuto per sé l'ul</w:t>
        <w:softHyphen/>
        <w:t>timo, lo aveva levato alle labbra e aveva incontrato gli occhi di Alain, azzurri e brillanti nell'espressione imperturbata.</w:t>
      </w:r>
    </w:p>
    <w:p>
      <w:pPr>
        <w:pStyle w:val="Normal"/>
        <w:ind w:firstLine="284"/>
        <w:jc w:val="both"/>
        <w:rPr/>
      </w:pPr>
      <w:r>
        <w:rPr>
          <w:rFonts w:cs="Times New Roman" w:ascii="Times New Roman" w:hAnsi="Times New Roman"/>
          <w:sz w:val="32"/>
          <w:szCs w:val="32"/>
        </w:rPr>
        <w:t>Alain aveva agitato il bicchiere appena appena, giusto da far tintinnare il ghiaccio, e Roland aveva risposto con un cenno invisibile. Si era aspettato tè tenuto al fresco in una brocca conservata in qualche deposito costruito sopra una vicina sorgente, invece nei bicchieri c'erano autentici pezzi di ghiaccio. Ghiaccio in piena estate. Molto interessante.</w:t>
      </w:r>
    </w:p>
    <w:p>
      <w:pPr>
        <w:pStyle w:val="Normal"/>
        <w:ind w:firstLine="284"/>
        <w:jc w:val="both"/>
        <w:rPr/>
      </w:pPr>
      <w:r>
        <w:rPr>
          <w:rFonts w:cs="Times New Roman" w:ascii="Times New Roman" w:hAnsi="Times New Roman"/>
          <w:sz w:val="32"/>
          <w:szCs w:val="32"/>
        </w:rPr>
        <w:t>E il tè era, come promesso, squisito.</w:t>
      </w:r>
    </w:p>
    <w:p>
      <w:pPr>
        <w:pStyle w:val="Normal"/>
        <w:ind w:firstLine="284"/>
        <w:jc w:val="both"/>
        <w:rPr/>
      </w:pPr>
      <w:r>
        <w:rPr>
          <w:rFonts w:cs="Times New Roman" w:ascii="Times New Roman" w:hAnsi="Times New Roman"/>
          <w:sz w:val="32"/>
          <w:szCs w:val="32"/>
        </w:rPr>
        <w:t>Avery aveva finito di leggere e aveva restituito la lettera a Roland con l'a</w:t>
        <w:softHyphen/>
        <w:t>ria di chi offre una reliquia. «Vorrai conservare questa al sicuro sulla tua per</w:t>
        <w:softHyphen/>
        <w:t>sona, Will Dearborn, aye, con molta, molta atten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signore.» Roland aveva riposto la lettera e le sue credenziali, mentre altrettanto facevano gli amici «Richard» e «Arthur».</w:t>
      </w:r>
    </w:p>
    <w:p>
      <w:pPr>
        <w:pStyle w:val="Normal"/>
        <w:ind w:firstLine="284"/>
        <w:jc w:val="both"/>
        <w:rPr/>
      </w:pPr>
      <w:r>
        <w:rPr>
          <w:rFonts w:cs="Times New Roman" w:ascii="Times New Roman" w:hAnsi="Times New Roman"/>
          <w:sz w:val="32"/>
          <w:szCs w:val="32"/>
        </w:rPr>
        <w:t>«Davvero eccellente questo tè bianco, signore», si era congratulato Alain. «Mai bevuto di migliore.»</w:t>
      </w:r>
    </w:p>
    <w:p>
      <w:pPr>
        <w:pStyle w:val="Normal"/>
        <w:ind w:firstLine="284"/>
        <w:jc w:val="both"/>
        <w:rPr/>
      </w:pPr>
      <w:r>
        <w:rPr>
          <w:rFonts w:cs="Times New Roman" w:ascii="Times New Roman" w:hAnsi="Times New Roman"/>
          <w:sz w:val="32"/>
          <w:szCs w:val="32"/>
        </w:rPr>
        <w:t>«Aye», aveva risposto Avery, sorseggiando dal proprio bicchiere. «È il miele a farlo così straordinario. Vero, Da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iutante con il monocolo aveva sorriso dalla sua stazione presso l'albo. «Così credo, ma Judy non si sbottona. Ha avuto la ricetta da sua madre.»</w:t>
      </w:r>
    </w:p>
    <w:p>
      <w:pPr>
        <w:pStyle w:val="Normal"/>
        <w:ind w:firstLine="284"/>
        <w:jc w:val="both"/>
        <w:rPr/>
      </w:pPr>
      <w:r>
        <w:rPr>
          <w:rFonts w:cs="Times New Roman" w:ascii="Times New Roman" w:hAnsi="Times New Roman"/>
          <w:sz w:val="32"/>
          <w:szCs w:val="32"/>
        </w:rPr>
        <w:t>«Aye, dobbiamo ricordare anche il volto delle nostre madri, oh sì.» Per qualche attimo lo sceriffo Avery aveva assunto un atteggiamento sentimen</w:t>
        <w:softHyphen/>
        <w:t>tale, ma Roland aveva avuto il sentore che in quel momento il viso della madre fosse lontanissimo dalla sua mente. Si era rivolto ad Alain e alla malinconia si era sostituita una sorprendente scaltrez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stai domandando del ghiaccio, signorino Stockwort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ain era trasalito. «Ecco, 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ti aspettavi tanto lusso in un posticino come Hambry, scommetto», aveva insistito Avery e, sotto la bonarietà che gli foderava la voce, Roland aveva avuto la sensazione di qualcosa di molto divers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gli siamo simpatici. Non gli piacciono quelle che considera le nostre «maniere cittadine». Non ci conosce ancora abbastanza da sapere quali siano le nostre maniere, se ne abbiamo, ma già non gli vanno. Ci considera un terzetto di spocchiosi, che in lui e in tutti gli altri abitanti di questo luogo non vediamo altro che zoticoni.</w:t>
      </w:r>
    </w:p>
    <w:p>
      <w:pPr>
        <w:pStyle w:val="Normal"/>
        <w:ind w:firstLine="284"/>
        <w:jc w:val="both"/>
        <w:rPr/>
      </w:pPr>
      <w:r>
        <w:rPr>
          <w:rFonts w:cs="Times New Roman" w:ascii="Times New Roman" w:hAnsi="Times New Roman"/>
          <w:sz w:val="32"/>
          <w:szCs w:val="32"/>
        </w:rPr>
        <w:t>«Non solo a Hambry», aveva risposto Alain, pacato. «Il ghiaccio di questi tempi è una rarità nelle Contrade Centrali come dappertutto, sceriffo Avery. Da piccolo l'ho visto solo come eccezione preziosa per giornate speciali come le feste di compleanno.»</w:t>
      </w:r>
    </w:p>
    <w:p>
      <w:pPr>
        <w:pStyle w:val="Normal"/>
        <w:ind w:firstLine="284"/>
        <w:jc w:val="both"/>
        <w:rPr/>
      </w:pPr>
      <w:r>
        <w:rPr>
          <w:rFonts w:cs="Times New Roman" w:ascii="Times New Roman" w:hAnsi="Times New Roman"/>
          <w:sz w:val="32"/>
          <w:szCs w:val="32"/>
        </w:rPr>
        <w:t>«C'era sempre ghiaccio nel Giorno di Lucerna», aveva aggiunto Cuthbert in un tono contenuto che non era proprio da lui. «A parte i fuochi d'artificio, era per noi il maggior motivo di gioia.»</w:t>
      </w:r>
    </w:p>
    <w:p>
      <w:pPr>
        <w:pStyle w:val="Normal"/>
        <w:ind w:firstLine="284"/>
        <w:jc w:val="both"/>
        <w:rPr/>
      </w:pPr>
      <w:r>
        <w:rPr>
          <w:rFonts w:cs="Times New Roman" w:ascii="Times New Roman" w:hAnsi="Times New Roman"/>
          <w:sz w:val="32"/>
          <w:szCs w:val="32"/>
        </w:rPr>
        <w:t>«Così è, così è», aveva annuito lo sceriffo Avery in un tono di medita</w:t>
        <w:softHyphen/>
        <w:t>bonda meraviglia. Forse non gli piaceva la loro venuta intempestiva, non gli piaceva dover dedicare loro quella che probabilmente avrebbe definito «mezza dannata mattina», non gli piacevano i loro vestiti, i loro pomposi documenti di identificazione, il loro accento o la loro giovane età. Meno di tutte gli piaceva la loro età. Tutto questo Roland era disposto ad accettare, ma si chiedeva se fosse tutto lì. Se c'era sotto qualcos'altro, che cosa poteva essere?</w:t>
      </w:r>
    </w:p>
    <w:p>
      <w:pPr>
        <w:pStyle w:val="Normal"/>
        <w:ind w:firstLine="284"/>
        <w:jc w:val="both"/>
        <w:rPr/>
      </w:pPr>
      <w:r>
        <w:rPr>
          <w:rFonts w:cs="Times New Roman" w:ascii="Times New Roman" w:hAnsi="Times New Roman"/>
          <w:sz w:val="32"/>
          <w:szCs w:val="32"/>
        </w:rPr>
        <w:t>«Alla Casa comune ci sono un frigorifero e una cucina a gas», aveva rive</w:t>
        <w:softHyphen/>
        <w:t>lato Avery. «Funzionano tutti e due. Ci sono ingenti scorte di gas sotterraneo a Citgo, vale a dire il giacimento a est della città. Ci siete passati arrivando, dico 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ragazzi avevano confermato con un cenno del capo.</w:t>
      </w:r>
    </w:p>
    <w:p>
      <w:pPr>
        <w:pStyle w:val="Normal"/>
        <w:ind w:firstLine="284"/>
        <w:jc w:val="both"/>
        <w:rPr/>
      </w:pPr>
      <w:r>
        <w:rPr>
          <w:rFonts w:cs="Times New Roman" w:ascii="Times New Roman" w:hAnsi="Times New Roman"/>
          <w:sz w:val="32"/>
          <w:szCs w:val="32"/>
        </w:rPr>
        <w:t>«I fornelli sono solo una curiosità oggigiorno, una lezione di storia per gli scolaretti, ma il frigorifero torna utile, oh sì.» Avery aveva alzato il bicchiere per guardarvi attraverso. «Specialmente d'estate.» Aveva bevuto altro tè, aveva schioccato le labbra e rivolto un sorriso ad Alain. «Visto? Nessun mist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sorprende che non abbiate trovato un utilizzo per il petrolio», aveva osservato Roland. «Non ci sono generatori in città, sceriff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ma non più di quattro o cinque», aveva risposto lui. «Il più grosso è al ranch Rocking B di Francis Lengyll. HONDA si chiama. Conoscete questo nome, ragazzi? HON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l'ho visto qualche volta», aveva risposto Roland. «Su vecchi bicicli a mot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Fatto sta che nessuno dei generatori potrebbe funzionare con il petrolio del giacimento di Citgo. È troppo denso. Una poltiglia catramosa, nient'altro. Qui non abbiamo raffiner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apisco», aveva detto Alain. «Comunque il ghiaccio d'estate è una lec</w:t>
        <w:softHyphen/>
        <w:t>cornia, quale che sia la sua origine.» Ne aveva preso una scaglia in bocca e l'aveva tritata sotto i d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ry lo aveva osservato per qualche istante ancora, come per accertarsi che l'argomento fosse chiuso, poi aveva spostato lo sguardo su Roland. Il suo faccione grasso si era illuminato di nuovo di un ampio e infido sorriso.</w:t>
      </w:r>
    </w:p>
    <w:p>
      <w:pPr>
        <w:pStyle w:val="Normal"/>
        <w:ind w:firstLine="284"/>
        <w:jc w:val="both"/>
        <w:rPr/>
      </w:pPr>
      <w:r>
        <w:rPr>
          <w:rFonts w:cs="Times New Roman" w:ascii="Times New Roman" w:hAnsi="Times New Roman"/>
          <w:sz w:val="32"/>
          <w:szCs w:val="32"/>
        </w:rPr>
        <w:t>«Il podestà Thorin mi ha chiesto di porgervi i suoi sentiti omaggi e il suo rammarico per non essere qui oggi. Troppi sono gli impegni che assillano il nostro signor podestà, troppi davvero. Ma ha indetto una cena alla Casa del podestà per domani sera, alle sette per la gran parte degli invitati, alle otto per voi giovani ospiti... per darvi occasione di un ingresso di rilievo, imma</w:t>
        <w:softHyphen/>
        <w:t>gino, un tocco di spettacolarità, come dire. E non è necessario che racco</w:t>
        <w:softHyphen/>
        <w:t>mandi a persone come voi, che avrete partecipato a occasioni di tal fatta più volte di quante io abbia messo in tavola un pasto caldo, che converrà che vi presentiate più puntuali che mai.»</w:t>
      </w:r>
    </w:p>
    <w:p>
      <w:pPr>
        <w:pStyle w:val="Normal"/>
        <w:ind w:firstLine="284"/>
        <w:jc w:val="both"/>
        <w:rPr/>
      </w:pPr>
      <w:r>
        <w:rPr>
          <w:rFonts w:cs="Times New Roman" w:ascii="Times New Roman" w:hAnsi="Times New Roman"/>
          <w:sz w:val="32"/>
          <w:szCs w:val="32"/>
        </w:rPr>
        <w:t>«È richiesto un abbigliamento formale?» aveva domandato Cuthbert con apprensione. «Perché abbiamo compiuto un lungo viaggio, quasi quattro</w:t>
        <w:softHyphen/>
        <w:t>cento ruote, e non abbiamo portato con noi indumenti adatti per le grandi occasio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ry si era messo a ridacchiare, più sincero di sentimenti questa volta, secondo Roland, forse perché aveva registrato in «Arthur» una punta di semplicità e insicurezza. «Nay, signorino, Thorin sa bene che siete qui per svolgere un lavoro, pressoché quello di cowboy lavoranti. Oh sì, attenti a che non vi mettano a salpare reti nella baia, se è per qu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l suo angolo, Dave, quello con il monocolo, era scoppiato in improv</w:t>
        <w:softHyphen/>
        <w:t>visi ragli di ilarità. Forse era una battuta comprensibile solo ai locali, aveva riflettuto Roland.</w:t>
      </w:r>
    </w:p>
    <w:p>
      <w:pPr>
        <w:pStyle w:val="Normal"/>
        <w:ind w:firstLine="284"/>
        <w:jc w:val="both"/>
        <w:rPr/>
      </w:pPr>
      <w:r>
        <w:rPr>
          <w:rFonts w:cs="Times New Roman" w:ascii="Times New Roman" w:hAnsi="Times New Roman"/>
          <w:sz w:val="32"/>
          <w:szCs w:val="32"/>
        </w:rPr>
        <w:t>«Mettetevi quanto di meglio avete e andrà bene così. Nessuno sarà comunque in alta uniforme, non è così che funziona a Hambry.» E una volta ancora Roland era stato colpito dal tono beffardo con cui continuava a deni</w:t>
        <w:softHyphen/>
        <w:t>grare la sua città e la sua Baronia... e dal risentimento verso gli estranei che vi si celava appena sotto.</w:t>
      </w:r>
    </w:p>
    <w:p>
      <w:pPr>
        <w:pStyle w:val="Normal"/>
        <w:ind w:firstLine="284"/>
        <w:jc w:val="both"/>
        <w:rPr/>
      </w:pPr>
      <w:r>
        <w:rPr>
          <w:rFonts w:cs="Times New Roman" w:ascii="Times New Roman" w:hAnsi="Times New Roman"/>
          <w:sz w:val="32"/>
          <w:szCs w:val="32"/>
        </w:rPr>
        <w:t>«Ma temo che per voi domani sera sarà più occasione di lavoro che svago. Hart ha invitato tutti gli allevatori, riproduttori e coltivatori più importanti di questa zona della Baronia... non che siano molti, s'intende, visto che Mejis è alle soglie del deserto appena a ovest del Drop. Ma saranno presenti tutti coloro che producono qualcosa che si possa contare e credo che troverete che sono tutti amici leali dell'Affiliazione, desiderosi solo di essere d'aiuto. Ci saranno Francis Lengyll del Rocking B... John Croydon del Piano Ranch... Henry Wertner, che è non solo il riproduttore della Baronia, ma anche un allevatore di cavalli per proprio conto... Hash Renfrew, che pos</w:t>
        <w:softHyphen/>
        <w:t>siede il Lazy Susan, il più grande allevamento di cavalli di Mejis (poca cosa comunque al confronto dei livelli a cui siete abituati voi, dico io)... e tanti altri ancora. Rimer ve li presenterà e avrete subito da rimboccarvi le mani</w:t>
        <w:softHyphen/>
        <w:t>ch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aveva annuito girandosi verso Cuthbert. «Dovrai dare il massimo domani s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temere, Will», aveva risposto l'amico. «Prenderò nota di tutti.»</w:t>
      </w:r>
    </w:p>
    <w:p>
      <w:pPr>
        <w:pStyle w:val="Normal"/>
        <w:ind w:firstLine="284"/>
        <w:jc w:val="both"/>
        <w:rPr/>
      </w:pPr>
      <w:r>
        <w:rPr>
          <w:rFonts w:cs="Times New Roman" w:ascii="Times New Roman" w:hAnsi="Times New Roman"/>
          <w:sz w:val="32"/>
          <w:szCs w:val="32"/>
        </w:rPr>
        <w:t>Avery aveva bevuto altro tè, occhieggiandoli da sopra l'orlo del bicchiere con un'espressione canagliesca così falsa da dare i brividi a Roland.</w:t>
      </w:r>
    </w:p>
    <w:p>
      <w:pPr>
        <w:pStyle w:val="Normal"/>
        <w:ind w:firstLine="284"/>
        <w:jc w:val="both"/>
        <w:rPr/>
      </w:pPr>
      <w:r>
        <w:rPr>
          <w:rFonts w:cs="Times New Roman" w:ascii="Times New Roman" w:hAnsi="Times New Roman"/>
          <w:sz w:val="32"/>
          <w:szCs w:val="32"/>
        </w:rPr>
        <w:t>«Quasi tutti hanno figlie in età da matrimonio e le condurranno al cenone. State in guardia, ragazzi miei.»</w:t>
      </w:r>
    </w:p>
    <w:p>
      <w:pPr>
        <w:pStyle w:val="Normal"/>
        <w:ind w:firstLine="284"/>
        <w:jc w:val="both"/>
        <w:rPr/>
      </w:pPr>
      <w:r>
        <w:rPr>
          <w:rFonts w:cs="Times New Roman" w:ascii="Times New Roman" w:hAnsi="Times New Roman"/>
          <w:sz w:val="32"/>
          <w:szCs w:val="32"/>
        </w:rPr>
        <w:t>Roland aveva concluso di aver raggiunto la sua soglia di tolleranza per quella mattina quanto a tè e ipocrisia. Con un cenno della testa aveva svuo</w:t>
        <w:softHyphen/>
        <w:t>tato il bicchiere e con un sorriso (e la speranza che il suo sembrasse più genuino di quello che vedeva sulle labbra di Avery) si era alzato in piedi. Altrettanto avevano fatto immediatamente Cuthbert e Alain.</w:t>
      </w:r>
    </w:p>
    <w:p>
      <w:pPr>
        <w:pStyle w:val="Normal"/>
        <w:ind w:firstLine="284"/>
        <w:jc w:val="both"/>
        <w:rPr/>
      </w:pPr>
      <w:r>
        <w:rPr>
          <w:rFonts w:cs="Times New Roman" w:ascii="Times New Roman" w:hAnsi="Times New Roman"/>
          <w:sz w:val="32"/>
          <w:szCs w:val="32"/>
        </w:rPr>
        <w:t>«Grazie per il tè e per l'accoglienza», aveva recitato Roland. «Ti pre</w:t>
        <w:softHyphen/>
        <w:t>ghiamo di inoltrare al podestà Thorin la nostra gratitudine per la sua corte</w:t>
        <w:softHyphen/>
        <w:t>sia e di fargli sapere che ci vedrà domani alle otto in pu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Sarà fatto.»</w:t>
      </w:r>
    </w:p>
    <w:p>
      <w:pPr>
        <w:pStyle w:val="Normal"/>
        <w:ind w:firstLine="284"/>
        <w:jc w:val="both"/>
        <w:rPr/>
      </w:pPr>
      <w:r>
        <w:rPr>
          <w:rFonts w:cs="Times New Roman" w:ascii="Times New Roman" w:hAnsi="Times New Roman"/>
          <w:sz w:val="32"/>
          <w:szCs w:val="32"/>
        </w:rPr>
        <w:t>Roland si era quindi rivolto a Dave. L'aiutante fu colto così di sorpresa per essere stato notato di nuovo, che aveva rinculato andando quasi a sbat</w:t>
        <w:softHyphen/>
        <w:t>tere la testa contro il tabellone. «E prego te di ringraziare tua moglie per la fantastica bevan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nz'altro. Grazie-s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ll'uscire, l'alto sceriffo Avery li aveva scortati come un gioviale cane pastore sovrappe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to al vostro alloggio...» aveva cominciato mentre scendevano sul vialetto. Appena si era trovato al sole, aveva preso a sudare.</w:t>
      </w:r>
    </w:p>
    <w:p>
      <w:pPr>
        <w:pStyle w:val="Normal"/>
        <w:ind w:firstLine="284"/>
        <w:jc w:val="both"/>
        <w:rPr/>
      </w:pPr>
      <w:r>
        <w:rPr>
          <w:rFonts w:cs="Times New Roman" w:ascii="Times New Roman" w:hAnsi="Times New Roman"/>
          <w:sz w:val="32"/>
          <w:szCs w:val="32"/>
        </w:rPr>
        <w:t>«Oh, mi ero dimenticato di chiedertelo», lo aveva interrotto subito Roland battendosi la mano sulla fronte. «Ci siamo accampati su quel lungo pendio pieno di cavalli, sono sicuro che sai quale int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Drop, ay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senza permesso, perché ancora non sappiamo a chi domandarlo.»</w:t>
      </w:r>
    </w:p>
    <w:p>
      <w:pPr>
        <w:pStyle w:val="Normal"/>
        <w:ind w:firstLine="284"/>
        <w:jc w:val="both"/>
        <w:rPr/>
      </w:pPr>
      <w:r>
        <w:rPr>
          <w:rFonts w:cs="Times New Roman" w:ascii="Times New Roman" w:hAnsi="Times New Roman"/>
          <w:sz w:val="32"/>
          <w:szCs w:val="32"/>
        </w:rPr>
        <w:t>«Dev'essere la proprietà di John Croydon e sono sicuro che non se ne avrà a male, ma abbiamo in mente qualcosa di meglio. A nordovest da qui c'è un ampio terreno, il Bar K. Apparteneva alla famiglia Garber, che però l'ha abbandonato e si è trasferita altrove dopo un incendio. Ora appartiene all'Associazione degli allevatori di cavalli, un piccolo gruppo locale. Ho parlato di voi a Francis Lengyll, che è attualmente il presidente dell'Asso</w:t>
        <w:softHyphen/>
        <w:t>ciazione, e mi ha detto: 'Li sistemiamo al vecchio ranch dei Garber, perché no?'»</w:t>
      </w:r>
    </w:p>
    <w:p>
      <w:pPr>
        <w:pStyle w:val="Normal"/>
        <w:ind w:firstLine="284"/>
        <w:jc w:val="both"/>
        <w:rPr/>
      </w:pPr>
      <w:r>
        <w:rPr>
          <w:rFonts w:cs="Times New Roman" w:ascii="Times New Roman" w:hAnsi="Times New Roman"/>
          <w:sz w:val="32"/>
          <w:szCs w:val="32"/>
        </w:rPr>
        <w:t>«Perché no?» aveva ripetuto Cuthbert in una sorta di eco pensosa. Roland gli aveva scoccato un'occhiataccia, ma Cuthbert era girato dalla parte del porticciolo, dove le piccole barche da pesca incrociavano nell'acqua come insetti.</w:t>
      </w:r>
    </w:p>
    <w:p>
      <w:pPr>
        <w:pStyle w:val="Normal"/>
        <w:ind w:firstLine="284"/>
        <w:jc w:val="both"/>
        <w:rPr/>
      </w:pPr>
      <w:r>
        <w:rPr>
          <w:rFonts w:cs="Times New Roman" w:ascii="Times New Roman" w:hAnsi="Times New Roman"/>
          <w:sz w:val="32"/>
          <w:szCs w:val="32"/>
        </w:rPr>
        <w:t>«Aye, così ha detto, 'Perché no?' La casa padronale è in ceneri, ma il dor</w:t>
        <w:softHyphen/>
        <w:t>mitorio è ancora in piedi. E sono sopravvissute anche la stalla e la baracca del cuoco lì accanto. Per ordine del podestà Thorin, mi sono preso la libertà di rifornire la dispensa e di far ripulire e rigovernare un po' il dormitorio. Qualche bacherozzo, lo vedrete per forza, ma niente che morda o punga... e niente serpenti, a meno che ce ne siano nascosti sotto il pavimento, e in tal caso, lasciate che stiano al posto loro, dico io. Eh, ragazzi? Che stiano al posto lo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iano al posto loro, sotto il pavimento dove se ne stanno beati», aveva commentato Cuthbert, sempre intento a contemplare il porto a braccia con</w:t>
        <w:softHyphen/>
        <w:t>serte</w:t>
      </w:r>
    </w:p>
    <w:p>
      <w:pPr>
        <w:pStyle w:val="Normal"/>
        <w:ind w:firstLine="284"/>
        <w:jc w:val="both"/>
        <w:rPr/>
      </w:pPr>
      <w:r>
        <w:rPr>
          <w:rFonts w:cs="Times New Roman" w:ascii="Times New Roman" w:hAnsi="Times New Roman"/>
          <w:sz w:val="32"/>
          <w:szCs w:val="32"/>
        </w:rPr>
        <w:t>Avery gli aveva riservato una breve occhiata dubbiosa e il suo sorriso aveva avuto un attimo di incertezza agli angoli della bocca. Poi si era girato verso Roland con un sorriso di nuovo nel pieno delle forze. «Non ci sono buchi nel tetto, ragazzo, e se dovesse piovere starete all'asciutto. Che cosa ne dici dunque? Ti pare che possa andare?»</w:t>
      </w:r>
    </w:p>
    <w:p>
      <w:pPr>
        <w:pStyle w:val="Normal"/>
        <w:ind w:firstLine="284"/>
        <w:jc w:val="both"/>
        <w:rPr/>
      </w:pPr>
      <w:r>
        <w:rPr>
          <w:rFonts w:cs="Times New Roman" w:ascii="Times New Roman" w:hAnsi="Times New Roman"/>
          <w:sz w:val="32"/>
          <w:szCs w:val="32"/>
        </w:rPr>
        <w:t>«Più di quanto meritiamo. Credo che tu sia stato molto efficiente e il podestà Thorin fin troppo gentile.» E lo pensava davvero. La domanda era: perché? «Ma rispondiamo con sincera gratitudine alla sua solerzia. Non è vero, ami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igoroso assenso da parte di Cuthbert e Alai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accettiamo l'invito volentie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ry aveva annuito. «Riferirò. Andate sicuri, ragazzi.»</w:t>
      </w:r>
    </w:p>
    <w:p>
      <w:pPr>
        <w:pStyle w:val="Normal"/>
        <w:ind w:firstLine="284"/>
        <w:jc w:val="both"/>
        <w:rPr/>
      </w:pPr>
      <w:r>
        <w:rPr>
          <w:rFonts w:cs="Times New Roman" w:ascii="Times New Roman" w:hAnsi="Times New Roman"/>
          <w:sz w:val="32"/>
          <w:szCs w:val="32"/>
        </w:rPr>
        <w:t>Erano ai cavalli. Avery aveva distribuito di nuovo strette di mano a tutti e tre. attribuendo questa volta il suo interesse maggiore alle loro montatu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domani sera, dunque, signorini mi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domani», aveva risposto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prete trovare da soli il Bar K, vero?»</w:t>
      </w:r>
    </w:p>
    <w:p>
      <w:pPr>
        <w:pStyle w:val="Normal"/>
        <w:ind w:firstLine="284"/>
        <w:jc w:val="both"/>
        <w:rPr/>
      </w:pPr>
      <w:r>
        <w:rPr>
          <w:rFonts w:cs="Times New Roman" w:ascii="Times New Roman" w:hAnsi="Times New Roman"/>
          <w:sz w:val="32"/>
          <w:szCs w:val="32"/>
        </w:rPr>
        <w:t>Di nuovo Roland aveva avvertito tutto il suo inespresso disprezzo e la sua inconsapevole condiscendenza. Ma forse era meglio così. Se l'alto sceriffo li credeva stupidi, poteva anche essere a loro vantaggio.</w:t>
      </w:r>
    </w:p>
    <w:p>
      <w:pPr>
        <w:pStyle w:val="Normal"/>
        <w:ind w:firstLine="284"/>
        <w:jc w:val="both"/>
        <w:rPr/>
      </w:pPr>
      <w:r>
        <w:rPr>
          <w:rFonts w:cs="Times New Roman" w:ascii="Times New Roman" w:hAnsi="Times New Roman"/>
          <w:sz w:val="32"/>
          <w:szCs w:val="32"/>
        </w:rPr>
        <w:t>«Lo troveremo», aveva promesso Cuthbert mentre montava in sella. Avery aveva osservato con sospetto il teschio di volatile sul suo pomolo. Cuthbert se ne era accorto ma una volta tanto era riuscito a tenere la bocca chiusa. La sua inaspettata prudenza aveva stupito e rallegrato Roland. «Arrivederci, sceriffo.»</w:t>
      </w:r>
    </w:p>
    <w:p>
      <w:pPr>
        <w:pStyle w:val="Normal"/>
        <w:ind w:firstLine="284"/>
        <w:jc w:val="both"/>
        <w:rPr/>
      </w:pPr>
      <w:r>
        <w:rPr>
          <w:rFonts w:cs="Times New Roman" w:ascii="Times New Roman" w:hAnsi="Times New Roman"/>
          <w:sz w:val="32"/>
          <w:szCs w:val="32"/>
        </w:rPr>
        <w:t>«Arrivederci a te, ragazz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lo aveva contemplato per un'ultima volta, quell'uomo grande e grosso in camicia cachi con le macchie di sudore alle ascelle e un paio di sti</w:t>
        <w:softHyphen/>
        <w:t xml:space="preserve">vali neri troppo brillanti per i piedi di uno sceriffo zelante. </w:t>
      </w:r>
      <w:r>
        <w:rPr>
          <w:rFonts w:cs="Times New Roman" w:ascii="Times New Roman" w:hAnsi="Times New Roman"/>
          <w:i/>
          <w:iCs/>
          <w:sz w:val="32"/>
          <w:szCs w:val="32"/>
        </w:rPr>
        <w:t xml:space="preserve">E dov'è il cavallo in grado di sopportarlo per una giornata di ronde? </w:t>
      </w:r>
      <w:r>
        <w:rPr>
          <w:rFonts w:cs="Times New Roman" w:ascii="Times New Roman" w:hAnsi="Times New Roman"/>
          <w:sz w:val="32"/>
          <w:szCs w:val="32"/>
        </w:rPr>
        <w:t xml:space="preserve">aveva pensato. </w:t>
      </w:r>
      <w:r>
        <w:rPr>
          <w:rFonts w:cs="Times New Roman" w:ascii="Times New Roman" w:hAnsi="Times New Roman"/>
          <w:i/>
          <w:iCs/>
          <w:sz w:val="32"/>
          <w:szCs w:val="32"/>
        </w:rPr>
        <w:t>Mi pia</w:t>
        <w:softHyphen/>
        <w:t>cerebbe vederne la taglia.</w:t>
      </w:r>
    </w:p>
    <w:p>
      <w:pPr>
        <w:pStyle w:val="Normal"/>
        <w:ind w:firstLine="284"/>
        <w:jc w:val="both"/>
        <w:rPr/>
      </w:pPr>
      <w:r>
        <w:rPr>
          <w:rFonts w:cs="Times New Roman" w:ascii="Times New Roman" w:hAnsi="Times New Roman"/>
          <w:sz w:val="32"/>
          <w:szCs w:val="32"/>
        </w:rPr>
        <w:t>Avery li aveva salutati. Gli altri aiutanti erano scesi di qualche passo lungo il sentiero, Dave davanti ai compagni. Avevano salutato anche loro con la m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ppena i tre marmocchi dell'Affiliazione avevano svoltato l'angolo scen</w:t>
        <w:softHyphen/>
        <w:t>dendo alla High Street in sella ai costosi destrieri dei loro padri, sceriffo e aiutanti avevano smesso di salutare. Avery si era rivolto a Dave Hollis, la cui espressione fra il vago e lo stolto era stata sostituita da un'altra solo di poco più saga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pensi, Dave?»</w:t>
      </w:r>
    </w:p>
    <w:p>
      <w:pPr>
        <w:pStyle w:val="Normal"/>
        <w:ind w:firstLine="284"/>
        <w:jc w:val="both"/>
        <w:rPr/>
      </w:pPr>
      <w:r>
        <w:rPr>
          <w:rFonts w:cs="Times New Roman" w:ascii="Times New Roman" w:hAnsi="Times New Roman"/>
          <w:sz w:val="32"/>
          <w:szCs w:val="32"/>
        </w:rPr>
        <w:t>Dave si era portato il monocolo alla bocca e aveva cominciato a mordic</w:t>
        <w:softHyphen/>
        <w:t>chiarne nervoso la montatura di ottone, un'abitudine per la quale lo sceriffo Avery aveva cessato da tempo di riprenderlo. Si era rassegnata anche Judy, la moglie di Dave, e Judy Renfrew, alias Judy Wertner, era un osso duro quando si trattava di imporre la sua legg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eneri», aveva risposto Dave. «Teneri come uova appena cascate dal culo di una gallina.»</w:t>
      </w:r>
    </w:p>
    <w:p>
      <w:pPr>
        <w:pStyle w:val="Normal"/>
        <w:ind w:firstLine="284"/>
        <w:jc w:val="both"/>
        <w:rPr/>
      </w:pPr>
      <w:r>
        <w:rPr>
          <w:rFonts w:cs="Times New Roman" w:ascii="Times New Roman" w:hAnsi="Times New Roman"/>
          <w:sz w:val="32"/>
          <w:szCs w:val="32"/>
        </w:rPr>
        <w:t xml:space="preserve">«Sarà», aveva commentato Avery infilandosi i pollici nel cinturone e facendo dondolare avanti e indietro le sue enormità. «Ma quello che ha fatto da portavoce, quello con il cappello piatto, lui non </w:t>
      </w:r>
      <w:r>
        <w:rPr>
          <w:rFonts w:cs="Times New Roman" w:ascii="Times New Roman" w:hAnsi="Times New Roman"/>
          <w:i/>
          <w:iCs/>
          <w:sz w:val="32"/>
          <w:szCs w:val="32"/>
        </w:rPr>
        <w:t xml:space="preserve">crede </w:t>
      </w:r>
      <w:r>
        <w:rPr>
          <w:rFonts w:cs="Times New Roman" w:ascii="Times New Roman" w:hAnsi="Times New Roman"/>
          <w:sz w:val="32"/>
          <w:szCs w:val="32"/>
        </w:rPr>
        <w:t>di essere ten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co importa che cosa crede», aveva obiettato Dave, continuando a mor</w:t>
        <w:softHyphen/>
        <w:t>dere la lente. «Adesso è a Hambry e può essere che debba cambiare modo di pensare per adeguarsi al nostro.»</w:t>
      </w:r>
    </w:p>
    <w:p>
      <w:pPr>
        <w:pStyle w:val="Normal"/>
        <w:ind w:firstLine="284"/>
        <w:jc w:val="both"/>
        <w:rPr/>
      </w:pPr>
      <w:r>
        <w:rPr>
          <w:rFonts w:cs="Times New Roman" w:ascii="Times New Roman" w:hAnsi="Times New Roman"/>
          <w:sz w:val="32"/>
          <w:szCs w:val="32"/>
        </w:rPr>
        <w:t>Alle sue spalle gli altri aiutanti avevano sghignazzato. Persino Avery si era concesso un sorriso. Avrebbero lasciato i ricchi rampolli in pace se i ric</w:t>
        <w:softHyphen/>
        <w:t>chi rampolli avessero lasciato in pace loro, così erano le istruzioni giunte direttamente dalla Casa del podestà, ma Avery avrebbe dato volentieri una regolata a quei marmocchi. Oh sì. Non gli sarebbe dispiaciuto contattare con la punta dello stivale le palle di quello con lo stupido teschio di uccello sulla sella, quello che se ne stava lì a deriderlo, convinto che Herk Avery fosse troppo villico nel cervello da accorgersene; ma godimento vero avrebbe pro</w:t>
        <w:softHyphen/>
        <w:t>vato a spegnere quel tanto di strafottenza che il giovane con il cappello da predicatore aveva lasciato trasparire negli occhi, vedere spuntare in quelle pupille una più palpitante espressione di paura nel momento in cui il signor Will Dearborn di Hemphill si fosse reso conto che Nuova Canaan era lon</w:t>
        <w:softHyphen/>
        <w:t>tana, che il suo facoltoso paparino non avrebbe potuto aiutarlo.</w:t>
      </w:r>
    </w:p>
    <w:p>
      <w:pPr>
        <w:pStyle w:val="Normal"/>
        <w:ind w:firstLine="284"/>
        <w:jc w:val="both"/>
        <w:rPr/>
      </w:pPr>
      <w:r>
        <w:rPr>
          <w:rFonts w:cs="Times New Roman" w:ascii="Times New Roman" w:hAnsi="Times New Roman"/>
          <w:sz w:val="32"/>
          <w:szCs w:val="32"/>
        </w:rPr>
        <w:t>«Aye», aveva concluso con una manata sulla spalla di Dave. «Avrà sem</w:t>
        <w:softHyphen/>
        <w:t>mai da cambiare pensiero.» E il sorriso che era apparso sulle sue labbra in quel momento era molto diverso da tutti quelli che aveva mostrato ai com</w:t>
        <w:softHyphen/>
        <w:t>putisti dell'Affiliazione. «Lui e i suoi amichet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I tre giovani erano sfilati davanti a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un giovane con crespi capelli neri, che si intuiva tardo di mente, aveva smesso di grat</w:t>
        <w:softHyphen/>
        <w:t>tare il gradino dell'ingresso per salutarli e loro gli avevano risposto). Oltre</w:t>
        <w:softHyphen/>
        <w:t>passata la taverna, si erano affiancati, con Roland al centro.</w:t>
      </w:r>
    </w:p>
    <w:p>
      <w:pPr>
        <w:pStyle w:val="Normal"/>
        <w:ind w:firstLine="284"/>
        <w:jc w:val="both"/>
        <w:rPr/>
      </w:pPr>
      <w:r>
        <w:rPr>
          <w:rFonts w:cs="Times New Roman" w:ascii="Times New Roman" w:hAnsi="Times New Roman"/>
          <w:sz w:val="32"/>
          <w:szCs w:val="32"/>
        </w:rPr>
        <w:t>«Che impressione vi ha fatto il nostro nuovo amico?» li aveva interpellati Roland.</w:t>
      </w:r>
    </w:p>
    <w:p>
      <w:pPr>
        <w:pStyle w:val="Normal"/>
        <w:ind w:firstLine="284"/>
        <w:jc w:val="both"/>
        <w:rPr/>
      </w:pPr>
      <w:r>
        <w:rPr>
          <w:rFonts w:cs="Times New Roman" w:ascii="Times New Roman" w:hAnsi="Times New Roman"/>
          <w:sz w:val="32"/>
          <w:szCs w:val="32"/>
        </w:rPr>
        <w:t>«Io non ho opinioni», aveva risposto in tono espansivo Cuthbert. «Proprio nessuna. Le opinioni sono politica e la politica è un male che ha fatto finire appeso alla forca più di un poveraccio ancora giovane e di bell'aspetto.» Aveva battuto le nocche sul cranio di corvo. «Alla nostra sentinella però non è piaciuto. Mi dispiace dovervi riferire che secondo la nostra fedele vedetta lo sceriffo Avery è una palla di lardo delle più infi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aveva sollecitato Alain: «E tu, signorino Stockworth?»</w:t>
      </w:r>
    </w:p>
    <w:p>
      <w:pPr>
        <w:pStyle w:val="Normal"/>
        <w:ind w:firstLine="284"/>
        <w:jc w:val="both"/>
        <w:rPr/>
      </w:pPr>
      <w:r>
        <w:rPr>
          <w:rFonts w:cs="Times New Roman" w:ascii="Times New Roman" w:hAnsi="Times New Roman"/>
          <w:sz w:val="32"/>
          <w:szCs w:val="32"/>
        </w:rPr>
        <w:t>Alain aveva meditato. Secondo sua abitudine masticando uno stelo d'erba che aveva strappato dal ciglio della strada chinandosi dalla sella. «Dovesse trovarci a bruciare in mezzo alla via», aveva affermato infine, «non credo che ci piscerebbe addosso per spegner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thbert aveva riso di cuore. «E tu, Will? Tu che hai da dire, capitano?»</w:t>
      </w:r>
    </w:p>
    <w:p>
      <w:pPr>
        <w:pStyle w:val="Normal"/>
        <w:ind w:firstLine="284"/>
        <w:jc w:val="both"/>
        <w:rPr/>
      </w:pPr>
      <w:r>
        <w:rPr>
          <w:rFonts w:cs="Times New Roman" w:ascii="Times New Roman" w:hAnsi="Times New Roman"/>
          <w:sz w:val="32"/>
          <w:szCs w:val="32"/>
        </w:rPr>
        <w:t>«Lui non m'interessa molto... ma mi ha interessato una cosa che ha detto. Visto che il pascolo che chiamano Drop è lungo almeno trenta ruote e ne dista cinque o più dal deserto, com'è possibile che lo sceriffo Avery sapesse che ci siamo fermati in un tratto che appartiene al Piano Ranch di Croydon?»</w:t>
      </w:r>
    </w:p>
    <w:p>
      <w:pPr>
        <w:pStyle w:val="Normal"/>
        <w:ind w:firstLine="284"/>
        <w:jc w:val="both"/>
        <w:rPr/>
      </w:pPr>
      <w:r>
        <w:rPr>
          <w:rFonts w:cs="Times New Roman" w:ascii="Times New Roman" w:hAnsi="Times New Roman"/>
          <w:sz w:val="32"/>
          <w:szCs w:val="32"/>
        </w:rPr>
        <w:t>La reazione degli altri due era stata prima di sorpresa, poi di riflessione. Dopo qualche momento, Cuthbert aveva battuto di nuovo le nocche sul cra</w:t>
        <w:softHyphen/>
        <w:t>nio di corvo. «Ci hanno spiato e tu non hai detto niente? A letto senza cena, signore, e se lo rifai, la prossima volta sarà il campo di concentra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pochi metri più avanti le valutazioni di Roland sullo sceriffo Avery avevano lasciato il posto a più gradevoli considerazioni su Susan Delgado. L'indomani sera l'avrebbe vista, ne era certo. Chissà se avrebbe sciolto i cap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impaziente di scopri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Ora erano alla Casa del podestà. </w:t>
      </w:r>
      <w:r>
        <w:rPr>
          <w:rFonts w:cs="Times New Roman" w:ascii="Times New Roman" w:hAnsi="Times New Roman"/>
          <w:i/>
          <w:iCs/>
          <w:sz w:val="32"/>
          <w:szCs w:val="32"/>
        </w:rPr>
        <w:t xml:space="preserve">Che abbia inizio la partita, </w:t>
      </w:r>
      <w:r>
        <w:rPr>
          <w:rFonts w:cs="Times New Roman" w:ascii="Times New Roman" w:hAnsi="Times New Roman"/>
          <w:sz w:val="32"/>
          <w:szCs w:val="32"/>
        </w:rPr>
        <w:t>pensò Roland, non avendo ben chiaro lì per lì nemmeno lui a che cosa intendesse alludere la sua mente, senz'altro non a Castelli... non ancora.</w:t>
      </w:r>
    </w:p>
    <w:p>
      <w:pPr>
        <w:pStyle w:val="Normal"/>
        <w:ind w:firstLine="284"/>
        <w:jc w:val="both"/>
        <w:rPr/>
      </w:pPr>
      <w:r>
        <w:rPr>
          <w:rFonts w:cs="Times New Roman" w:ascii="Times New Roman" w:hAnsi="Times New Roman"/>
          <w:sz w:val="32"/>
          <w:szCs w:val="32"/>
        </w:rPr>
        <w:t>Gli stallieri portarono via gli animali e per un momento i tre giovani indu</w:t>
        <w:softHyphen/>
        <w:t>giarono davanti all'ingresso, quasi accalcati, come fanno i cavalli quando il clima è ostile. Nella luce delle torce che coloriva i loro volti implumi, ascol</w:t>
        <w:softHyphen/>
        <w:t>tarono un improvviso crescendo di risa nella musica delle chitar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bbiamo bussare?» chiese Cuthbert. «O apriamo ed entriamo senza cerimonie?»</w:t>
      </w:r>
    </w:p>
    <w:p>
      <w:pPr>
        <w:pStyle w:val="Normal"/>
        <w:ind w:firstLine="284"/>
        <w:jc w:val="both"/>
        <w:rPr/>
      </w:pPr>
      <w:r>
        <w:rPr>
          <w:rFonts w:cs="Times New Roman" w:ascii="Times New Roman" w:hAnsi="Times New Roman"/>
          <w:sz w:val="32"/>
          <w:szCs w:val="32"/>
        </w:rPr>
        <w:t>A Roland fu risparmiato di dover rispondere. La porta si aprì in quell'i</w:t>
        <w:softHyphen/>
        <w:t>stante e ne uscirono due donne, entrambe in un lungo vestito dall'alto col</w:t>
        <w:softHyphen/>
        <w:t>letto bianco che ricordò ai tre ragazzi quelli che indossavano le mogli degli allevatori nella loro parte del mondo. Avevano i capelli raccolti in reticelle che, nella luce delle torce, luccicavano come di polvere di diama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a dalle forme più accentuate si fece avanti sorridendo ed esibendosi in un inchino profondo. Il gesto fece dondolare e lampeggiare gli orecchini di faville. «Voi siete i giovani dell'Affiliazione, oh sì, e siate i benvenuti! Buonsempre, signori, e che i vostri giorni siano lunghi sulla terra!»</w:t>
      </w:r>
    </w:p>
    <w:p>
      <w:pPr>
        <w:pStyle w:val="Normal"/>
        <w:ind w:firstLine="284"/>
        <w:jc w:val="both"/>
        <w:rPr/>
      </w:pPr>
      <w:r>
        <w:rPr>
          <w:rFonts w:cs="Times New Roman" w:ascii="Times New Roman" w:hAnsi="Times New Roman"/>
          <w:sz w:val="32"/>
          <w:szCs w:val="32"/>
        </w:rPr>
        <w:t>I tre risposero in sincronia all'inchino e la ringraziarono in un involonta</w:t>
        <w:softHyphen/>
        <w:t>rio coro che la fece ridere e battere le mani. La sua compagna, più alta di sta</w:t>
        <w:softHyphen/>
        <w:t>tura, rivolse loro un sorriso non meno frugale della sua corporatu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sono Olive Thorin», si presentò la donna in carne .«Sono la moglie del podestà. Questa è mia cognata Coral.»</w:t>
      </w:r>
    </w:p>
    <w:p>
      <w:pPr>
        <w:pStyle w:val="Normal"/>
        <w:ind w:firstLine="284"/>
        <w:jc w:val="both"/>
        <w:rPr/>
      </w:pPr>
      <w:r>
        <w:rPr>
          <w:rFonts w:cs="Times New Roman" w:ascii="Times New Roman" w:hAnsi="Times New Roman"/>
          <w:sz w:val="32"/>
          <w:szCs w:val="32"/>
        </w:rPr>
        <w:t>Coral Thorin, sempre con quel sorriso avaro che le increspava appena le labbra e non arrivava agli occhi, offrì loro una riverenza simbolica. Roland, Cuthbert e Alain s'inchinarono di nuovo protendendo una gamba.</w:t>
      </w:r>
    </w:p>
    <w:p>
      <w:pPr>
        <w:pStyle w:val="Normal"/>
        <w:ind w:firstLine="284"/>
        <w:jc w:val="both"/>
        <w:rPr/>
      </w:pPr>
      <w:r>
        <w:rPr>
          <w:rFonts w:cs="Times New Roman" w:ascii="Times New Roman" w:hAnsi="Times New Roman"/>
          <w:sz w:val="32"/>
          <w:szCs w:val="32"/>
        </w:rPr>
        <w:t>«Benvenuti a Frontemare», disse Olive Thorin la cui alta posizione sociale trovava conferma nel sorriso genuino e nell'emozione sincera all'apparire dei suoi giovani visitatori provenienti dall'Entro-Mondo. «Entrate nella nostra casa con gioia. Tanto vi dico con tutto il cuore, oh sì.»</w:t>
      </w:r>
    </w:p>
    <w:p>
      <w:pPr>
        <w:pStyle w:val="Normal"/>
        <w:ind w:firstLine="284"/>
        <w:jc w:val="both"/>
        <w:rPr/>
      </w:pPr>
      <w:r>
        <w:rPr>
          <w:rFonts w:cs="Times New Roman" w:ascii="Times New Roman" w:hAnsi="Times New Roman"/>
          <w:sz w:val="32"/>
          <w:szCs w:val="32"/>
        </w:rPr>
        <w:t>«E con gioia accetteremo l'invito, signora», rispose Roland, «perché il tuo benvenuto ci ha resi gioiosi.» Le prese la mano e, senza calcolo di sorta, se la levò alle labbra e la baciò. La sua risata spontanea lo fece sorridere. Prese Olive Thorin in simpatia al primo sguardo e fu un bene che s'imbattesse subito in una persona come lei perché, con la problematica eccezione di Susan Delgado, per tutta la serata non ebbe a incontrare nessun altro che gli piacesse, nessun altro di cui si fidas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Faceva abbastanza caldo nonostante la brezza marina e il guardarobiere nell'atrio era quasi del tutto sfaccendato. Poco si stupì Roland di trovare in quel ruolo l'aiutante Dave, con quel tanto di capelli che gli restava lisciato all'indietro sul cranio e reso lucido da qualche misteriosa pomata e con il monocolo ora posato sul bianco neve di una giacca da domestico. Roland gli indirizzò un cenno del capo. Dave, con le mani giunte dietro la schiena, lo ricambiò.</w:t>
      </w:r>
    </w:p>
    <w:p>
      <w:pPr>
        <w:pStyle w:val="Normal"/>
        <w:ind w:firstLine="284"/>
        <w:jc w:val="both"/>
        <w:rPr/>
      </w:pPr>
      <w:r>
        <w:rPr>
          <w:rFonts w:cs="Times New Roman" w:ascii="Times New Roman" w:hAnsi="Times New Roman"/>
          <w:sz w:val="32"/>
          <w:szCs w:val="32"/>
        </w:rPr>
        <w:t>Vennero verso di loro due uomini, lo sceriffo Avery e un signore attem</w:t>
        <w:softHyphen/>
        <w:t>pato e più smunto del Dottor Morte. Più avanti, oltre la soglia di una porta a due battenti ora spalancati, si apriva un salone gremito di persone che sosta</w:t>
        <w:softHyphen/>
        <w:t>vano con coppe di cristallo in mano, a parlare e a pescare pezzetti di vivande dai vassoi in circol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Roland ebbe tempo solo per una breve occhiata a Cuthbert: </w:t>
      </w:r>
      <w:r>
        <w:rPr>
          <w:rFonts w:cs="Times New Roman" w:ascii="Times New Roman" w:hAnsi="Times New Roman"/>
          <w:i/>
          <w:iCs/>
          <w:sz w:val="32"/>
          <w:szCs w:val="32"/>
        </w:rPr>
        <w:t>Tutto. Ogni nome, ogni faccia, ogni sfumatura. Specialmente le sfumature.</w:t>
      </w:r>
    </w:p>
    <w:p>
      <w:pPr>
        <w:pStyle w:val="Normal"/>
        <w:ind w:firstLine="284"/>
        <w:jc w:val="both"/>
        <w:rPr/>
      </w:pPr>
      <w:r>
        <w:rPr>
          <w:rFonts w:cs="Times New Roman" w:ascii="Times New Roman" w:hAnsi="Times New Roman"/>
          <w:sz w:val="32"/>
          <w:szCs w:val="32"/>
        </w:rPr>
        <w:t>Cuthbert sollevò un sopracciglio nel gesto che era la sua versione discreta di un cenno di assenso, dopodiché Roland fu risucchiato volente o nolente nello svolgimento della serata, la sua prima vera sera in servizio come pisto</w:t>
        <w:softHyphen/>
        <w:t>lero attivo. E raramente aveva lavorato così sodo.</w:t>
      </w:r>
    </w:p>
    <w:p>
      <w:pPr>
        <w:pStyle w:val="Normal"/>
        <w:ind w:firstLine="284"/>
        <w:jc w:val="both"/>
        <w:rPr/>
      </w:pPr>
      <w:r>
        <w:rPr>
          <w:rFonts w:cs="Times New Roman" w:ascii="Times New Roman" w:hAnsi="Times New Roman"/>
          <w:sz w:val="32"/>
          <w:szCs w:val="32"/>
        </w:rPr>
        <w:t>Il Dottor Morte era in realtà Kimba Rimer, cancelliere di Thorin e mini</w:t>
        <w:softHyphen/>
        <w:t>stro dell'Inventario (un titolo che Roland sospettava fosse stato inventato in onore della loro visita). Lo sovrastava in statura per più di un palmo, e dire che Roland a Gilead era considerato alto, e aveva la pelle chiara come cera di candela; non d'aspetto malsano, solo pallida. Gli fluttuavano dai lati della testa due ali di capelli color grigioferro, sottili come ragnatele. La cupola del cranio era completamente calva. Un paio di occhialetti a pinza gli serravano il buccino che aveva per na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ei giovani!» proruppe a conclusione delle presentazioni. Aveva il tono mellifluo e triste di un politico o un becchino. «Benvenuti a Mejis! A Hambry! E a Frontemare, umile dimora del nostro podestà!»</w:t>
      </w:r>
    </w:p>
    <w:p>
      <w:pPr>
        <w:pStyle w:val="Normal"/>
        <w:ind w:firstLine="284"/>
        <w:jc w:val="both"/>
        <w:rPr/>
      </w:pPr>
      <w:r>
        <w:rPr>
          <w:rFonts w:cs="Times New Roman" w:ascii="Times New Roman" w:hAnsi="Times New Roman"/>
          <w:sz w:val="32"/>
          <w:szCs w:val="32"/>
        </w:rPr>
        <w:t>«Se è umile questa, c'è da chiedersi che cosa costruireste se vi servisse un palazzo», commentò Roland. Era una considerazione abbastanza neutrale, più un convenevole che una notazione umoristica (le quali lasciava normal</w:t>
        <w:softHyphen/>
        <w:t>mente all'arguzia di Bert), ma il cancelliere Rimer scoppiò in una risata. Altrettanto fece lo sceriffo Avery.</w:t>
      </w:r>
    </w:p>
    <w:p>
      <w:pPr>
        <w:pStyle w:val="Normal"/>
        <w:ind w:firstLine="284"/>
        <w:jc w:val="both"/>
        <w:rPr/>
      </w:pPr>
      <w:r>
        <w:rPr>
          <w:rFonts w:cs="Times New Roman" w:ascii="Times New Roman" w:hAnsi="Times New Roman"/>
          <w:sz w:val="32"/>
          <w:szCs w:val="32"/>
        </w:rPr>
        <w:t>«Venite, ragazzi!» disse finalmente Rimer quand'ebbe ritenuto di avere espresso a sufficienza il suo divertimento. «Il podestà è impaziente di cono</w:t>
        <w:softHyphen/>
        <w:t>scervi, ne sono certo.»</w:t>
      </w:r>
    </w:p>
    <w:p>
      <w:pPr>
        <w:pStyle w:val="Normal"/>
        <w:ind w:firstLine="284"/>
        <w:jc w:val="both"/>
        <w:rPr/>
      </w:pPr>
      <w:r>
        <w:rPr>
          <w:rFonts w:cs="Times New Roman" w:ascii="Times New Roman" w:hAnsi="Times New Roman"/>
          <w:sz w:val="32"/>
          <w:szCs w:val="32"/>
        </w:rPr>
        <w:t>«Aye», fece eco una voce timida alle loro spalle. Coral, la cognata spa</w:t>
        <w:softHyphen/>
        <w:t>ventapasseri, si era dileguata, ma Olive Thorin era ancora lì a contemplare i nuovi arrivati con le mani decorosamente unite davanti a quella zona del corpo che un tempo poteva essere stata il suo girovita. Aveva ancora sulle labbra il suo bel sorriso speranzoso. «Molto ansioso di conoscervi è Hart, più ansioso che mai. Vuoi che li accompagni, Kimba, 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ay, nay, non è giusto che tu sia distolta da tutti questi ospiti», declinò Rim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Aye, hai ragione.» Olive rivolse un ultimo inchino a Roland e ai suoi compagni e, sebbene non smettesse di sorridere e sebbene quel sorriso gli sembrasse del tutto sincero, Roland si trovò a pensare: </w:t>
      </w:r>
      <w:r>
        <w:rPr>
          <w:rFonts w:cs="Times New Roman" w:ascii="Times New Roman" w:hAnsi="Times New Roman"/>
          <w:i/>
          <w:iCs/>
          <w:sz w:val="32"/>
          <w:szCs w:val="32"/>
        </w:rPr>
        <w:t>È infelice lo stesso per qualcosa. Molto infelice, mi p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gnori?» li richiamò all'attenzione Rimer. I denti nel suo sorriso erano di dimensioni quasi sconcertanti. «Volete ven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li guidò nel sal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Roland non provò soggezione alcuna e del resto era stato nel Salone di Gilead, il Salone degli Avi, come lo chiamavano talvolta, e aveva avuto persino occasione di spiare la grande festa che vi si teneva tutti gli anni, il cosiddetto Ballo di Levantino che segnava la fine della Grande Terra e l'av</w:t>
        <w:softHyphen/>
        <w:t>vento della Semina. C'erano ben cinque lampadari nel Salone ed erano illuminati da lampadine elettriche e non da lucerne a petrolio. I vestiti indossati dai partecipanti (molti dei quali erano giovani, maschi e femmine, che non avevano mai alzato un dito per lavorare, fatto che John Farson sottolineava a ogni occasione) erano più sfarzosi, la musica era più maestosa, la compa</w:t>
        <w:softHyphen/>
        <w:t>gnia era di lignaggio più antico e più nobile, discendenze che si ravvicina</w:t>
        <w:softHyphen/>
        <w:t>vano via via che si risaliva verso Arthur Eld, il sovrano dal bianco destriero e dalla spada unificatrice.</w:t>
      </w:r>
    </w:p>
    <w:p>
      <w:pPr>
        <w:pStyle w:val="Normal"/>
        <w:ind w:firstLine="284"/>
        <w:jc w:val="both"/>
        <w:rPr/>
      </w:pPr>
      <w:r>
        <w:rPr>
          <w:rFonts w:cs="Times New Roman" w:ascii="Times New Roman" w:hAnsi="Times New Roman"/>
          <w:sz w:val="32"/>
          <w:szCs w:val="32"/>
        </w:rPr>
        <w:t>Però la vivacità non mancava, anzi. C'era per altro una gagliardia che mancava a Gilead e non solo al Levantino. L'atmosfera che avvertì facendo il suo ingresso nella sala dei ricevimenti della Casa del podestà era, rifletté Roland, una di quelle cose di cui non senti del tutto la mancanza quando non c'è, per la caratteristica che ha di scivolare via silenziosa e indolore. Come sangue da una vena tagliata in una vasca piena di acqua calda.</w:t>
      </w:r>
    </w:p>
    <w:p>
      <w:pPr>
        <w:pStyle w:val="Normal"/>
        <w:ind w:firstLine="284"/>
        <w:jc w:val="both"/>
        <w:rPr/>
      </w:pPr>
      <w:r>
        <w:rPr>
          <w:rFonts w:cs="Times New Roman" w:ascii="Times New Roman" w:hAnsi="Times New Roman"/>
          <w:sz w:val="32"/>
          <w:szCs w:val="32"/>
        </w:rPr>
        <w:t>Il locale, ampio ma non grandioso al punto da chiamarsi salone, era cir</w:t>
        <w:softHyphen/>
        <w:t>colare, con i ritratti (di qualità scadente) dei podestà precedenti a ornare le pareti rivestite di legno. Su una pedana alla destra della porta da cui si pas</w:t>
        <w:softHyphen/>
        <w:t xml:space="preserve">sava alla zona pranzo, quattro sorridenti chitarristi in giacca </w:t>
      </w:r>
      <w:r>
        <w:rPr>
          <w:rFonts w:cs="Times New Roman" w:ascii="Times New Roman" w:hAnsi="Times New Roman"/>
          <w:i/>
          <w:iCs/>
          <w:sz w:val="32"/>
          <w:szCs w:val="32"/>
        </w:rPr>
        <w:t xml:space="preserve">tati </w:t>
      </w:r>
      <w:r>
        <w:rPr>
          <w:rFonts w:cs="Times New Roman" w:ascii="Times New Roman" w:hAnsi="Times New Roman"/>
          <w:sz w:val="32"/>
          <w:szCs w:val="32"/>
        </w:rPr>
        <w:t>e sombrero suonavano una sorta di valzer ritmato. Al centro c'era un tavolo con due bocce di vetro, una molto capiente e più preziosa, l'altra più piccola e sem</w:t>
        <w:softHyphen/>
        <w:t>plice. L'inserviente in giacca bianca addetto alle operazioni di mescita era un altro degli aiutanti di Avery.</w:t>
      </w:r>
    </w:p>
    <w:p>
      <w:pPr>
        <w:pStyle w:val="Normal"/>
        <w:ind w:firstLine="284"/>
        <w:jc w:val="both"/>
        <w:rPr/>
      </w:pPr>
      <w:r>
        <w:rPr>
          <w:rFonts w:cs="Times New Roman" w:ascii="Times New Roman" w:hAnsi="Times New Roman"/>
          <w:sz w:val="32"/>
          <w:szCs w:val="32"/>
        </w:rPr>
        <w:t>Contrariamente a quanto preannunciato loro dall'alto sceriffo il giorno prima, erano molti a indossare fasce di vario colore, ma Roland non si sentì molto fuori luogo nella sua camicia bianca di seta, cravatta sottile nera e cal</w:t>
        <w:softHyphen/>
        <w:t>zoni scuri senza riga. Per ciascun uomo ornato di fascia, ne vedeva tre che portavano quel tipo di giacchetta corta e poco elegante che gli ricordava i mandriani in chiesa, nonché altri, perlopiù giovani, addirittura in maniche di camicia. Alcune delle donne erano ornate di gioielli (sebbene niente di squi</w:t>
        <w:softHyphen/>
        <w:t>sito quanto gli orecchini di sai-Thorin) ed erano poche quelle che davano l'impressione di aver saltato qualche pasto, ma in generale il loro abbiglia</w:t>
        <w:softHyphen/>
        <w:t>mento non gli era nuovo: lunghi abiti a collo rotondo, di solito con l'orlo di pizzo di una sottoveste colorata a spuntare da sotto, scarpette scure a tacco basso, reticella per i capelli (per la maggior parte luccicanti di pietruzze, come quelle di Olive e Coral Thori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ne scorse una che era molto diversa.</w:t>
      </w:r>
    </w:p>
    <w:p>
      <w:pPr>
        <w:pStyle w:val="Normal"/>
        <w:ind w:firstLine="284"/>
        <w:jc w:val="both"/>
        <w:rPr/>
      </w:pPr>
      <w:r>
        <w:rPr>
          <w:rFonts w:cs="Times New Roman" w:ascii="Times New Roman" w:hAnsi="Times New Roman"/>
          <w:sz w:val="32"/>
          <w:szCs w:val="32"/>
        </w:rPr>
        <w:t>Era Susan Delgado, naturalmente, splendente e quasi troppo bella da guardare in un vestito azzurro di seta con la vita alta e scollatura quadrata al corpetto a lasciare in vista la parte superiore del seno. A confronto dello zaffiro che le ornava il collo, gli orecchini di Olive Thorin erano bigiotte</w:t>
        <w:softHyphen/>
        <w:t>ria a buon mercato. L'uomo che le stava accanto portava una fascia del colore dei tizzoni ardenti. Quella tinta arancio acceso era il colore della Baronia e Roland ne dedusse che quell'uomo doveva essere il loro anfitrione, ma non poté dedicargli più di un momento della sua attenzione per</w:t>
        <w:softHyphen/>
        <w:t>ché i suoi occhi erano stati catturati da Susan Delgado: il vestito azzurro, la pelle abbronzata, i triangoli di colorito, troppo soavi e perfetti per essere cosmetici, che le animavano le guance; ma soprattutto i capelli, che aveva disciolto e le scendevano alla vita come un panneggio di chiarissima seta. La desiderò, improvvisamente e completamente, con una disperata profondità di sentimento che gli diede quasi un senso di nausea. Al suo confronto, tutto ciò che lui era e tutto quello per cui era giunto fin lì diven</w:t>
        <w:softHyphen/>
        <w:t>tava secondar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 allora che lei si mosse e lo trovò. I suoi occhi (che erano grigi, notò Roland) si sgranarono di un niente. Gli parve che il colorito delle sue guance s'intensificasse un po'. Le sue labbra, le stesse labbra che, ricordò traso</w:t>
        <w:softHyphen/>
        <w:t>gnato, aveva baciato nel buio della strada, si dischiusero. Poi l'uomo vicino a Thorin (a sua volta alto, a sua volta magro, con i baffi e i lunghi capelli bianchi sulla stoffa scura che gli ricopriva le spalle) disse qualcosa e Susan si girò di nuovo verso di lui. Un attimo dopo il gruppo intorno a Thorin rideva, Susan compresa. Se ne distingueva solo l'uomo dai capelli bianchi, che si limitò a un sorriso a labbra stret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perando che non gli si leggesse in volto quanto il cuore gli martellava nel petto, Roland si lasciò guidare a quel gruppo, che sostava nei pressi del tavolo. Avvertiva appena le dita ossute di Rimer che lo stringevano poco so</w:t>
        <w:softHyphen/>
        <w:t>pra il gomito. Più distintamente percepiva il miscuglio dei profumi, il petro</w:t>
        <w:softHyphen/>
        <w:t xml:space="preserve">lio delle lampade alle pareti, la fragranza dell'oceano. E, per nessuna ragione plausibile, pensò: </w:t>
      </w:r>
      <w:r>
        <w:rPr>
          <w:rFonts w:cs="Times New Roman" w:ascii="Times New Roman" w:hAnsi="Times New Roman"/>
          <w:i/>
          <w:iCs/>
          <w:sz w:val="32"/>
          <w:szCs w:val="32"/>
        </w:rPr>
        <w:t>Oh, sto morendo. Muo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Fatti forza, Roland di Gilead. Smettila di comportarti da sciocco, per l'a</w:t>
        <w:softHyphen/>
        <w:t>more di tuo padre. Contegno!</w:t>
      </w:r>
    </w:p>
    <w:p>
      <w:pPr>
        <w:pStyle w:val="Normal"/>
        <w:ind w:firstLine="284"/>
        <w:jc w:val="both"/>
        <w:rPr/>
      </w:pPr>
      <w:r>
        <w:rPr>
          <w:rFonts w:cs="Times New Roman" w:ascii="Times New Roman" w:hAnsi="Times New Roman"/>
          <w:sz w:val="32"/>
          <w:szCs w:val="32"/>
        </w:rPr>
        <w:t>Ci si provò e in certa misura riuscì nell'intento... e si convinse che la pros</w:t>
        <w:softHyphen/>
        <w:t xml:space="preserve">sima volta che lei lo avesse guardato per lui sarebbe stata la fine. Era per via degli occhi. L'altra notte, al buio, non aveva potuto vedere quegli occhi color della nebbia. </w:t>
      </w:r>
      <w:r>
        <w:rPr>
          <w:rFonts w:cs="Times New Roman" w:ascii="Times New Roman" w:hAnsi="Times New Roman"/>
          <w:i/>
          <w:iCs/>
          <w:sz w:val="32"/>
          <w:szCs w:val="32"/>
        </w:rPr>
        <w:t xml:space="preserve">Non mi sono reso conto di quanto sono stato fortunato, </w:t>
      </w:r>
      <w:r>
        <w:rPr>
          <w:rFonts w:cs="Times New Roman" w:ascii="Times New Roman" w:hAnsi="Times New Roman"/>
          <w:sz w:val="32"/>
          <w:szCs w:val="32"/>
        </w:rPr>
        <w:t>rifletté con angosc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destà Thorin?» chiese Rimer. «Posso presentarle i nostri ospiti delle Baronie Centrali?»</w:t>
      </w:r>
    </w:p>
    <w:p>
      <w:pPr>
        <w:pStyle w:val="Normal"/>
        <w:ind w:firstLine="284"/>
        <w:jc w:val="both"/>
        <w:rPr/>
      </w:pPr>
      <w:r>
        <w:rPr>
          <w:rFonts w:cs="Times New Roman" w:ascii="Times New Roman" w:hAnsi="Times New Roman"/>
          <w:sz w:val="32"/>
          <w:szCs w:val="32"/>
        </w:rPr>
        <w:t>Thorin distolse l'attenzione dall'uomo dai lunghi capelli bianchi e dalla donna che gli era accanto e il suo volto s'illuminò. Era più basso del cancel</w:t>
        <w:softHyphen/>
        <w:t>liere, ma altrettanto smilzo e di corporatura peculiare: busto corto e spalle strette su gambe straordinariamente lunghe e ossute. Ricordò a Roland gli uccelli che si scorgono negli acquitrini all'alba, ad aggirarsi nella loro anda</w:t>
        <w:softHyphen/>
        <w:t>tura dinoccolata in cerca di cibo per la prima colazione.</w:t>
      </w:r>
    </w:p>
    <w:p>
      <w:pPr>
        <w:pStyle w:val="Normal"/>
        <w:ind w:firstLine="284"/>
        <w:jc w:val="both"/>
        <w:rPr/>
      </w:pPr>
      <w:r>
        <w:rPr>
          <w:rFonts w:cs="Times New Roman" w:ascii="Times New Roman" w:hAnsi="Times New Roman"/>
          <w:sz w:val="32"/>
          <w:szCs w:val="32"/>
        </w:rPr>
        <w:t xml:space="preserve">«Aye, sì!» esclamò in una voce potente e acuta. «Sì che puoi, abbiamo atteso con impazienza, con </w:t>
      </w:r>
      <w:r>
        <w:rPr>
          <w:rFonts w:cs="Times New Roman" w:ascii="Times New Roman" w:hAnsi="Times New Roman"/>
          <w:i/>
          <w:iCs/>
          <w:sz w:val="32"/>
          <w:szCs w:val="32"/>
        </w:rPr>
        <w:t xml:space="preserve">grande </w:t>
      </w:r>
      <w:r>
        <w:rPr>
          <w:rFonts w:cs="Times New Roman" w:ascii="Times New Roman" w:hAnsi="Times New Roman"/>
          <w:sz w:val="32"/>
          <w:szCs w:val="32"/>
        </w:rPr>
        <w:t>impazienza, che giungesse questo momento! E che viva il momento atteso, viva a lungo! Benvenuti, signori! Che la vostra serata in questa casa di cui sono temporaneo proprietario sia lieta e che i vostri giorni siano lunghi sulla terra!»</w:t>
      </w:r>
    </w:p>
    <w:p>
      <w:pPr>
        <w:pStyle w:val="Normal"/>
        <w:ind w:firstLine="284"/>
        <w:jc w:val="both"/>
        <w:rPr/>
      </w:pPr>
      <w:r>
        <w:rPr>
          <w:rFonts w:cs="Times New Roman" w:ascii="Times New Roman" w:hAnsi="Times New Roman"/>
          <w:sz w:val="32"/>
          <w:szCs w:val="32"/>
        </w:rPr>
        <w:t>Roland prese la mano che gli tendeva, sentì le nocche scricchiolare nella stretta, cercò un'espressione di disagio sul viso del podestà e si rallegrò di non trovarla. Quindi allungò la gamba e s'inchinò a fo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illiam Dearborn, podestà Thorin, al tuo servizio. Grazie per il tuo ben</w:t>
        <w:softHyphen/>
        <w:t>venuto e che anche i tuoi giorni siano lunghi sulla terra.»</w:t>
      </w:r>
    </w:p>
    <w:p>
      <w:pPr>
        <w:pStyle w:val="Normal"/>
        <w:ind w:firstLine="284"/>
        <w:jc w:val="both"/>
        <w:rPr/>
      </w:pPr>
      <w:r>
        <w:rPr>
          <w:rFonts w:cs="Times New Roman" w:ascii="Times New Roman" w:hAnsi="Times New Roman"/>
          <w:sz w:val="32"/>
          <w:szCs w:val="32"/>
        </w:rPr>
        <w:t>Resero poi i loro omaggi «Arthur Heath» e «Richard Stockworth». A ogni profondo inchino il sorriso di Thorin si ampliava. Rimer fece del suo meglio per manifestare calore, ma ne tradì la desuetudine. L'uomo dai lunghi capelli bianchi prese un bicchiere di punch, lo passò alla sua compagna e continuò a sorridere a labbra strette. Roland sentiva che tutti i presenti, una cinquan</w:t>
        <w:softHyphen/>
        <w:t xml:space="preserve">tina forse, li stavano guardando, ma sulla pelle, a batterlo come un'ala di soffici piume, sentiva soprattutto lo sguardo di </w:t>
      </w:r>
      <w:r>
        <w:rPr>
          <w:rFonts w:cs="Times New Roman" w:ascii="Times New Roman" w:hAnsi="Times New Roman"/>
          <w:i/>
          <w:iCs/>
          <w:sz w:val="32"/>
          <w:szCs w:val="32"/>
        </w:rPr>
        <w:t xml:space="preserve">lei. </w:t>
      </w:r>
      <w:r>
        <w:rPr>
          <w:rFonts w:cs="Times New Roman" w:ascii="Times New Roman" w:hAnsi="Times New Roman"/>
          <w:sz w:val="32"/>
          <w:szCs w:val="32"/>
        </w:rPr>
        <w:t>Con la coda dell'occhio scorgeva l'azzurro del suo vestito, ma non osava girarsi dalla sua parte.</w:t>
      </w:r>
    </w:p>
    <w:p>
      <w:pPr>
        <w:pStyle w:val="Normal"/>
        <w:ind w:firstLine="284"/>
        <w:jc w:val="both"/>
        <w:rPr/>
      </w:pPr>
      <w:r>
        <w:rPr>
          <w:rFonts w:cs="Times New Roman" w:ascii="Times New Roman" w:hAnsi="Times New Roman"/>
          <w:sz w:val="32"/>
          <w:szCs w:val="32"/>
        </w:rPr>
        <w:t>«È stato un viaggio difficile?» si stava informando Thorin. «Avete avuto avventure e corso pericoli? Ascolteremo con piacere tutti i particolari a cena, oh sì, perché è raro che giungano a noi ospiti dall'Arco Interiore, di questi tempi.» Il suo sorriso sollecito e un po' fatuo si spense e le incolte sopracciglia gli si agganciarono sotto la fronte. «Vi siete imbattuti in pattu</w:t>
        <w:softHyphen/>
        <w:t>glie di Far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eccellenza», rispose Roland. «Non...»</w:t>
      </w:r>
    </w:p>
    <w:p>
      <w:pPr>
        <w:pStyle w:val="Normal"/>
        <w:ind w:firstLine="284"/>
        <w:jc w:val="both"/>
        <w:rPr/>
      </w:pPr>
      <w:r>
        <w:rPr>
          <w:rFonts w:cs="Times New Roman" w:ascii="Times New Roman" w:hAnsi="Times New Roman"/>
          <w:sz w:val="32"/>
          <w:szCs w:val="32"/>
        </w:rPr>
        <w:t>«Nay, giovanotto, nay, niente eccellenze da queste parti, non se ne parla proprio e, anche se lo richiedessi io, non ne vorrebbero sapere i pescatori e i mandriani dei quali sono al servizio. Solo podestà Thorin, ti prego.»</w:t>
      </w:r>
    </w:p>
    <w:p>
      <w:pPr>
        <w:pStyle w:val="Normal"/>
        <w:ind w:firstLine="284"/>
        <w:jc w:val="both"/>
        <w:rPr/>
      </w:pPr>
      <w:r>
        <w:rPr>
          <w:rFonts w:cs="Times New Roman" w:ascii="Times New Roman" w:hAnsi="Times New Roman"/>
          <w:sz w:val="32"/>
          <w:szCs w:val="32"/>
        </w:rPr>
        <w:t>«Grazie. Abbiamo visto molte cose strane durante il nostro viaggio, pode</w:t>
        <w:softHyphen/>
        <w:t>stà Thorin, ma nessun Buono.»</w:t>
      </w:r>
    </w:p>
    <w:p>
      <w:pPr>
        <w:pStyle w:val="Normal"/>
        <w:ind w:firstLine="284"/>
        <w:jc w:val="both"/>
        <w:rPr/>
      </w:pPr>
      <w:r>
        <w:rPr>
          <w:rFonts w:cs="Times New Roman" w:ascii="Times New Roman" w:hAnsi="Times New Roman"/>
          <w:sz w:val="32"/>
          <w:szCs w:val="32"/>
        </w:rPr>
        <w:t>«Ah, i Buoni!» sbottò Rimer. E il suo labbro superiore si sollevò in un sor</w:t>
        <w:softHyphen/>
        <w:t>riso che aveva qualcosa di cagnesco. «Sai che Buoni!»</w:t>
      </w:r>
    </w:p>
    <w:p>
      <w:pPr>
        <w:pStyle w:val="Normal"/>
        <w:ind w:firstLine="284"/>
        <w:jc w:val="both"/>
        <w:rPr/>
      </w:pPr>
      <w:r>
        <w:rPr>
          <w:rFonts w:cs="Times New Roman" w:ascii="Times New Roman" w:hAnsi="Times New Roman"/>
          <w:sz w:val="32"/>
          <w:szCs w:val="32"/>
        </w:rPr>
        <w:t>«Tutto ascolteremo, dalla prima all'ultima parola», promise Thorin. «Ma prima di scordarmi le buone maniere per l'ansia eccessiva, giovinsignori, lasciate che vi presenti le persone che mi sono intorno. Avete già conosciuto Kimba. Il temibile personaggio che vedete alla mia sinistra è Eldred Jonas, capo del mio servizio di sicurezza di recente istituzione.» Nel sorriso di Thorin spuntò un'ombra di imbarazzo. «Non sono convinto di avere biso</w:t>
        <w:softHyphen/>
        <w:t>gno di protezione supplementare, lo sceriffo Avery è sempre stato in grado di mantenere efficacemente la pace nel nostro angolo di mondo, ma Kimba ha insistito. E quando Kimba insiste, il podestà deve cedere.»</w:t>
      </w:r>
    </w:p>
    <w:p>
      <w:pPr>
        <w:pStyle w:val="Normal"/>
        <w:ind w:firstLine="284"/>
        <w:jc w:val="both"/>
        <w:rPr/>
      </w:pPr>
      <w:r>
        <w:rPr>
          <w:rFonts w:cs="Times New Roman" w:ascii="Times New Roman" w:hAnsi="Times New Roman"/>
          <w:sz w:val="32"/>
          <w:szCs w:val="32"/>
        </w:rPr>
        <w:t>«Molto saggio, signore», commentò Rimer inchinandosi. Tutti risero, all'infuori di Jonas, che non mutò il suo esile sorriso e annuì.</w:t>
      </w:r>
    </w:p>
    <w:p>
      <w:pPr>
        <w:pStyle w:val="Normal"/>
        <w:ind w:firstLine="284"/>
        <w:jc w:val="both"/>
        <w:rPr/>
      </w:pPr>
      <w:r>
        <w:rPr>
          <w:rFonts w:cs="Times New Roman" w:ascii="Times New Roman" w:hAnsi="Times New Roman"/>
          <w:sz w:val="32"/>
          <w:szCs w:val="32"/>
        </w:rPr>
        <w:t>«Piacere, signorini», disse e la sua voce suonò tremante e un po' stridula. Continuò augurando loro lunghi giorni sulla terra a tutti e tre, finendo il giro delle strette di mano con Roland. La sua presa era asciutta e salda, a diffe</w:t>
        <w:softHyphen/>
        <w:t>renza della voce. E fu allora che Roland notò la strana forma blu tatuata sulla sua mano destra, nella membrana tra pollice e indice. Gli sembrò di ricono</w:t>
        <w:softHyphen/>
        <w:t>scere una bara.</w:t>
      </w:r>
    </w:p>
    <w:p>
      <w:pPr>
        <w:pStyle w:val="Normal"/>
        <w:ind w:firstLine="284"/>
        <w:jc w:val="both"/>
        <w:rPr/>
      </w:pPr>
      <w:r>
        <w:rPr>
          <w:rFonts w:cs="Times New Roman" w:ascii="Times New Roman" w:hAnsi="Times New Roman"/>
          <w:sz w:val="32"/>
          <w:szCs w:val="32"/>
        </w:rPr>
        <w:t>«Lunghi giorni, piacevoli notti», gli augurò Roland e, così facendo, ricorse sovrappensiero a un saluto che aveva imparato da piccolo e solo in un secondo tempo si rese conto che in quella formula c'era più l'eco di Gilead che di un borgo rurale come Hemphill. Una piccola svista, ma cominciava a credere che il loro margine per sviste del genere fosse assai più ristretto di quanto avesse pensato suo padre quando lo aveva inviato laggiù per allontanarlo da Marten.</w:t>
      </w:r>
    </w:p>
    <w:p>
      <w:pPr>
        <w:pStyle w:val="Normal"/>
        <w:ind w:firstLine="284"/>
        <w:jc w:val="both"/>
        <w:rPr/>
      </w:pPr>
      <w:r>
        <w:rPr>
          <w:rFonts w:cs="Times New Roman" w:ascii="Times New Roman" w:hAnsi="Times New Roman"/>
          <w:sz w:val="32"/>
          <w:szCs w:val="32"/>
        </w:rPr>
        <w:t>«Altrettanto a te», rispose Jonas. I suoi occhi vivaci lo squadrarono con una franchezza che era vicina all'insolenza, mentre ancora gli tratteneva la mano. Poi finalmente si staccò dalla stretta e indietreggiò di un passo.</w:t>
      </w:r>
    </w:p>
    <w:p>
      <w:pPr>
        <w:pStyle w:val="Normal"/>
        <w:ind w:firstLine="284"/>
        <w:jc w:val="both"/>
        <w:rPr/>
      </w:pPr>
      <w:r>
        <w:rPr>
          <w:rFonts w:cs="Times New Roman" w:ascii="Times New Roman" w:hAnsi="Times New Roman"/>
          <w:sz w:val="32"/>
          <w:szCs w:val="32"/>
        </w:rPr>
        <w:t>«Cordelia Delgado», annunciò il podestà Thorin, inclinando la testa in direzione della donna che poco prima discorreva con Jonas. Mentre Roland s'inchinava, notò la somiglianza... senonché quanto appariva generoso e amabile sul viso di Susan, si rifletteva nella sua versione spilorcia e sco</w:t>
        <w:softHyphen/>
        <w:t>stante nel viso della parente, che non era la madre della fanciulla - Roland la giudicava troppo giovane perché lo fosse.</w:t>
      </w:r>
    </w:p>
    <w:p>
      <w:pPr>
        <w:pStyle w:val="Normal"/>
        <w:ind w:firstLine="284"/>
        <w:jc w:val="both"/>
        <w:rPr/>
      </w:pPr>
      <w:r>
        <w:rPr>
          <w:rFonts w:cs="Times New Roman" w:ascii="Times New Roman" w:hAnsi="Times New Roman"/>
          <w:sz w:val="32"/>
          <w:szCs w:val="32"/>
        </w:rPr>
        <w:t>«E la nostra specialissima amica, signorina Susan Delgado», concluse Thorin, accompagnando l'ultima presentazione con un certo nervosismo (uno stato d'animo che secondo Roland doveva essere comune a tutti gli uomini al cospetto di Susan, anche se anziani come il podestà). Thorin invitò la ragazza a farsi avanti, muovendo su e giù la testa e sorridendo, mentre la sospingeva con una mano posata sul fondo della sua schiena. Roland provò un immediato moto di avvelenata gelosia. Ridicolo, conside</w:t>
        <w:softHyphen/>
        <w:t>rata l'età dell'uomo e la sua rotonda e simpatica moglie, ma la sensazione ci fu lo stesso, e acuminata. Acuminata come il sedere di un'ape, avrebbe detto Cor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lei sollevò il viso e lui si ritrovò a guardare di nuovo nei suoi occhi. Aveva sentito parlare di gente che affogava negli occhi di una donna in qual</w:t>
        <w:softHyphen/>
        <w:t>che poesia o racconto e lo aveva trovato ridicolo. Lo pensò ridicolo anche in quel momento, sebbene capisse ora che era un fenomeno del tutto possibile. Scorse preoccupazione negli occhi di Susan, forse addirittura pau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romettimi che se ci vedremo alla Casa del podestà, ci vedremo per la prima volta.</w:t>
      </w:r>
    </w:p>
    <w:p>
      <w:pPr>
        <w:pStyle w:val="Normal"/>
        <w:ind w:firstLine="284"/>
        <w:jc w:val="both"/>
        <w:rPr/>
      </w:pPr>
      <w:r>
        <w:rPr>
          <w:rFonts w:cs="Times New Roman" w:ascii="Times New Roman" w:hAnsi="Times New Roman"/>
          <w:sz w:val="32"/>
          <w:szCs w:val="32"/>
        </w:rPr>
        <w:t>Il ricordo di quella preghiera ebbe su di lui un effetto refrigerante che gli schiarì la mente e parve ampliare il suo campo di visuale. Tanto gli bastò per accorgersi che la donna accanto a Jonas, quella nei cui tratti ritrovava qual</w:t>
        <w:softHyphen/>
        <w:t>cosa di Susan, stava osservando la ragazza con un misto di curiosità e allarme.</w:t>
      </w:r>
    </w:p>
    <w:p>
      <w:pPr>
        <w:pStyle w:val="Normal"/>
        <w:ind w:firstLine="284"/>
        <w:jc w:val="both"/>
        <w:rPr/>
      </w:pPr>
      <w:r>
        <w:rPr>
          <w:rFonts w:cs="Times New Roman" w:ascii="Times New Roman" w:hAnsi="Times New Roman"/>
          <w:sz w:val="32"/>
          <w:szCs w:val="32"/>
        </w:rPr>
        <w:t>Si piegò in due in un inchino profondo, ma sfiorò appena la mano priva di anelli che lei gli porgeva. Anche così avvertì come una scintilla tra le loro dita. Dal momentaneo dilatarsi delle pupille di lei pensò che altrettanto avesse percepito Susan.</w:t>
      </w:r>
    </w:p>
    <w:p>
      <w:pPr>
        <w:pStyle w:val="Normal"/>
        <w:ind w:firstLine="284"/>
        <w:jc w:val="both"/>
        <w:rPr/>
      </w:pPr>
      <w:r>
        <w:rPr>
          <w:rFonts w:cs="Times New Roman" w:ascii="Times New Roman" w:hAnsi="Times New Roman"/>
          <w:sz w:val="32"/>
          <w:szCs w:val="32"/>
        </w:rPr>
        <w:t>«Piacere di conoscerti, sai», disse e il suo tentativo di sembrare formale e distaccato risonò falso alle sue stesse orecchie. Ma ormai aveva cominciato, aveva la sensazione che il mondo intero lo (</w:t>
      </w:r>
      <w:r>
        <w:rPr>
          <w:rFonts w:cs="Times New Roman" w:ascii="Times New Roman" w:hAnsi="Times New Roman"/>
          <w:i/>
          <w:iCs/>
          <w:sz w:val="32"/>
          <w:szCs w:val="32"/>
        </w:rPr>
        <w:t>l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tesse sorvegliando e non poteva fare altro che andare fino in fondo. Si batté la mano sulla gola per tre volte. «Possano i tuoi giorni essere lung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e i tuoi, signor Dearborn. Grazie-sai.»</w:t>
      </w:r>
    </w:p>
    <w:p>
      <w:pPr>
        <w:pStyle w:val="Normal"/>
        <w:ind w:firstLine="284"/>
        <w:jc w:val="both"/>
        <w:rPr/>
      </w:pPr>
      <w:r>
        <w:rPr>
          <w:rFonts w:cs="Times New Roman" w:ascii="Times New Roman" w:hAnsi="Times New Roman"/>
          <w:sz w:val="32"/>
          <w:szCs w:val="32"/>
        </w:rPr>
        <w:t>Susan si rivolse ad Alain con una rapidità quasi inurbana, poi a Cuthbert, che s'inchinò, si batté la mano sul collo e intonò in tono grave: «Posso pro</w:t>
        <w:softHyphen/>
        <w:t>strarmi per un attimo ai tuoi piedi, signorina? La tua bellezza ha tolto vigore alle mie ginocchia. Sono sicuro che pochi istanti trascorsi a contemplare il tuo profilo dal basso con la nuca appoggiata a questi freschi marmi mi rimet</w:t>
        <w:softHyphen/>
        <w:t>teranno in s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tti ne risero, persino Jonas e Cordelia. Con le guance colorite da un ros</w:t>
        <w:softHyphen/>
        <w:t>sore vezzoso, Susan schiaffeggiò il dorso della mano di Cuthbert. E per una volta Roland benedisse l'amico per la sua impenitente inclinazione alla facez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altro uomo si unì al gruppo. Costui era tarchiato e una volta tanto riempiva la giacchetta ai limiti della sua capienza. Le sue guance ardevano di un colorito intenso che sembrava più dovuto alle sferzate del vento che alle bevute e i suoi occhi pallidi erano incorniciati da raggiere di rughe. Un rancher: Roland aveva cavalcato abbastanza spesso con suo padre per rico</w:t>
        <w:softHyphen/>
        <w:t>noscerlo all'istante.</w:t>
      </w:r>
    </w:p>
    <w:p>
      <w:pPr>
        <w:pStyle w:val="Normal"/>
        <w:ind w:firstLine="284"/>
        <w:jc w:val="both"/>
        <w:rPr/>
      </w:pPr>
      <w:r>
        <w:rPr>
          <w:rFonts w:cs="Times New Roman" w:ascii="Times New Roman" w:hAnsi="Times New Roman"/>
          <w:sz w:val="32"/>
          <w:szCs w:val="32"/>
        </w:rPr>
        <w:t>«Avrete da incontrare fanciulle in quantità questa sera, ragazzi», esordì il nuovo arrivato con un sorriso abbastanza amichevole. «E vi troverete ine</w:t>
        <w:softHyphen/>
        <w:t>briati di profumo se non starete attenti. Ma vorrei scambiare due parole con voi prima di perdervi del tutto. Fran Lengyll, al vostro serviz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ua stretta fu vigorosa e veloce, senza inchini o altre smancerie.</w:t>
      </w:r>
    </w:p>
    <w:p>
      <w:pPr>
        <w:pStyle w:val="Normal"/>
        <w:ind w:firstLine="284"/>
        <w:jc w:val="both"/>
        <w:rPr/>
      </w:pPr>
      <w:r>
        <w:rPr>
          <w:rFonts w:cs="Times New Roman" w:ascii="Times New Roman" w:hAnsi="Times New Roman"/>
          <w:sz w:val="32"/>
          <w:szCs w:val="32"/>
        </w:rPr>
        <w:t>«Io possiedo il Rocking B... o, per meglio dire, è lui a possedere me, vo</w:t>
        <w:softHyphen/>
        <w:t>lendola vedere da un'altra prospettiva. Sono anche il capo dell'Associazione degli allevatori, almeno finché non mi licenzieranno. Il Bar K è stata un'i</w:t>
        <w:softHyphen/>
        <w:t>dea mia. Spero che vi troviate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perfetto, signore», rispose Alain. «Pulito, asciutto e fin troppo spa</w:t>
        <w:softHyphen/>
        <w:t>zioso. Te ne siamo grati. Sei stato molto gentile.»</w:t>
      </w:r>
    </w:p>
    <w:p>
      <w:pPr>
        <w:pStyle w:val="Normal"/>
        <w:ind w:firstLine="284"/>
        <w:jc w:val="both"/>
        <w:rPr/>
      </w:pPr>
      <w:r>
        <w:rPr>
          <w:rFonts w:cs="Times New Roman" w:ascii="Times New Roman" w:hAnsi="Times New Roman"/>
          <w:sz w:val="32"/>
          <w:szCs w:val="32"/>
        </w:rPr>
        <w:t>«Sciocchezze», minimizzò Lengyll, compiaciuto comunque. Scolò in un colpo un bicchiere di punch. «Siamo tutti dalla stessa parte, ragazzo. Di que</w:t>
        <w:softHyphen/>
        <w:t>sti tempi John Farson non è che uno dei tanti steli di erba cattiva che hanno riempito un campo intero di pervinca. Il mondo è andato avanti, si dice. Bah! Sia come sia, aye, ma lungo la strada che porta all'inferno, dico io. Il nostro compito è impedire che la paglia arrivi alla fornace come meglio ci è possibile, il più a lungo possibile. Per l'amore dei nostri figli ancora più che per quello dei nostri padri.»</w:t>
      </w:r>
    </w:p>
    <w:p>
      <w:pPr>
        <w:pStyle w:val="Normal"/>
        <w:ind w:firstLine="284"/>
        <w:jc w:val="both"/>
        <w:rPr/>
      </w:pPr>
      <w:r>
        <w:rPr>
          <w:rFonts w:cs="Times New Roman" w:ascii="Times New Roman" w:hAnsi="Times New Roman"/>
          <w:sz w:val="32"/>
          <w:szCs w:val="32"/>
        </w:rPr>
        <w:t>«Udite, udite», commentò Thorin in un tono che tendeva alle alte armoni</w:t>
        <w:softHyphen/>
        <w:t>che della solennità e precipitò invece pesantemente nella scipitezza. Roland vide che il vecchio smunto stringeva una delle mani di Susan (la quale ne sembrava insensibile e stava viceversa osservando con intenzione Lengyll) e a un tratto comprese: il podestà era suo parente, o uno zio o un cugino non alla lontana. Lengyll ignorò entrambi, attento ai tre ospiti d'onore, che scrutò a uno a uno finendo con Roland.</w:t>
      </w:r>
    </w:p>
    <w:p>
      <w:pPr>
        <w:pStyle w:val="Normal"/>
        <w:ind w:firstLine="284"/>
        <w:jc w:val="both"/>
        <w:rPr/>
      </w:pPr>
      <w:r>
        <w:rPr>
          <w:rFonts w:cs="Times New Roman" w:ascii="Times New Roman" w:hAnsi="Times New Roman"/>
          <w:sz w:val="32"/>
          <w:szCs w:val="32"/>
        </w:rPr>
        <w:t>«Qualsiasi cosa possiamo fare qui a Mejis per essere d'aiuto, giovanotto, non hai che da chiedere. A me, a John Croydon, a Hash Renfrew, a Jake White, a Hank Wertner, a chiunque o a tutti. Li conoscerai stasera, aye, insieme con le loro mogli e figli, e non avrai che da domandare. Saremo anche parecchio distanti dal fulcro di Nuova Canaan, ma sono lo stesso saldi i nostri legami con l'Affiliazione. Aye, molto sal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lle parole», si felicitò sottovoce Rimer.</w:t>
      </w:r>
    </w:p>
    <w:p>
      <w:pPr>
        <w:pStyle w:val="Normal"/>
        <w:ind w:firstLine="284"/>
        <w:jc w:val="both"/>
        <w:rPr/>
      </w:pPr>
      <w:r>
        <w:rPr>
          <w:rFonts w:cs="Times New Roman" w:ascii="Times New Roman" w:hAnsi="Times New Roman"/>
          <w:sz w:val="32"/>
          <w:szCs w:val="32"/>
        </w:rPr>
        <w:t>«E ora», seguitò Lengyll, «brinderemo com'è d'uopo al vostro arrivo. E già avete atteso abbastanza a lungo il primo sorso di punch. Avrete la gola più secca del dese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girò per afferrare il mestolo della boccia più capiente e ornata, indi</w:t>
        <w:softHyphen/>
        <w:t>cando all'inserviente di farsi da parte perché desiderava per sé l'onore di servir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gnor Lengyll», lo richiamò Roland. Il tono era pacato, ma c'era un vigore autoritario in quella voce. Fran Lengyll lo avvertì e si volt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l vaso più piccolo c'è punch analcolico,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ngyll rimase sulle prime perplesso, poi capì e sollevò le sopracciglia. Parve considerare per la prima volta Roland e i suoi compagni non esseri viventi dell'Affiliazione e delle Baronie Centrali, ma veri e propri esseri umani. Giovani. Solo ragazzi, a ben guard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w:t>
      </w:r>
    </w:p>
    <w:p>
      <w:pPr>
        <w:pStyle w:val="Normal"/>
        <w:ind w:firstLine="284"/>
        <w:jc w:val="both"/>
        <w:rPr/>
      </w:pPr>
      <w:r>
        <w:rPr>
          <w:rFonts w:cs="Times New Roman" w:ascii="Times New Roman" w:hAnsi="Times New Roman"/>
          <w:sz w:val="32"/>
          <w:szCs w:val="32"/>
        </w:rPr>
        <w:t>«Attingi a quello, per cortesia.» Ora si sentì addosso gli occhi di tutti i pre</w:t>
        <w:softHyphen/>
        <w:t xml:space="preserve">senti. Quelli di </w:t>
      </w:r>
      <w:r>
        <w:rPr>
          <w:rFonts w:cs="Times New Roman" w:ascii="Times New Roman" w:hAnsi="Times New Roman"/>
          <w:i/>
          <w:iCs/>
          <w:sz w:val="32"/>
          <w:szCs w:val="32"/>
        </w:rPr>
        <w:t xml:space="preserve">lei </w:t>
      </w:r>
      <w:r>
        <w:rPr>
          <w:rFonts w:cs="Times New Roman" w:ascii="Times New Roman" w:hAnsi="Times New Roman"/>
          <w:sz w:val="32"/>
          <w:szCs w:val="32"/>
        </w:rPr>
        <w:t>in particolare. Tenne i propri sul rancher, ma la sua vista periferica era notevole e non mancò di vedere il sorrisetto riaffiorare sulle labbra di Jonas. Jonas aveva già mangiato la foglia e Roland aveva motivo di credere che ci fossero arrivati anche Thorin e Rimer. Quei topi di campa</w:t>
        <w:softHyphen/>
        <w:t>gna non erano degli stolti. Sapevano più di quanto avrebbero dovuto, una realtà alla quale avrebbe dedicato più tardi molta attenzione. Al momento quella era, tuttavia, l'ultima delle sue preoccupazioni.</w:t>
      </w:r>
    </w:p>
    <w:p>
      <w:pPr>
        <w:pStyle w:val="Normal"/>
        <w:ind w:firstLine="284"/>
        <w:jc w:val="both"/>
        <w:rPr/>
      </w:pPr>
      <w:r>
        <w:rPr>
          <w:rFonts w:cs="Times New Roman" w:ascii="Times New Roman" w:hAnsi="Times New Roman"/>
          <w:sz w:val="32"/>
          <w:szCs w:val="32"/>
        </w:rPr>
        <w:t>«Abbiamo dimenticato il volto dei nostri padri in una questione che ha un certo peso nella decisione del nostro invio a Hambry», spiegò Roland, a disagio nel rendersi conto che, gli piacesse o no, si ritrovava ora a tenere un discorso. Per misericordia degli dei, non si rivolgeva alla sala nel suo insieme, bensì solo alla cerchia degli ascoltatori più vicini, gruppo che per altro si era notevolmente infoltito in quegli ultimi minuti; ciononostante non poteva fare altro che finire, il dado era tratto. «Non è necessario che scenda nei particolari, né so che vi aspettate di conoscerli, ma devo confessare che abbiamo promesso di non indulgere in alcolici durante il nostro soggiorno quaggiù. Per peniten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guardo di Susan. Se lo sentiva ancora addosso.</w:t>
      </w:r>
    </w:p>
    <w:p>
      <w:pPr>
        <w:pStyle w:val="Normal"/>
        <w:ind w:firstLine="284"/>
        <w:jc w:val="both"/>
        <w:rPr/>
      </w:pPr>
      <w:r>
        <w:rPr>
          <w:rFonts w:cs="Times New Roman" w:ascii="Times New Roman" w:hAnsi="Times New Roman"/>
          <w:sz w:val="32"/>
          <w:szCs w:val="32"/>
        </w:rPr>
        <w:t>Per un momento ci fu silenzio assoluto nel piccolo gruppo intorno al tavolo del punch, poi Lengyll riprese la parola. «Tuo padre sarebbe orgo</w:t>
        <w:softHyphen/>
        <w:t>glioso di sentirti parlare con tanta franchezza, Will Dearborn, aye, oh sì. E quale giovane che abbia un minimo di temperamento non si è lasciato andare a qualche esuberanza di tanto in tanto?» Calò una manata sulla spalla di Roland e, sebbene la sua stretta fosse salda e il sorriso sembrasse sincero, gli occhi rimasero indecifrabili, solo due lampi indagatori sul fondo di quelle ragnatele. «E in sua vece, posso inorgoglirmi io per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rispose Roland sorridendo a sua volta. «E con i miei ringrazia</w:t>
        <w:softHyphen/>
        <w:t>m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i miei», aggiunse Cuthbert.</w:t>
      </w:r>
    </w:p>
    <w:p>
      <w:pPr>
        <w:pStyle w:val="Normal"/>
        <w:ind w:firstLine="284"/>
        <w:jc w:val="both"/>
        <w:rPr/>
      </w:pPr>
      <w:r>
        <w:rPr>
          <w:rFonts w:cs="Times New Roman" w:ascii="Times New Roman" w:hAnsi="Times New Roman"/>
          <w:sz w:val="32"/>
          <w:szCs w:val="32"/>
        </w:rPr>
        <w:t>«E i miei», si unì Alain, prendendo la coppa che gli veniva offerta e inchi</w:t>
        <w:softHyphen/>
        <w:t>nandosi a Lengyll.</w:t>
      </w:r>
    </w:p>
    <w:p>
      <w:pPr>
        <w:pStyle w:val="Normal"/>
        <w:ind w:firstLine="284"/>
        <w:jc w:val="both"/>
        <w:rPr/>
      </w:pPr>
      <w:r>
        <w:rPr>
          <w:rFonts w:cs="Times New Roman" w:ascii="Times New Roman" w:hAnsi="Times New Roman"/>
          <w:sz w:val="32"/>
          <w:szCs w:val="32"/>
        </w:rPr>
        <w:t>Lengyll riempì altre coppe e le distribuì celermente. Coloro che ne erano già muniti si videro togliere quelle vecchie e mettere in mano coppe nuove di punch analcolico. Quando tutti quelli della cerchia più vicina ne ebbero una, Lengyll si girò con l'intenzione di proclamare il brindisi che lui stesso aveva proposto. Rimer lo toccò alla spalla, scosse leggermente la testa e gli indicò il podestà con gli occhi. L'alto notabile li stava osservando con gli occhi un po' strabuzzati e la bocca aperta. A Roland fece venire in mente uno spettatore imbambolato sul suo strapuntino in una delle ultime file di una sala di teatro: gli mancava solo di avere il grembo pieno di bucce di arancia. Lengyll seguì la direzione dello sguardo del cancelliere e annuì.</w:t>
      </w:r>
    </w:p>
    <w:p>
      <w:pPr>
        <w:pStyle w:val="Normal"/>
        <w:ind w:firstLine="284"/>
        <w:jc w:val="both"/>
        <w:rPr/>
      </w:pPr>
      <w:r>
        <w:rPr>
          <w:rFonts w:cs="Times New Roman" w:ascii="Times New Roman" w:hAnsi="Times New Roman"/>
          <w:sz w:val="32"/>
          <w:szCs w:val="32"/>
        </w:rPr>
        <w:t>Rimer catturò poi gli occhi del chitarrista al centro del gruppo di musi</w:t>
        <w:softHyphen/>
        <w:t>canti, il quale interruppe subito il pezzo che stava eseguendo, imitato dai compagni. Gli ospiti guardarono da quella parte, poi di nuovo verso il cen</w:t>
        <w:softHyphen/>
        <w:t>tro del salone dove Thorin aveva cominciato a parlare. E la sua voce non aveva niente di ridicolo quando se ne serviva per le sue funzioni d'ufficio come in questo caso; diventava anzi sostenuta e accattiv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gnore e signori, amici miei», esordì. «Vi chiedo di aiutarmi a dare il benvenuto a tre amici nuovi, tre giovani provenienti dalle Baronie Centrali, bravi ragazzi che hanno sfidato grandi distanze e molte insidie per conto dell'Affiliazione e al servizio dell'ordine e della pace.»</w:t>
      </w:r>
    </w:p>
    <w:p>
      <w:pPr>
        <w:pStyle w:val="Normal"/>
        <w:ind w:firstLine="284"/>
        <w:jc w:val="both"/>
        <w:rPr/>
      </w:pPr>
      <w:r>
        <w:rPr>
          <w:rFonts w:cs="Times New Roman" w:ascii="Times New Roman" w:hAnsi="Times New Roman"/>
          <w:sz w:val="32"/>
          <w:szCs w:val="32"/>
        </w:rPr>
        <w:t>Susan Delgado posò la sua coppa, sfilò (con qualche difficoltà) la mano dalla stretta dello zio e cominciò ad applaudire. Altri la seguirono. L'ova</w:t>
        <w:softHyphen/>
        <w:t>zione che si propagò per la sala fu di breve durata ma calorosa. Roland non mancò di notare che Eldred Jonas non posava la sua coppa e non dava il suo contribu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horin si rivolse a Roland. Alzò la coppa. «Will Dearborn, posso offrirvi un breve viatico per il vostro lavo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con grande piacere e con i nostri ringraziamenti», rispose Roland. I suoi modi suscitarono risa bonarie e un nuovo applau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horin levò la coppa ancora più in alto. Tutti gli astanti fecero come lui e i cristalli brillarono come stelle nella luce del lampadar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gnore e signori, vi consegno William Dearborn di Hemphill, Richard Stockworth di Pennilton e Arthur Heath di Gilea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ormorii ed esclamazioni soffocate a quell'ultimo nome, nemmeno il podestà avesse annunciato Arthur Heath del Paradiso.</w:t>
      </w:r>
    </w:p>
    <w:p>
      <w:pPr>
        <w:pStyle w:val="Normal"/>
        <w:ind w:firstLine="284"/>
        <w:jc w:val="both"/>
        <w:rPr/>
      </w:pPr>
      <w:r>
        <w:rPr>
          <w:rFonts w:cs="Times New Roman" w:ascii="Times New Roman" w:hAnsi="Times New Roman"/>
          <w:sz w:val="32"/>
          <w:szCs w:val="32"/>
        </w:rPr>
        <w:t>«Accoglieteli bene, siate generosi con loro, fate che i loro giorni a Mejis siano dolci e i loro ricordi più dolci ancora. Aiutateli nel loro lavoro e assi</w:t>
        <w:softHyphen/>
        <w:t>steteli nella causa che sta tanto a cuore a tutti noi. Che i loro giorni siano lun</w:t>
        <w:softHyphen/>
        <w:t>ghi sulla terra. Così dice il vostro podestà.»</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SARÀ FAT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tuonarono in coro gli invitati.</w:t>
      </w:r>
    </w:p>
    <w:p>
      <w:pPr>
        <w:pStyle w:val="Normal"/>
        <w:ind w:firstLine="284"/>
        <w:jc w:val="both"/>
        <w:rPr/>
      </w:pPr>
      <w:r>
        <w:rPr>
          <w:rFonts w:cs="Times New Roman" w:ascii="Times New Roman" w:hAnsi="Times New Roman"/>
          <w:sz w:val="32"/>
          <w:szCs w:val="32"/>
        </w:rPr>
        <w:t>Thorin bevve. Gli altri seguirono il suo esempio. Scoppiò un'altra salva di applausi. Roland non poté resistere, si girò e incrociò ancora una volta gli occhi di Susan. Per un momento lei lo guardò apertamente e nel suo sguardo franco vide che era scossa dalla sua presenza quasi quanto lui da quella di lei. Poi la donna che le somigliava si chinò a mormorarle qualcosa all'orec</w:t>
        <w:softHyphen/>
        <w:t>chio. Susan si voltò con il volto composto come una maschera... ma lui le aveva letto negli occhi i sentimenti del cuore. E pensò ancora una volta che ciò che era fatto poteva essere disfatto, ciò che era detto ritrattat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Mentre passavano nella sala da pranzo, in cui per l'occasione erano stati allestiti tre lunghi tavoli su cavalietti (così addossati l'uno all'altro che quasi non ci si muoveva), Cordelia tirò la nipote per la mano, sottraendola al pode</w:t>
        <w:softHyphen/>
        <w:t>stà e a Jonas, che si erano attardati in conversazione con Fran Lengyll.</w:t>
      </w:r>
    </w:p>
    <w:p>
      <w:pPr>
        <w:pStyle w:val="Normal"/>
        <w:ind w:firstLine="284"/>
        <w:jc w:val="both"/>
        <w:rPr/>
      </w:pPr>
      <w:r>
        <w:rPr>
          <w:rFonts w:cs="Times New Roman" w:ascii="Times New Roman" w:hAnsi="Times New Roman"/>
          <w:sz w:val="32"/>
          <w:szCs w:val="32"/>
        </w:rPr>
        <w:t xml:space="preserve">«Perché guardarlo in quel modo, fanciulla?» sibilò Cordelia. Sulla fronte gli era apparso il solco verticale. In quel momento era profondo come una trincea. «Che cosa vi affligge tanto, stupida testolina?» </w:t>
      </w:r>
      <w:r>
        <w:rPr>
          <w:rFonts w:cs="Times New Roman" w:ascii="Times New Roman" w:hAnsi="Times New Roman"/>
          <w:i/>
          <w:iCs/>
          <w:sz w:val="32"/>
          <w:szCs w:val="32"/>
        </w:rPr>
        <w:t xml:space="preserve">Vi. </w:t>
      </w:r>
      <w:r>
        <w:rPr>
          <w:rFonts w:cs="Times New Roman" w:ascii="Times New Roman" w:hAnsi="Times New Roman"/>
          <w:sz w:val="32"/>
          <w:szCs w:val="32"/>
        </w:rPr>
        <w:t>Bastò quello per</w:t>
        <w:softHyphen/>
        <w:t>ché Susan avesse la certezza che la zia era fuori di sé.</w:t>
      </w:r>
    </w:p>
    <w:p>
      <w:pPr>
        <w:pStyle w:val="Normal"/>
        <w:ind w:firstLine="284"/>
        <w:jc w:val="both"/>
        <w:rPr/>
      </w:pPr>
      <w:r>
        <w:rPr>
          <w:rFonts w:cs="Times New Roman" w:ascii="Times New Roman" w:hAnsi="Times New Roman"/>
          <w:sz w:val="32"/>
          <w:szCs w:val="32"/>
        </w:rPr>
        <w:t>«Guardare chi? E in che modo?» Aveva trovato il tono giusto, credeva, ma oh, il suo cu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mano che la tratteneva le strinse le dita facendole m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fare l'ingenua con me, mia cara signorina Oh così giovane e bella! Avevi già visto quel bellimbusto? Dimmi la ver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e quando mai? Zia, mi stai facendo male.»</w:t>
      </w:r>
    </w:p>
    <w:p>
      <w:pPr>
        <w:pStyle w:val="Normal"/>
        <w:ind w:firstLine="284"/>
        <w:jc w:val="both"/>
        <w:rPr/>
      </w:pPr>
      <w:r>
        <w:rPr>
          <w:rFonts w:cs="Times New Roman" w:ascii="Times New Roman" w:hAnsi="Times New Roman"/>
          <w:sz w:val="32"/>
          <w:szCs w:val="32"/>
        </w:rPr>
        <w:t>Cordelia fece un sorriso feroce stringendo ancora di più. «Meglio un po' di dolore ora che un dolore più intenso dopo. Tieni a freno la tua impudenza. E tieni a freno anche i tuoi occhi da cive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Zia, non capisco che cosa...»</w:t>
      </w:r>
    </w:p>
    <w:p>
      <w:pPr>
        <w:pStyle w:val="Normal"/>
        <w:ind w:firstLine="284"/>
        <w:jc w:val="both"/>
        <w:rPr/>
      </w:pPr>
      <w:r>
        <w:rPr>
          <w:rFonts w:cs="Times New Roman" w:ascii="Times New Roman" w:hAnsi="Times New Roman"/>
          <w:sz w:val="32"/>
          <w:szCs w:val="32"/>
        </w:rPr>
        <w:t>«Capisci, capisci», la interruppe Cordelia severa, spingendo la nipote contro il rivestimento di legno della parete per lasciare il passo agli invitati che le seguivano. Quando l'allevatore proprietario della casa galleggiante accanto alla loro le salutò, zia Cord gli rivolse un sorriso cordiale e gli augurò il buonsempre. Poi tornò a Susan.</w:t>
      </w:r>
    </w:p>
    <w:p>
      <w:pPr>
        <w:pStyle w:val="Normal"/>
        <w:ind w:firstLine="284"/>
        <w:jc w:val="both"/>
        <w:rPr/>
      </w:pPr>
      <w:r>
        <w:rPr>
          <w:rFonts w:cs="Times New Roman" w:ascii="Times New Roman" w:hAnsi="Times New Roman"/>
          <w:sz w:val="32"/>
          <w:szCs w:val="32"/>
        </w:rPr>
        <w:t>«Bada, fanciulla, stammi bene attenta. Se ti ho visto io con quell'espres</w:t>
        <w:softHyphen/>
        <w:t>sione bovina negli occhi, puoi star certa che metà della brigata se n'è accorta quanto me. Ebbene, quel che è fatto è fatto, ma finisce qui. Il tuo tempo per questi giochi da verginella è trascorso. Mi hai inteso?»</w:t>
      </w:r>
    </w:p>
    <w:p>
      <w:pPr>
        <w:pStyle w:val="Normal"/>
        <w:ind w:firstLine="284"/>
        <w:jc w:val="both"/>
        <w:rPr/>
      </w:pPr>
      <w:r>
        <w:rPr>
          <w:rFonts w:cs="Times New Roman" w:ascii="Times New Roman" w:hAnsi="Times New Roman"/>
          <w:sz w:val="32"/>
          <w:szCs w:val="32"/>
        </w:rPr>
        <w:t>Susan taceva con il volto indurito in quelle linee cocciute che Cordelia soprattutto detestava; era un'espressione che sempre le faceva venire voglia di schiaffeggiare la testarda nipote fino a farle sanguinare il naso e sgorgare le lacrime da quegli occhi grigi da cerbiatta.</w:t>
      </w:r>
    </w:p>
    <w:p>
      <w:pPr>
        <w:pStyle w:val="Normal"/>
        <w:ind w:firstLine="284"/>
        <w:jc w:val="both"/>
        <w:rPr/>
      </w:pPr>
      <w:r>
        <w:rPr>
          <w:rFonts w:cs="Times New Roman" w:ascii="Times New Roman" w:hAnsi="Times New Roman"/>
          <w:sz w:val="32"/>
          <w:szCs w:val="32"/>
        </w:rPr>
        <w:t xml:space="preserve">«Hai fatto un voto e stipulato un contratto. Sono state scambiate carte, è stata consultata la maga, denari sono passati di mano. </w:t>
      </w:r>
      <w:r>
        <w:rPr>
          <w:rFonts w:cs="Times New Roman" w:ascii="Times New Roman" w:hAnsi="Times New Roman"/>
          <w:i/>
          <w:iCs/>
          <w:sz w:val="32"/>
          <w:szCs w:val="32"/>
        </w:rPr>
        <w:t xml:space="preserve">E tu hai dato la tua parola. </w:t>
      </w:r>
      <w:r>
        <w:rPr>
          <w:rFonts w:cs="Times New Roman" w:ascii="Times New Roman" w:hAnsi="Times New Roman"/>
          <w:sz w:val="32"/>
          <w:szCs w:val="32"/>
        </w:rPr>
        <w:t>Se tutto questo non significa nulla per te, ragazza, ricorda che cosa significa per tuo padre.»</w:t>
      </w:r>
    </w:p>
    <w:p>
      <w:pPr>
        <w:pStyle w:val="Normal"/>
        <w:ind w:firstLine="284"/>
        <w:jc w:val="both"/>
        <w:rPr/>
      </w:pPr>
      <w:r>
        <w:rPr>
          <w:rFonts w:cs="Times New Roman" w:ascii="Times New Roman" w:hAnsi="Times New Roman"/>
          <w:sz w:val="32"/>
          <w:szCs w:val="32"/>
        </w:rPr>
        <w:t>Di nuovo le lacrime affiorarono negli occhi di Susan e Cordelia fu con</w:t>
        <w:softHyphen/>
        <w:t>tenta di vederle. Suo fratello era stato un'incauta seccatura, capace solo di produrre quella femmina di gran lunga troppo avvenente... ma aveva una sua utilità, anche da mo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promettimi che terrai gli occhi per te e se vedrai avvicinarsi quel ragazzo, ti sposterai per tempo, aye, il più lontano possibile da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prometto, zia», mormorò Susan.</w:t>
      </w:r>
    </w:p>
    <w:p>
      <w:pPr>
        <w:pStyle w:val="Normal"/>
        <w:ind w:firstLine="284"/>
        <w:jc w:val="both"/>
        <w:rPr/>
      </w:pPr>
      <w:r>
        <w:rPr>
          <w:rFonts w:cs="Times New Roman" w:ascii="Times New Roman" w:hAnsi="Times New Roman"/>
          <w:sz w:val="32"/>
          <w:szCs w:val="32"/>
        </w:rPr>
        <w:t>Cordelia sorrise. Era in realtà più che graziosa quando sorrideva. «Meglio così, allora. Ora andiamo. Ci stanno guardando. Tienimi il braccio, fan</w:t>
        <w:softHyphen/>
        <w:t>ciulla!»</w:t>
      </w:r>
    </w:p>
    <w:p>
      <w:pPr>
        <w:pStyle w:val="Normal"/>
        <w:ind w:firstLine="284"/>
        <w:jc w:val="both"/>
        <w:rPr/>
      </w:pPr>
      <w:r>
        <w:rPr>
          <w:rFonts w:cs="Times New Roman" w:ascii="Times New Roman" w:hAnsi="Times New Roman"/>
          <w:sz w:val="32"/>
          <w:szCs w:val="32"/>
        </w:rPr>
        <w:t>Susan si appoggiò al braccio incipriato della zia. Entrarono in sala da pranzo insieme. Insieme frusciarono i loro vestiti da sera e lo zaffiro che ornava il seno di Susan mandò lampi e furono molti a commentare sulla loro grande somiglianza e a dispiacersi che il compianto Pat Delgado non potesse rallegrarsi nel veder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Roland fu fatto accomodare vicino al capo del tavolo centrale, fra Hash Renfrew (un rancher ancora più corpulento e massiccio di Lengyll) e Coral, l'alquanto ombrosa sorella di Thorin. Renfrew aveva onorato il punch e ora. mentre veniva servita la minestra, si dispose a dimostrarsi ugualmente gene</w:t>
        <w:softHyphen/>
        <w:t>roso con la birra.</w:t>
      </w:r>
    </w:p>
    <w:p>
      <w:pPr>
        <w:pStyle w:val="Normal"/>
        <w:ind w:firstLine="284"/>
        <w:jc w:val="both"/>
        <w:rPr/>
      </w:pPr>
      <w:r>
        <w:rPr>
          <w:rFonts w:cs="Times New Roman" w:ascii="Times New Roman" w:hAnsi="Times New Roman"/>
          <w:sz w:val="32"/>
          <w:szCs w:val="32"/>
        </w:rPr>
        <w:t>Parlò della pesca («altra cosa che in passato, ragazzo mio, anche se. volendo gli dei, da qualche tempo sono diminuiti i mutanti nelle nostre reti»), dell'agricoltura («la nostra gente può coltivare praticamente di tutto, basta che sia grano o fagioli») e infine di ciò che gli stava evidentemente più a cuore: i cavalli, riproduzione, allevamento e caccia. Erano attività che pro</w:t>
        <w:softHyphen/>
        <w:t>cedevano come sempre, aye, oh sì, ma dopo ben quarant'anni o più di tempi duri nelle Baronie dei pascoli e della costa.</w:t>
      </w:r>
    </w:p>
    <w:p>
      <w:pPr>
        <w:pStyle w:val="Normal"/>
        <w:ind w:firstLine="284"/>
        <w:jc w:val="both"/>
        <w:rPr/>
      </w:pPr>
      <w:r>
        <w:rPr>
          <w:rFonts w:cs="Times New Roman" w:ascii="Times New Roman" w:hAnsi="Times New Roman"/>
          <w:sz w:val="32"/>
          <w:szCs w:val="32"/>
        </w:rPr>
        <w:t>«Va migliorando la riproduzione?» domandò Roland. Perché la situazione si andava schiarendo dalle parti sue.</w:t>
      </w:r>
    </w:p>
    <w:p>
      <w:pPr>
        <w:pStyle w:val="Normal"/>
        <w:ind w:firstLine="284"/>
        <w:jc w:val="both"/>
        <w:rPr/>
      </w:pPr>
      <w:r>
        <w:rPr>
          <w:rFonts w:cs="Times New Roman" w:ascii="Times New Roman" w:hAnsi="Times New Roman"/>
          <w:sz w:val="32"/>
          <w:szCs w:val="32"/>
        </w:rPr>
        <w:t>«Aye», confermò Renfrew, ignorando la minestra di patate e ingurgitando invece striscioline di carne ai ferri. Le prendeva dal piatto con la mano nuda e le innaffiava con altra birra. Aye, signorino, le genealogie si andavano purificando a un ritmo soddisfacente, tre puledri su cinque erano del tutto normali, nei purosangue come anche nelle razze comuni, e un quarto si poteva risparmiare, se non mettere alla monta. Solo uno su cinque ormai nasceva con qualche zampa o qualche occhio in più o con i visceri fuori della pancia, e c'era da stare contenti. Ma il livello delle nascite era triste</w:t>
        <w:softHyphen/>
        <w:t>mente basso, oh sì; a quanto sembrava, gli stalloni avevano la canna buona come sempre, ma non abbastanza polvere e palli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mando scusa, signora», aggiunse Renfrew allungandosi davanti a Roland per rivolgersi a Coral Thorin, la quale mostrò il suo sorriso sottile (ricordava a Roland quello di Jonas), immerse il cucchiaio nella minestra e non disse niente. Renfrew svuotò un altro bicchiere di birra, schioccò di gusto le labbra e porse il recipiente. Mentre veniva servito si girò nuova</w:t>
        <w:softHyphen/>
        <w:t>mente verso Roland.</w:t>
      </w:r>
    </w:p>
    <w:p>
      <w:pPr>
        <w:pStyle w:val="Normal"/>
        <w:ind w:firstLine="284"/>
        <w:jc w:val="both"/>
        <w:rPr/>
      </w:pPr>
      <w:r>
        <w:rPr>
          <w:rFonts w:cs="Times New Roman" w:ascii="Times New Roman" w:hAnsi="Times New Roman"/>
          <w:sz w:val="32"/>
          <w:szCs w:val="32"/>
        </w:rPr>
        <w:t>La situazione non era rosea, non come un tempo, ma avrebbe potuto essere anche peggiore. E lo sarebbe stata se l'avesse avuta vinta quella fot</w:t>
        <w:softHyphen/>
        <w:t>tuta canaglia di Farson. (Questa volta non si disturbò a chiedere scusa a sai-Thorin.) Dovevano unire le loro forze, quella era la strategia vincente, ricchi e poveri, grandi e piccoli, riunirsi quando ancora poteva servire a qualcosa. Infine assecondò Lengyll, dicendo a Roland che qualunque cosa lui e i suoi amici desiderassero, di qualsiasi cosa avessero avuto bisogno, non avevano che da chie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asteranno le informazioni», rispose Roland. «Numeri.»</w:t>
      </w:r>
    </w:p>
    <w:p>
      <w:pPr>
        <w:pStyle w:val="Normal"/>
        <w:ind w:firstLine="284"/>
        <w:jc w:val="both"/>
        <w:rPr/>
      </w:pPr>
      <w:r>
        <w:rPr>
          <w:rFonts w:cs="Times New Roman" w:ascii="Times New Roman" w:hAnsi="Times New Roman"/>
          <w:sz w:val="32"/>
          <w:szCs w:val="32"/>
        </w:rPr>
        <w:t>«Aye, è un po' difficile fare conti senza numeri», convenne Renfrew sven</w:t>
        <w:softHyphen/>
        <w:t>tagliando una risata birrosa. Alla sinistra di Roland, Coral Thorin masticò un bocconcino di verdura (non aveva nemmeno sfiorato le striscioline di manzo), atteggiò le labbra nel suo stentato sorriso e continuò a remare con il cucchiaio. C'era da supporre comunque che avesse le orecchie buone e che suo fratello avrebbe ricevuto un rapporto esauriente della loro conversa</w:t>
        <w:softHyphen/>
        <w:t>zione. O forse il rapporto sarebbe giunto a Rimer. Perché, anche non volendo trarre conclusioni affrettate, Roland aveva già una mezza idea che il vero burattinaio potesse essere proprio Rimer. In sintonia forse con sai-Jonas.</w:t>
      </w:r>
    </w:p>
    <w:p>
      <w:pPr>
        <w:pStyle w:val="Normal"/>
        <w:ind w:firstLine="284"/>
        <w:jc w:val="both"/>
        <w:rPr/>
      </w:pPr>
      <w:r>
        <w:rPr>
          <w:rFonts w:cs="Times New Roman" w:ascii="Times New Roman" w:hAnsi="Times New Roman"/>
          <w:sz w:val="32"/>
          <w:szCs w:val="32"/>
        </w:rPr>
        <w:t>«Per esempio», disse Roland, «quanti cavalli da sella pensi che potremmo riferire all'Affili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la decima o in gener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generale.»</w:t>
      </w:r>
    </w:p>
    <w:p>
      <w:pPr>
        <w:pStyle w:val="Normal"/>
        <w:ind w:firstLine="284"/>
        <w:jc w:val="both"/>
        <w:rPr/>
      </w:pPr>
      <w:r>
        <w:rPr>
          <w:rFonts w:cs="Times New Roman" w:ascii="Times New Roman" w:hAnsi="Times New Roman"/>
          <w:sz w:val="32"/>
          <w:szCs w:val="32"/>
        </w:rPr>
        <w:t>Renfrew posò la coppa e si mise a fare calcoli. Roland intanto notò uno scambio di occhiate tra Lengyll e Henry Wertner, il riproduttore della Baro</w:t>
        <w:softHyphen/>
        <w:t>nia. Avevano udito. E quando riportò l'attenzione sul suo interlocutore, notò qualcos'altro ancora: Hash Renfrew era ubriaco, ma probabilmente non tanto quanto desiderava pensasse il giovane Will Dearborn.</w:t>
      </w:r>
    </w:p>
    <w:p>
      <w:pPr>
        <w:pStyle w:val="Normal"/>
        <w:ind w:firstLine="284"/>
        <w:jc w:val="both"/>
        <w:rPr/>
      </w:pPr>
      <w:r>
        <w:rPr>
          <w:rFonts w:cs="Times New Roman" w:ascii="Times New Roman" w:hAnsi="Times New Roman"/>
          <w:sz w:val="32"/>
          <w:szCs w:val="32"/>
        </w:rPr>
        <w:t>«In generale, hai chiesto... non quanto dobbiamo all'Affiliazione o potremmo essere in grado di inviare senza preavvi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bene, vediamo un po', giovin-sai. Fran dovrebbe avere centoquaranta capi; quasi un centinaio ne ha John Croydon. Hank Wertner ne ha quaranta del suo e ne custodisce una sessantina sul Drop per conto della Baronia. Mandrie governative, signor Dearborn.»</w:t>
      </w:r>
    </w:p>
    <w:p>
      <w:pPr>
        <w:pStyle w:val="Normal"/>
        <w:ind w:firstLine="284"/>
        <w:jc w:val="both"/>
        <w:rPr/>
      </w:pPr>
      <w:r>
        <w:rPr>
          <w:rFonts w:cs="Times New Roman" w:ascii="Times New Roman" w:hAnsi="Times New Roman"/>
          <w:sz w:val="32"/>
          <w:szCs w:val="32"/>
        </w:rPr>
        <w:t>Roland sorrise. «Conosco bene la razza. Zoccolo fesso, testa bassa, lenti come lumache, insaziabili mangiatori.»</w:t>
      </w:r>
    </w:p>
    <w:p>
      <w:pPr>
        <w:pStyle w:val="Normal"/>
        <w:ind w:firstLine="284"/>
        <w:jc w:val="both"/>
        <w:rPr/>
      </w:pPr>
      <w:r>
        <w:rPr>
          <w:rFonts w:cs="Times New Roman" w:ascii="Times New Roman" w:hAnsi="Times New Roman"/>
          <w:sz w:val="32"/>
          <w:szCs w:val="32"/>
        </w:rPr>
        <w:t>Renfrew rise di gusto annuendo... ma Roland ebbe a chiedersi se fosse davvero divertito. Sembrava proprio che a Hambry le acque di superficie e quelle di profondità scorressero in direzioni diverse.</w:t>
      </w:r>
    </w:p>
    <w:p>
      <w:pPr>
        <w:pStyle w:val="Normal"/>
        <w:ind w:firstLine="284"/>
        <w:jc w:val="both"/>
        <w:rPr/>
      </w:pPr>
      <w:r>
        <w:rPr>
          <w:rFonts w:cs="Times New Roman" w:ascii="Times New Roman" w:hAnsi="Times New Roman"/>
          <w:sz w:val="32"/>
          <w:szCs w:val="32"/>
        </w:rPr>
        <w:t>«Quanto a me, ho subito batoste per più di dieci anni, cateratte, meningite equina, fungo del garretto. C'è stato un periodo che sul Drop scorrazzavano duecento capi con il marchio del Lazy Susan, ma ora non ce ne saranno più di ottan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unque stiamo parlando di quattrocentoventi capi.»</w:t>
      </w:r>
    </w:p>
    <w:p>
      <w:pPr>
        <w:pStyle w:val="Normal"/>
        <w:ind w:firstLine="284"/>
        <w:jc w:val="both"/>
        <w:rPr/>
      </w:pPr>
      <w:r>
        <w:rPr>
          <w:rFonts w:cs="Times New Roman" w:ascii="Times New Roman" w:hAnsi="Times New Roman"/>
          <w:sz w:val="32"/>
          <w:szCs w:val="32"/>
        </w:rPr>
        <w:t>«Oh, ma ce ne sono di più», rise Renfrew. Fece per recuperare la sua coppa, la urtò con la mano arrossata dagli anni di lavoro all'aperto, imprecò, la raddrizzò e insultò il cameriere che non fu abbastanza svelto nel riempirla di nuo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 più?» lo sollecitò Roland quando vide che si era finalmente rimesso sulla sua rotta.</w:t>
      </w:r>
    </w:p>
    <w:p>
      <w:pPr>
        <w:pStyle w:val="Normal"/>
        <w:ind w:firstLine="284"/>
        <w:jc w:val="both"/>
        <w:rPr/>
      </w:pPr>
      <w:r>
        <w:rPr>
          <w:rFonts w:cs="Times New Roman" w:ascii="Times New Roman" w:hAnsi="Times New Roman"/>
          <w:sz w:val="32"/>
          <w:szCs w:val="32"/>
        </w:rPr>
        <w:t>«Devi ricordare, signor Dearborn, che qui c'è più terra di cavalli che mare di pesci. Ci prendiamo in giro a vicenda, noi e i pescatori, ma sono molti i grattasquame che tengono un ronzino dietro casa o nelle scuderie della Baronia se non hanno un tetto proprio con cui difendere una bestia dalla pioggia. Un tempo c'era il suo povero padre a badare alle scuderie della Baronia.»</w:t>
      </w:r>
    </w:p>
    <w:p>
      <w:pPr>
        <w:pStyle w:val="Normal"/>
        <w:ind w:firstLine="284"/>
        <w:jc w:val="both"/>
        <w:rPr/>
      </w:pPr>
      <w:r>
        <w:rPr>
          <w:rFonts w:cs="Times New Roman" w:ascii="Times New Roman" w:hAnsi="Times New Roman"/>
          <w:sz w:val="32"/>
          <w:szCs w:val="32"/>
        </w:rPr>
        <w:t>Renfrew indicò con il mento Susan, che sedeva all'altro lato del tavolo, tre posti più in là rispetto a Roland, accanto cioè al podestà, il quale natural</w:t>
        <w:softHyphen/>
        <w:t>mente sedeva a capotavola. Roland trovò quella collocazione abbastanza singolare, specialmente considerato che la moglie del podestà era situata quasi in fondo dall'altra parte, affiancata da Cuthbert e da un allevatore al quale non erano ancora stati presentati.</w:t>
      </w:r>
    </w:p>
    <w:p>
      <w:pPr>
        <w:pStyle w:val="Normal"/>
        <w:ind w:firstLine="284"/>
        <w:jc w:val="both"/>
        <w:rPr/>
      </w:pPr>
      <w:r>
        <w:rPr>
          <w:rFonts w:cs="Times New Roman" w:ascii="Times New Roman" w:hAnsi="Times New Roman"/>
          <w:sz w:val="32"/>
          <w:szCs w:val="32"/>
        </w:rPr>
        <w:t>C'era da immaginare che un vegliardo come Thorin avesse desiderio di mantenere contatto fisico con una bella e giovane parente come Susan. che contribuisse ad attirare l'attenzione degli invitati nei suoi paraggi o servisse a lustrargli gli occhi di tanto in tanto, ma era lo stesso un fatto strano. Quasi un insulto alla moglie. Se era stanco della conversazione della consorte, per</w:t>
        <w:softHyphen/>
        <w:t>ché non metterla a capo di un'altra tavola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Usi e costumi locali, molto semplicemente, e le usanze che trovi non sono di tua competenza. Tu occupati dei conteggi di cost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ti altri cavalli, diresti?» domandò a Renfrew. «In tutto?»</w:t>
      </w:r>
    </w:p>
    <w:p>
      <w:pPr>
        <w:pStyle w:val="Normal"/>
        <w:ind w:firstLine="284"/>
        <w:jc w:val="both"/>
        <w:rPr/>
      </w:pPr>
      <w:r>
        <w:rPr>
          <w:rFonts w:cs="Times New Roman" w:ascii="Times New Roman" w:hAnsi="Times New Roman"/>
          <w:sz w:val="32"/>
          <w:szCs w:val="32"/>
        </w:rPr>
        <w:t>Renfrew lo fissò negli occhi. «Non avrò da patire per una risposta onesta, vero, figliolo? Io sono un uomo dell'Affiliazione, oh sì, Affiliazione fin nel cuore, poco ma sicuro che incideranno Excalibur sulla mia lapide, ma non sarò io a far sì che Hambry e Mejis siano spogliate dei loro tesori.»</w:t>
      </w:r>
    </w:p>
    <w:p>
      <w:pPr>
        <w:pStyle w:val="Normal"/>
        <w:ind w:firstLine="284"/>
        <w:jc w:val="both"/>
        <w:rPr/>
      </w:pPr>
      <w:r>
        <w:rPr>
          <w:rFonts w:cs="Times New Roman" w:ascii="Times New Roman" w:hAnsi="Times New Roman"/>
          <w:sz w:val="32"/>
          <w:szCs w:val="32"/>
        </w:rPr>
        <w:t>«Non accadrà, sai. Come potremmo in ogni caso obbligarvi a consegnarci ciò che non volete cedere? Tutte le nostre forze sono impegnate a nord e a ovest a combattere il Buono.»</w:t>
      </w:r>
    </w:p>
    <w:p>
      <w:pPr>
        <w:pStyle w:val="Normal"/>
        <w:ind w:firstLine="284"/>
        <w:jc w:val="both"/>
        <w:rPr/>
      </w:pPr>
      <w:r>
        <w:rPr>
          <w:rFonts w:cs="Times New Roman" w:ascii="Times New Roman" w:hAnsi="Times New Roman"/>
          <w:sz w:val="32"/>
          <w:szCs w:val="32"/>
        </w:rPr>
        <w:t>Renfrew rifletté per un momento, poi annu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non potresti chiamarmi per nome?»</w:t>
      </w:r>
    </w:p>
    <w:p>
      <w:pPr>
        <w:pStyle w:val="Normal"/>
        <w:ind w:firstLine="284"/>
        <w:jc w:val="both"/>
        <w:rPr/>
      </w:pPr>
      <w:r>
        <w:rPr>
          <w:rFonts w:cs="Times New Roman" w:ascii="Times New Roman" w:hAnsi="Times New Roman"/>
          <w:sz w:val="32"/>
          <w:szCs w:val="32"/>
        </w:rPr>
        <w:t>Renfrew si rasserenò, annuì di nuovo e gli offrì la mano per la seconda volta. Sorrise compiaciuto quando Roland gliela prese con entrambe le sue nella stretta sopra-sotto tipica di allevatori e cowbo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tempi brutti, quelli che stiamo vivendo, Will, e hanno generato cat</w:t>
        <w:softHyphen/>
        <w:t>tive maniere. Direi che ci sono probabilmente altri centocinquanta capi in giro per Mejis. E intendo bestie vali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stie di prima.»</w:t>
      </w:r>
    </w:p>
    <w:p>
      <w:pPr>
        <w:pStyle w:val="Normal"/>
        <w:ind w:firstLine="284"/>
        <w:jc w:val="both"/>
        <w:rPr/>
      </w:pPr>
      <w:r>
        <w:rPr>
          <w:rFonts w:cs="Times New Roman" w:ascii="Times New Roman" w:hAnsi="Times New Roman"/>
          <w:sz w:val="32"/>
          <w:szCs w:val="32"/>
        </w:rPr>
        <w:t>Renfrew annuì, batté la mano sulla spalla di Roland e ingerì una sostan</w:t>
        <w:softHyphen/>
        <w:t>ziosa sorsata di birra. «Di prima, aye.»</w:t>
      </w:r>
    </w:p>
    <w:p>
      <w:pPr>
        <w:pStyle w:val="Normal"/>
        <w:ind w:firstLine="284"/>
        <w:jc w:val="both"/>
        <w:rPr/>
      </w:pPr>
      <w:r>
        <w:rPr>
          <w:rFonts w:cs="Times New Roman" w:ascii="Times New Roman" w:hAnsi="Times New Roman"/>
          <w:sz w:val="32"/>
          <w:szCs w:val="32"/>
        </w:rPr>
        <w:t>Uno scoppio d'ilarità sconvolse all'improvviso l'area intorno al podestà. Jonas aveva detto qualcosa di buffo. Susan rideva senza riserve con la testa rovesciata all'indietro e le mani sul ciondolo di zaffiro. Cordelia, seduta alla sinistra della ragazza e a sinistra di Jonas non le era da meno. Thorin era in preda alle convulsioni, dondolava avanti e indietro sulla seggiola e si asciu</w:t>
        <w:softHyphen/>
        <w:t>gava gli occhi con il tovagliolo.</w:t>
      </w:r>
    </w:p>
    <w:p>
      <w:pPr>
        <w:pStyle w:val="Normal"/>
        <w:ind w:firstLine="284"/>
        <w:jc w:val="both"/>
        <w:rPr/>
      </w:pPr>
      <w:r>
        <w:rPr>
          <w:rFonts w:cs="Times New Roman" w:ascii="Times New Roman" w:hAnsi="Times New Roman"/>
          <w:sz w:val="32"/>
          <w:szCs w:val="32"/>
        </w:rPr>
        <w:t>«Deliziosa fanciulla», commentò Renfrew. Il suo tono fu quasi reveren</w:t>
        <w:softHyphen/>
        <w:t>ziale. Roland non lo avrebbe giurato, ma ebbe l'impressione di udire un suono impreciso provenire dall'altro lato, una sorta di mugolio femminile, lanciò un'occhiata in quella direzione e vide sai-Thorin ancora intenta a rimestare la sua minestra. Tornò a guardare a capotav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podestà è forse suo zio o magari suo cugino?» chiese.</w:t>
      </w:r>
    </w:p>
    <w:p>
      <w:pPr>
        <w:pStyle w:val="Normal"/>
        <w:ind w:firstLine="284"/>
        <w:jc w:val="both"/>
        <w:rPr/>
      </w:pPr>
      <w:r>
        <w:rPr>
          <w:rFonts w:cs="Times New Roman" w:ascii="Times New Roman" w:hAnsi="Times New Roman"/>
          <w:sz w:val="32"/>
          <w:szCs w:val="32"/>
        </w:rPr>
        <w:t>Quanto accadde subito dopo avrebbe avuto un risalto speciale nella sua memoria, come se qualcuno avesse aumentato l'intensità di tutti i colori e i suoni del mondo. Il velluto dei festoni alle spalle di Susan brillò all'improv</w:t>
        <w:softHyphen/>
        <w:t>viso di un rosso più intenso; il riso che scaturì dalla gola di Coral Thorin risonò come lo schiocco di un ramo che si spezza, forte abbastanza da inter</w:t>
        <w:softHyphen/>
        <w:t>rompere ogni conversazione nei suoi pressi, avrebbe pensato Roland, quando invece si zittirono solo Renfrew e i due allevatori seduti dirimpetto.</w:t>
      </w:r>
    </w:p>
    <w:p>
      <w:pPr>
        <w:pStyle w:val="Normal"/>
        <w:ind w:firstLine="284"/>
        <w:jc w:val="both"/>
        <w:rPr/>
      </w:pPr>
      <w:r>
        <w:rPr>
          <w:rFonts w:cs="Times New Roman" w:ascii="Times New Roman" w:hAnsi="Times New Roman"/>
          <w:sz w:val="32"/>
          <w:szCs w:val="32"/>
        </w:rPr>
        <w:t xml:space="preserve">«Suo </w:t>
      </w:r>
      <w:r>
        <w:rPr>
          <w:rFonts w:cs="Times New Roman" w:ascii="Times New Roman" w:hAnsi="Times New Roman"/>
          <w:i/>
          <w:iCs/>
          <w:sz w:val="32"/>
          <w:szCs w:val="32"/>
        </w:rPr>
        <w:t>zi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Era il primo intervento di Coral in tutta la serata. «Suo </w:t>
      </w:r>
      <w:r>
        <w:rPr>
          <w:rFonts w:cs="Times New Roman" w:ascii="Times New Roman" w:hAnsi="Times New Roman"/>
          <w:i/>
          <w:iCs/>
          <w:sz w:val="32"/>
          <w:szCs w:val="32"/>
        </w:rPr>
        <w:t>zio</w:t>
      </w:r>
      <w:r>
        <w:rPr>
          <w:rFonts w:cs="Times New Roman" w:ascii="Times New Roman" w:hAnsi="Times New Roman"/>
          <w:sz w:val="32"/>
          <w:szCs w:val="32"/>
        </w:rPr>
        <w:t>! Buona questa, vero Renn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nfrew non parlò. Allontanò da sé la coppa e cominciò finalmente a mangiare la minest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Mi sorprendi, giovanotto, oh sì. Sarai anche dell'Entro-Mondo, ma per gli dei colui che ha assunto l'incarico della tua istruzione sul mondo </w:t>
      </w:r>
      <w:r>
        <w:rPr>
          <w:rFonts w:cs="Times New Roman" w:ascii="Times New Roman" w:hAnsi="Times New Roman"/>
          <w:i/>
          <w:iCs/>
          <w:sz w:val="32"/>
          <w:szCs w:val="32"/>
        </w:rPr>
        <w:t xml:space="preserve">reale, </w:t>
      </w:r>
      <w:r>
        <w:rPr>
          <w:rFonts w:cs="Times New Roman" w:ascii="Times New Roman" w:hAnsi="Times New Roman"/>
          <w:sz w:val="32"/>
          <w:szCs w:val="32"/>
        </w:rPr>
        <w:t xml:space="preserve">quello che non sta scritto sui libri e sulle mappe, ha peccato di negligenza, mi pare. La fanciulla è la sua...» Seguì una parola così dialettale che lasciò Roland interdetto. Qualcosa come </w:t>
      </w:r>
      <w:r>
        <w:rPr>
          <w:rFonts w:cs="Times New Roman" w:ascii="Times New Roman" w:hAnsi="Times New Roman"/>
          <w:i/>
          <w:iCs/>
          <w:sz w:val="32"/>
          <w:szCs w:val="32"/>
        </w:rPr>
        <w:t xml:space="preserve">seefin, </w:t>
      </w:r>
      <w:r>
        <w:rPr>
          <w:rFonts w:cs="Times New Roman" w:ascii="Times New Roman" w:hAnsi="Times New Roman"/>
          <w:sz w:val="32"/>
          <w:szCs w:val="32"/>
        </w:rPr>
        <w:t xml:space="preserve">o forse </w:t>
      </w:r>
      <w:r>
        <w:rPr>
          <w:rFonts w:cs="Times New Roman" w:ascii="Times New Roman" w:hAnsi="Times New Roman"/>
          <w:i/>
          <w:iCs/>
          <w:sz w:val="32"/>
          <w:szCs w:val="32"/>
        </w:rPr>
        <w:t>sheevin.</w:t>
      </w:r>
    </w:p>
    <w:p>
      <w:pPr>
        <w:pStyle w:val="Normal"/>
        <w:ind w:firstLine="284"/>
        <w:jc w:val="both"/>
        <w:rPr/>
      </w:pPr>
      <w:r>
        <w:rPr>
          <w:rFonts w:cs="Times New Roman" w:ascii="Times New Roman" w:hAnsi="Times New Roman"/>
          <w:sz w:val="32"/>
          <w:szCs w:val="32"/>
        </w:rPr>
        <w:t xml:space="preserve">«Chiedo scusa?» Sorrideva, ma si sentiva il sorriso freddo e falso sulla bocca. E avvertiva un peso inaspettato nel ventre, come se il punch e la minestra e l'unica strisciolina di carne che aveva mangiato per pura cortesia gli avessero formato una palla di piombo nello stomaco. </w:t>
      </w:r>
      <w:r>
        <w:rPr>
          <w:rFonts w:cs="Times New Roman" w:ascii="Times New Roman" w:hAnsi="Times New Roman"/>
          <w:i/>
          <w:iCs/>
          <w:sz w:val="32"/>
          <w:szCs w:val="32"/>
        </w:rPr>
        <w:t xml:space="preserve">Sei a servizio? </w:t>
      </w:r>
      <w:r>
        <w:rPr>
          <w:rFonts w:cs="Times New Roman" w:ascii="Times New Roman" w:hAnsi="Times New Roman"/>
          <w:sz w:val="32"/>
          <w:szCs w:val="32"/>
        </w:rPr>
        <w:t>le aveva domandato, pensando che avesse mansioni di domestica. Orbene, se era davvero cameriera, lo era semmai per i servizi resi nelle camere più pri</w:t>
        <w:softHyphen/>
        <w:t>vate del podestà. A un tratto desiderò non sapere altro, perse ogni interesse sul significato della parola a cui era ricorsa Coral.</w:t>
      </w:r>
    </w:p>
    <w:p>
      <w:pPr>
        <w:pStyle w:val="Normal"/>
        <w:ind w:firstLine="284"/>
        <w:jc w:val="both"/>
        <w:rPr/>
      </w:pPr>
      <w:r>
        <w:rPr>
          <w:rFonts w:cs="Times New Roman" w:ascii="Times New Roman" w:hAnsi="Times New Roman"/>
          <w:sz w:val="32"/>
          <w:szCs w:val="32"/>
        </w:rPr>
        <w:t>Un'altra salva di ilarità scosse la cerchia del podestà. Susan rideva con la testa all'indietro, le guance rosse e gli occhi lucidi. Una spallina le era sci</w:t>
        <w:softHyphen/>
        <w:t>volata sul braccio a mostrare la dolce curva della spalla. Mentre lui la con</w:t>
        <w:softHyphen/>
        <w:t>templava con il cuore colmo di paura e desiderio, se la risistemò distratta</w:t>
        <w:softHyphen/>
        <w:t>mente con un tocco della m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gnifica 'piccola donna discreta'», spiegò Renfrew molto imbarazzato. «È un termine caduto quasi in disuso ormai.»</w:t>
      </w:r>
    </w:p>
    <w:p>
      <w:pPr>
        <w:pStyle w:val="Normal"/>
        <w:ind w:firstLine="284"/>
        <w:jc w:val="both"/>
        <w:rPr/>
      </w:pPr>
      <w:r>
        <w:rPr>
          <w:rFonts w:cs="Times New Roman" w:ascii="Times New Roman" w:hAnsi="Times New Roman"/>
          <w:sz w:val="32"/>
          <w:szCs w:val="32"/>
        </w:rPr>
        <w:t xml:space="preserve">«Piantala, Rennie», lo redarguì Coral Thorin. Poi, rivolgendosi a Roland: «E solo un vecchio cowboy e non sa smettere di spalare stronzate nemmeno quando è lontano dai suoi amati quadrupedi. </w:t>
      </w:r>
      <w:r>
        <w:rPr>
          <w:rFonts w:cs="Times New Roman" w:ascii="Times New Roman" w:hAnsi="Times New Roman"/>
          <w:i/>
          <w:iCs/>
          <w:sz w:val="32"/>
          <w:szCs w:val="32"/>
        </w:rPr>
        <w:t xml:space="preserve">Sheevin </w:t>
      </w:r>
      <w:r>
        <w:rPr>
          <w:rFonts w:cs="Times New Roman" w:ascii="Times New Roman" w:hAnsi="Times New Roman"/>
          <w:sz w:val="32"/>
          <w:szCs w:val="32"/>
        </w:rPr>
        <w:t>vuol dire concubina. Ai tempi della mia bisnonna, significava prostituta... ma di una categoria specifica.» Rivolse gli occhi pallidi a Susan, che stava bevendo birra, poi si girò di nuovo. Roland vide nella sua espressione un divertimento maligno che non gli piacque affatto. «Il tipo di prostituta che devi pagare in contanti, di quelle troppo raffinate per il comune meretricio da postribo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la sua favorita?» domandò Roland muovendo labbra che gli parevano di ghiaccio.</w:t>
      </w:r>
    </w:p>
    <w:p>
      <w:pPr>
        <w:pStyle w:val="Normal"/>
        <w:ind w:firstLine="284"/>
        <w:jc w:val="both"/>
        <w:rPr/>
      </w:pPr>
      <w:r>
        <w:rPr>
          <w:rFonts w:cs="Times New Roman" w:ascii="Times New Roman" w:hAnsi="Times New Roman"/>
          <w:sz w:val="32"/>
          <w:szCs w:val="32"/>
        </w:rPr>
        <w:t>«Aye», rispose Coral. «L'atto in sé non è ancora stato consumato e non lo sarà prima delle Messi, e ti garantisco che mio fratello non ne è per nulla contento, ma la fanciulla è stata comperata e pagata per ricoprire il ruolo esattamente secondo tradizione. Oh sì.» Coral fece una pausa e aggiunse: «Suo padre morirebbe di vergogna se la vedesse». Parlò con malinconica soddisf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è nostro diritto giudicare il podestà», affermò Renfrew cercando di celare l'imbarazzo nel tono dogmatico.</w:t>
      </w:r>
    </w:p>
    <w:p>
      <w:pPr>
        <w:pStyle w:val="Normal"/>
        <w:ind w:firstLine="284"/>
        <w:jc w:val="both"/>
        <w:rPr/>
      </w:pPr>
      <w:r>
        <w:rPr>
          <w:rFonts w:cs="Times New Roman" w:ascii="Times New Roman" w:hAnsi="Times New Roman"/>
          <w:sz w:val="32"/>
          <w:szCs w:val="32"/>
        </w:rPr>
        <w:t>Coral lo ignorò. Studiò la linea del mento di Susan, la dolce curva del suo seno sopra l'orlo del corpetto di seta, la cascata dei suoi capelli. Non c'era più buonumore sul volto di Coral Thorin, fosse anche di natura beffarda. Ora c'era raggelante disprezzo.</w:t>
      </w:r>
    </w:p>
    <w:p>
      <w:pPr>
        <w:pStyle w:val="Normal"/>
        <w:ind w:firstLine="284"/>
        <w:jc w:val="both"/>
        <w:rPr/>
      </w:pPr>
      <w:r>
        <w:rPr>
          <w:rFonts w:cs="Times New Roman" w:ascii="Times New Roman" w:hAnsi="Times New Roman"/>
          <w:sz w:val="32"/>
          <w:szCs w:val="32"/>
        </w:rPr>
        <w:t>Suo malgrado, Roland si ritrovò a immaginare le mani nocchiute del po</w:t>
        <w:softHyphen/>
        <w:t>destà che abbassavano le spalline del vestito di Susan, le si arrampicavano sulle spalle denudate, le si tuffavano come granchi ingrigiti nella grotta sotto i capelli. Distolse lo sguardo, in direzione dell'altro capo del tavolo, ma non trovò sollievo nemmeno da quella parte. Fu su Olive Thorin che si posarono i suoi occhi, Olive, che era stata relegata all'altra estremità, Olive, che osser</w:t>
        <w:softHyphen/>
        <w:t>vava da lontano il gruppo che distante da lei si divertiva rumorosamente. Guardava il marito, che l'aveva rimpiazzata con una splendida fanciulla e che a quella fanciulla aveva fatto dono di un pendente al confronto del quale le gemme dei suoi orecchini sembravano cocci di vetro. Non trovò nulla del</w:t>
        <w:softHyphen/>
        <w:t>l'astio e del disprezzo di Coral sul volto di Olive. Forse in quel caso sarebbe stato più facile guardarla. No, Olive contemplava il marito con occhi che erano umili, speranzosi e infelici. Ora Roland capiva perché gli era sembrata triste. Aveva ogni ragione per esserlo.</w:t>
      </w:r>
    </w:p>
    <w:p>
      <w:pPr>
        <w:pStyle w:val="Normal"/>
        <w:ind w:firstLine="284"/>
        <w:jc w:val="both"/>
        <w:rPr/>
      </w:pPr>
      <w:r>
        <w:rPr>
          <w:rFonts w:cs="Times New Roman" w:ascii="Times New Roman" w:hAnsi="Times New Roman"/>
          <w:sz w:val="32"/>
          <w:szCs w:val="32"/>
        </w:rPr>
        <w:t>Altre risa dall'entourage del podestà; dal tavolo accanto Rimer si era sporto per contribuire con una facezia. Doveva essere stata di buona fattura, perché questa volta rise persino Jonas. Susan si portò una mano al petto, poi raccolse il tovagliolo e lo usò per asciugarsi una lacrima di allegrezza dal</w:t>
        <w:softHyphen/>
        <w:t>l'angolo dell'occhio. Thorin le coprì l'altra mano. Lei si girò e incrociò lo sguardo con quello di Roland senza smettere di sorridere. Lui pensò a Olive Thorin, seduta all'altro capo del tavolo, in compagnia di sale e spezie, davanti a una ciotola di minestra intatta e con quel sorriso infelice sulla bocca. Seduta dove poteva vederla bene anche la fanciulla. E pensò che, se avesse avuto le sue pistole, volentieri ne avrebbe estratta una e avrebbe pian</w:t>
        <w:softHyphen/>
        <w:t>tato una pallottola nell'insensibile cuoricino da corrotta cortigiana di quella Susan Delga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E pensò: </w:t>
      </w:r>
      <w:r>
        <w:rPr>
          <w:rFonts w:cs="Times New Roman" w:ascii="Times New Roman" w:hAnsi="Times New Roman"/>
          <w:i/>
          <w:iCs/>
          <w:sz w:val="32"/>
          <w:szCs w:val="32"/>
        </w:rPr>
        <w:t>Chi speri di abbindolare?</w:t>
      </w:r>
    </w:p>
    <w:p>
      <w:pPr>
        <w:pStyle w:val="Normal"/>
        <w:ind w:firstLine="284"/>
        <w:jc w:val="both"/>
        <w:rPr/>
      </w:pPr>
      <w:r>
        <w:rPr>
          <w:rFonts w:cs="Times New Roman" w:ascii="Times New Roman" w:hAnsi="Times New Roman"/>
          <w:sz w:val="32"/>
          <w:szCs w:val="32"/>
        </w:rPr>
        <w:t>Poi si materializzò al suo fianco uno degli inservienti a posargli davanti un piatto di pesce. Mai gli era sembrato di avere avuto meno appetito in tutta la vita... ma avrebbe mangiato lo stesso, come anche avrebbe concentrato la mente sugli interrogativi suscitati dalla sua conversazione con Hash Renfrew del Lazy Susan Ranch. Avrebbe ricordato il volto di suo pad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ì, lo ricorderò molto bene, </w:t>
      </w:r>
      <w:r>
        <w:rPr>
          <w:rFonts w:cs="Times New Roman" w:ascii="Times New Roman" w:hAnsi="Times New Roman"/>
          <w:sz w:val="32"/>
          <w:szCs w:val="32"/>
        </w:rPr>
        <w:t xml:space="preserve">pensò. </w:t>
      </w:r>
      <w:r>
        <w:rPr>
          <w:rFonts w:cs="Times New Roman" w:ascii="Times New Roman" w:hAnsi="Times New Roman"/>
          <w:i/>
          <w:iCs/>
          <w:sz w:val="32"/>
          <w:szCs w:val="32"/>
        </w:rPr>
        <w:t>Se solo riuscirò a dimenticare quello sopra lo zaffir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Fu una cena interminabile e non ci fu modo di fuggire nemmeno quando fu conclusa. Il tavolo al centro del salone era stato rimosso e, quando rien</w:t>
        <w:softHyphen/>
        <w:t>trarono come un ciclo di maree che, alla fase di bassa fa seguire il deflusso delle acque verso le coste, gli ospiti formarono due cerchi adiacenti sotto la direzione dell'arzillo ometto dagli occhi rossi che Cuthbert avrebbe battez</w:t>
        <w:softHyphen/>
        <w:t>zato Ministro Animatore del podestà Thorin.</w:t>
      </w:r>
    </w:p>
    <w:p>
      <w:pPr>
        <w:pStyle w:val="Normal"/>
        <w:ind w:firstLine="284"/>
        <w:jc w:val="both"/>
        <w:rPr/>
      </w:pPr>
      <w:r>
        <w:rPr>
          <w:rFonts w:cs="Times New Roman" w:ascii="Times New Roman" w:hAnsi="Times New Roman"/>
          <w:sz w:val="32"/>
          <w:szCs w:val="32"/>
        </w:rPr>
        <w:t>L'alternanza maschio-femmina, maschio-femmina, maschio-femmina fu ottenuta con molto spasso e una certa difficoltà (Roland giudicò che almeno tre quarti degli invitati fossero alquanto brilli), dopodiché i chitarristi attac</w:t>
        <w:softHyphen/>
        <w:t xml:space="preserve">carono una </w:t>
      </w:r>
      <w:r>
        <w:rPr>
          <w:rFonts w:cs="Times New Roman" w:ascii="Times New Roman" w:hAnsi="Times New Roman"/>
          <w:i/>
          <w:iCs/>
          <w:sz w:val="32"/>
          <w:szCs w:val="32"/>
        </w:rPr>
        <w:t xml:space="preserve">quesa. </w:t>
      </w:r>
      <w:r>
        <w:rPr>
          <w:rFonts w:cs="Times New Roman" w:ascii="Times New Roman" w:hAnsi="Times New Roman"/>
          <w:sz w:val="32"/>
          <w:szCs w:val="32"/>
        </w:rPr>
        <w:t>Lo schema era abbastanza semplice. I cerchi ruotavano in direzioni opposte, tutti tenendosi per mano, finché la musica si arrestava per un momento. Allora la coppia che si veniva a creare nel punto in cui i due cerchi combaciavano doveva ballare al centro del cerchio al quale apparte</w:t>
        <w:softHyphen/>
        <w:t>neva il maschio, tra le incitazioni e i battimani della brigata.</w:t>
      </w:r>
    </w:p>
    <w:p>
      <w:pPr>
        <w:pStyle w:val="Normal"/>
        <w:ind w:firstLine="284"/>
        <w:jc w:val="both"/>
        <w:rPr/>
      </w:pPr>
      <w:r>
        <w:rPr>
          <w:rFonts w:cs="Times New Roman" w:ascii="Times New Roman" w:hAnsi="Times New Roman"/>
          <w:sz w:val="32"/>
          <w:szCs w:val="32"/>
        </w:rPr>
        <w:t xml:space="preserve">Il capomusico riuscì a rispettare una tradizione che doveva essere antica e molto amata, tenendo d'occhio l'aspetto farsesco e fermando i suoi </w:t>
      </w:r>
      <w:r>
        <w:rPr>
          <w:rFonts w:cs="Times New Roman" w:ascii="Times New Roman" w:hAnsi="Times New Roman"/>
          <w:i/>
          <w:iCs/>
          <w:sz w:val="32"/>
          <w:szCs w:val="32"/>
        </w:rPr>
        <w:t xml:space="preserve">muchachos </w:t>
      </w:r>
      <w:r>
        <w:rPr>
          <w:rFonts w:cs="Times New Roman" w:ascii="Times New Roman" w:hAnsi="Times New Roman"/>
          <w:sz w:val="32"/>
          <w:szCs w:val="32"/>
        </w:rPr>
        <w:t>in modo da creare le coppie più divertenti: donna alta con uomo basso, donna grassa con uomo magro, donna anziana con giovanotto (Cuthbert si ritrovò a danzare con una compagna che poteva avere l'età di sua bisnonna, fra i risolini sfiatati di lei e boati di approvazione degli spettatori).</w:t>
      </w:r>
    </w:p>
    <w:p>
      <w:pPr>
        <w:pStyle w:val="Normal"/>
        <w:ind w:firstLine="284"/>
        <w:jc w:val="both"/>
        <w:rPr/>
      </w:pPr>
      <w:r>
        <w:rPr>
          <w:rFonts w:cs="Times New Roman" w:ascii="Times New Roman" w:hAnsi="Times New Roman"/>
          <w:sz w:val="32"/>
          <w:szCs w:val="32"/>
        </w:rPr>
        <w:t>Poi, giusto quando Roland cominciava a temere che quella stupida trovata non dovesse finire più, la musica s'interruppe e si ritrovò a faccia a faccia con Susan Delgado.</w:t>
      </w:r>
    </w:p>
    <w:p>
      <w:pPr>
        <w:pStyle w:val="Normal"/>
        <w:ind w:firstLine="284"/>
        <w:jc w:val="both"/>
        <w:rPr/>
      </w:pPr>
      <w:r>
        <w:rPr>
          <w:rFonts w:cs="Times New Roman" w:ascii="Times New Roman" w:hAnsi="Times New Roman"/>
          <w:sz w:val="32"/>
          <w:szCs w:val="32"/>
        </w:rPr>
        <w:t>Per un momento non seppe far altro che fissarla, con la sensazione che gli occhi stessero per bruciarglisi nelle orbite e che mai sarebbe riuscito a solle</w:t>
        <w:softHyphen/>
        <w:t>vare un piede. Poi lei alzò le braccia, la musica riprese, il circolo (che inclu</w:t>
        <w:softHyphen/>
        <w:t>deva il podestà Thorin e il vigile e sornione Eldred Jonas) applaudì e lui cominciò a ballare.</w:t>
      </w:r>
    </w:p>
    <w:p>
      <w:pPr>
        <w:pStyle w:val="Normal"/>
        <w:ind w:firstLine="284"/>
        <w:jc w:val="both"/>
        <w:rPr/>
      </w:pPr>
      <w:r>
        <w:rPr>
          <w:rFonts w:cs="Times New Roman" w:ascii="Times New Roman" w:hAnsi="Times New Roman"/>
          <w:sz w:val="32"/>
          <w:szCs w:val="32"/>
        </w:rPr>
        <w:t>All'inizio, mentre la faceva piroettare in una figura (intorpiditi o no, i suoi piedi si muovevano con l'usuale grazia e precisione), gli parve di essere fatto di vetro. Poi cominciò ad avvertire il contatto del corpo di lei e dei pan</w:t>
        <w:softHyphen/>
        <w:t>neggi del suo vestito e ridiventò in tutto e per tutto um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gli si avvicinò di più per un solo istante e quando gli parlò il suo alito gli solleticò l'orecchio. Roland si chiese se una donna potesse farti impazzire, letteralmente impazzire. Fino alla sera prima non lo avrebbe cre</w:t>
        <w:softHyphen/>
        <w:t>duto, ma ora tutto stava cambiando.</w:t>
      </w:r>
    </w:p>
    <w:p>
      <w:pPr>
        <w:pStyle w:val="Normal"/>
        <w:ind w:firstLine="284"/>
        <w:jc w:val="both"/>
        <w:rPr/>
      </w:pPr>
      <w:r>
        <w:rPr>
          <w:rFonts w:cs="Times New Roman" w:ascii="Times New Roman" w:hAnsi="Times New Roman"/>
          <w:sz w:val="32"/>
          <w:szCs w:val="32"/>
        </w:rPr>
        <w:t>«Grazie per la tua discrezione e per la nobiltà dei tuoi modi», gli bisbigliò.</w:t>
      </w:r>
    </w:p>
    <w:p>
      <w:pPr>
        <w:pStyle w:val="Normal"/>
        <w:ind w:firstLine="284"/>
        <w:jc w:val="both"/>
        <w:rPr/>
      </w:pPr>
      <w:r>
        <w:rPr>
          <w:rFonts w:cs="Times New Roman" w:ascii="Times New Roman" w:hAnsi="Times New Roman"/>
          <w:sz w:val="32"/>
          <w:szCs w:val="32"/>
        </w:rPr>
        <w:t>Lui si ritrasse e contemporaneamente la fece ruotare su se stessa, con una mano posata sul raso fresco della schiena, attraverso il quale sentiva il tepore della sua pelle. I piedi di Susan seguirono i suoi senza la minima esitazione, si mossero con grazia perfetta, per nulla impauriti dai suoi stivali pesanti sebbene protetti da diafane scarpette di seta.</w:t>
      </w:r>
    </w:p>
    <w:p>
      <w:pPr>
        <w:pStyle w:val="Normal"/>
        <w:ind w:firstLine="284"/>
        <w:jc w:val="both"/>
        <w:rPr/>
      </w:pPr>
      <w:r>
        <w:rPr>
          <w:rFonts w:cs="Times New Roman" w:ascii="Times New Roman" w:hAnsi="Times New Roman"/>
          <w:sz w:val="32"/>
          <w:szCs w:val="32"/>
        </w:rPr>
        <w:t>«So essere discreto, sai», ribatté Roland. «Quanto alla nobiltà dei modi, mi sorprende che tu sappia di che cosa stai parlando.»</w:t>
      </w:r>
    </w:p>
    <w:p>
      <w:pPr>
        <w:pStyle w:val="Normal"/>
        <w:ind w:firstLine="284"/>
        <w:jc w:val="both"/>
        <w:rPr/>
      </w:pPr>
      <w:r>
        <w:rPr>
          <w:rFonts w:cs="Times New Roman" w:ascii="Times New Roman" w:hAnsi="Times New Roman"/>
          <w:sz w:val="32"/>
          <w:szCs w:val="32"/>
        </w:rPr>
        <w:t>Lei alzò lo sguardo sul suo viso gelido e il sorriso le morì sulle labbra. Roland vide la collera riempirle gli occhi, ma prima della collera passarono dolore e umiliazione, come se l'avesse schiaffeggiata. Ne fu a un tempo con</w:t>
        <w:softHyphen/>
        <w:t>tento e dispiaciu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parli così?» sussurrò lei.</w:t>
      </w:r>
    </w:p>
    <w:p>
      <w:pPr>
        <w:pStyle w:val="Normal"/>
        <w:ind w:firstLine="284"/>
        <w:jc w:val="both"/>
        <w:rPr/>
      </w:pPr>
      <w:r>
        <w:rPr>
          <w:rFonts w:cs="Times New Roman" w:ascii="Times New Roman" w:hAnsi="Times New Roman"/>
          <w:sz w:val="32"/>
          <w:szCs w:val="32"/>
        </w:rPr>
        <w:t>La musica s'interruppe prima che lui potesse rispondere... anche se non aveva idea di quale risposta le avrebbe dato. Susan fece una riverenza men</w:t>
        <w:softHyphen/>
        <w:t>tre lui s'inchinava e intorno a loro gli altri applaudivano e fischiavano. Tor</w:t>
        <w:softHyphen/>
        <w:t>narono ai loro posti, ai loro separati cerchi di invitati e le chitarre ripresero a suonare. Roland si sentì afferrare le mani dall'una e dall'altra parte e riprese il suo girotondo.</w:t>
      </w:r>
    </w:p>
    <w:p>
      <w:pPr>
        <w:pStyle w:val="Normal"/>
        <w:ind w:firstLine="284"/>
        <w:jc w:val="both"/>
        <w:rPr/>
      </w:pPr>
      <w:r>
        <w:rPr>
          <w:rFonts w:cs="Times New Roman" w:ascii="Times New Roman" w:hAnsi="Times New Roman"/>
          <w:sz w:val="32"/>
          <w:szCs w:val="32"/>
        </w:rPr>
        <w:t>Rise. Saltò. Tenne il ritmo. Sempre sentendo la sua presenza alle spalle, che faceva altrettanto. Sempre chiedendosi se anche lei desiderasse con il medesimo, angosciato anelito, essere lontano da lì, al buio, solo nel buio, dove poter togliersi dal volto la maschera prima che la faccia sottostante si riscaldasse al punto da infuocar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Sheemie</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Verso le dieci, i tre giovani delle Baronie Centrali si accomiatarono con il dovuto riguardo e uscirono nella fragrante sera d'estate. Cordelia Delgado, che si trovava in quel momento vicino a Henry Wertner, il riproduttore della Baronia, commentò che dovevano essere stanchi. Wertner rise. «Nay, signora mia», ribatté in un accento così marcato da essere quasi comico. «Viaggiatori di quell'età sono come topi che esplorano una catasta di legna dopo un acquazzone, oh sì. Passeranno ore prima che le brande del Bar K li vedano tornare.»</w:t>
      </w:r>
    </w:p>
    <w:p>
      <w:pPr>
        <w:pStyle w:val="Normal"/>
        <w:ind w:firstLine="284"/>
        <w:jc w:val="both"/>
        <w:rPr/>
      </w:pPr>
      <w:r>
        <w:rPr>
          <w:rFonts w:cs="Times New Roman" w:ascii="Times New Roman" w:hAnsi="Times New Roman"/>
          <w:sz w:val="32"/>
          <w:szCs w:val="32"/>
        </w:rPr>
        <w:t>Olive Thorin si congedò poco dopo i ragazzi, con il pretesto di una cefalea. Era abbastanza pallida da venire quasi creduta.</w:t>
      </w:r>
    </w:p>
    <w:p>
      <w:pPr>
        <w:pStyle w:val="Normal"/>
        <w:ind w:firstLine="284"/>
        <w:jc w:val="both"/>
        <w:rPr/>
      </w:pPr>
      <w:r>
        <w:rPr>
          <w:rFonts w:cs="Times New Roman" w:ascii="Times New Roman" w:hAnsi="Times New Roman"/>
          <w:sz w:val="32"/>
          <w:szCs w:val="32"/>
        </w:rPr>
        <w:t>Alle undici il podestà, il suo cancelliere e il capo del suo nuovo servizio di sicurezza conversavano nello studio con gli ospiti ritardatari (tutti rancher, tutti membri dell'Associazione degli allevatori). Lo scambio di vedute fu breve ma intenso. Molti degli allevatori presenti espressero sollievo che gli emissari dell'Affiliazione fossero così giovani. Eldred Jonas tenne per sé le sue opinioni abbassando lo sguardo sulle lunghe dita bianche e restando chiuso nel suo sottile sorriso.</w:t>
      </w:r>
    </w:p>
    <w:p>
      <w:pPr>
        <w:pStyle w:val="Normal"/>
        <w:ind w:firstLine="284"/>
        <w:jc w:val="both"/>
        <w:rPr/>
      </w:pPr>
      <w:r>
        <w:rPr>
          <w:rFonts w:cs="Times New Roman" w:ascii="Times New Roman" w:hAnsi="Times New Roman"/>
          <w:sz w:val="32"/>
          <w:szCs w:val="32"/>
        </w:rPr>
        <w:t>A mezzanotte Susan era a casa e si spogliava per coricarsi. Non aveva almeno da preoccuparsi dello zaffiro, che era un gioiello della Baronia e prima che se ne andasse era tornato nel forziere della Casa del podestà, alla faccia di quanto pensasse di lei e delle sue gioie il caro signor Will Dearborn Tuttodunpezzo. Era stato il podestà Thorin in persona (non le riusciva pro</w:t>
        <w:softHyphen/>
        <w:t>prio di chiamarlo per nome, nemmeno in cuor suo, nonostante le sue reite</w:t>
        <w:softHyphen/>
        <w:t>rate insistenze) a farselo restituire. Era accaduto nel corridoio appena fuori del salone, davanti all'arazzo in cui si vedeva Arthur Eld che estraeva la spada dalla piramide in cui era stata sepolta. Aveva anche approfittato del</w:t>
        <w:softHyphen/>
        <w:t>l'occasione (Thorin, non Arthur) per baciarla sulla bocca e palparle il seno, una parte del corpo che aveva sentito troppo esposta durante tutta quell'in</w:t>
        <w:softHyphen/>
        <w:t>terminabile serata. «Ardo nell'attesa delle Messi», le aveva bisbigliato al</w:t>
        <w:softHyphen/>
        <w:t>l'orecchio in tono melodrammatico. Gli puzzava l'alito di brandy. «Ogni giorno di quest'estate mi sembra un'eternità.»</w:t>
      </w:r>
    </w:p>
    <w:p>
      <w:pPr>
        <w:pStyle w:val="Normal"/>
        <w:ind w:firstLine="284"/>
        <w:jc w:val="both"/>
        <w:rPr/>
      </w:pPr>
      <w:r>
        <w:rPr>
          <w:rFonts w:cs="Times New Roman" w:ascii="Times New Roman" w:hAnsi="Times New Roman"/>
          <w:sz w:val="32"/>
          <w:szCs w:val="32"/>
        </w:rPr>
        <w:t>Ora, in camera sua, mentre si spazzolava i capelli con colpi veloci e bru</w:t>
        <w:softHyphen/>
        <w:t>schi e guardava tramontare la luna, pensava che mai in vita sua si era sentita così furiosa: con Thorin, con zia Cord,</w:t>
      </w:r>
      <w:r>
        <w:rPr>
          <w:rFonts w:cs="Times New Roman" w:ascii="Times New Roman" w:hAnsi="Times New Roman"/>
          <w:i/>
          <w:iCs/>
          <w:sz w:val="32"/>
          <w:szCs w:val="32"/>
        </w:rPr>
        <w:t xml:space="preserve"> furibonda </w:t>
      </w:r>
      <w:r>
        <w:rPr>
          <w:rFonts w:cs="Times New Roman" w:ascii="Times New Roman" w:hAnsi="Times New Roman"/>
          <w:sz w:val="32"/>
          <w:szCs w:val="32"/>
        </w:rPr>
        <w:t>con quel saccente ipocrita di Will Dearborn. Ma soprattutto era in collera con se stessa.</w:t>
      </w:r>
    </w:p>
    <w:p>
      <w:pPr>
        <w:pStyle w:val="Normal"/>
        <w:ind w:firstLine="284"/>
        <w:jc w:val="both"/>
        <w:rPr/>
      </w:pPr>
      <w:r>
        <w:rPr>
          <w:rFonts w:cs="Times New Roman" w:ascii="Times New Roman" w:hAnsi="Times New Roman"/>
          <w:sz w:val="32"/>
          <w:szCs w:val="32"/>
        </w:rPr>
        <w:t>«Tre sono i modi con cui puoi reagire a qualunque situazione, figliola», le aveva detto una volta suo padre. «Puoi decidere di fare una cosa, puoi deci</w:t>
        <w:softHyphen/>
        <w:t xml:space="preserve">dere di </w:t>
      </w:r>
      <w:r>
        <w:rPr>
          <w:rFonts w:cs="Times New Roman" w:ascii="Times New Roman" w:hAnsi="Times New Roman"/>
          <w:i/>
          <w:iCs/>
          <w:sz w:val="32"/>
          <w:szCs w:val="32"/>
        </w:rPr>
        <w:t xml:space="preserve">non </w:t>
      </w:r>
      <w:r>
        <w:rPr>
          <w:rFonts w:cs="Times New Roman" w:ascii="Times New Roman" w:hAnsi="Times New Roman"/>
          <w:sz w:val="32"/>
          <w:szCs w:val="32"/>
        </w:rPr>
        <w:t>fare una cosa... oppure puoi decidere di non decidere.» L'ultima alternativa, anche se il pa' non lo aveva mai specificato a chiare lettere (non ce n'era bisogno) era quella dei deboli e degli sciocchi. Susan aveva pro</w:t>
        <w:softHyphen/>
        <w:t>messo a se stessa di non ricorrervi mai... e tuttavia si era lasciata irretire da quella brutta situazione. Ora tutte le scelte le sembravano inadeguate e diso</w:t>
        <w:softHyphen/>
        <w:t>norevoli, tutte le vie o cosparse di pietre o sprofondate nel fango.</w:t>
      </w:r>
    </w:p>
    <w:p>
      <w:pPr>
        <w:pStyle w:val="Normal"/>
        <w:ind w:firstLine="284"/>
        <w:jc w:val="both"/>
        <w:rPr/>
      </w:pPr>
      <w:r>
        <w:rPr>
          <w:rFonts w:cs="Times New Roman" w:ascii="Times New Roman" w:hAnsi="Times New Roman"/>
          <w:sz w:val="32"/>
          <w:szCs w:val="32"/>
        </w:rPr>
        <w:t>Nella sua camera privata alla Casa del podestà (da dieci anni non condi</w:t>
        <w:softHyphen/>
        <w:t>videva più quella di Hart e da cinque non ne frequentava più nemmeno il letto, seppure per una visita brevissima) anche Olive contemplava il tra</w:t>
        <w:softHyphen/>
        <w:t>montare della luna in una semplice camicia da notte bianca di cotone. Appena si era trovata al sicuro nella sua intimità aveva pianto... ma non a lungo. Ora i suoi occhi erano asciutti e si sentiva svuotata dentro come un albero morto.</w:t>
      </w:r>
    </w:p>
    <w:p>
      <w:pPr>
        <w:pStyle w:val="Normal"/>
        <w:ind w:firstLine="284"/>
        <w:jc w:val="both"/>
        <w:rPr/>
      </w:pPr>
      <w:r>
        <w:rPr>
          <w:rFonts w:cs="Times New Roman" w:ascii="Times New Roman" w:hAnsi="Times New Roman"/>
          <w:sz w:val="32"/>
          <w:szCs w:val="32"/>
        </w:rPr>
        <w:t>Che cosa la faceva soffrire di più? Che Hart non si rendesse conto di quanto era umiliata e non solo per se stessa. Troppo occupato era suo marito a gongolarsi e compiacersi (e anche troppo occupato a cercare di guardare in ogni occasione nella scollatura di sai-Delgado) per vedere che la gente, non escluso il suo cancelliere, lo derideva senza il benché minimo rispetto. La situazione sarebbe forse cambiata quando la fanciulla fosse tornata dalla zia a gestire il nascituro, ma per quello l'attesa si sarebbe protratta ancora per mesi. Ci aveva pensato la strega. E ancora più tempo sarebbe dovuto tra</w:t>
        <w:softHyphen/>
        <w:t>scorrere se la fanciulla avesse faticato a rimanere incinta. E qual era la cosa più stupida e umiliante di tutte? Che lei, Olive, figlia di John Haverty, amava ancora suo marito. Hart era solo un presuntuoso e vanaglorioso babbeo, ma lei lo amava lo stesso.</w:t>
      </w:r>
    </w:p>
    <w:p>
      <w:pPr>
        <w:pStyle w:val="Normal"/>
        <w:ind w:firstLine="284"/>
        <w:jc w:val="both"/>
        <w:rPr/>
      </w:pPr>
      <w:r>
        <w:rPr>
          <w:rFonts w:cs="Times New Roman" w:ascii="Times New Roman" w:hAnsi="Times New Roman"/>
          <w:sz w:val="32"/>
          <w:szCs w:val="32"/>
        </w:rPr>
        <w:t>E c'era qualcos'altro, qualcosa che poco aveva a che fare con il vecchio pruriginoso in cui Hart si era trasformato avvicinandosi alla terza età: aveva la sensazione che fosse in corso un intrigo, qualcosa di pericoloso e molto probabilmente disonorevole. Hart ne sapeva qualcosa, ma Olive sospettava che conoscesse solo quel tanto che Kimba Rimer e quell'odioso zoppo rita</w:t>
        <w:softHyphen/>
        <w:t>gliavano dalla verità a suo uso e consumo.</w:t>
      </w:r>
    </w:p>
    <w:p>
      <w:pPr>
        <w:pStyle w:val="Normal"/>
        <w:ind w:firstLine="284"/>
        <w:jc w:val="both"/>
        <w:rPr/>
      </w:pPr>
      <w:r>
        <w:rPr>
          <w:rFonts w:cs="Times New Roman" w:ascii="Times New Roman" w:hAnsi="Times New Roman"/>
          <w:sz w:val="32"/>
          <w:szCs w:val="32"/>
        </w:rPr>
        <w:t>C'era stato un tempo, non da molto trascorso, quando Hart non si sarebbe lasciato gabbare così facilmente da individui della risma di Rimer, un tempo in cui gli sarebbe bastata un'occhiata per spedire Eldred Jonas e i suoi com</w:t>
        <w:softHyphen/>
        <w:t>pari a ovest prima ancora che si fossero messi in corpo un solo pasto caldo. Ma era stato prima che il podestà si facesse stregare dagli occhi grigi, l'alto seno e il ventre piatto di sai-Delga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live abbassò la fiamma, la spense soffiandoci sopra e si sdraiò sul letto dove sarebbe rimasta sveglia fino all'alba.</w:t>
      </w:r>
    </w:p>
    <w:p>
      <w:pPr>
        <w:pStyle w:val="Normal"/>
        <w:ind w:firstLine="284"/>
        <w:jc w:val="both"/>
        <w:rPr/>
      </w:pPr>
      <w:r>
        <w:rPr>
          <w:rFonts w:cs="Times New Roman" w:ascii="Times New Roman" w:hAnsi="Times New Roman"/>
          <w:sz w:val="32"/>
          <w:szCs w:val="32"/>
        </w:rPr>
        <w:t>All'una nelle stanze pubbliche nella Casa del podestà c'erano solo quattro donne delle pulizie che eseguivano in silenzio le loro mansioni sotto gli occhi di Eldred Jonas. Quando una di loro alzò la testa e vide che era scom</w:t>
        <w:softHyphen/>
        <w:t>parso dal sedile sotto la finestra dove era rimasto a lungo a fumare, mormorò qualcosa sottovoce alle amiche e tutte si lasciarono andare un po'. Ma nes</w:t>
        <w:softHyphen/>
        <w:t xml:space="preserve">suna cantò, nessuna rise. C'era il rischio che </w:t>
      </w:r>
      <w:r>
        <w:rPr>
          <w:rFonts w:cs="Times New Roman" w:ascii="Times New Roman" w:hAnsi="Times New Roman"/>
          <w:i/>
          <w:iCs/>
          <w:sz w:val="32"/>
          <w:szCs w:val="32"/>
        </w:rPr>
        <w:t>il</w:t>
      </w:r>
      <w:r>
        <w:rPr>
          <w:rFonts w:cs="Times New Roman" w:ascii="Times New Roman" w:hAnsi="Times New Roman"/>
          <w:sz w:val="32"/>
          <w:szCs w:val="32"/>
        </w:rPr>
        <w:t xml:space="preserve"> </w:t>
      </w:r>
      <w:r>
        <w:rPr>
          <w:rFonts w:cs="Times New Roman" w:ascii="Times New Roman" w:hAnsi="Times New Roman"/>
          <w:i/>
          <w:iCs/>
          <w:sz w:val="32"/>
          <w:szCs w:val="32"/>
        </w:rPr>
        <w:t xml:space="preserve">spectro, </w:t>
      </w:r>
      <w:r>
        <w:rPr>
          <w:rFonts w:cs="Times New Roman" w:ascii="Times New Roman" w:hAnsi="Times New Roman"/>
          <w:sz w:val="32"/>
          <w:szCs w:val="32"/>
        </w:rPr>
        <w:t>l'uomo con la bara blu sulla mano, si fosse solo ritirato nell'ombra. C'era il rischio che le stesse ancora sorvegliando.</w:t>
      </w:r>
    </w:p>
    <w:p>
      <w:pPr>
        <w:pStyle w:val="Normal"/>
        <w:ind w:firstLine="284"/>
        <w:jc w:val="both"/>
        <w:rPr/>
      </w:pPr>
      <w:r>
        <w:rPr>
          <w:rFonts w:cs="Times New Roman" w:ascii="Times New Roman" w:hAnsi="Times New Roman"/>
          <w:sz w:val="32"/>
          <w:szCs w:val="32"/>
        </w:rPr>
        <w:t>Alle due se n'erano andate anche le donne delle pulizie. Era l'ora in cui una festa a Gilead cominciava a raggiungere il suo apogeo di sfarzo e pet</w:t>
        <w:softHyphen/>
        <w:t>tegolezzi, ma Gilead era lontana, non in un'altra Baronia ma quasi in un altro mondo. Lì, nell'Arco Esterno, anche i notabili si coricavano di buon'ora.</w:t>
      </w:r>
    </w:p>
    <w:p>
      <w:pPr>
        <w:pStyle w:val="Normal"/>
        <w:ind w:firstLine="284"/>
        <w:jc w:val="both"/>
        <w:rPr/>
      </w:pPr>
      <w:r>
        <w:rPr>
          <w:rFonts w:cs="Times New Roman" w:ascii="Times New Roman" w:hAnsi="Times New Roman"/>
          <w:sz w:val="32"/>
          <w:szCs w:val="32"/>
        </w:rPr>
        <w:t xml:space="preserve">Non c'erano però rappresentanti dell'aristocrazia locale a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e sotto l'onnicomprensivo sguardo del Romp la notte alla taverna era ancora giova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 una parte alcuni pescatori che indossavano ancora gli stivaloni arroto</w:t>
        <w:softHyphen/>
        <w:t>lati bevevano e giocavano a Guardami mettendo in palio somme modeste. Alla loro destra era in corso una partita a poker; a sinistra alcuni uomini rumorosi, perlopiù cowboy, erano allineati ai bordi del Vicolo di Satana a guardare saltellare i dadi sul piano inclinato rivestito di velluto. Dall'altra parte del locale Sheb McCurdy si stava scatenando in un boogie svariando con la mano destra e pompando con la sinistra, in uno zampillare di sudore che gli colava per le guance pallide e il collo. Ebbra, montata su uno sga</w:t>
        <w:softHyphen/>
        <w:t>bello. Pettie the Trotter scuoteva il sederone ululando a tutti polmoni le parole della canzone: «</w:t>
      </w:r>
      <w:r>
        <w:rPr>
          <w:rFonts w:cs="Times New Roman" w:ascii="Times New Roman" w:hAnsi="Times New Roman"/>
          <w:i/>
          <w:iCs/>
          <w:sz w:val="32"/>
          <w:szCs w:val="32"/>
        </w:rPr>
        <w:t>Vieni qui, baby, abbiamo pollastre nel fienile, quale fienile, il fienile di chi, il mio fienile! Vieni, baby, che abbiamo preso il toro per le corna...</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Sheemie si fermò al piano con il secchio di cammello in mano, a guardarla ridendo e a cercare di cantare con lei. Pettie gli fece cenno di togliersi dai piedi senza interrompere né il canto né i dimenamenti e Sheemie ubbidì, allontanandosi con la sua peculiare risata, che era stridula ma non spiace</w:t>
        <w:softHyphen/>
        <w:t>vole.</w:t>
      </w:r>
    </w:p>
    <w:p>
      <w:pPr>
        <w:pStyle w:val="Normal"/>
        <w:ind w:firstLine="284"/>
        <w:jc w:val="both"/>
        <w:rPr/>
      </w:pPr>
      <w:r>
        <w:rPr>
          <w:rFonts w:cs="Times New Roman" w:ascii="Times New Roman" w:hAnsi="Times New Roman"/>
          <w:sz w:val="32"/>
          <w:szCs w:val="32"/>
        </w:rPr>
        <w:t>Era in corso una gara a freccette; in uno dei séparé più appartati, una pro</w:t>
        <w:softHyphen/>
        <w:t>stituta che si faceva chiamare Contessa Jillian di Up'ard Killian (reali esuli dalla lontana Garlan, cari miei, e scusate se ho detto poco) riusciva a lavo</w:t>
        <w:softHyphen/>
        <w:t>rarsi di mano in contemporanea due clienti mentre fumava la pipa. E al banco, sotto la duplice testa del Romp, tracannavano in fila indiana uomini d'ogni sorta e mestiere: pescatori, butteri, postiglioni, vaccari, barrocciai, carradori, guidatori di diligenza, carpentieri, imbroglioni, allevatori, marinai e individui armati di pistola.</w:t>
      </w:r>
    </w:p>
    <w:p>
      <w:pPr>
        <w:pStyle w:val="Normal"/>
        <w:ind w:firstLine="284"/>
        <w:jc w:val="both"/>
        <w:rPr/>
      </w:pPr>
      <w:r>
        <w:rPr>
          <w:rFonts w:cs="Times New Roman" w:ascii="Times New Roman" w:hAnsi="Times New Roman"/>
          <w:sz w:val="32"/>
          <w:szCs w:val="32"/>
        </w:rPr>
        <w:t xml:space="preserve">Gli unici </w:t>
      </w:r>
      <w:r>
        <w:rPr>
          <w:rFonts w:cs="Times New Roman" w:ascii="Times New Roman" w:hAnsi="Times New Roman"/>
          <w:i/>
          <w:iCs/>
          <w:sz w:val="32"/>
          <w:szCs w:val="32"/>
        </w:rPr>
        <w:t xml:space="preserve">autentici </w:t>
      </w:r>
      <w:r>
        <w:rPr>
          <w:rFonts w:cs="Times New Roman" w:ascii="Times New Roman" w:hAnsi="Times New Roman"/>
          <w:sz w:val="32"/>
          <w:szCs w:val="32"/>
        </w:rPr>
        <w:t>uomini d'arme erano però quelli in fondo al banco, due che bevevano per conto loro. Nessuno s'azzardava a importunarli e non solo perché portavano i loro pezzi in fondine tenute basse sui fianchi e legate alla coscia, alla maniera dei pistoleri. Le armi da fuoco erano fuori del comune ma non ignote a Mejis, né necessariamente erano temute, ma quei due ave</w:t>
        <w:softHyphen/>
        <w:t>vano la faccia truce di chi ha passato una giornata troppo lunga occupata in un mestiere indesiderato, l'espressione di uomini pronti ad attaccare briga per un niente e contenti di chiudere la loro brutta giornata rispedendo a casa a una vedova novella un marito su un carro d'emergenza.</w:t>
      </w:r>
    </w:p>
    <w:p>
      <w:pPr>
        <w:pStyle w:val="Normal"/>
        <w:ind w:firstLine="284"/>
        <w:jc w:val="both"/>
        <w:rPr/>
      </w:pPr>
      <w:r>
        <w:rPr>
          <w:rFonts w:cs="Times New Roman" w:ascii="Times New Roman" w:hAnsi="Times New Roman"/>
          <w:sz w:val="32"/>
          <w:szCs w:val="32"/>
        </w:rPr>
        <w:t>Stanley, il barista, serviva loro un whisky dietro l'altro senza cercare di attaccare bottone, nemmeno un: «Gran caldo oggi, eh?» I due puzzavano di sudore e avevano le mani appiccicose di resina. Non tanto sporche però da impedire a Stanley di notare la piccola bara blu che portavano tatuata tra le dita. Fortuna che non c'era anche il loro amico, quel vecchio avvoltoio con i capelli da fanciulla e la gamba storpia. A opinione di Stanley, Jonas era senz'altro il peggiore dei Grandi Cacciatori della Bara, ma quei due gli bastavano e avanzavano e non aveva intenzione di indispettirli in alcun modo. Volendo la buona sorte, nessuno lo avrebbe fatto e, stanchi come dovevano essere, avrebbero tolto le tende di buon'ora.</w:t>
      </w:r>
    </w:p>
    <w:p>
      <w:pPr>
        <w:pStyle w:val="Normal"/>
        <w:ind w:firstLine="284"/>
        <w:jc w:val="both"/>
        <w:rPr/>
      </w:pPr>
      <w:r>
        <w:rPr>
          <w:rFonts w:cs="Times New Roman" w:ascii="Times New Roman" w:hAnsi="Times New Roman"/>
          <w:sz w:val="32"/>
          <w:szCs w:val="32"/>
        </w:rPr>
        <w:t>E Reynolds e Depape erano stanchi davvero: avevano passato la giornata a Citgo a mimetizzare una fila di vecchie autobotti d'acciaio con i nomi più impensabili stampati sulla cisterna (TEXACO, CITGO, SUNOCO, EXXON), trasci</w:t>
        <w:softHyphen/>
        <w:t>nando e accatastando qualcosa come un miliardo di rami di pino, ma non per questo avevano in programma di sospendere presto le libagioni. Lo avrebbe fatto Depape se avesse avuto a disposizione Sua Se Medesima, ma la leg</w:t>
        <w:softHyphen/>
        <w:t>giadra giovincella (che si chiamava Gert Moggins) aveva un lavoro a un ranch e sarebbe rientrata solo di lì a due giorni. «E starà via anche una setti</w:t>
        <w:softHyphen/>
        <w:t>mana, se le offriranno denaro contante a sufficienza», si rammaricò Depape imbronciato. Respinse su per il naso gli occhia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da a farsi fottere», commentò Reynold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appunto quello che è andata a fare. Mentre io vado in bianco.»</w:t>
      </w:r>
    </w:p>
    <w:p>
      <w:pPr>
        <w:pStyle w:val="Normal"/>
        <w:ind w:firstLine="284"/>
        <w:jc w:val="both"/>
        <w:rPr/>
      </w:pPr>
      <w:r>
        <w:rPr>
          <w:rFonts w:cs="Times New Roman" w:ascii="Times New Roman" w:hAnsi="Times New Roman"/>
          <w:sz w:val="32"/>
          <w:szCs w:val="32"/>
        </w:rPr>
        <w:t>«Ho voglia di farmi un piatto di quella roba laggiù», annunciò Reynolds indicando la pignatta di molluschi fumanti appena uscita dalla cucina e posata all'altra estremità del bancone. «Ne vuoi anche tu?»</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mbrano palle di moccio e a metterle in bocca hanno lo stesso gusto. Portami piuttosto una fetta di carne secca.»</w:t>
      </w:r>
    </w:p>
    <w:p>
      <w:pPr>
        <w:pStyle w:val="Normal"/>
        <w:ind w:firstLine="284"/>
        <w:jc w:val="both"/>
        <w:rPr/>
      </w:pPr>
      <w:r>
        <w:rPr>
          <w:rFonts w:cs="Times New Roman" w:ascii="Times New Roman" w:hAnsi="Times New Roman"/>
          <w:sz w:val="32"/>
          <w:szCs w:val="32"/>
        </w:rPr>
        <w:t>«Come preferisci.» Reynolds si allontanò. La gente cedette il passo a lui e due passi al suo mantello foderato di seta.</w:t>
      </w:r>
    </w:p>
    <w:p>
      <w:pPr>
        <w:pStyle w:val="Normal"/>
        <w:ind w:firstLine="284"/>
        <w:jc w:val="both"/>
        <w:rPr/>
      </w:pPr>
      <w:r>
        <w:rPr>
          <w:rFonts w:cs="Times New Roman" w:ascii="Times New Roman" w:hAnsi="Times New Roman"/>
          <w:sz w:val="32"/>
          <w:szCs w:val="32"/>
        </w:rPr>
        <w:t>Depape, più scorbutico che mai ora che aveva pensato a Sua Se Medesima intenta a strappare carne da ossa succulente in compagnia dei suoi cowboy al Piano Ranch, trangugiò il whisky, reagì con una smorfia all'odore di resina di pino che aveva sulla mano e allungò il bicchiere in direzione di Stanley Ruiz. «Riempi qua, cane!» gridò. Al suono della sua voce, un vaccaro che se ne stava appoggiato al banco con schiena, natiche e gomiti, balzò in avanti e tanto bastò ad appiccare l'incendio.</w:t>
      </w:r>
    </w:p>
    <w:p>
      <w:pPr>
        <w:pStyle w:val="Normal"/>
        <w:ind w:firstLine="284"/>
        <w:jc w:val="both"/>
        <w:rPr/>
      </w:pPr>
      <w:r>
        <w:rPr>
          <w:rFonts w:cs="Times New Roman" w:ascii="Times New Roman" w:hAnsi="Times New Roman"/>
          <w:sz w:val="32"/>
          <w:szCs w:val="32"/>
        </w:rPr>
        <w:t>Sheemie era diretto in quel momento alla porta della cucina da cui era appena uscita la pignatta di frutti di mare. Camminava reggendo davanti a sé con entrambe le mani il suo secchio di cammello. Più tardi, quando il locale avrebbe cominciato a svuotarsi, il suo compito era di rigovernare. Ora invece aveva l'incarico di girare con il secchio per versarci dentro tutti i fondi di bicchiere che trovava. La miscela finiva dietro il banco, in un bottiglione con l'adeguata etichetta di PISCIA DI CAMMELLO. Un doppio costava solo tre soldi ed era bevanda riservata ai disperati e agli squattri</w:t>
        <w:softHyphen/>
        <w:t>nati, dei quali un buon numero si trovava a passare ogni notte sotto lo sguardo torvo del Romp, cosicché accadeva di rado che Stanley faticasse a finire il bottiglione. E se non era vuoto all'ora della chiusura, be', c'era sempre la notte successiva. Con la sua rinnovata dose di disgraziati con la gola secca.</w:t>
      </w:r>
    </w:p>
    <w:p>
      <w:pPr>
        <w:pStyle w:val="Normal"/>
        <w:ind w:firstLine="284"/>
        <w:jc w:val="both"/>
        <w:rPr/>
      </w:pPr>
      <w:r>
        <w:rPr>
          <w:rFonts w:cs="Times New Roman" w:ascii="Times New Roman" w:hAnsi="Times New Roman"/>
          <w:sz w:val="32"/>
          <w:szCs w:val="32"/>
        </w:rPr>
        <w:t xml:space="preserve">Questa volta, però, Sheemie non arrivò mai al bottiglione di piscio di cammello dietro il banco. Inciampò nello stivale del cowboy che era balzato in avanti e finì in ginocchio con un grugnito di sorpresa. Il contenuto del secchio fu proiettato a mezz'aria e, ligio alla Prima Legge Satanica della Malvagità (se può accadere il peggio, di solito accade) andò a inzuppare Roy Depape dalle ginocchia fino alla punta dei piedi di una mistura di birra, </w:t>
      </w:r>
      <w:r>
        <w:rPr>
          <w:rFonts w:cs="Times New Roman" w:ascii="Times New Roman" w:hAnsi="Times New Roman"/>
          <w:i/>
          <w:iCs/>
          <w:sz w:val="32"/>
          <w:szCs w:val="32"/>
        </w:rPr>
        <w:t xml:space="preserve">graf </w:t>
      </w:r>
      <w:r>
        <w:rPr>
          <w:rFonts w:cs="Times New Roman" w:ascii="Times New Roman" w:hAnsi="Times New Roman"/>
          <w:sz w:val="32"/>
          <w:szCs w:val="32"/>
        </w:rPr>
        <w:t>e sciacquabudella da far lacrimare gli occhi.</w:t>
      </w:r>
    </w:p>
    <w:p>
      <w:pPr>
        <w:pStyle w:val="Normal"/>
        <w:ind w:firstLine="284"/>
        <w:jc w:val="both"/>
        <w:rPr/>
      </w:pPr>
      <w:r>
        <w:rPr>
          <w:rFonts w:cs="Times New Roman" w:ascii="Times New Roman" w:hAnsi="Times New Roman"/>
          <w:sz w:val="32"/>
          <w:szCs w:val="32"/>
        </w:rPr>
        <w:t>Le conversazioni lungo il banco cessarono e di conseguenza si interruppe la gazzarra degli uomini attorno al tavolo dei dadi. Sheb si voltò, vide Shee</w:t>
        <w:softHyphen/>
        <w:t>mie inginocchiato davanti a uno degli uomini di Jonas e smise di suonare. Pettie, che aveva chiuso gli occhi nel dare tutta l'anima al suo canto, conti</w:t>
        <w:softHyphen/>
        <w:t xml:space="preserve">nuò per altre tre o quattro battute a </w:t>
      </w:r>
      <w:r>
        <w:rPr>
          <w:rFonts w:cs="Times New Roman" w:ascii="Times New Roman" w:hAnsi="Times New Roman"/>
          <w:i/>
          <w:iCs/>
          <w:sz w:val="32"/>
          <w:szCs w:val="32"/>
        </w:rPr>
        <w:t xml:space="preserve">cappella </w:t>
      </w:r>
      <w:r>
        <w:rPr>
          <w:rFonts w:cs="Times New Roman" w:ascii="Times New Roman" w:hAnsi="Times New Roman"/>
          <w:sz w:val="32"/>
          <w:szCs w:val="32"/>
        </w:rPr>
        <w:t>prima di accorgersi del silenzio che si andava allargando come un'increspatura sull'acqua. Smise di cantare e aprì gli occhi. Quel tipo di silenzio significava di solito che qualcuno stava per morire ammazzato. Se così era, intendeva perdersi la scena.</w:t>
      </w:r>
    </w:p>
    <w:p>
      <w:pPr>
        <w:pStyle w:val="Normal"/>
        <w:ind w:firstLine="284"/>
        <w:jc w:val="both"/>
        <w:rPr/>
      </w:pPr>
      <w:r>
        <w:rPr>
          <w:rFonts w:cs="Times New Roman" w:ascii="Times New Roman" w:hAnsi="Times New Roman"/>
          <w:sz w:val="32"/>
          <w:szCs w:val="32"/>
        </w:rPr>
        <w:t>Perfettamente immobile, Depape inalava l'odore acre dell'alcol. Non gli dava fastidio, nel complesso, se non altro perché aveva cancellato in un solo colpo il tanfo della resina. Non lo disturbava nemmeno di avere i calzoni imbrattati fino alle ginocchia. Sarebbe stata una seccatura se un po' di quel succo gioioso gli si fosse infilato negli stivali, ma non era succ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ua mano scese al calcio della pistola. Per tutti gli dei, maschi e fem</w:t>
        <w:softHyphen/>
        <w:t>mine, ecco qualcosa che poteva distoglierlo dalle mani collose e dall'as</w:t>
        <w:softHyphen/>
        <w:t>senza della sua prediletta. E una buona occasione per svagarsi valeva ben qualche goccia addosso.</w:t>
      </w:r>
    </w:p>
    <w:p>
      <w:pPr>
        <w:pStyle w:val="Normal"/>
        <w:ind w:firstLine="284"/>
        <w:jc w:val="both"/>
        <w:rPr/>
      </w:pPr>
      <w:r>
        <w:rPr>
          <w:rFonts w:cs="Times New Roman" w:ascii="Times New Roman" w:hAnsi="Times New Roman"/>
          <w:sz w:val="32"/>
          <w:szCs w:val="32"/>
        </w:rPr>
        <w:t>Ora il silenzio pesava come un sudario. Dietro il banco, Stanley era impa</w:t>
        <w:softHyphen/>
        <w:t>lato come un militare, intento a tormentare uno dei suoi reggimaniche. All'altra estremità del bancone, Reynolds osservava il compare con vivo interesse. Pescò dalla pignatta fumante una conchiglia e la ruppe sullo spi</w:t>
        <w:softHyphen/>
        <w:t>golo come un guscio di uovo sodo. Ai piedi di Depape, Sheemie alzò gli occhi grandi e pieni di paura sotto la zazzera scompigliata dei capelli neri. Faceva del suo meglio per sorri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bene, ragazzo», lo apostrofò Depape. «Mi hai dato una bella lavata.»</w:t>
      </w:r>
    </w:p>
    <w:p>
      <w:pPr>
        <w:pStyle w:val="Normal"/>
        <w:ind w:firstLine="284"/>
        <w:jc w:val="both"/>
        <w:rPr/>
      </w:pPr>
      <w:r>
        <w:rPr>
          <w:rFonts w:cs="Times New Roman" w:ascii="Times New Roman" w:hAnsi="Times New Roman"/>
          <w:sz w:val="32"/>
          <w:szCs w:val="32"/>
        </w:rPr>
        <w:t>«Chiedo scusa, mi hanno fatto lo sgambetto.» Sheemie cercò di indicare qualcuno scuotendosi la mano dietro la spalla. Dalla punta delle dita gli partì una piccola sventagliata di piscia di cammello. Qualcuno si schiarì con ner</w:t>
        <w:softHyphen/>
        <w:t>vosismo la gola. Il locale era pieno di occhi e il silenzio era così profondo che tutti udivano il vento nelle grondaie e il frangersi delle onde sugli scogli di Hambry Point, a due miglia da lì.</w:t>
      </w:r>
    </w:p>
    <w:p>
      <w:pPr>
        <w:pStyle w:val="Normal"/>
        <w:ind w:firstLine="284"/>
        <w:jc w:val="both"/>
        <w:rPr/>
      </w:pPr>
      <w:r>
        <w:rPr>
          <w:rFonts w:cs="Times New Roman" w:ascii="Times New Roman" w:hAnsi="Times New Roman"/>
          <w:sz w:val="32"/>
          <w:szCs w:val="32"/>
        </w:rPr>
        <w:t>«Bada!» esclamò il vaccaro che era trasalito. Era sulla ventina e tutt'a un tratto terrorizzato all'idea di non rivedere più sua madre. «Non cercare di affibbiarmi i tuoi guai, ebete dannato.»</w:t>
      </w:r>
    </w:p>
    <w:p>
      <w:pPr>
        <w:pStyle w:val="Normal"/>
        <w:ind w:firstLine="284"/>
        <w:jc w:val="both"/>
        <w:rPr/>
      </w:pPr>
      <w:r>
        <w:rPr>
          <w:rFonts w:cs="Times New Roman" w:ascii="Times New Roman" w:hAnsi="Times New Roman"/>
          <w:sz w:val="32"/>
          <w:szCs w:val="32"/>
        </w:rPr>
        <w:t>«Non m'importa com'è successo», disse Depape. Si rendeva conto di recitare per un pubblico e sapeva che il pubblico vuole soprattutto essere intrattenuto. Sai-R.B. Depape, attore da sempre, intendeva accontenta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pizzicò i calzoni sopra le ginocchia e alzò le gambe, mostrando la punta degli stivali. Erano lucidi e bagn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uarda qua. Guarda come mi hai ridotto gli stiva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heemie alzò gli occhi su di lui, sorridente e atterrito.</w:t>
      </w:r>
    </w:p>
    <w:p>
      <w:pPr>
        <w:pStyle w:val="Normal"/>
        <w:ind w:firstLine="284"/>
        <w:jc w:val="both"/>
        <w:rPr/>
      </w:pPr>
      <w:r>
        <w:rPr>
          <w:rFonts w:cs="Times New Roman" w:ascii="Times New Roman" w:hAnsi="Times New Roman"/>
          <w:sz w:val="32"/>
          <w:szCs w:val="32"/>
        </w:rPr>
        <w:t>Stanley Ruiz decise che non poteva lasciare che la situazione precipitasse senza almeno cercare di arginarla. Aveva conosciuto Dolores Sheemer, la madre del ragazzo; c'era persino la possibilità che lui stesso ne fosse il padre. In ogni caso, Sheemie gli era simpatico. Era uno scimunito, ma di buon cuore, mai che avesse bevuto un goccio e sempre aveva fatto il suo lavoro. E poi aveva il dono di trovare un sorriso per te anche nelle giornate d'inverno più fredde e nebbiose. Era una virtù che molte persone di intelli</w:t>
        <w:softHyphen/>
        <w:t>genza normale non possedev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i-Depape», cominciò, avanzando di un passo e parlando in un tono misurato e rispettoso. «Sono desolato per quanto è accaduto. Sarò lieto di offrirti da bere per il resto della serata se vorrai essere così indulgente da scordare questo deprecabile...»</w:t>
      </w:r>
    </w:p>
    <w:p>
      <w:pPr>
        <w:pStyle w:val="Normal"/>
        <w:ind w:firstLine="284"/>
        <w:jc w:val="both"/>
        <w:rPr/>
      </w:pPr>
      <w:r>
        <w:rPr>
          <w:rFonts w:cs="Times New Roman" w:ascii="Times New Roman" w:hAnsi="Times New Roman"/>
          <w:sz w:val="32"/>
          <w:szCs w:val="32"/>
        </w:rPr>
        <w:t xml:space="preserve">Il movimento di Depape fu quasi troppo rapido perché qualcuno potesse registrarlo, ma non fu quello a lasciare interdetti gli avventori di quella sera; c'era da aspettarsi che un uomo di Jonas fosse veloce. A sbalordirli fu che </w:t>
      </w:r>
      <w:r>
        <w:rPr>
          <w:rFonts w:cs="Times New Roman" w:ascii="Times New Roman" w:hAnsi="Times New Roman"/>
          <w:i/>
          <w:iCs/>
          <w:sz w:val="32"/>
          <w:szCs w:val="32"/>
        </w:rPr>
        <w:t xml:space="preserve">non si fosse mai girato a inquadrare il suo bersaglio. </w:t>
      </w:r>
      <w:r>
        <w:rPr>
          <w:rFonts w:cs="Times New Roman" w:ascii="Times New Roman" w:hAnsi="Times New Roman"/>
          <w:sz w:val="32"/>
          <w:szCs w:val="32"/>
        </w:rPr>
        <w:t>Localizzò Stanley solo dalla voce.</w:t>
      </w:r>
    </w:p>
    <w:p>
      <w:pPr>
        <w:pStyle w:val="Normal"/>
        <w:ind w:firstLine="284"/>
        <w:jc w:val="both"/>
        <w:rPr/>
      </w:pPr>
      <w:r>
        <w:rPr>
          <w:rFonts w:cs="Times New Roman" w:ascii="Times New Roman" w:hAnsi="Times New Roman"/>
          <w:sz w:val="32"/>
          <w:szCs w:val="32"/>
        </w:rPr>
        <w:t>Depape estrasse la pistola e spazzò con il braccio verso destra. Colpì Stan</w:t>
        <w:softHyphen/>
        <w:t>ley Ruiz in piena bocca, maciullandogli le labbra e frantumandogli tre denti. Uno schizzo di sangue imbrattò lo specchio e una corona di goccioline andò a decorare la punta del naso sinistro del Romp. Stanley urlò, si portò le mani alla faccia e indietreggiò barcollando contro lo scaffale retrostante. Nel silenzio il tintinnio delle bottiglie risonò come un frag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fondo al bancone Reynolds spezzò un'altra conchiglia incantato dallo spettacolo. Meglio che a tea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pape rivolse nuovamente l'attenzione al ragazzo genuflesso. «Puli</w:t>
        <w:softHyphen/>
        <w:t>scimi gli stivali», gli ordinò.</w:t>
      </w:r>
    </w:p>
    <w:p>
      <w:pPr>
        <w:pStyle w:val="Normal"/>
        <w:ind w:firstLine="284"/>
        <w:jc w:val="both"/>
        <w:rPr/>
      </w:pPr>
      <w:r>
        <w:rPr>
          <w:rFonts w:cs="Times New Roman" w:ascii="Times New Roman" w:hAnsi="Times New Roman"/>
          <w:sz w:val="32"/>
          <w:szCs w:val="32"/>
        </w:rPr>
        <w:t>Sul viso di Sheemie si disegnò un'espressione di confuso sollievo. Pulir</w:t>
        <w:softHyphen/>
        <w:t>gli gli stivali! Sì! Come no! Subito subito! Si sfilò dalla tasca posteriore lo straccio che aveva sempre con sé. Non era nemmeno sporco. Non mol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precisò Depape paziente. Sheemie alzò di nuovo gli occhi diso</w:t>
        <w:softHyphen/>
        <w:t>rientato. «Metti via quella pezza schifosa, non voglio nemmeno veder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heemie si affrettò a farla scomparire nella tasca posteriore dei calzoni.</w:t>
      </w:r>
    </w:p>
    <w:p>
      <w:pPr>
        <w:pStyle w:val="Normal"/>
        <w:ind w:firstLine="284"/>
        <w:jc w:val="both"/>
        <w:rPr/>
      </w:pPr>
      <w:r>
        <w:rPr>
          <w:rFonts w:cs="Times New Roman" w:ascii="Times New Roman" w:hAnsi="Times New Roman"/>
          <w:sz w:val="32"/>
          <w:szCs w:val="32"/>
        </w:rPr>
        <w:t>«Leccameli», disse Depape nel tono paziente di prima. «Questo voglio. Mi leccherai gli stivali finché saranno di nuovo asciutti e così puliti da poterci vedere dentro la tua stupida faccia da coni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heemie esitò come se ancora non fosse ben certo di che cosa gli venisse richiesto. O forse stava solo elaborando il concetto.</w:t>
      </w:r>
    </w:p>
    <w:p>
      <w:pPr>
        <w:pStyle w:val="Normal"/>
        <w:ind w:firstLine="284"/>
        <w:jc w:val="both"/>
        <w:rPr/>
      </w:pPr>
      <w:r>
        <w:rPr>
          <w:rFonts w:cs="Times New Roman" w:ascii="Times New Roman" w:hAnsi="Times New Roman"/>
          <w:sz w:val="32"/>
          <w:szCs w:val="32"/>
        </w:rPr>
        <w:t>«Fossi in te lo farei, ragazzo», gli consigliò Barkie Callahan da dietro il piano di Sheb, una postazione che si augurava fosse abbastanza sicura. «Se avessi voglia di vedere sorgere il prossimo sole, lo farei.»</w:t>
      </w:r>
    </w:p>
    <w:p>
      <w:pPr>
        <w:pStyle w:val="Normal"/>
        <w:ind w:firstLine="284"/>
        <w:jc w:val="both"/>
        <w:rPr/>
      </w:pPr>
      <w:r>
        <w:rPr>
          <w:rFonts w:cs="Times New Roman" w:ascii="Times New Roman" w:hAnsi="Times New Roman"/>
          <w:sz w:val="32"/>
          <w:szCs w:val="32"/>
        </w:rPr>
        <w:t xml:space="preserve">Depape aveva già deciso che quel capovuoto non avrebbe visto un'altra aurora, non in </w:t>
      </w:r>
      <w:r>
        <w:rPr>
          <w:rFonts w:cs="Times New Roman" w:ascii="Times New Roman" w:hAnsi="Times New Roman"/>
          <w:i/>
          <w:iCs/>
          <w:sz w:val="32"/>
          <w:szCs w:val="32"/>
        </w:rPr>
        <w:t xml:space="preserve">questo </w:t>
      </w:r>
      <w:r>
        <w:rPr>
          <w:rFonts w:cs="Times New Roman" w:ascii="Times New Roman" w:hAnsi="Times New Roman"/>
          <w:sz w:val="32"/>
          <w:szCs w:val="32"/>
        </w:rPr>
        <w:t>mondo, ma lo tenne per sé. Non si era mai fatto leccare gli stivali e aveva voglia di sapere che effetto faceva. Se fosse stato bello se ci avesse trovato magari qualcosa di sensuale, avrebbe forse ripetuto l'espe</w:t>
        <w:softHyphen/>
        <w:t>rienza con Sua Se Medesima.</w:t>
      </w:r>
    </w:p>
    <w:p>
      <w:pPr>
        <w:pStyle w:val="Normal"/>
        <w:ind w:firstLine="284"/>
        <w:jc w:val="both"/>
        <w:rPr/>
      </w:pPr>
      <w:r>
        <w:rPr>
          <w:rFonts w:cs="Times New Roman" w:ascii="Times New Roman" w:hAnsi="Times New Roman"/>
          <w:sz w:val="32"/>
          <w:szCs w:val="32"/>
        </w:rPr>
        <w:t>«Devo proprio?» gli occhi di Sheemie si andavano riempiendo di lacrime. «Non posso solo chiedere scusa e lucidarli bene bene?»</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Lecca, </w:t>
      </w:r>
      <w:r>
        <w:rPr>
          <w:rFonts w:cs="Times New Roman" w:ascii="Times New Roman" w:hAnsi="Times New Roman"/>
          <w:sz w:val="32"/>
          <w:szCs w:val="32"/>
        </w:rPr>
        <w:t>asino», rispose Depap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capelli caddero sulla fronte di Sheemie. La sua lingua spuntò titubante fra le labbra e, nel momento in cui la sua testa si chinava sugli stivali di Depape, cadde la prima lacri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ermo, fermo, fermo», disse una voce. Ebbe un effetto traumatico in quel silenzio, e non perché fosse improvvisa e certamente non perché fosse rabbiosa. Fu un colpo per tutti perché era divertita. «Non posso proprio con</w:t>
        <w:softHyphen/>
        <w:t>sentirlo, eh no. Lo farei se potessi, ma proprio non posso. Troppo poco igie</w:t>
        <w:softHyphen/>
        <w:t xml:space="preserve">nico. Chi può sapere quali malattie potrebbero essere trasmesse in quella maniera? La mente vacilla! Assolutamente </w:t>
      </w:r>
      <w:r>
        <w:rPr>
          <w:rFonts w:cs="Times New Roman" w:ascii="Times New Roman" w:hAnsi="Times New Roman"/>
          <w:i/>
          <w:iCs/>
          <w:sz w:val="32"/>
          <w:szCs w:val="32"/>
        </w:rPr>
        <w:t>va-cilla</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Appena oltre la soglia, con le spalle ai battenti a molla, sostava l'enunciatore di quella stravagante e probabilmente fatale censura: un giovane di sta</w:t>
        <w:softHyphen/>
        <w:t>tura passabile con il cappello a cupola piatta spinto all'indietro su una vir</w:t>
        <w:softHyphen/>
        <w:t xml:space="preserve">gola di capelli castani. E nemmeno meritava la qualifica di </w:t>
      </w:r>
      <w:r>
        <w:rPr>
          <w:rFonts w:cs="Times New Roman" w:ascii="Times New Roman" w:hAnsi="Times New Roman"/>
          <w:i/>
          <w:iCs/>
          <w:sz w:val="32"/>
          <w:szCs w:val="32"/>
        </w:rPr>
        <w:t xml:space="preserve">giovane, </w:t>
      </w:r>
      <w:r>
        <w:rPr>
          <w:rFonts w:cs="Times New Roman" w:ascii="Times New Roman" w:hAnsi="Times New Roman"/>
          <w:sz w:val="32"/>
          <w:szCs w:val="32"/>
        </w:rPr>
        <w:t xml:space="preserve">rifletté Depape, chiamarlo </w:t>
      </w:r>
      <w:r>
        <w:rPr>
          <w:rFonts w:cs="Times New Roman" w:ascii="Times New Roman" w:hAnsi="Times New Roman"/>
          <w:i/>
          <w:iCs/>
          <w:sz w:val="32"/>
          <w:szCs w:val="32"/>
        </w:rPr>
        <w:t xml:space="preserve">giovane </w:t>
      </w:r>
      <w:r>
        <w:rPr>
          <w:rFonts w:cs="Times New Roman" w:ascii="Times New Roman" w:hAnsi="Times New Roman"/>
          <w:sz w:val="32"/>
          <w:szCs w:val="32"/>
        </w:rPr>
        <w:t>sarebbe stato peccare in generosità. Era solo un marmocchio. Intorno al collo, gli dei sapevano perché, portava una catenella alla quale era appeso un teschio di uccello come un ciondolo sproporzionato e comico. La catenella gli passava attraverso le orbite. E in mano non aveva una pistola (</w:t>
      </w:r>
      <w:r>
        <w:rPr>
          <w:rFonts w:cs="Times New Roman" w:ascii="Times New Roman" w:hAnsi="Times New Roman"/>
          <w:i/>
          <w:iCs/>
          <w:sz w:val="32"/>
          <w:szCs w:val="32"/>
        </w:rPr>
        <w:t xml:space="preserve">dimmi tu dove un imberbe pisciasotto come quello troverebbe una pistola? </w:t>
      </w:r>
      <w:r>
        <w:rPr>
          <w:rFonts w:cs="Times New Roman" w:ascii="Times New Roman" w:hAnsi="Times New Roman"/>
          <w:sz w:val="32"/>
          <w:szCs w:val="32"/>
        </w:rPr>
        <w:t>si chiese Depape) ma una... frombola. Depape scoppiò a ridere.</w:t>
      </w:r>
    </w:p>
    <w:p>
      <w:pPr>
        <w:pStyle w:val="Normal"/>
        <w:ind w:firstLine="284"/>
        <w:jc w:val="both"/>
        <w:rPr/>
      </w:pPr>
      <w:r>
        <w:rPr>
          <w:rFonts w:cs="Times New Roman" w:ascii="Times New Roman" w:hAnsi="Times New Roman"/>
          <w:sz w:val="32"/>
          <w:szCs w:val="32"/>
        </w:rPr>
        <w:t xml:space="preserve">Rise anche il ragazzo, annuendo come se si rendesse conto di quanto la situazione apparisse ridicola, di quanto ridicola </w:t>
      </w:r>
      <w:r>
        <w:rPr>
          <w:rFonts w:cs="Times New Roman" w:ascii="Times New Roman" w:hAnsi="Times New Roman"/>
          <w:i/>
          <w:iCs/>
          <w:sz w:val="32"/>
          <w:szCs w:val="32"/>
        </w:rPr>
        <w:t xml:space="preserve">fosse. </w:t>
      </w:r>
      <w:r>
        <w:rPr>
          <w:rFonts w:cs="Times New Roman" w:ascii="Times New Roman" w:hAnsi="Times New Roman"/>
          <w:sz w:val="32"/>
          <w:szCs w:val="32"/>
        </w:rPr>
        <w:t>Le sue risa furono contagiose e Pettie, ancora sullo sgabello, si lasciò sfuggire un risolino dei suoi prima di tapparsi la bocca con le mani.</w:t>
      </w:r>
    </w:p>
    <w:p>
      <w:pPr>
        <w:pStyle w:val="Normal"/>
        <w:ind w:firstLine="284"/>
        <w:jc w:val="both"/>
        <w:rPr/>
      </w:pPr>
      <w:r>
        <w:rPr>
          <w:rFonts w:cs="Times New Roman" w:ascii="Times New Roman" w:hAnsi="Times New Roman"/>
          <w:sz w:val="32"/>
          <w:szCs w:val="32"/>
        </w:rPr>
        <w:t>«Questo non è posto per un ragazzino come te», lo ammonì Depape. La pistola, una vecchia cinque colpi, era ancora sfoderata, stretta nel suo pugno posato sul banco, con il sangue di Stanley Ruiz che gocciolava dal mirino. Senza sollevarla dalla superficie di legno, Depape la mosse. «I ragazzini che frequentano posti come questo prendono brutte abitudini. Una, per esempio, è quella di andare ai creatori. Perciò ti voglio offrire questa sola buona occa</w:t>
        <w:softHyphen/>
        <w:t>sione. Esci.»</w:t>
      </w:r>
    </w:p>
    <w:p>
      <w:pPr>
        <w:pStyle w:val="Normal"/>
        <w:ind w:firstLine="284"/>
        <w:jc w:val="both"/>
        <w:rPr/>
      </w:pPr>
      <w:r>
        <w:rPr>
          <w:rFonts w:cs="Times New Roman" w:ascii="Times New Roman" w:hAnsi="Times New Roman"/>
          <w:sz w:val="32"/>
          <w:szCs w:val="32"/>
        </w:rPr>
        <w:t>«Grazie, signore, apprezzo la mia sola occasione», rispose il giovane. Il tono era di grande e convincente sincerità... però non si mosse. Se ne stava lì sulla soglia con l'ampia striscia elastica della sua fionda tirata all'indietro. Depape non era ancora riuscito a vedere che cosa conteneva, un oggetto che però scintillava nell'illuminazione a gas. Forse una sfera di metallo.</w:t>
      </w:r>
    </w:p>
    <w:p>
      <w:pPr>
        <w:pStyle w:val="Normal"/>
        <w:ind w:firstLine="284"/>
        <w:jc w:val="both"/>
        <w:rPr/>
      </w:pPr>
      <w:r>
        <w:rPr>
          <w:rFonts w:cs="Times New Roman" w:ascii="Times New Roman" w:hAnsi="Times New Roman"/>
          <w:sz w:val="32"/>
          <w:szCs w:val="32"/>
        </w:rPr>
        <w:t>«Dunque?» ringhiò Depape. La faccenda stava invecchiando. E alla svelta.</w:t>
      </w:r>
    </w:p>
    <w:p>
      <w:pPr>
        <w:pStyle w:val="Normal"/>
        <w:ind w:firstLine="284"/>
        <w:jc w:val="both"/>
        <w:rPr/>
      </w:pPr>
      <w:r>
        <w:rPr>
          <w:rFonts w:cs="Times New Roman" w:ascii="Times New Roman" w:hAnsi="Times New Roman"/>
          <w:sz w:val="32"/>
          <w:szCs w:val="32"/>
        </w:rPr>
        <w:t>«So di essere una spina nel fianco, signore, per non dire un bubbone sul culo e una goccia bianca sulla punta di un uccello infiammato, ma se per te è lo stesso, mio buon amico, vorrei passare la mia occasione al giovane in ginocchio davanti a te. Lascia che si scusi, lascia che ti lucidi gli stivali con il suo straccio fino a tua piena soddisfazione e poi lascialo continuare a vivere in pace la sua vita.»</w:t>
      </w:r>
    </w:p>
    <w:p>
      <w:pPr>
        <w:pStyle w:val="Normal"/>
        <w:ind w:firstLine="284"/>
        <w:jc w:val="both"/>
        <w:rPr/>
      </w:pPr>
      <w:r>
        <w:rPr>
          <w:rFonts w:cs="Times New Roman" w:ascii="Times New Roman" w:hAnsi="Times New Roman"/>
          <w:sz w:val="32"/>
          <w:szCs w:val="32"/>
        </w:rPr>
        <w:t>Quelle parole suscitarono un confuso mormorio di approvazione dalla zona dov'erano riuniti i giocatori a carte. Fu una reazione che dispiacque parecchio a Depape, il quale prese una decisione improvvisa. Sarebbe morto anche il marmocchio, giustiziato per il reato di impertinenza. Il babbeo che gli aveva rovesciato addosso una secchiata di liquame era evidentemente ritardato. Quell'altro moccioso non aveva nemmeno quella giustificazione. Quello si credeva di essere divertente.</w:t>
      </w:r>
    </w:p>
    <w:p>
      <w:pPr>
        <w:pStyle w:val="Normal"/>
        <w:ind w:firstLine="284"/>
        <w:jc w:val="both"/>
        <w:rPr/>
      </w:pPr>
      <w:r>
        <w:rPr>
          <w:rFonts w:cs="Times New Roman" w:ascii="Times New Roman" w:hAnsi="Times New Roman"/>
          <w:sz w:val="32"/>
          <w:szCs w:val="32"/>
        </w:rPr>
        <w:t>Dall'angolo dell'occhio Depape vide Reynolds spostarsi e avvicinarsi al giovincello, fluido come seta oliata. Depape apprezzò il pensiero, ma non riteneva di avere bisogno di assistenza con il fromboli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agazzo, credo che tu abbia commesso un errore», disse in tono ami</w:t>
        <w:softHyphen/>
        <w:t>chevole. «Credo proprio...» L'elastico della frombola si allentò... o così parve a Depape. Fece la sua mos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A Hambry se ne parlò per anni; tre decenni dopo la caduta di Gilead e la fine dell'Affiliazione, se ne parlava ancora. Ancora allora c'erano più di cin</w:t>
        <w:softHyphen/>
        <w:t xml:space="preserve">quecento vegliardi (e qualche nonnetta) che sostenevano di essersi trovati quella sera a bere una birra al </w:t>
      </w:r>
      <w:r>
        <w:rPr>
          <w:rFonts w:cs="Times New Roman" w:ascii="Times New Roman" w:hAnsi="Times New Roman"/>
          <w:i/>
          <w:iCs/>
          <w:sz w:val="32"/>
          <w:szCs w:val="32"/>
        </w:rPr>
        <w:t xml:space="preserve">Riposo </w:t>
      </w:r>
      <w:r>
        <w:rPr>
          <w:rFonts w:cs="Times New Roman" w:ascii="Times New Roman" w:hAnsi="Times New Roman"/>
          <w:sz w:val="32"/>
          <w:szCs w:val="32"/>
        </w:rPr>
        <w:t>e di avere visto tutto.</w:t>
      </w:r>
    </w:p>
    <w:p>
      <w:pPr>
        <w:pStyle w:val="Normal"/>
        <w:ind w:firstLine="284"/>
        <w:jc w:val="both"/>
        <w:rPr/>
      </w:pPr>
      <w:r>
        <w:rPr>
          <w:rFonts w:cs="Times New Roman" w:ascii="Times New Roman" w:hAnsi="Times New Roman"/>
          <w:sz w:val="32"/>
          <w:szCs w:val="32"/>
        </w:rPr>
        <w:t>Depape era giovane e aveva la velocità di una serpe. Ciononostante non arrivò nemmeno vicino a sparare un colpo in direzione di Cuthbert Allgood. Si udirono uno schiocco e un sibilo al rilascio dell'elastico, si vide un raggio metallico attraversare l'aria affumicata del saloon come una riga sulla lava</w:t>
        <w:softHyphen/>
        <w:t>gna, poi Depape gridò. La pistola cascò per terra e un piede la fece rotolare via nella segatura (nessuno avrebbe rivendicato la proprietà di quel piede per tutto il tempo che i Grandi Cacciatori della Bara si trattennero a Ham</w:t>
        <w:softHyphen/>
        <w:t>bry; centinaia l'avrebbero rivendicata dopo la loro partenza). Sempre gri</w:t>
        <w:softHyphen/>
        <w:t>dando (il dolore gli era insopportabile), Depape sollevò la mano insangui</w:t>
        <w:softHyphen/>
        <w:t>nata e la guardò con occhi increduli e sofferenti. In verità era stato fortunato. La palla di Cuthbert lo aveva colpito all'ultima falange del medio strappan</w:t>
        <w:softHyphen/>
        <w:t>dogli l'unghia. Un po' più giù e Depape avrebbe potuto soffiarsi anelli di fumo attraverso il palmo.</w:t>
      </w:r>
    </w:p>
    <w:p>
      <w:pPr>
        <w:pStyle w:val="Normal"/>
        <w:ind w:firstLine="284"/>
        <w:jc w:val="both"/>
        <w:rPr/>
      </w:pPr>
      <w:r>
        <w:rPr>
          <w:rFonts w:cs="Times New Roman" w:ascii="Times New Roman" w:hAnsi="Times New Roman"/>
          <w:sz w:val="32"/>
          <w:szCs w:val="32"/>
        </w:rPr>
        <w:t>Frattanto Cuthbert aveva già ricaricato la sua fionda tendendo l'elastico. «Ora», disse, «se vuoi prestarmi la tua attenzione, mio buon signore...»</w:t>
      </w:r>
    </w:p>
    <w:p>
      <w:pPr>
        <w:pStyle w:val="Normal"/>
        <w:ind w:firstLine="284"/>
        <w:jc w:val="both"/>
        <w:rPr/>
      </w:pPr>
      <w:r>
        <w:rPr>
          <w:rFonts w:cs="Times New Roman" w:ascii="Times New Roman" w:hAnsi="Times New Roman"/>
          <w:sz w:val="32"/>
          <w:szCs w:val="32"/>
        </w:rPr>
        <w:t>«Io non posso parlare per la sua», intervenne alle sue spalle Reynolds, «ma ti metto a disposizione la mia, amico. Non so se sei bravo con quel</w:t>
        <w:softHyphen/>
        <w:t>l'aggeggio o il tuo è stato solo un gran colpo di culo, ma in ogni caso adesso hai finito di giocarci. Molla l'elastico e posa la fionda. Quel tavolo che hai davanti a te è dove voglio veder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stato colto in contropiede», commentò con mestizia Cuthbert. «Tradito ancora una volta dall'inesperienza della mia giovane età.»</w:t>
      </w:r>
    </w:p>
    <w:p>
      <w:pPr>
        <w:pStyle w:val="Normal"/>
        <w:ind w:firstLine="284"/>
        <w:jc w:val="both"/>
        <w:rPr/>
      </w:pPr>
      <w:r>
        <w:rPr>
          <w:rFonts w:cs="Times New Roman" w:ascii="Times New Roman" w:hAnsi="Times New Roman"/>
          <w:sz w:val="32"/>
          <w:szCs w:val="32"/>
        </w:rPr>
        <w:t xml:space="preserve">«Io non so niente della tua inesperienza giovanile, fratello, ma poco ma sicuro che sei stato colto in contropiede», concordò Reynolds. Era dietro di lui, leggermente a sinistra, e ora spostò la pistola perché Cuthbert ne sentisse la canna contro la nuca. Armò il cane. Nella pozza di silenzio de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il rumore echeggiò come una bastonata. «Ora posa l'attrezz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edo, mio buon signore, di dover esprimere il mio rammarico e decli</w:t>
        <w:softHyphen/>
        <w:t>nare l'inv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Che cosa?</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vedi, tengo la mia fidata frombola puntata alla testa del tuo sim</w:t>
        <w:softHyphen/>
        <w:t>patico amico...» cominciò Cuthbert e, quando Depape non seppe trattenere un moto di disagio contro il bancone, la voce di Cuthbert si alzò in una scu</w:t>
        <w:softHyphen/>
        <w:t>disciata in cui non c'era niente di inesperto. «</w:t>
      </w:r>
      <w:r>
        <w:rPr>
          <w:rFonts w:cs="Times New Roman" w:ascii="Times New Roman" w:hAnsi="Times New Roman"/>
          <w:i/>
          <w:iCs/>
          <w:sz w:val="32"/>
          <w:szCs w:val="32"/>
        </w:rPr>
        <w:t>Fermo! Un'altra mossa e sei un uomo mort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pape si paralizzò, con la mano insanguinata sulla camicia appiccicaticcia di resina. Per la prima volta era spaventato e per la prima volta quella sera, e per la prima volta in verità da quando si era messo con Jonas, Rey</w:t>
        <w:softHyphen/>
        <w:t>nolds sentì una situazione che stava per sfuggirgli di mano... ma com'era possibile? Com'era potuto avvenire, dopo che era stato così abile da scivo</w:t>
        <w:softHyphen/>
        <w:t xml:space="preserve">lare alle spalle di quel facondo moccioso e metterlo nel sacco? Sarebbe dovuto essere un capitolo </w:t>
      </w:r>
      <w:r>
        <w:rPr>
          <w:rFonts w:cs="Times New Roman" w:ascii="Times New Roman" w:hAnsi="Times New Roman"/>
          <w:i/>
          <w:iCs/>
          <w:sz w:val="32"/>
          <w:szCs w:val="32"/>
        </w:rPr>
        <w:t>chius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Cuthbert abbassò la voce al volume colloquiale di poco prima, per non dire giocoso. «Se mi spari, la sfera parte e muore anche il tuo amico.»</w:t>
      </w:r>
    </w:p>
    <w:p>
      <w:pPr>
        <w:pStyle w:val="Normal"/>
        <w:ind w:firstLine="284"/>
        <w:jc w:val="both"/>
        <w:rPr/>
      </w:pPr>
      <w:r>
        <w:rPr>
          <w:rFonts w:cs="Times New Roman" w:ascii="Times New Roman" w:hAnsi="Times New Roman"/>
          <w:sz w:val="32"/>
          <w:szCs w:val="32"/>
        </w:rPr>
        <w:t>«Non ci credo», ribatté Reynolds, ma non gli piacque il tono della propria voce. C'era del dubbio. «Nessuno sarebbe capace di un tiro co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non lasciamo decidere al tuo amico?» replicò Cuthbert e alzò di nuovo la voce in un saluto gioviale. «Ehilà, Occhialetti! Vuoi che il tuo socio mi spa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strillò Depape sull'orlo del panico. «No, Clay! Non spar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è uno stallo», concluse Reynolds perplesso. E subito dopo la per</w:t>
        <w:softHyphen/>
        <w:t>plessità si trasformò in orrore per l'apparizione della lama di un coltello enorme che gli si posò sulla gola. Gli schiacciò la pelle più delicata appena sopra il pomo d'Adamo.</w:t>
      </w:r>
    </w:p>
    <w:p>
      <w:pPr>
        <w:pStyle w:val="Normal"/>
        <w:ind w:firstLine="284"/>
        <w:jc w:val="both"/>
        <w:rPr/>
      </w:pPr>
      <w:r>
        <w:rPr>
          <w:rFonts w:cs="Times New Roman" w:ascii="Times New Roman" w:hAnsi="Times New Roman"/>
          <w:sz w:val="32"/>
          <w:szCs w:val="32"/>
        </w:rPr>
        <w:t>«No che non lo è», mormorò Alain. «Metti giù la pistola, amico mio, altri</w:t>
        <w:softHyphen/>
        <w:t>menti ti taglio la g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Davanti all'ingresso del saloon, giunto per pura buona sorte in tempo per non perdersi il melodramma, Jonas assisteva con stupore, sdegno e qual</w:t>
        <w:softHyphen/>
        <w:t>cosa di molto vicino all'orrore. Prima uno dei bambocci dell'Affiliazione mette in scacco Depape e, quando Reynolds corre ai ripari, quello più grosso con la faccia rotonda e le spalle da contadinello minaccia la gola di Reynolds con un coltellaccio. E nessuno dei due bambocci che potesse aver celebrato il quindicesimo compleanno e nessuno dei due che fosse armato di pistola. Fantastico. Lo avrebbe trovato meglio di un circo itinerante, non fosse stato per i problemi che sarebbero seguiti se non avesse rimediato alla situazione. Che cosa potevano sperare di combinare a Hambry se fosse cir</w:t>
        <w:softHyphen/>
        <w:t>colata la voce che erano gli orchi ad avere paura dei bambini e non vice</w:t>
        <w:softHyphen/>
        <w:t>vers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è ancora tempo di intervenire prima che qualcuno ci lasci la pelle, se vuoi. Dimmi, lo vuoi?</w:t>
      </w:r>
    </w:p>
    <w:p>
      <w:pPr>
        <w:pStyle w:val="Normal"/>
        <w:ind w:firstLine="284"/>
        <w:jc w:val="both"/>
        <w:rPr/>
      </w:pPr>
      <w:r>
        <w:rPr>
          <w:rFonts w:cs="Times New Roman" w:ascii="Times New Roman" w:hAnsi="Times New Roman"/>
          <w:sz w:val="32"/>
          <w:szCs w:val="32"/>
        </w:rPr>
        <w:t>Jonas concluse di sì, pensò che se se la fosse giocata al meglio, ne sareb</w:t>
        <w:softHyphen/>
        <w:t>bero ancora usciti da vincitori. Concluse anche che, a meno di una fortuna davvero straordinaria, i bambocci dell'Affiliazione non avrebbero lasciato vivi la Baronia di Mejis.</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ov'è quell'altro? Quel Dearborn?</w:t>
      </w:r>
    </w:p>
    <w:p>
      <w:pPr>
        <w:pStyle w:val="Normal"/>
        <w:ind w:firstLine="284"/>
        <w:jc w:val="both"/>
        <w:rPr/>
      </w:pPr>
      <w:r>
        <w:rPr>
          <w:rFonts w:cs="Times New Roman" w:ascii="Times New Roman" w:hAnsi="Times New Roman"/>
          <w:sz w:val="32"/>
          <w:szCs w:val="32"/>
        </w:rPr>
        <w:t xml:space="preserve">Ottima domanda. Domanda </w:t>
      </w:r>
      <w:r>
        <w:rPr>
          <w:rFonts w:cs="Times New Roman" w:ascii="Times New Roman" w:hAnsi="Times New Roman"/>
          <w:i/>
          <w:iCs/>
          <w:sz w:val="32"/>
          <w:szCs w:val="32"/>
        </w:rPr>
        <w:t xml:space="preserve">importante. </w:t>
      </w:r>
      <w:r>
        <w:rPr>
          <w:rFonts w:cs="Times New Roman" w:ascii="Times New Roman" w:hAnsi="Times New Roman"/>
          <w:sz w:val="32"/>
          <w:szCs w:val="32"/>
        </w:rPr>
        <w:t>L'imbarazzo sarebbe assurto a totale umiliazione se si fosse trovato nella stessa trappola in cui erano caduti Roy e Clay.</w:t>
      </w:r>
    </w:p>
    <w:p>
      <w:pPr>
        <w:pStyle w:val="Normal"/>
        <w:ind w:firstLine="284"/>
        <w:jc w:val="both"/>
        <w:rPr/>
      </w:pPr>
      <w:r>
        <w:rPr>
          <w:rFonts w:cs="Times New Roman" w:ascii="Times New Roman" w:hAnsi="Times New Roman"/>
          <w:sz w:val="32"/>
          <w:szCs w:val="32"/>
        </w:rPr>
        <w:t>Dearborn non era nel saloon, di questo era certo. Girò su se stesso e scrutò la via in entrambe le direzioni. Era quasi l'alba sotto una Luna Baciante solo due notti oltre la fase di piena. Nessuno, né nella strada né sull'altro lato, là dove c'era l'emporio di Hambry. L'emporio aveva un portico, ma sotto la tettoia altro non c'era che i totem di legno raffiguranti i Guardiani del Vet</w:t>
        <w:softHyphen/>
        <w:t>tore: Orso, Tartaruga, Pesce, Aquila, Leone, Pipistrello e Lupo. Sette di dodici, lucidi come marmo nella luce lunare e senza dubbio molto amati dai bambini. Ma nessun uomo da quelle parti. Bene. Benissimo.</w:t>
      </w:r>
    </w:p>
    <w:p>
      <w:pPr>
        <w:pStyle w:val="Normal"/>
        <w:ind w:firstLine="284"/>
        <w:jc w:val="both"/>
        <w:rPr/>
      </w:pPr>
      <w:r>
        <w:rPr>
          <w:rFonts w:cs="Times New Roman" w:ascii="Times New Roman" w:hAnsi="Times New Roman"/>
          <w:sz w:val="32"/>
          <w:szCs w:val="32"/>
        </w:rPr>
        <w:t>Jonas allungò lo sguardo nel budello di vicolo tra l'emporio e la macelle</w:t>
        <w:softHyphen/>
        <w:t>ria, scorse un'ombra dietro un mucchio di scatoloni, tese i muscoli, poi si tranquillizzò quando vide scintillare gli occhi verdi di un gatto. Annuì e tornò al problema da sbrigare, spinse il battente di sinistra ed entrò nel saloon. Alain sentì il cigolio di un cardine, ma la pistola di Jonas gli sfiorò la tempia prima che potesse cominciare a voltar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non sei un barbiere, credo che faresti meglio a mettere via quello sbudellatore, figliolo. Non avrai un secondo avvi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rispose Alai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Jonas, che non si era aspettato altro che ubbidienza e a null'altro era pronto, fu come una mazz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Che cosa?</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hai sentito», rispose Alain. «Ho detto di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Preso congedo a Frontemare, Roland aveva lasciato gli amici ai loro sva</w:t>
        <w:softHyphen/>
        <w:t xml:space="preserve">ghi prevedendo che sarebbero finiti a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ma che non vi sarebbero rimasti a lungo e che non avrebbero potuto cacciarsi in guai seri non avendo soldi per giocare a carte e non potendo bere niente di più ecci</w:t>
        <w:softHyphen/>
        <w:t>tante del tè freddo. Si era inoltrato nel centro abitato per un'altra via, aveva legato il cavallo a un palo pubblico nella più bassa delle due piazze cittadine (Rusher aveva reagito con una sbuffata perplessa, ma niente di più) e da quel momento si era messo a girovagare per le strade vuote e addormentate con il cappello calato sugli occhi e le mani strette in un nodo pensieroso dietro la schiena.</w:t>
      </w:r>
    </w:p>
    <w:p>
      <w:pPr>
        <w:pStyle w:val="Normal"/>
        <w:ind w:firstLine="284"/>
        <w:jc w:val="both"/>
        <w:rPr/>
      </w:pPr>
      <w:r>
        <w:rPr>
          <w:rFonts w:cs="Times New Roman" w:ascii="Times New Roman" w:hAnsi="Times New Roman"/>
          <w:sz w:val="32"/>
          <w:szCs w:val="32"/>
        </w:rPr>
        <w:t>La sua mente era affollata di interrogativi, c'erano cose che non andavano per il verso giusto in quel posto, cose molto sbagliate. Sulle prime aveva pensato che fosse la sua immaginazione, quella parte infantile di lui che si inventava problemi fantasiosi e intrighi fiabeschi perché era stato allonta</w:t>
        <w:softHyphen/>
        <w:t>nato dal cuore dell'azione vera e propria. Ma dopo la sua chiacchierata con «Rennie» Renfrew, aveva cambiato idea. C'erano interrogativi, autentici misteri, e ad angustiarlo soprattutto c'era l'incapacità di concentrarsi su di essi, meno ancora quella di avvicinarsi a cavarne un senso. Ogni volta che ci provava, s'intrometteva il viso di Susan Delgado... o il suo viso, o i suoi capelli, o persino il modo grazioso e intrepido con cui i suoi piedini calzati nella seta avevano seguito nel ballo i suoi stivali, senza mai un'indolenza o un'esitazione. Gli si ripetevano come una litania nella testa le ultime parole che le aveva detto, pronunciate nel tono indignato e borioso di un piccolo predicatore. Avrebbe dato qualsiasi cosa per rimangiarsi parole e tono. Alle Messi avrebbe posato la testa sul guanciale di Thorin e gli avrebbe generato un figlio prima della prima neve, forse un erede maschio, e allora? Era dal</w:t>
        <w:softHyphen/>
        <w:t>l'inizio che uomini facoltosi, uomini famosi e uomini di alto lignaggio si sceglievano fanciulle con cui figliare; lo stesso Arthur Eld aveva avuto più di quaranta concubine, a sentire le storie che si raccontavano. Dunque, per</w:t>
        <w:softHyphen/>
        <w:t>ché tanta pen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redo di essermi innamorato di lei. Ecco dove sta la mia pena.</w:t>
      </w:r>
    </w:p>
    <w:p>
      <w:pPr>
        <w:pStyle w:val="Normal"/>
        <w:ind w:firstLine="284"/>
        <w:jc w:val="both"/>
        <w:rPr/>
      </w:pPr>
      <w:r>
        <w:rPr>
          <w:rFonts w:cs="Times New Roman" w:ascii="Times New Roman" w:hAnsi="Times New Roman"/>
          <w:sz w:val="32"/>
          <w:szCs w:val="32"/>
        </w:rPr>
        <w:t>Un'ipotesi sconcertante, ma che non si poteva scartare; conosceva troppo bene la geografia del suo cuore. L'amava, molto probabilmente era così, ma d'altra parte l'odiava anche e si soffermò sullo sconvolgente pensiero che aveva formulato durante la cena: che, se fosse stato armato, avrebbe potuto sparare a Susan Delgado diritto nel cuore. In parte era gelosia, ma non del tutto; forse non era nemmeno l'ingrediente principale della miscela. Aveva compiuto un'indefinibile ma potente associazione tra Olive Thorin (il suo sorriso triste ma coraggioso all'altro capo del tavolo) e sua madre. Non aveva visto negli occhi di sua madre la stessa dolente malinconia il giorno in cui l'aveva sorpresa in compagnia del consigliere di suo padre? Marten con la camicia sbottonata, Gabrielle Deschain con una spallina abbassata, insieme in una stanza la cui aria era impregnata di ciò che avevano fatto in quella calda mattina d'estate?</w:t>
      </w:r>
    </w:p>
    <w:p>
      <w:pPr>
        <w:pStyle w:val="Normal"/>
        <w:ind w:firstLine="284"/>
        <w:jc w:val="both"/>
        <w:rPr/>
      </w:pPr>
      <w:r>
        <w:rPr>
          <w:rFonts w:cs="Times New Roman" w:ascii="Times New Roman" w:hAnsi="Times New Roman"/>
          <w:sz w:val="32"/>
          <w:szCs w:val="32"/>
        </w:rPr>
        <w:t>Per quanto già si fosse fortificata, la sua mente si ritrasse orripilata da quell'immagine. Tornò invece a quella di Susan Delgado, ai suoi occhi grigi e i suoi lucidi capelli. La vide ridere, con il mento alzato, le mani giunte sullo zaffiro che le aveva regalato Thorin.</w:t>
      </w:r>
    </w:p>
    <w:p>
      <w:pPr>
        <w:pStyle w:val="Normal"/>
        <w:ind w:firstLine="284"/>
        <w:jc w:val="both"/>
        <w:rPr/>
      </w:pPr>
      <w:r>
        <w:rPr>
          <w:rFonts w:cs="Times New Roman" w:ascii="Times New Roman" w:hAnsi="Times New Roman"/>
          <w:sz w:val="32"/>
          <w:szCs w:val="32"/>
        </w:rPr>
        <w:t>Pensò di poterle perdonare la scelta di fargli da favorita. Non poteva però perdonare, nonostante l'attrazione che provava per Susan, l'orribile sorriso sulle labbra di Olive Thorin nel contemplare la fanciulla che sedeva in quello che avrebbe dovuto essere il posto suo. Seduta al suo posto a ridere gioconda.</w:t>
      </w:r>
    </w:p>
    <w:p>
      <w:pPr>
        <w:pStyle w:val="Normal"/>
        <w:ind w:firstLine="284"/>
        <w:jc w:val="both"/>
        <w:rPr/>
      </w:pPr>
      <w:r>
        <w:rPr>
          <w:rFonts w:cs="Times New Roman" w:ascii="Times New Roman" w:hAnsi="Times New Roman"/>
          <w:sz w:val="32"/>
          <w:szCs w:val="32"/>
        </w:rPr>
        <w:t>Questi erano i pensieri che gli correvano per la mente mentre macinava vie inondate di luna. Ma non erano di sua spettanza quei pensieri, Susan Delgado non era la ragione per cui si trovava lì, né lo erano quel ridicolo podestà scrocchianocche né la patetica contadinotta sua consorte... eppure non riusciva a scacciarli e a dedicarsi ai suoi doveri. Aveva dimenticato il volto di suo padre e camminando sotto la luna sperava di ritrovarlo.</w:t>
      </w:r>
    </w:p>
    <w:p>
      <w:pPr>
        <w:pStyle w:val="Normal"/>
        <w:ind w:firstLine="284"/>
        <w:jc w:val="both"/>
        <w:rPr/>
      </w:pPr>
      <w:r>
        <w:rPr>
          <w:rFonts w:cs="Times New Roman" w:ascii="Times New Roman" w:hAnsi="Times New Roman"/>
          <w:sz w:val="32"/>
          <w:szCs w:val="32"/>
        </w:rPr>
        <w:t>In quello stato d'animo giunse al nastro argentato di High Street immersa nel sonno, camminando da nord verso sud e con una mezza idea di fare com</w:t>
        <w:softHyphen/>
        <w:t>pagnia a Cuthbert e Alain in un assaggio di bevanda e in un lancio di dadi prima di andare a recuperare Rusher e chiudere la nottata. Così accadde che scorgesse Jonas (impossibile non riconoscere la sua figura spettrale e i lun</w:t>
        <w:softHyphen/>
        <w:t>ghi capelli bianchi) fermo all'ingresso del saloon a sbirciare da sopra i bat</w:t>
        <w:softHyphen/>
        <w:t>tenti. Jonas spiava con una mano sul calcio della pistola e una tensione nel corpo che distolse all'istante Roland da qualunque meditazione. Stava suc</w:t>
        <w:softHyphen/>
        <w:t>cedendo qualcosa e, se là dentro c'erano Bert e Alain poteva darsi che li riguardasse. Erano forestieri in città, del resto, ed era sempre possibile, per non dire probabile, che non tutti a Hambry provassero per l'Affiliazione la stessa devozione professata dagli invitati al cenone. O forse erano gli amici di Jonas a essere nei pasticci. Qualcosa comunque bolliva in pentola.</w:t>
      </w:r>
    </w:p>
    <w:p>
      <w:pPr>
        <w:pStyle w:val="Normal"/>
        <w:ind w:firstLine="284"/>
        <w:jc w:val="both"/>
        <w:rPr/>
      </w:pPr>
      <w:r>
        <w:rPr>
          <w:rFonts w:cs="Times New Roman" w:ascii="Times New Roman" w:hAnsi="Times New Roman"/>
          <w:sz w:val="32"/>
          <w:szCs w:val="32"/>
        </w:rPr>
        <w:t>Senza un piano preciso, salì silenzioso sulla veranda dell'emporio, dove erano allineate sculture in legno di animali (probabilmente fissate alla pedana per evitare che qualche buontempone uscito sbronzo dalla taverna di fronte avesse a portarseli via, intonando le filastrocche della sua infanzia). Si appostò dietro all'ultima della fila, che era quella dell'Orso e fletté le ginocchia perché il cappello non sporgesse. Poi rimase immobile come la scultura che lo proteggeva. Vide Jonas girarsi, guardare di qua e di là, dal</w:t>
        <w:softHyphen/>
        <w:t>l'altra parte della strada, fissare lo sguardo in una direzione preci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mmesso, un miagol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Un gatto. Nel vicolo.</w:t>
      </w:r>
    </w:p>
    <w:p>
      <w:pPr>
        <w:pStyle w:val="Normal"/>
        <w:ind w:firstLine="284"/>
        <w:jc w:val="both"/>
        <w:rPr/>
      </w:pPr>
      <w:r>
        <w:rPr>
          <w:rFonts w:cs="Times New Roman" w:ascii="Times New Roman" w:hAnsi="Times New Roman"/>
          <w:sz w:val="32"/>
          <w:szCs w:val="32"/>
        </w:rPr>
        <w:t>Jonas indugiò un momento ancora, poi entrò nel saloon. In un lampo Roland sbucò da dietro l'orso scolpito e scese in strada. Non aveva il dono del tocco di Alain, ma era capace di intuizioni talvolta molto nitide. In quel momento l'intuito gli diceva che doveva sbrigar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cielo la Luna Baciante si velò di una nub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Pettie the Trotter era ancora in piedi sullo sgabello, ma non si sentiva più ebbra e le era passata tutta la voglia di cantare. Non credeva ai suoi occhi: Jonas aveva sorpreso un ragazzo che aveva sorpreso Reynolds che aveva sorpreso un </w:t>
      </w:r>
      <w:r>
        <w:rPr>
          <w:rFonts w:cs="Times New Roman" w:ascii="Times New Roman" w:hAnsi="Times New Roman"/>
          <w:i/>
          <w:iCs/>
          <w:sz w:val="32"/>
          <w:szCs w:val="32"/>
        </w:rPr>
        <w:t xml:space="preserve">altro </w:t>
      </w:r>
      <w:r>
        <w:rPr>
          <w:rFonts w:cs="Times New Roman" w:ascii="Times New Roman" w:hAnsi="Times New Roman"/>
          <w:sz w:val="32"/>
          <w:szCs w:val="32"/>
        </w:rPr>
        <w:t xml:space="preserve">ragazzo (con un teschio di uccello a una catena appesa al collo) che aveva sorpreso Roy Depape. Che, per la precisione, aveva spillato qualche goccia del sangue di Roy Depape. E quando Jonas aveva detto a quello grosso di posare il coltello con cui bloccava Reynolds alla gola, </w:t>
      </w:r>
      <w:r>
        <w:rPr>
          <w:rFonts w:cs="Times New Roman" w:ascii="Times New Roman" w:hAnsi="Times New Roman"/>
          <w:i/>
          <w:iCs/>
          <w:sz w:val="32"/>
          <w:szCs w:val="32"/>
        </w:rPr>
        <w:t>il ragazzo grosso si era rifiutato.</w:t>
      </w:r>
    </w:p>
    <w:p>
      <w:pPr>
        <w:pStyle w:val="Normal"/>
        <w:ind w:firstLine="284"/>
        <w:jc w:val="both"/>
        <w:rPr/>
      </w:pPr>
      <w:r>
        <w:rPr>
          <w:rFonts w:cs="Times New Roman" w:ascii="Times New Roman" w:hAnsi="Times New Roman"/>
          <w:i/>
          <w:iCs/>
          <w:sz w:val="32"/>
          <w:szCs w:val="32"/>
        </w:rPr>
        <w:t xml:space="preserve">Potete chiudere gli scuri della mia mente e spedirmi alla radura in fondo al sentiero, </w:t>
      </w:r>
      <w:r>
        <w:rPr>
          <w:rFonts w:cs="Times New Roman" w:ascii="Times New Roman" w:hAnsi="Times New Roman"/>
          <w:sz w:val="32"/>
          <w:szCs w:val="32"/>
        </w:rPr>
        <w:t xml:space="preserve">pensò Pettie, </w:t>
      </w:r>
      <w:r>
        <w:rPr>
          <w:rFonts w:cs="Times New Roman" w:ascii="Times New Roman" w:hAnsi="Times New Roman"/>
          <w:i/>
          <w:iCs/>
          <w:sz w:val="32"/>
          <w:szCs w:val="32"/>
        </w:rPr>
        <w:t xml:space="preserve">perché ormai ho visto tutto, oh sì. </w:t>
      </w:r>
      <w:r>
        <w:rPr>
          <w:rFonts w:cs="Times New Roman" w:ascii="Times New Roman" w:hAnsi="Times New Roman"/>
          <w:sz w:val="32"/>
          <w:szCs w:val="32"/>
        </w:rPr>
        <w:t>Avrebbe fatto meglio a scendere dallo sgabello nell'imminenza di una sparatoria che appa</w:t>
        <w:softHyphen/>
        <w:t>riva più che probabile, ma capitava di dover correre i propri ris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certe cose proprio non si possono per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Siamo qui per conto dell'Affiliazione», disse Alain. Aveva una mano affondata nei capelli sudaticci di Reynolds, mentre con l'altra manteneva una pressione costante sulla sua gola. Non tanto perché la lama lacerasse la pelle. «Se ci fate del male, l'Affiliazione ne prenderà nota. E anche i nostri padri. Quando vi prenderanno sarete impiccati come cani e a testa in giù.»</w:t>
      </w:r>
    </w:p>
    <w:p>
      <w:pPr>
        <w:pStyle w:val="Normal"/>
        <w:ind w:firstLine="284"/>
        <w:jc w:val="both"/>
        <w:rPr/>
      </w:pPr>
      <w:r>
        <w:rPr>
          <w:rFonts w:cs="Times New Roman" w:ascii="Times New Roman" w:hAnsi="Times New Roman"/>
          <w:sz w:val="32"/>
          <w:szCs w:val="32"/>
        </w:rPr>
        <w:t>«Figliolo, non c'è una pattuglia dell'Affiliazione nell'arco di duecento ruote da qui, semmai trecento», ribatté Jonas. «E non mi si scomporrebbe un solo capello se ce ne fosse una dietro la prima collina. Né mi faccio un baffo dei vostri padri. Posa quel coltello o ti faccio saltare le cerve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w:t>
      </w:r>
    </w:p>
    <w:p>
      <w:pPr>
        <w:pStyle w:val="Normal"/>
        <w:ind w:firstLine="284"/>
        <w:jc w:val="both"/>
        <w:rPr/>
      </w:pPr>
      <w:r>
        <w:rPr>
          <w:rFonts w:cs="Times New Roman" w:ascii="Times New Roman" w:hAnsi="Times New Roman"/>
          <w:sz w:val="32"/>
          <w:szCs w:val="32"/>
        </w:rPr>
        <w:t xml:space="preserve">«Gli sviluppi dell'attuale situazione si annunciano gustosi», commentò allegramente Cuthbert... ma nella sua spacconeria vibrò un guizzo nervoso. Non paura, forse nemmeno nervosismo in senso proprio, ma semplici nervi. </w:t>
      </w:r>
      <w:r>
        <w:rPr>
          <w:rFonts w:cs="Times New Roman" w:ascii="Times New Roman" w:hAnsi="Times New Roman"/>
          <w:i/>
          <w:iCs/>
          <w:sz w:val="32"/>
          <w:szCs w:val="32"/>
        </w:rPr>
        <w:t xml:space="preserve">Di quelli giusti, con tutta probabilità, </w:t>
      </w:r>
      <w:r>
        <w:rPr>
          <w:rFonts w:cs="Times New Roman" w:ascii="Times New Roman" w:hAnsi="Times New Roman"/>
          <w:sz w:val="32"/>
          <w:szCs w:val="32"/>
        </w:rPr>
        <w:t>rifletté amaro Jonas. Acena aveva sot</w:t>
        <w:softHyphen/>
        <w:t>tovalutato quei ragazzi, su quel punto almeno gli sembrava di poter dare un giudizio conclusivo. «Tu spari a Richard e Richard taglia la gola al signor Mantello nel preciso momento in cui il signor Mantello spara a me. Le mie povere dita morenti si staccano dall'elastico della mia fionda e piantano una palla di ferro nella pappa che il signor Occhialucci ha al posto del cervello. Vero è che tu te ne andrai via da qui sano e salvo e suppongo che questo sia di grande consolazione per i tuoi amici defunti.»</w:t>
      </w:r>
    </w:p>
    <w:p>
      <w:pPr>
        <w:pStyle w:val="Normal"/>
        <w:ind w:firstLine="284"/>
        <w:jc w:val="both"/>
        <w:rPr/>
      </w:pPr>
      <w:r>
        <w:rPr>
          <w:rFonts w:cs="Times New Roman" w:ascii="Times New Roman" w:hAnsi="Times New Roman"/>
          <w:sz w:val="32"/>
          <w:szCs w:val="32"/>
        </w:rPr>
        <w:t>«Decretiamo un pareggio», propose Alain all'uomo che gli puntava la pistola alla tempia. «E ciascuno se ne vada per la sua strada.»</w:t>
      </w:r>
    </w:p>
    <w:p>
      <w:pPr>
        <w:pStyle w:val="Normal"/>
        <w:ind w:firstLine="284"/>
        <w:jc w:val="both"/>
        <w:rPr/>
      </w:pPr>
      <w:r>
        <w:rPr>
          <w:rFonts w:cs="Times New Roman" w:ascii="Times New Roman" w:hAnsi="Times New Roman"/>
          <w:sz w:val="32"/>
          <w:szCs w:val="32"/>
        </w:rPr>
        <w:t>«No. figliolo», rispose Jonas. Aveva usato un tono paziente e non pensava che la sua collera fosse visibile, però stava montando. Dei del cielo, farsi incastrare in quel modo, anche se solo per pochi secondi! «Nessuno può fare scherzi di questo genere ai Grandi Cacciatori della Bara. Questa è la tua ultima occasione per...»</w:t>
      </w:r>
    </w:p>
    <w:p>
      <w:pPr>
        <w:pStyle w:val="Normal"/>
        <w:ind w:firstLine="284"/>
        <w:jc w:val="both"/>
        <w:rPr/>
      </w:pPr>
      <w:r>
        <w:rPr>
          <w:rFonts w:cs="Times New Roman" w:ascii="Times New Roman" w:hAnsi="Times New Roman"/>
          <w:sz w:val="32"/>
          <w:szCs w:val="32"/>
        </w:rPr>
        <w:t>Al centro preciso della schiena, tra le scapole, Jonas avvertì contro la camicia la pressione di un oggetto duro, freddo e poco incline ai convene</w:t>
        <w:softHyphen/>
        <w:t>voli. Capì subito che cos'era e chi lo impugnava, capì che la partita era persa, ma non come si fosse potuto verificare un esito così assurdo ed esa</w:t>
        <w:softHyphen/>
        <w:t>cerbante.</w:t>
      </w:r>
    </w:p>
    <w:p>
      <w:pPr>
        <w:pStyle w:val="Normal"/>
        <w:ind w:firstLine="284"/>
        <w:jc w:val="both"/>
        <w:rPr/>
      </w:pPr>
      <w:r>
        <w:rPr>
          <w:rFonts w:cs="Times New Roman" w:ascii="Times New Roman" w:hAnsi="Times New Roman"/>
          <w:sz w:val="32"/>
          <w:szCs w:val="32"/>
        </w:rPr>
        <w:t>«Metti via la pistola», intimò la voce che accompagnava la punta di metallo. Era una voce vuota. Non semplicemente calma, ma priva di emo</w:t>
        <w:softHyphen/>
        <w:t>zioni. «Mettila via subito o questo ti finisce dentro il cuore. Basta chiac</w:t>
        <w:softHyphen/>
        <w:t>chiere. Si è già parlato più che abbastanza. Metti via o muori.»</w:t>
      </w:r>
    </w:p>
    <w:p>
      <w:pPr>
        <w:pStyle w:val="Normal"/>
        <w:ind w:firstLine="284"/>
        <w:jc w:val="both"/>
        <w:rPr/>
      </w:pPr>
      <w:r>
        <w:rPr>
          <w:rFonts w:cs="Times New Roman" w:ascii="Times New Roman" w:hAnsi="Times New Roman"/>
          <w:sz w:val="32"/>
          <w:szCs w:val="32"/>
        </w:rPr>
        <w:t>Jonas sentì due cose in quella voce: giovinezza e decisione. Ripose la pistola nel fodero.</w:t>
      </w:r>
    </w:p>
    <w:p>
      <w:pPr>
        <w:pStyle w:val="Normal"/>
        <w:ind w:firstLine="284"/>
        <w:jc w:val="both"/>
        <w:rPr/>
      </w:pPr>
      <w:r>
        <w:rPr>
          <w:rFonts w:cs="Times New Roman" w:ascii="Times New Roman" w:hAnsi="Times New Roman"/>
          <w:sz w:val="32"/>
          <w:szCs w:val="32"/>
        </w:rPr>
        <w:t>«Tu con i capelli neri. Tira fuori quella canna dall'orecchio del mio amico e mettila via. Subito.»</w:t>
      </w:r>
    </w:p>
    <w:p>
      <w:pPr>
        <w:pStyle w:val="Normal"/>
        <w:ind w:firstLine="284"/>
        <w:jc w:val="both"/>
        <w:rPr/>
      </w:pPr>
      <w:r>
        <w:rPr>
          <w:rFonts w:cs="Times New Roman" w:ascii="Times New Roman" w:hAnsi="Times New Roman"/>
          <w:sz w:val="32"/>
          <w:szCs w:val="32"/>
        </w:rPr>
        <w:t>Clay Reynolds non si fece pregare e liberò un prolungato sospiro tremante quando Alain gli staccò la lama dalla gola e si allontanò di un passo. Cuthbert non si girò. Rimase com'era, con l'elastico della sua frombola in ten</w:t>
        <w:softHyphen/>
        <w:t>sione e il braccio pieg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 al banco», disse Roland. «Metti v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pape ubbidì, facendo una smorfia di dolore quando urtò il cinturone con il dito ferito. Solo quando anche quell'ultima pistola fu nel suo fodero Cuthbert allentò l'elastico e si lasciò cadere la sfera d'acciaio nel palmo del</w:t>
        <w:softHyphen/>
        <w:t>l'altra mano.</w:t>
      </w:r>
    </w:p>
    <w:p>
      <w:pPr>
        <w:pStyle w:val="Normal"/>
        <w:ind w:firstLine="284"/>
        <w:jc w:val="both"/>
        <w:rPr/>
      </w:pPr>
      <w:r>
        <w:rPr>
          <w:rFonts w:cs="Times New Roman" w:ascii="Times New Roman" w:hAnsi="Times New Roman"/>
          <w:sz w:val="32"/>
          <w:szCs w:val="32"/>
        </w:rPr>
        <w:t>Mentre gli effetti avevano il loro corso, la causa scatenante era stata da tutti dimenticata. Ora Sheemie si alzò da terra e si precipitò verso la porta con le guance lucide di pianto. Afferrò una mano di Cuthbert e gliela baciò ripetutamente (con grandi schiocchi salivosi che in altre circostanze sareb</w:t>
        <w:softHyphen/>
        <w:t>bero stati comici). Si schiacciò la mano del ragazzo sulla guancia per un momento, poi schivò Reynolds, aprì il battente di destra e piombò tra le braccia di uno sceriffo con gli occhi cisposi di sonno e la mente ancora tor</w:t>
        <w:softHyphen/>
        <w:t>bida di bevute. Era stato Sheb a correre alla prigione, dove lo sceriffo della Baronia smaltiva, dormendo in una delle celle, il cenone del podestà.</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l pasticcio questo, vero?»</w:t>
      </w:r>
    </w:p>
    <w:p>
      <w:pPr>
        <w:pStyle w:val="Normal"/>
        <w:ind w:firstLine="284"/>
        <w:jc w:val="both"/>
        <w:rPr/>
      </w:pPr>
      <w:r>
        <w:rPr>
          <w:rFonts w:cs="Times New Roman" w:ascii="Times New Roman" w:hAnsi="Times New Roman"/>
          <w:sz w:val="32"/>
          <w:szCs w:val="32"/>
        </w:rPr>
        <w:t>Era Avery. Lui aveva parlato, nessuno rispose. Non si era aspettato che qualcuno lo facesse, aveva dato per scontato che tutti avessero sufficiente buonsenso da tenere la bocca chiusa.</w:t>
      </w:r>
    </w:p>
    <w:p>
      <w:pPr>
        <w:pStyle w:val="Normal"/>
        <w:ind w:firstLine="284"/>
        <w:jc w:val="both"/>
        <w:rPr/>
      </w:pPr>
      <w:r>
        <w:rPr>
          <w:rFonts w:cs="Times New Roman" w:ascii="Times New Roman" w:hAnsi="Times New Roman"/>
          <w:sz w:val="32"/>
          <w:szCs w:val="32"/>
        </w:rPr>
        <w:t>La zona ufficio della prigione era troppo piccola per tre adulti, tre robusti giovanotti e uno sceriffo extra-large, cosicché Avery li aveva condotti nella vicina Sala Comunale, che echeggiava del soffice frullare dei piccioni sulle travi e del battito regolare della pendola dietro il podio.</w:t>
      </w:r>
    </w:p>
    <w:p>
      <w:pPr>
        <w:pStyle w:val="Normal"/>
        <w:ind w:firstLine="284"/>
        <w:jc w:val="both"/>
        <w:rPr/>
      </w:pPr>
      <w:r>
        <w:rPr>
          <w:rFonts w:cs="Times New Roman" w:ascii="Times New Roman" w:hAnsi="Times New Roman"/>
          <w:sz w:val="32"/>
          <w:szCs w:val="32"/>
        </w:rPr>
        <w:t>Era un salone disadorno, ma la scelta era stata comunque ispirata. Era lì che da centinaia di anni si riunivano i cittadini e i proprietari terrieri della Baronia a prendere le loro decisioni, promulgare le loro leggi e di tanto in tanto spedire a ovest i troppo turbolenti. Nella sua penombra rischiarata dalla luna c'era un'atmosfera di serietà alla quale secondo Roland era un po' sensibile persino il vecchio Jonas. Il luogo solenne investiva senz'altro lo sceriffo Herk Avery di un'autorità che altrimenti non sarebbe stato in grado di esprimere.</w:t>
      </w:r>
    </w:p>
    <w:p>
      <w:pPr>
        <w:pStyle w:val="Normal"/>
        <w:ind w:firstLine="284"/>
        <w:jc w:val="both"/>
        <w:rPr/>
      </w:pPr>
      <w:r>
        <w:rPr>
          <w:rFonts w:cs="Times New Roman" w:ascii="Times New Roman" w:hAnsi="Times New Roman"/>
          <w:sz w:val="32"/>
          <w:szCs w:val="32"/>
        </w:rPr>
        <w:t>Ai lati di un ampio passaggio centrale, metà da una parte e metà dall'al</w:t>
        <w:softHyphen/>
        <w:t>tra, erano allineate sessanta «prive panche», come venivano chiamate in quell'epoca e in quella regione i nudi sedili di quercia sprovvisti di cuscino per schiena e natiche. Jonas, Depape e Reynolds si erano seduti in prima fila a sinistra del passaggio. Roland, Cuthbert e Alain erano sulla prima panca di destra. Reynolds e Depape erano immusoniti e imbarazzati; Jonas si mostrava distaccato e composto. Il gruppetto di Will Dearborn era in reli</w:t>
        <w:softHyphen/>
        <w:t xml:space="preserve">gioso silenzio. Roland aveva scoccato a Cuthbert un'occhiata che sperava esplicita: </w:t>
      </w:r>
      <w:r>
        <w:rPr>
          <w:rFonts w:cs="Times New Roman" w:ascii="Times New Roman" w:hAnsi="Times New Roman"/>
          <w:i/>
          <w:iCs/>
          <w:sz w:val="32"/>
          <w:szCs w:val="32"/>
        </w:rPr>
        <w:t xml:space="preserve">Una sola delle tue spiritosaggini e ti strappo la lingua a mani nude. </w:t>
      </w:r>
      <w:r>
        <w:rPr>
          <w:rFonts w:cs="Times New Roman" w:ascii="Times New Roman" w:hAnsi="Times New Roman"/>
          <w:sz w:val="32"/>
          <w:szCs w:val="32"/>
        </w:rPr>
        <w:t>Riteneva che il messaggio fosse stato ricevuto. Bert aveva fatto scom</w:t>
        <w:softHyphen/>
        <w:t>parire da qualche parte la sua stupida «sentinella» ed era un buon segno.</w:t>
      </w:r>
    </w:p>
    <w:p>
      <w:pPr>
        <w:pStyle w:val="Normal"/>
        <w:ind w:firstLine="284"/>
        <w:jc w:val="both"/>
        <w:rPr/>
      </w:pPr>
      <w:r>
        <w:rPr>
          <w:rFonts w:cs="Times New Roman" w:ascii="Times New Roman" w:hAnsi="Times New Roman"/>
          <w:sz w:val="32"/>
          <w:szCs w:val="32"/>
        </w:rPr>
        <w:t>«Un bel pasticcio», ripeté Avery e sospirando soffiò su di loro un vento liquoroso. Sedeva sul bordo della pedana con le gambette penzoloni e li con</w:t>
        <w:softHyphen/>
        <w:t>templava con una sorta di disgustato stupore.</w:t>
      </w:r>
    </w:p>
    <w:p>
      <w:pPr>
        <w:pStyle w:val="Normal"/>
        <w:ind w:firstLine="284"/>
        <w:jc w:val="both"/>
        <w:rPr/>
      </w:pPr>
      <w:r>
        <w:rPr>
          <w:rFonts w:cs="Times New Roman" w:ascii="Times New Roman" w:hAnsi="Times New Roman"/>
          <w:sz w:val="32"/>
          <w:szCs w:val="32"/>
        </w:rPr>
        <w:t>Da una porta laterale entrò l'aiutante Dave, che aveva abbandonato la giacca bianca da inserviente per tornare alla normale camicia d'ordinanza, nel cui taschino aveva sistemato il suo monocolo. In una mano reggeva un gotto; nell'altra stringeva un frammento ripiegato che a Roland sembrò di corteccia di betulla.</w:t>
      </w:r>
    </w:p>
    <w:p>
      <w:pPr>
        <w:pStyle w:val="Normal"/>
        <w:ind w:firstLine="284"/>
        <w:jc w:val="both"/>
        <w:rPr/>
      </w:pPr>
      <w:r>
        <w:rPr>
          <w:rFonts w:cs="Times New Roman" w:ascii="Times New Roman" w:hAnsi="Times New Roman"/>
          <w:sz w:val="32"/>
          <w:szCs w:val="32"/>
        </w:rPr>
        <w:t>«Hai fatto bollire la prima metà, David?» chiese Avery. Aveva assunto un atteggiamento vittimi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llita due vol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d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così dicevano le istruzioni?»</w:t>
      </w:r>
    </w:p>
    <w:p>
      <w:pPr>
        <w:pStyle w:val="Normal"/>
        <w:ind w:firstLine="284"/>
        <w:jc w:val="both"/>
        <w:rPr/>
      </w:pPr>
      <w:r>
        <w:rPr>
          <w:rFonts w:cs="Times New Roman" w:ascii="Times New Roman" w:hAnsi="Times New Roman"/>
          <w:sz w:val="32"/>
          <w:szCs w:val="32"/>
        </w:rPr>
        <w:t>«Aye», ripeté Dave rassegnato. Consegnò la tazza ad Avery e quando lo sceriffo la tese verso di loro vi immerse il restante frammento di corteccia.</w:t>
      </w:r>
    </w:p>
    <w:p>
      <w:pPr>
        <w:pStyle w:val="Normal"/>
        <w:ind w:firstLine="284"/>
        <w:jc w:val="both"/>
        <w:rPr/>
      </w:pPr>
      <w:r>
        <w:rPr>
          <w:rFonts w:cs="Times New Roman" w:ascii="Times New Roman" w:hAnsi="Times New Roman"/>
          <w:sz w:val="32"/>
          <w:szCs w:val="32"/>
        </w:rPr>
        <w:t>Avery fece ruotare il liquido, lo osservò con un'espressione dubbiosa e afflitta e finalmente bevve. Fece una smorfia. «Ah, che schifo!» esclamò. «Che cosa c'è mai di più catti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è?» domandò Jonas.</w:t>
      </w:r>
    </w:p>
    <w:p>
      <w:pPr>
        <w:pStyle w:val="Normal"/>
        <w:ind w:firstLine="284"/>
        <w:jc w:val="both"/>
        <w:rPr/>
      </w:pPr>
      <w:r>
        <w:rPr>
          <w:rFonts w:cs="Times New Roman" w:ascii="Times New Roman" w:hAnsi="Times New Roman"/>
          <w:sz w:val="32"/>
          <w:szCs w:val="32"/>
        </w:rPr>
        <w:t>«Medicina contro il mal di testa. Medicina contro le sbornie, si può dire. Ricetta della vecchia strega. Quella che vive in cima al Cöos. Sai dove?» Avery si stava rivolgendo a Jonas. Il vecchio mercenario finse di non accorgersene, ma Roland ebbe la sensazione che avesse ben capito l'allusione. E che cosa significava? Un altro mistero.</w:t>
      </w:r>
    </w:p>
    <w:p>
      <w:pPr>
        <w:pStyle w:val="Normal"/>
        <w:ind w:firstLine="284"/>
        <w:jc w:val="both"/>
        <w:rPr/>
      </w:pPr>
      <w:r>
        <w:rPr>
          <w:rFonts w:cs="Times New Roman" w:ascii="Times New Roman" w:hAnsi="Times New Roman"/>
          <w:sz w:val="32"/>
          <w:szCs w:val="32"/>
        </w:rPr>
        <w:t xml:space="preserve">Alla parola </w:t>
      </w:r>
      <w:r>
        <w:rPr>
          <w:rFonts w:cs="Times New Roman" w:ascii="Times New Roman" w:hAnsi="Times New Roman"/>
          <w:i/>
          <w:iCs/>
          <w:sz w:val="32"/>
          <w:szCs w:val="32"/>
        </w:rPr>
        <w:t xml:space="preserve">Cöos </w:t>
      </w:r>
      <w:r>
        <w:rPr>
          <w:rFonts w:cs="Times New Roman" w:ascii="Times New Roman" w:hAnsi="Times New Roman"/>
          <w:sz w:val="32"/>
          <w:szCs w:val="32"/>
        </w:rPr>
        <w:t>Depape alzò gli occhi, poi tornò a succhiarsi il dito ferito. Reynolds se ne rimase avvolto nel suo mantello a contemplarsi incu</w:t>
        <w:softHyphen/>
        <w:t>pito il gremb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nziona?» s'informò Roland.</w:t>
      </w:r>
    </w:p>
    <w:p>
      <w:pPr>
        <w:pStyle w:val="Normal"/>
        <w:ind w:firstLine="284"/>
        <w:jc w:val="both"/>
        <w:rPr/>
      </w:pPr>
      <w:r>
        <w:rPr>
          <w:rFonts w:cs="Times New Roman" w:ascii="Times New Roman" w:hAnsi="Times New Roman"/>
          <w:sz w:val="32"/>
          <w:szCs w:val="32"/>
        </w:rPr>
        <w:t>«Aye, ragazzo, ma c'è un prezzo da pagare per la medicina di una strega. Tienilo bene a mente, si paga sempre. Questa ti fa passare il mal di testa se bevi troppo del dannato punch del nostro podestà, ma in cambio ti stringe nodi bestiali nelle budella, oh sì. E le sparate da dietro!...» Agitò la mano nell'aria per darne dimostrazione, bevve un altro sorso e posò la tazza. Assunse di nuovo un'espressione grave, ma lo stato d'animo generale si era un po' rasserenato e tutti lo avvertivano. «Allora, come vogliamo sistemare la questione?»</w:t>
      </w:r>
    </w:p>
    <w:p>
      <w:pPr>
        <w:pStyle w:val="Normal"/>
        <w:ind w:firstLine="284"/>
        <w:jc w:val="both"/>
        <w:rPr/>
      </w:pPr>
      <w:r>
        <w:rPr>
          <w:rFonts w:cs="Times New Roman" w:ascii="Times New Roman" w:hAnsi="Times New Roman"/>
          <w:sz w:val="32"/>
          <w:szCs w:val="32"/>
        </w:rPr>
        <w:t>Herk Avery li passò lentamente in rassegna con lo sguardo, da Reynolds, ultimo alla sua destra, fino ad Alain, alias Richard Stockworth, alla sua estrema sinistra. «Eh, ragazzi? Da una parte abbiamo gli uomini del podestà e dall'altra gli... oh be', diciamo pure uomini, dell'Affiliazione. Sei indivi</w:t>
        <w:softHyphen/>
        <w:t>dui a un passo dal commettere altrettanti omicidi, e per che cosa? Uno sci</w:t>
        <w:softHyphen/>
        <w:t>munito e un secchio rovesciato.» Indicò dapprima i Grandi Cacciatori della Bara, poi i computisti dell'Affiliazione. «Due barilotti di polvere e uno sce</w:t>
        <w:softHyphen/>
        <w:t>riffo grasso seduto in mezzo. Allora, come la mettiamo? Avanti, parlate, non siate timidi, non siete stati timidi quando eravate al lupanare di Coral, in fondo alla via, quindi non siate timidi q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ssuno aprì bocca. Avery bevve un altro sorso della sua vomitevole bevanda, poi posò di nuovo il gotto con un'aria più decisa. Quanto disse non sorprese molto Roland; era proprio quello che si sarebbe aspettato da un uomo come Avery, nei concetti nonché nel tono, con il quale lasciava inten</w:t>
        <w:softHyphen/>
        <w:t>dere di considerarsi capace di prendere le decisioni difficili quando era necessario, per gli d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i dico io come la mettiamo. Ce ne dimentichi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ssunse l'atteggiamento di chi si attende un'insurrezione popolare e si prepara a fronteggiarla. Quando nessuno parlò, quando nessuno mosse nem</w:t>
        <w:softHyphen/>
        <w:t>meno la punta di un piede, parve a disagio. Ma aveva un lavoro da conclu</w:t>
        <w:softHyphen/>
        <w:t>dere e la notte invecchiava. Raddrizzò le spalle e tirò diritto per la sua strada.</w:t>
      </w:r>
    </w:p>
    <w:p>
      <w:pPr>
        <w:pStyle w:val="Normal"/>
        <w:ind w:firstLine="284"/>
        <w:jc w:val="both"/>
        <w:rPr/>
      </w:pPr>
      <w:r>
        <w:rPr>
          <w:rFonts w:cs="Times New Roman" w:ascii="Times New Roman" w:hAnsi="Times New Roman"/>
          <w:sz w:val="32"/>
          <w:szCs w:val="32"/>
        </w:rPr>
        <w:t>«Non passerò i prossimi tre o quattro mesi ad aspettare di sapere chi di voi ha ammazzato chi. Nay! E nemmeno mi lascerò mettere in una posizione tale per cui potrei subire io le conseguenze del vostro stupido battibecco per colpa di quel povero stupido di Sheem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accio appello al vostro senso pratico, ragazzi, quando vi ricordo che per il tempo del vostro soggiorno qui io posso essere vostro amico o vostro nemico... ma sbaglierei se non mi appellassi anche alla vostra più nobile natura, che è senza dubbio ragionevole e di larghe vedu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ese quindi una posa di autorevolezza che, a giudizio di Roland, non riu</w:t>
        <w:softHyphen/>
        <w:t>scì molto convincente. Si rivolse poi a Jonas.</w:t>
      </w:r>
    </w:p>
    <w:p>
      <w:pPr>
        <w:pStyle w:val="Normal"/>
        <w:ind w:firstLine="284"/>
        <w:jc w:val="both"/>
        <w:rPr/>
      </w:pPr>
      <w:r>
        <w:rPr>
          <w:rFonts w:cs="Times New Roman" w:ascii="Times New Roman" w:hAnsi="Times New Roman"/>
          <w:sz w:val="32"/>
          <w:szCs w:val="32"/>
        </w:rPr>
        <w:t>«Sai, non posso credere che tu voglia recare danno a tre giovani dell'Affilia</w:t>
        <w:softHyphen/>
        <w:t>zione, che è stata come latte materno e paterna mano protettrice per più di cin</w:t>
        <w:softHyphen/>
        <w:t>quanta generazioni. Non vorrai essere irrispettoso fino a questo punto,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scosse la testa con il suo solito sorriso sottile sulle labbra.</w:t>
      </w:r>
    </w:p>
    <w:p>
      <w:pPr>
        <w:pStyle w:val="Normal"/>
        <w:ind w:firstLine="284"/>
        <w:jc w:val="both"/>
        <w:rPr/>
      </w:pPr>
      <w:r>
        <w:rPr>
          <w:rFonts w:cs="Times New Roman" w:ascii="Times New Roman" w:hAnsi="Times New Roman"/>
          <w:sz w:val="32"/>
          <w:szCs w:val="32"/>
        </w:rPr>
        <w:t>Avery annuì di nuovo, a dire che tutto procedeva per il meglio. «Avete tutti le vostre castagne da abbrustolire e i vostri pesci da pigliare, e nessuno di voi desidera che una cosa come questa sia d'intralcio al vostro lavoro, giu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a volta scossero tutti la testa.</w:t>
      </w:r>
    </w:p>
    <w:p>
      <w:pPr>
        <w:pStyle w:val="Normal"/>
        <w:ind w:firstLine="284"/>
        <w:jc w:val="both"/>
        <w:rPr/>
      </w:pPr>
      <w:r>
        <w:rPr>
          <w:rFonts w:cs="Times New Roman" w:ascii="Times New Roman" w:hAnsi="Times New Roman"/>
          <w:sz w:val="32"/>
          <w:szCs w:val="32"/>
        </w:rPr>
        <w:t>«Dunque quello che desidero io è che vi alziate, vi stringiate la mano e vi chiediate scusa a vicenda. Per quanto mi riguarda, se non lo fate allo spun</w:t>
        <w:softHyphen/>
        <w:t>tare del sole potete prendere tutti quanti la via dell'ovest.»</w:t>
      </w:r>
    </w:p>
    <w:p>
      <w:pPr>
        <w:pStyle w:val="Normal"/>
        <w:ind w:firstLine="284"/>
        <w:jc w:val="both"/>
        <w:rPr/>
      </w:pPr>
      <w:r>
        <w:rPr>
          <w:rFonts w:cs="Times New Roman" w:ascii="Times New Roman" w:hAnsi="Times New Roman"/>
          <w:sz w:val="32"/>
          <w:szCs w:val="32"/>
        </w:rPr>
        <w:t>Recuperò il gotto e questa volta tracannò una sorsata più lunga. Roland vide che gli tremava appena appena la mano e non se ne stupì: il suo era tutto fumo senza arrosto. Lo sceriffo non poteva non aver capito che Jonas, Rey</w:t>
        <w:softHyphen/>
        <w:t>nolds e Depape agivano al di fuori della sua giurisdizione nel momento stesso in cui aveva visto la piccola bara blu che portavano tatuata sulla mano; da poco doveva essere giunto a una conclusione analoga quanto a Dearborn, Stockworth e Heath. Poteva solo augurarsi che tutti quanti aves</w:t>
        <w:softHyphen/>
        <w:t>sero a cuore il proprio interesse. Lo aveva Roland. E, a quanto sembrò, lo aveva a cuore anche Jonas, perché nel momento in cui il giovane si alzò, altrettanto fece il vecchio.</w:t>
      </w:r>
    </w:p>
    <w:p>
      <w:pPr>
        <w:pStyle w:val="Normal"/>
        <w:ind w:firstLine="284"/>
        <w:jc w:val="both"/>
        <w:rPr/>
      </w:pPr>
      <w:r>
        <w:rPr>
          <w:rFonts w:cs="Times New Roman" w:ascii="Times New Roman" w:hAnsi="Times New Roman"/>
          <w:sz w:val="32"/>
          <w:szCs w:val="32"/>
        </w:rPr>
        <w:t>Avery fu colto da un inizio di apprensione, come se si aspettasse che Jonas avrebbe estratto la pistola e Dearborn si sarebbe sfilato dalla cintura il col</w:t>
        <w:softHyphen/>
        <w:t>tello che teneva puntato alla schiena del vecchio nel momento in cui lui era arrivato al saloon, ansimando e sbuffa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n accadde nulla. Jonas si girò verso Roland e gli porse la m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 ragione, giovanotto», disse nella sua voce tremu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uoi stringere la mano a un vecchio e fare voto di pa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Roland gli offrì la su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la strinse. «Invoco il tuo perdono.»</w:t>
      </w:r>
    </w:p>
    <w:p>
      <w:pPr>
        <w:pStyle w:val="Normal"/>
        <w:ind w:firstLine="284"/>
        <w:jc w:val="both"/>
        <w:rPr/>
      </w:pPr>
      <w:r>
        <w:rPr>
          <w:rFonts w:cs="Times New Roman" w:ascii="Times New Roman" w:hAnsi="Times New Roman"/>
          <w:sz w:val="32"/>
          <w:szCs w:val="32"/>
        </w:rPr>
        <w:t>«E io invoco il tuo, signor Jonas.» Roland si batté la sinistra sulla gola com'era richiesto nel rivolgersi in quel modo a una persona più anziana.</w:t>
      </w:r>
    </w:p>
    <w:p>
      <w:pPr>
        <w:pStyle w:val="Normal"/>
        <w:ind w:firstLine="284"/>
        <w:jc w:val="both"/>
        <w:rPr/>
      </w:pPr>
      <w:r>
        <w:rPr>
          <w:rFonts w:cs="Times New Roman" w:ascii="Times New Roman" w:hAnsi="Times New Roman"/>
          <w:sz w:val="32"/>
          <w:szCs w:val="32"/>
        </w:rPr>
        <w:t>Mentre i primi due tornavano a sedersi, si alzavano Alain e Reynolds, come se stessero celebrando un cerimoniale già sperimentato. Toccò infine a Cuthbert e Depape. Roland era più che certo che l'amico non sarebbe stato capace di trattenersi da qualcuna delle sue solite arlecchinate, sebbene non potesse non aver riconosciuto in Depape uno stato d'animo per nulla pro</w:t>
        <w:softHyphen/>
        <w:t>penso a farsi irri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voco il tuo perdono», recitò Bert con ammirevole serietà.</w:t>
      </w:r>
    </w:p>
    <w:p>
      <w:pPr>
        <w:pStyle w:val="Normal"/>
        <w:ind w:firstLine="284"/>
        <w:jc w:val="both"/>
        <w:rPr/>
      </w:pPr>
      <w:r>
        <w:rPr>
          <w:rFonts w:cs="Times New Roman" w:ascii="Times New Roman" w:hAnsi="Times New Roman"/>
          <w:sz w:val="32"/>
          <w:szCs w:val="32"/>
        </w:rPr>
        <w:t>«Io invoco il tuo», borbottò Depape tendendogli la mano sporca di san</w:t>
        <w:softHyphen/>
        <w:t>gue. Nella mente di Roland si disegnò l'immagine da incubo di Bert che gliela strizzava con quanta forza aveva nel braccio facendo starnazzare lo sgherro dai capelli rossi come una cornacchia su una stufa rovente, ma la stretta di Bert fu misurata come il tono della sua voce.</w:t>
      </w:r>
    </w:p>
    <w:p>
      <w:pPr>
        <w:pStyle w:val="Normal"/>
        <w:ind w:firstLine="284"/>
        <w:jc w:val="both"/>
        <w:rPr/>
      </w:pPr>
      <w:r>
        <w:rPr>
          <w:rFonts w:cs="Times New Roman" w:ascii="Times New Roman" w:hAnsi="Times New Roman"/>
          <w:sz w:val="32"/>
          <w:szCs w:val="32"/>
        </w:rPr>
        <w:t>Seduto sul bordo della pedana con le gambette grasse appese nell'aria, Avery seguì lo svolgersi del rito con paterno buonumore. Sorrideva persino l'aiutante Dave.</w:t>
      </w:r>
    </w:p>
    <w:p>
      <w:pPr>
        <w:pStyle w:val="Normal"/>
        <w:ind w:firstLine="284"/>
        <w:jc w:val="both"/>
        <w:rPr/>
      </w:pPr>
      <w:r>
        <w:rPr>
          <w:rFonts w:cs="Times New Roman" w:ascii="Times New Roman" w:hAnsi="Times New Roman"/>
          <w:sz w:val="32"/>
          <w:szCs w:val="32"/>
        </w:rPr>
        <w:t>«Ora propongo di stringere la mano anch'io a tutti voi e congedarvi, poiché l'ora è tarda, oh sì, e quelli come me hanno bisogno di riposare per pre</w:t>
        <w:softHyphen/>
        <w:t>servarsi sani e belli.» Ridacchiò e di nuovo sembrò a disagio quando nes</w:t>
        <w:softHyphen/>
        <w:t>suno gli tenne compagnia. Ma scivolò giù dal podio e cominciò a scambiare strette con l'entusiasmo di un sacerdote che è finalmente riuscito a sposare due fidanzati ribelli dopo un corteggiamento lungo e tempestos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uscirono, la luna era tramontata e nel cielo erano comparsi i primi baffi di luce all'orizzonte del Mar Li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uò essere che ci incontreremo di nuovo, sai», disse Jon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uò essere», rispose Roland e montò in sell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I Grandi Cacciatori della Bara alloggiavano un miglio a sud da Frontemare, nei locali della casa del sorvegliante che si trovava cinque miglia fuori cit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metà strada, in un punto dove costeggiava uno strapiombo roccioso che scendeva fino al mare, Jonas si ferm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cendi», ordinò. Stava guardando Depap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Jonas, 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ter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pape ubbidì, morsicandosi un labbro per dominare l'ans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ogliti gli occhia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vuoi fare, Jonas? Io n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preferisci che te li rompa, tieniteli addosso. Per me fa lo stesso.»</w:t>
      </w:r>
    </w:p>
    <w:p>
      <w:pPr>
        <w:pStyle w:val="Normal"/>
        <w:ind w:firstLine="284"/>
        <w:jc w:val="both"/>
        <w:rPr/>
      </w:pPr>
      <w:r>
        <w:rPr>
          <w:rFonts w:cs="Times New Roman" w:ascii="Times New Roman" w:hAnsi="Times New Roman"/>
          <w:sz w:val="32"/>
          <w:szCs w:val="32"/>
        </w:rPr>
        <w:t>Affondando ancora di più i denti nel labbro, Depape si tolse gli occhiali dalla montatura d'oro. Se li era appena sfilati dal setto nasale che Jonas lo raggiungeva alla testa con un pugno terrificante. Depape gridò e barcollò sul ciglio. Jonas avanzò come un lampo e lo ghermì per la camicia prima che cascasse nel baratro. Torse nel pugno il lembo di stoffa per cui lo aveva preso e lo issò da terra. Trasse un respiro profondo inalando l'odore della resina mescolato a quello del sudore di Depape.</w:t>
      </w:r>
    </w:p>
    <w:p>
      <w:pPr>
        <w:pStyle w:val="Normal"/>
        <w:ind w:firstLine="284"/>
        <w:jc w:val="both"/>
        <w:rPr/>
      </w:pPr>
      <w:r>
        <w:rPr>
          <w:rFonts w:cs="Times New Roman" w:ascii="Times New Roman" w:hAnsi="Times New Roman"/>
          <w:sz w:val="32"/>
          <w:szCs w:val="32"/>
        </w:rPr>
        <w:t>«Dovrei buttarti giù», sibilò. «Ti rendi conto della gravità del danno che hai fa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io non avevo intenzione... ci si stava solo divertendo un po'... noialtri che cosa si poteva sapere che quelli...»</w:t>
      </w:r>
    </w:p>
    <w:p>
      <w:pPr>
        <w:pStyle w:val="Normal"/>
        <w:ind w:firstLine="284"/>
        <w:jc w:val="both"/>
        <w:rPr/>
      </w:pPr>
      <w:r>
        <w:rPr>
          <w:rFonts w:cs="Times New Roman" w:ascii="Times New Roman" w:hAnsi="Times New Roman"/>
          <w:sz w:val="32"/>
          <w:szCs w:val="32"/>
        </w:rPr>
        <w:t>La mano di Jonas si aprì adagio. Gli ultimi farfugliamenti di Depape andarono persi. La sua giustificazione era forse sgrammaticata, ma valida. Già, come potevano sapere... E se non fosse stato per quanto era accaduto quella notte, non avrebbero mai saputo. Guardandola da quel punto di vista, Depape aveva fatto a tutti un favore. Il diavolo che conosci è sempre prefe</w:t>
        <w:softHyphen/>
        <w:t>ribile a quello che ti è ignoto. Rimaneva il fatto che della vicenda si sarebbe saputo in giro e se ne sarebbe riso. Ma forse non era un male nemmeno quello. Perché ride bene chi ride ulti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invoco il tuo perdono.»</w:t>
      </w:r>
    </w:p>
    <w:p>
      <w:pPr>
        <w:pStyle w:val="Normal"/>
        <w:ind w:firstLine="284"/>
        <w:jc w:val="both"/>
        <w:rPr/>
      </w:pPr>
      <w:r>
        <w:rPr>
          <w:rFonts w:cs="Times New Roman" w:ascii="Times New Roman" w:hAnsi="Times New Roman"/>
          <w:sz w:val="32"/>
          <w:szCs w:val="32"/>
        </w:rPr>
        <w:t>«Sta' zitto.» A oriente presto il sole sarebbe spuntato dall'orizzonte a spar</w:t>
        <w:softHyphen/>
        <w:t>gere la sua luce su quella valle di lacrime. «Non posso buttarti giù perché allora dovrei buttare giù anche Clay e me stesso. Hanno colto alla sprovvi</w:t>
        <w:softHyphen/>
        <w:t>sta anche noi due com'è successo a te, giu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pape avrebbe voluto annuire, ma pensò che potesse essere pericoloso e preferì il silenz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ieni qui, Cla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lay scese dal cava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accovacciati»</w:t>
      </w:r>
    </w:p>
    <w:p>
      <w:pPr>
        <w:pStyle w:val="Normal"/>
        <w:ind w:firstLine="284"/>
        <w:jc w:val="both"/>
        <w:rPr/>
      </w:pPr>
      <w:r>
        <w:rPr>
          <w:rFonts w:cs="Times New Roman" w:ascii="Times New Roman" w:hAnsi="Times New Roman"/>
          <w:sz w:val="32"/>
          <w:szCs w:val="32"/>
        </w:rPr>
        <w:t>Si accosciarono tutti e tre in equilibrio sulla pianta dei piedi con i talloni sollevati. Jonas strappò uno stelo d'erba e se lo mise tra le labbra. «Ci hanno detto che erano monelli dell'Affiliazione e noi non avevamo motivo di non crederlo», cominciò. «Tre scavezzacolli che vengono spediti fino a Mejis, una sonnacchiosa Baronia sul Mar Lindo, per una missione pretesto che è per due parti penitenza e tre parti castigo. Non è così che ci hanno d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 altri annuir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lo credete ancora dopo questa not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pape scosse la testa in segno di diniego. Lo stesso fece Clay.</w:t>
      </w:r>
    </w:p>
    <w:p>
      <w:pPr>
        <w:pStyle w:val="Normal"/>
        <w:ind w:firstLine="284"/>
        <w:jc w:val="both"/>
        <w:rPr/>
      </w:pPr>
      <w:r>
        <w:rPr>
          <w:rFonts w:cs="Times New Roman" w:ascii="Times New Roman" w:hAnsi="Times New Roman"/>
          <w:sz w:val="32"/>
          <w:szCs w:val="32"/>
        </w:rPr>
        <w:t>«Saranno ragazzi ricchi, ma non solo», considerò Depape. «Il modo in cui si sono comportati stasera... erano piuttosto...» Lasciò la frase in sospeso perché quanto stava per dire gli sembrava assur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non ebbe paura di essere franco: «Si sono comportati da pisto</w:t>
        <w:softHyphen/>
        <w:t>leri».</w:t>
      </w:r>
    </w:p>
    <w:p>
      <w:pPr>
        <w:pStyle w:val="Normal"/>
        <w:ind w:firstLine="284"/>
        <w:jc w:val="both"/>
        <w:rPr/>
      </w:pPr>
      <w:r>
        <w:rPr>
          <w:rFonts w:cs="Times New Roman" w:ascii="Times New Roman" w:hAnsi="Times New Roman"/>
          <w:sz w:val="32"/>
          <w:szCs w:val="32"/>
        </w:rPr>
        <w:t xml:space="preserve">Lì per lì Jonas e Reynolds rimasero in silenzio. Poi Clay prese la parola. «Sono troppo giovani, Eldred», obiettò. «Di </w:t>
      </w:r>
      <w:r>
        <w:rPr>
          <w:rFonts w:cs="Times New Roman" w:ascii="Times New Roman" w:hAnsi="Times New Roman"/>
          <w:i/>
          <w:iCs/>
          <w:sz w:val="32"/>
          <w:szCs w:val="32"/>
        </w:rPr>
        <w:t xml:space="preserve">anni </w:t>
      </w:r>
      <w:r>
        <w:rPr>
          <w:rFonts w:cs="Times New Roman" w:ascii="Times New Roman" w:hAnsi="Times New Roman"/>
          <w:sz w:val="32"/>
          <w:szCs w:val="32"/>
        </w:rPr>
        <w:t>troppo giova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troppo da essere apprendisti, però», osservò Jonas. «In ogni caso vedremo di scoprirlo.» Si rivolse a Depape. «Avrai da macinare un po' di strada, camer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Jonas!...»</w:t>
      </w:r>
    </w:p>
    <w:p>
      <w:pPr>
        <w:pStyle w:val="Normal"/>
        <w:ind w:firstLine="284"/>
        <w:jc w:val="both"/>
        <w:rPr/>
      </w:pPr>
      <w:r>
        <w:rPr>
          <w:rFonts w:cs="Times New Roman" w:ascii="Times New Roman" w:hAnsi="Times New Roman"/>
          <w:sz w:val="32"/>
          <w:szCs w:val="32"/>
        </w:rPr>
        <w:t>«Nessuno di noi si è esattamente coperto di gloria, ma l'imbecille che ha scatenato il guaio sei stato tu.» Fissava Depape, che lo ascoltava a testa china. «Ripercorrerai il loro tragitto, Roy, e farai domande finché non avrai le risposte che pensi possano soddisfare la mia curiosità. Io e Clay perlopiù resteremo in attesa. Con gli occhi aperti. Giocheremo a Castelli con loro, se vogliamo metterla così. Quando riterrò che sia trascorso abbastanza tempo perché si possa indagare un po' senza rischio, semmai allora guarderemo sotto qualche sa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orsicò lo stelo d'erba spezzandolo. Il pezzo più lungo gli cadde tra gli stivali.</w:t>
      </w:r>
    </w:p>
    <w:p>
      <w:pPr>
        <w:pStyle w:val="Normal"/>
        <w:ind w:firstLine="284"/>
        <w:jc w:val="both"/>
        <w:rPr/>
      </w:pPr>
      <w:r>
        <w:rPr>
          <w:rFonts w:cs="Times New Roman" w:ascii="Times New Roman" w:hAnsi="Times New Roman"/>
          <w:sz w:val="32"/>
          <w:szCs w:val="32"/>
        </w:rPr>
        <w:t>«Sapete perché gli ho stretto la mano? La dannata mano di quel moccioso di Dearborn? Perché non possiamo scuotere l'albero ora, ragazzi. Non pos</w:t>
        <w:softHyphen/>
        <w:t>siamo scuoterlo prima che i frutti siano maturi. Fra non molto ci raggiunge</w:t>
        <w:softHyphen/>
        <w:t>ranno Latigo e quelli che stiamo aspettando. Finché non saranno da queste parti, è nel nostro interesse mantenere la pace. Ma vi dirò una cosa: non è ancora nato colui che può puntare un coltello alla schiena di Eldred Jonas e continuare a vivere. Ora ascolta, Roy. Non farmi ripetere una sola parola due volte.»</w:t>
      </w:r>
    </w:p>
    <w:p>
      <w:pPr>
        <w:pStyle w:val="Normal"/>
        <w:ind w:firstLine="284"/>
        <w:jc w:val="both"/>
        <w:rPr/>
      </w:pPr>
      <w:r>
        <w:rPr>
          <w:rFonts w:cs="Times New Roman" w:ascii="Times New Roman" w:hAnsi="Times New Roman"/>
          <w:sz w:val="32"/>
          <w:szCs w:val="32"/>
        </w:rPr>
        <w:t xml:space="preserve">Jonas si protese in avanti verso Depape e parlò. Dopo qualche minuto Depape cominciò ad annuire. L'idea di un viaggetto non lo spaventava più. Dopo la brutta commedia a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cambiare aria poteva fargli comod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I ragazzi erano quasi al Bar K e il sole spuntava all'orizzonte quando Cuthbert ruppe finalmente il silenzio. «Be'! Una serata divertente e istrut</w:t>
        <w:softHyphen/>
        <w:t>tiva, mi pare.» Roland e Alain non gli risposero, così Cuthbert si rivolse al cranio di corvo che era riapparso al suo posto sul pomello della sella. «E tu che ne dici, vecchio mio? Ti sei divertito? Un banchetto, un ballo e una morte violenta scampata per un niente. Ti è piaciuto?»</w:t>
      </w:r>
    </w:p>
    <w:p>
      <w:pPr>
        <w:pStyle w:val="Normal"/>
        <w:ind w:firstLine="284"/>
        <w:jc w:val="both"/>
        <w:rPr/>
      </w:pPr>
      <w:r>
        <w:rPr>
          <w:rFonts w:cs="Times New Roman" w:ascii="Times New Roman" w:hAnsi="Times New Roman"/>
          <w:sz w:val="32"/>
          <w:szCs w:val="32"/>
        </w:rPr>
        <w:t>La sentinella continuò imperterrita a guardare in avanti dalle grandi orbite vuote.</w:t>
      </w:r>
    </w:p>
    <w:p>
      <w:pPr>
        <w:pStyle w:val="Normal"/>
        <w:ind w:firstLine="284"/>
        <w:jc w:val="both"/>
        <w:rPr/>
      </w:pPr>
      <w:r>
        <w:rPr>
          <w:rFonts w:cs="Times New Roman" w:ascii="Times New Roman" w:hAnsi="Times New Roman"/>
          <w:sz w:val="32"/>
          <w:szCs w:val="32"/>
        </w:rPr>
        <w:t>«Dice che è troppo stanco per fare conversazione», riferì Cuthbert e sba</w:t>
        <w:softHyphen/>
        <w:t>digliò. «E lo sono anch'io.» Guardò Roland. «Ho guardato attentamente gli occhi del signor Jonas dopo che ti ha stretto la mano, Will. Ha intenzione di uccider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fece un cenno affermati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nno intenzione di farci fuori tutti e tre», aggiunse Alai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annuì di nuovo. «Gliela renderemo difficile, ma ora sanno sul nostro conto più di quello che sapevano alla cena. Non li prenderemo più alle spalle.»</w:t>
      </w:r>
    </w:p>
    <w:p>
      <w:pPr>
        <w:pStyle w:val="Normal"/>
        <w:ind w:firstLine="284"/>
        <w:jc w:val="both"/>
        <w:rPr/>
      </w:pPr>
      <w:r>
        <w:rPr>
          <w:rFonts w:cs="Times New Roman" w:ascii="Times New Roman" w:hAnsi="Times New Roman"/>
          <w:sz w:val="32"/>
          <w:szCs w:val="32"/>
        </w:rPr>
        <w:t>Si fermò proprio come si era fermato Jonas a meno di tre miglia da dove si trovava in quel momento con i suoi due amici. Solo che invece che affac</w:t>
        <w:softHyphen/>
        <w:t>ciarsi sul Mar Lindo, Roland e i suoi compagni dominavano la lunga china del Drop. Poco più che ombre nella luce fioca, una mandria di cavalli si stava spostando da ovest a es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vedi, Roland?» chiese quasi intimidito Alain.</w:t>
      </w:r>
    </w:p>
    <w:p>
      <w:pPr>
        <w:pStyle w:val="Normal"/>
        <w:ind w:firstLine="284"/>
        <w:jc w:val="both"/>
        <w:rPr/>
      </w:pPr>
      <w:r>
        <w:rPr>
          <w:rFonts w:cs="Times New Roman" w:ascii="Times New Roman" w:hAnsi="Times New Roman"/>
          <w:sz w:val="32"/>
          <w:szCs w:val="32"/>
        </w:rPr>
        <w:t>«Guai», rispose Roland. «E sulla nostra via.» Poi incitò il cavallo e ripartì. Prima che fossero al dormitorio, stava pensando di nuovo a Susan. Cinque minuti dopo aver posato la testa sulla tela da sacco del suo smilzo guanciale, la stava sogna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Sul Drop</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Erano trascorse tre settimane dalla cena di benvenuto alla Casa del podestà e l'incidente a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 xml:space="preserve">Non c'erano stati altri screzi tra il </w:t>
      </w:r>
      <w:r>
        <w:rPr>
          <w:rFonts w:cs="Times New Roman" w:ascii="Times New Roman" w:hAnsi="Times New Roman"/>
          <w:i/>
          <w:iCs/>
          <w:sz w:val="32"/>
          <w:szCs w:val="32"/>
        </w:rPr>
        <w:t xml:space="preserve">ka-tet </w:t>
      </w:r>
      <w:r>
        <w:rPr>
          <w:rFonts w:cs="Times New Roman" w:ascii="Times New Roman" w:hAnsi="Times New Roman"/>
          <w:sz w:val="32"/>
          <w:szCs w:val="32"/>
        </w:rPr>
        <w:t>di Roland e quello di Jon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l cielo notturno la Luna Baciante aveva ceduto il suo posto alla prima sottile apparizione della Luna dell'Ambulante. Le giornate erano serene e calde e persino gli anziani ammettevano che era una delle estati più belle a loro memoria.</w:t>
      </w:r>
    </w:p>
    <w:p>
      <w:pPr>
        <w:pStyle w:val="Normal"/>
        <w:ind w:firstLine="284"/>
        <w:jc w:val="both"/>
        <w:rPr/>
      </w:pPr>
      <w:r>
        <w:rPr>
          <w:rFonts w:cs="Times New Roman" w:ascii="Times New Roman" w:hAnsi="Times New Roman"/>
          <w:sz w:val="32"/>
          <w:szCs w:val="32"/>
        </w:rPr>
        <w:t>In una tarda mattinata splendida come tutte quelle che l'avevano prece</w:t>
        <w:softHyphen/>
        <w:t xml:space="preserve">duta, Susan Delgado percorreva al galoppo il Drop in direzione nord in sella a un </w:t>
      </w:r>
      <w:r>
        <w:rPr>
          <w:rFonts w:cs="Times New Roman" w:ascii="Times New Roman" w:hAnsi="Times New Roman"/>
          <w:i/>
          <w:iCs/>
          <w:sz w:val="32"/>
          <w:szCs w:val="32"/>
        </w:rPr>
        <w:t xml:space="preserve">rosillo </w:t>
      </w:r>
      <w:r>
        <w:rPr>
          <w:rFonts w:cs="Times New Roman" w:ascii="Times New Roman" w:hAnsi="Times New Roman"/>
          <w:sz w:val="32"/>
          <w:szCs w:val="32"/>
        </w:rPr>
        <w:t>di due anni che si chiamava Pylon. Nella corsa il vento le asciu</w:t>
        <w:softHyphen/>
        <w:t>gava le lacrime sulle guance e le faceva fluttuare i capelli disciolti dietro la schiena. Battendo colpi lievi con gli stivali senza speroni sollecitò Pylon ad accelerare. Pylon ubbidì prontamente, lanciato con le orecchie appiattite e la coda spumeggiante. In un paio di jeans e nell'ampia camicia scolorita (appartenuta al suo pa') che era stata la causa di tutti i suoi guai, Susan era curva sulla sella leggera da maneggio, tenendosi al pomello con una mano e accarezzando con l'altra il collo muscoloso del suo destri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 più!» bisbigliò. «Di più e più veloce! Vai!»</w:t>
      </w:r>
    </w:p>
    <w:p>
      <w:pPr>
        <w:pStyle w:val="Normal"/>
        <w:ind w:firstLine="284"/>
        <w:jc w:val="both"/>
        <w:rPr/>
      </w:pPr>
      <w:r>
        <w:rPr>
          <w:rFonts w:cs="Times New Roman" w:ascii="Times New Roman" w:hAnsi="Times New Roman"/>
          <w:sz w:val="32"/>
          <w:szCs w:val="32"/>
        </w:rPr>
        <w:t>E Pylon aumentò di qualcosa ancora l'andatura. Che potesse accelerare di un'altra tacca, Susan era certa; che ne avesse una oltre quella, lo sospettava.</w:t>
      </w:r>
    </w:p>
    <w:p>
      <w:pPr>
        <w:pStyle w:val="Normal"/>
        <w:ind w:firstLine="284"/>
        <w:jc w:val="both"/>
        <w:rPr/>
      </w:pPr>
      <w:r>
        <w:rPr>
          <w:rFonts w:cs="Times New Roman" w:ascii="Times New Roman" w:hAnsi="Times New Roman"/>
          <w:sz w:val="32"/>
          <w:szCs w:val="32"/>
        </w:rPr>
        <w:t>Correvano sulla cresta più alta del Drop, ma Susan non godette del magni</w:t>
        <w:softHyphen/>
        <w:t>fico spettacolo sottostante, tutto il verde e l'oro del pendio che andava a stemperarsi nella bruma azzurrognola del Mar Lindo. In qualunque altro giorno si sarebbe sentita corroborare dalla vista e dalla fresca brezza salmastra; quel giorno invece voleva udire solo il battere sordo degli zoccoli di Pylon e sentire il flettersi dei suoi muscoli; quel giorno voleva correre più veloce dei suoi stessi pensie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tutto perché quella mattina era scesa vestita per cavalcare in una delle vecchie camicie di suo pad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Zia Cord era ai fornelli, in vestaglia e con i capelli ancora raccolti nella rete. Si era servita una scodella di porridge e l'aveva portata in tavola. Susan aveva capito che qualcosa non andava nel momento stesso in cui la zia si era girata verso di lei con la scodella in mano. Aveva visto il malcon</w:t>
        <w:softHyphen/>
        <w:t>tento tremarle nelle labbra e lo sguardo di disapprovazione che le aveva rivolto non aveva lasciato spazio al dubbio. La zia era ancora risentita per l'argento e l'oro che a quell'ora si era aspettata di avere già incassato, monete che le sarebbero state negate ancora per qualche tempo perché una strega capricciosa aveva decretato che Susan rimanesse vergine fino all'au</w:t>
        <w:softHyphen/>
        <w:t>tunno.</w:t>
      </w:r>
    </w:p>
    <w:p>
      <w:pPr>
        <w:pStyle w:val="Normal"/>
        <w:ind w:firstLine="284"/>
        <w:jc w:val="both"/>
        <w:rPr/>
      </w:pPr>
      <w:r>
        <w:rPr>
          <w:rFonts w:cs="Times New Roman" w:ascii="Times New Roman" w:hAnsi="Times New Roman"/>
          <w:sz w:val="32"/>
          <w:szCs w:val="32"/>
        </w:rPr>
        <w:t>Ma non era quello il motivo principale del suo malumore e Susan lo sapeva. Molto semplicemente, le due donne non ne potevano più l'una del</w:t>
        <w:softHyphen/>
        <w:t>l'altra. I soldi non ricevuti rappresentavano solo una delle delusioni patite da zia Cord; aveva presunto di essersi impossessata della casa sul ciglio del Drop già quell'estate... dove ricevere magari qualche sporadica visita del signor Eldred Jonas, che Cordelia sembrava aver preso in particolare simpa</w:t>
        <w:softHyphen/>
        <w:t>tia. Invece erano ancora lì, una donna sul finire della sua età feconda, magra, con le labbra compresse in una smorfia di disapprovazione nel volto magro, i seni minuscoli sotto i vestiti dal colletto alto e rigido (il collo, ripeteva spesso a Susan, è il primo ad andarsene), i capelli che andavano perdendo la loro castana lucentezza e mostravano le prime striature grigie; e una fan</w:t>
        <w:softHyphen/>
        <w:t>ciulla, intelligente, agile, le cui forme si andavano arrotondando alla vigilia dell'apice della sua avvenenza fisica. Cozzavano l'una contro l'altra e ogni loro parola sembrava produrre scintille, ma non c'era di che meravigliarsi: l'uomo che le aveva amate entrambe abbastanza perché si volessero bene non c'era più.</w:t>
      </w:r>
    </w:p>
    <w:p>
      <w:pPr>
        <w:pStyle w:val="Normal"/>
        <w:ind w:firstLine="284"/>
        <w:jc w:val="both"/>
        <w:rPr/>
      </w:pPr>
      <w:r>
        <w:rPr>
          <w:rFonts w:cs="Times New Roman" w:ascii="Times New Roman" w:hAnsi="Times New Roman"/>
          <w:sz w:val="32"/>
          <w:szCs w:val="32"/>
        </w:rPr>
        <w:t>«Esci su quel cavallo?» aveva chiesto zia Cord posando la scodella e sedendosi in una lama di sole mattutino. Era un posto che non le conveniva e che mai avrebbe scelto in presenza del signor Jonas. La luce forte faceva assumere al suo viso i lineamenti scolpiti di una maschera. A un angolo della bocca le era spuntata una piaga di herpes; le affioravano sulle labbra pun</w:t>
        <w:softHyphen/>
        <w:t>tualmente quando non dormiva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aveva risposto Susan.</w:t>
      </w:r>
    </w:p>
    <w:p>
      <w:pPr>
        <w:pStyle w:val="Normal"/>
        <w:ind w:firstLine="284"/>
        <w:jc w:val="both"/>
        <w:rPr/>
      </w:pPr>
      <w:r>
        <w:rPr>
          <w:rFonts w:cs="Times New Roman" w:ascii="Times New Roman" w:hAnsi="Times New Roman"/>
          <w:sz w:val="32"/>
          <w:szCs w:val="32"/>
        </w:rPr>
        <w:t>«Allora dovresti mangiare di più. Non reggerai fino alle nove, fanciulla.»</w:t>
      </w:r>
    </w:p>
    <w:p>
      <w:pPr>
        <w:pStyle w:val="Normal"/>
        <w:ind w:firstLine="284"/>
        <w:jc w:val="both"/>
        <w:rPr/>
      </w:pPr>
      <w:r>
        <w:rPr>
          <w:rFonts w:cs="Times New Roman" w:ascii="Times New Roman" w:hAnsi="Times New Roman"/>
          <w:sz w:val="32"/>
          <w:szCs w:val="32"/>
        </w:rPr>
        <w:t>«Reggerò benissimo», aveva replicato Susan mangiando più in fretta gli spicchi di arancia. Aveva avvertito l'insidia, vedeva il disappunto e la disap</w:t>
        <w:softHyphen/>
        <w:t>provazione negli occhi della zia e desiderava abbandonare la tavola prima che cominciasse il peggio.</w:t>
      </w:r>
    </w:p>
    <w:p>
      <w:pPr>
        <w:pStyle w:val="Normal"/>
        <w:ind w:firstLine="284"/>
        <w:jc w:val="both"/>
        <w:rPr/>
      </w:pPr>
      <w:r>
        <w:rPr>
          <w:rFonts w:cs="Times New Roman" w:ascii="Times New Roman" w:hAnsi="Times New Roman"/>
          <w:sz w:val="32"/>
          <w:szCs w:val="32"/>
        </w:rPr>
        <w:t>«Perché non lasci che ti serva una ciotola di porridge?» aveva proposto zia Cord affondando il cucchiaio nella scodella. Alle orecchie di Susan il rumore sembrò quello di uno zoccolo di cavallo che calca una pozza di fango, o di escrementi, e lo stomaco le si era chiuso all'istante. «Ti terrà sazia fino all'ora di colazione, se hai in mente di cavalcare così a lungo. Suppongo che una raffinata signorina come te non si sporcherebbe le mani con le faccende domestich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ono fatte.» </w:t>
      </w:r>
      <w:r>
        <w:rPr>
          <w:rFonts w:cs="Times New Roman" w:ascii="Times New Roman" w:hAnsi="Times New Roman"/>
          <w:i/>
          <w:iCs/>
          <w:sz w:val="32"/>
          <w:szCs w:val="32"/>
        </w:rPr>
        <w:t xml:space="preserve">E tu lo sai benissimo, </w:t>
      </w:r>
      <w:r>
        <w:rPr>
          <w:rFonts w:cs="Times New Roman" w:ascii="Times New Roman" w:hAnsi="Times New Roman"/>
          <w:sz w:val="32"/>
          <w:szCs w:val="32"/>
        </w:rPr>
        <w:t xml:space="preserve">aveva evitato di aggiungere. </w:t>
      </w:r>
      <w:r>
        <w:rPr>
          <w:rFonts w:cs="Times New Roman" w:ascii="Times New Roman" w:hAnsi="Times New Roman"/>
          <w:i/>
          <w:iCs/>
          <w:sz w:val="32"/>
          <w:szCs w:val="32"/>
        </w:rPr>
        <w:t>Le ho sbrigate mentre tu te ne stavi seduta davanti allo specchio a tormentarti quel bubbone che hai sulla bocca.</w:t>
      </w:r>
    </w:p>
    <w:p>
      <w:pPr>
        <w:pStyle w:val="Normal"/>
        <w:ind w:firstLine="284"/>
        <w:jc w:val="both"/>
        <w:rPr/>
      </w:pPr>
      <w:r>
        <w:rPr>
          <w:rFonts w:cs="Times New Roman" w:ascii="Times New Roman" w:hAnsi="Times New Roman"/>
          <w:sz w:val="32"/>
          <w:szCs w:val="32"/>
        </w:rPr>
        <w:t>Cordelia aveva lasciato cadere una noce di burro cremoso nella sua pappa (Susan non riusciva a capire come rimanesse così magra) e l'aveva guardata sciogliersi. Per un momento era parso che la prima colazione potesse con</w:t>
        <w:softHyphen/>
        <w:t>cludersi su una nota di ragionevole urban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era cominciata la storia della camicia.</w:t>
      </w:r>
    </w:p>
    <w:p>
      <w:pPr>
        <w:pStyle w:val="Normal"/>
        <w:ind w:firstLine="284"/>
        <w:jc w:val="both"/>
        <w:rPr/>
      </w:pPr>
      <w:r>
        <w:rPr>
          <w:rFonts w:cs="Times New Roman" w:ascii="Times New Roman" w:hAnsi="Times New Roman"/>
          <w:sz w:val="32"/>
          <w:szCs w:val="32"/>
        </w:rPr>
        <w:t>«Prima di uscire, Susan, voglio che ti togli quello straccio che ti sei messa e che indossi una delle nuove camicie da cavallerizza che ti ha mandato Thorin l'altra settimana. È il minimo che puoi fare per dimostrare...»</w:t>
      </w:r>
    </w:p>
    <w:p>
      <w:pPr>
        <w:pStyle w:val="Normal"/>
        <w:ind w:firstLine="284"/>
        <w:jc w:val="both"/>
        <w:rPr/>
      </w:pPr>
      <w:r>
        <w:rPr>
          <w:rFonts w:cs="Times New Roman" w:ascii="Times New Roman" w:hAnsi="Times New Roman"/>
          <w:sz w:val="32"/>
          <w:szCs w:val="32"/>
        </w:rPr>
        <w:t>Anche se non fosse stata interrotta, qualunque cosa avesse aggiunto a quel punto la zia sarebbe andata persa nell'esplosione della collera di Susan, che si era passata una mano sulla manica della camicia assaporandone la morbi</w:t>
        <w:softHyphen/>
        <w:t xml:space="preserve">dezza, quasi vellutata dopo mille lavaggi e aveva esclamato: «Questo </w:t>
      </w:r>
      <w:r>
        <w:rPr>
          <w:rFonts w:cs="Times New Roman" w:ascii="Times New Roman" w:hAnsi="Times New Roman"/>
          <w:i/>
          <w:iCs/>
          <w:sz w:val="32"/>
          <w:szCs w:val="32"/>
        </w:rPr>
        <w:t>strac</w:t>
        <w:softHyphen/>
        <w:t xml:space="preserve">cio </w:t>
      </w:r>
      <w:r>
        <w:rPr>
          <w:rFonts w:cs="Times New Roman" w:ascii="Times New Roman" w:hAnsi="Times New Roman"/>
          <w:sz w:val="32"/>
          <w:szCs w:val="32"/>
        </w:rPr>
        <w:t>era di mio padre!»</w:t>
      </w:r>
    </w:p>
    <w:p>
      <w:pPr>
        <w:pStyle w:val="Normal"/>
        <w:ind w:firstLine="284"/>
        <w:jc w:val="both"/>
        <w:rPr/>
      </w:pPr>
      <w:r>
        <w:rPr>
          <w:rFonts w:cs="Times New Roman" w:ascii="Times New Roman" w:hAnsi="Times New Roman"/>
          <w:sz w:val="32"/>
          <w:szCs w:val="32"/>
        </w:rPr>
        <w:t>«Aye, lo so.» Zia Cord aveva tirato su con il naso. «Ma è troppo grande per te ed è lisa e non è appropriata in ogni caso. Andava semmai ancora bene portare camicie da uomo con i bottoni quand'eri bambina, ma ora che hai il busto di una donna...»</w:t>
      </w:r>
    </w:p>
    <w:p>
      <w:pPr>
        <w:pStyle w:val="Normal"/>
        <w:ind w:firstLine="284"/>
        <w:jc w:val="both"/>
        <w:rPr/>
      </w:pPr>
      <w:r>
        <w:rPr>
          <w:rFonts w:cs="Times New Roman" w:ascii="Times New Roman" w:hAnsi="Times New Roman"/>
          <w:sz w:val="32"/>
          <w:szCs w:val="32"/>
        </w:rPr>
        <w:t>Le camicette da cavallerizza erano appese in un angolo. Erano arrivate quattro giorni prima e Susan non si era nemmeno degnata di portarle in camera sua. Erano tre, una rossa, una verde, una azzurra, tutte di seta, senza dubbio del valore di una piccola fortuna. Ne detestava la pretenziosità e il taglio troppo vistoso: maniche ampie perché svolazzassero artisticamente nel vento, stupido colletto vaporoso... e naturalmente la profonda scollatura che con tutta probabilità sarebbe stata l'unico particolare di cui Thorin si sarebbe occupato se gli si fosse presentata indossandone una. Cosa che, volendo gli dei, mai avrebbe fatto.</w:t>
      </w:r>
    </w:p>
    <w:p>
      <w:pPr>
        <w:pStyle w:val="Normal"/>
        <w:ind w:firstLine="284"/>
        <w:jc w:val="both"/>
        <w:rPr/>
      </w:pPr>
      <w:r>
        <w:rPr>
          <w:rFonts w:cs="Times New Roman" w:ascii="Times New Roman" w:hAnsi="Times New Roman"/>
          <w:sz w:val="32"/>
          <w:szCs w:val="32"/>
        </w:rPr>
        <w:t>«Il mio 'busto da donna' come lo chiami tu, non interessa minimamente a me e non può essere di alcun interesse per nessun altro quando esco a cavallo», aveva dichiarato.</w:t>
      </w:r>
    </w:p>
    <w:p>
      <w:pPr>
        <w:pStyle w:val="Normal"/>
        <w:ind w:firstLine="284"/>
        <w:jc w:val="both"/>
        <w:rPr/>
      </w:pPr>
      <w:r>
        <w:rPr>
          <w:rFonts w:cs="Times New Roman" w:ascii="Times New Roman" w:hAnsi="Times New Roman"/>
          <w:sz w:val="32"/>
          <w:szCs w:val="32"/>
        </w:rPr>
        <w:t xml:space="preserve">«Forse sì e forse no. Dovesse vederti qualche mandriano della Baronia, anche Rennie, che come ben sai è sempre in giro da quelle parti, non sarebbe un male se andasse a riferire a Hart di averti visto indossare una delle </w:t>
      </w:r>
      <w:r>
        <w:rPr>
          <w:rFonts w:cs="Times New Roman" w:ascii="Times New Roman" w:hAnsi="Times New Roman"/>
          <w:i/>
          <w:iCs/>
          <w:sz w:val="32"/>
          <w:szCs w:val="32"/>
        </w:rPr>
        <w:t xml:space="preserve">camisas </w:t>
      </w:r>
      <w:r>
        <w:rPr>
          <w:rFonts w:cs="Times New Roman" w:ascii="Times New Roman" w:hAnsi="Times New Roman"/>
          <w:sz w:val="32"/>
          <w:szCs w:val="32"/>
        </w:rPr>
        <w:t>che così generosamente ti ha regalato. Non pare anche a te? Perché devi essere sempre così cocciuta, fanciulla? Perché sempre così indisponente, così ingiusta?»</w:t>
      </w:r>
    </w:p>
    <w:p>
      <w:pPr>
        <w:pStyle w:val="Normal"/>
        <w:ind w:firstLine="284"/>
        <w:jc w:val="both"/>
        <w:rPr/>
      </w:pPr>
      <w:r>
        <w:rPr>
          <w:rFonts w:cs="Times New Roman" w:ascii="Times New Roman" w:hAnsi="Times New Roman"/>
          <w:sz w:val="32"/>
          <w:szCs w:val="32"/>
        </w:rPr>
        <w:t>«Che importa a te come sono?» l'aveva rintuzzata Susan. «Hai i tuoi soldi, no? E ne avrai degli altri. Dopo che mi avrà scop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biancata per lo sconcerto e il furore, zia Cord si era protesa verso di lei e l'aveva schiaffeggiata. «Come osate pronunciare quella parola in casa mia, </w:t>
      </w:r>
      <w:r>
        <w:rPr>
          <w:rFonts w:cs="Times New Roman" w:ascii="Times New Roman" w:hAnsi="Times New Roman"/>
          <w:i/>
          <w:iCs/>
          <w:sz w:val="32"/>
          <w:szCs w:val="32"/>
        </w:rPr>
        <w:t xml:space="preserve">malhablada </w:t>
      </w:r>
      <w:r>
        <w:rPr>
          <w:rFonts w:cs="Times New Roman" w:ascii="Times New Roman" w:hAnsi="Times New Roman"/>
          <w:sz w:val="32"/>
          <w:szCs w:val="32"/>
        </w:rPr>
        <w:t xml:space="preserve">che non siete altro? Come </w:t>
      </w:r>
      <w:r>
        <w:rPr>
          <w:rFonts w:cs="Times New Roman" w:ascii="Times New Roman" w:hAnsi="Times New Roman"/>
          <w:i/>
          <w:iCs/>
          <w:sz w:val="32"/>
          <w:szCs w:val="32"/>
        </w:rPr>
        <w:t>osate</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stato allora che aveva spillato le prime lacrime, quando l'aveva sen</w:t>
        <w:softHyphen/>
        <w:t xml:space="preserve">tita parlare della casa come di una sua proprietà. «Questa era la casa di mio padre! Sua e mia! Tu eri sola e non avevi un posto dove andare, se non forse in caserma, e lui ti ha accolto in casa sua! </w:t>
      </w:r>
      <w:r>
        <w:rPr>
          <w:rFonts w:cs="Times New Roman" w:ascii="Times New Roman" w:hAnsi="Times New Roman"/>
          <w:i/>
          <w:iCs/>
          <w:sz w:val="32"/>
          <w:szCs w:val="32"/>
        </w:rPr>
        <w:t>Ti ha accolto in casa sua, zia!</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Aveva ancora in mano gli ultimi due spicchi di arancia. Li aveva scagliati in faccia alla zia, poi aveva spinto la sedia all'indietro con tale violenza da finire a gambe levate. Su di lei era scesa l'ombra di Cordelia. Susan se ne era ritratta spingendosi frenetica con le braccia, poi, con i capelli negli occhi brucianti di lacrime, la guancia che le doleva ritmicamente dove era stata schiaffeggiata e la gola gonfia e surriscaldata, era riuscita a rimettersi in piedi.</w:t>
      </w:r>
    </w:p>
    <w:p>
      <w:pPr>
        <w:pStyle w:val="Normal"/>
        <w:ind w:firstLine="284"/>
        <w:jc w:val="both"/>
        <w:rPr/>
      </w:pPr>
      <w:r>
        <w:rPr>
          <w:rFonts w:cs="Times New Roman" w:ascii="Times New Roman" w:hAnsi="Times New Roman"/>
          <w:sz w:val="32"/>
          <w:szCs w:val="32"/>
        </w:rPr>
        <w:t>«Piccola ingrata», l'aveva apostrofata Cordelia. Il suo tono era così som</w:t>
        <w:softHyphen/>
        <w:t>messo e traboccante di fiele da essere quasi carezzevole. «Dopo tutto quello che ho fatto per voi e tutto quello che per voi ha fatto Hart Thorin. Per gli dei, proprio il ronzino che avete intenzione di montare stamane è stato un omaggio di Hart...»</w:t>
      </w:r>
    </w:p>
    <w:p>
      <w:pPr>
        <w:pStyle w:val="Normal"/>
        <w:ind w:firstLine="284"/>
        <w:jc w:val="both"/>
        <w:rPr/>
      </w:pPr>
      <w:r>
        <w:rPr>
          <w:rFonts w:cs="Times New Roman" w:ascii="Times New Roman" w:hAnsi="Times New Roman"/>
          <w:sz w:val="32"/>
          <w:szCs w:val="32"/>
        </w:rPr>
        <w:t>«PYLON ERA NOSTRO!» aveva strillato Susan sentendosi quasi impaz</w:t>
        <w:softHyphen/>
        <w:t>zire di furore per quella proterva manomissione della verità. «TUTTI ERANO NOSTRI! TUTTI I CAVALLI E LA TERRA! ERANO TUTTE NOSTRE PROPRIE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bbassate la voce», le aveva intimato zia Cord.</w:t>
      </w:r>
    </w:p>
    <w:p>
      <w:pPr>
        <w:pStyle w:val="Normal"/>
        <w:ind w:firstLine="284"/>
        <w:jc w:val="both"/>
        <w:rPr/>
      </w:pPr>
      <w:r>
        <w:rPr>
          <w:rFonts w:cs="Times New Roman" w:ascii="Times New Roman" w:hAnsi="Times New Roman"/>
          <w:sz w:val="32"/>
          <w:szCs w:val="32"/>
        </w:rPr>
        <w:t>Susan aveva preso fiato cercando di ritrovare il controllo di sé. Si era spinta all'indietro i capelli lasciando riaffiorare l'impronta rossa che la mano di Cordelia le aveva lasciato sulla guancia. La zia aveva trasalito a quella vista.</w:t>
      </w:r>
    </w:p>
    <w:p>
      <w:pPr>
        <w:pStyle w:val="Normal"/>
        <w:ind w:firstLine="284"/>
        <w:jc w:val="both"/>
        <w:rPr/>
      </w:pPr>
      <w:r>
        <w:rPr>
          <w:rFonts w:cs="Times New Roman" w:ascii="Times New Roman" w:hAnsi="Times New Roman"/>
          <w:sz w:val="32"/>
          <w:szCs w:val="32"/>
        </w:rPr>
        <w:t xml:space="preserve">«Mio padre non lo avrebbe mai permesso», aveva dichiarato Susan. «Mai avrebbe permesso che io diventassi la favorita di Hart Thorin. Qualunque sentimento potesse provare per Hart come podestà... o come suo </w:t>
      </w:r>
      <w:r>
        <w:rPr>
          <w:rFonts w:cs="Times New Roman" w:ascii="Times New Roman" w:hAnsi="Times New Roman"/>
          <w:i/>
          <w:iCs/>
          <w:sz w:val="32"/>
          <w:szCs w:val="32"/>
        </w:rPr>
        <w:t xml:space="preserve">patrono... </w:t>
      </w:r>
      <w:r>
        <w:rPr>
          <w:rFonts w:cs="Times New Roman" w:ascii="Times New Roman" w:hAnsi="Times New Roman"/>
          <w:sz w:val="32"/>
          <w:szCs w:val="32"/>
        </w:rPr>
        <w:t>mai lo avrebbe consentito. E voi lo sapete. Lo sapete bene!»</w:t>
      </w:r>
    </w:p>
    <w:p>
      <w:pPr>
        <w:pStyle w:val="Normal"/>
        <w:ind w:firstLine="284"/>
        <w:jc w:val="both"/>
        <w:rPr/>
      </w:pPr>
      <w:r>
        <w:rPr>
          <w:rFonts w:cs="Times New Roman" w:ascii="Times New Roman" w:hAnsi="Times New Roman"/>
          <w:sz w:val="32"/>
          <w:szCs w:val="32"/>
        </w:rPr>
        <w:t>Zia Cord aveva alzato gli occhi al soffitto, poi aveva ruotato l'indice all'altezza dell'orecchio come a dire che Susan era diventata matta. «Voi stessa l'avete accettato, signorina Oh così giovane e bella. Aye, oh sì. E se ora il vostro cuore volubile da bambina vuole spingervi a rimangiare la parola data...»</w:t>
      </w:r>
    </w:p>
    <w:p>
      <w:pPr>
        <w:pStyle w:val="Normal"/>
        <w:ind w:firstLine="284"/>
        <w:jc w:val="both"/>
        <w:rPr/>
      </w:pPr>
      <w:r>
        <w:rPr>
          <w:rFonts w:cs="Times New Roman" w:ascii="Times New Roman" w:hAnsi="Times New Roman"/>
          <w:sz w:val="32"/>
          <w:szCs w:val="32"/>
        </w:rPr>
        <w:t>«Aye», l'aveva interrotta Susan. «Ho accettato di mia volontà, è vero. Dopo che tu mi hai assillata giorno e notte, dopo che sei venuta da me in lacri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l'ho mai fatto!» si era ribellata Cordelia, offesa.</w:t>
      </w:r>
    </w:p>
    <w:p>
      <w:pPr>
        <w:pStyle w:val="Normal"/>
        <w:ind w:firstLine="284"/>
        <w:jc w:val="both"/>
        <w:rPr/>
      </w:pPr>
      <w:r>
        <w:rPr>
          <w:rFonts w:cs="Times New Roman" w:ascii="Times New Roman" w:hAnsi="Times New Roman"/>
          <w:sz w:val="32"/>
          <w:szCs w:val="32"/>
        </w:rPr>
        <w:t>«Sei di così corta memoria, zia? Aye, del resto si sa. Tant'è che questa sera ti sarai già dimenticata di avermi presa a schiaffi a colazione. Però non l'ho dimenticato io. Piangevate, eccome se piangevate, in lacrime mi avete detto che temevate che ci portassero via la terra perché non ne vantiamo più la proprietà legale, che temevate che finissimo su una strada, in lacrime mi avete dett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Bast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aveva tuonato zia Cord. Niente al mondo la inviperiva quanto sentirsi ributtare in faccia i suoi </w:t>
      </w:r>
      <w:r>
        <w:rPr>
          <w:rFonts w:cs="Times New Roman" w:ascii="Times New Roman" w:hAnsi="Times New Roman"/>
          <w:i/>
          <w:iCs/>
          <w:sz w:val="32"/>
          <w:szCs w:val="32"/>
        </w:rPr>
        <w:t xml:space="preserve">voi. </w:t>
      </w:r>
      <w:r>
        <w:rPr>
          <w:rFonts w:cs="Times New Roman" w:ascii="Times New Roman" w:hAnsi="Times New Roman"/>
          <w:sz w:val="32"/>
          <w:szCs w:val="32"/>
        </w:rPr>
        <w:t>«Le vostre lamentele da donnicciola non hanno alcun fondamento! Basta così! Vai! Es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Susan aveva insistito. La sua collera aveva rotto gli argini e non era più arrestabile.</w:t>
      </w:r>
    </w:p>
    <w:p>
      <w:pPr>
        <w:pStyle w:val="Normal"/>
        <w:ind w:firstLine="284"/>
        <w:jc w:val="both"/>
        <w:rPr/>
      </w:pPr>
      <w:r>
        <w:rPr>
          <w:rFonts w:cs="Times New Roman" w:ascii="Times New Roman" w:hAnsi="Times New Roman"/>
          <w:sz w:val="32"/>
          <w:szCs w:val="32"/>
        </w:rPr>
        <w:t>«In lacrime mi avete detto che ci avrebbero scacciati di casa, spediti a ovest, che non avremmo mai più visto la dimora di pa' e Hambry... e poi. dopo che mi avete spaventato a sufficienza, mi avete blandito raccontan</w:t>
        <w:softHyphen/>
        <w:t xml:space="preserve">domi del delizioso bambino che avrei generato. E della terra che era sempre stata nostra e ci sarebbe stata restituita. Dei cavalli che erano sempre stati nostri e la cui proprietà sarebbe diventata legittima. Come segno del buoncuore del podestà possiedo un cavallo che </w:t>
      </w:r>
      <w:r>
        <w:rPr>
          <w:rFonts w:cs="Times New Roman" w:ascii="Times New Roman" w:hAnsi="Times New Roman"/>
          <w:i/>
          <w:iCs/>
          <w:sz w:val="32"/>
          <w:szCs w:val="32"/>
        </w:rPr>
        <w:t>io stessa ho aiutato a venire al mondo</w:t>
      </w:r>
      <w:r>
        <w:rPr>
          <w:rFonts w:cs="Times New Roman" w:ascii="Times New Roman" w:hAnsi="Times New Roman"/>
          <w:sz w:val="32"/>
          <w:szCs w:val="32"/>
        </w:rPr>
        <w:t>! E che cosa ho fatto per meritare tutte queste cose che sarebbero state mie in ogni caso, non fosse andato perso un solo pezzo di carta? Che cosa ho fatto perché lui abbia a regalare denaro a te? Che cosa ho fatto se non pro</w:t>
        <w:softHyphen/>
        <w:t>mettere di farmi scopare da lui mentre sua moglie di quarant'anni dorme due porte più in là?»</w:t>
      </w:r>
    </w:p>
    <w:p>
      <w:pPr>
        <w:pStyle w:val="Normal"/>
        <w:ind w:firstLine="284"/>
        <w:jc w:val="both"/>
        <w:rPr/>
      </w:pPr>
      <w:r>
        <w:rPr>
          <w:rFonts w:cs="Times New Roman" w:ascii="Times New Roman" w:hAnsi="Times New Roman"/>
          <w:sz w:val="32"/>
          <w:szCs w:val="32"/>
        </w:rPr>
        <w:t>«Sono i soldi che vuoi, allora?» aveva insinuato zia Cord con un sorriso feroce. «Ho visto giusto, eh? Prendilo, allora. Prendilo tu, tienitelo, perdilo, dallo in pasto ai porci, non m'importa!»</w:t>
      </w:r>
    </w:p>
    <w:p>
      <w:pPr>
        <w:pStyle w:val="Normal"/>
        <w:ind w:firstLine="284"/>
        <w:jc w:val="both"/>
        <w:rPr/>
      </w:pPr>
      <w:r>
        <w:rPr>
          <w:rFonts w:cs="Times New Roman" w:ascii="Times New Roman" w:hAnsi="Times New Roman"/>
          <w:sz w:val="32"/>
          <w:szCs w:val="32"/>
        </w:rPr>
        <w:t>Aveva staccato il borsellino da dove lo teneva appeso sopra i fornelli. Aveva cominciato a rovistarci dentro, ma i suoi movimenti avevano presto perso velocità e convinzione. C'era uno specchio ovale montato a sinistra della porta della cucina e in esso Susan aveva scorto il volto della zia. Ciò che aveva visto, un misto di odio, sgomento e ingordigia, le aveva fatto pro</w:t>
        <w:softHyphen/>
        <w:t>vare un tuffo al cuore.</w:t>
      </w:r>
    </w:p>
    <w:p>
      <w:pPr>
        <w:pStyle w:val="Normal"/>
        <w:ind w:firstLine="284"/>
        <w:jc w:val="both"/>
        <w:rPr/>
      </w:pPr>
      <w:r>
        <w:rPr>
          <w:rFonts w:cs="Times New Roman" w:ascii="Times New Roman" w:hAnsi="Times New Roman"/>
          <w:sz w:val="32"/>
          <w:szCs w:val="32"/>
        </w:rPr>
        <w:t>«Lasciate stare, zia. Vedo quanto vi è di pena rinunciare a quel denaro e comunque non lo prenderei mai. Sono soldi di meretric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zia si era voltata di scatto, sbigottita, non disdegnando l'occasione buona per dimenticarsi il borsellino. «Questo non è meretricio, stupida pop</w:t>
        <w:softHyphen/>
        <w:t xml:space="preserve">pante! Alcune delle più insigni donne della storia sono state concubine e alcuni degli uomini più grandi sono stati figli di concubine. </w:t>
      </w:r>
      <w:r>
        <w:rPr>
          <w:rFonts w:cs="Times New Roman" w:ascii="Times New Roman" w:hAnsi="Times New Roman"/>
          <w:i/>
          <w:iCs/>
          <w:sz w:val="32"/>
          <w:szCs w:val="32"/>
        </w:rPr>
        <w:t>Questo non è meretrici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Susan aveva strappato la camicia rossa dal suo appendino e se l'era posata sul petto. Il tessuto le aveva modellato il seno come se per tutto il tempo non avesse fatto altro che bramare di accarezzarglielo. «Allora perché mi manda questi vestiti da putta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Negli occhi di Cordelia luccicavano le lacrime.</w:t>
      </w:r>
    </w:p>
    <w:p>
      <w:pPr>
        <w:pStyle w:val="Normal"/>
        <w:ind w:firstLine="284"/>
        <w:jc w:val="both"/>
        <w:rPr/>
      </w:pPr>
      <w:r>
        <w:rPr>
          <w:rFonts w:cs="Times New Roman" w:ascii="Times New Roman" w:hAnsi="Times New Roman"/>
          <w:sz w:val="32"/>
          <w:szCs w:val="32"/>
        </w:rPr>
        <w:t>Susan le aveva scagliato addosso la camicia come già gli spicchi d'aran</w:t>
        <w:softHyphen/>
        <w:t>cia. L'indumento le si posò sulle scarpe. «Raccoglila e mettitela tu se ti va. Apri tu le gambe per lui, se ti va.»</w:t>
      </w:r>
    </w:p>
    <w:p>
      <w:pPr>
        <w:pStyle w:val="Normal"/>
        <w:ind w:firstLine="284"/>
        <w:jc w:val="both"/>
        <w:rPr/>
      </w:pPr>
      <w:r>
        <w:rPr>
          <w:rFonts w:cs="Times New Roman" w:ascii="Times New Roman" w:hAnsi="Times New Roman"/>
          <w:sz w:val="32"/>
          <w:szCs w:val="32"/>
        </w:rPr>
        <w:t>A quel punto si era lanciata oltre la soglia, inseguita dagli strepiti isterici della zia: «Non andate via con la testa piena di pensieri da sciocca, Susan! I pensieri da sciocca portano ad azioni da sciocca ed è troppo tardi per gli uni e le altre! Avete accettato!»</w:t>
      </w:r>
    </w:p>
    <w:p>
      <w:pPr>
        <w:pStyle w:val="Normal"/>
        <w:ind w:firstLine="284"/>
        <w:jc w:val="both"/>
        <w:rPr/>
      </w:pPr>
      <w:r>
        <w:rPr>
          <w:rFonts w:cs="Times New Roman" w:ascii="Times New Roman" w:hAnsi="Times New Roman"/>
          <w:sz w:val="32"/>
          <w:szCs w:val="32"/>
        </w:rPr>
        <w:t>Lo sapeva. E per quanto spingesse il galoppo di Pylon lungo il Drop, non aveva modo di fuggire dalla nuda realtà di cui era bene a conoscenza. Aveva accettato e per quanto orrore avrebbe provocato nel cuore di Pat Delgado se avesse saputo del patto che aveva stretto, lui stesso sarebbe stato adaman</w:t>
        <w:softHyphen/>
        <w:t>tino: aveva promesso e le promesse vanno mantenute. L'inferno attendeva coloro che mancavano di par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Fece rallentare il </w:t>
      </w:r>
      <w:r>
        <w:rPr>
          <w:rFonts w:cs="Times New Roman" w:ascii="Times New Roman" w:hAnsi="Times New Roman"/>
          <w:i/>
          <w:iCs/>
          <w:sz w:val="32"/>
          <w:szCs w:val="32"/>
        </w:rPr>
        <w:t xml:space="preserve">rosillo </w:t>
      </w:r>
      <w:r>
        <w:rPr>
          <w:rFonts w:cs="Times New Roman" w:ascii="Times New Roman" w:hAnsi="Times New Roman"/>
          <w:sz w:val="32"/>
          <w:szCs w:val="32"/>
        </w:rPr>
        <w:t>quando ancora era lungi dall'averlo spremuto. Guardò dietro di sé, vide che aveva percorso quasi un miglio, e rallentò ancora più l'andatura, dal piccolo galoppo al trotto, a un passo sostenuto. Respirò a fondo ed esalò. Per la prima volta quella mattina si accorgeva della limpida bellezza che la circondava, con i gabbiani che incrociavano nell'aria velata a ovest, l'erba alta tutt'attorno e macchie di fiori nell'ombra di ogni fessura: fiordalisi, lupini, polemoni e i suoi preferiti, le delicate damigelle azzurre. Dappertutto risonava il ronzio sonnolento delle api. Era un accompagnamento che aveva su di lei un effetto sedativo e con il placarsi del tumulto emotivo fu in grado di ammettere fra sé qualcosa... ammetterlo prima nella mente e poi a voce alta.</w:t>
      </w:r>
    </w:p>
    <w:p>
      <w:pPr>
        <w:pStyle w:val="Normal"/>
        <w:ind w:firstLine="284"/>
        <w:jc w:val="both"/>
        <w:rPr/>
      </w:pPr>
      <w:r>
        <w:rPr>
          <w:rFonts w:cs="Times New Roman" w:ascii="Times New Roman" w:hAnsi="Times New Roman"/>
          <w:sz w:val="32"/>
          <w:szCs w:val="32"/>
        </w:rPr>
        <w:t>«Will Dearborn», disse e rabbrividì al suono di quel nome sulle labbra anche se a udirla c'erano solo Pylon e le api. Così lo ripeté e quando ebbe pronunciato il nome per la seconda volta, ruotò bruscamente il polso e se lo portò alla bocca per baciare il punto dove il sangue batte più vicino all'epi</w:t>
        <w:softHyphen/>
        <w:t>dermide. Il gesto la disorientò perché non ne aveva avuto alcuna precogni</w:t>
        <w:softHyphen/>
        <w:t>zione e la disorientò ancora di più perché il sapore della propria pelle e del proprio sudore la eccitarono all'istante. Sentì il bisogno di sciogliere quella tensione improvvisa come aveva fatto a letto dopo averlo incontrato. Nello stato in cui era, sarebbe stato un fatto di breve dur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corse viceversa all'imprecazione prediletta di suo padre: «Ah, mor</w:t>
        <w:softHyphen/>
        <w:t xml:space="preserve">dilo!» e sputò per terra. Su Will Dearborn pesava la responsabilità di fin troppi travagli da lei patiti in quelle ultime tre settimane, Will Dearborn con i suoi inquietanti occhi azzurri, i suoi bei capelli neri e il suo moralismo da bigotto. </w:t>
      </w:r>
      <w:r>
        <w:rPr>
          <w:rFonts w:cs="Times New Roman" w:ascii="Times New Roman" w:hAnsi="Times New Roman"/>
          <w:i/>
          <w:iCs/>
          <w:sz w:val="32"/>
          <w:szCs w:val="32"/>
        </w:rPr>
        <w:t>Discreto so essere, sai. Quanto alla nobiltà dei modi, mi sorprende che tu sappia di che cosa stai parlando.</w:t>
      </w:r>
    </w:p>
    <w:p>
      <w:pPr>
        <w:pStyle w:val="Normal"/>
        <w:ind w:firstLine="284"/>
        <w:jc w:val="both"/>
        <w:rPr/>
      </w:pPr>
      <w:r>
        <w:rPr>
          <w:rFonts w:cs="Times New Roman" w:ascii="Times New Roman" w:hAnsi="Times New Roman"/>
          <w:sz w:val="32"/>
          <w:szCs w:val="32"/>
        </w:rPr>
        <w:t>Ogni volta che ci ripensava il sangue le ribolliva di collera e vergogna. Soprattutto collera. Donde traeva tanta presunzione da dispensare giudizi? Lui che era cresciuto nel lusso, senza dubbio circondato da servitori pronti a soddisfare ogni suo capriccio e probabilmente da più oro di quanto gli necessitasse, perché di sicuro otteneva tutto ciò che voleva in dono da chi si adoperava per ingraziarsi i suoi favori. Che cosa poteva sapere un ragazzo come lui, perché, sia chiaro, era solo un ragazzo, delle ardue scelte che lei aveva compiuto? Per essere più precisi, come avrebbe potuto capire un qualsiasi Will Dearborn di Hemphill che lei quelle scelte non le aveva mai vera</w:t>
        <w:softHyphen/>
        <w:t>mente compiute? Che vi era stata condotta allo stesso modo di un micio che si è troppo allontanato e che mamma gatta riporta al giaciglio della sua cuc</w:t>
        <w:softHyphen/>
        <w:t>ciolata tenendolo per il co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dimeno non riusciva a liberarsi di lui. Lei sapeva, anche se non ne era conscia Cordelia, che al loro litigio di quella mattina era presente una terza persona invisi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peva qualcos'altro ancora, qualcosa che avrebbe sconvolto sua zia per il resto dei suoi gior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he Will Dearborn non si era dimenticato di l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Una settimana dopo il ricevimento che era stato teatro dello sventurato e offensivo commento espresso da Dearborn al suo riguardo, alla casa dove Susan abitava con la zia si era presentato lo sguattero tardo di mente de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quello che la gente chiamava Sheemie. Nelle mani teneva un grande mazzo di fiori perlopiù selvatici, colti lungo il Drop, ma in cui facevano capolino delle rose. Il giovane aveva aperto il cancello senza attendere di essere invitato a entrare e si era fatto avanti con un sorriso solare sulle labbra.</w:t>
      </w:r>
    </w:p>
    <w:p>
      <w:pPr>
        <w:pStyle w:val="Normal"/>
        <w:ind w:firstLine="284"/>
        <w:jc w:val="both"/>
        <w:rPr/>
      </w:pPr>
      <w:r>
        <w:rPr>
          <w:rFonts w:cs="Times New Roman" w:ascii="Times New Roman" w:hAnsi="Times New Roman"/>
          <w:sz w:val="32"/>
          <w:szCs w:val="32"/>
        </w:rPr>
        <w:t>Susan era intenta a spazzare il vialetto dell'ingresso, mentre zia Cord si trovava in giardino, dietro la casa. Fu una fortuna, ma non una stranezza, perché erano giorni quelli in cui le due donne si sopportavano discretamente solo evitandosi il più possibile.</w:t>
      </w:r>
    </w:p>
    <w:p>
      <w:pPr>
        <w:pStyle w:val="Normal"/>
        <w:ind w:firstLine="284"/>
        <w:jc w:val="both"/>
        <w:rPr/>
      </w:pPr>
      <w:r>
        <w:rPr>
          <w:rFonts w:cs="Times New Roman" w:ascii="Times New Roman" w:hAnsi="Times New Roman"/>
          <w:sz w:val="32"/>
          <w:szCs w:val="32"/>
        </w:rPr>
        <w:t>Susan era stata colta da sbalordimento e orrore nel guardare Sheemie che le si faceva incontro con un sorriso scintillante al di sopra del cespo di corolle variopinte.</w:t>
      </w:r>
    </w:p>
    <w:p>
      <w:pPr>
        <w:pStyle w:val="Normal"/>
        <w:ind w:firstLine="284"/>
        <w:jc w:val="both"/>
        <w:rPr/>
      </w:pPr>
      <w:r>
        <w:rPr>
          <w:rFonts w:cs="Times New Roman" w:ascii="Times New Roman" w:hAnsi="Times New Roman"/>
          <w:sz w:val="32"/>
          <w:szCs w:val="32"/>
        </w:rPr>
        <w:t>«Buongiorno, Susan Delgado, figlia di Pat», aveva salutato Sheemie gio</w:t>
        <w:softHyphen/>
        <w:t>viale. «Vengo a te per una commissione e invoco il tuo perdono per il disturbo che ti porto, oh aye, perché io sono un problema per tutti e me ne rendo conto. Questi sono per te. Pren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aveva porto i fiori e Susan aveva visto che fra le corolle c'era una pic</w:t>
        <w:softHyphen/>
        <w:t>cola bu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Era la voce di zia Cord da dietro la casa... e si stava avvici</w:t>
        <w:softHyphen/>
        <w:t>nando. «Susan, ho sentito il canc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zia!» le aveva gridato. Maledetto fosse il suo fine udito! Con una mossa svelta aveva sfilato la busta da fiordalisi e margherite, facendosela scomparire nella tasca del vest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e li manda il mio terzo amico», l'aveva informata Sheemie. «Ora ho tre diversi amici. Tanti così.» Aveva alzato due dita, corrugato la fronte, ne aveva aggiunte altre due, e aveva sorriso di nuovo, beato. «Il mio amico più impor</w:t>
        <w:softHyphen/>
        <w:t>tante è Arthur Heath. Poi viene Dick Stockworth. Il mio terzo ami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Zitto!» lo aveva ammonito Susan in un sussurro concitato che gli aveva fatto morire il sorriso sulle labbra. «Non una parola dei tuoi tre amici.»</w:t>
      </w:r>
    </w:p>
    <w:p>
      <w:pPr>
        <w:pStyle w:val="Normal"/>
        <w:ind w:firstLine="284"/>
        <w:jc w:val="both"/>
        <w:rPr/>
      </w:pPr>
      <w:r>
        <w:rPr>
          <w:rFonts w:cs="Times New Roman" w:ascii="Times New Roman" w:hAnsi="Times New Roman"/>
          <w:sz w:val="32"/>
          <w:szCs w:val="32"/>
        </w:rPr>
        <w:t>Uno strano lieve rossore, quasi un leggero eritema, le infiammò la pelle, le affiorò nelle guance scendendo a prenderle il collo e da lì scivolando giù, fino ai piedi. Si era fatto un gran parlare a Hambry dei nuovi amici di Shee</w:t>
        <w:softHyphen/>
        <w:t>mie in quei pochi giorni, anzi, non si era parlato praticamente di altro. Le storie che erano giunte alle sue orecchie avevano del clamoroso, ma se non rispondevano a verità, come mai le versioni riferite da fonti così numerose e diverse si somigliavano ta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stava ancora cercando di ritrovare un contegno quando da dietro l'angolo era spuntata zia Cord. Vedendola, Sheemie era indietreggiato di un passo, in preda ora ad autentico sgomento. Cordelia era allergica alle pun</w:t>
        <w:softHyphen/>
        <w:t>ture delle api, cosicché dalla cima del copricapo di paglia fino all'orlo della veste da giardino era ammantata da un velo di garza che le dava un aspetto singolare nella luce intensa e peggio che inquietante nell'ombra. Come tocco finale, impugnava nella mano inguantata un paio di cesoie sporche di ter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a vista del bouquet Cordelia si era fatta avanti con le cesoie alzate. Raggiunta la nipote, si era infilata l'utensile in un passante della cintura (quasi con riluttanza, era sembrato a Susan) e aveva scostato il velo che le proteggeva il viso. «Chi ti manda quei fiori?»</w:t>
      </w:r>
    </w:p>
    <w:p>
      <w:pPr>
        <w:pStyle w:val="Normal"/>
        <w:ind w:firstLine="284"/>
        <w:jc w:val="both"/>
        <w:rPr/>
      </w:pPr>
      <w:r>
        <w:rPr>
          <w:rFonts w:cs="Times New Roman" w:ascii="Times New Roman" w:hAnsi="Times New Roman"/>
          <w:sz w:val="32"/>
          <w:szCs w:val="32"/>
        </w:rPr>
        <w:t>«Non lo so, zia», aveva risposto la nipote trovando un tono pacato che mascherava la sua emozione. «Questo è il ragazzo dell'oster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steria!» aveva grugnito Cordel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re che non sappia chi lo ha mandato qui», aveva proseguito Susan. Doveva trovare il modo di allontanarlo al più presto. «È, come dire, sup</w:t>
        <w:softHyphen/>
        <w:t>pongo che lo si potrebbe defin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o scimunito, sì, lo so.» Cordelia l'aveva censurata con un breve sguardo severo, quindi si era rivolta di nuovo a Sheemie urlandogli diretta</w:t>
        <w:softHyphen/>
        <w:t>mente in faccia con le mani schiacciate sulle cosce. «</w:t>
      </w:r>
      <w:r>
        <w:rPr>
          <w:rFonts w:cs="Times New Roman" w:ascii="Times New Roman" w:hAnsi="Times New Roman"/>
          <w:i/>
          <w:iCs/>
          <w:sz w:val="32"/>
          <w:szCs w:val="32"/>
        </w:rPr>
        <w:t>CHI... HA MAN</w:t>
        <w:softHyphen/>
        <w:t>DATO... QUEI... FIORI... GIOVANOTT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lembi del velo le erano ricaduti davanti agli occhi. Sheemie era retro</w:t>
        <w:softHyphen/>
        <w:t>cesso di un passo ancora. Era spavent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È STATO... FORSE... QUALCUNO... DI FRONTEMARE?... LI MANDA... IL PODESTÀ... THORIN?... DIMMELO... E... TI... DARÒ... UN SOLD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Il cuore di Susan si era fermato. Ora glielo avrebbe detto, non aveva abba</w:t>
        <w:softHyphen/>
        <w:t>stanza cervello da rendersi conto della sciagura in cui l'avrebbe cacciata.</w:t>
      </w:r>
    </w:p>
    <w:p>
      <w:pPr>
        <w:pStyle w:val="Normal"/>
        <w:ind w:firstLine="284"/>
        <w:jc w:val="both"/>
        <w:rPr/>
      </w:pPr>
      <w:r>
        <w:rPr>
          <w:rFonts w:cs="Times New Roman" w:ascii="Times New Roman" w:hAnsi="Times New Roman"/>
          <w:sz w:val="32"/>
          <w:szCs w:val="32"/>
        </w:rPr>
        <w:t>Ma Sheemie aveva scosso la testa. «Non ricordo. Io ho la testa vuota, sai, oh sì. Stanley dice che sono uno zuccone.»</w:t>
      </w:r>
    </w:p>
    <w:p>
      <w:pPr>
        <w:pStyle w:val="Normal"/>
        <w:ind w:firstLine="284"/>
        <w:jc w:val="both"/>
        <w:rPr/>
      </w:pPr>
      <w:r>
        <w:rPr>
          <w:rFonts w:cs="Times New Roman" w:ascii="Times New Roman" w:hAnsi="Times New Roman"/>
          <w:sz w:val="32"/>
          <w:szCs w:val="32"/>
        </w:rPr>
        <w:t>Poi era riapparso il suo sorriso, una smagliante esibizione di denti bianchi e regolari, alla quale zia Cord aveva reagito con una smorfia. «Ah. defi</w:t>
        <w:softHyphen/>
        <w:t>ciente! Vattene, via, tornatene in città, e senza stare ad attardarti che tanto non meriti niente. Nemmeno mezzo soldo a uno che non ha memoria! E non farti più rivedere da queste parti, chiunque ti chieda di venire a portare fiori alla giovane-sai. Mi hai sent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heemie aveva annuito con vigore. Poi: «S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rdelia lo aveva fissato con occhi bellicosi. Quel giorno il solco che le divideva la fronte era più marcato che mai. «Perché sei tutta avvolta nelle ragnatele, sai?»</w:t>
      </w:r>
    </w:p>
    <w:p>
      <w:pPr>
        <w:pStyle w:val="Normal"/>
        <w:ind w:firstLine="284"/>
        <w:jc w:val="both"/>
        <w:rPr/>
      </w:pPr>
      <w:r>
        <w:rPr>
          <w:rFonts w:cs="Times New Roman" w:ascii="Times New Roman" w:hAnsi="Times New Roman"/>
          <w:sz w:val="32"/>
          <w:szCs w:val="32"/>
        </w:rPr>
        <w:t>«Via, razza di sfacciato!» aveva strillato lei. Sapeva essere stentorea quando voleva e a quel grido Sheemie aveva spiccato un balzo all'indietro per la paura. Assicuratasi che il ragazzo avesse ripreso la sua via e non avesse intenzione di tornare al cancello nella speranza di scroccare una man</w:t>
        <w:softHyphen/>
        <w:t>cia, Cordelia si era rivolta a Susan.</w:t>
      </w:r>
    </w:p>
    <w:p>
      <w:pPr>
        <w:pStyle w:val="Normal"/>
        <w:ind w:firstLine="284"/>
        <w:jc w:val="both"/>
        <w:rPr/>
      </w:pPr>
      <w:r>
        <w:rPr>
          <w:rFonts w:cs="Times New Roman" w:ascii="Times New Roman" w:hAnsi="Times New Roman"/>
          <w:sz w:val="32"/>
          <w:szCs w:val="32"/>
        </w:rPr>
        <w:t>«Metti quei fiori nell'acqua prima che appassiscano, signorina Oh così giovane e bella, e non stare a consumarti le meningi cercando di indovinare chi può essere il tuo segreto ammiratore.»</w:t>
      </w:r>
    </w:p>
    <w:p>
      <w:pPr>
        <w:pStyle w:val="Normal"/>
        <w:ind w:firstLine="284"/>
        <w:jc w:val="both"/>
        <w:rPr/>
      </w:pPr>
      <w:r>
        <w:rPr>
          <w:rFonts w:cs="Times New Roman" w:ascii="Times New Roman" w:hAnsi="Times New Roman"/>
          <w:sz w:val="32"/>
          <w:szCs w:val="32"/>
        </w:rPr>
        <w:t xml:space="preserve">Dopodiché aveva sorriso. Un sorriso </w:t>
      </w:r>
      <w:r>
        <w:rPr>
          <w:rFonts w:cs="Times New Roman" w:ascii="Times New Roman" w:hAnsi="Times New Roman"/>
          <w:i/>
          <w:iCs/>
          <w:sz w:val="32"/>
          <w:szCs w:val="32"/>
        </w:rPr>
        <w:t xml:space="preserve">vero. </w:t>
      </w:r>
      <w:r>
        <w:rPr>
          <w:rFonts w:cs="Times New Roman" w:ascii="Times New Roman" w:hAnsi="Times New Roman"/>
          <w:sz w:val="32"/>
          <w:szCs w:val="32"/>
        </w:rPr>
        <w:t>A spaventare Susan, a confon</w:t>
        <w:softHyphen/>
        <w:t>derla, era stata la considerazione che sua zia non era una strega da fiaba infantile, non era una maga come Rhea del Cöos. Davanti a sé non aveva un mostro, ma solo una zitella con qualche ambizione mondana, una passione speciale per oro e argento e il timore di finire in miser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gente come noi, mia piccola Susie», aveva proclamato in un pesante tono zuccheroso, «fa meglio a dedicarsi alle sue faccende domestiche e a lasciare i sogni a chi se li può permett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va subito intuito che era stato Will a mandarle i fiori e non si era sba</w:t>
        <w:softHyphen/>
        <w:t>gliata. La sua scrittura era chiara e abbastanza eleg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sz w:val="32"/>
          <w:szCs w:val="32"/>
        </w:rPr>
        <w:drawing>
          <wp:inline distT="0" distB="0" distL="0" distR="0">
            <wp:extent cx="3349625"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3" r="-11" b="-23"/>
                    <a:stretch>
                      <a:fillRect/>
                    </a:stretch>
                  </pic:blipFill>
                  <pic:spPr bwMode="auto">
                    <a:xfrm>
                      <a:off x="0" y="0"/>
                      <a:ext cx="3349625" cy="1590675"/>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Una questione di grande importanza. Sottolineato. Presa dal desiderio irresistibile di sapere al più presto che cosa fosse tanto importante per lui, si era ammonita a guardarsi da qualche colpo di testa. Forse si era invaghito di lei... ma se così era, di chi era la colpa? Chi gli aveva rivolto la parola? Chi era montata sul suo cavallo, gli aveva mostrato le gambe smontando dalla sella in un volteggio malizioso? Chi gli aveva messo le mani sulle spalle e lo aveva baciato?</w:t>
      </w:r>
    </w:p>
    <w:p>
      <w:pPr>
        <w:pStyle w:val="Normal"/>
        <w:ind w:firstLine="284"/>
        <w:jc w:val="both"/>
        <w:rPr/>
      </w:pPr>
      <w:r>
        <w:rPr>
          <w:rFonts w:cs="Times New Roman" w:ascii="Times New Roman" w:hAnsi="Times New Roman"/>
          <w:sz w:val="32"/>
          <w:szCs w:val="32"/>
        </w:rPr>
        <w:t>A quel pensiero si era sentita bruciare guance e fronte e un altro formico</w:t>
        <w:softHyphen/>
        <w:t>lio le aveva percorso il corpo intero. Non era sicura di volersi pentire del bacio, ma era stato un errore in ogni caso. E rivederlo sarebbe stato uno sba</w:t>
        <w:softHyphen/>
        <w:t>glio anche peggiore.</w:t>
      </w:r>
    </w:p>
    <w:p>
      <w:pPr>
        <w:pStyle w:val="Normal"/>
        <w:ind w:firstLine="284"/>
        <w:jc w:val="both"/>
        <w:rPr/>
      </w:pPr>
      <w:r>
        <w:rPr>
          <w:rFonts w:cs="Times New Roman" w:ascii="Times New Roman" w:hAnsi="Times New Roman"/>
          <w:sz w:val="32"/>
          <w:szCs w:val="32"/>
        </w:rPr>
        <w:t>Ma aveva voglia di vederlo e nel profondo del cuore sapeva di essere pronta a perdonare la sua insolenza. Non fosse stato per quella promes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ua maledetta promessa.</w:t>
      </w:r>
    </w:p>
    <w:p>
      <w:pPr>
        <w:pStyle w:val="Normal"/>
        <w:ind w:firstLine="284"/>
        <w:jc w:val="both"/>
        <w:rPr/>
      </w:pPr>
      <w:r>
        <w:rPr>
          <w:rFonts w:cs="Times New Roman" w:ascii="Times New Roman" w:hAnsi="Times New Roman"/>
          <w:sz w:val="32"/>
          <w:szCs w:val="32"/>
        </w:rPr>
        <w:t>Era seguita un'agitata notte d'insonnia durante la quale la decisione ini</w:t>
        <w:softHyphen/>
        <w:t>ziale di optare per un dignitoso silenzio si era dissolta con il passare delle ore nell'elaborazione di un susseguirsi di messaggi di risposta, alcuni altez</w:t>
        <w:softHyphen/>
        <w:t>zosi, alcuni gelidi, alcuni ornati da qualche ricamo di civetteria.</w:t>
      </w:r>
    </w:p>
    <w:p>
      <w:pPr>
        <w:pStyle w:val="Normal"/>
        <w:ind w:firstLine="284"/>
        <w:jc w:val="both"/>
        <w:rPr/>
      </w:pPr>
      <w:r>
        <w:rPr>
          <w:rFonts w:cs="Times New Roman" w:ascii="Times New Roman" w:hAnsi="Times New Roman"/>
          <w:sz w:val="32"/>
          <w:szCs w:val="32"/>
        </w:rPr>
        <w:t>Quando aveva udito la campana di mezzanotte congedare il giorno vec</w:t>
        <w:softHyphen/>
        <w:t>chio e chiamare quello nuovo, aveva concluso che così non poteva andare avanti. Si era dunque alzata, era andata alla porta, l'aveva aperta e si era affacciata in corridoio. Rassicurata dal flautato russare di zia Cord, aveva richiuso la porta, era andata al piccolo scrittoio sotto la finestra e aveva acceso la sua lampada. Dal cassetto più alto aveva estratto uno dei suoi fogli di pergamena, lo aveva strappato a metà (a Hambry il solo crimine più grave dello spreco della carta era lo spreco di puledri di razza) e aveva scritto di getto, conscia che la minima esitazione l'avrebbe condannata ad altre ore di tormento. Senza preamboli e senza firma, aveva vergato una risposta lunga non più di un respi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340100" cy="340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5" r="-11" b="-105"/>
                    <a:stretch>
                      <a:fillRect/>
                    </a:stretch>
                  </pic:blipFill>
                  <pic:spPr bwMode="auto">
                    <a:xfrm>
                      <a:off x="0" y="0"/>
                      <a:ext cx="3340100" cy="340995"/>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 xml:space="preserve">Spenta la lampada con un soffio sulla fiammella, era tornata a letto con il messaggio ripiegato e ben nascosto sotto il guanciale. Si era addormentata in due minuti. Il giorno dopo, dovendo recarsi in città per il mercato, era arrivata fino a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che, alle undici del mattino, aveva tutto il fascino di uno straccione morto di morte violenta in mezzo a una strada.</w:t>
      </w:r>
    </w:p>
    <w:p>
      <w:pPr>
        <w:pStyle w:val="Normal"/>
        <w:ind w:firstLine="284"/>
        <w:jc w:val="both"/>
        <w:rPr/>
      </w:pPr>
      <w:r>
        <w:rPr>
          <w:rFonts w:cs="Times New Roman" w:ascii="Times New Roman" w:hAnsi="Times New Roman"/>
          <w:sz w:val="32"/>
          <w:szCs w:val="32"/>
        </w:rPr>
        <w:t>Davanti al saloon si apriva uno spiazzo in terra battuta diviso in due da un lungo palo al quale legare i cavalli e dall'abbeveratoio sottostante. Lì Shee</w:t>
        <w:softHyphen/>
        <w:t xml:space="preserve">mie spingeva una carriola e raccoglieva con una pala gli escrementi della notte. In testa aveva una buffa </w:t>
      </w:r>
      <w:r>
        <w:rPr>
          <w:rFonts w:cs="Times New Roman" w:ascii="Times New Roman" w:hAnsi="Times New Roman"/>
          <w:i/>
          <w:iCs/>
          <w:sz w:val="32"/>
          <w:szCs w:val="32"/>
        </w:rPr>
        <w:t xml:space="preserve">sombrera </w:t>
      </w:r>
      <w:r>
        <w:rPr>
          <w:rFonts w:cs="Times New Roman" w:ascii="Times New Roman" w:hAnsi="Times New Roman"/>
          <w:sz w:val="32"/>
          <w:szCs w:val="32"/>
        </w:rPr>
        <w:t xml:space="preserve">rosa e lavorava cantando </w:t>
      </w:r>
      <w:r>
        <w:rPr>
          <w:rFonts w:cs="Times New Roman" w:ascii="Times New Roman" w:hAnsi="Times New Roman"/>
          <w:i/>
          <w:iCs/>
          <w:sz w:val="32"/>
          <w:szCs w:val="32"/>
        </w:rPr>
        <w:t xml:space="preserve">Scarpette d'oro. </w:t>
      </w:r>
      <w:r>
        <w:rPr>
          <w:rFonts w:cs="Times New Roman" w:ascii="Times New Roman" w:hAnsi="Times New Roman"/>
          <w:sz w:val="32"/>
          <w:szCs w:val="32"/>
        </w:rPr>
        <w:t xml:space="preserve">Susan dubitava che fossero molti gli avventori del </w:t>
      </w:r>
      <w:r>
        <w:rPr>
          <w:rFonts w:cs="Times New Roman" w:ascii="Times New Roman" w:hAnsi="Times New Roman"/>
          <w:i/>
          <w:iCs/>
          <w:sz w:val="32"/>
          <w:szCs w:val="32"/>
        </w:rPr>
        <w:t xml:space="preserve">Riposo </w:t>
      </w:r>
      <w:r>
        <w:rPr>
          <w:rFonts w:cs="Times New Roman" w:ascii="Times New Roman" w:hAnsi="Times New Roman"/>
          <w:sz w:val="32"/>
          <w:szCs w:val="32"/>
        </w:rPr>
        <w:t>che quella mattina si erano svegliati in buona salute quanto Sheemie... dunque, a ben vedere, chi era senza cervello?</w:t>
      </w:r>
    </w:p>
    <w:p>
      <w:pPr>
        <w:pStyle w:val="Normal"/>
        <w:ind w:firstLine="284"/>
        <w:jc w:val="both"/>
        <w:rPr/>
      </w:pPr>
      <w:r>
        <w:rPr>
          <w:rFonts w:cs="Times New Roman" w:ascii="Times New Roman" w:hAnsi="Times New Roman"/>
          <w:sz w:val="32"/>
          <w:szCs w:val="32"/>
        </w:rPr>
        <w:t>Si era guardata intorno per assicurarsi che nessuno badasse a lei, poi si era avvicinata a Sheemie e aveva richiamato la sua attenzione con un colpetto alla spalla. Lui si era spaventato e Susan non sentì di poterlo biasimare per la reazione inconsulta, considerate le storie che aveva sentito raccontare di quel Depape, amico di Jonas, che era stato lì lì per ammazzarlo solo perché gli aveva bagnato di liquore gli stivali.</w:t>
      </w:r>
    </w:p>
    <w:p>
      <w:pPr>
        <w:pStyle w:val="Normal"/>
        <w:ind w:firstLine="284"/>
        <w:jc w:val="both"/>
        <w:rPr/>
      </w:pPr>
      <w:r>
        <w:rPr>
          <w:rFonts w:cs="Times New Roman" w:ascii="Times New Roman" w:hAnsi="Times New Roman"/>
          <w:sz w:val="32"/>
          <w:szCs w:val="32"/>
        </w:rPr>
        <w:t>Poi Sheemie l'aveva riconosciuta. «Salve, Susan Delgado della casa fuori città», l'aveva salutata con brio. «Ti auguro una buona giornata, sai.»</w:t>
      </w:r>
    </w:p>
    <w:p>
      <w:pPr>
        <w:pStyle w:val="Normal"/>
        <w:ind w:firstLine="284"/>
        <w:jc w:val="both"/>
        <w:rPr/>
      </w:pPr>
      <w:r>
        <w:rPr>
          <w:rFonts w:cs="Times New Roman" w:ascii="Times New Roman" w:hAnsi="Times New Roman"/>
          <w:sz w:val="32"/>
          <w:szCs w:val="32"/>
        </w:rPr>
        <w:t>Si era inchinato in una ridicola imitazione del gesto che erano soliti ese</w:t>
        <w:softHyphen/>
        <w:t>guire i suoi tre nuovi amici delle Baronie Centrali. Con un sorriso, lei aveva risposto con una piccola riverenza (in jeans aveva dovuto fingere di pizzi</w:t>
        <w:softHyphen/>
        <w:t>care la piega di una sottana da sollevare da terra, ma le donne di Mejis erano abituate a fare riverenze in sottane di fantasia).</w:t>
      </w:r>
    </w:p>
    <w:p>
      <w:pPr>
        <w:pStyle w:val="Normal"/>
        <w:ind w:firstLine="284"/>
        <w:jc w:val="both"/>
        <w:rPr/>
      </w:pPr>
      <w:r>
        <w:rPr>
          <w:rFonts w:cs="Times New Roman" w:ascii="Times New Roman" w:hAnsi="Times New Roman"/>
          <w:sz w:val="32"/>
          <w:szCs w:val="32"/>
        </w:rPr>
        <w:t>«Vedi i miei fiori, sai?» aveva chiesto Sheemie indicandole l'aiuola a ridosso del muro grezzo del saloon. Susan si era sentita toccare il cuore da ciò che aveva visto: una fila di damigelle bianche e blu lungo la base della costruzione. Li aveva trovati insieme ardimentosi e commoventi, a tremare nel venticello mattutino tra il nudo spiazzo sporco di sterco e le assi scheg</w:t>
        <w:softHyphen/>
        <w:t>giate del salo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i hai coltivati tu, Sheem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il signor Arthur Heath di Gilead me ne ha promesse di gial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ho mai visto damigelle gialle.»</w:t>
      </w:r>
    </w:p>
    <w:p>
      <w:pPr>
        <w:pStyle w:val="Normal"/>
        <w:ind w:firstLine="284"/>
        <w:jc w:val="both"/>
        <w:rPr/>
      </w:pPr>
      <w:r>
        <w:rPr>
          <w:rFonts w:cs="Times New Roman" w:ascii="Times New Roman" w:hAnsi="Times New Roman"/>
          <w:sz w:val="32"/>
          <w:szCs w:val="32"/>
        </w:rPr>
        <w:t>«Oh no, nemmeno io, ma il signor Arthur Heath dice che a Gilead ci sono.» Sheemie aveva allora assunto una posa solenne con la pala tra le mani come un soldato stringerebbe il fucile o la lancia mettendosi sull'at</w:t>
        <w:softHyphen/>
        <w:t>tenti. «Il signor Arthur Heath mi ha salvato la vita. Farei qualunque cosa per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l serio, Sheemie?» aveva chiesto lei commossa.</w:t>
      </w:r>
    </w:p>
    <w:p>
      <w:pPr>
        <w:pStyle w:val="Normal"/>
        <w:ind w:firstLine="284"/>
        <w:jc w:val="both"/>
        <w:rPr/>
      </w:pPr>
      <w:r>
        <w:rPr>
          <w:rFonts w:cs="Times New Roman" w:ascii="Times New Roman" w:hAnsi="Times New Roman"/>
          <w:sz w:val="32"/>
          <w:szCs w:val="32"/>
        </w:rPr>
        <w:t>«E poi ha una sentinella! Una testa di uccello! E quando ci parla per finta, forse che non rido? Aye, da sganasciar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si era girata di nuovo per accertarsi che nessuno la guardasse (c'e</w:t>
        <w:softHyphen/>
        <w:t>rano solo le sculture di legno sull'altro lato della strada), poi si era tolta dalla tasca il messaggio piegato e ripieg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orresti dare questo al signor Dearborn per me? Anche lui è tuo amico,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ill? Aye!» Sheemie aveva riposto con cura la pergamena in una tasca dei calzo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non devi dirlo a nessuno.»</w:t>
      </w:r>
    </w:p>
    <w:p>
      <w:pPr>
        <w:pStyle w:val="Normal"/>
        <w:ind w:firstLine="284"/>
        <w:jc w:val="both"/>
        <w:rPr/>
      </w:pPr>
      <w:r>
        <w:rPr>
          <w:rFonts w:cs="Times New Roman" w:ascii="Times New Roman" w:hAnsi="Times New Roman"/>
          <w:sz w:val="32"/>
          <w:szCs w:val="32"/>
        </w:rPr>
        <w:t>«Ssst!» aveva promesso lui portandosi un dito alle labbra. Aveva spalan</w:t>
        <w:softHyphen/>
        <w:t>cato gli occhi in un'espressione clownesca sotto il ridicolo cappello di paglia rosa da donna che indossava. «Come quando ti ho portato i fiori. Acqua in boc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 detto, acqua in bocca. Buona fortuna, Sheem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trettanto a te, Susan Delgado.»</w:t>
      </w:r>
    </w:p>
    <w:p>
      <w:pPr>
        <w:pStyle w:val="Normal"/>
        <w:ind w:firstLine="284"/>
        <w:jc w:val="both"/>
        <w:rPr/>
      </w:pPr>
      <w:r>
        <w:rPr>
          <w:rFonts w:cs="Times New Roman" w:ascii="Times New Roman" w:hAnsi="Times New Roman"/>
          <w:sz w:val="32"/>
          <w:szCs w:val="32"/>
        </w:rPr>
        <w:t>E lo sguattero aveva ripreso le operazioni di pulizia. Susan si era tratte</w:t>
        <w:softHyphen/>
        <w:t>nuta a osservarlo per un momento o due sentendosi a disagio e dibattuta. Ora che era riuscita a spedire la sua nota, sentiva forte il desiderio di chiedere a Sheemie di restituirgliela, di cancellare quello che aveva scritto e promet</w:t>
        <w:softHyphen/>
        <w:t>tergli invece di incontrarlo... anche solo per rivedere l'azzurro volitivo dei suoi occhi, rivedere il suo bel viso.</w:t>
      </w:r>
    </w:p>
    <w:p>
      <w:pPr>
        <w:pStyle w:val="Normal"/>
        <w:ind w:firstLine="284"/>
        <w:jc w:val="both"/>
        <w:rPr/>
      </w:pPr>
      <w:r>
        <w:rPr>
          <w:rFonts w:cs="Times New Roman" w:ascii="Times New Roman" w:hAnsi="Times New Roman"/>
          <w:sz w:val="32"/>
          <w:szCs w:val="32"/>
        </w:rPr>
        <w:t>Poi dall'emporio era uscito uno degli amici di Jonas, quello con il man</w:t>
        <w:softHyphen/>
        <w:t>tello. Era sicura che non si fosse accorto di lei, perché aveva la testa abbas</w:t>
        <w:softHyphen/>
        <w:t>sata ed era occupato ad arrotolarsi una sigaretta, ma non aveva intenzione di correre rischi inutili. Reynolds riferiva a Jonas e Jonas riferiva (anche troppo!) a zia Cord. Se la zia avesse saputo del suo incontro con lo sguat</w:t>
        <w:softHyphen/>
        <w:t>tero che le aveva portato i fiori, l'avrebbe sottoposta a un interrogatorio. E le sue sarebbero state domande alle quali non voleva proprio dover rispon</w:t>
        <w:softHyphen/>
        <w:t>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i/>
          <w:iCs/>
          <w:sz w:val="32"/>
          <w:szCs w:val="32"/>
        </w:rPr>
        <w:t xml:space="preserve">È storia antica, Susan, acqua passata sotto il ponte. Meglio per te se lasci in pace il passato. </w:t>
      </w:r>
      <w:r>
        <w:rPr>
          <w:rFonts w:cs="Times New Roman" w:ascii="Times New Roman" w:hAnsi="Times New Roman"/>
          <w:sz w:val="32"/>
          <w:szCs w:val="32"/>
        </w:rPr>
        <w:t>Fermò Pylon e contemplò i cavalli che pascolavano in fondo al Drop. Erano in gran numero quella matt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n funzionava. La sua mente tornava a Will Dearborn.</w:t>
      </w:r>
    </w:p>
    <w:p>
      <w:pPr>
        <w:pStyle w:val="Normal"/>
        <w:ind w:firstLine="284"/>
        <w:jc w:val="both"/>
        <w:rPr/>
      </w:pPr>
      <w:r>
        <w:rPr>
          <w:rFonts w:cs="Times New Roman" w:ascii="Times New Roman" w:hAnsi="Times New Roman"/>
          <w:sz w:val="32"/>
          <w:szCs w:val="32"/>
        </w:rPr>
        <w:t>Che sventura averlo conosciuto! Non fosse stato per quell'incontro casuale di ritorno dal Cöos, forse a quell'ora si sarebbe fatta una ragione del futuro che l'attendeva: del resto era una ragazza pratica e una promessa è una promessa. Di sicuro non prevedeva di cedere all'ansia per la perdita della verginità, mentre la prospettiva di generare e partorire un bambino la faceva palpitare di gioiosa anticipazione.</w:t>
      </w:r>
    </w:p>
    <w:p>
      <w:pPr>
        <w:pStyle w:val="Normal"/>
        <w:ind w:firstLine="284"/>
        <w:jc w:val="both"/>
        <w:rPr/>
      </w:pPr>
      <w:r>
        <w:rPr>
          <w:rFonts w:cs="Times New Roman" w:ascii="Times New Roman" w:hAnsi="Times New Roman"/>
          <w:sz w:val="32"/>
          <w:szCs w:val="32"/>
        </w:rPr>
        <w:t>Ma Will Dearborn aveva cambiato tutto, le era penetrato nella mente e lì si era insediato, un inquilino che nessuno riusciva più a sfrattare. E l'aspra censura che le aveva rivolto mentre ballavano le si era insinuata nella mente come una di quelle canzoncine che non smetti più di canticchiare, anche Quando ti è diventata insopportabile. Crudeli e stupidamente farisaiche, erano state le sue parole, però... non avevano contenuto anche un grano di verità? Non aveva dubbio che Rhea avesse tagliato su misura i panni addosso a Hart Thorin e probabilmente le streghe leggevano bene nella con</w:t>
        <w:softHyphen/>
        <w:t>cupiscenza degli uomini anche quando sbagliavano su tutto il resto. Non era un pensiero allegro, ma quasi certamente veritiero.</w:t>
      </w:r>
    </w:p>
    <w:p>
      <w:pPr>
        <w:pStyle w:val="Normal"/>
        <w:ind w:firstLine="284"/>
        <w:jc w:val="both"/>
        <w:rPr/>
      </w:pPr>
      <w:r>
        <w:rPr>
          <w:rFonts w:cs="Times New Roman" w:ascii="Times New Roman" w:hAnsi="Times New Roman"/>
          <w:sz w:val="32"/>
          <w:szCs w:val="32"/>
        </w:rPr>
        <w:t>Era stata l'inopportuna intrusione di Will Dearborn a renderle difficile accettare ciò che andava accettato, era stato lui a indurla in battibecchi nei quali stentava a riconoscere come propria la voce che le diventava stridula e vibrante di disperazione, era stato lui a invadere i suoi sogni... sogni nei quali le cingeva la vita e la baciava, baciava, baciava.</w:t>
      </w:r>
    </w:p>
    <w:p>
      <w:pPr>
        <w:pStyle w:val="Normal"/>
        <w:ind w:firstLine="284"/>
        <w:jc w:val="both"/>
        <w:rPr/>
      </w:pPr>
      <w:r>
        <w:rPr>
          <w:rFonts w:cs="Times New Roman" w:ascii="Times New Roman" w:hAnsi="Times New Roman"/>
          <w:sz w:val="32"/>
          <w:szCs w:val="32"/>
        </w:rPr>
        <w:t>Smontò e scese di qualche metro per il pendio con le redini arrotolate sul pugno. Pylon la seguì di buon grado e quando Susan si fermò a spaziare con lo sguardo nella foschia azzurra a sudovest, abbassò la testa e riprese a bru</w:t>
        <w:softHyphen/>
        <w:t>care.</w:t>
      </w:r>
    </w:p>
    <w:p>
      <w:pPr>
        <w:pStyle w:val="Normal"/>
        <w:ind w:firstLine="284"/>
        <w:jc w:val="both"/>
        <w:rPr/>
      </w:pPr>
      <w:r>
        <w:rPr>
          <w:rFonts w:cs="Times New Roman" w:ascii="Times New Roman" w:hAnsi="Times New Roman"/>
          <w:sz w:val="32"/>
          <w:szCs w:val="32"/>
        </w:rPr>
        <w:t>Pensò che aveva bisogno di vedere Will Dearborn ancora una volta se non altro per concedere al suo innato senso pratico la possibilità di riaf</w:t>
        <w:softHyphen/>
        <w:t>fermarsi. Aveva bisogno di rivederlo nelle sue dimensioni naturali, e non quelle che la sua mente aveva creato per lui nella culla calda dei suoi pen</w:t>
        <w:softHyphen/>
        <w:t>sieri e in quella ancora più calda dei suoi sogni. Fatto quello, avrebbe potuto riprendere la sua vita e rassegnarsi al suo destino. Forse era per quel motivo che si era spinta fin laggiù... nelle stesse campagne dove aveva cavalcato il giorno prima e il giorno prima ancora e quello prece</w:t>
        <w:softHyphen/>
        <w:t>dente. Lui si aggirava da quelle parti del Drop, almeno così aveva sentito al merc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Girò la testa bruscamente, sicura a un tratto di trovarlo accanto a sé, come se lo avesse chiamato con la forza del pensiero... o del suo </w:t>
      </w:r>
      <w:r>
        <w:rPr>
          <w:rFonts w:cs="Times New Roman" w:ascii="Times New Roman" w:hAnsi="Times New Roman"/>
          <w:i/>
          <w:iCs/>
          <w:sz w:val="32"/>
          <w:szCs w:val="32"/>
        </w:rPr>
        <w:t>ka.</w:t>
      </w:r>
    </w:p>
    <w:p>
      <w:pPr>
        <w:pStyle w:val="Normal"/>
        <w:ind w:firstLine="284"/>
        <w:jc w:val="both"/>
        <w:rPr/>
      </w:pPr>
      <w:r>
        <w:rPr>
          <w:rFonts w:cs="Times New Roman" w:ascii="Times New Roman" w:hAnsi="Times New Roman"/>
          <w:sz w:val="32"/>
          <w:szCs w:val="32"/>
        </w:rPr>
        <w:t>Vide solo cielo azzurro e il profilo basso e morbido delle colline che sem</w:t>
        <w:softHyphen/>
        <w:t>brava disegnare le dolci curve di una donna sdraiata sul fianco, coscia, anca e vita. Si sentì invadere da un senso di amara delusione. Quasi ne percepiva il sapore in bocca, come foglie di tè.</w:t>
      </w:r>
    </w:p>
    <w:p>
      <w:pPr>
        <w:pStyle w:val="Normal"/>
        <w:ind w:firstLine="284"/>
        <w:jc w:val="both"/>
        <w:rPr/>
      </w:pPr>
      <w:r>
        <w:rPr>
          <w:rFonts w:cs="Times New Roman" w:ascii="Times New Roman" w:hAnsi="Times New Roman"/>
          <w:sz w:val="32"/>
          <w:szCs w:val="32"/>
        </w:rPr>
        <w:t>Si voltò verso Pylon, con l'intenzione di tornare a casa e sbrigare di buon animo l'incombenza delle scuse che avrebbe dovuto porgere alla zia. Meglio togliersi il pensiero. Levò il piede alla staffa sinistra, che si era un po' girata, e in quel momento all'orizzonte apparve un cavaliere, stagliato contro il cielo nel punto che ai suoi occhi somigliava al fianco di una donna. Lì si fermò, nient'altro che una silhouette di uomo e cavallo, ma Susan seppe all'istante chi e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cappa! </w:t>
      </w:r>
      <w:r>
        <w:rPr>
          <w:rFonts w:cs="Times New Roman" w:ascii="Times New Roman" w:hAnsi="Times New Roman"/>
          <w:sz w:val="32"/>
          <w:szCs w:val="32"/>
        </w:rPr>
        <w:t xml:space="preserve">si esortò in preda a un panico improvviso. </w:t>
      </w:r>
      <w:r>
        <w:rPr>
          <w:rFonts w:cs="Times New Roman" w:ascii="Times New Roman" w:hAnsi="Times New Roman"/>
          <w:i/>
          <w:iCs/>
          <w:sz w:val="32"/>
          <w:szCs w:val="32"/>
        </w:rPr>
        <w:t xml:space="preserve">Monta in sella e via al galoppo! Vattene da qui! Presto! Prima che accada qualcosa di terribile... Prima che giunga davvero il </w:t>
      </w:r>
      <w:r>
        <w:rPr>
          <w:rFonts w:cs="Times New Roman" w:ascii="Times New Roman" w:hAnsi="Times New Roman"/>
          <w:sz w:val="32"/>
          <w:szCs w:val="32"/>
        </w:rPr>
        <w:t xml:space="preserve">ka, </w:t>
      </w:r>
      <w:r>
        <w:rPr>
          <w:rFonts w:cs="Times New Roman" w:ascii="Times New Roman" w:hAnsi="Times New Roman"/>
          <w:i/>
          <w:iCs/>
          <w:sz w:val="32"/>
          <w:szCs w:val="32"/>
        </w:rPr>
        <w:t>che giunga come un vento e porti via lon</w:t>
        <w:softHyphen/>
        <w:t>tano nel cielo te e tutti i tuoi piani!</w:t>
      </w:r>
    </w:p>
    <w:p>
      <w:pPr>
        <w:pStyle w:val="Normal"/>
        <w:ind w:firstLine="284"/>
        <w:jc w:val="both"/>
        <w:rPr/>
      </w:pPr>
      <w:r>
        <w:rPr>
          <w:rFonts w:cs="Times New Roman" w:ascii="Times New Roman" w:hAnsi="Times New Roman"/>
          <w:sz w:val="32"/>
          <w:szCs w:val="32"/>
        </w:rPr>
        <w:t>Non scappò. Rimase dov'era con le redini di Pylon in una mano e mor</w:t>
        <w:softHyphen/>
        <w:t xml:space="preserve">morò parole affettuose al suo </w:t>
      </w:r>
      <w:r>
        <w:rPr>
          <w:rFonts w:cs="Times New Roman" w:ascii="Times New Roman" w:hAnsi="Times New Roman"/>
          <w:i/>
          <w:iCs/>
          <w:sz w:val="32"/>
          <w:szCs w:val="32"/>
        </w:rPr>
        <w:t xml:space="preserve">rosillo, </w:t>
      </w:r>
      <w:r>
        <w:rPr>
          <w:rFonts w:cs="Times New Roman" w:ascii="Times New Roman" w:hAnsi="Times New Roman"/>
          <w:sz w:val="32"/>
          <w:szCs w:val="32"/>
        </w:rPr>
        <w:t>quando alzò la testa e nitrì un saluto al grande castrone baio che scendeva dalla collina.</w:t>
      </w:r>
    </w:p>
    <w:p>
      <w:pPr>
        <w:pStyle w:val="Normal"/>
        <w:ind w:firstLine="284"/>
        <w:jc w:val="both"/>
        <w:rPr/>
      </w:pPr>
      <w:r>
        <w:rPr>
          <w:rFonts w:cs="Times New Roman" w:ascii="Times New Roman" w:hAnsi="Times New Roman"/>
          <w:sz w:val="32"/>
          <w:szCs w:val="32"/>
        </w:rPr>
        <w:t>Poi Will fu al suo cospetto, prima sopra di lei a guardarla dall'alto, poi a terra, dopo che fu smontato con un singolo movimento fluido che lei giudicò non avrebbe saputo imitare nonostante la sua lunga pratica da cavallerizza. Questa volta non protese la gamba e non piantò il tacco, non si tolse il cap</w:t>
        <w:softHyphen/>
        <w:t>pello nel suo comico e solenne inchino; questa volta lo sguardo che le rivolse fu serio e tanto adulto da risultare inquietante.</w:t>
      </w:r>
    </w:p>
    <w:p>
      <w:pPr>
        <w:pStyle w:val="Normal"/>
        <w:ind w:firstLine="284"/>
        <w:jc w:val="both"/>
        <w:rPr/>
      </w:pPr>
      <w:r>
        <w:rPr>
          <w:rFonts w:cs="Times New Roman" w:ascii="Times New Roman" w:hAnsi="Times New Roman"/>
          <w:sz w:val="32"/>
          <w:szCs w:val="32"/>
        </w:rPr>
        <w:t>Si osservarono nel vasto silenzio del Drop, Roland di Gilead e Susan di Mejis, e nel cuore la fanciulla sentì un vento che cominciava a soffiare. Lo salutò con uguale misura di timore e gio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uongiorno, Susan», disse lui. «Sono contento di rivederti.»</w:t>
      </w:r>
    </w:p>
    <w:p>
      <w:pPr>
        <w:pStyle w:val="Normal"/>
        <w:ind w:firstLine="284"/>
        <w:jc w:val="both"/>
        <w:rPr/>
      </w:pPr>
      <w:r>
        <w:rPr>
          <w:rFonts w:cs="Times New Roman" w:ascii="Times New Roman" w:hAnsi="Times New Roman"/>
          <w:sz w:val="32"/>
          <w:szCs w:val="32"/>
        </w:rPr>
        <w:t>Lei tacque, attese e vigilò. Sentiva anche lui il suo cuore che le batteva all'impazzata? Certo che no, quelle erano solo fantasticherie romantiche. Eppure avrebbe giurato che chiunque si fosse trovato in un raggio di cin</w:t>
        <w:softHyphen/>
        <w:t>quanta metri da lei non avrebbe potuto mancare di udire quei tonfi terribili.</w:t>
      </w:r>
    </w:p>
    <w:p>
      <w:pPr>
        <w:pStyle w:val="Normal"/>
        <w:ind w:firstLine="284"/>
        <w:jc w:val="both"/>
        <w:rPr/>
      </w:pPr>
      <w:r>
        <w:rPr>
          <w:rFonts w:cs="Times New Roman" w:ascii="Times New Roman" w:hAnsi="Times New Roman"/>
          <w:sz w:val="32"/>
          <w:szCs w:val="32"/>
        </w:rPr>
        <w:t>Will avanzò di un passo, lei di un passo indietreggiò, guardandolo con sospetto. Lui abbassò la testa per un momento, poi la rialzò con le labbra piegate all'ing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voco il tuo perdono», dis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vero?» lo apostrofò lei con freddez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o che ho detto l'altra sera era ingiustificato.»</w:t>
      </w:r>
    </w:p>
    <w:p>
      <w:pPr>
        <w:pStyle w:val="Normal"/>
        <w:ind w:firstLine="284"/>
        <w:jc w:val="both"/>
        <w:rPr/>
      </w:pPr>
      <w:r>
        <w:rPr>
          <w:rFonts w:cs="Times New Roman" w:ascii="Times New Roman" w:hAnsi="Times New Roman"/>
          <w:sz w:val="32"/>
          <w:szCs w:val="32"/>
        </w:rPr>
        <w:t>Una scintilla di collera brillò nel petto di Susan. «Non m'importa che fosse ingiustificato. M'importa che fosse ingiusto. È quello che mi ha fatto m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ll'occhio sinistro le traboccò una lacrima che le scese piano per la guancia. Evidentemente non le aveva ancora consumate tutte.</w:t>
      </w:r>
    </w:p>
    <w:p>
      <w:pPr>
        <w:pStyle w:val="Normal"/>
        <w:ind w:firstLine="284"/>
        <w:jc w:val="both"/>
        <w:rPr/>
      </w:pPr>
      <w:r>
        <w:rPr>
          <w:rFonts w:cs="Times New Roman" w:ascii="Times New Roman" w:hAnsi="Times New Roman"/>
          <w:sz w:val="32"/>
          <w:szCs w:val="32"/>
        </w:rPr>
        <w:t>Aveva pensato forse di indurlo alla vergogna con il suo rimprovero, ma gli occhi di Will rimasero saldamente ancorati ai suoi, nonostante il lieve ros</w:t>
        <w:softHyphen/>
        <w:t>sore che gli animò le guance.</w:t>
      </w:r>
    </w:p>
    <w:p>
      <w:pPr>
        <w:pStyle w:val="Normal"/>
        <w:ind w:firstLine="284"/>
        <w:jc w:val="both"/>
        <w:rPr/>
      </w:pPr>
      <w:r>
        <w:rPr>
          <w:rFonts w:cs="Times New Roman" w:ascii="Times New Roman" w:hAnsi="Times New Roman"/>
          <w:sz w:val="32"/>
          <w:szCs w:val="32"/>
        </w:rPr>
        <w:t>«Mi sono innamorato di te», le disse. «È per questo che ho parlato in quel modo. È accaduto ancora prima che mi baciassi, credo.»</w:t>
      </w:r>
    </w:p>
    <w:p>
      <w:pPr>
        <w:pStyle w:val="Normal"/>
        <w:ind w:firstLine="284"/>
        <w:jc w:val="both"/>
        <w:rPr/>
      </w:pPr>
      <w:r>
        <w:rPr>
          <w:rFonts w:cs="Times New Roman" w:ascii="Times New Roman" w:hAnsi="Times New Roman"/>
          <w:sz w:val="32"/>
          <w:szCs w:val="32"/>
        </w:rPr>
        <w:t>Allora lei rise... ma il candore con cui lui si era espresso conferì alla sua ilarità una nota che suonò falsa anche alle sue stesse orecchie. Metallica. «Signor Dearbor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ill. Ti prego.»</w:t>
      </w:r>
    </w:p>
    <w:p>
      <w:pPr>
        <w:pStyle w:val="Normal"/>
        <w:ind w:firstLine="284"/>
        <w:jc w:val="both"/>
        <w:rPr/>
      </w:pPr>
      <w:r>
        <w:rPr>
          <w:rFonts w:cs="Times New Roman" w:ascii="Times New Roman" w:hAnsi="Times New Roman"/>
          <w:sz w:val="32"/>
          <w:szCs w:val="32"/>
        </w:rPr>
        <w:t xml:space="preserve">«Signor Dearborn», ripeté lei con la pazienza di una maestra che si rivolge a un alunno non molto sveglio. «È un'idea ridicola. In seguito a un solo incontro? Un solo bacio? Un bacio come tra fratello e </w:t>
      </w:r>
      <w:r>
        <w:rPr>
          <w:rFonts w:cs="Times New Roman" w:ascii="Times New Roman" w:hAnsi="Times New Roman"/>
          <w:i/>
          <w:iCs/>
          <w:sz w:val="32"/>
          <w:szCs w:val="32"/>
        </w:rPr>
        <w:t>sorell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Ora stava arrossendo lei, ma tenne duro. «Sono cose che succedono nelle fiabe, non credo proprio che appartengano al mondo reale.»</w:t>
      </w:r>
    </w:p>
    <w:p>
      <w:pPr>
        <w:pStyle w:val="Normal"/>
        <w:ind w:firstLine="284"/>
        <w:jc w:val="both"/>
        <w:rPr/>
      </w:pPr>
      <w:r>
        <w:rPr>
          <w:rFonts w:cs="Times New Roman" w:ascii="Times New Roman" w:hAnsi="Times New Roman"/>
          <w:sz w:val="32"/>
          <w:szCs w:val="32"/>
        </w:rPr>
        <w:t>Ma gli occhi di lui non si abbassarono e in essi Susan vide qualcosa della verità di Roland: la sua natura romantica sepolta nel suo animo come una vena di fiabesco metallo sconosciuto nel granito della sua praticità. Accet</w:t>
        <w:softHyphen/>
        <w:t>tava l'amore come un fatto della vita e così facendo spuntava l'arma del suo sdegno.</w:t>
      </w:r>
    </w:p>
    <w:p>
      <w:pPr>
        <w:pStyle w:val="Normal"/>
        <w:ind w:firstLine="284"/>
        <w:jc w:val="both"/>
        <w:rPr/>
      </w:pPr>
      <w:r>
        <w:rPr>
          <w:rFonts w:cs="Times New Roman" w:ascii="Times New Roman" w:hAnsi="Times New Roman"/>
          <w:sz w:val="32"/>
          <w:szCs w:val="32"/>
        </w:rPr>
        <w:t>«Invoco il tuo perdono», ripeté. C'era in lui una caparbietà quasi brutale. La esasperava, la divertiva e sconcertava allo stesso tempo. «Non ti chiedo di ricambiare il mio amore, non è per questo che mi sono espresso in quel modo. Mi hai detto che la tua situazione è complessa...» A questo punto staccò gli occhi da lei per spostare lo sguardo sulla china del Drop. Si lasciò sfuggire persino una risatina. «Gli ho anche dato del vecchio stupido, non è vero? Parlandone con te. Allora chi è lo stupido alla fine?»</w:t>
      </w:r>
    </w:p>
    <w:p>
      <w:pPr>
        <w:pStyle w:val="Normal"/>
        <w:ind w:firstLine="284"/>
        <w:jc w:val="both"/>
        <w:rPr/>
      </w:pPr>
      <w:r>
        <w:rPr>
          <w:rFonts w:cs="Times New Roman" w:ascii="Times New Roman" w:hAnsi="Times New Roman"/>
          <w:sz w:val="32"/>
          <w:szCs w:val="32"/>
        </w:rPr>
        <w:t>Lei sorrise, non poté evitarlo. «Hai anche detto di aver sentito che gli piace bere e che ha un debole per le fanciulle in fiore.»</w:t>
      </w:r>
    </w:p>
    <w:p>
      <w:pPr>
        <w:pStyle w:val="Normal"/>
        <w:ind w:firstLine="284"/>
        <w:jc w:val="both"/>
        <w:rPr/>
      </w:pPr>
      <w:r>
        <w:rPr>
          <w:rFonts w:cs="Times New Roman" w:ascii="Times New Roman" w:hAnsi="Times New Roman"/>
          <w:sz w:val="32"/>
          <w:szCs w:val="32"/>
        </w:rPr>
        <w:t>Roland si batté la base della mano sulla fronte. Lo avesse fatto il suo amico Arthur Heath, Susan vi avrebbe visto un gesto volutamente comico. Non nel caso di Will. Non le sembrava che quel giovane avesse l'indole del commediante.</w:t>
      </w:r>
    </w:p>
    <w:p>
      <w:pPr>
        <w:pStyle w:val="Normal"/>
        <w:ind w:firstLine="284"/>
        <w:jc w:val="both"/>
        <w:rPr/>
      </w:pPr>
      <w:r>
        <w:rPr>
          <w:rFonts w:cs="Times New Roman" w:ascii="Times New Roman" w:hAnsi="Times New Roman"/>
          <w:sz w:val="32"/>
          <w:szCs w:val="32"/>
        </w:rPr>
        <w:t xml:space="preserve">Di nuovo silenzio tra loro, questa volta con meno imbarazzo di prima. I due cavalli, Rusher e Pylon, pascolavano beati tenendosi compagnia. </w:t>
      </w:r>
      <w:r>
        <w:rPr>
          <w:rFonts w:cs="Times New Roman" w:ascii="Times New Roman" w:hAnsi="Times New Roman"/>
          <w:i/>
          <w:iCs/>
          <w:sz w:val="32"/>
          <w:szCs w:val="32"/>
        </w:rPr>
        <w:t>Se fos</w:t>
        <w:softHyphen/>
        <w:t xml:space="preserve">simo cavalli, tutto questo sarebbe molto più facile, </w:t>
      </w:r>
      <w:r>
        <w:rPr>
          <w:rFonts w:cs="Times New Roman" w:ascii="Times New Roman" w:hAnsi="Times New Roman"/>
          <w:sz w:val="32"/>
          <w:szCs w:val="32"/>
        </w:rPr>
        <w:t>rifletté lei e quasi ri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gnor Dearborn, hai ben compreso che sono impegnata?»</w:t>
      </w:r>
    </w:p>
    <w:p>
      <w:pPr>
        <w:pStyle w:val="Normal"/>
        <w:ind w:firstLine="284"/>
        <w:jc w:val="both"/>
        <w:rPr/>
      </w:pPr>
      <w:r>
        <w:rPr>
          <w:rFonts w:cs="Times New Roman" w:ascii="Times New Roman" w:hAnsi="Times New Roman"/>
          <w:sz w:val="32"/>
          <w:szCs w:val="32"/>
        </w:rPr>
        <w:t>«Aye.» Le sorrise, quando Susan sollevò le sopracciglia in un'espressione interrogativa. «Non ti sto mancando di rispetto. È che certe volte qualche forma dialettale mi... mi s'intrufola in boc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 ti ha informato dei miei affari priv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orella del podestà.»</w:t>
      </w:r>
    </w:p>
    <w:p>
      <w:pPr>
        <w:pStyle w:val="Normal"/>
        <w:ind w:firstLine="284"/>
        <w:jc w:val="both"/>
        <w:rPr/>
      </w:pPr>
      <w:r>
        <w:rPr>
          <w:rFonts w:cs="Times New Roman" w:ascii="Times New Roman" w:hAnsi="Times New Roman"/>
          <w:sz w:val="32"/>
          <w:szCs w:val="32"/>
        </w:rPr>
        <w:t>«Coral.» Susan arricciò il naso, sentendosi non molto sorpresa. Del resto c'erano altri che avrebbero potuto illustrargli la sua situazione in termini anche più crudi. A cominciare da Eldred Jonas per finire con Rhea del Cöos. Meglio non pensarci. «Dunque se hai ben compreso e se non mi chiedi di contraccambiare il tuo... quello che pensi che sia... perché siamo qui a par</w:t>
        <w:softHyphen/>
        <w:t>lare? Perché mi cerchi? Devo credere che ti metta in un certo disagio...»</w:t>
      </w:r>
    </w:p>
    <w:p>
      <w:pPr>
        <w:pStyle w:val="Normal"/>
        <w:ind w:firstLine="284"/>
        <w:jc w:val="both"/>
        <w:rPr/>
      </w:pPr>
      <w:r>
        <w:rPr>
          <w:rFonts w:cs="Times New Roman" w:ascii="Times New Roman" w:hAnsi="Times New Roman"/>
          <w:sz w:val="32"/>
          <w:szCs w:val="32"/>
        </w:rPr>
        <w:t>«Oh si», la interruppe lui. Poi, come esponendo un fatto banale, aggiunse: «Sì che mi mette a disagio. Faccio fatica a guardarti senza perdere la testa».</w:t>
      </w:r>
    </w:p>
    <w:p>
      <w:pPr>
        <w:pStyle w:val="Normal"/>
        <w:ind w:firstLine="284"/>
        <w:jc w:val="both"/>
        <w:rPr/>
      </w:pPr>
      <w:r>
        <w:rPr>
          <w:rFonts w:cs="Times New Roman" w:ascii="Times New Roman" w:hAnsi="Times New Roman"/>
          <w:sz w:val="32"/>
          <w:szCs w:val="32"/>
        </w:rPr>
        <w:t>«Allora sarà meglio non guardare, non parlare, non pensare!» La voce di Susan risonò tagliente e pervasa da un tremito. Che coraggio esprimersi in quel modo, pronunciare parole così schiette senza nemmeno abbassare lo sguardo! «Perché mi hai mandato i fiori e il biglietto? Non ti rendi conto dei guai in cui avresti potuto cacciarmi? Se conoscessi mia zia!... Già mi ha par</w:t>
        <w:softHyphen/>
        <w:t>lato di te e se sapesse del messaggio... o ci vedesse insieme quaggiù...»</w:t>
      </w:r>
    </w:p>
    <w:p>
      <w:pPr>
        <w:pStyle w:val="Normal"/>
        <w:ind w:firstLine="284"/>
        <w:jc w:val="both"/>
        <w:rPr/>
      </w:pPr>
      <w:r>
        <w:rPr>
          <w:rFonts w:cs="Times New Roman" w:ascii="Times New Roman" w:hAnsi="Times New Roman"/>
          <w:sz w:val="32"/>
          <w:szCs w:val="32"/>
        </w:rPr>
        <w:t>Si guardò intorno per assicurarsi che fossero ancora soli. Lo erano, almeno per quanto poté stabilire. Lui le toccò la spalla. Lei lo guardò e lui ritirò le dita come se le avesse posate su qualcosa di rovente.</w:t>
      </w:r>
    </w:p>
    <w:p>
      <w:pPr>
        <w:pStyle w:val="Normal"/>
        <w:ind w:firstLine="284"/>
        <w:jc w:val="both"/>
        <w:rPr/>
      </w:pPr>
      <w:r>
        <w:rPr>
          <w:rFonts w:cs="Times New Roman" w:ascii="Times New Roman" w:hAnsi="Times New Roman"/>
          <w:sz w:val="32"/>
          <w:szCs w:val="32"/>
        </w:rPr>
        <w:t>«Ho detto quello che ho detto perché tu capissi», si giustificò. «Nient'altro. Io provo quello che provo e tu non ne sei responsabi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Invece sì, </w:t>
      </w:r>
      <w:r>
        <w:rPr>
          <w:rFonts w:cs="Times New Roman" w:ascii="Times New Roman" w:hAnsi="Times New Roman"/>
          <w:sz w:val="32"/>
          <w:szCs w:val="32"/>
        </w:rPr>
        <w:t xml:space="preserve">pensò lei. </w:t>
      </w:r>
      <w:r>
        <w:rPr>
          <w:rFonts w:cs="Times New Roman" w:ascii="Times New Roman" w:hAnsi="Times New Roman"/>
          <w:i/>
          <w:iCs/>
          <w:sz w:val="32"/>
          <w:szCs w:val="32"/>
        </w:rPr>
        <w:t>Io ti ho baciato. Credo di essere responsabile più di un po' per quello che entrambi sentiamo, Will.</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ò che ho detto mentre ballavamo lo rimpiango con tutto il cuore. Non vuoi concedermi il tuo perdono?»</w:t>
      </w:r>
    </w:p>
    <w:p>
      <w:pPr>
        <w:pStyle w:val="Normal"/>
        <w:ind w:firstLine="284"/>
        <w:jc w:val="both"/>
        <w:rPr/>
      </w:pPr>
      <w:r>
        <w:rPr>
          <w:rFonts w:cs="Times New Roman" w:ascii="Times New Roman" w:hAnsi="Times New Roman"/>
          <w:sz w:val="32"/>
          <w:szCs w:val="32"/>
        </w:rPr>
        <w:t>«Aye», rispose lei e se lui l'avesse presa tra le braccia in quel momento, gliel'avrebbe lasciato fare e al diavolo le conseguenze. Ma Roland si tolse solo il cappello e si esibì in un piccolo inchino cortese. E il vento mor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razie-s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mettila di chiamarmi così. Lo detesto. Mi chiamo Sus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tu mi chiamerai Will?»</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annuì.</w:t>
      </w:r>
    </w:p>
    <w:p>
      <w:pPr>
        <w:pStyle w:val="Normal"/>
        <w:ind w:firstLine="284"/>
        <w:jc w:val="both"/>
        <w:rPr/>
      </w:pPr>
      <w:r>
        <w:rPr>
          <w:rFonts w:cs="Times New Roman" w:ascii="Times New Roman" w:hAnsi="Times New Roman"/>
          <w:sz w:val="32"/>
          <w:szCs w:val="32"/>
        </w:rPr>
        <w:t>«Bene. Susan, c'è una cosa che desidero chiederti e non nei panni di colui che ti ha insultata e offesa solo per gelosia. È qualcosa che riguarda tutt'al</w:t>
      </w:r>
      <w:r>
        <w:rPr>
          <w:rFonts w:cs="Times New Roman" w:ascii="Times New Roman" w:hAnsi="Times New Roman"/>
          <w:b/>
          <w:bCs/>
          <w:sz w:val="32"/>
          <w:szCs w:val="32"/>
        </w:rPr>
        <w:t xml:space="preserve">tro. </w:t>
      </w:r>
      <w:r>
        <w:rPr>
          <w:rFonts w:cs="Times New Roman" w:ascii="Times New Roman" w:hAnsi="Times New Roman"/>
          <w:sz w:val="32"/>
          <w:szCs w:val="32"/>
        </w:rPr>
        <w:t>Po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credo di sì», gli concesse lei diffid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 stai con l'Affili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sgranò gli occhi esterrefatta. Mai e poi mai si sarebbe aspettata una domanda del genere... eppure vedeva bene che faceva sul serio.</w:t>
      </w:r>
    </w:p>
    <w:p>
      <w:pPr>
        <w:pStyle w:val="Normal"/>
        <w:ind w:firstLine="284"/>
        <w:jc w:val="both"/>
        <w:rPr/>
      </w:pPr>
      <w:r>
        <w:rPr>
          <w:rFonts w:cs="Times New Roman" w:ascii="Times New Roman" w:hAnsi="Times New Roman"/>
          <w:sz w:val="32"/>
          <w:szCs w:val="32"/>
        </w:rPr>
        <w:t>«Pensavo che voi e i vostri amici avreste contato i capi di bestiame, e le armi e le barche e Dio solo sa che cos'altro ancora», ribatté. «Ma mai avrei creduto che avreste contato anche i sostenitori dell'Affili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anti a tanta sorpresa, Roland si lasciò affiorare sulla bocca un princi</w:t>
        <w:softHyphen/>
        <w:t>pio di sorriso. Questa volta il sorriso lo fece apparire più vecchio di quanto potesse essere. Susan ripensò a ciò che aveva appena detto, capì che cosa lo aveva colpito e si lasciò andare a una risatina imbarazzata. «A mia zia scappa talvolta la forma di cortesia. Succedeva anche a mio padre. È un'u</w:t>
        <w:softHyphen/>
        <w:t>sanza che ci viene dai membri di una setta antica che si facevano chiamare Ami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o. Dalle nostre parti gli Amici esistono anc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o aye, se preferisci. Io mi ci sto abituando. E mi piace il modo di parlare degli Amici. È pieno di rispetto.»</w:t>
      </w:r>
    </w:p>
    <w:p>
      <w:pPr>
        <w:pStyle w:val="Normal"/>
        <w:ind w:firstLine="284"/>
        <w:jc w:val="both"/>
        <w:rPr/>
      </w:pPr>
      <w:r>
        <w:rPr>
          <w:rFonts w:cs="Times New Roman" w:ascii="Times New Roman" w:hAnsi="Times New Roman"/>
          <w:sz w:val="32"/>
          <w:szCs w:val="32"/>
        </w:rPr>
        <w:t xml:space="preserve">«Non quando lo usa mia zia», replicò Susan ripensando alla discussione provocata dalla sua camicia. «Per rispondere alla tua domanda, aye, sono sostenitrice dell'Affiliazione. Forse solo perché lo era il mio pa'. Se mi chiedi se sono </w:t>
      </w:r>
      <w:r>
        <w:rPr>
          <w:rFonts w:cs="Times New Roman" w:ascii="Times New Roman" w:hAnsi="Times New Roman"/>
          <w:i/>
          <w:iCs/>
          <w:sz w:val="32"/>
          <w:szCs w:val="32"/>
        </w:rPr>
        <w:t xml:space="preserve">devota </w:t>
      </w:r>
      <w:r>
        <w:rPr>
          <w:rFonts w:cs="Times New Roman" w:ascii="Times New Roman" w:hAnsi="Times New Roman"/>
          <w:sz w:val="32"/>
          <w:szCs w:val="32"/>
        </w:rPr>
        <w:t>all'Affiliazione, immagino di doverti rispondere di no. Da tempo ne sappiamo ben poco, qualche scampolo di notizia più o meno attendibile che ci arriva da pellegrini di passaggio e mercanti che capitano da queste parti. Ora che non c'è più la ferrovia...» Si strinse nelle spal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un sentimento che mi sembra comune a quasi tutte le persone con cui ho parlato finora. Però il tuo podestà Thorin...»</w:t>
      </w:r>
    </w:p>
    <w:p>
      <w:pPr>
        <w:pStyle w:val="Normal"/>
        <w:ind w:firstLine="284"/>
        <w:jc w:val="both"/>
        <w:rPr/>
      </w:pPr>
      <w:r>
        <w:rPr>
          <w:rFonts w:cs="Times New Roman" w:ascii="Times New Roman" w:hAnsi="Times New Roman"/>
          <w:sz w:val="32"/>
          <w:szCs w:val="32"/>
        </w:rPr>
        <w:t xml:space="preserve">«Non è il </w:t>
      </w:r>
      <w:r>
        <w:rPr>
          <w:rFonts w:cs="Times New Roman" w:ascii="Times New Roman" w:hAnsi="Times New Roman"/>
          <w:i/>
          <w:iCs/>
          <w:sz w:val="32"/>
          <w:szCs w:val="32"/>
        </w:rPr>
        <w:t xml:space="preserve">mio </w:t>
      </w:r>
      <w:r>
        <w:rPr>
          <w:rFonts w:cs="Times New Roman" w:ascii="Times New Roman" w:hAnsi="Times New Roman"/>
          <w:sz w:val="32"/>
          <w:szCs w:val="32"/>
        </w:rPr>
        <w:t>podestà Thorin», protestò lei più energica di quanto avrebbe desider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ppure il podestà Thorin della Baronia ci ha dato tutto l'aiuto che ave</w:t>
        <w:softHyphen/>
        <w:t>vamo richiesto e anche di più. Non ho che da schioccare le dita e Kimba Rimer è lì per servirmi.»</w:t>
      </w:r>
    </w:p>
    <w:p>
      <w:pPr>
        <w:pStyle w:val="Normal"/>
        <w:ind w:firstLine="284"/>
        <w:jc w:val="both"/>
        <w:rPr/>
      </w:pPr>
      <w:r>
        <w:rPr>
          <w:rFonts w:cs="Times New Roman" w:ascii="Times New Roman" w:hAnsi="Times New Roman"/>
          <w:sz w:val="32"/>
          <w:szCs w:val="32"/>
        </w:rPr>
        <w:t>«Allora non le schioccare», rispose lei guardandosi attorno suo malgrado. Cercò di sorridere per mostrare che scherzava, ma non le riuscì molto bene.</w:t>
      </w:r>
    </w:p>
    <w:p>
      <w:pPr>
        <w:pStyle w:val="Normal"/>
        <w:ind w:firstLine="284"/>
        <w:jc w:val="both"/>
        <w:rPr/>
      </w:pPr>
      <w:r>
        <w:rPr>
          <w:rFonts w:cs="Times New Roman" w:ascii="Times New Roman" w:hAnsi="Times New Roman"/>
          <w:sz w:val="32"/>
          <w:szCs w:val="32"/>
        </w:rPr>
        <w:t>«I cittadini, i pescatori, i contadini, i cowboy... tutti parlano bene dell'Af</w:t>
        <w:softHyphen/>
        <w:t>filiazione, ma con distacco. Viceversa il podestà, il suo cancelliere e i mem</w:t>
        <w:softHyphen/>
        <w:t>bri dell'Associazione degli allevatori, Lengyll, Garber e gli alt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i conosco», tagliò corto l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ro manifestano il loro sostegno con entusiasmo. Parla di Affiliazione allo sceriffo Avery e si mette praticamente a ballare. Non credo che ci sia stato un solo salotto dove non ci abbiano offerto da bere in nome dell'Affi</w:t>
        <w:softHyphen/>
        <w:t>li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Da bere che cosa?» s'informò lei con una punta di malizia. «Birra? </w:t>
      </w:r>
      <w:r>
        <w:rPr>
          <w:rFonts w:cs="Times New Roman" w:ascii="Times New Roman" w:hAnsi="Times New Roman"/>
          <w:i/>
          <w:iCs/>
          <w:sz w:val="32"/>
          <w:szCs w:val="32"/>
        </w:rPr>
        <w:t>Graf</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 xml:space="preserve">«Anche vino, whisky e </w:t>
      </w:r>
      <w:r>
        <w:rPr>
          <w:rFonts w:cs="Times New Roman" w:ascii="Times New Roman" w:hAnsi="Times New Roman"/>
          <w:i/>
          <w:iCs/>
          <w:sz w:val="32"/>
          <w:szCs w:val="32"/>
        </w:rPr>
        <w:t>pettibon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rispose lui senza ricambiare il sorriso. «Sembra quasi che si sforzino di farci venire meno alla nostra promessa. Ti sembra strano?»</w:t>
      </w:r>
    </w:p>
    <w:p>
      <w:pPr>
        <w:pStyle w:val="Normal"/>
        <w:ind w:firstLine="284"/>
        <w:jc w:val="both"/>
        <w:rPr/>
      </w:pPr>
      <w:r>
        <w:rPr>
          <w:rFonts w:cs="Times New Roman" w:ascii="Times New Roman" w:hAnsi="Times New Roman"/>
          <w:sz w:val="32"/>
          <w:szCs w:val="32"/>
        </w:rPr>
        <w:t>«Aye, un po'. Ma forse è solo l'ospitalità di Hambry. Da queste parti quando qualcuno dice di avere fatto un voto, specialmente un giovane, si tende a non prenderlo troppo sul serio.»</w:t>
      </w:r>
    </w:p>
    <w:p>
      <w:pPr>
        <w:pStyle w:val="Normal"/>
        <w:ind w:firstLine="284"/>
        <w:jc w:val="both"/>
        <w:rPr/>
      </w:pPr>
      <w:r>
        <w:rPr>
          <w:rFonts w:cs="Times New Roman" w:ascii="Times New Roman" w:hAnsi="Times New Roman"/>
          <w:sz w:val="32"/>
          <w:szCs w:val="32"/>
        </w:rPr>
        <w:t>«E tutta questa smaccata devozione che notabili e pubblici ufficiali mostrano verso l'Affiliazione? Come la giudi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ngolare.»</w:t>
      </w:r>
    </w:p>
    <w:p>
      <w:pPr>
        <w:pStyle w:val="Normal"/>
        <w:ind w:firstLine="284"/>
        <w:jc w:val="both"/>
        <w:rPr/>
      </w:pPr>
      <w:r>
        <w:rPr>
          <w:rFonts w:cs="Times New Roman" w:ascii="Times New Roman" w:hAnsi="Times New Roman"/>
          <w:sz w:val="32"/>
          <w:szCs w:val="32"/>
        </w:rPr>
        <w:t>Era sincera. Per lavoro Pat Delgado era quasi quotidianamente in con</w:t>
        <w:softHyphen/>
        <w:t>tatto con quei proprietari terrieri e allevatori, cosicché lei, che ogni volta che le era concesso non perdeva l'occasione di accompagnarlo, li aveva conosciuti abbastanza bene. Li considerava nell'insieme insensibili e gretti. Non riusciva a immaginare John Croydon o Jake White che alzavano il boccale in un brindisi commemorativo in onore di Arthur Eld... special</w:t>
        <w:softHyphen/>
        <w:t>mente in pieno giorno, quando c'era da badare alle mandrie e concludere compravendi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 occhi di Will non la lasciavano, come se le stesse leggendo nel pen</w:t>
        <w:softHyphen/>
        <w:t>si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forse non frequenti più quella gente come un tempo», notò. «Come quando c'era ancora tuo padre, int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orse... ma i bimboli imparano forse a parlare al contrario?»</w:t>
      </w:r>
    </w:p>
    <w:p>
      <w:pPr>
        <w:pStyle w:val="Normal"/>
        <w:ind w:firstLine="284"/>
        <w:jc w:val="both"/>
        <w:rPr/>
      </w:pPr>
      <w:r>
        <w:rPr>
          <w:rFonts w:cs="Times New Roman" w:ascii="Times New Roman" w:hAnsi="Times New Roman"/>
          <w:sz w:val="32"/>
          <w:szCs w:val="32"/>
        </w:rPr>
        <w:t>Nessun sorriso cauto questa volta, questa volta le sue labbra si distesero apertamente. Il sorriso gli illuminò tutto il volto. Dei del cielo, com'era bello! «Suppongo di no. Non più di quanto i gatti cambino i loro posti, come si dice da noi. E non è che il podestà Thorin parli di noi, di me e dei miei amici, quando siete insieme da soli? O è questa una domanda che non ho il diritto di rivolgerti? Forse sono stato indiscreto.»</w:t>
      </w:r>
    </w:p>
    <w:p>
      <w:pPr>
        <w:pStyle w:val="Normal"/>
        <w:ind w:firstLine="284"/>
        <w:jc w:val="both"/>
        <w:rPr/>
      </w:pPr>
      <w:r>
        <w:rPr>
          <w:rFonts w:cs="Times New Roman" w:ascii="Times New Roman" w:hAnsi="Times New Roman"/>
          <w:sz w:val="32"/>
          <w:szCs w:val="32"/>
        </w:rPr>
        <w:t>«Mi sembra proprio di sì», dichiarò lei levando di scatto la testa in un gesto indignato che le fece dondolare la lunga treccia. «Ma è ben vero che poco m'intendo di comportamento virtuoso, come qualcuno è stato tanto premuroso da farmi notare.» Non le piacque però il suo sguardo subito abbassato e il suo viso rosso di umiliazione. Conosceva ragazze che si diver</w:t>
        <w:softHyphen/>
        <w:t>tivano a stuzzicare oltre che civettare, ne conosceva alcune che sapevano pungere abbastanza a fondo da lasciare il segno, ma non era un esercizio in cui desiderasse eccellere anche lei. Senz'altro non aveva desiderio di farlo soffrire e, quando riprese la parola, il suo tono era di nuovo dolce. «In ogni caso non resto sola con lu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Ah, ma come menti bene, </w:t>
      </w:r>
      <w:r>
        <w:rPr>
          <w:rFonts w:cs="Times New Roman" w:ascii="Times New Roman" w:hAnsi="Times New Roman"/>
          <w:sz w:val="32"/>
          <w:szCs w:val="32"/>
        </w:rPr>
        <w:t>pensò con angoscia, ricordando Thorin che l'ab</w:t>
        <w:softHyphen/>
        <w:t xml:space="preserve">bracciava alla Casa del podestà la sera del banchetto e le palpava il seno come un bambino che cerca di infilare la mano nel vaso dei dolci; Thorin che le confidava la sua brama. </w:t>
      </w:r>
      <w:r>
        <w:rPr>
          <w:rFonts w:cs="Times New Roman" w:ascii="Times New Roman" w:hAnsi="Times New Roman"/>
          <w:i/>
          <w:iCs/>
          <w:sz w:val="32"/>
          <w:szCs w:val="32"/>
        </w:rPr>
        <w:t>Ah, ma che gran bugiarda.</w:t>
      </w:r>
    </w:p>
    <w:p>
      <w:pPr>
        <w:pStyle w:val="Normal"/>
        <w:ind w:firstLine="284"/>
        <w:jc w:val="both"/>
        <w:rPr/>
      </w:pPr>
      <w:r>
        <w:rPr>
          <w:rFonts w:cs="Times New Roman" w:ascii="Times New Roman" w:hAnsi="Times New Roman"/>
          <w:sz w:val="32"/>
          <w:szCs w:val="32"/>
        </w:rPr>
        <w:t>«Comunque sia, Will, non vedo perché preoccuparsi dell'opinione che ha Hart di te e dei tuoi amici. Avete un lavoro, no? Se vi dà una mano, perché non l'accettate con gratitudine?»</w:t>
      </w:r>
    </w:p>
    <w:p>
      <w:pPr>
        <w:pStyle w:val="Normal"/>
        <w:ind w:firstLine="284"/>
        <w:jc w:val="both"/>
        <w:rPr/>
      </w:pPr>
      <w:r>
        <w:rPr>
          <w:rFonts w:cs="Times New Roman" w:ascii="Times New Roman" w:hAnsi="Times New Roman"/>
          <w:sz w:val="32"/>
          <w:szCs w:val="32"/>
        </w:rPr>
        <w:t>«Perché qui c'è qualcosa che non va», rispose lui e il tono serio, quasi tetro, della sua voce la spavent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 non va? Il podestà? L'Associazione? Di che cosa stai parlando?»</w:t>
      </w:r>
    </w:p>
    <w:p>
      <w:pPr>
        <w:pStyle w:val="Normal"/>
        <w:ind w:firstLine="284"/>
        <w:jc w:val="both"/>
        <w:rPr/>
      </w:pPr>
      <w:r>
        <w:rPr>
          <w:rFonts w:cs="Times New Roman" w:ascii="Times New Roman" w:hAnsi="Times New Roman"/>
          <w:sz w:val="32"/>
          <w:szCs w:val="32"/>
        </w:rPr>
        <w:t>Lui la osservò in silenzio per qualche istante, poi parve prendere una deci</w:t>
        <w:softHyphen/>
        <w:t>sione. «Mi fiderò di te, Susan.»</w:t>
      </w:r>
    </w:p>
    <w:p>
      <w:pPr>
        <w:pStyle w:val="Normal"/>
        <w:ind w:firstLine="284"/>
        <w:jc w:val="both"/>
        <w:rPr/>
      </w:pPr>
      <w:r>
        <w:rPr>
          <w:rFonts w:cs="Times New Roman" w:ascii="Times New Roman" w:hAnsi="Times New Roman"/>
          <w:sz w:val="32"/>
          <w:szCs w:val="32"/>
        </w:rPr>
        <w:t>«Non sono sicura di desiderare la vostra fiducia più del vostro amore», ribatté l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ui annuì. «Ciononostante, per portare a compimento la missione per cui sono stato inviato qui, di qualcuno mi devo fidare. Questo lo capis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lo guardò negli occhi e finalmente fece un cenno affermati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le si avvicinò tanto che Susan ebbe l'impressione di avvertire il calore della sua pelle. «Guarda laggiù. Dimmi che cosa vedi.»</w:t>
      </w:r>
    </w:p>
    <w:p>
      <w:pPr>
        <w:pStyle w:val="Normal"/>
        <w:ind w:firstLine="284"/>
        <w:jc w:val="both"/>
        <w:rPr/>
      </w:pPr>
      <w:r>
        <w:rPr>
          <w:rFonts w:cs="Times New Roman" w:ascii="Times New Roman" w:hAnsi="Times New Roman"/>
          <w:sz w:val="32"/>
          <w:szCs w:val="32"/>
        </w:rPr>
        <w:t>Lei guardò, poi alzò le spalle. «Il Drop. Come sempre.» Abbozzò un sor</w:t>
        <w:softHyphen/>
        <w:t>riso. «Bello come sempre. Questo è sempre stato il posto da me preferito in tutto il mo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splendido davvero. Ma dimmi, che cos'altro vedi?»</w:t>
      </w:r>
    </w:p>
    <w:p>
      <w:pPr>
        <w:pStyle w:val="Normal"/>
        <w:ind w:firstLine="284"/>
        <w:jc w:val="both"/>
        <w:rPr/>
      </w:pPr>
      <w:r>
        <w:rPr>
          <w:rFonts w:cs="Times New Roman" w:ascii="Times New Roman" w:hAnsi="Times New Roman"/>
          <w:sz w:val="32"/>
          <w:szCs w:val="32"/>
        </w:rPr>
        <w:t>«Cavalli. Fra selle e valli.» Sorrise per sottolineare la battuta (un vecchio cavallo di battaglia di suo padre, per così dire), ma lui rimase serio. Bello da guardare e coraggioso, se raccontavano il vero le storie che circolavano in città, nonché rapido di pensiero e di mano. Ma refrattario quanto a senso dell'umorismo. Pazienza, c'erano difetti peggiori. Strizzare senza preavviso il seno a una ragazza, per esempio.</w:t>
      </w:r>
    </w:p>
    <w:p>
      <w:pPr>
        <w:pStyle w:val="Normal"/>
        <w:ind w:firstLine="284"/>
        <w:jc w:val="both"/>
        <w:rPr/>
      </w:pPr>
      <w:r>
        <w:rPr>
          <w:rFonts w:cs="Times New Roman" w:ascii="Times New Roman" w:hAnsi="Times New Roman"/>
          <w:sz w:val="32"/>
          <w:szCs w:val="32"/>
        </w:rPr>
        <w:t xml:space="preserve">«Cavalli. Sì. Ma ti sembra che la </w:t>
      </w:r>
      <w:r>
        <w:rPr>
          <w:rFonts w:cs="Times New Roman" w:ascii="Times New Roman" w:hAnsi="Times New Roman"/>
          <w:i/>
          <w:iCs/>
          <w:sz w:val="32"/>
          <w:szCs w:val="32"/>
        </w:rPr>
        <w:t xml:space="preserve">quantità </w:t>
      </w:r>
      <w:r>
        <w:rPr>
          <w:rFonts w:cs="Times New Roman" w:ascii="Times New Roman" w:hAnsi="Times New Roman"/>
          <w:sz w:val="32"/>
          <w:szCs w:val="32"/>
        </w:rPr>
        <w:t>sia quella giusta? Tu hai visto cavalli sul Drop da quand'eri bambina e non credo ci sia nessuno al di fuori dei membri dell'Associazione degli allevatori più qualificato di te a rispon</w:t>
        <w:softHyphen/>
        <w:t>der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di loro non ti fidi, è co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 hanno dato tutto quello che abbiamo chiesto e si sono mostrati più servizievoli di cani sotto la tavolata di un banchetto, ma... sì, non mi fi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ò di me sì.»</w:t>
      </w:r>
    </w:p>
    <w:p>
      <w:pPr>
        <w:pStyle w:val="Normal"/>
        <w:ind w:firstLine="284"/>
        <w:jc w:val="both"/>
        <w:rPr/>
      </w:pPr>
      <w:r>
        <w:rPr>
          <w:rFonts w:cs="Times New Roman" w:ascii="Times New Roman" w:hAnsi="Times New Roman"/>
          <w:sz w:val="32"/>
          <w:szCs w:val="32"/>
        </w:rPr>
        <w:t>Lui la contemplò con quegli occhi così belli e inquietanti, di un azzurro più intenso ora che il sole di diecimila giorni non glieli aveva ancora scolo</w:t>
        <w:softHyphen/>
        <w:t>riti. «Di qualcuno mi devo fidare», ripeté.</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abbassò lo sguardo, quasi che lui l'avesse rimproverata. Roland le prese con delicatezza il mento sollevandoglielo con la punta delle dita. «La quantità ti sembra giusta? Pensa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ora che lui aveva richiamato la sua attenzione, non aveva bisogno di pensarci affatto. Per la verità aveva registrato un cambiamento già da qual</w:t>
        <w:softHyphen/>
        <w:t>che tempo, ma era avvenuto con ingannevole gradual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rispose. «Non è quella giu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roppo pochi o troppi?»</w:t>
      </w:r>
    </w:p>
    <w:p>
      <w:pPr>
        <w:pStyle w:val="Normal"/>
        <w:ind w:firstLine="284"/>
        <w:jc w:val="both"/>
        <w:rPr/>
      </w:pPr>
      <w:r>
        <w:rPr>
          <w:rFonts w:cs="Times New Roman" w:ascii="Times New Roman" w:hAnsi="Times New Roman"/>
          <w:sz w:val="32"/>
          <w:szCs w:val="32"/>
        </w:rPr>
        <w:t>Lei rifletté per un momento. Trattenne il fiato. Mandò un lungo respiro. «Troppi. In notevole esubero.»</w:t>
      </w:r>
    </w:p>
    <w:p>
      <w:pPr>
        <w:pStyle w:val="Normal"/>
        <w:ind w:firstLine="284"/>
        <w:jc w:val="both"/>
        <w:rPr/>
      </w:pPr>
      <w:r>
        <w:rPr>
          <w:rFonts w:cs="Times New Roman" w:ascii="Times New Roman" w:hAnsi="Times New Roman"/>
          <w:sz w:val="32"/>
          <w:szCs w:val="32"/>
        </w:rPr>
        <w:t>Will Dearborn si portò i pugni chiusi all'altezza delle spalle e li agitò una sola volta, con forza. I suoi occhi azzurri brillarono come le lampade a scin</w:t>
        <w:softHyphen/>
        <w:t>tilla di cui le aveva raccontato il nonno. «Lo sapevo», mormorò. «Lo sapev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ti cavalli ci sono quaggiù?» le domand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tto di noi? O intendi in tutto il Drop?»</w:t>
      </w:r>
    </w:p>
    <w:p>
      <w:pPr>
        <w:pStyle w:val="Normal"/>
        <w:ind w:firstLine="284"/>
        <w:jc w:val="both"/>
        <w:rPr/>
      </w:pPr>
      <w:r>
        <w:rPr>
          <w:rFonts w:cs="Times New Roman" w:ascii="Times New Roman" w:hAnsi="Times New Roman"/>
          <w:sz w:val="32"/>
          <w:szCs w:val="32"/>
        </w:rPr>
        <w:t>«Solo qui sotto.»</w:t>
      </w:r>
    </w:p>
    <w:p>
      <w:pPr>
        <w:pStyle w:val="Normal"/>
        <w:ind w:firstLine="284"/>
        <w:jc w:val="both"/>
        <w:rPr/>
      </w:pPr>
      <w:r>
        <w:rPr>
          <w:rFonts w:cs="Times New Roman" w:ascii="Times New Roman" w:hAnsi="Times New Roman"/>
          <w:sz w:val="32"/>
          <w:szCs w:val="32"/>
        </w:rPr>
        <w:t>Susan spaziò con lo sguardo nei pascoli, senza sforzarsi di contare gli ani</w:t>
        <w:softHyphen/>
        <w:t>mali a uno a uno, non avrebbe funzionato, sarebbe solo riuscita a confon</w:t>
        <w:softHyphen/>
        <w:t>dersi. Vide quattro gruppi abbastanza numerosi, di una ventina di cavalli ciascuno, che vagavano nel verde quasi come gli uccelli si spostavano nel blu sopra di loro. C'erano poi altri nove gruppi meno numerosi, fra gli otto e i quattro capi ciascuno... alcune coppie (le fecero pensare agli innamorati, ma in un giorno così certe associazioni le erano inevitabili)... e alcuni esem</w:t>
        <w:softHyphen/>
        <w:t>plari che galoppavano solitali, perlopiù giovani stallo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ntosessanta?» la sollecitò lui con una vena di tituban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lo guardò stupita. «Aye. Centosessanta. È il numero che avevo in mente io. Tale e quale.»</w:t>
      </w:r>
    </w:p>
    <w:p>
      <w:pPr>
        <w:pStyle w:val="Normal"/>
        <w:ind w:firstLine="284"/>
        <w:jc w:val="both"/>
        <w:rPr/>
      </w:pPr>
      <w:r>
        <w:rPr>
          <w:rFonts w:cs="Times New Roman" w:ascii="Times New Roman" w:hAnsi="Times New Roman"/>
          <w:sz w:val="32"/>
          <w:szCs w:val="32"/>
        </w:rPr>
        <w:t>«E quanta parte del Drop abbiamo sotto gli occhi? Un quarto? Un terzo?»</w:t>
      </w:r>
    </w:p>
    <w:p>
      <w:pPr>
        <w:pStyle w:val="Normal"/>
        <w:ind w:firstLine="284"/>
        <w:jc w:val="both"/>
        <w:rPr/>
      </w:pPr>
      <w:r>
        <w:rPr>
          <w:rFonts w:cs="Times New Roman" w:ascii="Times New Roman" w:hAnsi="Times New Roman"/>
          <w:sz w:val="32"/>
          <w:szCs w:val="32"/>
        </w:rPr>
        <w:t>«Molto meno.» Gli indirizzò un sorriso. «Come credo che sappiate anche voi. Sarà un sesto sì e no della zona di pascolo.»</w:t>
      </w:r>
    </w:p>
    <w:p>
      <w:pPr>
        <w:pStyle w:val="Normal"/>
        <w:ind w:firstLine="284"/>
        <w:jc w:val="both"/>
        <w:rPr/>
      </w:pPr>
      <w:r>
        <w:rPr>
          <w:rFonts w:cs="Times New Roman" w:ascii="Times New Roman" w:hAnsi="Times New Roman"/>
          <w:sz w:val="32"/>
          <w:szCs w:val="32"/>
        </w:rPr>
        <w:t>«Se ci sono centosessanta cavalli che pascolano liberamente in ogni sesto, allora il tot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attese che calcolasse la somma di novecentosessanta. Poi annuì. Lui tornò a guardare il pendio per un momento ancora e si lasciò sfuggire un grugnito di sorpresa quando Rusher lo urtò con il muso nella schiena. Susan si portò una mano alla bocca per soffocare una risatina. Dal modo spazien</w:t>
        <w:softHyphen/>
        <w:t>tito con cui lui respinse il cavallo arguì che non era in vena di scherz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ti altri sono nelle scuderie o al maneggio o al lavoro, secondo te?» chiese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o per ogni tre che vedi quaggiù. All'incirca.»</w:t>
      </w:r>
    </w:p>
    <w:p>
      <w:pPr>
        <w:pStyle w:val="Normal"/>
        <w:ind w:firstLine="284"/>
        <w:jc w:val="both"/>
        <w:rPr/>
      </w:pPr>
      <w:r>
        <w:rPr>
          <w:rFonts w:cs="Times New Roman" w:ascii="Times New Roman" w:hAnsi="Times New Roman"/>
          <w:sz w:val="32"/>
          <w:szCs w:val="32"/>
        </w:rPr>
        <w:t>«Dunque stiamo parlando di milleduecento capi. Tutti sani, nessun mutante.»</w:t>
      </w:r>
    </w:p>
    <w:p>
      <w:pPr>
        <w:pStyle w:val="Normal"/>
        <w:ind w:firstLine="284"/>
        <w:jc w:val="both"/>
        <w:rPr/>
      </w:pPr>
      <w:r>
        <w:rPr>
          <w:rFonts w:cs="Times New Roman" w:ascii="Times New Roman" w:hAnsi="Times New Roman"/>
          <w:sz w:val="32"/>
          <w:szCs w:val="32"/>
        </w:rPr>
        <w:t>Lei manifestò un leggero stupore. «Aye. Non esistono quasi mutanti qui a Mejis... non ce ne sono in nessuna delle Baronie Esterne, se è per qu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 avete più di tre sani per ogni cinq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tutti sani! È chiaro che di tanto in tanto viene alla luce un puledro malformato che bisogna abbattere, ma...»</w:t>
      </w:r>
    </w:p>
    <w:p>
      <w:pPr>
        <w:pStyle w:val="Normal"/>
        <w:ind w:firstLine="284"/>
        <w:jc w:val="both"/>
        <w:rPr/>
      </w:pPr>
      <w:r>
        <w:rPr>
          <w:rFonts w:cs="Times New Roman" w:ascii="Times New Roman" w:hAnsi="Times New Roman"/>
          <w:sz w:val="32"/>
          <w:szCs w:val="32"/>
        </w:rPr>
        <w:t>«Non è vero che ce n'è uno da scartare per ogni cinque nascite? Uno ogni cinque che nasce con...» Come aveva detto Renfrew? «Con qualche zampa in più o le budella fuori?»</w:t>
      </w:r>
    </w:p>
    <w:p>
      <w:pPr>
        <w:pStyle w:val="Normal"/>
        <w:ind w:firstLine="284"/>
        <w:jc w:val="both"/>
        <w:rPr/>
      </w:pPr>
      <w:r>
        <w:rPr>
          <w:rFonts w:cs="Times New Roman" w:ascii="Times New Roman" w:hAnsi="Times New Roman"/>
          <w:sz w:val="32"/>
          <w:szCs w:val="32"/>
        </w:rPr>
        <w:t>Ebbe la sua risposta nell'espressione sbigottita di lei. «Chi ti ha raccontato queste storie?»</w:t>
      </w:r>
    </w:p>
    <w:p>
      <w:pPr>
        <w:pStyle w:val="Normal"/>
        <w:ind w:firstLine="284"/>
        <w:jc w:val="both"/>
        <w:rPr/>
      </w:pPr>
      <w:r>
        <w:rPr>
          <w:rFonts w:cs="Times New Roman" w:ascii="Times New Roman" w:hAnsi="Times New Roman"/>
          <w:sz w:val="32"/>
          <w:szCs w:val="32"/>
        </w:rPr>
        <w:t>«Renfrew. Mi ha anche detto che in tutta Mejis i capi sani ammontano a circa cinquecentosettan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è...» Susan fece una risatina incredula. «Ma è pazzesco! Se il mio pa' fosse q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n c'è», disse Roland e la sua voce risonò secca come un ramo</w:t>
        <w:softHyphen/>
        <w:t>scello che si spezza. «È morto.»</w:t>
      </w:r>
    </w:p>
    <w:p>
      <w:pPr>
        <w:pStyle w:val="Normal"/>
        <w:ind w:firstLine="284"/>
        <w:jc w:val="both"/>
        <w:rPr/>
      </w:pPr>
      <w:r>
        <w:rPr>
          <w:rFonts w:cs="Times New Roman" w:ascii="Times New Roman" w:hAnsi="Times New Roman"/>
          <w:sz w:val="32"/>
          <w:szCs w:val="32"/>
        </w:rPr>
        <w:t>Sul momento Susan parve non registrare il cambiamento nel suo tono poi, come per l'avvento di un'eclissi dentro la sua testa, tutto il suo volto si rab</w:t>
        <w:softHyphen/>
        <w:t xml:space="preserve">buiò. «Il mio pa' ha avuto un incidente. Lo capisci questo, Will Dearborn? Un </w:t>
      </w:r>
      <w:r>
        <w:rPr>
          <w:rFonts w:cs="Times New Roman" w:ascii="Times New Roman" w:hAnsi="Times New Roman"/>
          <w:i/>
          <w:iCs/>
          <w:sz w:val="32"/>
          <w:szCs w:val="32"/>
        </w:rPr>
        <w:t xml:space="preserve">incidente. </w:t>
      </w:r>
      <w:r>
        <w:rPr>
          <w:rFonts w:cs="Times New Roman" w:ascii="Times New Roman" w:hAnsi="Times New Roman"/>
          <w:sz w:val="32"/>
          <w:szCs w:val="32"/>
        </w:rPr>
        <w:t>Una cosa triste e terribile, ma di quelle che talvolta accadono. E stato travolto da un cavallo. Schiuma dell'Oceano. Fran dice che Schiuma aveva visto un serpente nell'erb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ran Lengyll?»</w:t>
      </w:r>
    </w:p>
    <w:p>
      <w:pPr>
        <w:pStyle w:val="Normal"/>
        <w:ind w:firstLine="284"/>
        <w:jc w:val="both"/>
        <w:rPr/>
      </w:pPr>
      <w:r>
        <w:rPr>
          <w:rFonts w:cs="Times New Roman" w:ascii="Times New Roman" w:hAnsi="Times New Roman"/>
          <w:sz w:val="32"/>
          <w:szCs w:val="32"/>
        </w:rPr>
        <w:t>«Aye.» Era pallida e nel biancore della sua pelle spiccavano solo due rose selvatiche, della stessa sfumatura di quelle che aveva inserito nel mazzo che lui aveva affidato a Sheemie, vivide e alte sugli zigomi. «Hanno cavalcato per molte miglia insieme Fran e mio padre. Non erano grandi amici, anche perché non erano della stessa classe sociale, ma cavalcavano insieme. Ho una cuffietta da qualche parte che la prima moglie di Fran confezionò per il mio battesimo. Giravano per le campagne insieme. Non posso credere che Fran Lengyll mentirebbe sulla morte del mio pa', meno che mai che possa avere avuto... qualcosa a che farci.»</w:t>
      </w:r>
    </w:p>
    <w:p>
      <w:pPr>
        <w:pStyle w:val="Normal"/>
        <w:ind w:firstLine="284"/>
        <w:jc w:val="both"/>
        <w:rPr/>
      </w:pPr>
      <w:r>
        <w:rPr>
          <w:rFonts w:cs="Times New Roman" w:ascii="Times New Roman" w:hAnsi="Times New Roman"/>
          <w:sz w:val="32"/>
          <w:szCs w:val="32"/>
        </w:rPr>
        <w:t>C'era però un'ombra di dubbio sul suo viso mentre tornava a guardare i cavalli al pascolo. Tanti. Troppi. Suo padre se ne sarebbe accorto. E si sarebbe posto lo stesso interrogativo che si poneva lei in quel momento: che marchio portavano i capi in sovrappiù?</w:t>
      </w:r>
    </w:p>
    <w:p>
      <w:pPr>
        <w:pStyle w:val="Normal"/>
        <w:ind w:firstLine="284"/>
        <w:jc w:val="both"/>
        <w:rPr/>
      </w:pPr>
      <w:r>
        <w:rPr>
          <w:rFonts w:cs="Times New Roman" w:ascii="Times New Roman" w:hAnsi="Times New Roman"/>
          <w:sz w:val="32"/>
          <w:szCs w:val="32"/>
        </w:rPr>
        <w:t>«È successo che Fran Lengyll e il mio amico Stockworth hanno avuto una discussione sui cavalli», le rivelò Roland. Il tono era neutrale, ma non lo era il suo volto. «Davanti a un paio di bicchieri di acqua di fonte, dopo che era stata offerta e rifiutata una birra. Ne hanno parlato più o meno come ho fatto io con Renfrew alla cena alla Casa del podestà. Quando Richard ha chiesto a sai-Lengyll di dare una stima dei cavalli da sella, ha parlato di quattroc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ciocchezz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ì mi è parso», convenne lui.</w:t>
      </w:r>
    </w:p>
    <w:p>
      <w:pPr>
        <w:pStyle w:val="Normal"/>
        <w:ind w:firstLine="284"/>
        <w:jc w:val="both"/>
        <w:rPr/>
      </w:pPr>
      <w:r>
        <w:rPr>
          <w:rFonts w:cs="Times New Roman" w:ascii="Times New Roman" w:hAnsi="Times New Roman"/>
          <w:sz w:val="32"/>
          <w:szCs w:val="32"/>
        </w:rPr>
        <w:t>«Non si rendono conto che i cavalli al pascolo sono sotto gli occhi di tutti e quindi anche sotto i vostri?»</w:t>
      </w:r>
    </w:p>
    <w:p>
      <w:pPr>
        <w:pStyle w:val="Normal"/>
        <w:ind w:firstLine="284"/>
        <w:jc w:val="both"/>
        <w:rPr/>
      </w:pPr>
      <w:r>
        <w:rPr>
          <w:rFonts w:cs="Times New Roman" w:ascii="Times New Roman" w:hAnsi="Times New Roman"/>
          <w:sz w:val="32"/>
          <w:szCs w:val="32"/>
        </w:rPr>
        <w:t>«Sanno che abbiamo appena cominciato il nostro lavoro», le fece notare lui. «E che abbiamo cominciato dai pescatori. Ci vorrà almeno un mese ancora, credo che pensino, prima che cominciamo a occuparci di cavalli. E nel frattempo l'atteggiamento che hanno assunto nei nostri confronti è di... come devo descriverlo? Oh be', io non sono abile con le parole, ma il mio amico Arthur parla di 'affabile disprezzo'. Credo che ci lascino vedere i cavalli perché sono convinti che non abbiamo abbastanza colpo d'occhio da capire quanti sono. O che non crederemmo ai nostri occhi se li contassimo. Sono davvero contento di averti trovata qu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olo perché ti ho permesso di ottenere una conta più precisa dei cavalli? È questa la sola rag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prima o poi dovrete pure contare ufficialmente i cavalli. E chiaro che sono uno dei beni di cui l'Affiliazione ha maggiore necessità.»</w:t>
      </w:r>
    </w:p>
    <w:p>
      <w:pPr>
        <w:pStyle w:val="Normal"/>
        <w:ind w:firstLine="284"/>
        <w:jc w:val="both"/>
        <w:rPr/>
      </w:pPr>
      <w:r>
        <w:rPr>
          <w:rFonts w:cs="Times New Roman" w:ascii="Times New Roman" w:hAnsi="Times New Roman"/>
          <w:sz w:val="32"/>
          <w:szCs w:val="32"/>
        </w:rPr>
        <w:t>Lui le scoccò uno sguardo perplesso, come se ritenesse che le fosse sfug</w:t>
        <w:softHyphen/>
        <w:t>gito un aspetto fin troppo evidente. La mise a disag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c'è?»</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orse prevedono che, ora che ci dedicheremo a questa fase della nostra missione, i cavalli in più saranno scompar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andare dove?»</w:t>
      </w:r>
    </w:p>
    <w:p>
      <w:pPr>
        <w:pStyle w:val="Normal"/>
        <w:ind w:firstLine="284"/>
        <w:jc w:val="both"/>
        <w:rPr/>
      </w:pPr>
      <w:r>
        <w:rPr>
          <w:rFonts w:cs="Times New Roman" w:ascii="Times New Roman" w:hAnsi="Times New Roman"/>
          <w:sz w:val="32"/>
          <w:szCs w:val="32"/>
        </w:rPr>
        <w:t>«Non lo so. Ma non mi piace. Susan, saprai serbare queste considerazioni fra me e te, vero?»</w:t>
      </w:r>
    </w:p>
    <w:p>
      <w:pPr>
        <w:pStyle w:val="Normal"/>
        <w:ind w:firstLine="284"/>
        <w:jc w:val="both"/>
        <w:rPr/>
      </w:pPr>
      <w:r>
        <w:rPr>
          <w:rFonts w:cs="Times New Roman" w:ascii="Times New Roman" w:hAnsi="Times New Roman"/>
          <w:sz w:val="32"/>
          <w:szCs w:val="32"/>
        </w:rPr>
        <w:t>Lei annuì. Sarebbe stata peggio che pazza ad andare a raccontare a qual</w:t>
        <w:softHyphen/>
        <w:t>cuno di essersi incontrata con Will Dearborn sul Drop senza altra compagnia che quella di Rusher e Pylon.</w:t>
      </w:r>
    </w:p>
    <w:p>
      <w:pPr>
        <w:pStyle w:val="Normal"/>
        <w:ind w:firstLine="284"/>
        <w:jc w:val="both"/>
        <w:rPr/>
      </w:pPr>
      <w:r>
        <w:rPr>
          <w:rFonts w:cs="Times New Roman" w:ascii="Times New Roman" w:hAnsi="Times New Roman"/>
          <w:sz w:val="32"/>
          <w:szCs w:val="32"/>
        </w:rPr>
        <w:t>«Può darsi che si risolva tutto in una bolla di sapone, ma in caso contrario sapere potrebbe essere pericoloso.»</w:t>
      </w:r>
    </w:p>
    <w:p>
      <w:pPr>
        <w:pStyle w:val="Normal"/>
        <w:ind w:firstLine="284"/>
        <w:jc w:val="both"/>
        <w:rPr/>
      </w:pPr>
      <w:r>
        <w:rPr>
          <w:rFonts w:cs="Times New Roman" w:ascii="Times New Roman" w:hAnsi="Times New Roman"/>
          <w:sz w:val="32"/>
          <w:szCs w:val="32"/>
        </w:rPr>
        <w:t>E lei tornò con la mente a suo padre. Lengyll aveva riferito a lei e a zia Cord che Pat era stato disarcionato e che Schiuma dell'Oceano lo aveva quindi travolto. Nessuna delle due aveva avuto motivo di dubitare delle sue parole. Ma Fran Lengyll aveva anche raccontato all'amico di Will che c'e</w:t>
        <w:softHyphen/>
        <w:t>rano solo quattrocento cavalli da sella in tutta Mejis e quella era una balla sacrosan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ill si girò verso la sua montatura e lei se ne felicitò.</w:t>
      </w:r>
    </w:p>
    <w:p>
      <w:pPr>
        <w:pStyle w:val="Normal"/>
        <w:ind w:firstLine="284"/>
        <w:jc w:val="both"/>
        <w:rPr/>
      </w:pPr>
      <w:r>
        <w:rPr>
          <w:rFonts w:cs="Times New Roman" w:ascii="Times New Roman" w:hAnsi="Times New Roman"/>
          <w:sz w:val="32"/>
          <w:szCs w:val="32"/>
        </w:rPr>
        <w:t>Da una parte desiderava che restasse, che le stesse vicino mentre le nubi proiettavano le loro lunghe ombre sui prati, ma si erano trattenuti allo sco</w:t>
        <w:softHyphen/>
        <w:t>perto insieme già troppo a lungo. Non c'era motivo di pensare che qualcuno dovesse passare per di là e li sorprendesse, ma invece di darle conforto, per qualche ragione quell'idea la rendeva più nervosa che mai.</w:t>
      </w:r>
    </w:p>
    <w:p>
      <w:pPr>
        <w:pStyle w:val="Normal"/>
        <w:ind w:firstLine="284"/>
        <w:jc w:val="both"/>
        <w:rPr/>
      </w:pPr>
      <w:r>
        <w:rPr>
          <w:rFonts w:cs="Times New Roman" w:ascii="Times New Roman" w:hAnsi="Times New Roman"/>
          <w:sz w:val="32"/>
          <w:szCs w:val="32"/>
        </w:rPr>
        <w:t xml:space="preserve">Will raddrizzò la staffa che pendeva accanto alla guaina della sua lancia (Rusher reagì con un brontolio gutturale come a fargli sapere che riteneva l'ora della pausa scaduta da un pezzo), poi si voltò di nuovo verso di lei. Susan avvertì un autentico mancamento sotto il suo sguardo e in quel momento l'idea del </w:t>
      </w:r>
      <w:r>
        <w:rPr>
          <w:rFonts w:cs="Times New Roman" w:ascii="Times New Roman" w:hAnsi="Times New Roman"/>
          <w:i/>
          <w:iCs/>
          <w:sz w:val="32"/>
          <w:szCs w:val="32"/>
        </w:rPr>
        <w:t xml:space="preserve">ka </w:t>
      </w:r>
      <w:r>
        <w:rPr>
          <w:rFonts w:cs="Times New Roman" w:ascii="Times New Roman" w:hAnsi="Times New Roman"/>
          <w:sz w:val="32"/>
          <w:szCs w:val="32"/>
        </w:rPr>
        <w:t>fu quasi tangibile. Cercò di convincersi che fosse la fantasima, quella sensazione di avere già vissuto un'esperienza, ma non era la fantasima, era piuttosto la sensazione di trovare una strada che si è cercata per tutta la v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è qualcos'altro che voglio dire. Non mi piace tornare al punto da dove abbiamo cominciato, ma devo.»</w:t>
      </w:r>
    </w:p>
    <w:p>
      <w:pPr>
        <w:pStyle w:val="Normal"/>
        <w:ind w:firstLine="284"/>
        <w:jc w:val="both"/>
        <w:rPr/>
      </w:pPr>
      <w:r>
        <w:rPr>
          <w:rFonts w:cs="Times New Roman" w:ascii="Times New Roman" w:hAnsi="Times New Roman"/>
          <w:sz w:val="32"/>
          <w:szCs w:val="32"/>
        </w:rPr>
        <w:t>«No», protestò lei debolmente. «È una questione chiusa, per piac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ho detto che ti amo e che ero geloso», seguitò lui imperterrito e per la prima volta la sua voce vacillò, gli si impigliò in gola. Susan scorse con apprensione le lacrime che gli luccicavano negli occhi. «Non è tu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ill, non voglio che...» Susan si girò dall'altra parte, come per cercare il suo cavallo. Lui la prese per la spalla e la costrinse a guardarlo. Non ci fu ombra di sopraffazione nel suo gesto, ma ci fu un'inesorabilità che la spa</w:t>
        <w:softHyphen/>
        <w:t>ventò. Impotente, lei lo guardò in faccia, vide che era giovane e lontano da casa, e tutto a un tratto capì che non avrebbe potuto resistergli a lungo. Lo desiderava da provare dolore. Avrebbe dato un anno della sua vita per poter</w:t>
        <w:softHyphen/>
        <w:t>gli posare le mani sulle guance e sentire la sua pel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nostalgia di tuo padre, Sus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bisbigliò lei. «Con tutto il cuore.»</w:t>
      </w:r>
    </w:p>
    <w:p>
      <w:pPr>
        <w:pStyle w:val="Normal"/>
        <w:ind w:firstLine="284"/>
        <w:jc w:val="both"/>
        <w:rPr/>
      </w:pPr>
      <w:r>
        <w:rPr>
          <w:rFonts w:cs="Times New Roman" w:ascii="Times New Roman" w:hAnsi="Times New Roman"/>
          <w:sz w:val="32"/>
          <w:szCs w:val="32"/>
        </w:rPr>
        <w:t>«A me mia madre manca alla stessa maniera.» Ora la tratteneva per entrambe le spalle. Una lacrima gli scivolò da un occhio e gli tracciò una scia d'argento sulla guanc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morta?»</w:t>
      </w:r>
    </w:p>
    <w:p>
      <w:pPr>
        <w:pStyle w:val="Normal"/>
        <w:ind w:firstLine="284"/>
        <w:jc w:val="both"/>
        <w:rPr/>
      </w:pPr>
      <w:r>
        <w:rPr>
          <w:rFonts w:cs="Times New Roman" w:ascii="Times New Roman" w:hAnsi="Times New Roman"/>
          <w:sz w:val="32"/>
          <w:szCs w:val="32"/>
        </w:rPr>
        <w:t xml:space="preserve">«No, ma è successo qualcosa. È successo qualcosa a </w:t>
      </w:r>
      <w:r>
        <w:rPr>
          <w:rFonts w:cs="Times New Roman" w:ascii="Times New Roman" w:hAnsi="Times New Roman"/>
          <w:i/>
          <w:iCs/>
          <w:sz w:val="32"/>
          <w:szCs w:val="32"/>
        </w:rPr>
        <w:t xml:space="preserve">lei. </w:t>
      </w:r>
      <w:r>
        <w:rPr>
          <w:rFonts w:cs="Times New Roman" w:ascii="Times New Roman" w:hAnsi="Times New Roman"/>
          <w:sz w:val="32"/>
          <w:szCs w:val="32"/>
        </w:rPr>
        <w:t xml:space="preserve">Oh, </w:t>
      </w:r>
      <w:r>
        <w:rPr>
          <w:rFonts w:cs="Times New Roman" w:ascii="Times New Roman" w:hAnsi="Times New Roman"/>
          <w:i/>
          <w:iCs/>
          <w:sz w:val="32"/>
          <w:szCs w:val="32"/>
        </w:rPr>
        <w:t>merda</w:t>
      </w:r>
      <w:r>
        <w:rPr>
          <w:rFonts w:cs="Times New Roman" w:ascii="Times New Roman" w:hAnsi="Times New Roman"/>
          <w:sz w:val="32"/>
          <w:szCs w:val="32"/>
        </w:rPr>
        <w:t xml:space="preserve">! Come posso parlarne quando non so nemmeno in che modo </w:t>
      </w:r>
      <w:r>
        <w:rPr>
          <w:rFonts w:cs="Times New Roman" w:ascii="Times New Roman" w:hAnsi="Times New Roman"/>
          <w:i/>
          <w:iCs/>
          <w:sz w:val="32"/>
          <w:szCs w:val="32"/>
        </w:rPr>
        <w:t xml:space="preserve">pensarlo? </w:t>
      </w:r>
      <w:r>
        <w:rPr>
          <w:rFonts w:cs="Times New Roman" w:ascii="Times New Roman" w:hAnsi="Times New Roman"/>
          <w:sz w:val="32"/>
          <w:szCs w:val="32"/>
        </w:rPr>
        <w:t>Sì, in un certo senso è morta. Lo è per 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ill, è terribile.»</w:t>
      </w:r>
    </w:p>
    <w:p>
      <w:pPr>
        <w:pStyle w:val="Normal"/>
        <w:ind w:firstLine="284"/>
        <w:jc w:val="both"/>
        <w:rPr/>
      </w:pPr>
      <w:r>
        <w:rPr>
          <w:rFonts w:cs="Times New Roman" w:ascii="Times New Roman" w:hAnsi="Times New Roman"/>
          <w:sz w:val="32"/>
          <w:szCs w:val="32"/>
        </w:rPr>
        <w:t>Lui annuì. «L'ultima volta che l'ho vista mi ha guardato in un modo che mi perseguiterà fino alla tomba. Vergogna e amore e speranza, tutto insieme. Vergogna per quello che avevo visto ed ero venuto a sapere di lei, speranza forse, che comprendessi e perdonassi...» Trasse un respiro profondo. «La sera del banchetto, verso la fine del pranzo, Rimer ha detto qualcosa di divertente. Avete riso tut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ho riso io è stato solo perché avrei insospettito i presenti non ade</w:t>
        <w:softHyphen/>
        <w:t>guandomi», precisò Susan. «Non mi piace quell'uomo. Credo che sia un cospiratore e un connivente.»</w:t>
      </w:r>
    </w:p>
    <w:p>
      <w:pPr>
        <w:pStyle w:val="Normal"/>
        <w:ind w:firstLine="284"/>
        <w:jc w:val="both"/>
        <w:rPr/>
      </w:pPr>
      <w:r>
        <w:rPr>
          <w:rFonts w:cs="Times New Roman" w:ascii="Times New Roman" w:hAnsi="Times New Roman"/>
          <w:sz w:val="32"/>
          <w:szCs w:val="32"/>
        </w:rPr>
        <w:t>«Avete riso tutti e per caso io ho guardato verso l'altro capo della tavola. Dove sedeva Olive Thorin. E per un momento, solo un momento, ho visto in lei mia madre. L'espressione era la stessa. Capisci? La stessa che ho visto il giorno in cui ho aperto la porta sbagliata nel momento sbagliato e ho sor</w:t>
        <w:softHyphen/>
        <w:t>preso mia madre e il suo...»</w:t>
      </w:r>
    </w:p>
    <w:p>
      <w:pPr>
        <w:pStyle w:val="Normal"/>
        <w:ind w:firstLine="284"/>
        <w:jc w:val="both"/>
        <w:rPr/>
      </w:pPr>
      <w:r>
        <w:rPr>
          <w:rFonts w:cs="Times New Roman" w:ascii="Times New Roman" w:hAnsi="Times New Roman"/>
          <w:sz w:val="32"/>
          <w:szCs w:val="32"/>
        </w:rPr>
        <w:t>«Basta!» implorò lei, sottraendosi alle sue mani. Dentro di sé tutto improvvisamente era in tumulto. Tutti gli ormeggi e le fibbie e i rampini che aveva usato per sostenersi scricchiolavano e cigolavano minacciando di cedere. «Basta, basta, non ce la faccio a sentirti parlare di lei!»</w:t>
      </w:r>
    </w:p>
    <w:p>
      <w:pPr>
        <w:pStyle w:val="Normal"/>
        <w:ind w:firstLine="284"/>
        <w:jc w:val="both"/>
        <w:rPr/>
      </w:pPr>
      <w:r>
        <w:rPr>
          <w:rFonts w:cs="Times New Roman" w:ascii="Times New Roman" w:hAnsi="Times New Roman"/>
          <w:sz w:val="32"/>
          <w:szCs w:val="32"/>
        </w:rPr>
        <w:t>Annaspò cercando le briglie di Pylon, ma il mondo intero si era trasfor</w:t>
        <w:softHyphen/>
        <w:t>mato in una miriade di prismi bagnati. Cominciò a singhiozzare. Sentì le mani di lui di nuovo sulle spalle che la inducevano a girarsi e non si oppose.</w:t>
      </w:r>
    </w:p>
    <w:p>
      <w:pPr>
        <w:pStyle w:val="Normal"/>
        <w:ind w:firstLine="284"/>
        <w:jc w:val="both"/>
        <w:rPr/>
      </w:pPr>
      <w:r>
        <w:rPr>
          <w:rFonts w:cs="Times New Roman" w:ascii="Times New Roman" w:hAnsi="Times New Roman"/>
          <w:sz w:val="32"/>
          <w:szCs w:val="32"/>
        </w:rPr>
        <w:t>«Mi vergogno tanto...» mormorò. «Mi vergogno e ho paura e mi dispiace. Ho dimenticato il volto di mio padre e... e...»</w:t>
      </w:r>
    </w:p>
    <w:p>
      <w:pPr>
        <w:pStyle w:val="Normal"/>
        <w:ind w:firstLine="284"/>
        <w:jc w:val="both"/>
        <w:rPr/>
      </w:pPr>
      <w:r>
        <w:rPr>
          <w:rFonts w:cs="Times New Roman" w:ascii="Times New Roman" w:hAnsi="Times New Roman"/>
          <w:i/>
          <w:iCs/>
          <w:sz w:val="32"/>
          <w:szCs w:val="32"/>
        </w:rPr>
        <w:t xml:space="preserve">E non lo ritroverò mai più, </w:t>
      </w:r>
      <w:r>
        <w:rPr>
          <w:rFonts w:cs="Times New Roman" w:ascii="Times New Roman" w:hAnsi="Times New Roman"/>
          <w:sz w:val="32"/>
          <w:szCs w:val="32"/>
        </w:rPr>
        <w:t>avrebbe voluto aggiungere, ma non fu obbli</w:t>
        <w:softHyphen/>
        <w:t>gata a dire altro. Roland le fermò le labbra con i suoi baci. All'inizio li subì soltanto... poi cominciò a baciarlo a sua volta, a ricambiarlo quasi con furore. Con tocchi leggeri dei pollici gli asciugò l'umidità che gli si era for</w:t>
        <w:softHyphen/>
        <w:t>mata sotto gli occhi, poi gli prese il volto fra le mani come tanto aveva desi</w:t>
        <w:softHyphen/>
        <w:t>derato. La sensazione fu inebriante, lo fu persino la ruvidezza di un princi</w:t>
        <w:softHyphen/>
        <w:t>pio di barba sul mento. Gli passò le braccia intorno al collo, aprì la bocca offrendola a quella di lui, lo strinse e lo baciò con tutto l'impeto di cui era capace, lo baciò lì tra i cavalli, che si scambiarono un'occhiata e tornarono a strappare erba dal pr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Furono i baci più esaltanti di tutta la sua vita, mai più dimenticati: la tur</w:t>
        <w:softHyphen/>
        <w:t>gida morbidezza delle labbra di lei e la forma solida dei suoi denti, lo slan</w:t>
        <w:softHyphen/>
        <w:t>cio svincolato da ogni reticenza; la fragranza del suo alito, la linea sinuosa del suo corpo. Alzò la mano e gliela premette con delicatezza sul seno sini</w:t>
        <w:softHyphen/>
        <w:t>stro. Sentì il suo cuore che prendeva a battere più veloce. L'altra mano salì ai capelli di lei, ad accarezzarle quelli più sottili e soffici che aveva sulla tempia. Non ne avrebbe mai più scordata la lievità.</w:t>
      </w:r>
    </w:p>
    <w:p>
      <w:pPr>
        <w:pStyle w:val="Normal"/>
        <w:ind w:firstLine="284"/>
        <w:jc w:val="both"/>
        <w:rPr/>
      </w:pPr>
      <w:r>
        <w:rPr>
          <w:rFonts w:cs="Times New Roman" w:ascii="Times New Roman" w:hAnsi="Times New Roman"/>
          <w:sz w:val="32"/>
          <w:szCs w:val="32"/>
        </w:rPr>
        <w:t>Poi la vide davanti a sé con il viso infiammato di emozione e passione, la mano che le saliva alle labbra che le si erano gonfiate per il tanto baciare. Una goccia di sangue le brillava all'angolo del labbro inferiore. I suoi occhi erano spalancati in quelli di lui. Il suo petto ansimava come per una corsa a perdifiato. E tra loro una corrente che non era simile a nulla di quanto Roland avesse provato in vita sua. Scorreva come un fiume e tremava come una febbre.</w:t>
      </w:r>
    </w:p>
    <w:p>
      <w:pPr>
        <w:pStyle w:val="Normal"/>
        <w:ind w:firstLine="284"/>
        <w:jc w:val="both"/>
        <w:rPr/>
      </w:pPr>
      <w:r>
        <w:rPr>
          <w:rFonts w:cs="Times New Roman" w:ascii="Times New Roman" w:hAnsi="Times New Roman"/>
          <w:sz w:val="32"/>
          <w:szCs w:val="32"/>
        </w:rPr>
        <w:t>«Non baciarmi più», sussurrò lei con la voce strozzata. «Non più, ti prego. Se davvero mi ami, non indurmi in tentazione. Ho fatto una promessa. Tutto potrà essere dopo, quando avrò mantenuto la parola data, immagino... se ancora mi vorr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pronto ad aspettarti per sempre», dichiarò lui con solennità, «e a fare qualsiasi cosa per te, ma non tenermi in disparte e guardarti finire tra le braccia di un altro uo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se mi vuoi bene davvero, vai via. Ti supplico, Will!»</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altro bacio.»</w:t>
      </w:r>
    </w:p>
    <w:p>
      <w:pPr>
        <w:pStyle w:val="Normal"/>
        <w:ind w:firstLine="284"/>
        <w:jc w:val="both"/>
        <w:rPr/>
      </w:pPr>
      <w:r>
        <w:rPr>
          <w:rFonts w:cs="Times New Roman" w:ascii="Times New Roman" w:hAnsi="Times New Roman"/>
          <w:sz w:val="32"/>
          <w:szCs w:val="32"/>
        </w:rPr>
        <w:t>Lei gli si buttò all'istante tra le braccia, levando il viso fiducioso al suo, e Roland capì che avrebbe potuto fare con lei qualunque cosa avesse scelto. Almeno in quel momento, Susan non era più padrona di se stessa; avrebbe potuto, di conseguenza, essere sua. Gli era possibile fare a lei ciò che Marten aveva fatto a sua madre, se così desidera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 pensiero sgretolò la sua passione, la trasformò in tizzoni che preci</w:t>
        <w:softHyphen/>
        <w:t>pitarono in una cascata brillante, spegnendosi a uno a uno nel buio del suo sgomento. L'accettazione di suo pad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lo so da due ann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era stata per molti versi la realtà più crudele con cui aveva dovuto con</w:t>
        <w:softHyphen/>
        <w:t>frontarsi quell'anno; come avrebbe potuto innamorarsi di quella ragazza, di qualsiasi ragazza, in cui simili malvagità sembravano necessarie, e dove</w:t>
        <w:softHyphen/>
        <w:t>vano forse addirittura essere replica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l'amava lo stesso.</w:t>
      </w:r>
    </w:p>
    <w:p>
      <w:pPr>
        <w:pStyle w:val="Normal"/>
        <w:ind w:firstLine="284"/>
        <w:jc w:val="both"/>
        <w:rPr/>
      </w:pPr>
      <w:r>
        <w:rPr>
          <w:rFonts w:cs="Times New Roman" w:ascii="Times New Roman" w:hAnsi="Times New Roman"/>
          <w:sz w:val="32"/>
          <w:szCs w:val="32"/>
        </w:rPr>
        <w:t>Invece del bacio appassionato che aveva avuto in mente, le posò le labbra sull'angolo della bocca dove le scorreva il sangue. La baciò lì, assaporando sale simile a quello del suo stesso pianto. Chiuse gli occhi e rabbrividì quando la mano di lei gli accarezzò i capelli dietro il collo.</w:t>
      </w:r>
    </w:p>
    <w:p>
      <w:pPr>
        <w:pStyle w:val="Normal"/>
        <w:ind w:firstLine="284"/>
        <w:jc w:val="both"/>
        <w:rPr/>
      </w:pPr>
      <w:r>
        <w:rPr>
          <w:rFonts w:cs="Times New Roman" w:ascii="Times New Roman" w:hAnsi="Times New Roman"/>
          <w:sz w:val="32"/>
          <w:szCs w:val="32"/>
        </w:rPr>
        <w:t>«Non farei male a Olive Thorin per tutto l'oro del mondo», gli bisbigliò all'orecchio Susan. «Non più di quanto ne farei a voi, Will. Non ho capito e ormai è troppo tardi per rimediare. Ma grazie per non... per non aver preso ciò che avresti potuto. E ti ricorderò sempre. Ricorderò che cos'è stato essere baciata da te. È la cosa più bella che mi sia successa, credo. Come terra e cielo fusi insieme, aye.»</w:t>
      </w:r>
    </w:p>
    <w:p>
      <w:pPr>
        <w:pStyle w:val="Normal"/>
        <w:ind w:firstLine="284"/>
        <w:jc w:val="both"/>
        <w:rPr/>
      </w:pPr>
      <w:r>
        <w:rPr>
          <w:rFonts w:cs="Times New Roman" w:ascii="Times New Roman" w:hAnsi="Times New Roman"/>
          <w:sz w:val="32"/>
          <w:szCs w:val="32"/>
        </w:rPr>
        <w:t>«Anch'io ricorderò.» La guardò montare in sella e ricordò le sue gambe nude per un attimo nel buio della notte in cui si erano conosciuti. E all'im</w:t>
        <w:softHyphen/>
        <w:t>provviso non poté lasciarla andare. Allungò la mano, le toccò lo stiv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disse lei. «Ti preg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si ritrasse. In qualche modo ci riusc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o è il nostro segreto», disse lei.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lei sorrise, ma con immensa tristezza. «Stai lontano da me d'ora in poi, Will. Ti prego. E io starò lontana da te.»</w:t>
      </w:r>
    </w:p>
    <w:p>
      <w:pPr>
        <w:pStyle w:val="Normal"/>
        <w:ind w:firstLine="284"/>
        <w:jc w:val="both"/>
        <w:rPr/>
      </w:pPr>
      <w:r>
        <w:rPr>
          <w:rFonts w:cs="Times New Roman" w:ascii="Times New Roman" w:hAnsi="Times New Roman"/>
          <w:sz w:val="32"/>
          <w:szCs w:val="32"/>
        </w:rPr>
        <w:t>Lui rifletté per un momento. «Se ne saremo capa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bbiamo, Will. Dobbiamo.»</w:t>
      </w:r>
    </w:p>
    <w:p>
      <w:pPr>
        <w:pStyle w:val="Normal"/>
        <w:ind w:firstLine="284"/>
        <w:jc w:val="both"/>
        <w:rPr/>
      </w:pPr>
      <w:r>
        <w:rPr>
          <w:rFonts w:cs="Times New Roman" w:ascii="Times New Roman" w:hAnsi="Times New Roman"/>
          <w:sz w:val="32"/>
          <w:szCs w:val="32"/>
        </w:rPr>
        <w:t>Se ne andò via lanciando il destriero. Fermo accanto a Rusher, Roland la guardò allontanarsi. E quando fu scomparsa all'orizzonte, guardava ancor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 xml:space="preserve">Lo sceriffo Avery, l'aiutante Dave e l'aiutante George Riggins sedevano sulla veranda davanti all'ufficio dello sceriffo con annessa prigione quando transitarono al passo il signor Stockworth e il signor Heath, quest'ultimo con quell'idiota cranio di uccello sul pomolo della sella. La campana del mezzogiorno aveva suonato quindici minuti prima e lo sceriffo Avery pensò che stessero andando a pranzo, forse al </w:t>
      </w:r>
      <w:r>
        <w:rPr>
          <w:rFonts w:cs="Times New Roman" w:ascii="Times New Roman" w:hAnsi="Times New Roman"/>
          <w:i/>
          <w:iCs/>
          <w:sz w:val="32"/>
          <w:szCs w:val="32"/>
        </w:rPr>
        <w:t xml:space="preserve">Mulino, </w:t>
      </w:r>
      <w:r>
        <w:rPr>
          <w:rFonts w:cs="Times New Roman" w:ascii="Times New Roman" w:hAnsi="Times New Roman"/>
          <w:sz w:val="32"/>
          <w:szCs w:val="32"/>
        </w:rPr>
        <w:t xml:space="preserve">o magari al </w:t>
      </w:r>
      <w:r>
        <w:rPr>
          <w:rFonts w:cs="Times New Roman" w:ascii="Times New Roman" w:hAnsi="Times New Roman"/>
          <w:i/>
          <w:iCs/>
          <w:sz w:val="32"/>
          <w:szCs w:val="32"/>
        </w:rPr>
        <w:t xml:space="preserve">Riposo, </w:t>
      </w:r>
      <w:r>
        <w:rPr>
          <w:rFonts w:cs="Times New Roman" w:ascii="Times New Roman" w:hAnsi="Times New Roman"/>
          <w:sz w:val="32"/>
          <w:szCs w:val="32"/>
        </w:rPr>
        <w:t xml:space="preserve">dove servivano un pasto discreto. </w:t>
      </w:r>
      <w:r>
        <w:rPr>
          <w:rFonts w:cs="Times New Roman" w:ascii="Times New Roman" w:hAnsi="Times New Roman"/>
          <w:i/>
          <w:iCs/>
          <w:sz w:val="32"/>
          <w:szCs w:val="32"/>
        </w:rPr>
        <w:t xml:space="preserve">Popkin </w:t>
      </w:r>
      <w:r>
        <w:rPr>
          <w:rFonts w:cs="Times New Roman" w:ascii="Times New Roman" w:hAnsi="Times New Roman"/>
          <w:sz w:val="32"/>
          <w:szCs w:val="32"/>
        </w:rPr>
        <w:t>e altro del genere. A lui piaceva qual</w:t>
        <w:softHyphen/>
        <w:t>cosa di più consistente, mezzo pollo o una bella bistecca, per esemp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Il signor Heath li salutò con la mano e un sorriso. «Buona giornata, signori! Lunga vita! Dolci brezze! Liete </w:t>
      </w:r>
      <w:r>
        <w:rPr>
          <w:rFonts w:cs="Times New Roman" w:ascii="Times New Roman" w:hAnsi="Times New Roman"/>
          <w:i/>
          <w:iCs/>
          <w:sz w:val="32"/>
          <w:szCs w:val="32"/>
        </w:rPr>
        <w:t>siestas</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 xml:space="preserve">Risposero tutti e tre al gesto e al sorriso. Quando furono scomparsi, Dave commentò: «Sono stati tutta mattina giù ai moli a contare le reti. </w:t>
      </w:r>
      <w:r>
        <w:rPr>
          <w:rFonts w:cs="Times New Roman" w:ascii="Times New Roman" w:hAnsi="Times New Roman"/>
          <w:i/>
          <w:iCs/>
          <w:sz w:val="32"/>
          <w:szCs w:val="32"/>
        </w:rPr>
        <w:t xml:space="preserve">Le reti! </w:t>
      </w:r>
      <w:r>
        <w:rPr>
          <w:rFonts w:cs="Times New Roman" w:ascii="Times New Roman" w:hAnsi="Times New Roman"/>
          <w:sz w:val="32"/>
          <w:szCs w:val="32"/>
        </w:rPr>
        <w:t>Da non crederci».</w:t>
      </w:r>
    </w:p>
    <w:p>
      <w:pPr>
        <w:pStyle w:val="Normal"/>
        <w:ind w:firstLine="284"/>
        <w:jc w:val="both"/>
        <w:rPr/>
      </w:pPr>
      <w:r>
        <w:rPr>
          <w:rFonts w:cs="Times New Roman" w:ascii="Times New Roman" w:hAnsi="Times New Roman"/>
          <w:sz w:val="32"/>
          <w:szCs w:val="32"/>
        </w:rPr>
        <w:t>«Io ci credo», ribatté lo sceriffo Avery, sollevando una natica massiccia dalla sedia a dondolo e lasciando partire un rumoroso peto pre-pasto. «Ci credo eccome, ay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fosse per il modo in cui hanno affrontato Jonas e i suoi», confessò George, «avrei detto che sono solo tre poveri gonzi.»</w:t>
      </w:r>
    </w:p>
    <w:p>
      <w:pPr>
        <w:pStyle w:val="Normal"/>
        <w:ind w:firstLine="284"/>
        <w:jc w:val="both"/>
        <w:rPr/>
      </w:pPr>
      <w:r>
        <w:rPr>
          <w:rFonts w:cs="Times New Roman" w:ascii="Times New Roman" w:hAnsi="Times New Roman"/>
          <w:sz w:val="32"/>
          <w:szCs w:val="32"/>
        </w:rPr>
        <w:t>«Né a loro sarebbe spiaciuto», fece eco Avery. Guardò Dave, che giocherellava con il suo monocolo appeso al nastro con lo sguardo perso nella dire</w:t>
        <w:softHyphen/>
        <w:t>zione in cui erano scomparsi i ragazzi. C'era chi in città aveva ribattezzato i marmocchi dell'Affiliazione Piccoli Cacciatori della Bara. Avery non sapeva che cosa pensare. Aveva ricomposto il dissapore nato tra loro e i mercenari di Thorin e per i suoi sforzi aveva ricevuto un elogio e un pezzo d'oro da Rimer, tuttavia... che giudizio dare di quei ragazz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giorno che sono arrivati», ricordò a Dave, «hai pensato che fossero degli smidollati. Ora che cos'hai da dire?»</w:t>
      </w:r>
    </w:p>
    <w:p>
      <w:pPr>
        <w:pStyle w:val="Normal"/>
        <w:ind w:firstLine="284"/>
        <w:jc w:val="both"/>
        <w:rPr/>
      </w:pPr>
      <w:r>
        <w:rPr>
          <w:rFonts w:cs="Times New Roman" w:ascii="Times New Roman" w:hAnsi="Times New Roman"/>
          <w:sz w:val="32"/>
          <w:szCs w:val="32"/>
        </w:rPr>
        <w:t>«Ora?» Dave fece ruotare un'ultima volta il monocolo, poi se lo inserì nell'orbita e vi fissò lo sceriffo attraverso. «Ora dico che potrebbero avere più midollo di quanto mi era sembr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Già già, </w:t>
      </w:r>
      <w:r>
        <w:rPr>
          <w:rFonts w:cs="Times New Roman" w:ascii="Times New Roman" w:hAnsi="Times New Roman"/>
          <w:sz w:val="32"/>
          <w:szCs w:val="32"/>
        </w:rPr>
        <w:t xml:space="preserve">pensò Avery. </w:t>
      </w:r>
      <w:r>
        <w:rPr>
          <w:rFonts w:cs="Times New Roman" w:ascii="Times New Roman" w:hAnsi="Times New Roman"/>
          <w:i/>
          <w:iCs/>
          <w:sz w:val="32"/>
          <w:szCs w:val="32"/>
        </w:rPr>
        <w:t>Ma avere tempra non significa avere cervello, gra</w:t>
        <w:softHyphen/>
        <w:t>zie agli dei. Aye, e ringraziamo forte gli dei per questo.</w:t>
      </w:r>
    </w:p>
    <w:p>
      <w:pPr>
        <w:pStyle w:val="Normal"/>
        <w:ind w:firstLine="284"/>
        <w:jc w:val="both"/>
        <w:rPr/>
      </w:pPr>
      <w:r>
        <w:rPr>
          <w:rFonts w:cs="Times New Roman" w:ascii="Times New Roman" w:hAnsi="Times New Roman"/>
          <w:sz w:val="32"/>
          <w:szCs w:val="32"/>
        </w:rPr>
        <w:t>«Ho una fame da toro, oh sì», esclamò alzandosi. Si chinò, si appoggiò le mani alle ginocchia e proruppe in un altro peto vigoroso. Dave e George si scambiarono uno sguardo. George si sventolò una mano davanti al naso. Lo sceriffo della Baronia, Herkimer Avery, si rialzò risollevato e animato dal</w:t>
        <w:softHyphen/>
        <w:t>l'anticipazione. «C'è più spazio fuori che dentro», commentò. «Coraggio, ragazzi. Andiamo a mettere qualcosa sotto i denti.»</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Nemmeno il tramonto poteva fare molto per migliorare la vista dalla veranda del dormitorio al ranch Bar K. La costruzione superstite dell'incen</w:t>
        <w:softHyphen/>
        <w:t>dio, assieme alla baracca del cuoco e alla scuderia, era a forma di L e la veranda si trovava all'interno del braccio corto. Per sedersi era rimasto quanto era loro strettamente indispensabile: due sgangherate sedie a don</w:t>
        <w:softHyphen/>
        <w:t>dolo e una cassa di legno alla quale era stata inchiodata una tavola a fare da traballante schienale.</w:t>
      </w:r>
    </w:p>
    <w:p>
      <w:pPr>
        <w:pStyle w:val="Normal"/>
        <w:ind w:firstLine="284"/>
        <w:jc w:val="both"/>
        <w:rPr/>
      </w:pPr>
      <w:r>
        <w:rPr>
          <w:rFonts w:cs="Times New Roman" w:ascii="Times New Roman" w:hAnsi="Times New Roman"/>
          <w:sz w:val="32"/>
          <w:szCs w:val="32"/>
        </w:rPr>
        <w:t>Quella sera Alain aveva preso posto su una delle sedie a dondolo e Cuthbert aveva scelto la cassa, che sembrava avere eletto a suo sedile personale. Sul corrimano, a dominare lo spiazzo di terra battuta e i resti anneriti di casa Garber, c'era la sentinella.</w:t>
      </w:r>
    </w:p>
    <w:p>
      <w:pPr>
        <w:pStyle w:val="Normal"/>
        <w:ind w:firstLine="284"/>
        <w:jc w:val="both"/>
        <w:rPr/>
      </w:pPr>
      <w:r>
        <w:rPr>
          <w:rFonts w:cs="Times New Roman" w:ascii="Times New Roman" w:hAnsi="Times New Roman"/>
          <w:sz w:val="32"/>
          <w:szCs w:val="32"/>
        </w:rPr>
        <w:t>Alain era sfinito e, sebbene con il compagno avesse fatto un bagno nel corso d'acqua che costeggiava il lato ovest della proprietà, gli sembrava di non essere riuscito a togliersi di dosso l'odore di pesce e alghe. Avevano passato la giornata a contare reti. La fatica non lo impauriva, nemmeno quando il lavoro era monotono, ma non sopportava i lavori inutili, come quello. La comunità di Hambry si divideva in due, da una parte i pescatori e dall'altra gli allevatori di cavalli. Dai pescatori non avevano niente da cavare e dopo tre settimane lo sapevano tutti e tre. La risposta che cercavano era sul Drop, dove finora non erano andati che a dare un'occhiata superfi</w:t>
        <w:softHyphen/>
        <w:t>ciale. Per ordine di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vento rinforzò e per un momento udirono il gorgheggio della sottil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dio quel suono», brontolò Alain.</w:t>
      </w:r>
    </w:p>
    <w:p>
      <w:pPr>
        <w:pStyle w:val="Normal"/>
        <w:ind w:firstLine="284"/>
        <w:jc w:val="both"/>
        <w:rPr/>
      </w:pPr>
      <w:r>
        <w:rPr>
          <w:rFonts w:cs="Times New Roman" w:ascii="Times New Roman" w:hAnsi="Times New Roman"/>
          <w:sz w:val="32"/>
          <w:szCs w:val="32"/>
        </w:rPr>
        <w:t>Cuthbert, quella sera insolitamente taciturno e introverso, annuì limitan</w:t>
        <w:softHyphen/>
        <w:t>dosi a un «aye» di solidarietà. Ormai avevano adottato tutti quella formula insieme con l'altro intercalare del luogo, quell'«oh sì» che serviva da enfasi. C'era da temere che avrebbero avuto Hambry sulla lingua ancora molto tempo dopo essersene spazzata via la polvere dagli stivali.</w:t>
      </w:r>
    </w:p>
    <w:p>
      <w:pPr>
        <w:pStyle w:val="Normal"/>
        <w:ind w:firstLine="284"/>
        <w:jc w:val="both"/>
        <w:rPr/>
      </w:pPr>
      <w:r>
        <w:rPr>
          <w:rFonts w:cs="Times New Roman" w:ascii="Times New Roman" w:hAnsi="Times New Roman"/>
          <w:sz w:val="32"/>
          <w:szCs w:val="32"/>
        </w:rPr>
        <w:t>Dall'interno del dormitorio giungeva un suono molto meno sgradevole, il tubare dei piccioni. Poi, da dietro, un altro rumore ancora, quello che incon</w:t>
        <w:softHyphen/>
        <w:t>sciamente Alain e Cuthbert attendevano di udire mentre guardavano tra</w:t>
        <w:softHyphen/>
        <w:t>montare il sole: gli zoccoli di un cavallo. Rusher.</w:t>
      </w:r>
    </w:p>
    <w:p>
      <w:pPr>
        <w:pStyle w:val="Normal"/>
        <w:ind w:firstLine="284"/>
        <w:jc w:val="both"/>
        <w:rPr/>
      </w:pPr>
      <w:r>
        <w:rPr>
          <w:rFonts w:cs="Times New Roman" w:ascii="Times New Roman" w:hAnsi="Times New Roman"/>
          <w:sz w:val="32"/>
          <w:szCs w:val="32"/>
        </w:rPr>
        <w:t>Roland sbucò da dietro l'angolo al piccolo trotto e in quel momento accadde qualcosa in cui Alain credette di riconoscere un segno del destino... una sorta di presagio. Ci fu un frullare d'ali e una forma scura sfrecciò nel</w:t>
        <w:softHyphen/>
        <w:t>l'aria e si posò sulla spalla di Roland.</w:t>
      </w:r>
    </w:p>
    <w:p>
      <w:pPr>
        <w:pStyle w:val="Normal"/>
        <w:ind w:firstLine="284"/>
        <w:jc w:val="both"/>
        <w:rPr/>
      </w:pPr>
      <w:r>
        <w:rPr>
          <w:rFonts w:cs="Times New Roman" w:ascii="Times New Roman" w:hAnsi="Times New Roman"/>
          <w:sz w:val="32"/>
          <w:szCs w:val="32"/>
        </w:rPr>
        <w:t>Il giovane non trasalì, non sì girò nemmeno a guardare. Giunse davanti alla veranda e lì si fermò protendendo il braccio. «Qui», disse a bassa voce e il piccione gli scese nel palmo. Portava una capsula legata a una zampa. Roland gliela staccò, l'aprì e ne sfilò una strisciolina minuscola strettamente arrotolata. Allontanò da sé l'altra mano su cui era appollaiato il piccione.</w:t>
      </w:r>
    </w:p>
    <w:p>
      <w:pPr>
        <w:pStyle w:val="Normal"/>
        <w:ind w:firstLine="284"/>
        <w:jc w:val="both"/>
        <w:rPr/>
      </w:pPr>
      <w:r>
        <w:rPr>
          <w:rFonts w:cs="Times New Roman" w:ascii="Times New Roman" w:hAnsi="Times New Roman"/>
          <w:sz w:val="32"/>
          <w:szCs w:val="32"/>
        </w:rPr>
        <w:t>«Qui», disse Alain e il piccione passò dalla mano dell'uno a quella del</w:t>
        <w:softHyphen/>
        <w:t>l'altro. Mentre Roland smontava Alain entrò con il piccione nel dormitorio dove le gabbie erano state sistemate sotto una finestra aperta. Aprì quella centrale e vi lasciò entrare il piccione appena arrivato. Quello che si trovava nella gabbia saltò fuori e prese il suo posto. Alain richiuse la gabbia, attra</w:t>
        <w:softHyphen/>
        <w:t>versò la stanza e sollevò il guanciale della branda di Bert. Lì era conservata una busta di lino che conteneva alcune striscioline di carta ancora vergini e una minuscola penna a serbatoio. Prese una delle strisce e la penna che con</w:t>
        <w:softHyphen/>
        <w:t>teneva una piccola scorta di inchiostro e non doveva essere intinta nel cala</w:t>
        <w:softHyphen/>
        <w:t>maio. Poi uscì di nuovo in veranda. Roland e Cuthbert stavano studiando il messaggio che il piccione appena giunto aveva portato loro da Gilead. Sulla strisciolina c'era una linea di minuscole forme geometrich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2779395" cy="264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4" r="-13" b="-134"/>
                    <a:stretch>
                      <a:fillRect/>
                    </a:stretch>
                  </pic:blipFill>
                  <pic:spPr bwMode="auto">
                    <a:xfrm>
                      <a:off x="0" y="0"/>
                      <a:ext cx="2779395" cy="264795"/>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Che cosa dice?» chiese Alain. Il codice era abbastanza semplice, ma lui non era stato capace di impararlo a memoria e di interpretarlo a prima vista, come Roland e Bert. Le specialità di Alain erano nella sua abilità di segugio e nella facilità del tocco.</w:t>
      </w:r>
    </w:p>
    <w:p>
      <w:pPr>
        <w:pStyle w:val="Normal"/>
        <w:ind w:firstLine="284"/>
        <w:jc w:val="both"/>
        <w:rPr/>
      </w:pPr>
      <w:r>
        <w:rPr>
          <w:rFonts w:cs="Times New Roman" w:ascii="Times New Roman" w:hAnsi="Times New Roman"/>
          <w:sz w:val="32"/>
          <w:szCs w:val="32"/>
        </w:rPr>
        <w:t>«'Farson si sposta a est'», lesse Cuthbert. «'Le forze si dividono, una grande, una piccola. Vedi niente di insolito.'» Guardò Roland con un'aria quasi offesa. «Qualcosa di insolito. Che cosa vuol dire?»</w:t>
      </w:r>
    </w:p>
    <w:p>
      <w:pPr>
        <w:pStyle w:val="Normal"/>
        <w:ind w:firstLine="284"/>
        <w:jc w:val="both"/>
        <w:rPr/>
      </w:pPr>
      <w:r>
        <w:rPr>
          <w:rFonts w:cs="Times New Roman" w:ascii="Times New Roman" w:hAnsi="Times New Roman"/>
          <w:sz w:val="32"/>
          <w:szCs w:val="32"/>
        </w:rPr>
        <w:t>Roland scosse la testa. Non lo sapeva. E dubitava che lo sapessero gli uomini che avevano inviato il messaggio, uno dei quali era quasi certamente suo padre.</w:t>
      </w:r>
    </w:p>
    <w:p>
      <w:pPr>
        <w:pStyle w:val="Normal"/>
        <w:ind w:firstLine="284"/>
        <w:jc w:val="both"/>
        <w:rPr/>
      </w:pPr>
      <w:r>
        <w:rPr>
          <w:rFonts w:cs="Times New Roman" w:ascii="Times New Roman" w:hAnsi="Times New Roman"/>
          <w:sz w:val="32"/>
          <w:szCs w:val="32"/>
        </w:rPr>
        <w:t>Alain consegnò a Cuthbert la strisciolina e la penna. Con un dito Bert accarezzò la testa del piccione che gorgogliava sommessamente. Il volatile arruffò le ali come per mostrare la sua ansia di partire verso oves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devo scrivere?» domandò Cuthbert. «Lo st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annu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i abbiamo visto cose insolite!» intervenne Alain. «E sappiamo che qui c'è qualcosa che non va! I cavalli... e quel piccolo ranch giù a sud... non ricordo come si chia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ricordava Cuthbert. «Il Rocking H.»</w:t>
      </w:r>
    </w:p>
    <w:p>
      <w:pPr>
        <w:pStyle w:val="Normal"/>
        <w:ind w:firstLine="284"/>
        <w:jc w:val="both"/>
        <w:rPr/>
      </w:pPr>
      <w:r>
        <w:rPr>
          <w:rFonts w:cs="Times New Roman" w:ascii="Times New Roman" w:hAnsi="Times New Roman"/>
          <w:sz w:val="32"/>
          <w:szCs w:val="32"/>
        </w:rPr>
        <w:t>«Aye, il Rocking H. Là ci sono buoi da tiro. Buoi! Dei del cielo, roba che si trova solo nelle illustrazioni dei lib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sembrò allarmato. «Qualcuno sa che li hai vis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ain alzò le spalle spazientito. «Non credo. C'erano dei mandriani, tre. forse quat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ttro, aye», lo soccorse Cuthber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n hanno badato a noi. Anche quando vediamo, quelli credono che siamo ciechi.»</w:t>
      </w:r>
    </w:p>
    <w:p>
      <w:pPr>
        <w:pStyle w:val="Normal"/>
        <w:ind w:firstLine="284"/>
        <w:jc w:val="both"/>
        <w:rPr/>
      </w:pPr>
      <w:r>
        <w:rPr>
          <w:rFonts w:cs="Times New Roman" w:ascii="Times New Roman" w:hAnsi="Times New Roman"/>
          <w:sz w:val="32"/>
          <w:szCs w:val="32"/>
        </w:rPr>
        <w:t xml:space="preserve">«E così deve continuare.» Lo sguardo di Roland passò dall'uno all'altro, ma c'era una sorta di assenza sul suo volto, come se i suoi pensieri fossero ben lontani. Si girò a guardare il tramonto e Alain notò qualcosa sul colletto della sua camicia. Lo prese, con un movimento così destro e veloce che nemmeno Roland se ne accorse. </w:t>
      </w:r>
      <w:r>
        <w:rPr>
          <w:rFonts w:cs="Times New Roman" w:ascii="Times New Roman" w:hAnsi="Times New Roman"/>
          <w:i/>
          <w:iCs/>
          <w:sz w:val="32"/>
          <w:szCs w:val="32"/>
        </w:rPr>
        <w:t xml:space="preserve">Bert non ne sarebbe stato capace, </w:t>
      </w:r>
      <w:r>
        <w:rPr>
          <w:rFonts w:cs="Times New Roman" w:ascii="Times New Roman" w:hAnsi="Times New Roman"/>
          <w:sz w:val="32"/>
          <w:szCs w:val="32"/>
        </w:rPr>
        <w:t>pensò Alain con una punta di orgo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ma...»</w:t>
      </w:r>
    </w:p>
    <w:p>
      <w:pPr>
        <w:pStyle w:val="Normal"/>
        <w:ind w:firstLine="284"/>
        <w:jc w:val="both"/>
        <w:rPr/>
      </w:pPr>
      <w:r>
        <w:rPr>
          <w:rFonts w:cs="Times New Roman" w:ascii="Times New Roman" w:hAnsi="Times New Roman"/>
          <w:sz w:val="32"/>
          <w:szCs w:val="32"/>
        </w:rPr>
        <w:t>«Stesso messaggio», ribadì Roland. Si sedette sul gradino più alto a guar</w:t>
        <w:softHyphen/>
        <w:t>dare il rosso riempire la sera. «Pazienza, signor Richard Stockworth e signor Arthur Heath. Sappiamo certe cose e ne crediamo certe altre. Ma è concepi</w:t>
        <w:softHyphen/>
        <w:t>bile che John Farson venga fin quaggiù solo per rifornirsi di cavalli? Io non credo. Non sono sicuro. I cavalli sono preziosi, aye, oh sì... ma io non sono sicuro. Perciò aspetti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va bene, va bene, stesso messaggio.» Cuthbert lisciò la strisciolina di carta sulla sbarra della veranda, poi vi vergò una serie di simboli. Erano comprensibili anche ad Alain, che da quando si trovavano a Hambry aveva visto disegnare la stessa sequenza più di una volta. «Messaggio ricevuto. Stiamo bene. Ancora nulla da rifer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messaggio fu inserito nella capsula e legato alla zampa del piccione. Alain scese nello spiazzo, si fermò accanto a Rusher (che ancora attendeva di essere liberato dal peso della sella), e alzò la mano verso il sole morente. «Vai!»</w:t>
      </w:r>
    </w:p>
    <w:p>
      <w:pPr>
        <w:pStyle w:val="Normal"/>
        <w:ind w:firstLine="284"/>
        <w:jc w:val="both"/>
        <w:rPr/>
      </w:pPr>
      <w:r>
        <w:rPr>
          <w:rFonts w:cs="Times New Roman" w:ascii="Times New Roman" w:hAnsi="Times New Roman"/>
          <w:sz w:val="32"/>
          <w:szCs w:val="32"/>
        </w:rPr>
        <w:t>Il piccione spiccò il volo con un rapido battere delle ali. Per un momento solo lo videro, una sagoma più scura nel cielo che imbruniva.</w:t>
      </w:r>
    </w:p>
    <w:p>
      <w:pPr>
        <w:pStyle w:val="Normal"/>
        <w:ind w:firstLine="284"/>
        <w:jc w:val="both"/>
        <w:rPr/>
      </w:pPr>
      <w:r>
        <w:rPr>
          <w:rFonts w:cs="Times New Roman" w:ascii="Times New Roman" w:hAnsi="Times New Roman"/>
          <w:sz w:val="32"/>
          <w:szCs w:val="32"/>
        </w:rPr>
        <w:t>Roland sedeva immobile, l'espressione assorta del suo viso non era cam</w:t>
        <w:softHyphen/>
        <w:t>biata. Alain ebbe a chiedersi se quella sera avesse preso la decisione giusta. Mai in vita sua aveva dubitato di Roland. Né si era aspettato di trovarsi a fa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Come di chi viene disturbato da un sonno profondo.</w:t>
      </w:r>
    </w:p>
    <w:p>
      <w:pPr>
        <w:pStyle w:val="Normal"/>
        <w:ind w:firstLine="284"/>
        <w:jc w:val="both"/>
        <w:rPr/>
      </w:pPr>
      <w:r>
        <w:rPr>
          <w:rFonts w:cs="Times New Roman" w:ascii="Times New Roman" w:hAnsi="Times New Roman"/>
          <w:sz w:val="32"/>
          <w:szCs w:val="32"/>
        </w:rPr>
        <w:t>«Gli tolgo la sella io, se vuoi.» Stava indicando Rusher. «E te lo stri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ssuna risposta per molti secondi. Alain stava per ripetere la domanda quando Roland scosse la testa. «No, faccio io. Fra un minuto.» E tornò a contemplare il tramonto.</w:t>
      </w:r>
    </w:p>
    <w:p>
      <w:pPr>
        <w:pStyle w:val="Normal"/>
        <w:ind w:firstLine="284"/>
        <w:jc w:val="both"/>
        <w:rPr/>
      </w:pPr>
      <w:r>
        <w:rPr>
          <w:rFonts w:cs="Times New Roman" w:ascii="Times New Roman" w:hAnsi="Times New Roman"/>
          <w:sz w:val="32"/>
          <w:szCs w:val="32"/>
        </w:rPr>
        <w:t>Alain risalì sulla veranda e tornò alla sedia a dondolo. Bert riprese il suo posto sulla cassa. Ora erano dietro Roland e Cuthbert rivolse ad Alain un'oc</w:t>
        <w:softHyphen/>
        <w:t>chiata interrogativa con le sopracciglia sollevate. Indicò Roland e guardò di nuovo l'ami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ain gli passò quello che aveva raccolto dal colletto di Roland. Per quanto difficile a vedersi nella luce così scarsa, gli occhi di Cuthbert erano occhi da pistolero e glielo prese dalle dita senza impaccio.</w:t>
      </w:r>
    </w:p>
    <w:p>
      <w:pPr>
        <w:pStyle w:val="Normal"/>
        <w:ind w:firstLine="284"/>
        <w:jc w:val="both"/>
        <w:rPr/>
      </w:pPr>
      <w:r>
        <w:rPr>
          <w:rFonts w:cs="Times New Roman" w:ascii="Times New Roman" w:hAnsi="Times New Roman"/>
          <w:sz w:val="32"/>
          <w:szCs w:val="32"/>
        </w:rPr>
        <w:t>Era un lungo capello del colore dell'oro. Si vedeva dalla sua espressione che sapeva a che testa apparteneva quel capello. Da quando erano arrivati a Hambry, avevano conosciuto una sola fanciulla con lunghi capelli biondi. Gli occhi dei due ragazzi si incontrarono. In quelli di Bert Alain vide in ugual misura sgomento e riso.</w:t>
      </w:r>
    </w:p>
    <w:p>
      <w:pPr>
        <w:pStyle w:val="Normal"/>
        <w:ind w:firstLine="284"/>
        <w:jc w:val="both"/>
        <w:rPr/>
      </w:pPr>
      <w:r>
        <w:rPr>
          <w:rFonts w:cs="Times New Roman" w:ascii="Times New Roman" w:hAnsi="Times New Roman"/>
          <w:sz w:val="32"/>
          <w:szCs w:val="32"/>
        </w:rPr>
        <w:t>Cuthbert Allgood si avvicinò l'indice alla tempia e mimò il gesto di chi preme un grill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ain annu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duto sul gradino girato dall'altra parte, Roland guardava il calare della sera con occhi sogna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8</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Sotto la Luna dell'Ambulante</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Quasi quattrocento miglia a ovest di Mejis c'era Ritzy. Roy Depape vi arrivò la sera di tre giorni prima che la Luna dell'Ambulante, quella che alcuni chiamavano Luna di Tardestate, giungesse alla fase di piena e se ne andò il giorno dopo.</w:t>
      </w:r>
    </w:p>
    <w:p>
      <w:pPr>
        <w:pStyle w:val="Normal"/>
        <w:ind w:firstLine="284"/>
        <w:jc w:val="both"/>
        <w:rPr/>
      </w:pPr>
      <w:r>
        <w:rPr>
          <w:rFonts w:cs="Times New Roman" w:ascii="Times New Roman" w:hAnsi="Times New Roman"/>
          <w:sz w:val="32"/>
          <w:szCs w:val="32"/>
        </w:rPr>
        <w:t xml:space="preserve">Ritzy era un misero piccolo campo di minatori sul versante orientale dei monti Vi Castis, a una cinquantina di miglia dal Passo omonimo. L'unica strada era ferita dai solchi scavati dai ferri di rinforzo delle ruote dei carri e si sarebbe trasformata in un lago di fango non più di due o tre giorni dopo l'inizio delle piogge autunnali. C'era l'emporio di generi vari </w:t>
      </w:r>
      <w:r>
        <w:rPr>
          <w:rFonts w:cs="Times New Roman" w:ascii="Times New Roman" w:hAnsi="Times New Roman"/>
          <w:i/>
          <w:iCs/>
          <w:sz w:val="32"/>
          <w:szCs w:val="32"/>
        </w:rPr>
        <w:t>Orso e Tarta</w:t>
        <w:softHyphen/>
        <w:t xml:space="preserve">ruga, </w:t>
      </w:r>
      <w:r>
        <w:rPr>
          <w:rFonts w:cs="Times New Roman" w:ascii="Times New Roman" w:hAnsi="Times New Roman"/>
          <w:sz w:val="32"/>
          <w:szCs w:val="32"/>
        </w:rPr>
        <w:t>dove la Vi Castis Company proibiva ai minatori di far compere, e uno spaccio della compagnia dove non andavano a far compere che i poveracci; c'era una sala del consiglio con annessa prigione e un mulino a vento all'in</w:t>
        <w:softHyphen/>
        <w:t>gresso che serviva anche da forca; c'erano sei rumorose sale da bar, l'una più sordida, disperata e pericolosa dell'altra.</w:t>
      </w:r>
    </w:p>
    <w:p>
      <w:pPr>
        <w:pStyle w:val="Normal"/>
        <w:ind w:firstLine="284"/>
        <w:jc w:val="both"/>
        <w:rPr/>
      </w:pPr>
      <w:r>
        <w:rPr>
          <w:rFonts w:cs="Times New Roman" w:ascii="Times New Roman" w:hAnsi="Times New Roman"/>
          <w:sz w:val="32"/>
          <w:szCs w:val="32"/>
        </w:rPr>
        <w:t>Ritzy era come una brutta testa incassata fra due colli pedemontani come due enormi spalle ingobbite. A sud, sopra il borgo, c'erano le baracche sgan</w:t>
        <w:softHyphen/>
        <w:t>gherate dove la compagnia alloggiava i suoi minatori; ogni alito di vento portava a valle il tanfo delle loro latrine comuni a cielo aperto. A nord c'e</w:t>
        <w:softHyphen/>
        <w:t>rano le miniere: pericolosi pozzi puntellati alla bell'e meglio che sprofonda</w:t>
        <w:softHyphen/>
        <w:t>vano nel terreno per una quindicina di metri e si irradiavano come dita avide di oro, argento, rame, e occasionali tasche di faville. Dall'esterno non erano che buchi scavati nella brulla terra pietrosa, buchi come occhi sbarrati, cia</w:t>
        <w:softHyphen/>
        <w:t>scuno con la sua montagnola di terra e detriti accanto all'imboc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volta c'erano state anche miniere indipendenti su quelle montagne, ma ci aveva pensato la Vi Castis Company a liquidarle dalla prima all'ul</w:t>
        <w:softHyphen/>
        <w:t>tima. Era una storia che Depape conosceva bene, perché i Grandi Cacciatori della Bara avevano svolto la loro parte da protagonisti in quel giro di giostra. Poco dopo aver legato con Jonas e Reynolds, era accaduto. Tant'è che si erano fatti tatuare la bara sulla mano a nemmeno cinquanta miglia da lì. in un posto che si chiamava Wind, un truogolo di fango peggio ancora di Ritzy. Quanto tempo era passato? Non ricordava, eppure gli sembrava che avrebbe dovuto essergli facile. La verità era che quando si trattava di calcolare il pas</w:t>
        <w:softHyphen/>
        <w:t>sare del tempo, spesso Depape si smarriva. Gli era arduo persino rammen</w:t>
        <w:softHyphen/>
        <w:t xml:space="preserve">tare la propria età. Perché il mondo era andato avanti e ora il tempo era diverso. </w:t>
      </w:r>
      <w:r>
        <w:rPr>
          <w:rFonts w:cs="Times New Roman" w:ascii="Times New Roman" w:hAnsi="Times New Roman"/>
          <w:i/>
          <w:iCs/>
          <w:sz w:val="32"/>
          <w:szCs w:val="32"/>
        </w:rPr>
        <w:t>Più morbido.</w:t>
      </w:r>
    </w:p>
    <w:p>
      <w:pPr>
        <w:pStyle w:val="Normal"/>
        <w:ind w:firstLine="284"/>
        <w:jc w:val="both"/>
        <w:rPr/>
      </w:pPr>
      <w:r>
        <w:rPr>
          <w:rFonts w:cs="Times New Roman" w:ascii="Times New Roman" w:hAnsi="Times New Roman"/>
          <w:sz w:val="32"/>
          <w:szCs w:val="32"/>
        </w:rPr>
        <w:t>C'era una cosa però che non aveva la minima difficoltà a ricordare e la memoria gli era sollecitata dalla fitta di dolore che provava ogni volta che gli capitava di urtare qualcosa con il dito ferito. Quella sola cosa era il voto di vedere Dearborn, Stockworth e Heath sdraiati morti e stecchiti uno accanto all'altro, mano nella mano, come tre bamboline ritagliate nella carta. Era sua intenzione sfoderare quella parte di sé che invano aveva ago</w:t>
        <w:softHyphen/>
        <w:t>gnato per quelle tre ultime settimane i favori di Sua Se Medesima e usarla per innaffiare le loro facce defunte. Avrebbe riservato la migliore parte del suo serbatoio per Arthur Heath di Gilead, Nuova Canaan. Una mezza inon</w:t>
        <w:softHyphen/>
        <w:t>dazione aveva in serbo per quel bastardo linguacciuto.</w:t>
      </w:r>
    </w:p>
    <w:p>
      <w:pPr>
        <w:pStyle w:val="Normal"/>
        <w:ind w:firstLine="284"/>
        <w:jc w:val="both"/>
        <w:rPr/>
      </w:pPr>
      <w:r>
        <w:rPr>
          <w:rFonts w:cs="Times New Roman" w:ascii="Times New Roman" w:hAnsi="Times New Roman"/>
          <w:sz w:val="32"/>
          <w:szCs w:val="32"/>
        </w:rPr>
        <w:t>Sbucò sul lato orientale dell'unica strada di Ritzy, salì al trotto la prima collina e sulla cima si fermò per un'ultima occhiata alle spalle. La sera prima, quando aveva conferito con la vecchia canaglia dietro il locale di Hattigan, la gazzarra di Ritzy era al suo culmine. Quella mattina, alle sette, era più spettrale della Luna dell'Ambulante, che ancora indugiava nel cielo sopra il profilo delle alture depredate. Sentiva il tink-tonk delle miniere. C'era da scommetterci. Quelle facevano la loro musica per sette giorni alla settimana. Niente riposo per i malvagi... una legge che evidentemente valeva anche per lui. Girò la testa del cavallo con la solita manesca brutalità, gli calcò i tacchi nei fianchi e ripartì in direzione est, tornando con la mente alla vecchia canaglia. Riteneva di averlo trattato abbastanza bene. Gli aveva promesso una ricompensa e lo aveva pagato per le informazioni da lui rice</w:t>
        <w:softHyphen/>
        <w:t>vute.</w:t>
      </w:r>
    </w:p>
    <w:p>
      <w:pPr>
        <w:pStyle w:val="Normal"/>
        <w:ind w:firstLine="284"/>
        <w:jc w:val="both"/>
        <w:rPr/>
      </w:pPr>
      <w:r>
        <w:rPr>
          <w:rFonts w:cs="Times New Roman" w:ascii="Times New Roman" w:hAnsi="Times New Roman"/>
          <w:sz w:val="32"/>
          <w:szCs w:val="32"/>
        </w:rPr>
        <w:t>«Ma sì», disse mentre il nuovo sole si rifletteva in lampi sulle lenti dei suoi occhiali (accadeva di rado che la mattina non fosse in preda ai postumi di una sbornia ed era alquanto di buonumore). «Direi che la vecchia cana</w:t>
        <w:softHyphen/>
        <w:t>glia non ha di che lamentarsi.»</w:t>
      </w:r>
    </w:p>
    <w:p>
      <w:pPr>
        <w:pStyle w:val="Normal"/>
        <w:ind w:firstLine="284"/>
        <w:jc w:val="both"/>
        <w:rPr/>
      </w:pPr>
      <w:r>
        <w:rPr>
          <w:rFonts w:cs="Times New Roman" w:ascii="Times New Roman" w:hAnsi="Times New Roman"/>
          <w:sz w:val="32"/>
          <w:szCs w:val="32"/>
        </w:rPr>
        <w:t>Depape non aveva avuto difficoltà a risalire l'itinerario percorso dai tre giovani. A quanto pare avevano percorso la Grande Via senza mai abbando</w:t>
        <w:softHyphen/>
        <w:t>narla dalla loro partenza da Nuova Canaan ed erano stati notati in tutti i luo</w:t>
        <w:softHyphen/>
        <w:t>ghi dove si erano fermati. Quasi sempre notati solo per essere transitati. E perché no? Giovanotti su destrieri di razza, senza cicatrici sulla faccia, senza tatuaggi da mercenari sulle mani, con stoffe di qualità sulle spalle, cappelli costosi in testa. Li ricordavano particolarmente bene nelle locande e nei saloon, dove si erano fermati a rifocillarsi, senza mai toccare una sola goc</w:t>
        <w:softHyphen/>
        <w:t xml:space="preserve">cia di liquore. Né birra o </w:t>
      </w:r>
      <w:r>
        <w:rPr>
          <w:rFonts w:cs="Times New Roman" w:ascii="Times New Roman" w:hAnsi="Times New Roman"/>
          <w:i/>
          <w:iCs/>
          <w:sz w:val="32"/>
          <w:szCs w:val="32"/>
        </w:rPr>
        <w:t xml:space="preserve">graf, </w:t>
      </w:r>
      <w:r>
        <w:rPr>
          <w:rFonts w:cs="Times New Roman" w:ascii="Times New Roman" w:hAnsi="Times New Roman"/>
          <w:sz w:val="32"/>
          <w:szCs w:val="32"/>
        </w:rPr>
        <w:t>se è per questo. Sì, li ricordavano. Ragazzi in viaggio, ragazzi che sembravano quasi risplendere. Come se fossero giunti da un'epoca precedente, un'epoca miglio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E io gli piscerò in faccia, </w:t>
      </w:r>
      <w:r>
        <w:rPr>
          <w:rFonts w:cs="Times New Roman" w:ascii="Times New Roman" w:hAnsi="Times New Roman"/>
          <w:sz w:val="32"/>
          <w:szCs w:val="32"/>
        </w:rPr>
        <w:t xml:space="preserve">pensava Depape mentre cavalcava. </w:t>
      </w:r>
      <w:r>
        <w:rPr>
          <w:rFonts w:cs="Times New Roman" w:ascii="Times New Roman" w:hAnsi="Times New Roman"/>
          <w:i/>
          <w:iCs/>
          <w:sz w:val="32"/>
          <w:szCs w:val="32"/>
        </w:rPr>
        <w:t>A uno a uno. Per ultimo il signor Arthur Heath Ridens. Ne conserverò abbastanza da annegartici dentro, non dovessi essere ancora arrivato in fondo al sentiero e alla tua radura.</w:t>
      </w:r>
    </w:p>
    <w:p>
      <w:pPr>
        <w:pStyle w:val="Normal"/>
        <w:ind w:firstLine="284"/>
        <w:jc w:val="both"/>
        <w:rPr/>
      </w:pPr>
      <w:r>
        <w:rPr>
          <w:rFonts w:cs="Times New Roman" w:ascii="Times New Roman" w:hAnsi="Times New Roman"/>
          <w:sz w:val="32"/>
          <w:szCs w:val="32"/>
        </w:rPr>
        <w:t>Erano stati notati, e va bene, ma non bastava. Se fosse rientrato a Hambry senza altra notizia che quella, poco ma sicuro che Jonas gli avrebbe spappo</w:t>
        <w:softHyphen/>
        <w:t xml:space="preserve">lato il naso. E se la sarebbe meritata. </w:t>
      </w:r>
      <w:r>
        <w:rPr>
          <w:rFonts w:cs="Times New Roman" w:ascii="Times New Roman" w:hAnsi="Times New Roman"/>
          <w:i/>
          <w:iCs/>
          <w:sz w:val="32"/>
          <w:szCs w:val="32"/>
        </w:rPr>
        <w:t xml:space="preserve">Saranno anche ragazzi ricchi, ma non sono solo quello. </w:t>
      </w:r>
      <w:r>
        <w:rPr>
          <w:rFonts w:cs="Times New Roman" w:ascii="Times New Roman" w:hAnsi="Times New Roman"/>
          <w:sz w:val="32"/>
          <w:szCs w:val="32"/>
        </w:rPr>
        <w:t>Era stato lui stesso a esprimersi in quel modo. La domanda era: che cos'altro erano allora? E finalmente, nel puzzo di merda e zolfo di Ritzy, lo aveva scoperto. Non proprio tutto tutto, forse, ma abbastanza da permettergli di girare il cavallo evitando di farsela fino a Nuova Cana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era passato altri due saloon a bere in entrambi birra annacquata prima di mettere piede in quello di Hattigan. Anche lì aveva ordinato una birra annacquata preparandosi ad attaccare bottone con il barista. Ma non aveva ancora cominciato a scuotere l'albero che già gli cadeva in mano la mela che andava cercando come un dono dal cielo.</w:t>
      </w:r>
    </w:p>
    <w:p>
      <w:pPr>
        <w:pStyle w:val="Normal"/>
        <w:ind w:firstLine="284"/>
        <w:jc w:val="both"/>
        <w:rPr/>
      </w:pPr>
      <w:r>
        <w:rPr>
          <w:rFonts w:cs="Times New Roman" w:ascii="Times New Roman" w:hAnsi="Times New Roman"/>
          <w:sz w:val="32"/>
          <w:szCs w:val="32"/>
        </w:rPr>
        <w:t xml:space="preserve">Era la voce di un vecchio (la voce di una </w:t>
      </w:r>
      <w:r>
        <w:rPr>
          <w:rFonts w:cs="Times New Roman" w:ascii="Times New Roman" w:hAnsi="Times New Roman"/>
          <w:i/>
          <w:iCs/>
          <w:sz w:val="32"/>
          <w:szCs w:val="32"/>
        </w:rPr>
        <w:t>vecchia canagli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he parlava nel tono stridulo e spaccatimpani tipico delle vecchie canaglie che hanno alzato troppo il gomito. Parlava dei vecchi tempi, come sempre fanno le vecchie canaglie, e di come il mondo era andato avanti e di come era tutto molto meglio quando era giovane lui. Poi era saltato fuori con qualcosa che gli aveva fatto drizzare le orecchie, qualcosa sui vecchi tempi che forse sta</w:t>
        <w:softHyphen/>
        <w:t>vano tornando, perché non era vero forse che due mesi addietro, semmai di meno, aveva visto tre giovani signori e aveva persino comperato da bere a uno di loro, fosse pur stato un bicchiere di salsapariglia?</w:t>
      </w:r>
    </w:p>
    <w:p>
      <w:pPr>
        <w:pStyle w:val="Normal"/>
        <w:ind w:firstLine="284"/>
        <w:jc w:val="both"/>
        <w:rPr/>
      </w:pPr>
      <w:r>
        <w:rPr>
          <w:rFonts w:cs="Times New Roman" w:ascii="Times New Roman" w:hAnsi="Times New Roman"/>
          <w:sz w:val="32"/>
          <w:szCs w:val="32"/>
        </w:rPr>
        <w:t>«Tu non sapresti distinguere un giovane signore da un giovane stronzo», lo aveva apostrofato una signorina con il prezioso rimasuglio di ben quattro denti nell'affascinante testolina.</w:t>
      </w:r>
    </w:p>
    <w:p>
      <w:pPr>
        <w:pStyle w:val="Normal"/>
        <w:ind w:firstLine="284"/>
        <w:jc w:val="both"/>
        <w:rPr/>
      </w:pPr>
      <w:r>
        <w:rPr>
          <w:rFonts w:cs="Times New Roman" w:ascii="Times New Roman" w:hAnsi="Times New Roman"/>
          <w:sz w:val="32"/>
          <w:szCs w:val="32"/>
        </w:rPr>
        <w:t>Quelle parole avevano innescato risa anonime. La vecchia canaglia si era girata verso di lei, offesa. «Ti sbagli, cara mia», aveva esclamato. «Ho dimenticato più di quanto tu avrai mai a sapere, questo sì, ma almeno uno di quei tre era della discendenza di Eld, perché ho visto suo padre nella sua fac</w:t>
        <w:softHyphen/>
        <w:t>cia... bene quanto vedo le tue zinne cadenti, Jolene!» Dopodiché aveva fatto qualcosa che Depape non aveva potuto non ammirare: aveva tirato a sé la scollatura della ragazza e le aveva versato nel seno il resto della birra. Il boato e gli applausi che avevano salutato la sua sortita non erano bastati a soffocare gli strilli di furore della prostituta, né le urla del vecchio quando la ragazza lo aveva preso a schiaffi e pugni sulla testa e le spalle. Le grida erano state dapprincipio solo di indignazione, ma erano diventate di dolore quando la giovane gli aveva fracassato il boccale sul cranio. La faccia della vecchia canaglia si era inondata di sangue mescolato con qualche ultima bollicina di birra annacquata.</w:t>
      </w:r>
    </w:p>
    <w:p>
      <w:pPr>
        <w:pStyle w:val="Normal"/>
        <w:ind w:firstLine="284"/>
        <w:jc w:val="both"/>
        <w:rPr/>
      </w:pPr>
      <w:r>
        <w:rPr>
          <w:rFonts w:cs="Times New Roman" w:ascii="Times New Roman" w:hAnsi="Times New Roman"/>
          <w:sz w:val="32"/>
          <w:szCs w:val="32"/>
        </w:rPr>
        <w:t>«Fuori di qui!» aveva sbraitato lei spingendolo verso la porta. Lo avevano aiutato i calci sferrati con energia da alcuni dei minatori più vicini (i quali avevano cambiato bandiera con la facilità con cui il vento cambia dire</w:t>
        <w:softHyphen/>
        <w:t>zione). «E non farti più vedere! Sento l'odore dell'erba che hai nell'alito, vecchio coglione! Vattene da qui e porta con te le tue maledette storie di vec</w:t>
        <w:softHyphen/>
        <w:t>chi tempi e giovani signori!»</w:t>
      </w:r>
    </w:p>
    <w:p>
      <w:pPr>
        <w:pStyle w:val="Normal"/>
        <w:ind w:firstLine="284"/>
        <w:jc w:val="both"/>
        <w:rPr/>
      </w:pPr>
      <w:r>
        <w:rPr>
          <w:rFonts w:cs="Times New Roman" w:ascii="Times New Roman" w:hAnsi="Times New Roman"/>
          <w:sz w:val="32"/>
          <w:szCs w:val="32"/>
        </w:rPr>
        <w:t>Il vecchio era stato così sospinto attraverso il locale, oltre il flautato trom</w:t>
        <w:softHyphen/>
        <w:t xml:space="preserve">bettista che intratteneva gli avventori del saloon (il giovane musicista con bombetta contribuì con un calcio dei suoi al fondo dei calzoni polverosi della vecchia canaglia senza perdere una sola nota di </w:t>
      </w:r>
      <w:r>
        <w:rPr>
          <w:rFonts w:cs="Times New Roman" w:ascii="Times New Roman" w:hAnsi="Times New Roman"/>
          <w:i/>
          <w:iCs/>
          <w:sz w:val="32"/>
          <w:szCs w:val="32"/>
        </w:rPr>
        <w:t>Play, Ladie, Play</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 fuori della porta, dov'era crollato a faccia in giù nella strada.</w:t>
      </w:r>
    </w:p>
    <w:p>
      <w:pPr>
        <w:pStyle w:val="Normal"/>
        <w:ind w:firstLine="284"/>
        <w:jc w:val="both"/>
        <w:rPr/>
      </w:pPr>
      <w:r>
        <w:rPr>
          <w:rFonts w:cs="Times New Roman" w:ascii="Times New Roman" w:hAnsi="Times New Roman"/>
          <w:sz w:val="32"/>
          <w:szCs w:val="32"/>
        </w:rPr>
        <w:t>Depape era uscito e lo aveva aiutato ad alzarsi. Quando si era chinato su di lui, aveva avvertito nell'alito del vecchio un odore acre che non era di birra e aveva visto le eloquenti macchie verdognole agli angoli della sua bocca. Sì, era proprio erba. Probabile che il vecchio avesse cominciato a consumarla da poco (e per la ragione di sempre: l'erba canina cresceva spontanea sulle colline circostanti e non costava niente, a differenza della birra e del whisky che si vendevano in città), ma una volta che si comin</w:t>
        <w:softHyphen/>
        <w:t>ciava, si finiva alla sve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hanno nessun rispetto», aveva farfugliato la vecchia canaglia. «Né comprensione.»</w:t>
      </w:r>
    </w:p>
    <w:p>
      <w:pPr>
        <w:pStyle w:val="Normal"/>
        <w:ind w:firstLine="284"/>
        <w:jc w:val="both"/>
        <w:rPr/>
      </w:pPr>
      <w:r>
        <w:rPr>
          <w:rFonts w:cs="Times New Roman" w:ascii="Times New Roman" w:hAnsi="Times New Roman"/>
          <w:sz w:val="32"/>
          <w:szCs w:val="32"/>
        </w:rPr>
        <w:t>«Aye, oh sì», gli aveva tenuto bordone Depape, che ancora non aveva eli</w:t>
        <w:softHyphen/>
        <w:t>minato del tutto dalla parlata i modi delle regioni costiere e del Drop.</w:t>
      </w:r>
    </w:p>
    <w:p>
      <w:pPr>
        <w:pStyle w:val="Normal"/>
        <w:ind w:firstLine="284"/>
        <w:jc w:val="both"/>
        <w:rPr/>
      </w:pPr>
      <w:r>
        <w:rPr>
          <w:rFonts w:cs="Times New Roman" w:ascii="Times New Roman" w:hAnsi="Times New Roman"/>
          <w:sz w:val="32"/>
          <w:szCs w:val="32"/>
        </w:rPr>
        <w:t>Barcollando sulle gambe insicure il vecchio lo aveva guardato mentre ten</w:t>
        <w:softHyphen/>
        <w:t>tava inutilmente di asciugarsi il sangue che gli colava dalla lacerazione nelle grinze delle guance. «Figliolo, non è che avresti un soldo per un bicchiere? Ricorda il volto di tuo padre e regala a un povero vecchio un soldo per un bicchiere!»</w:t>
      </w:r>
    </w:p>
    <w:p>
      <w:pPr>
        <w:pStyle w:val="Normal"/>
        <w:ind w:firstLine="284"/>
        <w:jc w:val="both"/>
        <w:rPr/>
      </w:pPr>
      <w:r>
        <w:rPr>
          <w:rFonts w:cs="Times New Roman" w:ascii="Times New Roman" w:hAnsi="Times New Roman"/>
          <w:sz w:val="32"/>
          <w:szCs w:val="32"/>
        </w:rPr>
        <w:t>«Non sono uno che fa la carità», aveva risposto Depape. «Semmai potre</w:t>
        <w:softHyphen/>
        <w:t>sti guadagnarti il soldo che cerchi venendomi incontro. Vieni da questa parte, nel mio ufficio, e vediamo un po'.»</w:t>
      </w:r>
    </w:p>
    <w:p>
      <w:pPr>
        <w:pStyle w:val="Normal"/>
        <w:ind w:firstLine="284"/>
        <w:jc w:val="both"/>
        <w:rPr/>
      </w:pPr>
      <w:r>
        <w:rPr>
          <w:rFonts w:cs="Times New Roman" w:ascii="Times New Roman" w:hAnsi="Times New Roman"/>
          <w:sz w:val="32"/>
          <w:szCs w:val="32"/>
        </w:rPr>
        <w:t>Aveva aiutato quindi il vecchio a salire sul marciapiede, tenendosi ben distante dai fasci di luce dorata che uscivano da sopra e sotto i battenti del</w:t>
        <w:softHyphen/>
        <w:t>l'ingresso. Aveva atteso che fossero passati tre minatori che percorrevano la via cantando a squarciagola («</w:t>
      </w:r>
      <w:r>
        <w:rPr>
          <w:rFonts w:cs="Times New Roman" w:ascii="Times New Roman" w:hAnsi="Times New Roman"/>
          <w:i/>
          <w:iCs/>
          <w:sz w:val="32"/>
          <w:szCs w:val="32"/>
        </w:rPr>
        <w:t>La donna che amo... è alta che sembra un pennone... sa muovere il corpo... come fosse una palla di cannon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opo</w:t>
        <w:softHyphen/>
        <w:t>diché, sempre reggendo il vecchio per un gomito, lo aveva guidato nel vicolo che divideva il saloon e le pompe funebri. Per certa gente, aveva riflettuto in quel momento, una visita a Ritzy poteva concentrarsi in pochi metri di strada: una bevuta, una pallottola e il sonno eterno dal becchino adiacente.</w:t>
      </w:r>
    </w:p>
    <w:p>
      <w:pPr>
        <w:pStyle w:val="Normal"/>
        <w:ind w:firstLine="284"/>
        <w:jc w:val="both"/>
        <w:rPr/>
      </w:pPr>
      <w:r>
        <w:rPr>
          <w:rFonts w:cs="Times New Roman" w:ascii="Times New Roman" w:hAnsi="Times New Roman"/>
          <w:sz w:val="32"/>
          <w:szCs w:val="32"/>
        </w:rPr>
        <w:t>«Il tuo ufficio», aveva ridacchiato la vecchia canaglia quando Depape lo aveva spinto in fondo al vicolo dove c'erano mucchi di immondizie addos</w:t>
        <w:softHyphen/>
        <w:t>sate a una staccionata. Il vento aveva fatto bruciare le narici di Depape degli odori di zolfo e acido fenico che scendevano dalle miniere. Alla loro destra la parete del saloon vibrava del chiasso degli ubriachi che riempivano il locale. «Il tuo ufficio, buona qu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il mio ufficio.»</w:t>
      </w:r>
    </w:p>
    <w:p>
      <w:pPr>
        <w:pStyle w:val="Normal"/>
        <w:ind w:firstLine="284"/>
        <w:jc w:val="both"/>
        <w:rPr/>
      </w:pPr>
      <w:r>
        <w:rPr>
          <w:rFonts w:cs="Times New Roman" w:ascii="Times New Roman" w:hAnsi="Times New Roman"/>
          <w:sz w:val="32"/>
          <w:szCs w:val="32"/>
        </w:rPr>
        <w:t>Il vecchio lo aveva scrutato nella luce della luna che riempiva il varco di cielo al di sopra del vicolo. «Sei di Mejis? O di Tepa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orse dell'una, forse dell'altra, forse di nessu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conosco?» La vecchia canaglia lo stava studiando più attentamente, sollevato sulla punta dei piedi come se sperasse in un bacio. Pu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pape lo aveva respinto. «Non così vicino, nonno.» Si era sentito però incoraggiato. In effetti era già stato lì, con Jonas e Reynolds, e se ricordava la sua fisionomia, era più probabile che non parlasse a vanvera quando rac</w:t>
        <w:softHyphen/>
        <w:t>contava dei giovani che aveva visto in tempi più rec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accontami dei tre giovani signori, nonno.» Aveva battuto le nocche sul muro del saloon. «A quelli là dentro non interessa, ma a me sì.»</w:t>
      </w:r>
    </w:p>
    <w:p>
      <w:pPr>
        <w:pStyle w:val="Normal"/>
        <w:ind w:firstLine="284"/>
        <w:jc w:val="both"/>
        <w:rPr/>
      </w:pPr>
      <w:r>
        <w:rPr>
          <w:rFonts w:cs="Times New Roman" w:ascii="Times New Roman" w:hAnsi="Times New Roman"/>
          <w:sz w:val="32"/>
          <w:szCs w:val="32"/>
        </w:rPr>
        <w:t>Il vecchio lo aveva contemplato con un'espressione calcolatrice negli occhi appannati. «Ho magari da cavarci un pezzette di metallo?»</w:t>
      </w:r>
    </w:p>
    <w:p>
      <w:pPr>
        <w:pStyle w:val="Normal"/>
        <w:ind w:firstLine="284"/>
        <w:jc w:val="both"/>
        <w:rPr/>
      </w:pPr>
      <w:r>
        <w:rPr>
          <w:rFonts w:cs="Times New Roman" w:ascii="Times New Roman" w:hAnsi="Times New Roman"/>
          <w:sz w:val="32"/>
          <w:szCs w:val="32"/>
        </w:rPr>
        <w:t>«Sì», aveva risposto Depape. «Se mi racconterai quello che voglio sentire, ti darò il tuo meta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 parla e vedre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ssignore. Prima si tratta, si parla dopo.»</w:t>
      </w:r>
    </w:p>
    <w:p>
      <w:pPr>
        <w:pStyle w:val="Normal"/>
        <w:ind w:firstLine="284"/>
        <w:jc w:val="both"/>
        <w:rPr/>
      </w:pPr>
      <w:r>
        <w:rPr>
          <w:rFonts w:cs="Times New Roman" w:ascii="Times New Roman" w:hAnsi="Times New Roman"/>
          <w:sz w:val="32"/>
          <w:szCs w:val="32"/>
        </w:rPr>
        <w:t>Depape lo aveva afferrato per un braccio, lo aveva fatto ruotare su se stesso e gli aveva strattonato tra le scapole smagrite un polso che sembrava un fascio di legnetti. «Fai il furbo con me, nonno, e cominceremo spezzan</w:t>
        <w:softHyphen/>
        <w:t>doti il bracc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sciami andare!» aveva ansimato il vecchio. «Lasciami, mi fido della tua generosità, giovane signore, perché hai una faccia generosa! Sì! Dav</w:t>
        <w:softHyphen/>
        <w:t>vero!»</w:t>
      </w:r>
    </w:p>
    <w:p>
      <w:pPr>
        <w:pStyle w:val="Normal"/>
        <w:ind w:firstLine="284"/>
        <w:jc w:val="both"/>
        <w:rPr/>
      </w:pPr>
      <w:r>
        <w:rPr>
          <w:rFonts w:cs="Times New Roman" w:ascii="Times New Roman" w:hAnsi="Times New Roman"/>
          <w:sz w:val="32"/>
          <w:szCs w:val="32"/>
        </w:rPr>
        <w:t>Depape lo aveva lasciato andare. Il vecchio gli aveva rivolto un'occhiata diffidente massaggiandosi la spalla. Nella luce lunare il sangue che gli si coagulava sulle guance sembrava n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re, erano in tre», aveva detto. «Tre giovani di buoni nata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igli di signori? Parla chiaro, non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vecchio aveva soppesato con cura la domanda. La botta in testa, l'aria della notte e il braccio torto dietro la schiena dovevano averlo almeno tem</w:t>
        <w:softHyphen/>
        <w:t>poraneamente ridestato dal torpore dell'alcol e dell'erba canina.</w:t>
      </w:r>
    </w:p>
    <w:p>
      <w:pPr>
        <w:pStyle w:val="Normal"/>
        <w:ind w:firstLine="284"/>
        <w:jc w:val="both"/>
        <w:rPr/>
      </w:pPr>
      <w:r>
        <w:rPr>
          <w:rFonts w:cs="Times New Roman" w:ascii="Times New Roman" w:hAnsi="Times New Roman"/>
          <w:sz w:val="32"/>
          <w:szCs w:val="32"/>
        </w:rPr>
        <w:t xml:space="preserve">«Direi di sì», aveva ammesso finalmente. «Uno era signore di certo, che quelli là dentro vogliano crederlo o no. Perché io ho visto suo padre e suo padre portava le pistole. Non ferri vecchi come quelle che hai tu, con tutto il rispetto, perché so che di questi tempi sono quanto di meglio si può ottenere, ma io parlo di pistole </w:t>
      </w:r>
      <w:r>
        <w:rPr>
          <w:rFonts w:cs="Times New Roman" w:ascii="Times New Roman" w:hAnsi="Times New Roman"/>
          <w:i/>
          <w:iCs/>
          <w:sz w:val="32"/>
          <w:szCs w:val="32"/>
        </w:rPr>
        <w:t xml:space="preserve">vere, </w:t>
      </w:r>
      <w:r>
        <w:rPr>
          <w:rFonts w:cs="Times New Roman" w:ascii="Times New Roman" w:hAnsi="Times New Roman"/>
          <w:sz w:val="32"/>
          <w:szCs w:val="32"/>
        </w:rPr>
        <w:t>di quelle che si vedevano in giro quando mio padre era ragazzo. Quelle grandi con il calcio di sandalo.»</w:t>
      </w:r>
    </w:p>
    <w:p>
      <w:pPr>
        <w:pStyle w:val="Normal"/>
        <w:ind w:firstLine="284"/>
        <w:jc w:val="both"/>
        <w:rPr/>
      </w:pPr>
      <w:r>
        <w:rPr>
          <w:rFonts w:cs="Times New Roman" w:ascii="Times New Roman" w:hAnsi="Times New Roman"/>
          <w:sz w:val="32"/>
          <w:szCs w:val="32"/>
        </w:rPr>
        <w:t xml:space="preserve">Depape aveva sentito crescere l'emozione... e una specie particolare di indesiderata soggezione. </w:t>
      </w:r>
      <w:r>
        <w:rPr>
          <w:rFonts w:cs="Times New Roman" w:ascii="Times New Roman" w:hAnsi="Times New Roman"/>
          <w:i/>
          <w:iCs/>
          <w:sz w:val="32"/>
          <w:szCs w:val="32"/>
        </w:rPr>
        <w:t xml:space="preserve">Si sono comportati da pistoleri, </w:t>
      </w:r>
      <w:r>
        <w:rPr>
          <w:rFonts w:cs="Times New Roman" w:ascii="Times New Roman" w:hAnsi="Times New Roman"/>
          <w:sz w:val="32"/>
          <w:szCs w:val="32"/>
        </w:rPr>
        <w:t>aveva detto Jonas. Quando Reynolds aveva obiettato che erano troppo giovani, Jonas gli aveva fatto notare che potevano essere apprendisti e ora cominciava a credere che il suo capo avesse visto giusto.</w:t>
      </w:r>
    </w:p>
    <w:p>
      <w:pPr>
        <w:pStyle w:val="Normal"/>
        <w:ind w:firstLine="284"/>
        <w:jc w:val="both"/>
        <w:rPr/>
      </w:pPr>
      <w:r>
        <w:rPr>
          <w:rFonts w:cs="Times New Roman" w:ascii="Times New Roman" w:hAnsi="Times New Roman"/>
          <w:sz w:val="32"/>
          <w:szCs w:val="32"/>
        </w:rPr>
        <w:t xml:space="preserve">«Calci di </w:t>
      </w:r>
      <w:r>
        <w:rPr>
          <w:rFonts w:cs="Times New Roman" w:ascii="Times New Roman" w:hAnsi="Times New Roman"/>
          <w:i/>
          <w:iCs/>
          <w:sz w:val="32"/>
          <w:szCs w:val="32"/>
        </w:rPr>
        <w:t>sandal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aveva domandato. «Stai parlando di </w:t>
      </w:r>
      <w:r>
        <w:rPr>
          <w:rFonts w:cs="Times New Roman" w:ascii="Times New Roman" w:hAnsi="Times New Roman"/>
          <w:i/>
          <w:iCs/>
          <w:sz w:val="32"/>
          <w:szCs w:val="32"/>
        </w:rPr>
        <w:t>legno di san</w:t>
        <w:softHyphen/>
        <w:t xml:space="preserve">dalo, </w:t>
      </w:r>
      <w:r>
        <w:rPr>
          <w:rFonts w:cs="Times New Roman" w:ascii="Times New Roman" w:hAnsi="Times New Roman"/>
          <w:sz w:val="32"/>
          <w:szCs w:val="32"/>
        </w:rPr>
        <w:t>nonno?»</w:t>
      </w:r>
    </w:p>
    <w:p>
      <w:pPr>
        <w:pStyle w:val="Normal"/>
        <w:ind w:firstLine="284"/>
        <w:jc w:val="both"/>
        <w:rPr/>
      </w:pPr>
      <w:r>
        <w:rPr>
          <w:rFonts w:cs="Times New Roman" w:ascii="Times New Roman" w:hAnsi="Times New Roman"/>
          <w:sz w:val="32"/>
          <w:szCs w:val="32"/>
        </w:rPr>
        <w:t>«Sissignore.» Il vecchio si era accorto di avere suscitato in lui un interesse che sfociava nell'eccitazione e diventò visibilmente più espansivo.</w:t>
      </w:r>
    </w:p>
    <w:p>
      <w:pPr>
        <w:pStyle w:val="Normal"/>
        <w:ind w:firstLine="284"/>
        <w:jc w:val="both"/>
        <w:rPr/>
      </w:pPr>
      <w:r>
        <w:rPr>
          <w:rFonts w:cs="Times New Roman" w:ascii="Times New Roman" w:hAnsi="Times New Roman"/>
          <w:sz w:val="32"/>
          <w:szCs w:val="32"/>
        </w:rPr>
        <w:t>«Un pistolero, vuoi dire. Mi stai dicendo che il padre di questo giovanotto era cavaliere.»</w:t>
      </w:r>
    </w:p>
    <w:p>
      <w:pPr>
        <w:pStyle w:val="Normal"/>
        <w:ind w:firstLine="284"/>
        <w:jc w:val="both"/>
        <w:rPr/>
      </w:pPr>
      <w:r>
        <w:rPr>
          <w:rFonts w:cs="Times New Roman" w:ascii="Times New Roman" w:hAnsi="Times New Roman"/>
          <w:sz w:val="32"/>
          <w:szCs w:val="32"/>
        </w:rPr>
        <w:t>«Un pistolero, sì. Uno degli ultimi signori. La loro stirpe si va estin</w:t>
        <w:softHyphen/>
        <w:t>guendo ormai, ma mio padre lo conosceva bene. Steven Deschain di Gilead. Steven, figlio di Henr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costui che hai visto non molto tempo f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o figlio, nipote di Henry l'Alto. Gli altri sembravano di buona fami</w:t>
        <w:softHyphen/>
        <w:t>glia, come se potessero essere anche loro discendenti di signori, ma quello che dico io è discendente di Arthur Eld, per linea diretta o cadetta. Quant'è vero che tu cammini su due gambe. Mi sono guadagnato il mio metallo?»</w:t>
      </w:r>
    </w:p>
    <w:p>
      <w:pPr>
        <w:pStyle w:val="Normal"/>
        <w:ind w:firstLine="284"/>
        <w:jc w:val="both"/>
        <w:rPr/>
      </w:pPr>
      <w:r>
        <w:rPr>
          <w:rFonts w:cs="Times New Roman" w:ascii="Times New Roman" w:hAnsi="Times New Roman"/>
          <w:sz w:val="32"/>
          <w:szCs w:val="32"/>
        </w:rPr>
        <w:t>Depape era stato sul punto di rispondergli di sì, poi si era reso conto di non sapere quale dei tre mocciosi era quello a cui alludeva la vecchia canagl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re giovani», aveva rimuginato sottovoce. «Tre rampolli di rango. E avevano le pistole?»</w:t>
      </w:r>
    </w:p>
    <w:p>
      <w:pPr>
        <w:pStyle w:val="Normal"/>
        <w:ind w:firstLine="284"/>
        <w:jc w:val="both"/>
        <w:rPr/>
      </w:pPr>
      <w:r>
        <w:rPr>
          <w:rFonts w:cs="Times New Roman" w:ascii="Times New Roman" w:hAnsi="Times New Roman"/>
          <w:sz w:val="32"/>
          <w:szCs w:val="32"/>
        </w:rPr>
        <w:t>«Non esposte perché gli spaccasassi di questa fogna potessero vederle», aveva risposto il vecchio scoppiando in una risata maligna. «Ma le avevano, le avevano. Probabilmente nascoste nel fagotto del giaciglio. Mi ci gioco la testa.»</w:t>
      </w:r>
    </w:p>
    <w:p>
      <w:pPr>
        <w:pStyle w:val="Normal"/>
        <w:ind w:firstLine="284"/>
        <w:jc w:val="both"/>
        <w:rPr/>
      </w:pPr>
      <w:r>
        <w:rPr>
          <w:rFonts w:cs="Times New Roman" w:ascii="Times New Roman" w:hAnsi="Times New Roman"/>
          <w:sz w:val="32"/>
          <w:szCs w:val="32"/>
        </w:rPr>
        <w:t xml:space="preserve">«Aye», aveva annuito Depape. «Suppongo che lo faresti. Tre giovanotti, uno dei quali figlio di un signore. Di un </w:t>
      </w:r>
      <w:r>
        <w:rPr>
          <w:rFonts w:cs="Times New Roman" w:ascii="Times New Roman" w:hAnsi="Times New Roman"/>
          <w:i/>
          <w:iCs/>
          <w:sz w:val="32"/>
          <w:szCs w:val="32"/>
        </w:rPr>
        <w:t xml:space="preserve">pistolero, </w:t>
      </w:r>
      <w:r>
        <w:rPr>
          <w:rFonts w:cs="Times New Roman" w:ascii="Times New Roman" w:hAnsi="Times New Roman"/>
          <w:sz w:val="32"/>
          <w:szCs w:val="32"/>
        </w:rPr>
        <w:t>ritieni. Steven di Gilead.» E quel nome gli era familiare,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even Deschain di Gilead, l'hai d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che nome ha dato, questo giovinsignore?»</w:t>
      </w:r>
    </w:p>
    <w:p>
      <w:pPr>
        <w:pStyle w:val="Normal"/>
        <w:ind w:firstLine="284"/>
        <w:jc w:val="both"/>
        <w:rPr/>
      </w:pPr>
      <w:r>
        <w:rPr>
          <w:rFonts w:cs="Times New Roman" w:ascii="Times New Roman" w:hAnsi="Times New Roman"/>
          <w:sz w:val="32"/>
          <w:szCs w:val="32"/>
        </w:rPr>
        <w:t>Per spremersi le meningi il vecchio aveva arricciato il volto in una smor</w:t>
        <w:softHyphen/>
        <w:t>fia allarmante. «Deerfield? Deerstine? Non ricordo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fa niente, lo so io. E ti sei guadagnato il tuo metallo.»</w:t>
      </w:r>
    </w:p>
    <w:p>
      <w:pPr>
        <w:pStyle w:val="Normal"/>
        <w:ind w:firstLine="284"/>
        <w:jc w:val="both"/>
        <w:rPr/>
      </w:pPr>
      <w:r>
        <w:rPr>
          <w:rFonts w:cs="Times New Roman" w:ascii="Times New Roman" w:hAnsi="Times New Roman"/>
          <w:sz w:val="32"/>
          <w:szCs w:val="32"/>
        </w:rPr>
        <w:t>«Davvero?» Il vecchio si era avvicinato di nuovo investendolo con l'alito agrodolce di erba canina. «Oro o argento? Quale, ami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iombo», aveva risposto Depape. Aveva sfoderato la pistola e gli aveva sparato due volte in pieno petto. Facendogli un favore, in real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tornava a Mejis e sarebbe stato un viaggio più breve non dovendosi fermare in ogni singola caccola di abitato a fare domande.</w:t>
      </w:r>
    </w:p>
    <w:p>
      <w:pPr>
        <w:pStyle w:val="Normal"/>
        <w:ind w:firstLine="284"/>
        <w:jc w:val="both"/>
        <w:rPr/>
      </w:pPr>
      <w:r>
        <w:rPr>
          <w:rFonts w:cs="Times New Roman" w:ascii="Times New Roman" w:hAnsi="Times New Roman"/>
          <w:sz w:val="32"/>
          <w:szCs w:val="32"/>
        </w:rPr>
        <w:t>Avvertì un frullare di ali che mosse l'aria a pochi centimetri dalla sua testa. Qualche metro più avanti un piccione grigio scuro, con un anello bianco intorno al collo, scese a posarsi su una roccia come per riposare. Inte</w:t>
        <w:softHyphen/>
        <w:t>ressante volatile. Non un piccione selvatico, a giudizio di Depape. Forse un uccello domestico scappato da qualche casa privata? Non riusciva a pensare a nessuno che in una regione così desolata avesse voglia di nutrire altro che un cane perché sbranasse il sedere a un eventuale rapinatore (e che cosa mai potesse possedere quella gente da far gola a un rapinatore era un'altra domanda a cui non sapeva rispondere), ma si sa che tutto è possibile. In ogni caso un piccione arrosto sarebbe stata un'autentica leccornia, quando si sarebbe fermato per la notte.</w:t>
      </w:r>
    </w:p>
    <w:p>
      <w:pPr>
        <w:pStyle w:val="Normal"/>
        <w:ind w:firstLine="284"/>
        <w:jc w:val="both"/>
        <w:rPr/>
      </w:pPr>
      <w:r>
        <w:rPr>
          <w:rFonts w:cs="Times New Roman" w:ascii="Times New Roman" w:hAnsi="Times New Roman"/>
          <w:sz w:val="32"/>
          <w:szCs w:val="32"/>
        </w:rPr>
        <w:t>Estrasse la pistola, ma prima che armasse il cane, il piccione era ripartito verso est. Sparò comunque, ma non ebbe fortuna. Il piccione perse momen</w:t>
        <w:softHyphen/>
        <w:t>taneamente quota, ritrovò la rotta e scomparve nella stessa direzione nella quale viaggiava Depape, il quale sostò ancora per qualche istante dispia</w:t>
        <w:softHyphen/>
        <w:t>ciuto, sì, ma non troppo. Pensava al piacere che avrebbe procurato a Jonas con le informazioni che aveva raccolto per lui.</w:t>
      </w:r>
    </w:p>
    <w:p>
      <w:pPr>
        <w:pStyle w:val="Normal"/>
        <w:ind w:firstLine="284"/>
        <w:jc w:val="both"/>
        <w:rPr/>
      </w:pPr>
      <w:r>
        <w:rPr>
          <w:rFonts w:cs="Times New Roman" w:ascii="Times New Roman" w:hAnsi="Times New Roman"/>
          <w:sz w:val="32"/>
          <w:szCs w:val="32"/>
        </w:rPr>
        <w:t>Diede quindi di tallone nei fianchi del cavallo e ripartì al piccolo trotto sulla Barony Sea Road, destinazione Mejis, dove aveva da saldare un certo conto con certi mocciosi che gli avevano fatto fare una figuraccia. Fossero pure di nobile lignaggio, fossero pure figli di pistoleri, si dava il caso che da qualche tempo a quella parte capitava anche a loro di andare ai creatori. Come senza dubbio avrebbe confermato anche la vecchia canaglia, il mondo era andato ava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Tre giorni dopo la partenza di Roy Depape da Ritzy alla volta di Hambry, nel tardo pomeriggio Roland, Cuthbert e Alain presero in direzione nordovest scendendo dapprima la lunga china del Drop e attraversando quindi la distesa che i locali chiamavano Malerba, per inoltrarsi infine in un tratto desertico. Davanti a loro e chiaramente visibile quando furono di nuovo in terreno aperto si alzavano roccioni erosi e semisbriciolati. Al centro si apriva una buia fessura quasi vaginale, dai bordi così frasta</w:t>
        <w:softHyphen/>
        <w:t>gliati che sembrava fossero stati scolpiti da un dio collerico armato di picc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distanza tra la fine del Drop e i roccioni era di sei miglia circa. A tre quarti di quella pianura passarono accanto all'unico elemento morfologico degno di nota di quei paraggi, una formazione rocciosa che si allungava soli</w:t>
        <w:softHyphen/>
        <w:t>taria verso il cielo come un dito piegato alla prima falange. Alla base, un tap</w:t>
        <w:softHyphen/>
        <w:t>peto erboso assumeva la forma di un piccolo boomerang e, quando Cuthbert ululò per sentire la propria voce rimbalzare dai contrafforti che racchiude</w:t>
        <w:softHyphen/>
        <w:t>vano il canyon, dalla verzura balzarono fuori al galoppo alcuni bimboli chiassosi, che si diedero alla fuga in direzione del Drop.</w:t>
      </w:r>
    </w:p>
    <w:p>
      <w:pPr>
        <w:pStyle w:val="Normal"/>
        <w:ind w:firstLine="284"/>
        <w:jc w:val="both"/>
        <w:rPr/>
      </w:pPr>
      <w:r>
        <w:rPr>
          <w:rFonts w:cs="Times New Roman" w:ascii="Times New Roman" w:hAnsi="Times New Roman"/>
          <w:sz w:val="32"/>
          <w:szCs w:val="32"/>
        </w:rPr>
        <w:t>«Quella è Hanging Rock», disse Roland. «Sotto c'è una sorgente. Dicono che sia l'unica di questa zona.»</w:t>
      </w:r>
    </w:p>
    <w:p>
      <w:pPr>
        <w:pStyle w:val="Normal"/>
        <w:ind w:firstLine="284"/>
        <w:jc w:val="both"/>
        <w:rPr/>
      </w:pPr>
      <w:r>
        <w:rPr>
          <w:rFonts w:cs="Times New Roman" w:ascii="Times New Roman" w:hAnsi="Times New Roman"/>
          <w:sz w:val="32"/>
          <w:szCs w:val="32"/>
        </w:rPr>
        <w:t>Erano le prime parole che venivano pronunciate da quando avevano lasciato il ranch, ma risultò evidente il sollievo nello sguardo che Cuthbert e Alain si scambiarono alle spalle di Roland. In quelle ultime tre settimane avevano praticamente marciato sul posto, mentre intorno a loro scorreva l'e</w:t>
        <w:softHyphen/>
        <w:t>state. Niente di male se Roland insisteva che dovevano aspettare, che dove</w:t>
        <w:softHyphen/>
        <w:t>vano prestare la loro massima attenzione a tutto quello che non importava e contare invece con la coda dell'occhio tutto quello che importava, ma a nes</w:t>
        <w:softHyphen/>
        <w:t>suno dei due piaceva molto l'atteggiamento distratto e trasognato che Roland aveva assunto da qualche giorno. Di questo non parlavano tra loro, non ce n'era bisogno. Entrambi sapevano che se Roland avesse cominciato a corteggiare la bella ragazza che il podestà Thorin aveva scelto come sua favorita (a chi altri poteva essere appartenuto quel lungo capello biondo?) sarebbero finiti tutti e tre in un guaio molto, molto serio. Ma Roland non aveva messo fuori il piumaggio del corteggiamento, né gli avevano visto altri capelli biondi sul colletto, e quel giorno sembrava di nuovo normale, come se avesse deciso di riporre le sue fantasticherie sentimentali. Almeno temporaneamente. Se era per sempre, meglio per tutti. Per conoscere la por</w:t>
        <w:softHyphen/>
        <w:t xml:space="preserve">tata della sua decisione, non avrebbero avuto che da attendere. Alla lunga il </w:t>
      </w:r>
      <w:r>
        <w:rPr>
          <w:rFonts w:cs="Times New Roman" w:ascii="Times New Roman" w:hAnsi="Times New Roman"/>
          <w:i/>
          <w:iCs/>
          <w:sz w:val="32"/>
          <w:szCs w:val="32"/>
        </w:rPr>
        <w:t xml:space="preserve">ka </w:t>
      </w:r>
      <w:r>
        <w:rPr>
          <w:rFonts w:cs="Times New Roman" w:ascii="Times New Roman" w:hAnsi="Times New Roman"/>
          <w:sz w:val="32"/>
          <w:szCs w:val="32"/>
        </w:rPr>
        <w:t>avrebbe spiegato tutto, come sempre.</w:t>
      </w:r>
    </w:p>
    <w:p>
      <w:pPr>
        <w:pStyle w:val="Normal"/>
        <w:ind w:firstLine="284"/>
        <w:jc w:val="both"/>
        <w:rPr/>
      </w:pPr>
      <w:r>
        <w:rPr>
          <w:rFonts w:cs="Times New Roman" w:ascii="Times New Roman" w:hAnsi="Times New Roman"/>
          <w:sz w:val="32"/>
          <w:szCs w:val="32"/>
        </w:rPr>
        <w:t>A un miglio dalle rocce, cadde la forte brezza marina che aveva soffiato loro sulla schiena per quasi tutto il tragitto e allora udirono il mugolio ato</w:t>
        <w:softHyphen/>
        <w:t>nale che usciva dalla spaccatura di quello che chiamavano l'Eyebolt Canyon. Alain fermò il cavallo con la smorfia di chi ha affondato i denti in un frutto di straordinaria asprezza. La sola cosa che gli venne in mente fu una manciata di sassolini aguzzi, premuti e stritolati insieme in una mano muscolosa. Sopra il canyon volteggiavano alcuni avvoltoi come se attirati dal su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a sentinella non è piaciuto, Will», annunciò Cuthbert, battendo le nocche sul cranio. «E nemmeno a me. Perché siamo q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contare», rispose Roland. «Siamo stati mandati a contare tutto e a vedere tutto e qui c'è qualcosa da contare e vedere.»</w:t>
      </w:r>
    </w:p>
    <w:p>
      <w:pPr>
        <w:pStyle w:val="Normal"/>
        <w:ind w:firstLine="284"/>
        <w:jc w:val="both"/>
        <w:rPr/>
      </w:pPr>
      <w:r>
        <w:rPr>
          <w:rFonts w:cs="Times New Roman" w:ascii="Times New Roman" w:hAnsi="Times New Roman"/>
          <w:sz w:val="32"/>
          <w:szCs w:val="32"/>
        </w:rPr>
        <w:t>«Oh, aye», commentò Cuthbert. Tratteneva con una certa fatica il cavallo, innervosito dal lamento della sottilità. «Seicentoquattordici reti da pesca, settecentodieci barche piccole, duecentoquattordici barche grandi, settanta buoi da tiro di cui tutti negano l'esistenza e, a nord della città, una sottilità. A sapere che cosa diavolo è.»</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copriremo», asserì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ntrarono nel suono e, nonostante il disagio che provocava in tutti e tre, nessuno propose di tornare indietro. Erano arrivati fin lì e Roland aveva ragione, quello era il loro compito. E poi erano curiosi.</w:t>
      </w:r>
    </w:p>
    <w:p>
      <w:pPr>
        <w:pStyle w:val="Normal"/>
        <w:ind w:firstLine="284"/>
        <w:jc w:val="both"/>
        <w:rPr/>
      </w:pPr>
      <w:r>
        <w:rPr>
          <w:rFonts w:cs="Times New Roman" w:ascii="Times New Roman" w:hAnsi="Times New Roman"/>
          <w:sz w:val="32"/>
          <w:szCs w:val="32"/>
        </w:rPr>
        <w:t>L'ingresso del canyon era stato tappato quasi del tutto con ammassi di arbusti, come Susan aveva preannunciato a Roland. In autunno la sterpaglia sarebbe stata tutta secca, ma al momento c'erano ancora foglie verdi in numero sufficiente da impedire loro di guardare nel crepaccio. Al centro del</w:t>
        <w:softHyphen/>
        <w:t>l'intrico si apriva un sentiero, che era troppo stretto per i cavalli (i quali con tutta probabilità si sarebbero comunque rifiutati di imboccarlo) e, nella luce morente, Roland non riuscì a distinguere nu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ntriamo?» domandò Cuthbert. «Sia messo a verbale che io sono con</w:t>
        <w:softHyphen/>
        <w:t>trario, ma non mi ribellerò alla tua decisione.»</w:t>
      </w:r>
    </w:p>
    <w:p>
      <w:pPr>
        <w:pStyle w:val="Normal"/>
        <w:ind w:firstLine="284"/>
        <w:jc w:val="both"/>
        <w:rPr/>
      </w:pPr>
      <w:r>
        <w:rPr>
          <w:rFonts w:cs="Times New Roman" w:ascii="Times New Roman" w:hAnsi="Times New Roman"/>
          <w:sz w:val="32"/>
          <w:szCs w:val="32"/>
        </w:rPr>
        <w:t>Roland non aveva intenzione di condurli al di là dei cespugli verso la fonte del suono misterioso, non quando aveva lui stesso un'idea solo molto vaga di che cosa fosse una sottilità. Nelle ultime settimane si era informato in giro, raccogliendo poco o niente che lo aiutasse in una migliore compren</w:t>
        <w:softHyphen/>
        <w:t>sione del fenomeno. «Io me ne starei lontano», era il succo del consiglio ricevuto dallo sceriffo Avery. Al momento le informazioni più precise erano ancora quelle avute da Susan la notte in cui si erano conosciu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alma, Bert. Non entri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e», si compiacque Alain e Roland sorrise.</w:t>
      </w:r>
    </w:p>
    <w:p>
      <w:pPr>
        <w:pStyle w:val="Normal"/>
        <w:ind w:firstLine="284"/>
        <w:jc w:val="both"/>
        <w:rPr/>
      </w:pPr>
      <w:r>
        <w:rPr>
          <w:rFonts w:cs="Times New Roman" w:ascii="Times New Roman" w:hAnsi="Times New Roman"/>
          <w:sz w:val="32"/>
          <w:szCs w:val="32"/>
        </w:rPr>
        <w:t>Sul lato occidentale del canyon saliva un sentiero ripido e stretto, ma praticabile con la dovuta prudenza. Si incamminarono in fila indiana, fer</w:t>
        <w:softHyphen/>
        <w:t>mandosi quando s'imbatterono in una frana, dove dovettero scendere da cavallo a scaricare rocce scistose e hornfel nel crepaccio che gorgheg</w:t>
        <w:softHyphen/>
        <w:t>giava alla loro destra. Sgombrata la via, quando si prepararono a risalire in sella, dalla stretta gola esplose, in un concitato frullio d'ali, un uccello di grosse dimensioni, forse un gallo cedrone o un tetraone delle praterie. Roland abbassò di scatto le mani alle pistole e vide Cuthbert e Alain fare altrettanto. Un gesto comico, visto che le armi da fuoco erano avvolte in fogli di tela cerata e al sicuro sotto le assi del pavimento nel dormitorio del Bar K.</w:t>
      </w:r>
    </w:p>
    <w:p>
      <w:pPr>
        <w:pStyle w:val="Normal"/>
        <w:ind w:firstLine="284"/>
        <w:jc w:val="both"/>
        <w:rPr/>
      </w:pPr>
      <w:r>
        <w:rPr>
          <w:rFonts w:cs="Times New Roman" w:ascii="Times New Roman" w:hAnsi="Times New Roman"/>
          <w:sz w:val="32"/>
          <w:szCs w:val="32"/>
        </w:rPr>
        <w:t>Si guardarono, non dissero niente (se non con gli occhi, che furono elo</w:t>
        <w:softHyphen/>
        <w:t>quenti) e ripresero a salire. La vicinanza alla sottilità aveva un effetto cumu</w:t>
        <w:softHyphen/>
        <w:t>lativo, nel senso che non ci si abituava al suo guaito bensì, al contrario, più ci si tratteneva nei pressi dell'Eyebold Canyon, più quel suono ti devastava il cervello. Ti entrava non solo nelle orecchie, ma nei denti, vibrava nel nodo di nervi sotto il plesso solare e sembrava divorare le delicate mucose dietro gli occhi. Ma soprattutto ti entrava nella testa a preannunciare che tutto ciò che ti aveva atterrito nella vita era là, dietro la prossima curva del sentiero, dopo il prossimo cumulo di sassi, in attesa solo di sbucare dal suo nascondi</w:t>
        <w:softHyphen/>
        <w:t>glio e saltarti addosso.</w:t>
      </w:r>
    </w:p>
    <w:p>
      <w:pPr>
        <w:pStyle w:val="Normal"/>
        <w:ind w:firstLine="284"/>
        <w:jc w:val="both"/>
        <w:rPr/>
      </w:pPr>
      <w:r>
        <w:rPr>
          <w:rFonts w:cs="Times New Roman" w:ascii="Times New Roman" w:hAnsi="Times New Roman"/>
          <w:sz w:val="32"/>
          <w:szCs w:val="32"/>
        </w:rPr>
        <w:t>Quando finalmente raggiunsero la spianata in cima al sentiero ed ebbero su di sé il cielo aperto, andò un po' meglio, ma ormai la luce del giorno era quasi spenta e, quando smontarono e si avvicinarono al ciglio sbocconcel</w:t>
        <w:softHyphen/>
        <w:t>lato del canyon, poterono vedere solo ombre.</w:t>
      </w:r>
    </w:p>
    <w:p>
      <w:pPr>
        <w:pStyle w:val="Normal"/>
        <w:ind w:firstLine="284"/>
        <w:jc w:val="both"/>
        <w:rPr/>
      </w:pPr>
      <w:r>
        <w:rPr>
          <w:rFonts w:cs="Times New Roman" w:ascii="Times New Roman" w:hAnsi="Times New Roman"/>
          <w:sz w:val="32"/>
          <w:szCs w:val="32"/>
        </w:rPr>
        <w:t>«Niente da fare», si rammaricò Cuthbert con una smorfia. «Avremmo dovuto partire prima, Roland... Will, cioè. Che stupidi siamo st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uoi anche chiamarmi Roland quassù, se vuoi. E vedremo quello che siamo venuti a vedere e conteremo quello che siamo venuti a contare. Una sottilità, come mi hai ricordato tu.»</w:t>
      </w:r>
    </w:p>
    <w:p>
      <w:pPr>
        <w:pStyle w:val="Normal"/>
        <w:ind w:firstLine="284"/>
        <w:jc w:val="both"/>
        <w:rPr/>
      </w:pPr>
      <w:r>
        <w:rPr>
          <w:rFonts w:cs="Times New Roman" w:ascii="Times New Roman" w:hAnsi="Times New Roman"/>
          <w:sz w:val="32"/>
          <w:szCs w:val="32"/>
        </w:rPr>
        <w:t>Attesero, e meno di venti minuti dopo all'orizzonte fece capolino la Luna dell'Ambulante, una perfetta luna estiva, grande e arancione. Occupò il sipario viola del cielo come un pianeta in rotta di collisione. Al centro del disco, più nitido che mai, c'era l'Ambulante, colui che giungeva da Nones con il suo sacco di anime urlanti, una sagoma curva creata dall'affastellarsi di ombre dai contorni sfumati, con una sacca appesa a una spalla ingobbita. La luce arancione retrostante sembrava il rogo dell'infer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uà», commentò Cuthbert. «Giusto lo spettacolo che ci voleva con quel piagnisteo che viene da sotto.»</w:t>
      </w:r>
    </w:p>
    <w:p>
      <w:pPr>
        <w:pStyle w:val="Normal"/>
        <w:ind w:firstLine="284"/>
        <w:jc w:val="both"/>
        <w:rPr/>
      </w:pPr>
      <w:r>
        <w:rPr>
          <w:rFonts w:cs="Times New Roman" w:ascii="Times New Roman" w:hAnsi="Times New Roman"/>
          <w:sz w:val="32"/>
          <w:szCs w:val="32"/>
        </w:rPr>
        <w:t>Ma non desistettero né loro, né i loro cavalli, che di tanto in tanto davano strattonate alle redini come per ammonirli che avrebbero dovuto trovarsi lontani da lì già da un pezzo. La luna salì nel cielo, rimpicciolendo via via e mutando dall'arancione all'argento. Quando fu abbastanza alta da riversare la sua luce glabra nella spaccatura dell'Eyebolt Canyon i tre ragazzi torna</w:t>
        <w:softHyphen/>
        <w:t>rono ad affacciarsi. Nessuno di loro parlò. Roland non sapeva quale fosse lo stato d'animo degli amici, ma quanto a sé, pensò che non sarebbe riuscito a spiccicare verbo nemmeno se sollecitato.</w:t>
      </w:r>
    </w:p>
    <w:p>
      <w:pPr>
        <w:pStyle w:val="Normal"/>
        <w:ind w:firstLine="284"/>
        <w:jc w:val="both"/>
        <w:rPr/>
      </w:pPr>
      <w:r>
        <w:rPr>
          <w:rFonts w:cs="Times New Roman" w:ascii="Times New Roman" w:hAnsi="Times New Roman"/>
          <w:i/>
          <w:iCs/>
          <w:sz w:val="32"/>
          <w:szCs w:val="32"/>
        </w:rPr>
        <w:t xml:space="preserve">Un canyon chiuso, molto corto e con le pareti scoscese, </w:t>
      </w:r>
      <w:r>
        <w:rPr>
          <w:rFonts w:cs="Times New Roman" w:ascii="Times New Roman" w:hAnsi="Times New Roman"/>
          <w:sz w:val="32"/>
          <w:szCs w:val="32"/>
        </w:rPr>
        <w:t>lo aveva descritto Susan con diligente precisione. Aveva anche detto che l'Eyebolt sembrava un camino posato su un fianco e anche in quello aveva detto il vero, posto che il camino cadendo si fosse ammaccato e stortato in un punto.</w:t>
      </w:r>
    </w:p>
    <w:p>
      <w:pPr>
        <w:pStyle w:val="Normal"/>
        <w:ind w:firstLine="284"/>
        <w:jc w:val="both"/>
        <w:rPr/>
      </w:pPr>
      <w:r>
        <w:rPr>
          <w:rFonts w:cs="Times New Roman" w:ascii="Times New Roman" w:hAnsi="Times New Roman"/>
          <w:sz w:val="32"/>
          <w:szCs w:val="32"/>
        </w:rPr>
        <w:t>Fino a lì il fondo del canyon sembrava abbastanza normale; non c'era niente di straordinario nemmeno nelle ossa sparse che la luce della luna met</w:t>
        <w:softHyphen/>
        <w:t>teva in risalto. Molti degli animali che finivano in gole come quella non riu</w:t>
        <w:softHyphen/>
        <w:t>scivano a trovare la via del ritorno e nel caso dell'Eyebolt la possibilità di scampo era ulteriormente ridotta dall'ammasso di vegetazione che ne mascherava l'ingresso. Le pareti erano troppo ripide per potervisi arrampicare se non in un punto, appena prima dell'ammaccatura, dove Roland scor</w:t>
        <w:softHyphen/>
        <w:t>geva una sorta di solco che saliva fino alla cima, cosparso al suo interno da piccoli affioramenti in numero forse sufficiente da offrire i necessari appigli per le mani. Non c'era nessuna ragione particolare per cui dovesse notarlo; lo fece d'istinto, come avrebbe continuato per tutta la vita a prendere nota di possibili vie di fuga.</w:t>
      </w:r>
    </w:p>
    <w:p>
      <w:pPr>
        <w:pStyle w:val="Normal"/>
        <w:ind w:firstLine="284"/>
        <w:jc w:val="both"/>
        <w:rPr/>
      </w:pPr>
      <w:r>
        <w:rPr>
          <w:rFonts w:cs="Times New Roman" w:ascii="Times New Roman" w:hAnsi="Times New Roman"/>
          <w:sz w:val="32"/>
          <w:szCs w:val="32"/>
        </w:rPr>
        <w:t>Al di là dell'ammaccatura c'era qualcosa che nessuno di loro aveva mai visto prima... e quando qualche ora dopo sarebbero tornati al ranch, avreb</w:t>
        <w:softHyphen/>
        <w:t>bero confessato l'uno all'altro di non essere molto sicuri di che cosa aves</w:t>
        <w:softHyphen/>
        <w:t>sero visto in realtà. La parte terminale dell'Eyebolt Canyon era oscurata da una fosca liquescenza argentea dalla quale si levavano nastri di fumo o neb</w:t>
        <w:softHyphen/>
        <w:t>bia come serpenti. Il liquido sembrava avere un movimento limaccioso nel lambire le pareti che lo contenevano. Più tardi avrebbero scoperto che il liquido e la nebbia da esso prodotta erano color verde chiaro e che a loro era sembrato argenteo solo per via della luce lunare.</w:t>
      </w:r>
    </w:p>
    <w:p>
      <w:pPr>
        <w:pStyle w:val="Normal"/>
        <w:ind w:firstLine="284"/>
        <w:jc w:val="both"/>
        <w:rPr/>
      </w:pPr>
      <w:r>
        <w:rPr>
          <w:rFonts w:cs="Times New Roman" w:ascii="Times New Roman" w:hAnsi="Times New Roman"/>
          <w:sz w:val="32"/>
          <w:szCs w:val="32"/>
        </w:rPr>
        <w:t>A un tratto scese verso la superficie della sottilità una forma scura, forse lo stesso uccello che li aveva spaventati poco prima. Afferrò qualcosa nel</w:t>
        <w:softHyphen/>
        <w:t>l'aria, forse un insetto, forse un volatile più piccolo, e cominciò a riprendere quota. Aveva battuto le ali non più di un paio di volte, quando un liquido braccio di argento emerse dal fondo del canyon mentre lo stridulo gorgheg</w:t>
        <w:softHyphen/>
        <w:t>gio aumentava di intensità per qualche istante, diventando quasi una voce. L'arto misterioso artigliò l'uccello a mezz'aria e lo trascinò verso il fondo. Una luce verdastra sfrecciò per un attimo sulla superficie della sottilità come una scarica elettri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tre ragazzi si guardarono con occhi pieni di spavento.</w:t>
      </w:r>
    </w:p>
    <w:p>
      <w:pPr>
        <w:pStyle w:val="Normal"/>
        <w:ind w:firstLine="284"/>
        <w:jc w:val="both"/>
        <w:rPr/>
      </w:pPr>
      <w:r>
        <w:rPr>
          <w:rFonts w:cs="Times New Roman" w:ascii="Times New Roman" w:hAnsi="Times New Roman"/>
          <w:i/>
          <w:iCs/>
          <w:sz w:val="32"/>
          <w:szCs w:val="32"/>
        </w:rPr>
        <w:t xml:space="preserve">Salta dentro, pistolero, </w:t>
      </w:r>
      <w:r>
        <w:rPr>
          <w:rFonts w:cs="Times New Roman" w:ascii="Times New Roman" w:hAnsi="Times New Roman"/>
          <w:sz w:val="32"/>
          <w:szCs w:val="32"/>
        </w:rPr>
        <w:t>lo invitò all'improvviso una voce. Era la voce della sottilità; era la voce di suo padre; era anche la voce di Marten l'incan</w:t>
        <w:softHyphen/>
        <w:t>tatore, Marten il seduttore. Più orribile che mai, era la sua stessa voc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alta dentro e liberati di tutte queste pene. Non c'è amore di fanciulle a tormentarti quaggiù, né il cordoglio di madri perdute ad affliggere il tuo giovane cuore. Solo il sospiro della cavità crescente al centro dell'universo. solo l'ottenebrante dolcezza di carni che marcisco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Vieni, pistolero. Entra nella sottilità.</w:t>
      </w:r>
    </w:p>
    <w:p>
      <w:pPr>
        <w:pStyle w:val="Normal"/>
        <w:ind w:firstLine="284"/>
        <w:jc w:val="both"/>
        <w:rPr/>
      </w:pPr>
      <w:r>
        <w:rPr>
          <w:rFonts w:cs="Times New Roman" w:ascii="Times New Roman" w:hAnsi="Times New Roman"/>
          <w:sz w:val="32"/>
          <w:szCs w:val="32"/>
        </w:rPr>
        <w:t>Con gli occhi sbarrati, come preda di un sogno, Alain cominciò a cammi</w:t>
        <w:softHyphen/>
        <w:t>nare lungo il ciglio del precipizio, posando il piede destro così vicino da far cadere con il tacco nuvolette di polvere e pietrisco oltre il bordo dell'apertura. Roland si allungò di scatto, lo ghermì per la cintura e lo tirò indietro senza molti complim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ve credi di andare?»</w:t>
      </w:r>
    </w:p>
    <w:p>
      <w:pPr>
        <w:pStyle w:val="Normal"/>
        <w:ind w:firstLine="284"/>
        <w:jc w:val="both"/>
        <w:rPr/>
      </w:pPr>
      <w:r>
        <w:rPr>
          <w:rFonts w:cs="Times New Roman" w:ascii="Times New Roman" w:hAnsi="Times New Roman"/>
          <w:sz w:val="32"/>
          <w:szCs w:val="32"/>
        </w:rPr>
        <w:t>Alain lo guardò con occhi da sonnambulo. Poi, molto lentamente, sembrò risvegliarsi. «Non... non lo so,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tto di loro la sottilità mugolava e ringhiava e cantava. E sotto a tutto il resto c'era qualcos'altro ancora: un borbottio melmoso.</w:t>
      </w:r>
    </w:p>
    <w:p>
      <w:pPr>
        <w:pStyle w:val="Normal"/>
        <w:ind w:firstLine="284"/>
        <w:jc w:val="both"/>
        <w:rPr/>
      </w:pPr>
      <w:r>
        <w:rPr>
          <w:rFonts w:cs="Times New Roman" w:ascii="Times New Roman" w:hAnsi="Times New Roman"/>
          <w:sz w:val="32"/>
          <w:szCs w:val="32"/>
        </w:rPr>
        <w:t>«Lo so io», intervenne Cuthbert. «Io so dove andiamo. Al Bar K. Ce ne andiamo via da qui di gran carriera.» Rivolse a Roland occhi supplichevoli. «Ti prego. È orri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 bene.»</w:t>
      </w:r>
    </w:p>
    <w:p>
      <w:pPr>
        <w:pStyle w:val="Normal"/>
        <w:ind w:firstLine="284"/>
        <w:jc w:val="both"/>
        <w:rPr/>
      </w:pPr>
      <w:r>
        <w:rPr>
          <w:rFonts w:cs="Times New Roman" w:ascii="Times New Roman" w:hAnsi="Times New Roman"/>
          <w:sz w:val="32"/>
          <w:szCs w:val="32"/>
        </w:rPr>
        <w:t>Ma prima di riprendere il sentiero, Roland si avvicinò al ciglio a osservare la morchia fumigante. «Conto», disse in tono di sfida. «Conto una sottilità.» Poi, abbassando la voce. «E che tu sia malede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Ritrovarono la serenità sulla via del ritorno, grazie alla brezza marina che soffiava loro in faccia con un gradevole effetto tonificante dopo l'odore di morto e in un certo senso di </w:t>
      </w:r>
      <w:r>
        <w:rPr>
          <w:rFonts w:cs="Times New Roman" w:ascii="Times New Roman" w:hAnsi="Times New Roman"/>
          <w:i/>
          <w:iCs/>
          <w:sz w:val="32"/>
          <w:szCs w:val="32"/>
        </w:rPr>
        <w:t xml:space="preserve">cotto </w:t>
      </w:r>
      <w:r>
        <w:rPr>
          <w:rFonts w:cs="Times New Roman" w:ascii="Times New Roman" w:hAnsi="Times New Roman"/>
          <w:sz w:val="32"/>
          <w:szCs w:val="32"/>
        </w:rPr>
        <w:t>del canyon e della sottilità.</w:t>
      </w:r>
    </w:p>
    <w:p>
      <w:pPr>
        <w:pStyle w:val="Normal"/>
        <w:ind w:firstLine="284"/>
        <w:jc w:val="both"/>
        <w:rPr/>
      </w:pPr>
      <w:r>
        <w:rPr>
          <w:rFonts w:cs="Times New Roman" w:ascii="Times New Roman" w:hAnsi="Times New Roman"/>
          <w:sz w:val="32"/>
          <w:szCs w:val="32"/>
        </w:rPr>
        <w:t>«Adesso che cosa facciamo, Roland?» domandò Alain mentre risalivano il Drop superando il dislivello su una diagonale allungata per risparmiare un po' i cavalli. «Lo s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A essere sincero non lo so.»</w:t>
      </w:r>
    </w:p>
    <w:p>
      <w:pPr>
        <w:pStyle w:val="Normal"/>
        <w:ind w:firstLine="284"/>
        <w:jc w:val="both"/>
        <w:rPr/>
      </w:pPr>
      <w:r>
        <w:rPr>
          <w:rFonts w:cs="Times New Roman" w:ascii="Times New Roman" w:hAnsi="Times New Roman"/>
          <w:sz w:val="32"/>
          <w:szCs w:val="32"/>
        </w:rPr>
        <w:t>«Potremmo cominciare mangiando qualcosa», propose allegramente Cuthbert battendo di nuovo le nocche sul cranio vuoto della sua sentine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i che cosa int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ammise Cuthbert. «E ti dirò una cosa,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ill, per piacere. Ora che siamo di nuovo sul Drop chiamami Will.»</w:t>
      </w:r>
    </w:p>
    <w:p>
      <w:pPr>
        <w:pStyle w:val="Normal"/>
        <w:ind w:firstLine="284"/>
        <w:jc w:val="both"/>
        <w:rPr/>
      </w:pPr>
      <w:r>
        <w:rPr>
          <w:rFonts w:cs="Times New Roman" w:ascii="Times New Roman" w:hAnsi="Times New Roman"/>
          <w:sz w:val="32"/>
          <w:szCs w:val="32"/>
        </w:rPr>
        <w:t>«Aye, come vuoi. Ti dirò una cosa, Will. Non possiamo andare avanti per molto tempo ancora a contare reti, barche, telai e cerchioni di ferro. Stiamo esaurendo le cose che non importano. Credo che fare la figura degli stupidi diventerà molto più difficile quando cominceremo a dedicarci all'alleva</w:t>
        <w:softHyphen/>
        <w:t>mento dei cavalli, data la considerazione che hanno per questa attività qui a Hambry.»</w:t>
      </w:r>
    </w:p>
    <w:p>
      <w:pPr>
        <w:pStyle w:val="Normal"/>
        <w:ind w:firstLine="284"/>
        <w:jc w:val="both"/>
        <w:rPr/>
      </w:pPr>
      <w:r>
        <w:rPr>
          <w:rFonts w:cs="Times New Roman" w:ascii="Times New Roman" w:hAnsi="Times New Roman"/>
          <w:sz w:val="32"/>
          <w:szCs w:val="32"/>
        </w:rPr>
        <w:t>«Aye», concordò Roland. Fermò Rusher e si girò a guardare nella dire</w:t>
        <w:softHyphen/>
        <w:t xml:space="preserve">zione da cui provenivano. Per un momento fu incantato dalla vista dei cavalli, apparentemente contagiati da una sorta di follia lunare, che correvano giocando nei prati d'argento. «Ma ripeterò a entrambi che </w:t>
      </w:r>
      <w:r>
        <w:rPr>
          <w:rFonts w:cs="Times New Roman" w:ascii="Times New Roman" w:hAnsi="Times New Roman"/>
          <w:i/>
          <w:iCs/>
          <w:sz w:val="32"/>
          <w:szCs w:val="32"/>
        </w:rPr>
        <w:t xml:space="preserve">qui non si tratta solo di cavalli. </w:t>
      </w:r>
      <w:r>
        <w:rPr>
          <w:rFonts w:cs="Times New Roman" w:ascii="Times New Roman" w:hAnsi="Times New Roman"/>
          <w:sz w:val="32"/>
          <w:szCs w:val="32"/>
        </w:rPr>
        <w:t>Farson ne ha bisogno? Aye, può darsi. E anche l'Affi</w:t>
        <w:softHyphen/>
        <w:t>liazione. Di cavalli e buoi. Ma ci sono cavalli dappertutto, forse non di razza come questi, lo ammetto, ma ogni porto è buono in una tempesta, come si suol dire. Dunque, se non sono i cavalli, che cosa? Finché non lo avrò sco</w:t>
        <w:softHyphen/>
        <w:t>perto, o non avrò deciso che non lo scopriremo mai, continueremo come ora.»</w:t>
      </w:r>
    </w:p>
    <w:p>
      <w:pPr>
        <w:pStyle w:val="Normal"/>
        <w:ind w:firstLine="284"/>
        <w:jc w:val="both"/>
        <w:rPr/>
      </w:pPr>
      <w:r>
        <w:rPr>
          <w:rFonts w:cs="Times New Roman" w:ascii="Times New Roman" w:hAnsi="Times New Roman"/>
          <w:sz w:val="32"/>
          <w:szCs w:val="32"/>
        </w:rPr>
        <w:t>Parte della risposta al loro interrogativo li attendeva al ritorno al Bar K, appollaiata su un paletto a dare maliziosi, piccoli colpi di coda. Quando il piccione gli saltò sulla mano, Roland vide che aveva un'ala spiumata. Pro</w:t>
        <w:softHyphen/>
        <w:t>babilmente un felino era riuscito ad avvicinarsi abbastanza da aggredi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messaggio che l'uccello portava arrotolato contro la zampa era breve. ma spiegava molto di quanto ancora non avevano capito.</w:t>
      </w:r>
    </w:p>
    <w:p>
      <w:pPr>
        <w:pStyle w:val="Normal"/>
        <w:ind w:firstLine="284"/>
        <w:jc w:val="both"/>
        <w:rPr/>
      </w:pPr>
      <w:r>
        <w:rPr>
          <w:rFonts w:cs="Times New Roman" w:ascii="Times New Roman" w:hAnsi="Times New Roman"/>
          <w:i/>
          <w:iCs/>
          <w:sz w:val="32"/>
          <w:szCs w:val="32"/>
        </w:rPr>
        <w:t xml:space="preserve">Devo rivederla, </w:t>
      </w:r>
      <w:r>
        <w:rPr>
          <w:rFonts w:cs="Times New Roman" w:ascii="Times New Roman" w:hAnsi="Times New Roman"/>
          <w:sz w:val="32"/>
          <w:szCs w:val="32"/>
        </w:rPr>
        <w:t>pensò Roland dopo averlo letto, e sentì subito un fremito di contentezza. Il cuore prese a battergli più forte e nella fredda luce argen</w:t>
        <w:softHyphen/>
        <w:t>tea della Luna dell'Ambulante Roland sorri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Citgo</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 Luna dell'Ambulante cominciò ad assottigliarsi. Quando se ne fosse andata avrebbe portato con sé la parte più bella e calda dell'estate. Quattro giorni dopo la fase di piena alla casa dove Susan viveva con la zia si pre</w:t>
        <w:softHyphen/>
        <w:t xml:space="preserve">sentò il vecchio </w:t>
      </w:r>
      <w:r>
        <w:rPr>
          <w:rFonts w:cs="Times New Roman" w:ascii="Times New Roman" w:hAnsi="Times New Roman"/>
          <w:i/>
          <w:iCs/>
          <w:sz w:val="32"/>
          <w:szCs w:val="32"/>
        </w:rPr>
        <w:t xml:space="preserve">mozo </w:t>
      </w:r>
      <w:r>
        <w:rPr>
          <w:rFonts w:cs="Times New Roman" w:ascii="Times New Roman" w:hAnsi="Times New Roman"/>
          <w:sz w:val="32"/>
          <w:szCs w:val="32"/>
        </w:rPr>
        <w:t>del podestà (Miguel lavorava alla sua residenza già molto prima che Hart Thorin cominciasse il suo mandato e probabilmente avrebbe continuato a lavorarci anche dopo che l'attuale podestà fosse tor</w:t>
        <w:softHyphen/>
        <w:t>nato al suo ranch). Conduceva al passo una splendida femmina dal mantello sauro. Era il secondo dei tre cavalli promessi e Susan riconobbe Felicia all'i</w:t>
        <w:softHyphen/>
        <w:t>stante. La cavalla era stata una delle sue montature predilette negli anni del</w:t>
        <w:softHyphen/>
        <w:t>l'infanzia.</w:t>
      </w:r>
    </w:p>
    <w:p>
      <w:pPr>
        <w:pStyle w:val="Normal"/>
        <w:ind w:firstLine="284"/>
        <w:jc w:val="both"/>
        <w:rPr/>
      </w:pPr>
      <w:r>
        <w:rPr>
          <w:rFonts w:cs="Times New Roman" w:ascii="Times New Roman" w:hAnsi="Times New Roman"/>
          <w:sz w:val="32"/>
          <w:szCs w:val="32"/>
        </w:rPr>
        <w:t>Abbracciò Miguel e gli coprì di baci le guance barbute. Il sorriso dell'an</w:t>
        <w:softHyphen/>
        <w:t>ziano stalliere avrebbe messo in mostra tutti i denti, se ne avesse avuti ancora. «</w:t>
      </w:r>
      <w:r>
        <w:rPr>
          <w:rFonts w:cs="Times New Roman" w:ascii="Times New Roman" w:hAnsi="Times New Roman"/>
          <w:i/>
          <w:iCs/>
          <w:sz w:val="32"/>
          <w:szCs w:val="32"/>
        </w:rPr>
        <w:t xml:space="preserve">Gracias, gracias, </w:t>
      </w:r>
      <w:r>
        <w:rPr>
          <w:rFonts w:cs="Times New Roman" w:ascii="Times New Roman" w:hAnsi="Times New Roman"/>
          <w:sz w:val="32"/>
          <w:szCs w:val="32"/>
        </w:rPr>
        <w:t>grazie mille, vecchio padre», gli disse.</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De nad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rispose lui consegnandole la briglia. «È un dono di puro affetto da parte del podestà.»</w:t>
      </w:r>
    </w:p>
    <w:p>
      <w:pPr>
        <w:pStyle w:val="Normal"/>
        <w:ind w:firstLine="284"/>
        <w:jc w:val="both"/>
        <w:rPr/>
      </w:pPr>
      <w:r>
        <w:rPr>
          <w:rFonts w:cs="Times New Roman" w:ascii="Times New Roman" w:hAnsi="Times New Roman"/>
          <w:sz w:val="32"/>
          <w:szCs w:val="32"/>
        </w:rPr>
        <w:t>Lo guardò allontanarsi, mentre lentamente il sorriso le sfioriva sulle lab</w:t>
        <w:softHyphen/>
        <w:t xml:space="preserve">bra. Felicia attendeva docile al suo fianco. Il suo mantello bruno riluceva come un sogno nel sole estivo. Ma non era un sogno. Così le era sembrato all'inizio, un senso di irrealtà che era stato solo una delle tante esche con cui l'avevano attirata nella trappola, come vedeva bene ora, ma non era un sogno. Aveva dato prova della sua purezza e ora si ritrovava destinataria di un segno di «puro affetto» da parte di un uomo facoltoso. La formula era solo uno stucchevole omaggio alle convenzioni, naturalmente... o un brutto scherzo, a seconda dello stato d'animo e del punto di vista. Felicia era un dono non più di quanto lo era stato Pylon, poiché l'uno e l'altro non erano che le fasi successive dell'adempimento del contratto in cui era andata a cacciarsi. Cordelia poteva anche esprimere tutto il suo raccapriccio, ma Susan conosceva la verità: ciò che l'attendeva era meretricio, </w:t>
      </w:r>
      <w:r>
        <w:rPr>
          <w:rFonts w:cs="Times New Roman" w:ascii="Times New Roman" w:hAnsi="Times New Roman"/>
          <w:i/>
          <w:iCs/>
          <w:sz w:val="32"/>
          <w:szCs w:val="32"/>
        </w:rPr>
        <w:t xml:space="preserve">puro </w:t>
      </w:r>
      <w:r>
        <w:rPr>
          <w:rFonts w:cs="Times New Roman" w:ascii="Times New Roman" w:hAnsi="Times New Roman"/>
          <w:sz w:val="32"/>
          <w:szCs w:val="32"/>
        </w:rPr>
        <w:t>e sem</w:t>
        <w:softHyphen/>
        <w:t>plice.</w:t>
      </w:r>
    </w:p>
    <w:p>
      <w:pPr>
        <w:pStyle w:val="Normal"/>
        <w:ind w:firstLine="284"/>
        <w:jc w:val="both"/>
        <w:rPr/>
      </w:pPr>
      <w:r>
        <w:rPr>
          <w:rFonts w:cs="Times New Roman" w:ascii="Times New Roman" w:hAnsi="Times New Roman"/>
          <w:sz w:val="32"/>
          <w:szCs w:val="32"/>
        </w:rPr>
        <w:t>Quando condusse il suo regalo (né più né meno che proprietà restituita al legittimo titolare, a suo vedere) alla stalla, zia Cord era alla finestra della cucina. Le lanciò un commento brioso sulla buona occasione che le avrebbe offerto Felicia di distogliere la mente dalle sue malinconie. Susan si sentì salire alle labbra una rimbeccata sferzante e tenne la bocca ben chiusa. Dopo lo scambio di bordate sulla questione camicie, fra le due donne era stata sta</w:t>
        <w:softHyphen/>
        <w:t>bilita una tregua guardinga e Susan non voleva essere la prima a disatten</w:t>
        <w:softHyphen/>
        <w:t xml:space="preserve">derla. Troppo le occupava mente e cuore. Pensava che un altro litigio con la zia potesse spezzare la sua tempra come un fuscello secco sotto la pressione di un piede. </w:t>
      </w:r>
      <w:r>
        <w:rPr>
          <w:rFonts w:cs="Times New Roman" w:ascii="Times New Roman" w:hAnsi="Times New Roman"/>
          <w:i/>
          <w:iCs/>
          <w:sz w:val="32"/>
          <w:szCs w:val="32"/>
        </w:rPr>
        <w:t xml:space="preserve">Perché spesso il silenzio è la miglior scelta, </w:t>
      </w:r>
      <w:r>
        <w:rPr>
          <w:rFonts w:cs="Times New Roman" w:ascii="Times New Roman" w:hAnsi="Times New Roman"/>
          <w:sz w:val="32"/>
          <w:szCs w:val="32"/>
        </w:rPr>
        <w:t>le aveva raccoman</w:t>
        <w:softHyphen/>
        <w:t>dato suo padre quando, all'età di dieci anni, gli aveva chiesto perché era sempre così laconico. Il senso della sua risposta l'aveva disorientata, ma ora cominciava a capire.</w:t>
      </w:r>
    </w:p>
    <w:p>
      <w:pPr>
        <w:pStyle w:val="Normal"/>
        <w:ind w:firstLine="284"/>
        <w:jc w:val="both"/>
        <w:rPr/>
      </w:pPr>
      <w:r>
        <w:rPr>
          <w:rFonts w:cs="Times New Roman" w:ascii="Times New Roman" w:hAnsi="Times New Roman"/>
          <w:sz w:val="32"/>
          <w:szCs w:val="32"/>
        </w:rPr>
        <w:t>Sistemò Felicia accanto a Pylon, la spazzolò e la sfamò. Mentre la cavalla ruminava avena, le esaminò gli zoccoli. Scontenta dei ferri che le avevano messo (in tipico stile Frontemare), staccò dal chiodo accanto alla porta la sacca che era appartenuta a suo padre, se la infilò a tracolla in maniera che il peso le aderisse all'anca e percorse a piedi le due miglia che la dividevano dalla bottega di Hookey. Il battere della sacca di cuoio contro il fianco evocò nella sua memoria il ricordo del padre, così vivido e attuale da spingerla in pochi attimi sull'orlo delle lacrime. Pensò che avrebbe reagito con sgo</w:t>
        <w:softHyphen/>
        <w:t>mento, se non addirittura disgusto, alla situazione in cui si era venuta a tro</w:t>
        <w:softHyphen/>
        <w:t>vare, e Will Dearborn gli sarebbe piaciuto, di questo era certa, lo avrebbe preso a benvolere e avrebbe approvato la scelta di sua figlia. E quello era la goccia che faceva traboccare il vaso della sua disper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Aveva imparato a ferrare già da piccola ed era una mansione a cui si dedicava volentieri quand'era dell'umore giusto: era un lavoro sporco, prosaico, che non mancava mai di offrire la possibilità di una potente scalciata, di quelle che scacciano la noia e riportano una fanciulla alla realtà. Ma quanto a </w:t>
      </w:r>
      <w:r>
        <w:rPr>
          <w:rFonts w:cs="Times New Roman" w:ascii="Times New Roman" w:hAnsi="Times New Roman"/>
          <w:i/>
          <w:iCs/>
          <w:sz w:val="32"/>
          <w:szCs w:val="32"/>
        </w:rPr>
        <w:t xml:space="preserve">fabbricare </w:t>
      </w:r>
      <w:r>
        <w:rPr>
          <w:rFonts w:cs="Times New Roman" w:ascii="Times New Roman" w:hAnsi="Times New Roman"/>
          <w:sz w:val="32"/>
          <w:szCs w:val="32"/>
        </w:rPr>
        <w:t>ferri, non sapeva niente, né lo desiderava. Brian Hookey li forgiava alla sua fucina dietro la rimessa e Susan ne scelse quattro nuovi della taglia giusta inebriandosi dell'odore di cavallo e biada fresca. Era nuova anche la vernice. La bottega di Hookey era in condizioni invidiabili, notò. Alzando lo sguardo non vide una sola brec</w:t>
        <w:softHyphen/>
        <w:t>cia nel tetto della rimessa. Si vede che ultimamente le cose gli andavano per il meglio.</w:t>
      </w:r>
    </w:p>
    <w:p>
      <w:pPr>
        <w:pStyle w:val="Normal"/>
        <w:ind w:firstLine="284"/>
        <w:jc w:val="both"/>
        <w:rPr/>
      </w:pPr>
      <w:r>
        <w:rPr>
          <w:rFonts w:cs="Times New Roman" w:ascii="Times New Roman" w:hAnsi="Times New Roman"/>
          <w:sz w:val="32"/>
          <w:szCs w:val="32"/>
        </w:rPr>
        <w:t>Il maniscalco calcolò il costo dei nuovi ferri scrivendo su una trave i numeri che contemplò poi con un occhio solo in un'espressione un po' sinistra. Quando Susan cominciò a balbettare di pagamenti, rise dicendole che era sicuro che avrebbe sistemato i suoi conti appena avesse potuto, la benedicessero gli dei, oh sì. E poi nessuno di loro era in procinto di trasfe</w:t>
        <w:softHyphen/>
        <w:t>rirsi altrove, giusto? Oh no. Tutto questo mentre la sospingeva con dol</w:t>
        <w:softHyphen/>
        <w:t>cezza verso la porta nell'atmosfera satura di profumo di fieno e cavalli. Solo un anno addietro non avrebbe mostrato tanta indulgenza nemmeno per un debito così insignificante come l'acquisto di quattro ferri di cavallo, ma ora che lei era diventata la favorita del podestà Thorin era tutto diverso.</w:t>
      </w:r>
    </w:p>
    <w:p>
      <w:pPr>
        <w:pStyle w:val="Normal"/>
        <w:ind w:firstLine="284"/>
        <w:jc w:val="both"/>
        <w:rPr/>
      </w:pPr>
      <w:r>
        <w:rPr>
          <w:rFonts w:cs="Times New Roman" w:ascii="Times New Roman" w:hAnsi="Times New Roman"/>
          <w:sz w:val="32"/>
          <w:szCs w:val="32"/>
        </w:rPr>
        <w:t>Dopo l'oscurità della bottega, il sole del pomeriggio l'accecò per qualche istante, cosicché percorse il primo tratto di strada barcollando, con la borsa che le ballava contro il fianco facendo tintinnare sommessamente i ferri nuovi. Ebbe non più di un momento per registrare l'ombra che le si parava davanti in tanto bagliore, poi andò a cozzarci contro così forte da sbattere i denti nell'improvviso sferragliare delle nuove calzature di Felicia. Sarebbe ruzzolata per terra se non fosse stata sorretta da due mani che l'afferrarono tempestivamente per le spalle. Frattanto i suoi occhi si erano abituati alla luce e fu con sconcerto e divertimento che riconobbe nel giovane che quasi l'aveva travolta e subito dopo salvata uno degli amici di Will, Richard Stockwort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sai, perdono!» proruppe il giovane spazzolandole le maniche come se l'avesse fatta cadere davvero. «Tutto bene? Stai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to bene», lo rassicurò lei con un sorriso. «Ti prego, non hai niente da farti scusare.» Provò il folle impulso improvviso ad alzarsi sulla punta dei piedi e baciarlo sulla bocca e dirgli: </w:t>
      </w:r>
      <w:r>
        <w:rPr>
          <w:rFonts w:cs="Times New Roman" w:ascii="Times New Roman" w:hAnsi="Times New Roman"/>
          <w:i/>
          <w:iCs/>
          <w:sz w:val="32"/>
          <w:szCs w:val="32"/>
        </w:rPr>
        <w:t>Porta questo a Will e digli di dimenti</w:t>
        <w:softHyphen/>
        <w:t>carsi quello che gli ho detto! Digli che ce ne saranno altri mille per lui sulla stessa bocca da cui arriva questo! Digli di venire a prenderli tut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i soffermò invece su un'immagine farsesca: Richard Stockworth che stampava un bacio schioccante sulla bocca di Will dicendogli che era di Susan Delgado. Cominciò a ridere. Si portò le mani alla bocca, ma non servì. Sai-Stockworth sorrise a sua volta... titubante, sospettoso. </w:t>
      </w:r>
      <w:r>
        <w:rPr>
          <w:rFonts w:cs="Times New Roman" w:ascii="Times New Roman" w:hAnsi="Times New Roman"/>
          <w:i/>
          <w:iCs/>
          <w:sz w:val="32"/>
          <w:szCs w:val="32"/>
        </w:rPr>
        <w:t>Mi avrà presa per pazza... e lo sono! Lo sono!</w:t>
      </w:r>
    </w:p>
    <w:p>
      <w:pPr>
        <w:pStyle w:val="Normal"/>
        <w:ind w:firstLine="284"/>
        <w:jc w:val="both"/>
        <w:rPr/>
      </w:pPr>
      <w:r>
        <w:rPr>
          <w:rFonts w:cs="Times New Roman" w:ascii="Times New Roman" w:hAnsi="Times New Roman"/>
          <w:sz w:val="32"/>
          <w:szCs w:val="32"/>
        </w:rPr>
        <w:t>«Buona giornata, signor Stockworth», gli augurò incamminandosi prima di aggravare l'imbarazz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uona giornata, Susan Delgado», rispose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girò a guardarlo una sola volta, quand'era a una cinquantina di metri, ma non c'era già più. Non era comunque entrato nella bottega del mani</w:t>
        <w:softHyphen/>
        <w:t>scalco, di questo era sicura. C'era da domandarsi che cosa facesse il signor Stockworth in quella zona della città, tanto per cominciare.</w:t>
      </w:r>
    </w:p>
    <w:p>
      <w:pPr>
        <w:pStyle w:val="Normal"/>
        <w:ind w:firstLine="284"/>
        <w:jc w:val="both"/>
        <w:rPr/>
      </w:pPr>
      <w:r>
        <w:rPr>
          <w:rFonts w:cs="Times New Roman" w:ascii="Times New Roman" w:hAnsi="Times New Roman"/>
          <w:sz w:val="32"/>
          <w:szCs w:val="32"/>
        </w:rPr>
        <w:t>Mezz'ora dopo, mentre toglieva i ferri nuovi dalla sacca di pa', lo scoprì. Fra due dei ferri si era incastrato un foglietto e, ancora prima di recuperarlo capì che la sua collisione con il signor Stockworth non era stata fortuita.</w:t>
      </w:r>
    </w:p>
    <w:p>
      <w:pPr>
        <w:pStyle w:val="Normal"/>
        <w:ind w:firstLine="284"/>
        <w:jc w:val="both"/>
        <w:rPr/>
      </w:pPr>
      <w:r>
        <w:rPr>
          <w:rFonts w:cs="Times New Roman" w:ascii="Times New Roman" w:hAnsi="Times New Roman"/>
          <w:sz w:val="32"/>
          <w:szCs w:val="32"/>
        </w:rPr>
        <w:t>Riconobbe subito la scrittura di Will per via del messaggio che accompa</w:t>
        <w:softHyphen/>
        <w:t>gnava il mazzo di fio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303905" cy="1115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2" r="-11" b="-32"/>
                    <a:stretch>
                      <a:fillRect/>
                    </a:stretch>
                  </pic:blipFill>
                  <pic:spPr bwMode="auto">
                    <a:xfrm>
                      <a:off x="0" y="0"/>
                      <a:ext cx="3303905" cy="1115060"/>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ruciò subito il foglietto e, mentre guardava la fiammata che rapidamente lo consumava, mormorò le parole che di tutto il messaggio l'avevano mag</w:t>
        <w:softHyphen/>
        <w:t xml:space="preserve">giormente colpita: </w:t>
      </w:r>
      <w:r>
        <w:rPr>
          <w:rFonts w:cs="Times New Roman" w:ascii="Times New Roman" w:hAnsi="Times New Roman"/>
          <w:i/>
          <w:iCs/>
          <w:sz w:val="32"/>
          <w:szCs w:val="32"/>
        </w:rPr>
        <w:t>Ti preg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Zia e nipote consumarono una cena frugale e silenziosa, minestra e un pezzo di pane, poi Susan salì sul Drop in sella a Felicia a guardare il calare del sole. Non lo avrebbe visto quella sera, no. Aveva già patito abbastanza per il suo comportamento inavveduto e impulsivo. Ma l'indoman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ché Citg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Riguarda ciò di cui si è discusso fra noi.</w:t>
      </w:r>
    </w:p>
    <w:p>
      <w:pPr>
        <w:pStyle w:val="Normal"/>
        <w:ind w:firstLine="284"/>
        <w:jc w:val="both"/>
        <w:rPr/>
      </w:pPr>
      <w:r>
        <w:rPr>
          <w:rFonts w:cs="Times New Roman" w:ascii="Times New Roman" w:hAnsi="Times New Roman"/>
          <w:sz w:val="32"/>
          <w:szCs w:val="32"/>
        </w:rPr>
        <w:t xml:space="preserve">Sì, probabilmente. Non aveva dubbi sulla sua buona fede, anche se da qualche tempo aveva cominciato a chiedersi se lui e i suoi amici fossero le persone che sostenevano di essere. Era probabile che volesse vederla per qualche questione che riguardava la sua missione (anche se non si capiva che cosa c'entrasse il giacimento con il numero eccessivo di cavalli al pascolo sul Drop), ma ormai era nato qualcosa fra loro, qualcosa di dolce e pericoloso. Avrebbero anche cominciato parlando, ma era troppo alto il rischio che finissero baciandosi... e baciarsi sarebbe stato solo un nuovo inizio. Saperlo non poteva però cambiare i suoi sentimenti. Aveva voglia di vederlo. Aveva </w:t>
      </w:r>
      <w:r>
        <w:rPr>
          <w:rFonts w:cs="Times New Roman" w:ascii="Times New Roman" w:hAnsi="Times New Roman"/>
          <w:i/>
          <w:iCs/>
          <w:sz w:val="32"/>
          <w:szCs w:val="32"/>
        </w:rPr>
        <w:t xml:space="preserve">bisogno </w:t>
      </w:r>
      <w:r>
        <w:rPr>
          <w:rFonts w:cs="Times New Roman" w:ascii="Times New Roman" w:hAnsi="Times New Roman"/>
          <w:sz w:val="32"/>
          <w:szCs w:val="32"/>
        </w:rPr>
        <w:t>di vederlo.</w:t>
      </w:r>
    </w:p>
    <w:p>
      <w:pPr>
        <w:pStyle w:val="Normal"/>
        <w:ind w:firstLine="284"/>
        <w:jc w:val="both"/>
        <w:rPr/>
      </w:pPr>
      <w:r>
        <w:rPr>
          <w:rFonts w:cs="Times New Roman" w:ascii="Times New Roman" w:hAnsi="Times New Roman"/>
          <w:sz w:val="32"/>
          <w:szCs w:val="32"/>
        </w:rPr>
        <w:t>Così pensava in sella al suo nuovo cavallo, un'altra rata anticipata del compenso che Hart Thorin versava per la sua verginità, mentre guardava il sole gonfiarsi e diventare rosso. Ascoltò il gemito sommesso della sottilità e per la prima volta nei suoi sedici anni si sentì veramente lacerata dall'inde</w:t>
        <w:softHyphen/>
        <w:t xml:space="preserve">cisione. Tutto quello che desiderava si scontrava con tutti i suoi principi di virtù e la sua mente era devastata dal conflitto. Tutt'attorno, come un vento che si alza intorno a una casa traballante, sentiva crescere l'idea del </w:t>
      </w:r>
      <w:r>
        <w:rPr>
          <w:rFonts w:cs="Times New Roman" w:ascii="Times New Roman" w:hAnsi="Times New Roman"/>
          <w:i/>
          <w:iCs/>
          <w:sz w:val="32"/>
          <w:szCs w:val="32"/>
        </w:rPr>
        <w:t xml:space="preserve">ka. </w:t>
      </w:r>
      <w:r>
        <w:rPr>
          <w:rFonts w:cs="Times New Roman" w:ascii="Times New Roman" w:hAnsi="Times New Roman"/>
          <w:sz w:val="32"/>
          <w:szCs w:val="32"/>
        </w:rPr>
        <w:t>Ma non era un po' troppo facile giustificare la rinuncia alla propria virtù invo</w:t>
        <w:softHyphen/>
        <w:t xml:space="preserve">cando la forza irresistibile del </w:t>
      </w:r>
      <w:r>
        <w:rPr>
          <w:rFonts w:cs="Times New Roman" w:ascii="Times New Roman" w:hAnsi="Times New Roman"/>
          <w:i/>
          <w:iCs/>
          <w:sz w:val="32"/>
          <w:szCs w:val="32"/>
        </w:rPr>
        <w:t>ka</w:t>
      </w:r>
      <w:r>
        <w:rPr>
          <w:rFonts w:cs="Times New Roman" w:ascii="Times New Roman" w:hAnsi="Times New Roman"/>
          <w:sz w:val="32"/>
          <w:szCs w:val="32"/>
        </w:rPr>
        <w:t>? Era da vigliacchi.</w:t>
      </w:r>
    </w:p>
    <w:p>
      <w:pPr>
        <w:pStyle w:val="Normal"/>
        <w:ind w:firstLine="284"/>
        <w:jc w:val="both"/>
        <w:rPr/>
      </w:pPr>
      <w:r>
        <w:rPr>
          <w:rFonts w:cs="Times New Roman" w:ascii="Times New Roman" w:hAnsi="Times New Roman"/>
          <w:sz w:val="32"/>
          <w:szCs w:val="32"/>
        </w:rPr>
        <w:t>Susan si sentiva cieca come quando era uscita dall'oscurità della bottega di Brian Hookey ed era stata abbagliata dal riverbero della strada. A un certo punto pianse in silenzio senza nemmeno accorgersene, mentre a minare ogni suo sforzo di pensare con chiarezza e razionalità c'era il desiderio di baciarlo di nuovo e di sentire la sua mano sul seno.</w:t>
      </w:r>
    </w:p>
    <w:p>
      <w:pPr>
        <w:pStyle w:val="Normal"/>
        <w:ind w:firstLine="284"/>
        <w:jc w:val="both"/>
        <w:rPr/>
      </w:pPr>
      <w:r>
        <w:rPr>
          <w:rFonts w:cs="Times New Roman" w:ascii="Times New Roman" w:hAnsi="Times New Roman"/>
          <w:sz w:val="32"/>
          <w:szCs w:val="32"/>
        </w:rPr>
        <w:t>Non era mai stata religiosa, aveva poca fede nei labili dei del Medio-Mondo, così, quando si sentì allo stremo, mentre il sole scompariva e il cielo sopra il punto in cui era uscito di scena passava dal rosso al viola, cercò di rivolgere una preghiera al padre. E una risposta le giunse, fosse veramente da lui o viceversa scaturita dal suo stesso cuo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Lascia che il </w:t>
      </w:r>
      <w:r>
        <w:rPr>
          <w:rFonts w:cs="Times New Roman" w:ascii="Times New Roman" w:hAnsi="Times New Roman"/>
          <w:sz w:val="32"/>
          <w:szCs w:val="32"/>
        </w:rPr>
        <w:t xml:space="preserve">ka </w:t>
      </w:r>
      <w:r>
        <w:rPr>
          <w:rFonts w:cs="Times New Roman" w:ascii="Times New Roman" w:hAnsi="Times New Roman"/>
          <w:i/>
          <w:iCs/>
          <w:sz w:val="32"/>
          <w:szCs w:val="32"/>
        </w:rPr>
        <w:t xml:space="preserve">faccia il suo corso, </w:t>
      </w:r>
      <w:r>
        <w:rPr>
          <w:rFonts w:cs="Times New Roman" w:ascii="Times New Roman" w:hAnsi="Times New Roman"/>
          <w:sz w:val="32"/>
          <w:szCs w:val="32"/>
        </w:rPr>
        <w:t xml:space="preserve">le disse la voce nella mente. </w:t>
      </w:r>
      <w:r>
        <w:rPr>
          <w:rFonts w:cs="Times New Roman" w:ascii="Times New Roman" w:hAnsi="Times New Roman"/>
          <w:i/>
          <w:iCs/>
          <w:sz w:val="32"/>
          <w:szCs w:val="32"/>
        </w:rPr>
        <w:t xml:space="preserve">Lo farà, come sempre lo ha fatto. Se dovesse prendere il sopravvento sul tuo onore, così sia; per ora, Susan, a proteggerlo ci sei solo tu. Lascia stare il </w:t>
      </w:r>
      <w:r>
        <w:rPr>
          <w:rFonts w:cs="Times New Roman" w:ascii="Times New Roman" w:hAnsi="Times New Roman"/>
          <w:sz w:val="32"/>
          <w:szCs w:val="32"/>
        </w:rPr>
        <w:t xml:space="preserve">ka </w:t>
      </w:r>
      <w:r>
        <w:rPr>
          <w:rFonts w:cs="Times New Roman" w:ascii="Times New Roman" w:hAnsi="Times New Roman"/>
          <w:i/>
          <w:iCs/>
          <w:sz w:val="32"/>
          <w:szCs w:val="32"/>
        </w:rPr>
        <w:t>e veglia sulla tua virtù come hai promesso, per quanto arduo sia.</w:t>
      </w:r>
    </w:p>
    <w:p>
      <w:pPr>
        <w:pStyle w:val="Normal"/>
        <w:ind w:firstLine="284"/>
        <w:jc w:val="both"/>
        <w:rPr/>
      </w:pPr>
      <w:r>
        <w:rPr>
          <w:rFonts w:cs="Times New Roman" w:ascii="Times New Roman" w:hAnsi="Times New Roman"/>
          <w:sz w:val="32"/>
          <w:szCs w:val="32"/>
        </w:rPr>
        <w:t xml:space="preserve">«Va bene», mormorò. Nelle condizioni in cui era ogni decisione, anche quella che le sarebbe costata l'occasione di rivedere Will, le era di sollievo. «Onorerò la mia promessa. Che il </w:t>
      </w:r>
      <w:r>
        <w:rPr>
          <w:rFonts w:cs="Times New Roman" w:ascii="Times New Roman" w:hAnsi="Times New Roman"/>
          <w:i/>
          <w:iCs/>
          <w:sz w:val="32"/>
          <w:szCs w:val="32"/>
        </w:rPr>
        <w:t xml:space="preserve">ka </w:t>
      </w:r>
      <w:r>
        <w:rPr>
          <w:rFonts w:cs="Times New Roman" w:ascii="Times New Roman" w:hAnsi="Times New Roman"/>
          <w:sz w:val="32"/>
          <w:szCs w:val="32"/>
        </w:rPr>
        <w:t>faccia il suo corso.»</w:t>
      </w:r>
    </w:p>
    <w:p>
      <w:pPr>
        <w:pStyle w:val="Normal"/>
        <w:ind w:firstLine="284"/>
        <w:jc w:val="both"/>
        <w:rPr/>
      </w:pPr>
      <w:r>
        <w:rPr>
          <w:rFonts w:cs="Times New Roman" w:ascii="Times New Roman" w:hAnsi="Times New Roman"/>
          <w:sz w:val="32"/>
          <w:szCs w:val="32"/>
        </w:rPr>
        <w:t>Incitò Felicia con uno schiocco della lingua contro l'interno della guancia e prese la via di ca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Il giorno dopo era domedì, la giornata che i cowboy riservavano per tra</w:t>
        <w:softHyphen/>
        <w:t>dizione al riposo. Si dichiararono in libertà anche Roland e i suoi amici. «Mi pare giusto», osservò Cuthbert, «giacché tanto non sappiamo nemmeno noi che cosa stiamo facendo.»</w:t>
      </w:r>
    </w:p>
    <w:p>
      <w:pPr>
        <w:pStyle w:val="Normal"/>
        <w:ind w:firstLine="284"/>
        <w:jc w:val="both"/>
        <w:rPr/>
      </w:pPr>
      <w:r>
        <w:rPr>
          <w:rFonts w:cs="Times New Roman" w:ascii="Times New Roman" w:hAnsi="Times New Roman"/>
          <w:sz w:val="32"/>
          <w:szCs w:val="32"/>
        </w:rPr>
        <w:t>Quel domedì in particolare, il sesto dal loro arrivo a Hambry, Cuthbert era al mercato alto (al mercato basso i prezzi erano di gran lunga più conve</w:t>
        <w:softHyphen/>
        <w:t>nienti, ma l'odore di pesce era troppo forte per i suoi gusti) intento a con</w:t>
        <w:softHyphen/>
        <w:t xml:space="preserve">templare </w:t>
      </w:r>
      <w:r>
        <w:rPr>
          <w:rFonts w:cs="Times New Roman" w:ascii="Times New Roman" w:hAnsi="Times New Roman"/>
          <w:i/>
          <w:iCs/>
          <w:sz w:val="32"/>
          <w:szCs w:val="32"/>
        </w:rPr>
        <w:t xml:space="preserve">serape </w:t>
      </w:r>
      <w:r>
        <w:rPr>
          <w:rFonts w:cs="Times New Roman" w:ascii="Times New Roman" w:hAnsi="Times New Roman"/>
          <w:sz w:val="32"/>
          <w:szCs w:val="32"/>
        </w:rPr>
        <w:t xml:space="preserve">dai vivi colori e a cercare di non piangere. Un </w:t>
      </w:r>
      <w:r>
        <w:rPr>
          <w:rFonts w:cs="Times New Roman" w:ascii="Times New Roman" w:hAnsi="Times New Roman"/>
          <w:i/>
          <w:iCs/>
          <w:sz w:val="32"/>
          <w:szCs w:val="32"/>
        </w:rPr>
        <w:t xml:space="preserve">serape </w:t>
      </w:r>
      <w:r>
        <w:rPr>
          <w:rFonts w:cs="Times New Roman" w:ascii="Times New Roman" w:hAnsi="Times New Roman"/>
          <w:sz w:val="32"/>
          <w:szCs w:val="32"/>
        </w:rPr>
        <w:t xml:space="preserve">infatti possedeva anche sua madre, accessorio a lei prediletto, e ricordarla come l'aveva vista talvolta cavalcare con l'ornamento che le fluttuava nel vento dietro le spalle lo aveva colmato di una nostalgia da spezzare il cuore. «Arthur Heath», il </w:t>
      </w:r>
      <w:r>
        <w:rPr>
          <w:rFonts w:cs="Times New Roman" w:ascii="Times New Roman" w:hAnsi="Times New Roman"/>
          <w:i/>
          <w:iCs/>
          <w:sz w:val="32"/>
          <w:szCs w:val="32"/>
        </w:rPr>
        <w:t xml:space="preserve">ka-mai </w:t>
      </w:r>
      <w:r>
        <w:rPr>
          <w:rFonts w:cs="Times New Roman" w:ascii="Times New Roman" w:hAnsi="Times New Roman"/>
          <w:sz w:val="32"/>
          <w:szCs w:val="32"/>
        </w:rPr>
        <w:t>di Roland, in preda a una così feroce nostalgia di mamma da averne gli occhi inumiditi! Era una barzelletta degna di... be', degna di Cuthbert Allgood.</w:t>
      </w:r>
    </w:p>
    <w:p>
      <w:pPr>
        <w:pStyle w:val="Normal"/>
        <w:ind w:firstLine="284"/>
        <w:jc w:val="both"/>
        <w:rPr/>
      </w:pPr>
      <w:r>
        <w:rPr>
          <w:rFonts w:cs="Times New Roman" w:ascii="Times New Roman" w:hAnsi="Times New Roman"/>
          <w:sz w:val="32"/>
          <w:szCs w:val="32"/>
        </w:rPr>
        <w:t xml:space="preserve">Mentre era in quel modo incantato a guardare i </w:t>
      </w:r>
      <w:r>
        <w:rPr>
          <w:rFonts w:cs="Times New Roman" w:ascii="Times New Roman" w:hAnsi="Times New Roman"/>
          <w:i/>
          <w:iCs/>
          <w:sz w:val="32"/>
          <w:szCs w:val="32"/>
        </w:rPr>
        <w:t xml:space="preserve">serape </w:t>
      </w:r>
      <w:r>
        <w:rPr>
          <w:rFonts w:cs="Times New Roman" w:ascii="Times New Roman" w:hAnsi="Times New Roman"/>
          <w:sz w:val="32"/>
          <w:szCs w:val="32"/>
        </w:rPr>
        <w:t xml:space="preserve">e una fila di </w:t>
      </w:r>
      <w:r>
        <w:rPr>
          <w:rFonts w:cs="Times New Roman" w:ascii="Times New Roman" w:hAnsi="Times New Roman"/>
          <w:i/>
          <w:iCs/>
          <w:sz w:val="32"/>
          <w:szCs w:val="32"/>
        </w:rPr>
        <w:t xml:space="preserve">dolina </w:t>
      </w:r>
      <w:r>
        <w:rPr>
          <w:rFonts w:cs="Times New Roman" w:ascii="Times New Roman" w:hAnsi="Times New Roman"/>
          <w:sz w:val="32"/>
          <w:szCs w:val="32"/>
        </w:rPr>
        <w:t>appese a una rastrelliera, con le mani giunte dietro la schiena come un visi</w:t>
        <w:softHyphen/>
        <w:t>tatore in una galleria d'arte (sbattendo le palpebre come un matto per tratte</w:t>
        <w:softHyphen/>
        <w:t>nere le lacrime), si sentì toccare la spalla. Si girò e si trovò al cospetto della fanciulla dai capelli biondi.</w:t>
      </w:r>
    </w:p>
    <w:p>
      <w:pPr>
        <w:pStyle w:val="Normal"/>
        <w:ind w:firstLine="284"/>
        <w:jc w:val="both"/>
        <w:rPr/>
      </w:pPr>
      <w:r>
        <w:rPr>
          <w:rFonts w:cs="Times New Roman" w:ascii="Times New Roman" w:hAnsi="Times New Roman"/>
          <w:sz w:val="32"/>
          <w:szCs w:val="32"/>
        </w:rPr>
        <w:t>Non c'era da meravigliarsi se Roland si fosse preso una cotta. La sua bel</w:t>
        <w:softHyphen/>
        <w:t>lezza toglieva il fiato, nonostante i jeans e la camicia da contadino. Aveva i capelli raccolti dietro la testa e trattenuti da una serie di caviglie di cuoio grezzo e i suoi occhi erano del grigio più brillante che avesse mai visto. Ebbe a chiedersi come fosse riuscito Roland a preservare integre le sue comuni funzioni quotidiane, fosse anche solo lavarsi i denti. La sua appari</w:t>
        <w:softHyphen/>
        <w:t>zione fu certamente una terapia per Cuthbert: in un attimo si dimenticò di sua mad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i», la salutò. Altro non riuscì ad aggiungere.</w:t>
      </w:r>
    </w:p>
    <w:p>
      <w:pPr>
        <w:pStyle w:val="Normal"/>
        <w:ind w:firstLine="284"/>
        <w:jc w:val="both"/>
        <w:rPr/>
      </w:pPr>
      <w:r>
        <w:rPr>
          <w:rFonts w:cs="Times New Roman" w:ascii="Times New Roman" w:hAnsi="Times New Roman"/>
          <w:sz w:val="32"/>
          <w:szCs w:val="32"/>
        </w:rPr>
        <w:t>Lei rispose con un cenno del capo e gli porse quello che a Mejis chiama</w:t>
        <w:softHyphen/>
        <w:t xml:space="preserve">vano una </w:t>
      </w:r>
      <w:r>
        <w:rPr>
          <w:rFonts w:cs="Times New Roman" w:ascii="Times New Roman" w:hAnsi="Times New Roman"/>
          <w:i/>
          <w:iCs/>
          <w:sz w:val="32"/>
          <w:szCs w:val="32"/>
        </w:rPr>
        <w:t xml:space="preserve">corvette, </w:t>
      </w:r>
      <w:r>
        <w:rPr>
          <w:rFonts w:cs="Times New Roman" w:ascii="Times New Roman" w:hAnsi="Times New Roman"/>
          <w:sz w:val="32"/>
          <w:szCs w:val="32"/>
        </w:rPr>
        <w:t>vale a dire «pacchetto», secondo la definizione letteraria, ovvero «borsellino», scegliendo quella pratica. Quei piccoli accessori di pelle, adatti a contenere solo poche monete, erano più spesso usati dalle signore che dagli uomini, ma non si trattava di una norma rigor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è caduta questa», gli disse.</w:t>
      </w:r>
    </w:p>
    <w:p>
      <w:pPr>
        <w:pStyle w:val="Normal"/>
        <w:ind w:firstLine="284"/>
        <w:jc w:val="both"/>
        <w:rPr/>
      </w:pPr>
      <w:r>
        <w:rPr>
          <w:rFonts w:cs="Times New Roman" w:ascii="Times New Roman" w:hAnsi="Times New Roman"/>
          <w:sz w:val="32"/>
          <w:szCs w:val="32"/>
        </w:rPr>
        <w:t xml:space="preserve">«Nay, grazie-sai.» Era una </w:t>
      </w:r>
      <w:r>
        <w:rPr>
          <w:rFonts w:cs="Times New Roman" w:ascii="Times New Roman" w:hAnsi="Times New Roman"/>
          <w:i/>
          <w:iCs/>
          <w:sz w:val="32"/>
          <w:szCs w:val="32"/>
        </w:rPr>
        <w:t xml:space="preserve">corvette </w:t>
      </w:r>
      <w:r>
        <w:rPr>
          <w:rFonts w:cs="Times New Roman" w:ascii="Times New Roman" w:hAnsi="Times New Roman"/>
          <w:sz w:val="32"/>
          <w:szCs w:val="32"/>
        </w:rPr>
        <w:t>che avrebbe potuto appartenere benis</w:t>
        <w:softHyphen/>
        <w:t>simo a un uomo, nera e senza fronzoli, ma lui non l'aveva mai vista. Né ne aveva usata una.</w:t>
      </w:r>
    </w:p>
    <w:p>
      <w:pPr>
        <w:pStyle w:val="Normal"/>
        <w:ind w:firstLine="284"/>
        <w:jc w:val="both"/>
        <w:rPr/>
      </w:pPr>
      <w:r>
        <w:rPr>
          <w:rFonts w:cs="Times New Roman" w:ascii="Times New Roman" w:hAnsi="Times New Roman"/>
          <w:sz w:val="32"/>
          <w:szCs w:val="32"/>
        </w:rPr>
        <w:t>«È tua», insisté lei e i suoi occhi erano ora così penetranti che ebbe quasi l'impressione che volesse pugnalarlo. Avrebbe dovuto capire al volo, ma la sua inaspettata apparizione lo aveva accecato. Nonché, dovette ammetterlo, la sua sagacia. Non avrebbe saputo dire perché, ma non si aspettava sagacia in una ragazza di tanta beltà; di regola le belle ragazze non avevano bisogno di essere intelligenti. A suo vedere, tutte le belle ragazze non avevano che da svegliarsi la mattina. «Non mi sono sbagliata.»</w:t>
      </w:r>
    </w:p>
    <w:p>
      <w:pPr>
        <w:pStyle w:val="Normal"/>
        <w:ind w:firstLine="284"/>
        <w:jc w:val="both"/>
        <w:rPr/>
      </w:pPr>
      <w:r>
        <w:rPr>
          <w:rFonts w:cs="Times New Roman" w:ascii="Times New Roman" w:hAnsi="Times New Roman"/>
          <w:sz w:val="32"/>
          <w:szCs w:val="32"/>
        </w:rPr>
        <w:t>«Oh, no, no», cercò di rimiedare lui, quasi strappandole il borsellino dalla mano. Si sentiva sul volto la tensione di un sorriso da ebete. «Ora che lo guardo bene, s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I suoi occhi erano seri e attenti sopra il sorriso. «Ti prego, chia</w:t>
        <w:softHyphen/>
        <w:t>mami Susan.»</w:t>
      </w:r>
    </w:p>
    <w:p>
      <w:pPr>
        <w:pStyle w:val="Normal"/>
        <w:ind w:firstLine="284"/>
        <w:jc w:val="both"/>
        <w:rPr/>
      </w:pPr>
      <w:r>
        <w:rPr>
          <w:rFonts w:cs="Times New Roman" w:ascii="Times New Roman" w:hAnsi="Times New Roman"/>
          <w:sz w:val="32"/>
          <w:szCs w:val="32"/>
        </w:rPr>
        <w:t>«Con piacere. Invoco il tuo perdono, Susan, ma è che la mia mente e la mia memoria, visto che è domedì, si sono prese per mano e se ne sono andate in vacanza insieme, in fuga d'amore, potremmo dire, lasciandomi momentaneamente senza cervello nella testa.»</w:t>
      </w:r>
    </w:p>
    <w:p>
      <w:pPr>
        <w:pStyle w:val="Normal"/>
        <w:ind w:firstLine="284"/>
        <w:jc w:val="both"/>
        <w:rPr/>
      </w:pPr>
      <w:r>
        <w:rPr>
          <w:rFonts w:cs="Times New Roman" w:ascii="Times New Roman" w:hAnsi="Times New Roman"/>
          <w:sz w:val="32"/>
          <w:szCs w:val="32"/>
        </w:rPr>
        <w:t>Avrebbe probabilmente continuato a farneticare così per un'ora ancora (lo aveva già fatto, come avrebbero testimoniato Roland e Alain), ma lei lo fermò con la sbrigativa disinvoltura di una sorella maggiore. «Non stento a credere che tu non abbia controllo sulla tua mente, signor Heath, né sulla lin</w:t>
        <w:softHyphen/>
        <w:t>gua che ne dovrebbe essere messaggera, ma farai meglio a stare più attento al tuo borsellino in futuro. Buongiorno.» Se ne andò senza dargli il tempo di riaprire la boc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Trovò Roland dove si recava spesso da qualche giorno, in quel tratto del Drop che la gente del luogo chiamava Sopracittà. Vi si godeva di una buona vista di Hambry a sonnecchiare il suo domedì pomeriggio in una foschia celeste, ma Cuthbert aveva motivo di dubitare che fosse Hambry ad attirare il vecchio amico lassù così sovente. Pensava che la vera ragione fosse piut</w:t>
        <w:softHyphen/>
        <w:t>tosto la vista di casa Delga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Quel giorno Roland era in compagnia di Alain e con lui sedeva senza che nessuno dei due parlasse. Cuthbert era disposto ad </w:t>
      </w:r>
      <w:r>
        <w:rPr>
          <w:rFonts w:cs="Times New Roman" w:ascii="Times New Roman" w:hAnsi="Times New Roman"/>
          <w:i/>
          <w:iCs/>
          <w:sz w:val="32"/>
          <w:szCs w:val="32"/>
        </w:rPr>
        <w:t xml:space="preserve">accettare </w:t>
      </w:r>
      <w:r>
        <w:rPr>
          <w:rFonts w:cs="Times New Roman" w:ascii="Times New Roman" w:hAnsi="Times New Roman"/>
          <w:sz w:val="32"/>
          <w:szCs w:val="32"/>
        </w:rPr>
        <w:t xml:space="preserve">l'idea che certa gente passasse lunghi periodi di tempo senza rivolgersi una sola parola, ma dubitava che l'avrebbe mai </w:t>
      </w:r>
      <w:r>
        <w:rPr>
          <w:rFonts w:cs="Times New Roman" w:ascii="Times New Roman" w:hAnsi="Times New Roman"/>
          <w:i/>
          <w:iCs/>
          <w:sz w:val="32"/>
          <w:szCs w:val="32"/>
        </w:rPr>
        <w:t>capito.</w:t>
      </w:r>
    </w:p>
    <w:p>
      <w:pPr>
        <w:pStyle w:val="Normal"/>
        <w:ind w:firstLine="284"/>
        <w:jc w:val="both"/>
        <w:rPr/>
      </w:pPr>
      <w:r>
        <w:rPr>
          <w:rFonts w:cs="Times New Roman" w:ascii="Times New Roman" w:hAnsi="Times New Roman"/>
          <w:sz w:val="32"/>
          <w:szCs w:val="32"/>
        </w:rPr>
        <w:t xml:space="preserve">Arrivò fino a loro al galoppo, si fermò e dalla camicia estrasse la </w:t>
      </w:r>
      <w:r>
        <w:rPr>
          <w:rFonts w:cs="Times New Roman" w:ascii="Times New Roman" w:hAnsi="Times New Roman"/>
          <w:i/>
          <w:iCs/>
          <w:sz w:val="32"/>
          <w:szCs w:val="32"/>
        </w:rPr>
        <w:t>cor</w:t>
        <w:softHyphen/>
        <w:t xml:space="preserve">vette. </w:t>
      </w:r>
      <w:r>
        <w:rPr>
          <w:rFonts w:cs="Times New Roman" w:ascii="Times New Roman" w:hAnsi="Times New Roman"/>
          <w:sz w:val="32"/>
          <w:szCs w:val="32"/>
        </w:rPr>
        <w:t>«Da parte di Susan Delgado. Me l'ha data al mercato alto. È splen</w:t>
        <w:softHyphen/>
        <w:t>dida ed è anche scaltra come un serpente. Lo dico con assoluta ammira</w:t>
        <w:softHyphen/>
        <w:t>zione.»</w:t>
      </w:r>
    </w:p>
    <w:p>
      <w:pPr>
        <w:pStyle w:val="Normal"/>
        <w:ind w:firstLine="284"/>
        <w:jc w:val="both"/>
        <w:rPr/>
      </w:pPr>
      <w:r>
        <w:rPr>
          <w:rFonts w:cs="Times New Roman" w:ascii="Times New Roman" w:hAnsi="Times New Roman"/>
          <w:sz w:val="32"/>
          <w:szCs w:val="32"/>
        </w:rPr>
        <w:t xml:space="preserve">Il viso di Roland si illuminò e animò all'istante. Quando Cuthbert gliela lanciò, afferrò la </w:t>
      </w:r>
      <w:r>
        <w:rPr>
          <w:rFonts w:cs="Times New Roman" w:ascii="Times New Roman" w:hAnsi="Times New Roman"/>
          <w:i/>
          <w:iCs/>
          <w:sz w:val="32"/>
          <w:szCs w:val="32"/>
        </w:rPr>
        <w:t xml:space="preserve">corvette </w:t>
      </w:r>
      <w:r>
        <w:rPr>
          <w:rFonts w:cs="Times New Roman" w:ascii="Times New Roman" w:hAnsi="Times New Roman"/>
          <w:sz w:val="32"/>
          <w:szCs w:val="32"/>
        </w:rPr>
        <w:t>al volo e ne tirò il laccio con i denti. All'interno, dove un pellegrino avrebbe conservato qualche spicciolo alla mano, c'era un foglietto ripiegato. Lo lesse velocemente e la luce si spense nei suoi occhi, il sorriso gli morì sulle labb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dice?» chiese Alai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glielo porse e tornò a fissare il paese. Fu solo quando colse la profonda desolazione negli occhi dell'amico che Cuthbert comprese appieno fino a che punto Susan Delgado era entrata nella vita di Roland. E di conseguenza in quella di tutti lo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ain gli passò il messaggio. Era una sola riga, due fra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599180" cy="383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94" r="-10" b="-94"/>
                    <a:stretch>
                      <a:fillRect/>
                    </a:stretch>
                  </pic:blipFill>
                  <pic:spPr bwMode="auto">
                    <a:xfrm>
                      <a:off x="0" y="0"/>
                      <a:ext cx="3599180" cy="383540"/>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 xml:space="preserve">Cuthbert lo lesse due volte, come se la rilettura potesse cambiarlo, poi lo restituì a Roland. Roland lo ripose nella </w:t>
      </w:r>
      <w:r>
        <w:rPr>
          <w:rFonts w:cs="Times New Roman" w:ascii="Times New Roman" w:hAnsi="Times New Roman"/>
          <w:i/>
          <w:iCs/>
          <w:sz w:val="32"/>
          <w:szCs w:val="32"/>
        </w:rPr>
        <w:t xml:space="preserve">corvette, </w:t>
      </w:r>
      <w:r>
        <w:rPr>
          <w:rFonts w:cs="Times New Roman" w:ascii="Times New Roman" w:hAnsi="Times New Roman"/>
          <w:sz w:val="32"/>
          <w:szCs w:val="32"/>
        </w:rPr>
        <w:t>strinse il laccio e s'infilò il borsellino nella camicia.</w:t>
      </w:r>
    </w:p>
    <w:p>
      <w:pPr>
        <w:pStyle w:val="Normal"/>
        <w:ind w:firstLine="284"/>
        <w:jc w:val="both"/>
        <w:rPr/>
      </w:pPr>
      <w:r>
        <w:rPr>
          <w:rFonts w:cs="Times New Roman" w:ascii="Times New Roman" w:hAnsi="Times New Roman"/>
          <w:sz w:val="32"/>
          <w:szCs w:val="32"/>
        </w:rPr>
        <w:t>Se c'era una cosa che Cuthbert detestava più del pericolo era il silenzio (quanto di più pericoloso, a suo avviso), ma in quel momento, di fronte all'espressione sul viso dell'amico, tutti i commenti che saggiò nella mente gli sembrarono inopportuni e crudeli. Era come se Roland fosse stato avve</w:t>
        <w:softHyphen/>
        <w:t>lenato. Gli faceva ribrezzo il pensiero di quella bella fanciulla sgroppata da quella sorta di scheletro ambulante che era il podestà di Hambry, ma il volto di Roland in quel momento suscitò in lui emozioni più intense. Per quello avrebbe potuto odiar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 Alain a parlare, alla fine, quasi con timidezza. «E adesso, Roland? Andiamo a esplorare quel posto anche senza di lei?»</w:t>
      </w:r>
    </w:p>
    <w:p>
      <w:pPr>
        <w:pStyle w:val="Normal"/>
        <w:ind w:firstLine="284"/>
        <w:jc w:val="both"/>
        <w:rPr/>
      </w:pPr>
      <w:r>
        <w:rPr>
          <w:rFonts w:cs="Times New Roman" w:ascii="Times New Roman" w:hAnsi="Times New Roman"/>
          <w:sz w:val="32"/>
          <w:szCs w:val="32"/>
        </w:rPr>
        <w:t>Cuthbert lo ammirò. A prima vista erano molti quelli che giudicavano Alain Johns non molto sveglio. Si sbagliavano della grossa. Ora, con una diplomazia di cui Cuthbert non sarebbe mai stato capace, aveva lasciato intendere a Roland che la sua infelice prima esperienza d'amore non toglieva nulla alle loro responsabilità.</w:t>
      </w:r>
    </w:p>
    <w:p>
      <w:pPr>
        <w:pStyle w:val="Normal"/>
        <w:ind w:firstLine="284"/>
        <w:jc w:val="both"/>
        <w:rPr/>
      </w:pPr>
      <w:r>
        <w:rPr>
          <w:rFonts w:cs="Times New Roman" w:ascii="Times New Roman" w:hAnsi="Times New Roman"/>
          <w:sz w:val="32"/>
          <w:szCs w:val="32"/>
        </w:rPr>
        <w:t>E Roland reagì raddrizzandosi sulla sella. I forti raggi dorati del sole pomeridiano gli scolpivano i lineamenti accentuandone i contrasti e per qualche attimo sul suo volto si sovrappose quello fantasma dell'uomo che sarebbe diventato. Cuthbert vide lo spettro e rabbrividì, non sapendo bene che cosa avesse visto, ma sicuro che fosse terri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Grandi Cacciatori della Bara», disse. «Li hai visti in città?»</w:t>
      </w:r>
    </w:p>
    <w:p>
      <w:pPr>
        <w:pStyle w:val="Normal"/>
        <w:ind w:firstLine="284"/>
        <w:jc w:val="both"/>
        <w:rPr/>
      </w:pPr>
      <w:r>
        <w:rPr>
          <w:rFonts w:cs="Times New Roman" w:ascii="Times New Roman" w:hAnsi="Times New Roman"/>
          <w:sz w:val="32"/>
          <w:szCs w:val="32"/>
        </w:rPr>
        <w:t>«Jonas e Reynolds», replicò Cuthbert. «Ancora nessuna traccia di Depape. Mi sa che Jonas lo ha strangolato e buttato dalla scogliera per la rabbia che gli ha provocato dopo quella sera al ba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scosse la testa. «Jonas ha troppo bisogno delle persone di cui si fida per sprecarle così. Si è spinto sul ghiaccio sottile quasi quanto noi. No, Depape è stato semplicemente mandato v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ve?» domandò Alain.</w:t>
      </w:r>
    </w:p>
    <w:p>
      <w:pPr>
        <w:pStyle w:val="Normal"/>
        <w:ind w:firstLine="284"/>
        <w:jc w:val="both"/>
        <w:rPr/>
      </w:pPr>
      <w:r>
        <w:rPr>
          <w:rFonts w:cs="Times New Roman" w:ascii="Times New Roman" w:hAnsi="Times New Roman"/>
          <w:sz w:val="32"/>
          <w:szCs w:val="32"/>
        </w:rPr>
        <w:t>«Dove deve cacare nei cespugli e dormire nella pioggia se viene brutto.» Roland si lasciò andare a una risatina priva di buonumore. «Molto probabile che Jonas abbia spedito Depape a risalire le nostre tracce.»</w:t>
      </w:r>
    </w:p>
    <w:p>
      <w:pPr>
        <w:pStyle w:val="Normal"/>
        <w:ind w:firstLine="284"/>
        <w:jc w:val="both"/>
        <w:rPr/>
      </w:pPr>
      <w:r>
        <w:rPr>
          <w:rFonts w:cs="Times New Roman" w:ascii="Times New Roman" w:hAnsi="Times New Roman"/>
          <w:sz w:val="32"/>
          <w:szCs w:val="32"/>
        </w:rPr>
        <w:t xml:space="preserve">Alain grugnì in un moto di sorpresa che non era sorpresa autentica. Dalla sella di Rusher, Roland contemplò di nuovo la vallata e i cavalli al pascolo, mentre accarezzava inconsciamente il gonfiore della </w:t>
      </w:r>
      <w:r>
        <w:rPr>
          <w:rFonts w:cs="Times New Roman" w:ascii="Times New Roman" w:hAnsi="Times New Roman"/>
          <w:i/>
          <w:iCs/>
          <w:sz w:val="32"/>
          <w:szCs w:val="32"/>
        </w:rPr>
        <w:t xml:space="preserve">corvette </w:t>
      </w:r>
      <w:r>
        <w:rPr>
          <w:rFonts w:cs="Times New Roman" w:ascii="Times New Roman" w:hAnsi="Times New Roman"/>
          <w:sz w:val="32"/>
          <w:szCs w:val="32"/>
        </w:rPr>
        <w:t>sotto il tessuto della camicia. Finalmente si girò di nuovo verso i compag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spetteremo ancora un po'», concluse. «Può darsi che cambi idea.»</w:t>
      </w:r>
    </w:p>
    <w:p>
      <w:pPr>
        <w:pStyle w:val="Normal"/>
        <w:ind w:firstLine="284"/>
        <w:jc w:val="both"/>
        <w:rPr/>
      </w:pPr>
      <w:r>
        <w:rPr>
          <w:rFonts w:cs="Times New Roman" w:ascii="Times New Roman" w:hAnsi="Times New Roman"/>
          <w:sz w:val="32"/>
          <w:szCs w:val="32"/>
        </w:rPr>
        <w:t>«Roland...» cominciò Alain e nel suo tono c'era una tenerezza quasi mici</w:t>
        <w:softHyphen/>
        <w:t>di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levò le mani prima che Alain proseguisse. «Non dubitare, Alain. Parlo come il figlio di mio padre.»</w:t>
      </w:r>
    </w:p>
    <w:p>
      <w:pPr>
        <w:pStyle w:val="Normal"/>
        <w:ind w:firstLine="284"/>
        <w:jc w:val="both"/>
        <w:rPr/>
      </w:pPr>
      <w:r>
        <w:rPr>
          <w:rFonts w:cs="Times New Roman" w:ascii="Times New Roman" w:hAnsi="Times New Roman"/>
          <w:sz w:val="32"/>
          <w:szCs w:val="32"/>
        </w:rPr>
        <w:t>«D'accordo.» Alain gli posò la mano sulla spalla. Come Cuthbert, sospen</w:t>
        <w:softHyphen/>
        <w:t>deva il giudizio. Impossibile stabilire se Roland si stesse comportando o no come il figlio di suo padre; in un momento come quello era improbabile che le sue decisioni fossero tutte dettate dalla pura rag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cordi che cosa diceva Cort della principale debolezza di larve come noi?» chiese Roland con una traccia di sorriso.</w:t>
      </w:r>
    </w:p>
    <w:p>
      <w:pPr>
        <w:pStyle w:val="Normal"/>
        <w:ind w:firstLine="284"/>
        <w:jc w:val="both"/>
        <w:rPr/>
      </w:pPr>
      <w:r>
        <w:rPr>
          <w:rFonts w:cs="Times New Roman" w:ascii="Times New Roman" w:hAnsi="Times New Roman"/>
          <w:sz w:val="32"/>
          <w:szCs w:val="32"/>
        </w:rPr>
        <w:t>«'Corri da sconsiderato e caschi in un buco'», citò Alain in una rozza imi</w:t>
        <w:softHyphen/>
        <w:t>tazione del loro maestro che fece ridere Cuthbert.</w:t>
      </w:r>
    </w:p>
    <w:p>
      <w:pPr>
        <w:pStyle w:val="Normal"/>
        <w:ind w:firstLine="284"/>
        <w:jc w:val="both"/>
        <w:rPr/>
      </w:pPr>
      <w:r>
        <w:rPr>
          <w:rFonts w:cs="Times New Roman" w:ascii="Times New Roman" w:hAnsi="Times New Roman"/>
          <w:sz w:val="32"/>
          <w:szCs w:val="32"/>
        </w:rPr>
        <w:t>Il sorriso di Roland si accentuò. «Aye. Sono parole che intendo ricordare, amici. Non intendo sollevare un polverone solo per vedere che cosa si nasconde sotto... a meno che non ci sia alternativa. Può ancora darsi che Susan cambi idea, avendo il tempo per ripensarci. Io credo che già avrebbe accettato di incontrarmi, non fosse per... per certe altre questioni che ci sono tra n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ece una pausa e per un po' tra loro cadde il silenzio.</w:t>
      </w:r>
    </w:p>
    <w:p>
      <w:pPr>
        <w:pStyle w:val="Normal"/>
        <w:ind w:firstLine="284"/>
        <w:jc w:val="both"/>
        <w:rPr/>
      </w:pPr>
      <w:r>
        <w:rPr>
          <w:rFonts w:cs="Times New Roman" w:ascii="Times New Roman" w:hAnsi="Times New Roman"/>
          <w:sz w:val="32"/>
          <w:szCs w:val="32"/>
        </w:rPr>
        <w:t xml:space="preserve">«Vorrei che i nostri padri non ci avessero mandato quaggiù», rimpianse infine Alain... quando era chiaro a tutti e tre e risaputo che era stato il padre di </w:t>
      </w:r>
      <w:r>
        <w:rPr>
          <w:rFonts w:cs="Times New Roman" w:ascii="Times New Roman" w:hAnsi="Times New Roman"/>
          <w:i/>
          <w:iCs/>
          <w:sz w:val="32"/>
          <w:szCs w:val="32"/>
        </w:rPr>
        <w:t xml:space="preserve">Roland </w:t>
      </w:r>
      <w:r>
        <w:rPr>
          <w:rFonts w:cs="Times New Roman" w:ascii="Times New Roman" w:hAnsi="Times New Roman"/>
          <w:sz w:val="32"/>
          <w:szCs w:val="32"/>
        </w:rPr>
        <w:t>ad assegnare loro quell'incarico. «Siamo troppo giovani per pasticci di questo livello. Di gran lunga troppo giovani.»</w:t>
      </w:r>
    </w:p>
    <w:p>
      <w:pPr>
        <w:pStyle w:val="Normal"/>
        <w:ind w:firstLine="284"/>
        <w:jc w:val="both"/>
        <w:rPr/>
      </w:pPr>
      <w:r>
        <w:rPr>
          <w:rFonts w:cs="Times New Roman" w:ascii="Times New Roman" w:hAnsi="Times New Roman"/>
          <w:sz w:val="32"/>
          <w:szCs w:val="32"/>
        </w:rPr>
        <w:t xml:space="preserve">«Però ce la siamo cavata bene quella sera al </w:t>
      </w:r>
      <w:r>
        <w:rPr>
          <w:rFonts w:cs="Times New Roman" w:ascii="Times New Roman" w:hAnsi="Times New Roman"/>
          <w:i/>
          <w:iCs/>
          <w:sz w:val="32"/>
          <w:szCs w:val="32"/>
        </w:rPr>
        <w:t>Ripos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li ricordò Cuthbert.</w:t>
      </w:r>
    </w:p>
    <w:p>
      <w:pPr>
        <w:pStyle w:val="Normal"/>
        <w:ind w:firstLine="284"/>
        <w:jc w:val="both"/>
        <w:rPr/>
      </w:pPr>
      <w:r>
        <w:rPr>
          <w:rFonts w:cs="Times New Roman" w:ascii="Times New Roman" w:hAnsi="Times New Roman"/>
          <w:sz w:val="32"/>
          <w:szCs w:val="32"/>
        </w:rPr>
        <w:t>«Grazie all'addestramento, non all'abilità... e non ci hanno preso sul serio. Non succederà di nuovo.»</w:t>
      </w:r>
    </w:p>
    <w:p>
      <w:pPr>
        <w:pStyle w:val="Normal"/>
        <w:ind w:firstLine="284"/>
        <w:jc w:val="both"/>
        <w:rPr/>
      </w:pPr>
      <w:r>
        <w:rPr>
          <w:rFonts w:cs="Times New Roman" w:ascii="Times New Roman" w:hAnsi="Times New Roman"/>
          <w:sz w:val="32"/>
          <w:szCs w:val="32"/>
        </w:rPr>
        <w:t>«Non ci avrebbero mandati qui, né mio padre né i vostri, se avessero saputo quello che abbiamo scoperto», obiettò Roland. «Ma ora che l'ab</w:t>
        <w:softHyphen/>
        <w:t>biamo scoperto, non possiamo tirarci indietro. Giu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ain e Cuthbert annuirono. Non si sarebbero tirati indietro, quella era una decisione comune, presa senza tentennamenti.</w:t>
      </w:r>
    </w:p>
    <w:p>
      <w:pPr>
        <w:pStyle w:val="Normal"/>
        <w:ind w:firstLine="284"/>
        <w:jc w:val="both"/>
        <w:rPr/>
      </w:pPr>
      <w:r>
        <w:rPr>
          <w:rFonts w:cs="Times New Roman" w:ascii="Times New Roman" w:hAnsi="Times New Roman"/>
          <w:sz w:val="32"/>
          <w:szCs w:val="32"/>
        </w:rPr>
        <w:t>«In ogni caso è troppo tardi per piangere sul latte versato. Aspetteremo nella speranza che Susan si ricreda. Preferirei non avvicinarmi a Citgo senza l'assistenza di qualcuno di Hambry che ne conosce la morfologia... ma se ritorna Depape dovremo correre il rischio. Gli dei sanno che cosa può aver trovato o quali storie possa decidere di inventare per compiacere Jonas. o quali decisioni prenderà Jonas dopo il loro conciliabolo. Può essere che si venga alle ar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po tanti sotterfugi, quasi quasi lo preferirei», commentò Cuthber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manderai un altro messaggio, Will Dearborn?» domandò Alain.</w:t>
      </w:r>
    </w:p>
    <w:p>
      <w:pPr>
        <w:pStyle w:val="Normal"/>
        <w:ind w:firstLine="284"/>
        <w:jc w:val="both"/>
        <w:rPr/>
      </w:pPr>
      <w:r>
        <w:rPr>
          <w:rFonts w:cs="Times New Roman" w:ascii="Times New Roman" w:hAnsi="Times New Roman"/>
          <w:sz w:val="32"/>
          <w:szCs w:val="32"/>
        </w:rPr>
        <w:t>Roland rifletté. Cuthbert scommise con se stesso su quale sarebbe stata la decisione presa da Roland. E perse.</w:t>
      </w:r>
    </w:p>
    <w:p>
      <w:pPr>
        <w:pStyle w:val="Normal"/>
        <w:ind w:firstLine="284"/>
        <w:jc w:val="both"/>
        <w:rPr/>
      </w:pPr>
      <w:r>
        <w:rPr>
          <w:rFonts w:cs="Times New Roman" w:ascii="Times New Roman" w:hAnsi="Times New Roman"/>
          <w:sz w:val="32"/>
          <w:szCs w:val="32"/>
        </w:rPr>
        <w:t>«No», decise infine. «Dobbiamo darle tempo, anche se ci costa attendere. E sperare che la sospinga la curiosità.»</w:t>
      </w:r>
    </w:p>
    <w:p>
      <w:pPr>
        <w:pStyle w:val="Normal"/>
        <w:ind w:firstLine="284"/>
        <w:jc w:val="both"/>
        <w:rPr/>
      </w:pPr>
      <w:r>
        <w:rPr>
          <w:rFonts w:cs="Times New Roman" w:ascii="Times New Roman" w:hAnsi="Times New Roman"/>
          <w:sz w:val="32"/>
          <w:szCs w:val="32"/>
        </w:rPr>
        <w:t>Ciò detto avviò Rusher verso il dormitorio abbandonato dove attualmente dimoravano. Cuthbert e Alain lo seguir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Susan passò il resto di quella giornata a faticare. Pulì le stalle, fece rifor</w:t>
        <w:softHyphen/>
        <w:t>nimento d'acqua, lavò tutte le scale. Cordelia osservò la sua improvvisa solerzia in silenzio, con un'espressione in cui si mescolavano meraviglia e sospetto. A Susan però non interessava che cosa potesse pensare di lei la zia, desiderava solo stancarsi a morte ed evitare un'altra notte insonne. Era finita. Ormai doveva saperlo anche Will ed era meglio così. Ciò che era fatto, fatto fosse.</w:t>
      </w:r>
    </w:p>
    <w:p>
      <w:pPr>
        <w:pStyle w:val="Normal"/>
        <w:ind w:firstLine="284"/>
        <w:jc w:val="both"/>
        <w:rPr/>
      </w:pPr>
      <w:r>
        <w:rPr>
          <w:rFonts w:cs="Times New Roman" w:ascii="Times New Roman" w:hAnsi="Times New Roman"/>
          <w:sz w:val="32"/>
          <w:szCs w:val="32"/>
        </w:rPr>
        <w:t>«Sei impazzita, fanciulla?» fu il solo commento di zia Cord quando Susan si recò dietro la cucina a svuotare l'ultima secchiata di acqua sporca. «È domed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tt'altro che pazza», le rispose bruscamente senza girar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alizzò la prima metà del suo obiettivo, andando a coricarsi poco dopo il sorgere della luna con le braccia stanche, le gambe indolenzite e la schiena a pezzi. Ciononostante non si addormentò. Scandì infelice e con gli occhi spalancati il trascorrere delle ore, la luna tramontò e ancora era sveglia. Con lo sguardo fisso nell'oscurità si chiese se c'era la possibilità, anche solo remota, che suo padre fosse stato assassinato, per chiudergli la bocca e gli occhi.</w:t>
      </w:r>
    </w:p>
    <w:p>
      <w:pPr>
        <w:pStyle w:val="Normal"/>
        <w:ind w:firstLine="284"/>
        <w:jc w:val="both"/>
        <w:rPr/>
      </w:pPr>
      <w:r>
        <w:rPr>
          <w:rFonts w:cs="Times New Roman" w:ascii="Times New Roman" w:hAnsi="Times New Roman"/>
          <w:sz w:val="32"/>
          <w:szCs w:val="32"/>
        </w:rPr>
        <w:t>Giunse infine alla conclusione alla quale era già arrivato Roland: se non avesse provato attrazione per quegli occhi, il tocco di quelle mani e di quelle labbra, avrebbe accettato senza indugio di incontrarlo di nuovo, se non altro per mettersi il cuore in pace.</w:t>
      </w:r>
    </w:p>
    <w:p>
      <w:pPr>
        <w:pStyle w:val="Normal"/>
        <w:ind w:firstLine="284"/>
        <w:jc w:val="both"/>
        <w:rPr/>
      </w:pPr>
      <w:r>
        <w:rPr>
          <w:rFonts w:cs="Times New Roman" w:ascii="Times New Roman" w:hAnsi="Times New Roman"/>
          <w:sz w:val="32"/>
          <w:szCs w:val="32"/>
        </w:rPr>
        <w:t>Solo allora il suo animo si rasserenò e poté dorm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Nelle prime ore della sera del giorno dopo Roland e i suoi amici erano a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a rifocillarsi con sandwich di manzo conservato che innaffiavano con galloni di tè bianco ghiacciato, non buono come quello preparato dalla moglie dell'aiutante Dave, ma sempre passabile. Sheemie, che poco prima era fuori ad annaffiare i suoi fiori, entrò e si fece loro incon</w:t>
        <w:softHyphen/>
        <w:t xml:space="preserve">tro con la </w:t>
      </w:r>
      <w:r>
        <w:rPr>
          <w:rFonts w:cs="Times New Roman" w:ascii="Times New Roman" w:hAnsi="Times New Roman"/>
          <w:i/>
          <w:iCs/>
          <w:sz w:val="32"/>
          <w:szCs w:val="32"/>
        </w:rPr>
        <w:t xml:space="preserve">sombrera </w:t>
      </w:r>
      <w:r>
        <w:rPr>
          <w:rFonts w:cs="Times New Roman" w:ascii="Times New Roman" w:hAnsi="Times New Roman"/>
          <w:sz w:val="32"/>
          <w:szCs w:val="32"/>
        </w:rPr>
        <w:t>rosa in testa e un gioviale sorriso stampato sulle labbra. Aveva in mano un pacchetto.</w:t>
      </w:r>
    </w:p>
    <w:p>
      <w:pPr>
        <w:pStyle w:val="Normal"/>
        <w:ind w:firstLine="284"/>
        <w:jc w:val="both"/>
        <w:rPr/>
      </w:pPr>
      <w:r>
        <w:rPr>
          <w:rFonts w:cs="Times New Roman" w:ascii="Times New Roman" w:hAnsi="Times New Roman"/>
          <w:sz w:val="32"/>
          <w:szCs w:val="32"/>
        </w:rPr>
        <w:t>«Salve a voi, Piccoli Cacciatori della Bara!» esclamò con entusiasmo, producendosi in un inchino che era una lodevole imitazione del loro. Cuthbert in particolare si divertì a osservare quella riverenza eseguita in sandali da giardinaggio. «Come state? In buona salute, mi auguro, oh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ttima», garantì Cuthbert. «Ma a nessuno di noi piace essere chiamato Piccolo Cacciatore della Bara, quindi ti saremmo grati se volessi evitarlo, d'accordo?»</w:t>
      </w:r>
    </w:p>
    <w:p>
      <w:pPr>
        <w:pStyle w:val="Normal"/>
        <w:ind w:firstLine="284"/>
        <w:jc w:val="both"/>
        <w:rPr/>
      </w:pPr>
      <w:r>
        <w:rPr>
          <w:rFonts w:cs="Times New Roman" w:ascii="Times New Roman" w:hAnsi="Times New Roman"/>
          <w:sz w:val="32"/>
          <w:szCs w:val="32"/>
        </w:rPr>
        <w:t>«Aye», rispose Sheemie più allegro che mai. «Aye, signor Arthur Heath, brava persona che mi ha salvato la vita!» S'interruppe e per un momento parve smarrito, come se non ricordasse perché si trovava lì. Poi i suoi occhi s'illuminarono, il suo sorriso si rianimò e tese il pacchetto a Roland. «Per te, Will Dearbor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vero? Che cos'è?»</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mi! Oh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 parte tua, Sheem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no.»</w:t>
      </w:r>
    </w:p>
    <w:p>
      <w:pPr>
        <w:pStyle w:val="Normal"/>
        <w:ind w:firstLine="284"/>
        <w:jc w:val="both"/>
        <w:rPr/>
      </w:pPr>
      <w:r>
        <w:rPr>
          <w:rFonts w:cs="Times New Roman" w:ascii="Times New Roman" w:hAnsi="Times New Roman"/>
          <w:sz w:val="32"/>
          <w:szCs w:val="32"/>
        </w:rPr>
        <w:t>Roland prese il pacchetto, una busta ripiegata e sigillata. Non c'era scritto niente, né sul fronte né sul retro, e sotto i polpastrelli non sentì la durezza dei se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 li manda, allora?»</w:t>
      </w:r>
    </w:p>
    <w:p>
      <w:pPr>
        <w:pStyle w:val="Normal"/>
        <w:ind w:firstLine="284"/>
        <w:jc w:val="both"/>
        <w:rPr/>
      </w:pPr>
      <w:r>
        <w:rPr>
          <w:rFonts w:cs="Times New Roman" w:ascii="Times New Roman" w:hAnsi="Times New Roman"/>
          <w:sz w:val="32"/>
          <w:szCs w:val="32"/>
        </w:rPr>
        <w:t>«Non ricordo», rispose Sheemie, rivolgendo subito lo sguardo altrove. Il suo cervello era così congegnato, rifletté Roland, da non essere mai infelice troppo a lungo, né capace di mentire in alcun caso. Poi i suoi occhi, timidi e speranzosi, ritrovarono quelli di Roland. «Però ricordo che cosa devo dir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Sentiamo dunque, Sheemie.»</w:t>
      </w:r>
    </w:p>
    <w:p>
      <w:pPr>
        <w:pStyle w:val="Normal"/>
        <w:ind w:firstLine="284"/>
        <w:jc w:val="both"/>
        <w:rPr/>
      </w:pPr>
      <w:r>
        <w:rPr>
          <w:rFonts w:cs="Times New Roman" w:ascii="Times New Roman" w:hAnsi="Times New Roman"/>
          <w:sz w:val="32"/>
          <w:szCs w:val="32"/>
        </w:rPr>
        <w:t>Con il nervosismo e l'orgoglio di chi recita un verso imparato a memoria con tanta fatica, Sheemie disse: «Questi sono i semi che tu hai sparso sul Drop».</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Negli occhi di Roland si accese un lampo così feroce, che lo sguattero indietreggiò precipitosamente quasi cadendo. Si toccò in fretta la </w:t>
      </w:r>
      <w:r>
        <w:rPr>
          <w:rFonts w:cs="Times New Roman" w:ascii="Times New Roman" w:hAnsi="Times New Roman"/>
          <w:i/>
          <w:iCs/>
          <w:sz w:val="32"/>
          <w:szCs w:val="32"/>
        </w:rPr>
        <w:t xml:space="preserve">sombrera, </w:t>
      </w:r>
      <w:r>
        <w:rPr>
          <w:rFonts w:cs="Times New Roman" w:ascii="Times New Roman" w:hAnsi="Times New Roman"/>
          <w:sz w:val="32"/>
          <w:szCs w:val="32"/>
        </w:rPr>
        <w:t>ruotò su se stesso e corse a cercare la solidarietà dei suoi fiori. Aveva sim</w:t>
        <w:softHyphen/>
        <w:t>patia per Will Dearborn e i suoi amici (specialmente il signor Arthur Heath, che certe volte diceva cose da farlo sganasciare), ma in quel momento negli occhi di Will-sai aveva visto qualcosa che lo aveva spaventato da morire. In quell'istante aveva capito che Will era capace di uccidere non meno di quel</w:t>
        <w:softHyphen/>
        <w:t>l'uomo con il mantello, o quello che voleva che gli leccasse gli stivali, o il vecchio Jonas dai capelli bianchi e dalla voce tremu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apace di uccidere come loro o anche di più.</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Roland s'infilò il «pacchetto dei semi» nella camicia e non lo aprì finché non furono sulla veranda del Bar K. Da lontano giunse un brontolio della sottilità al quale i cavalli reagirono con uno spasmo nervoso delle orecch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chiese Cuthbert cedendo a una curiosità divenuta insopporta</w:t>
        <w:softHyphen/>
        <w:t>bile.</w:t>
      </w:r>
    </w:p>
    <w:p>
      <w:pPr>
        <w:pStyle w:val="Normal"/>
        <w:ind w:firstLine="284"/>
        <w:jc w:val="both"/>
        <w:rPr/>
      </w:pPr>
      <w:r>
        <w:rPr>
          <w:rFonts w:cs="Times New Roman" w:ascii="Times New Roman" w:hAnsi="Times New Roman"/>
          <w:sz w:val="32"/>
          <w:szCs w:val="32"/>
        </w:rPr>
        <w:t>Roland si tolse la busta dalla camicia e la strappò. Mentre l'apriva, rifletté che Susan aveva scelto bene le parole con cui esprimer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dispiegò il foglietto contenuto nella busta gli altri allungarono il collo per leggere con lui, Alain sulla spalla sinistra, Cuthbert sulla destra. La scrittura era ancora quella precisa e semplice del messaggio precedente e le parole erano poco più numerose. Il senso viceversa era ben al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sz w:val="32"/>
          <w:szCs w:val="32"/>
        </w:rPr>
      </w:pPr>
      <w:r>
        <w:rPr>
          <w:sz w:val="32"/>
          <w:szCs w:val="32"/>
        </w:rPr>
        <w:drawing>
          <wp:inline distT="0" distB="0" distL="0" distR="0">
            <wp:extent cx="3782060" cy="1008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36" r="-10" b="-36"/>
                    <a:stretch>
                      <a:fillRect/>
                    </a:stretch>
                  </pic:blipFill>
                  <pic:spPr bwMode="auto">
                    <a:xfrm>
                      <a:off x="0" y="0"/>
                      <a:ext cx="3782060" cy="1008380"/>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tto, in uno stampatello enfati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685290" cy="505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71" r="-21" b="-71"/>
                    <a:stretch>
                      <a:fillRect/>
                    </a:stretch>
                  </pic:blipFill>
                  <pic:spPr bwMode="auto">
                    <a:xfrm>
                      <a:off x="0" y="0"/>
                      <a:ext cx="1685290" cy="505460"/>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i monteremo di guardia», dichiarò Alai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annuì. «Aye. Ma da lont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ruciò quindi il messagg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ranceto era un rettangolo ben curato di una decina di file di alberi in fondo a una sterrata in parte nascosta dall'erba. Roland vi arrivò quand'era già buio ma mezz'ora prima che si issasse ancora una volta al di sopra del</w:t>
        <w:softHyphen/>
        <w:t>l'orizzonte lo spicchio sempre più sottile della Luna dell'Ambulante.</w:t>
      </w:r>
    </w:p>
    <w:p>
      <w:pPr>
        <w:pStyle w:val="Normal"/>
        <w:ind w:firstLine="284"/>
        <w:jc w:val="both"/>
        <w:rPr/>
      </w:pPr>
      <w:r>
        <w:rPr>
          <w:rFonts w:cs="Times New Roman" w:ascii="Times New Roman" w:hAnsi="Times New Roman"/>
          <w:sz w:val="32"/>
          <w:szCs w:val="32"/>
        </w:rPr>
        <w:t>Mentre camminava lungo un filare ascoltando i suoni in un certo senso scheletrici che giungevano dal giacimento a nord (cigolio di pistoni, stridio di ruote dentate, battere di trivelle) Roland fu colto da una profonda nostal</w:t>
        <w:softHyphen/>
        <w:t>gia di casa. Colpevole del suo stato d'animo fu la fragile fragranza dei fiori d'arancio, una striatura di luce nell'odore sgradevole e buio del petrolio. Un aranceto così piccolo era poca cosa a confronto dei grandi frutteti di Nuova Canaan... ma qualcosa in comune aveva. Vi si respirava la stessa atmosfera di dignità e civiltà, di molto tempo dedicato a qualcosa di non strettamente necessario. E in questo caso, sospettava Roland, nemmeno molto utile. Le arance che crescevano così a nord delle regioni calde erano probabilmente acide come limoni. Ma la brezza muoveva le foglie, il profumo lo faceva pensare a Gilead con doloroso struggimento, e per la prima volta considerò la possibilità di non rivedere mai più casa sua, d'essere diventato un vaga</w:t>
        <w:softHyphen/>
        <w:t>bondo anche lui, compagno del vecchio Ambulante che avrebbe portato la luna.</w:t>
      </w:r>
    </w:p>
    <w:p>
      <w:pPr>
        <w:pStyle w:val="Normal"/>
        <w:ind w:firstLine="284"/>
        <w:jc w:val="both"/>
        <w:rPr/>
      </w:pPr>
      <w:r>
        <w:rPr>
          <w:rFonts w:cs="Times New Roman" w:ascii="Times New Roman" w:hAnsi="Times New Roman"/>
          <w:sz w:val="32"/>
          <w:szCs w:val="32"/>
        </w:rPr>
        <w:t>La udì, ma non prima che gli fosse quasi addosso. Fosse stata un nemico, avrebbe avuto forse ancora il tempo per estrarre la pistola e fare fuoco, ma avendo corso un grave pericolo. Provò ammirazione per lei, e quando vide il suo viso nel vago chiarore stellare, sentì il cuore felice.</w:t>
      </w:r>
    </w:p>
    <w:p>
      <w:pPr>
        <w:pStyle w:val="Normal"/>
        <w:ind w:firstLine="284"/>
        <w:jc w:val="both"/>
        <w:rPr/>
      </w:pPr>
      <w:r>
        <w:rPr>
          <w:rFonts w:cs="Times New Roman" w:ascii="Times New Roman" w:hAnsi="Times New Roman"/>
          <w:sz w:val="32"/>
          <w:szCs w:val="32"/>
        </w:rPr>
        <w:t xml:space="preserve">Quando si girò, lei si fermò a guardarlo, così, semplicemente, con le mani sovrapposte e posate sul ventre in un dolce atteggiamento infantile di cui non era consapevole. Quando Roland avanzò di un passo, le mani di lei si alzarono in un gesto che gli parve di sorpresa. Si fermò confuso. Ma nella luce scarsa aveva frainteso il suo movimento. Susan avrebbe potuto fermarsi a sua volta in quel momento, invece gli andò incontro senza esitazioni, una giovane donna alta in camicia a code da cavallerizza e semplici stivali neri. Il </w:t>
      </w:r>
      <w:r>
        <w:rPr>
          <w:rFonts w:cs="Times New Roman" w:ascii="Times New Roman" w:hAnsi="Times New Roman"/>
          <w:i/>
          <w:iCs/>
          <w:sz w:val="32"/>
          <w:szCs w:val="32"/>
        </w:rPr>
        <w:t xml:space="preserve">sombrero </w:t>
      </w:r>
      <w:r>
        <w:rPr>
          <w:rFonts w:cs="Times New Roman" w:ascii="Times New Roman" w:hAnsi="Times New Roman"/>
          <w:sz w:val="32"/>
          <w:szCs w:val="32"/>
        </w:rPr>
        <w:t>le pendeva dietro la schiena sull'intreccio dei cap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ill Dearborn, ci incontriamo nel bene e nel male», sussurrò con un tre</w:t>
        <w:softHyphen/>
        <w:t>mito nella voce e già lui la baciava. Fremettero di ardore l'uno contro l'altra mentre l'Ambulante sorgeva nella carestia del suo ultimo qua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Nella solitudine della sua baracca in cima al Cöos, Rhea sedeva al tavolo della cucina china sulla sfera che un mese e mezzo prima le avevano portato i Grandi Cacciatori della Bara. Il bagliore rosato le inondava il volto e nes</w:t>
        <w:softHyphen/>
        <w:t>suno in quel momento lo avrebbe scambiato per quello di una fanciulla. Rhea era dotata di una vitalità straordinaria che l'aveva sorretta per molti anni (solo i più longevi abitanti di Hambry avevano un'idea di quanto vec</w:t>
        <w:softHyphen/>
        <w:t xml:space="preserve">chia fosse Rhea del Cöos, in ogni caso quanto mai approssimativa), ma ora finalmente la sfera gliela stava consumando, succhiandola dalle sue vene come un vampiro succhia il sangue. Dietro di lei la stanza principale della baracca era più trasandata e sporca del solito. In quei giorni non aveva tempo nemmeno per far finta di rigovernare, tutto di lei era dedicato alla boccia di cristallo. Quando non vi stava guardando dentro, stava </w:t>
      </w:r>
      <w:r>
        <w:rPr>
          <w:rFonts w:cs="Times New Roman" w:ascii="Times New Roman" w:hAnsi="Times New Roman"/>
          <w:i/>
          <w:iCs/>
          <w:sz w:val="32"/>
          <w:szCs w:val="32"/>
        </w:rPr>
        <w:t xml:space="preserve">pensando </w:t>
      </w:r>
      <w:r>
        <w:rPr>
          <w:rFonts w:cs="Times New Roman" w:ascii="Times New Roman" w:hAnsi="Times New Roman"/>
          <w:sz w:val="32"/>
          <w:szCs w:val="32"/>
        </w:rPr>
        <w:t>di farlo... e, oh! Le cose che vi aveva scorto!</w:t>
      </w:r>
    </w:p>
    <w:p>
      <w:pPr>
        <w:pStyle w:val="Normal"/>
        <w:ind w:firstLine="284"/>
        <w:jc w:val="both"/>
        <w:rPr/>
      </w:pPr>
      <w:r>
        <w:rPr>
          <w:rFonts w:cs="Times New Roman" w:ascii="Times New Roman" w:hAnsi="Times New Roman"/>
          <w:sz w:val="32"/>
          <w:szCs w:val="32"/>
        </w:rPr>
        <w:t>Ermot le si era arrotolato su una gamba scarnita e sibilava di agitazione, ma Rhea non se ne era nemmeno accorta. Si curvò ancora di più nella vele</w:t>
        <w:softHyphen/>
        <w:t>nosa radianza rosata della sfera, rapita dalle visioni che le offriva.</w:t>
      </w:r>
    </w:p>
    <w:p>
      <w:pPr>
        <w:pStyle w:val="Normal"/>
        <w:ind w:firstLine="284"/>
        <w:jc w:val="both"/>
        <w:rPr/>
      </w:pPr>
      <w:r>
        <w:rPr>
          <w:rFonts w:cs="Times New Roman" w:ascii="Times New Roman" w:hAnsi="Times New Roman"/>
          <w:sz w:val="32"/>
          <w:szCs w:val="32"/>
        </w:rPr>
        <w:t>C'erano la fanciulla rivoltasi a lei per la prova di onestà e il giovane che aveva visto la prima volta in cui aveva spiato nella sfera. Quello che aveva scambiato per un pistolero prima di constatarne la giovane età.</w:t>
      </w:r>
    </w:p>
    <w:p>
      <w:pPr>
        <w:pStyle w:val="Normal"/>
        <w:ind w:firstLine="284"/>
        <w:jc w:val="both"/>
        <w:rPr/>
      </w:pPr>
      <w:r>
        <w:rPr>
          <w:rFonts w:cs="Times New Roman" w:ascii="Times New Roman" w:hAnsi="Times New Roman"/>
          <w:sz w:val="32"/>
          <w:szCs w:val="32"/>
        </w:rPr>
        <w:t>La stupida ragazza, che era salita a casa sua cantando e si era congedata nel silenzio che assai più si addiceva alla sua condizione, aveva dato prova di purezza e pura era probabilmente ancora (quant'era vero che baciava e accarezzava il giovane con la passione titubante tipica di una vergine), ma pura non sarebbe rimasta ancora a lungo se avessero insistito in quelle effu</w:t>
        <w:softHyphen/>
        <w:t xml:space="preserve">sioni. Bella sorpresa avrebbe avuto Hart Thorin nel portare a letto per la prima volta la sua nuova favorita! Oh sì, c'erano sistemi per ingannare un uomo stupido in quel campo (gli uomini praticamente </w:t>
      </w:r>
      <w:r>
        <w:rPr>
          <w:rFonts w:cs="Times New Roman" w:ascii="Times New Roman" w:hAnsi="Times New Roman"/>
          <w:i/>
          <w:iCs/>
          <w:sz w:val="32"/>
          <w:szCs w:val="32"/>
        </w:rPr>
        <w:t xml:space="preserve">imploravano </w:t>
      </w:r>
      <w:r>
        <w:rPr>
          <w:rFonts w:cs="Times New Roman" w:ascii="Times New Roman" w:hAnsi="Times New Roman"/>
          <w:sz w:val="32"/>
          <w:szCs w:val="32"/>
        </w:rPr>
        <w:t xml:space="preserve">di essere ingannati in quel campo), ricorrendo per esempio con sapienza a un ditale di sangue di maiale, ma non erano nozioni di cui fosse in possesso </w:t>
      </w:r>
      <w:r>
        <w:rPr>
          <w:rFonts w:cs="Times New Roman" w:ascii="Times New Roman" w:hAnsi="Times New Roman"/>
          <w:i/>
          <w:iCs/>
          <w:sz w:val="32"/>
          <w:szCs w:val="32"/>
        </w:rPr>
        <w:t xml:space="preserve">lei. </w:t>
      </w:r>
      <w:r>
        <w:rPr>
          <w:rFonts w:cs="Times New Roman" w:ascii="Times New Roman" w:hAnsi="Times New Roman"/>
          <w:sz w:val="32"/>
          <w:szCs w:val="32"/>
        </w:rPr>
        <w:t>Ah, ma che godimento! Poter assistere al disonore di Sua Presuntuosetta di persona, guardando in quella fantastica sfera! Oh, troppo bello! Impagabile!</w:t>
      </w:r>
    </w:p>
    <w:p>
      <w:pPr>
        <w:pStyle w:val="Normal"/>
        <w:ind w:firstLine="284"/>
        <w:jc w:val="both"/>
        <w:rPr/>
      </w:pPr>
      <w:r>
        <w:rPr>
          <w:rFonts w:cs="Times New Roman" w:ascii="Times New Roman" w:hAnsi="Times New Roman"/>
          <w:sz w:val="32"/>
          <w:szCs w:val="32"/>
        </w:rPr>
        <w:t>Si chinò di più e le orbite profonde le si riempirono di fuoco rosa. Ermot, accertato che Rhea sarebbe rimasta immune alle sue lusinghe, se ne scivolò via sconsolato a caccia di insetti. Soffiandogli addosso i suoi improperi da felino, Musty prese le distanze da lui, accompagnata dall'enorme ombra deforme che proiettava sul mu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Roland percepì il precipitare del momento. Riuscì in qualche modo a stac</w:t>
        <w:softHyphen/>
        <w:t>carsi da lei e Susan indietreggiò a sua volta, con le pupille dilatate e le guance rosse, un colorito che lui, in preda a un tumulto nel basso ventre e con i lombi che gli sembravano colmi di piombo liquefatto, vide spiccare persino nella luce della luna appena nata.</w:t>
      </w:r>
    </w:p>
    <w:p>
      <w:pPr>
        <w:pStyle w:val="Normal"/>
        <w:ind w:firstLine="284"/>
        <w:jc w:val="both"/>
        <w:rPr/>
      </w:pPr>
      <w:r>
        <w:rPr>
          <w:rFonts w:cs="Times New Roman" w:ascii="Times New Roman" w:hAnsi="Times New Roman"/>
          <w:sz w:val="32"/>
          <w:szCs w:val="32"/>
        </w:rPr>
        <w:t xml:space="preserve">Susan si girò e Roland vide che aveva il </w:t>
      </w:r>
      <w:r>
        <w:rPr>
          <w:rFonts w:cs="Times New Roman" w:ascii="Times New Roman" w:hAnsi="Times New Roman"/>
          <w:i/>
          <w:iCs/>
          <w:sz w:val="32"/>
          <w:szCs w:val="32"/>
        </w:rPr>
        <w:t xml:space="preserve">sombrero </w:t>
      </w:r>
      <w:r>
        <w:rPr>
          <w:rFonts w:cs="Times New Roman" w:ascii="Times New Roman" w:hAnsi="Times New Roman"/>
          <w:sz w:val="32"/>
          <w:szCs w:val="32"/>
        </w:rPr>
        <w:t>fuori posto. Allungò una mano tremante per raddrizzarglielo. Lei gli afferrò le dita e per un attimo strinse con forza, poi si chinò a raccogliere i guanti che sì era sfilata per il bisogno impellente di toccarlo pelle contro pelle. Quando si rialzò, il sangue le defluì bruscamente dal viso facendola vacillare. Non fosse stato per le mani di lui, che la trattennero per le spalle, si sarebbe accasciata al suolo. Alzò su Roland occhi pieni di sconfo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dobbiamo fare? Oh, Will, che cosa dobbiamo fare?»</w:t>
      </w:r>
    </w:p>
    <w:p>
      <w:pPr>
        <w:pStyle w:val="Normal"/>
        <w:ind w:firstLine="284"/>
        <w:jc w:val="both"/>
        <w:rPr/>
      </w:pPr>
      <w:r>
        <w:rPr>
          <w:rFonts w:cs="Times New Roman" w:ascii="Times New Roman" w:hAnsi="Times New Roman"/>
          <w:sz w:val="32"/>
          <w:szCs w:val="32"/>
        </w:rPr>
        <w:t>«Il meglio di cui siamo capaci», rispose lui. «Come sempre abbiamo fatto. Come ci hanno insegnato i nostri pad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a è foll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che non aveva mai sperimentato niente di più sano in tutta la sua vita, incluso il dolore che gli martoriava l'inguine, non disse niente.</w:t>
      </w:r>
    </w:p>
    <w:p>
      <w:pPr>
        <w:pStyle w:val="Normal"/>
        <w:ind w:firstLine="284"/>
        <w:jc w:val="both"/>
        <w:rPr/>
      </w:pPr>
      <w:r>
        <w:rPr>
          <w:rFonts w:cs="Times New Roman" w:ascii="Times New Roman" w:hAnsi="Times New Roman"/>
          <w:sz w:val="32"/>
          <w:szCs w:val="32"/>
        </w:rPr>
        <w:t>«Ti rendi conto del pericolo?» sussurrò lei. «Aye, sì che te ne rendi conto», seguitò senza dargli il tempo di rispondere. «Lo vedo. Se ci vedes</w:t>
        <w:softHyphen/>
        <w:t>sero solo insieme, sarebbe grave. Se ci vedessero com'eravamo s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abbrividì. Lui fece per abbracciarla e lei indietreggiò. «No, meglio di no, Will. Se mi tocchi, passeremo il resto della notte a scambiarci baci e carezze. O era questa la tua inten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i che non è co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annuì. «Hai messo di guardia i tuoi ami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la tranquillizzò lui, poi il suo volto si aprì in quel sorriso inaspet</w:t>
        <w:softHyphen/>
        <w:t xml:space="preserve">tato che lei amava tanto. «Ma non dove possano sorvegliare </w:t>
      </w:r>
      <w:r>
        <w:rPr>
          <w:rFonts w:cs="Times New Roman" w:ascii="Times New Roman" w:hAnsi="Times New Roman"/>
          <w:i/>
          <w:iCs/>
          <w:sz w:val="32"/>
          <w:szCs w:val="32"/>
        </w:rPr>
        <w:t>no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Siano ringraziati gli dei», sospirò Susan e rise un po' meccanicamente. Poi gli si avvicinò obbligandolo a lottare contro se stesso per non accoglierla di nuovo tra le braccia. Lo osservò incuriosita. «Will. ma chi sei vera</w:t>
        <w:softHyphen/>
        <w:t>mente?»</w:t>
      </w:r>
    </w:p>
    <w:p>
      <w:pPr>
        <w:pStyle w:val="Normal"/>
        <w:ind w:firstLine="284"/>
        <w:jc w:val="both"/>
        <w:rPr/>
      </w:pPr>
      <w:r>
        <w:rPr>
          <w:rFonts w:cs="Times New Roman" w:ascii="Times New Roman" w:hAnsi="Times New Roman"/>
          <w:sz w:val="32"/>
          <w:szCs w:val="32"/>
        </w:rPr>
        <w:t>«Quasi la persona che ho detto di essere. Ecco dove sta l'ironia della situazione, Susan. Io e i miei amici non siamo stati mandati quaggiù perché ci siamo ubriacati e comportati male, ma non siamo stati spediti qui nem</w:t>
        <w:softHyphen/>
        <w:t xml:space="preserve">meno per smascherare qualche cospirazione o congiura. La nostra giovane età ha indotto i nostri padri ad allontanarci in un momento di pericolo. Tutto quello che è avvenuto dopo...» Scosse la testa per dare illustrazione del suo senso di impotenza e Susan pensò di nuovo alle parole di suo padre, quando le aveva detto che il </w:t>
      </w:r>
      <w:r>
        <w:rPr>
          <w:rFonts w:cs="Times New Roman" w:ascii="Times New Roman" w:hAnsi="Times New Roman"/>
          <w:i/>
          <w:iCs/>
          <w:sz w:val="32"/>
          <w:szCs w:val="32"/>
        </w:rPr>
        <w:t xml:space="preserve">ka </w:t>
      </w:r>
      <w:r>
        <w:rPr>
          <w:rFonts w:cs="Times New Roman" w:ascii="Times New Roman" w:hAnsi="Times New Roman"/>
          <w:sz w:val="32"/>
          <w:szCs w:val="32"/>
        </w:rPr>
        <w:t>era come un vento e che quando arrivava poteva por</w:t>
        <w:softHyphen/>
        <w:t>tarti via tutto, pollaio, fienile, casa. Persino la v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Will Dearborn è il tuo vero nome?»</w:t>
      </w:r>
    </w:p>
    <w:p>
      <w:pPr>
        <w:pStyle w:val="Normal"/>
        <w:ind w:firstLine="284"/>
        <w:jc w:val="both"/>
        <w:rPr/>
      </w:pPr>
      <w:r>
        <w:rPr>
          <w:rFonts w:cs="Times New Roman" w:ascii="Times New Roman" w:hAnsi="Times New Roman"/>
          <w:sz w:val="32"/>
          <w:szCs w:val="32"/>
        </w:rPr>
        <w:t>Lui si strinse nelle spalle. «Un nome vale l'altro, dico io, se il cuore che a esso risponde è sincero. Susan, oggi sei stata alla Casa del podestà. L'amico Richard ti ha vi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per le prove», lo interruppe lei. «Sono stata prescelta per essere la Fanciulla delle Messi di quest'anno. È un'idea di Hart, sia chiaro che io me lo sarei risparmiato più che volentieri. È solo una grande seccatura e un dolore in più per Olive.»</w:t>
      </w:r>
    </w:p>
    <w:p>
      <w:pPr>
        <w:pStyle w:val="Normal"/>
        <w:ind w:firstLine="284"/>
        <w:jc w:val="both"/>
        <w:rPr/>
      </w:pPr>
      <w:r>
        <w:rPr>
          <w:rFonts w:cs="Times New Roman" w:ascii="Times New Roman" w:hAnsi="Times New Roman"/>
          <w:sz w:val="32"/>
          <w:szCs w:val="32"/>
        </w:rPr>
        <w:t>«Sarai la più bella Fanciulla delle Messi che ci sia mai stata», proclamò lui e lo slancio sincero della sua voce la fece formicolare di piacere. Le si scaldarono di nuovo le guance. Erano previsti cinque cambi di costume per la Fanciulla delle Messi tra la festa del mezzodì e il falò all'imbrunire, ciascun abbiglia</w:t>
        <w:softHyphen/>
        <w:t>mento più complicato e faticoso di quello precedente (a Gilead sarebbero stati nove e da questo punto di vista Susan non sapeva quant'era fortunata), e si sarebbe sottoposta volentieri a tanta fatica se nei panni del Giovane delle Messi ci fosse stato Will. (Il prescelto era Jamie McCann, una pallida ed emaciata controfigura di Hart Thorin, che aveva quarant'anni di troppo e troppi capelli grigi per la parte). Ancora più volentieri Susan avrebbe indossato il sesto costume, una veste argentata e tempestata di nastrini, che lasciava scoperta gran parte delle cosce. Quello era un costume che avrebbero visto solo la sua fantesca Maria, la sua sarta Conchetta e Hart Thorin. Era quello che avrebbe indossato per recarsi al talamo del vegliardo alla fine dei festeggiam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eri là, hai visto semmai quelli che si fanno chiamare i Grandi Cacciatori della Bara?»</w:t>
      </w:r>
    </w:p>
    <w:p>
      <w:pPr>
        <w:pStyle w:val="Normal"/>
        <w:ind w:firstLine="284"/>
        <w:jc w:val="both"/>
        <w:rPr/>
      </w:pPr>
      <w:r>
        <w:rPr>
          <w:rFonts w:cs="Times New Roman" w:ascii="Times New Roman" w:hAnsi="Times New Roman"/>
          <w:sz w:val="32"/>
          <w:szCs w:val="32"/>
        </w:rPr>
        <w:t>«Ho visto Jonas parlare in cortile con quello che porta il mantello», rispose l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Depape? Quello con i capelli ros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fece cenno di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osci il gioco che si chiama Castelli, Sus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Me lo mostrò mio padre quand'ero piccola.»</w:t>
      </w:r>
    </w:p>
    <w:p>
      <w:pPr>
        <w:pStyle w:val="Normal"/>
        <w:ind w:firstLine="284"/>
        <w:jc w:val="both"/>
        <w:rPr/>
      </w:pPr>
      <w:r>
        <w:rPr>
          <w:rFonts w:cs="Times New Roman" w:ascii="Times New Roman" w:hAnsi="Times New Roman"/>
          <w:sz w:val="32"/>
          <w:szCs w:val="32"/>
        </w:rPr>
        <w:t>«Allora sai che i pezzi rossi si mettono su un lato della tavola e quelli bianchi sull'altro. Sai che escono dai Poggi per aggirarsi a vicenda, alzando schermi di copertura. Quello che sta avvenendo qui a Hambry è molto simile. E, come nel gioco, si tratta ora di sapere chi uscirà per primo allo scoperto. Mi segui?»</w:t>
      </w:r>
    </w:p>
    <w:p>
      <w:pPr>
        <w:pStyle w:val="Normal"/>
        <w:ind w:firstLine="284"/>
        <w:jc w:val="both"/>
        <w:rPr/>
      </w:pPr>
      <w:r>
        <w:rPr>
          <w:rFonts w:cs="Times New Roman" w:ascii="Times New Roman" w:hAnsi="Times New Roman"/>
          <w:sz w:val="32"/>
          <w:szCs w:val="32"/>
        </w:rPr>
        <w:t>Lei annuì con prontezza. «Nel gioco, chi si espone per primo dal suo Pog</w:t>
        <w:softHyphen/>
        <w:t>gio si rende vulnera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anche nella vita. Sempre. Ma certe volte è difficile anche tenersi al coperto. Io e i miei amici abbiamo contato praticamente tutto quello che si poteva contare senza esporci. Mettersi a contare il r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esempio i cavalli sul Drop?»</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l'hai detto. Contarli equivarrebbe a esporsi. O anche i buoi di cui sappi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sollevò le sopracciglia di scatto. «Non ci sono buoi a Hambry. Ti sba</w:t>
        <w:softHyphen/>
        <w:t>g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ssuno sba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 Rocking 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le sopracciglia di lei si riabbassarono e aggrottarono in un'espres</w:t>
        <w:softHyphen/>
        <w:t>sione pensierosa. «È il ranch di Laslo Rim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il fratello di Kimba. E i buoi da tiro non sono i soli tesori nascosti a Hambry. Ci sono anche carri da trasporto, finimenti nascosti nei fienili appartenenti a membri dell'Associazione degli allevatori, provviste occul</w:t>
        <w:softHyphen/>
        <w:t>tate...»</w:t>
      </w:r>
    </w:p>
    <w:p>
      <w:pPr>
        <w:pStyle w:val="Normal"/>
        <w:ind w:firstLine="284"/>
        <w:jc w:val="both"/>
        <w:rPr/>
      </w:pPr>
      <w:r>
        <w:rPr>
          <w:rFonts w:cs="Times New Roman" w:ascii="Times New Roman" w:hAnsi="Times New Roman"/>
          <w:sz w:val="32"/>
          <w:szCs w:val="32"/>
        </w:rPr>
        <w:t xml:space="preserve">«Sì. Quanto ho detto e altro ancora. Ma contare queste scorte, farci </w:t>
      </w:r>
      <w:r>
        <w:rPr>
          <w:rFonts w:cs="Times New Roman" w:ascii="Times New Roman" w:hAnsi="Times New Roman"/>
          <w:i/>
          <w:iCs/>
          <w:sz w:val="32"/>
          <w:szCs w:val="32"/>
        </w:rPr>
        <w:t xml:space="preserve">vedere </w:t>
      </w:r>
      <w:r>
        <w:rPr>
          <w:rFonts w:cs="Times New Roman" w:ascii="Times New Roman" w:hAnsi="Times New Roman"/>
          <w:sz w:val="32"/>
          <w:szCs w:val="32"/>
        </w:rPr>
        <w:t>mentre le contiamo, vuol dire uscire allo scoperto. Correre il rischio di subire Castello. Questi ultimi giorni per noi sono stati un vero incubo per la fatica di mostrarci debitamente occupati altrove senza mai affacciarci nei pressi del Drop, dove è in agguato per noi il maggior pericolo. Ci è sempre più difficile, ma abbiamo ricevuto un messagg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messaggio? Come? Da chi?»</w:t>
      </w:r>
    </w:p>
    <w:p>
      <w:pPr>
        <w:pStyle w:val="Normal"/>
        <w:ind w:firstLine="284"/>
        <w:jc w:val="both"/>
        <w:rPr/>
      </w:pPr>
      <w:r>
        <w:rPr>
          <w:rFonts w:cs="Times New Roman" w:ascii="Times New Roman" w:hAnsi="Times New Roman"/>
          <w:sz w:val="32"/>
          <w:szCs w:val="32"/>
        </w:rPr>
        <w:t>«Meglio che tu non lo sappia, credo. Ma ci ha indotti a pensare che alcune delle risposte che stiamo cercando si trovino a Citgo.»</w:t>
      </w:r>
    </w:p>
    <w:p>
      <w:pPr>
        <w:pStyle w:val="Normal"/>
        <w:ind w:firstLine="284"/>
        <w:jc w:val="both"/>
        <w:rPr/>
      </w:pPr>
      <w:r>
        <w:rPr>
          <w:rFonts w:cs="Times New Roman" w:ascii="Times New Roman" w:hAnsi="Times New Roman"/>
          <w:sz w:val="32"/>
          <w:szCs w:val="32"/>
        </w:rPr>
        <w:t>«Will, credi che quello che c'è qui possa aiutarmi a sapere di più di quanto è avvenuto al mio pa'?»</w:t>
      </w:r>
    </w:p>
    <w:p>
      <w:pPr>
        <w:pStyle w:val="Normal"/>
        <w:ind w:firstLine="284"/>
        <w:jc w:val="both"/>
        <w:rPr/>
      </w:pPr>
      <w:r>
        <w:rPr>
          <w:rFonts w:cs="Times New Roman" w:ascii="Times New Roman" w:hAnsi="Times New Roman"/>
          <w:sz w:val="32"/>
          <w:szCs w:val="32"/>
        </w:rPr>
        <w:t>«Possibile, immagino, ma improbabile. Posso dirti però che io avrò final</w:t>
        <w:softHyphen/>
        <w:t>mente l'occasione di contare qualcosa che ha importanza senza che mi vedano.» Il sangue gli si era raffreddato abbastanza da permettergli di cor</w:t>
        <w:softHyphen/>
        <w:t>rere il rischio di porgerle la mano. Altrettanto si era ripresa Susan per poterla accettare senza tema. Aveva però calzato di nuovo il guanto. Una cautela che scongiurasse un inopportuno cedi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ieni», gli disse. «Conosco un sentier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2</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Nella pallida mezza luce della luna lo condusse fuori dell'aranceto verso i cigolii e i tonfi che provenivano dal giacimento. Erano rumori che facevano venire la pelle d'oca a Roland; gli facevano rimpiangere le pistole nascoste sotto le assi del pavimento nel dormitorio.</w:t>
      </w:r>
    </w:p>
    <w:p>
      <w:pPr>
        <w:pStyle w:val="Normal"/>
        <w:ind w:firstLine="284"/>
        <w:jc w:val="both"/>
        <w:rPr/>
      </w:pPr>
      <w:r>
        <w:rPr>
          <w:rFonts w:cs="Times New Roman" w:ascii="Times New Roman" w:hAnsi="Times New Roman"/>
          <w:sz w:val="32"/>
          <w:szCs w:val="32"/>
        </w:rPr>
        <w:t>«Puoi fidarti di me, Will, ma questo non vuol dire che ti sarò di grande aiuto», si scusò Susan quasi sussurrando. «Sono vissuta sempre abbastanza vicino a Citgo da sentirne sospiri e grugniti, ma potrei contare sulle dita delle mani le volte che l'ho effettivamente visto. All'inizio ci sono stata solo per essere stata sfidata ad andarci dalle amich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poi?»</w:t>
      </w:r>
    </w:p>
    <w:p>
      <w:pPr>
        <w:pStyle w:val="Normal"/>
        <w:ind w:firstLine="284"/>
        <w:jc w:val="both"/>
        <w:rPr/>
      </w:pPr>
      <w:r>
        <w:rPr>
          <w:rFonts w:cs="Times New Roman" w:ascii="Times New Roman" w:hAnsi="Times New Roman"/>
          <w:sz w:val="32"/>
          <w:szCs w:val="32"/>
        </w:rPr>
        <w:t>«Con il mio pa'. Gli Antichi gli erano sempre interessati molto e la zia diceva che a forza di ficcare il naso nelle attrezzature che hanno abbando</w:t>
        <w:softHyphen/>
        <w:t>nato qui avrebbe fatto una brutta fine.» Deglutì. «E l'ha fatta, ma io dubito che i responsabili siano gli Antichi. Povero p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no arrivati a un reticolato. Più avanti le incastellature dei pozzi si sta</w:t>
        <w:softHyphen/>
        <w:t>gliavano contro il cielo come sentinelle gigantesche. Quante trivelle aveva detto che erano ancora in funzione? Diciannove, gli sembrava. Il rumore era terrificante, rantoli di mostri strangolati a morte. Si capiva che fosse invalsa tra i bambini l'abitudine di sfidarsi a vicenda ad andarci: era una specie di casa stregata a cielo ape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stanziò due fili di ferro per aprirle un varco, poi lei fece altrettanto per lui. Mentre scavalcava quello inferiore, notò una fila di cilindri bianchi di porcellana disposti a intervalli regolari sul palo a lui più vicino. In ciascun cilindro entrava uno dei fili di fer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i che cosa sono questi? Che cos'erano?» domandò a Susan, toccan</w:t>
        <w:softHyphen/>
        <w:t>done uno.</w:t>
      </w:r>
    </w:p>
    <w:p>
      <w:pPr>
        <w:pStyle w:val="Normal"/>
        <w:ind w:firstLine="284"/>
        <w:jc w:val="both"/>
        <w:rPr/>
      </w:pPr>
      <w:r>
        <w:rPr>
          <w:rFonts w:cs="Times New Roman" w:ascii="Times New Roman" w:hAnsi="Times New Roman"/>
          <w:sz w:val="32"/>
          <w:szCs w:val="32"/>
        </w:rPr>
        <w:t>«Aye. Quando c'era ancora l'elettricità, la facevano passare in questi fili. Per tenere fuori gli intrusi.» Fece una pausa. «È come mi sento io quando mi tocchi tu», aggiunse poi con imbarazzo.</w:t>
      </w:r>
    </w:p>
    <w:p>
      <w:pPr>
        <w:pStyle w:val="Normal"/>
        <w:ind w:firstLine="284"/>
        <w:jc w:val="both"/>
        <w:rPr/>
      </w:pPr>
      <w:r>
        <w:rPr>
          <w:rFonts w:cs="Times New Roman" w:ascii="Times New Roman" w:hAnsi="Times New Roman"/>
          <w:sz w:val="32"/>
          <w:szCs w:val="32"/>
        </w:rPr>
        <w:t>Lui la baciò sulla guancia appena sotto l'orecchio. Lei fremette e gli posò una mano sul viso per un attimo, prima di ritrar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pero che i tuoi amici facciano buona guard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 tranqui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te un segn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fischio del succiacapre. Speriamo che loro non lo sentano.»</w:t>
      </w:r>
    </w:p>
    <w:p>
      <w:pPr>
        <w:pStyle w:val="Normal"/>
        <w:ind w:firstLine="284"/>
        <w:jc w:val="both"/>
        <w:rPr/>
      </w:pPr>
      <w:r>
        <w:rPr>
          <w:rFonts w:cs="Times New Roman" w:ascii="Times New Roman" w:hAnsi="Times New Roman"/>
          <w:sz w:val="32"/>
          <w:szCs w:val="32"/>
        </w:rPr>
        <w:t>«Aye, speriamo.» Susan gli prese la mano ed entrò con lui nel giaciment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3</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Alla prima fiammata che si sprigionò davanti a loro, Will soffocò un'im</w:t>
        <w:softHyphen/>
        <w:t>precazione (una volgarità energica che Susan non aveva più sentito dopo la morte del padre) e abbassò la mano libera alla cintu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alma! È solo la candela! Il gasdo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si rilassò con circospezione. «Quello che usano ancora,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Per far funzionare certe macchine. Per la verità sono poco più che giocattoli. Soprattutto lo usano per fare il ghiacc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 ne hanno messo nel bicchiere dallo sceriffo.»</w:t>
      </w:r>
    </w:p>
    <w:p>
      <w:pPr>
        <w:pStyle w:val="Normal"/>
        <w:ind w:firstLine="284"/>
        <w:jc w:val="both"/>
        <w:rPr/>
      </w:pPr>
      <w:r>
        <w:rPr>
          <w:rFonts w:cs="Times New Roman" w:ascii="Times New Roman" w:hAnsi="Times New Roman"/>
          <w:sz w:val="32"/>
          <w:szCs w:val="32"/>
        </w:rPr>
        <w:t>Quando la fiammata si levò di nuovo, color giallo intenso con l'anima azzurra, non ebbe soprassalti. Guardò invece con scarso interesse i tre ser</w:t>
        <w:softHyphen/>
        <w:t>batoi dietro a quella che a Hambry chiamavano «candela». Accanto ai ser</w:t>
        <w:softHyphen/>
        <w:t>batoi c'era una catasta di bombole arrugginite che servivano per trasportare il g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 avevi già viste?» domandò l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ui annuì.</w:t>
      </w:r>
    </w:p>
    <w:p>
      <w:pPr>
        <w:pStyle w:val="Normal"/>
        <w:ind w:firstLine="284"/>
        <w:jc w:val="both"/>
        <w:rPr/>
      </w:pPr>
      <w:r>
        <w:rPr>
          <w:rFonts w:cs="Times New Roman" w:ascii="Times New Roman" w:hAnsi="Times New Roman"/>
          <w:sz w:val="32"/>
          <w:szCs w:val="32"/>
        </w:rPr>
        <w:t>«Le Baronie Centrali devono essere piene di stranezze e meraviglie», commentò Susan con timidezza.</w:t>
      </w:r>
    </w:p>
    <w:p>
      <w:pPr>
        <w:pStyle w:val="Normal"/>
        <w:ind w:firstLine="284"/>
        <w:jc w:val="both"/>
        <w:rPr/>
      </w:pPr>
      <w:r>
        <w:rPr>
          <w:rFonts w:cs="Times New Roman" w:ascii="Times New Roman" w:hAnsi="Times New Roman"/>
          <w:sz w:val="32"/>
          <w:szCs w:val="32"/>
        </w:rPr>
        <w:t>«Io comincio a credere che non siano più strane di quelle dell'Arco Esterno», ribatté lui girandosi piano piano. Poi alzò il dito. «Che cos'è quello? L'hanno lasciato gli Anti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w:t>
      </w:r>
    </w:p>
    <w:p>
      <w:pPr>
        <w:pStyle w:val="Normal"/>
        <w:ind w:firstLine="284"/>
        <w:jc w:val="both"/>
        <w:rPr/>
      </w:pPr>
      <w:r>
        <w:rPr>
          <w:rFonts w:cs="Times New Roman" w:ascii="Times New Roman" w:hAnsi="Times New Roman"/>
          <w:sz w:val="32"/>
          <w:szCs w:val="32"/>
        </w:rPr>
        <w:t>A est di Citgo il terreno assumeva bruscamente una ripida inclinazione ricoperta da una fitta vegetazione al centro della quale un corridoio disbo</w:t>
        <w:softHyphen/>
        <w:t>scato risaltava nella luce della luna come una scriminatura. Quasi sul fondo del pendio c'era un edificio diroccato e circondato da macerie. Queste ultime erano i resti di molte ciminiere crollate, come si poteva dedurre dal</w:t>
        <w:softHyphen/>
        <w:t>l'unica ancora in piedi. Se altro gli Antichi avevano fatto, di sicuro avevano prodotto un sacco di fumo.</w:t>
      </w:r>
    </w:p>
    <w:p>
      <w:pPr>
        <w:pStyle w:val="Normal"/>
        <w:ind w:firstLine="284"/>
        <w:jc w:val="both"/>
        <w:rPr/>
      </w:pPr>
      <w:r>
        <w:rPr>
          <w:rFonts w:cs="Times New Roman" w:ascii="Times New Roman" w:hAnsi="Times New Roman"/>
          <w:sz w:val="32"/>
          <w:szCs w:val="32"/>
        </w:rPr>
        <w:t>«C'erano cose utili là dentro quando il mio pa' era bambino», riferì lei. «Carta e altre cose del genere, persino certe macchine di scrittura a inchio</w:t>
        <w:softHyphen/>
        <w:t>stro che funzionano ancora... almeno per un po'. Se le scuoti bene bene.» Indicò a sinistra dell'edificio, dove in un ampio piazzale dalla pavimenta</w:t>
        <w:softHyphen/>
        <w:t>zione sconnessa c'erano alcune carcasse rugginose di quelli che erano stati i bizzarri mezzi di trasporto degli Antichi. «Una volta là c'erano cose che somigliavano ai serbatoi del gas, ma erano molto, molto più grandi. Come enormi fusti d'argento. E non arrugginivano come quelli che vedi. Non so che fine hanno fatto, a meno che qualcuno li abbia usati per metterci l'acqua. Io non lo farei mai. Sarebbe una sventura, anche se non fossero contami</w:t>
        <w:softHyphen/>
        <w:t>n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zò il viso verso di lui e Roland le baciò la bocca sotto la lu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Will, che pena dev'essere per te.»</w:t>
      </w:r>
    </w:p>
    <w:p>
      <w:pPr>
        <w:pStyle w:val="Normal"/>
        <w:ind w:firstLine="284"/>
        <w:jc w:val="both"/>
        <w:rPr/>
      </w:pPr>
      <w:r>
        <w:rPr>
          <w:rFonts w:cs="Times New Roman" w:ascii="Times New Roman" w:hAnsi="Times New Roman"/>
          <w:sz w:val="32"/>
          <w:szCs w:val="32"/>
        </w:rPr>
        <w:t>«Che pena per entrambi», corresse lui, poi fra loro passò uno di quegli sguardi prolungati e languidi di cui sono capaci solo gli adolescenti. Final</w:t>
        <w:softHyphen/>
        <w:t>mente rivolsero gli occhi altrove e ripresero il cammino, mano nella mano.</w:t>
      </w:r>
    </w:p>
    <w:p>
      <w:pPr>
        <w:pStyle w:val="Normal"/>
        <w:ind w:firstLine="284"/>
        <w:jc w:val="both"/>
        <w:rPr/>
      </w:pPr>
      <w:r>
        <w:rPr>
          <w:rFonts w:cs="Times New Roman" w:ascii="Times New Roman" w:hAnsi="Times New Roman"/>
          <w:sz w:val="32"/>
          <w:szCs w:val="32"/>
        </w:rPr>
        <w:t>Susan non sapeva decidere se la spaventavano di più le poche trivelle che ancora pompavano o le molte decine che si erano ammutolite. Sapeva però per certo che nessuna forza al mondo l'avrebbe spinta oltre la recinzione senza la compagnia di un amico sincero. Le pompe ansimavano, di tanto in tanto un cilindro cacciava un grido come per una pugnalata ricevuta; a inter</w:t>
        <w:softHyphen/>
        <w:t>valli regolari, la «candela» sprigionava la sua fiammata con il sibilo di un drago in collera prolungando le loro ombre. Susan tese l'orecchio, ma non udì l'acuto fischio a due note del succiacap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aggiunsero un'ampia pista, senza dubbio a uso della manutenzione, che divideva in due la zona di pompaggio. La percorreva al centro un tubo d'ac</w:t>
        <w:softHyphen/>
        <w:t>ciaio con le giunture arrugginite. Era inserito in un canale di cemento e solo l'arco superiore della sua circonferenza affiorava dal terre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è?» chiese Roland.</w:t>
      </w:r>
    </w:p>
    <w:p>
      <w:pPr>
        <w:pStyle w:val="Normal"/>
        <w:ind w:firstLine="284"/>
        <w:jc w:val="both"/>
        <w:rPr/>
      </w:pPr>
      <w:r>
        <w:rPr>
          <w:rFonts w:cs="Times New Roman" w:ascii="Times New Roman" w:hAnsi="Times New Roman"/>
          <w:sz w:val="32"/>
          <w:szCs w:val="32"/>
        </w:rPr>
        <w:t>«Credo che sia il tubo che portava il petrolio a quella costruzione laggiù. Ma non ha nessuna importanza, perché è secco da anni.»</w:t>
      </w:r>
    </w:p>
    <w:p>
      <w:pPr>
        <w:pStyle w:val="Normal"/>
        <w:ind w:firstLine="284"/>
        <w:jc w:val="both"/>
        <w:rPr/>
      </w:pPr>
      <w:r>
        <w:rPr>
          <w:rFonts w:cs="Times New Roman" w:ascii="Times New Roman" w:hAnsi="Times New Roman"/>
          <w:sz w:val="32"/>
          <w:szCs w:val="32"/>
        </w:rPr>
        <w:t>Roland si abbassò su un ginocchio e infilò con cautela la mano fra cemento e tubo. Lei seguì la manovra con apprensione, mordendosi il labbro inferiore per impedirsi di dire qualcosa che le avrebbe fatto certamente fare la figura della femminuccia fifona: e se là dentro si annidavano ragni vele</w:t>
        <w:softHyphen/>
        <w:t>nosi? E se la mano gli fosse rimasta incastrata? Che cosa avrebbero fatto all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tranquillizzò quando lo vide ritrarre la mano senza incidenti. Si stupì nel vedere che era nera e gocciolante di petro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cco da anni?» l'apostrofò lui con un sorrisetto.</w:t>
      </w:r>
    </w:p>
    <w:p>
      <w:pPr>
        <w:pStyle w:val="Normal"/>
        <w:ind w:firstLine="284"/>
        <w:jc w:val="both"/>
        <w:rPr/>
      </w:pPr>
      <w:r>
        <w:rPr>
          <w:rFonts w:cs="Times New Roman" w:ascii="Times New Roman" w:hAnsi="Times New Roman"/>
          <w:sz w:val="32"/>
          <w:szCs w:val="32"/>
        </w:rPr>
        <w:t>Susan poté solo scuotere la testa, confus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4</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 xml:space="preserve">Seguirono il tubo fin dove la strada era sbarrata da un cancello scardinato. Il tubo (ora Susan, nonostante la scarsa luce offerta dalla luna, vedeva il petrolio che trasudava dalle vecchie giunture) passava sotto il cancello. Loro lo scavalcarono. L'intimità un po' oltre la cortesia con cui le mani di lui l'aiutarono nella manovra le provocò nuovi fremiti di piacere. </w:t>
      </w:r>
      <w:r>
        <w:rPr>
          <w:rFonts w:cs="Times New Roman" w:ascii="Times New Roman" w:hAnsi="Times New Roman"/>
          <w:i/>
          <w:iCs/>
          <w:sz w:val="32"/>
          <w:szCs w:val="32"/>
        </w:rPr>
        <w:t>Se non la smette, la testa mi esploderà come la «candel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ensò e ri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iente, Will. È solo la tensione.»</w:t>
      </w:r>
    </w:p>
    <w:p>
      <w:pPr>
        <w:pStyle w:val="Normal"/>
        <w:ind w:firstLine="284"/>
        <w:jc w:val="both"/>
        <w:rPr/>
      </w:pPr>
      <w:r>
        <w:rPr>
          <w:rFonts w:cs="Times New Roman" w:ascii="Times New Roman" w:hAnsi="Times New Roman"/>
          <w:sz w:val="32"/>
          <w:szCs w:val="32"/>
        </w:rPr>
        <w:t>Quando furono dall'altra parte, si scambiarono un altro sguardo di palpi</w:t>
        <w:softHyphen/>
        <w:t>tante tenerezza, poi ripresero a scendere per il pendio. Fu allora che Susan si accorse di un particolare strano: molti dei pini erano stati privati dei rami più bassi. Nella luce lunare erano chiari i segni delle amputazioni, dove luccica</w:t>
        <w:softHyphen/>
        <w:t>vano gocce di resina a dimostrare che i tagli erano recenti. Lo indicò a Will. che annuì e non disse niente.</w:t>
      </w:r>
    </w:p>
    <w:p>
      <w:pPr>
        <w:pStyle w:val="Normal"/>
        <w:ind w:firstLine="284"/>
        <w:jc w:val="both"/>
        <w:rPr/>
      </w:pPr>
      <w:r>
        <w:rPr>
          <w:rFonts w:cs="Times New Roman" w:ascii="Times New Roman" w:hAnsi="Times New Roman"/>
          <w:sz w:val="32"/>
          <w:szCs w:val="32"/>
        </w:rPr>
        <w:t>In fondo alla discesa il tubo emergeva dal terreno e, sorretto da una serie di cavalietti di ferro, proseguiva per una settantina di metri in direzione della costruzione abbandonata prima di terminare bruscamente come il monche</w:t>
        <w:softHyphen/>
        <w:t>rino di un arto segato alla bell'e meglio sul campo di battaglia. Lì sotto luc</w:t>
        <w:softHyphen/>
        <w:t>cicava cupo uno stagno di petrolio semicoagulato. Che fosse lì da tempo si poteva dedurre dai numerosi cadaveri di uccelli che lo costellavano: erano scesi a investigare, erano rimasti imprigionati ed erano morti dopo un'inter</w:t>
        <w:softHyphen/>
        <w:t>minabile, spaventosa agonia.</w:t>
      </w:r>
    </w:p>
    <w:p>
      <w:pPr>
        <w:pStyle w:val="Normal"/>
        <w:ind w:firstLine="284"/>
        <w:jc w:val="both"/>
        <w:rPr/>
      </w:pPr>
      <w:r>
        <w:rPr>
          <w:rFonts w:cs="Times New Roman" w:ascii="Times New Roman" w:hAnsi="Times New Roman"/>
          <w:sz w:val="32"/>
          <w:szCs w:val="32"/>
        </w:rPr>
        <w:t>Si attardò a contemplare la scena con gli occhi sgranati finché Will non le toccò la gamba. Si era accovacciato. Lei lo imitò e seguì gli ampi movimenti che faceva con il dito sentendosi sempre più incredula e smarrita. C'erano delle tracce. Molto grandi. Potevano essere state lasciate solo 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uoi», mormorò.</w:t>
      </w:r>
    </w:p>
    <w:p>
      <w:pPr>
        <w:pStyle w:val="Normal"/>
        <w:ind w:firstLine="284"/>
        <w:jc w:val="both"/>
        <w:rPr/>
      </w:pPr>
      <w:r>
        <w:rPr>
          <w:rFonts w:cs="Times New Roman" w:ascii="Times New Roman" w:hAnsi="Times New Roman"/>
          <w:sz w:val="32"/>
          <w:szCs w:val="32"/>
        </w:rPr>
        <w:t>«Aye. Sono venuti da là.» Le indicò il punto in cui finiva il tubo. «E vanno...» Ruotò sulla punta degli stivali, sempre accosciato, e puntò il dito in direzione del pendio, dove cominciava il bosco. Ora che lui gliel'aveva mostrato, Susan vedeva senza difficoltà ciò che avrebbe dovuto vedere subito, per essere la figlia di un mandriano: un tentativo frettoloso di nascondere i segni lasciati sul terreno del trascinamento o rotolamento di qualcosa di molto pesante. Il tempo aveva contribuito a spianare le tracce, senza riuscire a cancellarle del tutto. Aveva anche il sospetto di sapere che cosa avessero trascinato i buoi e le pareva di leggere uguale cognizione sul viso di Will.</w:t>
      </w:r>
    </w:p>
    <w:p>
      <w:pPr>
        <w:pStyle w:val="Normal"/>
        <w:ind w:firstLine="284"/>
        <w:jc w:val="both"/>
        <w:rPr/>
      </w:pPr>
      <w:r>
        <w:rPr>
          <w:rFonts w:cs="Times New Roman" w:ascii="Times New Roman" w:hAnsi="Times New Roman"/>
          <w:sz w:val="32"/>
          <w:szCs w:val="32"/>
        </w:rPr>
        <w:t>Le tracce partivano dal tubo in due archi. Susan e «Will Dearborn» segui</w:t>
        <w:softHyphen/>
        <w:t>rono quello di destra. Non si meravigliarono di scorgere dei solchi mescolati alle impronte dei buoi. Erano poco profondi (l'estate era stata delle più asciutte e il terreno in quel tratto era compatto quasi come cemento), perciò la loro stessa presenza stava a significare che si era spostato un peso di grande rilevanza. E, aye, altrimenti perché ricorrere ai buoi?</w:t>
      </w:r>
    </w:p>
    <w:p>
      <w:pPr>
        <w:pStyle w:val="Normal"/>
        <w:ind w:firstLine="284"/>
        <w:jc w:val="both"/>
        <w:rPr/>
      </w:pPr>
      <w:r>
        <w:rPr>
          <w:rFonts w:cs="Times New Roman" w:ascii="Times New Roman" w:hAnsi="Times New Roman"/>
          <w:sz w:val="32"/>
          <w:szCs w:val="32"/>
        </w:rPr>
        <w:t>«Guarda», sussurrò Will quando furono ai margini del bosco. Susan vide finalmente che cosa aveva attirato la sua attenzione, ma dovette mettersi carponi, un po' sconcertata dall'acutezza della vista di lui, quasi sopranna</w:t>
        <w:softHyphen/>
        <w:t>turale. C'erano orme di stivali. Non fresche, ma molto più recenti delle impronte dei buoi e dei solchi lasciati dalle ruote.</w:t>
      </w:r>
    </w:p>
    <w:p>
      <w:pPr>
        <w:pStyle w:val="Normal"/>
        <w:ind w:firstLine="284"/>
        <w:jc w:val="both"/>
        <w:rPr/>
      </w:pPr>
      <w:r>
        <w:rPr>
          <w:rFonts w:cs="Times New Roman" w:ascii="Times New Roman" w:hAnsi="Times New Roman"/>
          <w:sz w:val="32"/>
          <w:szCs w:val="32"/>
        </w:rPr>
        <w:t>«Questo è l'uomo del mantello», dichiarò lui mostrandole un paio di orme ben delineate. «Reynold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ill! Non puoi saperlo con certezza!»</w:t>
      </w:r>
    </w:p>
    <w:p>
      <w:pPr>
        <w:pStyle w:val="Normal"/>
        <w:ind w:firstLine="284"/>
        <w:jc w:val="both"/>
        <w:rPr/>
      </w:pPr>
      <w:r>
        <w:rPr>
          <w:rFonts w:cs="Times New Roman" w:ascii="Times New Roman" w:hAnsi="Times New Roman"/>
          <w:sz w:val="32"/>
          <w:szCs w:val="32"/>
        </w:rPr>
        <w:t>Lui parve sorpreso, poi rise. «Invece sì. Cammina con un piede leggermente girato verso l'interno, il piede sinistro. Ed eccolo qui.» Agitò la punta del dito sulle impronte, poi rise di nuovo del modo in cui lei lo stava guar</w:t>
        <w:softHyphen/>
        <w:t>dando. «Non è stregoneria, Susan, figlia di Patrick. È frutto di un buon adde</w:t>
        <w:softHyphen/>
        <w:t>stramento da esploratore.»</w:t>
      </w:r>
    </w:p>
    <w:p>
      <w:pPr>
        <w:pStyle w:val="Normal"/>
        <w:ind w:firstLine="284"/>
        <w:jc w:val="both"/>
        <w:rPr/>
      </w:pPr>
      <w:r>
        <w:rPr>
          <w:rFonts w:cs="Times New Roman" w:ascii="Times New Roman" w:hAnsi="Times New Roman"/>
          <w:sz w:val="32"/>
          <w:szCs w:val="32"/>
        </w:rPr>
        <w:t>«Come fai a sapere tante cose, tu che sei ancora così giovane?» lo affrontò lei.«Chi sei, Will?»</w:t>
      </w:r>
    </w:p>
    <w:p>
      <w:pPr>
        <w:pStyle w:val="Normal"/>
        <w:ind w:firstLine="284"/>
        <w:jc w:val="both"/>
        <w:rPr/>
      </w:pPr>
      <w:r>
        <w:rPr>
          <w:rFonts w:cs="Times New Roman" w:ascii="Times New Roman" w:hAnsi="Times New Roman"/>
          <w:sz w:val="32"/>
          <w:szCs w:val="32"/>
        </w:rPr>
        <w:t>Lui si rialzò e la guardò diritto negli occhi. Non dovette guardare lontano, perché Susan era più alta della media. «Il mio nome non è Will ma Roland», rivelò. «E ora ho messo la mia vita nelle tue mani. Ma questo non mi turba semmai quanto l'aver forse messo a repentaglio anche la tua. Devi custo</w:t>
        <w:softHyphen/>
        <w:t>dirlo come un segreto assolu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mormorò lei assaporando il nuovo no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Quale ti piace di p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o vero», rispose subito lei. «È un nome no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sorrise sollevato ed era quel particolare sorriso che gli restituiva la sua vera età.</w:t>
      </w:r>
    </w:p>
    <w:p>
      <w:pPr>
        <w:pStyle w:val="Normal"/>
        <w:ind w:firstLine="284"/>
        <w:jc w:val="both"/>
        <w:rPr/>
      </w:pPr>
      <w:r>
        <w:rPr>
          <w:rFonts w:cs="Times New Roman" w:ascii="Times New Roman" w:hAnsi="Times New Roman"/>
          <w:sz w:val="32"/>
          <w:szCs w:val="32"/>
        </w:rPr>
        <w:t>Lei si alzò sulle punte dei piedi per baciarlo sulla bocca. Il bacio, dap</w:t>
        <w:softHyphen/>
        <w:t>principio casto e a labbra chiuse, sbocciò come un fiore, si aprì, si prolungò nel tempo, si gonfiò di nettare. Sentì la lingua di lui che le toccava il labbro inferiore e la cercò, dapprima timidamente, con la propria. Le mani di lui le coprirono la schiena, poi le scivolarono intorno al busto ad accarezzarle i seni, anch'esse con timidezza all'inizio, poi via via più audaci. Quando sali</w:t>
        <w:softHyphen/>
        <w:t>rono a sfiorarle il culmine dal profondo della gola gli sfuggì un sospiro come un lamento che invase la bocca di lei. E quando la strinse contro di sé e cominciò a tempestarle di baci il collo, Susan sentì la durezza della sua ecci</w:t>
        <w:softHyphen/>
        <w:t>tazione sotto la fibbia della cintura, il caldo gonfiore che corrispondeva esat</w:t>
        <w:softHyphen/>
        <w:t xml:space="preserve">tamente al punto in cui sentiva il proprio ventre liquefarsi. Quelle due parti dei loro corpi erano fatte l'una per l'altra, come lei era fatta per lui e lui per lei. Era il </w:t>
      </w:r>
      <w:r>
        <w:rPr>
          <w:rFonts w:cs="Times New Roman" w:ascii="Times New Roman" w:hAnsi="Times New Roman"/>
          <w:i/>
          <w:iCs/>
          <w:sz w:val="32"/>
          <w:szCs w:val="32"/>
        </w:rPr>
        <w:t xml:space="preserve">ka, </w:t>
      </w:r>
      <w:r>
        <w:rPr>
          <w:rFonts w:cs="Times New Roman" w:ascii="Times New Roman" w:hAnsi="Times New Roman"/>
          <w:sz w:val="32"/>
          <w:szCs w:val="32"/>
        </w:rPr>
        <w:t>veniva come il vento, e lei vi si sarebbe arresa senza riserve, pronta a sacrificarvi onore e promes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prì la bocca per dirglielo e fu allora che si sentì cogliere da una sensa</w:t>
        <w:softHyphen/>
        <w:t xml:space="preserve">zione strana ma precisa: qualcuno li stava spiando. Ridicolo, forse, ma non aveva dubbi, anzi, sospettava di sapere chi fosse. Si allontanò da Roland vacillando un po' sul terreno reso disuguale dalle impronte dei buoi. «Vattene. vecchia schifosa», sibilò. «Se ci stai spiando in non so quale modo misterioso, </w:t>
      </w:r>
      <w:r>
        <w:rPr>
          <w:rFonts w:cs="Times New Roman" w:ascii="Times New Roman" w:hAnsi="Times New Roman"/>
          <w:i/>
          <w:iCs/>
          <w:sz w:val="32"/>
          <w:szCs w:val="32"/>
        </w:rPr>
        <w:t>vattene subit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5</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In cima al Cöos Rhea si ritrasse dalla sfera snocciolando imprecazioni in una voce sommessa e aspra che pareva un'imitazione dei rantoli della sua serpe. Non sapeva che cosa avesse detto Susan, perché dalla sfera non giun</w:t>
        <w:softHyphen/>
        <w:t>gevano suoni, ma sapeva che la ragazza si era accorta di lei. E in quel pre</w:t>
        <w:softHyphen/>
        <w:t>ciso istante la sfera si era oscurata. Aveva mandato un lampo rosa e si era spenta e nessuno dei suoi molteplici espedienti era servito a restituirle lim</w:t>
        <w:softHyphen/>
        <w:t>pidezza.</w:t>
      </w:r>
    </w:p>
    <w:p>
      <w:pPr>
        <w:pStyle w:val="Normal"/>
        <w:ind w:firstLine="284"/>
        <w:jc w:val="both"/>
        <w:rPr/>
      </w:pPr>
      <w:r>
        <w:rPr>
          <w:rFonts w:cs="Times New Roman" w:ascii="Times New Roman" w:hAnsi="Times New Roman"/>
          <w:sz w:val="32"/>
          <w:szCs w:val="32"/>
        </w:rPr>
        <w:t>«Aye, sia pure come sia», si rassegnò infine. Ricordò l'odiosa fanciulla così morigerata (ma non altrettanto con quel giovanotto, però, vero?) ipnotizzata sulla soglia della sua baracca, ricordò che cosa le aveva dato istruzione di fare dopo che avesse perduto la sua verginità, e allora comin</w:t>
        <w:softHyphen/>
        <w:t>ciò a sogghignare ritrovando tutto il suo buonumore. Perché se avesse donato la sua verginità a quel giovane vagabondo invece che a Hart Thorin, alto dignitario e podestà di Mejis, la farsa sarebbe stata ancora più spassosa, no?</w:t>
      </w:r>
    </w:p>
    <w:p>
      <w:pPr>
        <w:pStyle w:val="Normal"/>
        <w:ind w:firstLine="284"/>
        <w:jc w:val="both"/>
        <w:rPr/>
      </w:pPr>
      <w:r>
        <w:rPr>
          <w:rFonts w:cs="Times New Roman" w:ascii="Times New Roman" w:hAnsi="Times New Roman"/>
          <w:sz w:val="32"/>
          <w:szCs w:val="32"/>
        </w:rPr>
        <w:t>Nell'oscurità della sua puzzolente baracca Rhea cominciò a sghignazzar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6</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Roland la fissò un po' disorientato e mentre Susan gli dava qualche spie</w:t>
        <w:softHyphen/>
        <w:t>gazione più articolata del suo episodio con Rhea (tralasciando l'umiliante esame di laurea che si configurava nella «prova di onestà»), la sua passione si attenuò abbastanza da permettergli di ritrovare il controllo di se stesso. Non si trattava di mettere in pericolo la posizione che lui e i suoi amici sta</w:t>
        <w:softHyphen/>
        <w:t>vano cercando di mantenere a Hambry (o così disse fra sé), mentre era essenziale preservare quella di Susan: la sua posizione era importante e il suo onore lo era ancora di p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ppongo che sia stata la tua immaginazione», commentò quando lei ebbe fin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non credo.» Con una punta di freddez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coscienza all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 che lei abbassò gli occhi e tacq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non ti farei male per nessuna cosa al mo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mi ami?» Sempre senza alzare gli 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è meglio che non mi baci e non mi tocchi più. Non questa notte. Non resisterei.»</w:t>
      </w:r>
    </w:p>
    <w:p>
      <w:pPr>
        <w:pStyle w:val="Normal"/>
        <w:ind w:firstLine="284"/>
        <w:jc w:val="both"/>
        <w:rPr/>
      </w:pPr>
      <w:r>
        <w:rPr>
          <w:rFonts w:cs="Times New Roman" w:ascii="Times New Roman" w:hAnsi="Times New Roman"/>
          <w:sz w:val="32"/>
          <w:szCs w:val="32"/>
        </w:rPr>
        <w:t>Roland annuì in silenzio e le porse la mano. Lei gliela prese e insieme s'incamminarono nella direzione che stavano percorrendo prima di distrarsi in un così dolce interlud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no ancora a una decina di metri dal bosco quando scorsero uno scintil</w:t>
        <w:softHyphen/>
        <w:t xml:space="preserve">lio metallico trapelare dal denso fogliame. </w:t>
      </w:r>
      <w:r>
        <w:rPr>
          <w:rFonts w:cs="Times New Roman" w:ascii="Times New Roman" w:hAnsi="Times New Roman"/>
          <w:i/>
          <w:iCs/>
          <w:sz w:val="32"/>
          <w:szCs w:val="32"/>
        </w:rPr>
        <w:t xml:space="preserve">Troppo denso, </w:t>
      </w:r>
      <w:r>
        <w:rPr>
          <w:rFonts w:cs="Times New Roman" w:ascii="Times New Roman" w:hAnsi="Times New Roman"/>
          <w:sz w:val="32"/>
          <w:szCs w:val="32"/>
        </w:rPr>
        <w:t xml:space="preserve">pensò lei. </w:t>
      </w:r>
      <w:r>
        <w:rPr>
          <w:rFonts w:cs="Times New Roman" w:ascii="Times New Roman" w:hAnsi="Times New Roman"/>
          <w:i/>
          <w:iCs/>
          <w:sz w:val="32"/>
          <w:szCs w:val="32"/>
        </w:rPr>
        <w:t>Innatu</w:t>
        <w:softHyphen/>
        <w:t>rale.</w:t>
      </w:r>
    </w:p>
    <w:p>
      <w:pPr>
        <w:pStyle w:val="Normal"/>
        <w:ind w:firstLine="284"/>
        <w:jc w:val="both"/>
        <w:rPr/>
      </w:pPr>
      <w:r>
        <w:rPr>
          <w:rFonts w:cs="Times New Roman" w:ascii="Times New Roman" w:hAnsi="Times New Roman"/>
          <w:sz w:val="32"/>
          <w:szCs w:val="32"/>
        </w:rPr>
        <w:t>Erano naturalmente i rami di pino, quelli che erano stati strappati agli alberi del pendio. Qualcuno li aveva utilizzati per mascherare i grandi con</w:t>
        <w:softHyphen/>
        <w:t>tenitori d'argento scomparsi dal piazzale. Erano stati trascinati fin lassù, presumibilmente dai buoi, e poi nascosti sotto le fronde. Ma perché?</w:t>
      </w:r>
    </w:p>
    <w:p>
      <w:pPr>
        <w:pStyle w:val="Normal"/>
        <w:ind w:firstLine="284"/>
        <w:jc w:val="both"/>
        <w:rPr/>
      </w:pPr>
      <w:r>
        <w:rPr>
          <w:rFonts w:cs="Times New Roman" w:ascii="Times New Roman" w:hAnsi="Times New Roman"/>
          <w:sz w:val="32"/>
          <w:szCs w:val="32"/>
        </w:rPr>
        <w:t>Roland ispezionò l'intrico di rami di pino, poi si fermò e cominciò a spo</w:t>
        <w:softHyphen/>
        <w:t>starne alcuni. Quand'ebbe creato un varco, le fece cenno di entrarci. «Occhi dappertutto», le raccomandò. «Dubito che abbiano collocato delle trappole, ma sarà bene che stiamo attenti.»</w:t>
      </w:r>
    </w:p>
    <w:p>
      <w:pPr>
        <w:pStyle w:val="Normal"/>
        <w:ind w:firstLine="284"/>
        <w:jc w:val="both"/>
        <w:rPr/>
      </w:pPr>
      <w:r>
        <w:rPr>
          <w:rFonts w:cs="Times New Roman" w:ascii="Times New Roman" w:hAnsi="Times New Roman"/>
          <w:sz w:val="32"/>
          <w:szCs w:val="32"/>
        </w:rPr>
        <w:t>Dietro la cortina dei rami, le cisterne erano allineate come soldatini ripo</w:t>
        <w:softHyphen/>
        <w:t xml:space="preserve">sti in bacheca dopo una giornata di giochi e Susan capì subito il motivo per cui erano stati nascoste: erano tutte munite di ruote nuove di zecca, grandi ruote di legno di quercia che le arrivavano fino al petto. Erano nuove le ruote, lo erano le sottili fasce di ferro che le cerchiavano, e i mozzi erano stati costruiti su misura. Susan conosceva un solo fabbro in tutta la Baronia capace di un lavoro così accurato: Brian Hookey, lo stesso a cui si era rivolta per comprare ferri nuovi a Felicia; Brian Hookey, che l'aveva accolta con sorrisi e pacche sulle spalle come un </w:t>
      </w:r>
      <w:r>
        <w:rPr>
          <w:rFonts w:cs="Times New Roman" w:ascii="Times New Roman" w:hAnsi="Times New Roman"/>
          <w:i/>
          <w:iCs/>
          <w:sz w:val="32"/>
          <w:szCs w:val="32"/>
        </w:rPr>
        <w:t xml:space="preserve">compadre </w:t>
      </w:r>
      <w:r>
        <w:rPr>
          <w:rFonts w:cs="Times New Roman" w:ascii="Times New Roman" w:hAnsi="Times New Roman"/>
          <w:sz w:val="32"/>
          <w:szCs w:val="32"/>
        </w:rPr>
        <w:t>quand'era entrata nella sua bottega con la borsa di pa' a tracolla; Brian Hookey che era stato uno dei migliori amici di Pat Delgado.</w:t>
      </w:r>
    </w:p>
    <w:p>
      <w:pPr>
        <w:pStyle w:val="Normal"/>
        <w:ind w:firstLine="284"/>
        <w:jc w:val="both"/>
        <w:rPr/>
      </w:pPr>
      <w:r>
        <w:rPr>
          <w:rFonts w:cs="Times New Roman" w:ascii="Times New Roman" w:hAnsi="Times New Roman"/>
          <w:sz w:val="32"/>
          <w:szCs w:val="32"/>
        </w:rPr>
        <w:t>Ricordava ora l'impressione che le aveva fatto la sua bottega, quando aveva dedotto che gli affari stavano andando a gonfie vele per sai-Hookey. Aveva visto giusto. In quegli ultimi tempi Hookey aveva evidentemente fab</w:t>
        <w:softHyphen/>
        <w:t>bricato un gran numero di ruote, se non altro, e qualcuno doveva avergliele commissionate in cambio di un adeguato compenso. Eldred Jonas, per esempio, meglio ancora Kimba Rimer. Hart? No, non riusciva a crederlo. Quell'estate Hart aveva la mente, quel tanto che il suo cervello conteneva, tutta occupata da altri pensieri.</w:t>
      </w:r>
    </w:p>
    <w:p>
      <w:pPr>
        <w:pStyle w:val="Normal"/>
        <w:ind w:firstLine="284"/>
        <w:jc w:val="both"/>
        <w:rPr/>
      </w:pPr>
      <w:r>
        <w:rPr>
          <w:rFonts w:cs="Times New Roman" w:ascii="Times New Roman" w:hAnsi="Times New Roman"/>
          <w:sz w:val="32"/>
          <w:szCs w:val="32"/>
        </w:rPr>
        <w:t>Dietro le cisterne correva un sentierino. Roland lo percorse camminando adagio come un predicatore, con le mani giunte dietro la schiena, e leggendo le incomprensibili parole sul fondo di ciascun contenitore: CITGO. SUNOCO. EXXON, CONOCO. Si fermò a un certo punto a leggere a voce alta: «Un carbu</w:t>
        <w:softHyphen/>
        <w:t xml:space="preserve">rante più pulito per un domani migliore». Grugnì. «Che idiozia! </w:t>
      </w:r>
      <w:r>
        <w:rPr>
          <w:rFonts w:cs="Times New Roman" w:ascii="Times New Roman" w:hAnsi="Times New Roman"/>
          <w:i/>
          <w:iCs/>
          <w:sz w:val="32"/>
          <w:szCs w:val="32"/>
        </w:rPr>
        <w:t xml:space="preserve">Questo </w:t>
      </w:r>
      <w:r>
        <w:rPr>
          <w:rFonts w:cs="Times New Roman" w:ascii="Times New Roman" w:hAnsi="Times New Roman"/>
          <w:sz w:val="32"/>
          <w:szCs w:val="32"/>
        </w:rPr>
        <w:t>è il doma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cioè, Will, ma a che cosa servono?»</w:t>
      </w:r>
    </w:p>
    <w:p>
      <w:pPr>
        <w:pStyle w:val="Normal"/>
        <w:ind w:firstLine="284"/>
        <w:jc w:val="both"/>
        <w:rPr/>
      </w:pPr>
      <w:r>
        <w:rPr>
          <w:rFonts w:cs="Times New Roman" w:ascii="Times New Roman" w:hAnsi="Times New Roman"/>
          <w:sz w:val="32"/>
          <w:szCs w:val="32"/>
        </w:rPr>
        <w:t>Lui non rispose subito. Si girò e risalì la fila delle cisterne. Quattordici su questo lato dell'oleodotto misteriosamente rimesso in funzione e, doveva presumere, un ugual numero dall'altra parte. Mentre procedeva, batteva il pugno sul metallo. Il suono che ne ricavava era sordo, privo di armoniche. Le cisterne erano tutte piene di inutile petrolio pompato dal giacimento di Citgo.</w:t>
      </w:r>
    </w:p>
    <w:p>
      <w:pPr>
        <w:pStyle w:val="Normal"/>
        <w:ind w:firstLine="284"/>
        <w:jc w:val="both"/>
        <w:rPr/>
      </w:pPr>
      <w:r>
        <w:rPr>
          <w:rFonts w:cs="Times New Roman" w:ascii="Times New Roman" w:hAnsi="Times New Roman"/>
          <w:sz w:val="32"/>
          <w:szCs w:val="32"/>
        </w:rPr>
        <w:t>«Dev'essere stato preparato tutto già qualche tempo fa», osservò. «Dubito che sia opera dei Grandi Cacciatori della Bara in persona, ma non c'è dub</w:t>
        <w:softHyphen/>
        <w:t>bio che abbiano diretto i lavori... prima la sostituzione delle vecchie ruote di gomma ormai marce con quelle nuove, poi il rifornimento. Hanno usato i buoi per allineare le cisterne quassù, ai piedi del pendio perché è il luogo più conveniente. Come è conveniente lasciare che i cavalli in eccesso pascolino liberi sul Drop. Poi, quando siamo arrivati noi, hanno ritenuto più prudente nascondere questi contenitori. Saremo anche degli stupidi lattanti, ma magari ci saremmo chiesti il perché di ventotto cisterne mobili piene di petrolio e munite di ruote nuove. Così sono venuti qui a nasconder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Reynolds e Depap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perché?» Susan lo prese per un braccio e glielo chiese di nuovo: «A che cosa servono?»</w:t>
      </w:r>
    </w:p>
    <w:p>
      <w:pPr>
        <w:pStyle w:val="Normal"/>
        <w:ind w:firstLine="284"/>
        <w:jc w:val="both"/>
        <w:rPr/>
      </w:pPr>
      <w:r>
        <w:rPr>
          <w:rFonts w:cs="Times New Roman" w:ascii="Times New Roman" w:hAnsi="Times New Roman"/>
          <w:sz w:val="32"/>
          <w:szCs w:val="32"/>
        </w:rPr>
        <w:t>«Sono per Farson», disse Roland con una calma che non corrispondeva al suo stato d'animo. «Per il Buono. L'Affiliazione sa che ha trovato un certo numero di macchine da guerra. Non si sa se sono state lasciate dagli Antichi o da qualcun altro, ma in ogni caso l'Affiliazione non le teme, perché non funzionano. Sono mute. Qualcuno pensa che Farson sia impazzito nel volere affidare le sue fortune a macchine guaste, tuttavia...»</w:t>
      </w:r>
    </w:p>
    <w:p>
      <w:pPr>
        <w:pStyle w:val="Normal"/>
        <w:ind w:firstLine="284"/>
        <w:jc w:val="both"/>
        <w:rPr/>
      </w:pPr>
      <w:r>
        <w:rPr>
          <w:rFonts w:cs="Times New Roman" w:ascii="Times New Roman" w:hAnsi="Times New Roman"/>
          <w:sz w:val="32"/>
          <w:szCs w:val="32"/>
        </w:rPr>
        <w:t>«Tuttavia potrebbero non essere guaste. Può essere che abbiano solo biso</w:t>
        <w:softHyphen/>
        <w:t>gno di questa roba. E può essere che Farson lo sapp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Roland annuì.</w:t>
      </w:r>
    </w:p>
    <w:p>
      <w:pPr>
        <w:pStyle w:val="Normal"/>
        <w:ind w:firstLine="284"/>
        <w:jc w:val="both"/>
        <w:rPr/>
      </w:pPr>
      <w:r>
        <w:rPr>
          <w:rFonts w:cs="Times New Roman" w:ascii="Times New Roman" w:hAnsi="Times New Roman"/>
          <w:sz w:val="32"/>
          <w:szCs w:val="32"/>
        </w:rPr>
        <w:t>Susan toccò una cisterna. Si sporcò le dita di petrolio. Le strofinò, le annusò, poi si chinò a raccogliere un ciuffo d'erba per pulirsi le mani. «Ma è roba che non funziona nelle nostre macchine. Ci hanno provato. Si ingol</w:t>
        <w:softHyphen/>
        <w:t>fano.»</w:t>
      </w:r>
    </w:p>
    <w:p>
      <w:pPr>
        <w:pStyle w:val="Normal"/>
        <w:ind w:firstLine="284"/>
        <w:jc w:val="both"/>
        <w:rPr/>
      </w:pPr>
      <w:r>
        <w:rPr>
          <w:rFonts w:cs="Times New Roman" w:ascii="Times New Roman" w:hAnsi="Times New Roman"/>
          <w:sz w:val="32"/>
          <w:szCs w:val="32"/>
        </w:rPr>
        <w:t>Roland annuì di nuovo. «Mio pa... la mia gente delle Baronie Centrali ne è consapevole. È per questo che non se ne preoccupa, ma se Farson si è preso tanto disturbo, al punto da distaccare alcuni dei suoi fedeli per venire fin quaggiù a recuperare le cisterne, o conosce un modo per raffinare il petrolio e renderlo utilizzabile, o così crede. Se riesce ad attirare le milizie dell'Affiliazione in battaglia in qualche luogo dove una ritirata rapida è impossibile e se può usare macchine da guerra come quelle che si muovono sui cingoli, può vincere più di una battaglia. Può massacrare diecimila sol</w:t>
        <w:softHyphen/>
        <w:t>dati a cavallo e vincere la guer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i vostri padri sanno senz'altro tutto questo...»</w:t>
      </w:r>
    </w:p>
    <w:p>
      <w:pPr>
        <w:pStyle w:val="Normal"/>
        <w:ind w:firstLine="284"/>
        <w:jc w:val="both"/>
        <w:rPr/>
      </w:pPr>
      <w:r>
        <w:rPr>
          <w:rFonts w:cs="Times New Roman" w:ascii="Times New Roman" w:hAnsi="Times New Roman"/>
          <w:sz w:val="32"/>
          <w:szCs w:val="32"/>
        </w:rPr>
        <w:t>Roland scosse la testa in un gesto di frustrazione. Quali decisioni ne avrebbero conseguito, era un altro paio di maniche. Altra cosa ancora erano le forze che li spingevano: necessità, paura, la leggendaria fierezza che veniva tramandata di padre in figlio in tutta la discendenza di Arthur Eld. A Susan poteva confidare solo una sua congettura personale.</w:t>
      </w:r>
    </w:p>
    <w:p>
      <w:pPr>
        <w:pStyle w:val="Normal"/>
        <w:ind w:firstLine="284"/>
        <w:jc w:val="both"/>
        <w:rPr/>
      </w:pPr>
      <w:r>
        <w:rPr>
          <w:rFonts w:cs="Times New Roman" w:ascii="Times New Roman" w:hAnsi="Times New Roman"/>
          <w:sz w:val="32"/>
          <w:szCs w:val="32"/>
        </w:rPr>
        <w:t>«Io credo che non oseranno aspettare molto prima di infliggere a Farson un colpo mortale. Se indugiano, l'Affiliazione è destinata a marcire dall'in</w:t>
        <w:softHyphen/>
        <w:t>terno. E se così fosse, con essa se ne andrebbe gran parte del Medio-Mo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cominciò Susan, ma subito si fermò, si morsicò il labbro, scosse la testa. «Senza dubbio anche Farson sa... capisce...» Alzò su di lui occhi che vibravano di ansia. «I sistemi degli Antichi erano sistemi di morte. Lo sanno tutti.»</w:t>
      </w:r>
    </w:p>
    <w:p>
      <w:pPr>
        <w:pStyle w:val="Normal"/>
        <w:ind w:firstLine="284"/>
        <w:jc w:val="both"/>
        <w:rPr/>
      </w:pPr>
      <w:r>
        <w:rPr>
          <w:rFonts w:cs="Times New Roman" w:ascii="Times New Roman" w:hAnsi="Times New Roman"/>
          <w:sz w:val="32"/>
          <w:szCs w:val="32"/>
        </w:rPr>
        <w:t>E Roland di Gilead ricordò un certo cuoco di nome Hax appeso all'estre</w:t>
        <w:softHyphen/>
        <w:t>mità di una corda sopra i corvi che beccavano briciole di pane ai piedi del</w:t>
        <w:softHyphen/>
        <w:t>l'impiccato. Hax era morto per Farson. Ma prima di morire per Farson aveva avvelenato bambi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morte», sentenziò, «è lo spirito stesso di John Farson.»</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7</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 nuovo nel frutteto.</w:t>
      </w:r>
    </w:p>
    <w:p>
      <w:pPr>
        <w:pStyle w:val="Normal"/>
        <w:ind w:firstLine="284"/>
        <w:jc w:val="both"/>
        <w:rPr/>
      </w:pPr>
      <w:r>
        <w:rPr>
          <w:rFonts w:cs="Times New Roman" w:ascii="Times New Roman" w:hAnsi="Times New Roman"/>
          <w:sz w:val="32"/>
          <w:szCs w:val="32"/>
        </w:rPr>
        <w:t>Sembrava agli amanti (perché tali erano ormai, in tutti i sensi salvo che in quello carnale) che fossero trascorse ore, quando in realtà erano passati solo quarantacinque minuti. L'ultima luna dell'estate, assottigliata ma lucente, li illuminava ancora.</w:t>
      </w:r>
    </w:p>
    <w:p>
      <w:pPr>
        <w:pStyle w:val="Normal"/>
        <w:ind w:firstLine="284"/>
        <w:jc w:val="both"/>
        <w:rPr/>
      </w:pPr>
      <w:r>
        <w:rPr>
          <w:rFonts w:cs="Times New Roman" w:ascii="Times New Roman" w:hAnsi="Times New Roman"/>
          <w:sz w:val="32"/>
          <w:szCs w:val="32"/>
        </w:rPr>
        <w:t>Susan lo condusse là dove aveva legato il cavallo. Pylon salutò Roland con un movimento della testa e un nitrito sommesso. Roland vide che Susan aveva preso precauzioni per attutire i rumori della sua montatura, imbot</w:t>
        <w:softHyphen/>
        <w:t>tendo le fibbie e avvolgendo feltro sulle staff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girò verso di lei.</w:t>
      </w:r>
    </w:p>
    <w:p>
      <w:pPr>
        <w:pStyle w:val="Normal"/>
        <w:ind w:firstLine="284"/>
        <w:jc w:val="both"/>
        <w:rPr/>
      </w:pPr>
      <w:r>
        <w:rPr>
          <w:rFonts w:cs="Times New Roman" w:ascii="Times New Roman" w:hAnsi="Times New Roman"/>
          <w:sz w:val="32"/>
          <w:szCs w:val="32"/>
        </w:rPr>
        <w:t>Chi ricorda le pene e la dolcezza di quegli anni? Rammentiamo il nostro primo vero amore non più chiaramente delle allucinazioni che ci fanno deli</w:t>
        <w:softHyphen/>
        <w:t>rare per una febbre alta. Basti dire che quella notte e sotto quel quarto di luna, Roland Deschain e Susan Delgado furono quasi dilaniati dal desiderio che provavano l'uno per l'altra, annasparono per rimanere aggrappati a ciò che era giusto e si dibatterono nel dolore di sentimenti che erano insieme disperati e profondi.</w:t>
      </w:r>
    </w:p>
    <w:p>
      <w:pPr>
        <w:pStyle w:val="Normal"/>
        <w:ind w:firstLine="284"/>
        <w:jc w:val="both"/>
        <w:rPr/>
      </w:pPr>
      <w:r>
        <w:rPr>
          <w:rFonts w:cs="Times New Roman" w:ascii="Times New Roman" w:hAnsi="Times New Roman"/>
          <w:sz w:val="32"/>
          <w:szCs w:val="32"/>
        </w:rPr>
        <w:t>Tutto questo per raccontare che si avvicinarono, indietreggiarono, si guar</w:t>
        <w:softHyphen/>
        <w:t xml:space="preserve">darono negli occhi con impotente rapimento, si avvicinarono di nuovo e si fermarono. Susan ricordò con un palpito d'orrore la sua dichiarazione che era disposto a qualunque cosa per lei ma mai l'avrebbe divisa con un altro uomo. Non avrebbe, forse perché non poteva, disatteso la sua promessa al podestà Thorin, e sembrava che Roland non lo avrebbe fatto per conto suo (o non </w:t>
      </w:r>
      <w:r>
        <w:rPr>
          <w:rFonts w:cs="Times New Roman" w:ascii="Times New Roman" w:hAnsi="Times New Roman"/>
          <w:i/>
          <w:iCs/>
          <w:sz w:val="32"/>
          <w:szCs w:val="32"/>
        </w:rPr>
        <w:t xml:space="preserve">poteva </w:t>
      </w:r>
      <w:r>
        <w:rPr>
          <w:rFonts w:cs="Times New Roman" w:ascii="Times New Roman" w:hAnsi="Times New Roman"/>
          <w:sz w:val="32"/>
          <w:szCs w:val="32"/>
        </w:rPr>
        <w:t>farlo). Ed ecco l'aspetto più spaventoso: per quanto forte sof</w:t>
        <w:softHyphen/>
        <w:t xml:space="preserve">fiasse il vento del </w:t>
      </w:r>
      <w:r>
        <w:rPr>
          <w:rFonts w:cs="Times New Roman" w:ascii="Times New Roman" w:hAnsi="Times New Roman"/>
          <w:i/>
          <w:iCs/>
          <w:sz w:val="32"/>
          <w:szCs w:val="32"/>
        </w:rPr>
        <w:t xml:space="preserve">ka, </w:t>
      </w:r>
      <w:r>
        <w:rPr>
          <w:rFonts w:cs="Times New Roman" w:ascii="Times New Roman" w:hAnsi="Times New Roman"/>
          <w:sz w:val="32"/>
          <w:szCs w:val="32"/>
        </w:rPr>
        <w:t>sembrava che ancora più forti sarebbero stati l'onore e le promes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che cosa faremo?» gli chiese sentendosi le labbra inaridi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lo so. Devo pensare e devo parlare con i miei amici. Avrai qualche problema con tua zia tornando a casa? Vorrà sapere dove sei stata e che cosa hai fa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per me che sei preoccupato o per te stesso e i tuoi piani, Will?»</w:t>
      </w:r>
    </w:p>
    <w:p>
      <w:pPr>
        <w:pStyle w:val="Normal"/>
        <w:ind w:firstLine="284"/>
        <w:jc w:val="both"/>
        <w:rPr/>
      </w:pPr>
      <w:r>
        <w:rPr>
          <w:rFonts w:cs="Times New Roman" w:ascii="Times New Roman" w:hAnsi="Times New Roman"/>
          <w:sz w:val="32"/>
          <w:szCs w:val="32"/>
        </w:rPr>
        <w:t>Lui la guardò senza reagire. Dopo qualche istante, Susan abbassò gli occhi.</w:t>
      </w:r>
    </w:p>
    <w:p>
      <w:pPr>
        <w:pStyle w:val="Normal"/>
        <w:ind w:firstLine="284"/>
        <w:jc w:val="both"/>
        <w:rPr/>
      </w:pPr>
      <w:r>
        <w:rPr>
          <w:rFonts w:cs="Times New Roman" w:ascii="Times New Roman" w:hAnsi="Times New Roman"/>
          <w:sz w:val="32"/>
          <w:szCs w:val="32"/>
        </w:rPr>
        <w:t>«Scusami, sono stata ingiusta. No, mi lascerà in pace. Esco spesso a cavalcare di notte, anche se raramente così lontano da ca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aprà dove sei st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ay. Ci teniamo comunque a distanza di questi tempi. È come avere nella stessa casa due polveriere.» Protese le mani. Si era infilata i guanti nella cintura e le dita con cui afferrò quelle di lui erano fredde. «Non finirà bene», sussur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parlare così, Sus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lo so. Ma comunque vada, io vi amo,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ui la prese tra le braccia e la baciò. Quando le liberò le labbra, lei gliele avvicinò all'orecchio e bisbigliò: «Se mi ami, allora amami. Fammi venire meno alla mia promes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un lungo momento durante il quale il suo cuore smise di battere, lui non le rispose e lei sperò. Poi Roland scosse la testa, una volta sola, ma con fermezza. «Susan, non posso.»</w:t>
      </w:r>
    </w:p>
    <w:p>
      <w:pPr>
        <w:pStyle w:val="Normal"/>
        <w:ind w:firstLine="284"/>
        <w:jc w:val="both"/>
        <w:rPr/>
      </w:pPr>
      <w:r>
        <w:rPr>
          <w:rFonts w:cs="Times New Roman" w:ascii="Times New Roman" w:hAnsi="Times New Roman"/>
          <w:sz w:val="32"/>
          <w:szCs w:val="32"/>
        </w:rPr>
        <w:t>«È dunque il tuo onore tanto più grande dell'amore che professi per me? E così? Allora sia.» Si sciolse dal suo abbraccio e cominciò a piangere igno</w:t>
        <w:softHyphen/>
        <w:t>rando la mano con cui le toccò lo stivale mentre montava in sella, sorda alla sua sommessa invocazione perché aspettasse ancora. Slegò Pylon e lo fece girare con un colpo di tallone. Roland la stava chiamando ancora, ora più forte, ma lei lanciò Pylon al galoppo prima che si spegnesse in lei la breve fiammata di collera. Lui non l'avrebbe presa dopo che fosse stata di un altro e la promessa a Thorin era stata fatta prima che sapesse anche della sua sola esistenza sulla faccia della terra. Stando così le cose come osava insistere che fosse lei e lei sola a rendersi responsabile della perdita d'onore e a patirne la conseguente vergogna? Più tardi, a letto ma incapace di prendere sonno, si sarebbe resa conto che Roland non aveva chiesto o preteso nulla. E non era ancora uscita dall'aranceto quando si era portata la mano sinistra al viso e aveva sentito di avere le dita umide. Aveva pianto anche lui.</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La luna era tramontata da un pezzo e ancora Roland si aggirava per le stra</w:t>
        <w:softHyphen/>
        <w:t>dine intorno all'abitato, cercando di sopire il tumulto delle emozioni. Medi</w:t>
        <w:softHyphen/>
        <w:t>tava per un po' sul da farsi in seguito a quanto aveva scoperto a Citgo, dopo</w:t>
        <w:softHyphen/>
        <w:t>diché i suoi pensieri tornavano inevitabilmente a Susan. Era stato uno stu</w:t>
        <w:softHyphen/>
        <w:t xml:space="preserve">pido a non prenderla quando era lei a desiderarlo? A non dividere con lei quanto lei desiderava donargli? </w:t>
      </w:r>
      <w:r>
        <w:rPr>
          <w:rFonts w:cs="Times New Roman" w:ascii="Times New Roman" w:hAnsi="Times New Roman"/>
          <w:i/>
          <w:iCs/>
          <w:sz w:val="32"/>
          <w:szCs w:val="32"/>
        </w:rPr>
        <w:t xml:space="preserve">Se mi ami, amami: </w:t>
      </w:r>
      <w:r>
        <w:rPr>
          <w:rFonts w:cs="Times New Roman" w:ascii="Times New Roman" w:hAnsi="Times New Roman"/>
          <w:sz w:val="32"/>
          <w:szCs w:val="32"/>
        </w:rPr>
        <w:t>erano parole che lo ave</w:t>
        <w:softHyphen/>
        <w:t>vano quasi annientato. Ciononostante, nelle segrete del suo cuore, là dove più nitida risonava la voce di suo padre, sentiva di non avere sbagliato. E non era una questione di onore, comunque volesse pensare lei. Ma meglio così, meglio se lo odiava un po', forse, perdendo così di vista l'entità del pericolo che correvano entrambi.</w:t>
      </w:r>
    </w:p>
    <w:p>
      <w:pPr>
        <w:pStyle w:val="Normal"/>
        <w:ind w:firstLine="284"/>
        <w:jc w:val="both"/>
        <w:rPr/>
      </w:pPr>
      <w:r>
        <w:rPr>
          <w:rFonts w:cs="Times New Roman" w:ascii="Times New Roman" w:hAnsi="Times New Roman"/>
          <w:sz w:val="32"/>
          <w:szCs w:val="32"/>
        </w:rPr>
        <w:t>Verso le tre, quando stava per fare ritorno al Bar K, udì provenire da ovest un rapido scalpiccio di zoccoli sulla strada principale. Agendo di puro istinto, Roland risalì la via per un tratto e fermò Rusher dietro a un'alta bar</w:t>
        <w:softHyphen/>
        <w:t>riera di siepi incolte. Per quasi dieci minuti il rumore continuò a crescere, portato lontano dalla profonda quiete del cuore della notte, e in quel lasso di tempo Roland si convinse di sapere chi cavalcava ventre a terra diretto a Hambry due ore prima dell'alba. Né si era sbagliato. La luna era tramontata, ma, seppure impedito dall'intrico di rovi della siepe, non ebbe difficoltà a riconoscere Roy Depape. Ora dell'alba, i Grandi Cacciatori della Bara sarebbero stati di nuovo in t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spronò Rusher e corse a raggiungere gli ami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0</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Orso e Lepre e Pesce e Uccello</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Il giorno più importante nella vita di Susan Delgado, il giorno della grande svolta, giunse due settimane dopo la sua visita notturna al giacimento in compagnia di Roland. Dopo di allora lo aveva rivisto qualche volta ancora, sempre da lontano, scambiando con lui l'alzata di mano con cui si salutano due conoscenti quando s'incrociano per caso, là dove si lambiscono gli itinerari dei rispettivi impegni. Ogni volta che era accaduto, era stato come se la lama di un coltello le si rigirasse nel cuore... e per quanto crudele il suo pensiero, aveva sperato che dolore altrettanto intenso provasse anche lui. Il solo aspetto positivo di quelle due tristi settimane era stato lo spegnersi pro</w:t>
        <w:softHyphen/>
        <w:t xml:space="preserve">gressivo della sua paura più grande, che cioè avessero a nascere pettegolezzi su di lei e il giovane che si faceva chiamare Will Dearborn. E dire che persino quello scampato pericolo fu per lei causa di infelicità. Pettegolezzi? Ma se non c'era niente su cui spettegolare! Poi, in un giorno imprecisato fra la dipartita della Luna dell'Ambulante e il sopraggiungere della Cacciatrice, il </w:t>
      </w:r>
      <w:r>
        <w:rPr>
          <w:rFonts w:cs="Times New Roman" w:ascii="Times New Roman" w:hAnsi="Times New Roman"/>
          <w:i/>
          <w:iCs/>
          <w:sz w:val="32"/>
          <w:szCs w:val="32"/>
        </w:rPr>
        <w:t xml:space="preserve">ka </w:t>
      </w:r>
      <w:r>
        <w:rPr>
          <w:rFonts w:cs="Times New Roman" w:ascii="Times New Roman" w:hAnsi="Times New Roman"/>
          <w:sz w:val="32"/>
          <w:szCs w:val="32"/>
        </w:rPr>
        <w:t>era finalmente venuto a spazzarla via e con lei casa e fienile e tutto quanto. Cominciò con qualcuno alla sua por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bussarono, stava finendo di lavare, compito abbastanza leggero in una famiglia costituita da due donne so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è lo straccivendolo, mandalo via», gridò zia Cord dalla stanza in cui faceva prendere aria alle lenzu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n era lo stracciaio. Era Maria, la fantesca di Frontemare, più con</w:t>
        <w:softHyphen/>
        <w:t>trita che mai. Il secondo vestito che Susan avrebbe indossato per la Festa delle Messi, quello di seta riservato al pranzo alla Casa del podestà e al suc</w:t>
        <w:softHyphen/>
        <w:t>cessivo Salotto, era rovinato, riferì Maria, e lei era disperata. Sarebbe stata rispedita a Onnie's Ford se nessuno l'avesse aiutata, e lei era l'unico soste</w:t>
        <w:softHyphen/>
        <w:t>gno per i suoi genitori. Era terribile, una tragedia, oh sì. Poteva Susan andare con lei? Per piacere?</w:t>
      </w:r>
    </w:p>
    <w:p>
      <w:pPr>
        <w:pStyle w:val="Normal"/>
        <w:ind w:firstLine="284"/>
        <w:jc w:val="both"/>
        <w:rPr/>
      </w:pPr>
      <w:r>
        <w:rPr>
          <w:rFonts w:cs="Times New Roman" w:ascii="Times New Roman" w:hAnsi="Times New Roman"/>
          <w:sz w:val="32"/>
          <w:szCs w:val="32"/>
        </w:rPr>
        <w:t>Susan fu lieta di accontentarla, era sempre contenta se aveva la possibilità di uscire di casa e di sottrarsi alle assillanti allusioni della zia. Più si avvici</w:t>
        <w:softHyphen/>
        <w:t>navano le Messi, più s'inaspriva il dissapore tra le due donne.</w:t>
      </w:r>
    </w:p>
    <w:p>
      <w:pPr>
        <w:pStyle w:val="Normal"/>
        <w:ind w:firstLine="284"/>
        <w:jc w:val="both"/>
        <w:rPr/>
      </w:pPr>
      <w:r>
        <w:rPr>
          <w:rFonts w:cs="Times New Roman" w:ascii="Times New Roman" w:hAnsi="Times New Roman"/>
          <w:sz w:val="32"/>
          <w:szCs w:val="32"/>
        </w:rPr>
        <w:t>Presero Pylon, che accettò di buon grado il peso delle due ragazze nel fre</w:t>
        <w:softHyphen/>
        <w:t>sco mattutino e durante il tragitto Maria raccontò in breve la sua storia. Susan capì quasi subito che la posizione di Maria a Frontemare non era vera</w:t>
        <w:softHyphen/>
        <w:t>mente in pericolo e che la piccola fantesca dai capelli neri aveva semplice</w:t>
        <w:softHyphen/>
        <w:t>mente attinto alla sua inclinazione per l'iperbole (per altro simpatica) ingi</w:t>
        <w:softHyphen/>
        <w:t>gantendo un incidente che aveva molto poco di drammatico.</w:t>
      </w:r>
    </w:p>
    <w:p>
      <w:pPr>
        <w:pStyle w:val="Normal"/>
        <w:ind w:firstLine="284"/>
        <w:jc w:val="both"/>
        <w:rPr/>
      </w:pPr>
      <w:r>
        <w:rPr>
          <w:rFonts w:cs="Times New Roman" w:ascii="Times New Roman" w:hAnsi="Times New Roman"/>
          <w:sz w:val="32"/>
          <w:szCs w:val="32"/>
        </w:rPr>
        <w:t>Il secondo vestito delle Messi (quello che Susan chiamava il vestito blu con le perline; il primo, quello della prima colazione, era il vestito bianco con la vita alta e le maniche a palloncino) era stato tenuto in disparte perché aveva ancora bisogno di qualche aggiustatina, e qualcosa si era introdotto nella stanza da cucito al pianterreno e l'aveva ridotto praticamente in stracci. Si fosse trattato del costume che doveva indossare per il falò o quello per il gran ballo che avrebbe avuto luogo subito dopo, il guaio sarebbe stato serio. Ma il vestito blu era essenzialmente una versione impre</w:t>
        <w:softHyphen/>
        <w:t>ziosita di un abito da pomeriggio e c'era tutto il tempo di sostituirlo visto che mancavano due mesi alle Messi. Solo due! La sera in cui la vecchia strega le aveva accordato il rinvio le era sembrato che dovessero trascorrere ancora secoli prima del giorno in cui avrebbe cominciato a rendere i suoi servigi al podestà Thorin tra le lenzuola del suo letto. E ora mancavano solo due mesi! A quel pensiero si contorse in una sorta di involontaria protesta.</w:t>
      </w:r>
    </w:p>
    <w:p>
      <w:pPr>
        <w:pStyle w:val="Normal"/>
        <w:ind w:firstLine="284"/>
        <w:jc w:val="both"/>
        <w:rPr/>
      </w:pPr>
      <w:r>
        <w:rPr>
          <w:rFonts w:cs="Times New Roman" w:ascii="Times New Roman" w:hAnsi="Times New Roman"/>
          <w:sz w:val="32"/>
          <w:szCs w:val="32"/>
        </w:rPr>
        <w:t>«Mamma?» la interpellò Maria. Susan non permetteva alla ragazza di chiamarla sai e Maria, incapace di rivolgersi alla sua padrona chiamandola per nome, aveva scelto quel compromesso. Susan lo trovava buffo, conside</w:t>
        <w:softHyphen/>
        <w:t>rato che aveva solo sedici anni e che Maria ne aveva due o tre più di lei. «Mamma, stai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lo un piccolo crampo alla schiena, Maria.»</w:t>
      </w:r>
    </w:p>
    <w:p>
      <w:pPr>
        <w:pStyle w:val="Normal"/>
        <w:ind w:firstLine="284"/>
        <w:jc w:val="both"/>
        <w:rPr/>
      </w:pPr>
      <w:r>
        <w:rPr>
          <w:rFonts w:cs="Times New Roman" w:ascii="Times New Roman" w:hAnsi="Times New Roman"/>
          <w:sz w:val="32"/>
          <w:szCs w:val="32"/>
        </w:rPr>
        <w:t>«Aye, vengono anche a me. E anche forti, certe volte. Ho avuto tre zie che sono morte del male che consuma e quando sento quelle fitte, ho sempre paura 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tipo di animale si è mangiato il vestito blu, lo sai?»</w:t>
      </w:r>
    </w:p>
    <w:p>
      <w:pPr>
        <w:pStyle w:val="Normal"/>
        <w:ind w:firstLine="284"/>
        <w:jc w:val="both"/>
        <w:rPr/>
      </w:pPr>
      <w:r>
        <w:rPr>
          <w:rFonts w:cs="Times New Roman" w:ascii="Times New Roman" w:hAnsi="Times New Roman"/>
          <w:sz w:val="32"/>
          <w:szCs w:val="32"/>
        </w:rPr>
        <w:t>Maria si sporse in avanti per poter parlare in confidenza all'orecchio della sua padrona, come se fossero state in un mercato gremito invece che sulla via per Frontemare. «Si va dicendo che un procione sia entrato da una fine</w:t>
        <w:softHyphen/>
        <w:t>stra aperta durante la calura del giorno e che poi ci si era dimenticati di chiu</w:t>
        <w:softHyphen/>
        <w:t>dere al calare della sera. Ma io ho annusato l'aria di quella stanza e così ha fatto anche Kimba Rimer, quando è venuto a ispezionare. Subito prima di mandarmi a chiamare, è st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che odore hai sent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ria si protese di più e questa volta rispose mormorando, sebbene per la strada non ci fosse nessuno. «Scoregge di cane.»</w:t>
      </w:r>
    </w:p>
    <w:p>
      <w:pPr>
        <w:pStyle w:val="Normal"/>
        <w:ind w:firstLine="284"/>
        <w:jc w:val="both"/>
        <w:rPr/>
      </w:pPr>
      <w:r>
        <w:rPr>
          <w:rFonts w:cs="Times New Roman" w:ascii="Times New Roman" w:hAnsi="Times New Roman"/>
          <w:sz w:val="32"/>
          <w:szCs w:val="32"/>
        </w:rPr>
        <w:t>Ci fu un momento di sbigottito silenzio, poi Susan cominciò a ridere. Rise finché le fece male la pancia e le guance le si bagnarono di lacrime.</w:t>
      </w:r>
    </w:p>
    <w:p>
      <w:pPr>
        <w:pStyle w:val="Normal"/>
        <w:ind w:firstLine="284"/>
        <w:jc w:val="both"/>
        <w:rPr/>
      </w:pPr>
      <w:r>
        <w:rPr>
          <w:rFonts w:cs="Times New Roman" w:ascii="Times New Roman" w:hAnsi="Times New Roman"/>
          <w:sz w:val="32"/>
          <w:szCs w:val="32"/>
        </w:rPr>
        <w:t xml:space="preserve">«Mi stai dicendo che è L-L-Lupo... il cane del </w:t>
      </w:r>
      <w:r>
        <w:rPr>
          <w:rFonts w:cs="Times New Roman" w:ascii="Times New Roman" w:hAnsi="Times New Roman"/>
          <w:i/>
          <w:iCs/>
          <w:sz w:val="32"/>
          <w:szCs w:val="32"/>
        </w:rPr>
        <w:t xml:space="preserve">podestà... </w:t>
      </w:r>
      <w:r>
        <w:rPr>
          <w:rFonts w:cs="Times New Roman" w:ascii="Times New Roman" w:hAnsi="Times New Roman"/>
          <w:sz w:val="32"/>
          <w:szCs w:val="32"/>
        </w:rPr>
        <w:t>è entrato nell'ar</w:t>
        <w:softHyphen/>
        <w:t>madio della stanza da cucito e ha sbranato il mio vestito da Sa-Sa...» Ma non poté finire. Rideva troppo.</w:t>
      </w:r>
    </w:p>
    <w:p>
      <w:pPr>
        <w:pStyle w:val="Normal"/>
        <w:ind w:firstLine="284"/>
        <w:jc w:val="both"/>
        <w:rPr/>
      </w:pPr>
      <w:r>
        <w:rPr>
          <w:rFonts w:cs="Times New Roman" w:ascii="Times New Roman" w:hAnsi="Times New Roman"/>
          <w:sz w:val="32"/>
          <w:szCs w:val="32"/>
        </w:rPr>
        <w:t>«Aye», confermò Maria, risoluta. Sembrava che non trovasse niente di insolito nell'ilarità di Susan... una delle caratteristiche che in lei Susan apprezzava di più. «Ma non è giusto prendersela con lui, dico io, perché un cane segue il suo istinto naturale se gliene è offerta l'occasione. Le domestiche del pianterreno...» S'interruppe. «Non andrai a raccontarlo al podestà o a Kimba Rimer, vero, mam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ria, tu mi offendi. Mi tieni in così poco co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mamma, tutt'altro, credimi, volevo solo essere sicura. Comunque stavo dicendo che, quando fa molto caldo, le domestiche del pianterreno qualche volta vanno a fare merenda in quella stanza. Si trova nell'ombra della torre, sai, ed è la più fresca di tutta la casa, più fresca persino delle sale da ricevimento.»</w:t>
      </w:r>
    </w:p>
    <w:p>
      <w:pPr>
        <w:pStyle w:val="Normal"/>
        <w:ind w:firstLine="284"/>
        <w:jc w:val="both"/>
        <w:rPr/>
      </w:pPr>
      <w:r>
        <w:rPr>
          <w:rFonts w:cs="Times New Roman" w:ascii="Times New Roman" w:hAnsi="Times New Roman"/>
          <w:sz w:val="32"/>
          <w:szCs w:val="32"/>
        </w:rPr>
        <w:t>«Lo terrò a mente», disse Susan. S'immaginò a tenere salotto nel vano delle cucitrici dietro la cucina e le scappò da ridere di nuovo. «Va' ava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è altro, mamma», rispose Maria come se tutto il resto fosse scon</w:t>
        <w:softHyphen/>
        <w:t>tato. «Le domestiche mangiano i loro dolci e lasciano briciole. Si vede che Lupo ne ha sentito l'odore e che questa volta la porta era rimasta aperta. Finite le briciole, ha assaggiato il vestito. Per dessert, come d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a volta risero insie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n rideva quando tornò a casa.</w:t>
      </w:r>
    </w:p>
    <w:p>
      <w:pPr>
        <w:pStyle w:val="Normal"/>
        <w:ind w:firstLine="284"/>
        <w:jc w:val="both"/>
        <w:rPr/>
      </w:pPr>
      <w:r>
        <w:rPr>
          <w:rFonts w:cs="Times New Roman" w:ascii="Times New Roman" w:hAnsi="Times New Roman"/>
          <w:sz w:val="32"/>
          <w:szCs w:val="32"/>
        </w:rPr>
        <w:t>Cordelia Delgado, che riteneva che il giorno più felice della sua vita sarebbe stato quando finalmente si sarebbe sbarazzata di quella bipede sec</w:t>
        <w:softHyphen/>
        <w:t>catura che era sua nipote e si fosse risolto il rognoso impiccio della sua deflorazione, balzò dalla sedia e corse alla finestra della cucina. Erano tra</w:t>
        <w:softHyphen/>
        <w:t>scorse due ore da quando Susan era uscita di casa in compagnia di quella insulsa sguattera per le prove di un vestito da riconfezionare e ora aveva sen</w:t>
        <w:softHyphen/>
        <w:t>tito il rumore di un galoppo. Non dubitava che fosse Susan che rincasava come non dubitava che fosse successo qualcosa di sgradevole. In circo</w:t>
        <w:softHyphen/>
        <w:t>stanze normali quella stupida smorfiosa di sua nipote non avrebbe fatto galoppare uno dei suoi adorati cavalli in una simile calura.</w:t>
      </w:r>
    </w:p>
    <w:p>
      <w:pPr>
        <w:pStyle w:val="Normal"/>
        <w:ind w:firstLine="284"/>
        <w:jc w:val="both"/>
        <w:rPr/>
      </w:pPr>
      <w:r>
        <w:rPr>
          <w:rFonts w:cs="Times New Roman" w:ascii="Times New Roman" w:hAnsi="Times New Roman"/>
          <w:sz w:val="32"/>
          <w:szCs w:val="32"/>
        </w:rPr>
        <w:t>Tormentandosi le mani, guardò Susan arrestare Pylon con una tumultuosa strattonata che non era da lei e quindi smontare di sella con un salto sgra</w:t>
        <w:softHyphen/>
        <w:t>ziato. La treccia le si era in parte disfatta e sparava in tutte le direzioni quei dannati capelli biondi che erano l'oggetto della sua insopportabile vanità. Era pallida, cosicché risaltavano ancora di più le chiazze di rosso che le tin</w:t>
        <w:softHyphen/>
        <w:t>gevano gli zigomi. Un segno che non le piacque affatto. Pat arrossiva sem</w:t>
        <w:softHyphen/>
        <w:t>pre alla stessa maniera quand'era spaventato o in collera.</w:t>
      </w:r>
    </w:p>
    <w:p>
      <w:pPr>
        <w:pStyle w:val="Normal"/>
        <w:ind w:firstLine="284"/>
        <w:jc w:val="both"/>
        <w:rPr/>
      </w:pPr>
      <w:r>
        <w:rPr>
          <w:rFonts w:cs="Times New Roman" w:ascii="Times New Roman" w:hAnsi="Times New Roman"/>
          <w:sz w:val="32"/>
          <w:szCs w:val="32"/>
        </w:rPr>
        <w:t>Protesa verso la finestra con il ventre premuto contro il lavabo, cominciò a morsicarsi le labbra oltre che torcersi le mani. Ah, che gioia il giorno in cui le avrebbe chiuso la porta di casa per sempre dietro le spalle. «Non avrai combinato un guaio, eh?» bisbigliò mentre Susan toglieva la sella a Pylon e conduceva il cavallo alla stalla. «Meglio per te, signorina Oh così giovane e bella. Non quando siamo ormai agli sgoccioli. Meglio per 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Quando Susan entrò in casa venti minuti dopo, della tensione e ira della zia non c'era più traccia; Cordelia le aveva riposte come si metterebbe in un luogo sicuro un'arma pericolosa, per esempio una pistola, sul ripiano più alto di una madia. Era sulla sedia a dondolo a lavorare di cucito e sul viso che rivolse a Susan mostrava una superficiale serenità. Guardò la ragazza andare al lavandino, pompare acqua fredda e sciacquarsi il volto. Invece di cercare un canovaccio per asciugarsi, Susan si soffermò a guardare dalla finestra con un'espressione che spaventò Cordelia. Senza dubbio la fanciulla si figurava di avere assunto un atteggiamento di ansiosa disperazione; a lei sembrava solo ostinazione infantile.</w:t>
      </w:r>
    </w:p>
    <w:p>
      <w:pPr>
        <w:pStyle w:val="Normal"/>
        <w:ind w:firstLine="284"/>
        <w:jc w:val="both"/>
        <w:rPr/>
      </w:pPr>
      <w:r>
        <w:rPr>
          <w:rFonts w:cs="Times New Roman" w:ascii="Times New Roman" w:hAnsi="Times New Roman"/>
          <w:sz w:val="32"/>
          <w:szCs w:val="32"/>
        </w:rPr>
        <w:t>«Va bene, Susan», esordì in un tono calmo e modulato. Sua nipote non avrebbe mai potuto immaginare lo sforzo con cui aveva costruito quella falsa pacatezza, meno che mai la pena che le costava mantenerla. Fino al giorno in cui, s'intende, avesse avuto a che fare lei stessa con un adolescente testardo. «Che cosa vi ha tanto turb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si girò verso di lei. Guardò Cordelia Delgado sulla sua sedia a don</w:t>
        <w:softHyphen/>
        <w:t xml:space="preserve">dolo, tranquilla come una pietra. In quel momento sentì che avrebbe potuto gettarlesi addosso e ridurle a brandelli con le unghie quella faccia affilata e arrogante, gridando: </w:t>
      </w:r>
      <w:r>
        <w:rPr>
          <w:rFonts w:cs="Times New Roman" w:ascii="Times New Roman" w:hAnsi="Times New Roman"/>
          <w:i/>
          <w:iCs/>
          <w:sz w:val="32"/>
          <w:szCs w:val="32"/>
        </w:rPr>
        <w:t xml:space="preserve">È tutta colpa tua! Tua! Solo tua! </w:t>
      </w:r>
      <w:r>
        <w:rPr>
          <w:rFonts w:cs="Times New Roman" w:ascii="Times New Roman" w:hAnsi="Times New Roman"/>
          <w:sz w:val="32"/>
          <w:szCs w:val="32"/>
        </w:rPr>
        <w:t xml:space="preserve">Si sentiva sporca... no, non era abbastanza, si sentiva </w:t>
      </w:r>
      <w:r>
        <w:rPr>
          <w:rFonts w:cs="Times New Roman" w:ascii="Times New Roman" w:hAnsi="Times New Roman"/>
          <w:i/>
          <w:iCs/>
          <w:sz w:val="32"/>
          <w:szCs w:val="32"/>
        </w:rPr>
        <w:t xml:space="preserve">lurida, </w:t>
      </w:r>
      <w:r>
        <w:rPr>
          <w:rFonts w:cs="Times New Roman" w:ascii="Times New Roman" w:hAnsi="Times New Roman"/>
          <w:sz w:val="32"/>
          <w:szCs w:val="32"/>
        </w:rPr>
        <w:t xml:space="preserve">e ancora non era accaduto nulla. Era la cosa più orribile. Niente era veramente accaduto </w:t>
      </w:r>
      <w:r>
        <w:rPr>
          <w:rFonts w:cs="Times New Roman" w:ascii="Times New Roman" w:hAnsi="Times New Roman"/>
          <w:i/>
          <w:iCs/>
          <w:sz w:val="32"/>
          <w:szCs w:val="32"/>
        </w:rPr>
        <w:t>anc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vede?» domandò invece.</w:t>
      </w:r>
    </w:p>
    <w:p>
      <w:pPr>
        <w:pStyle w:val="Normal"/>
        <w:ind w:firstLine="284"/>
        <w:jc w:val="both"/>
        <w:rPr/>
      </w:pPr>
      <w:r>
        <w:rPr>
          <w:rFonts w:cs="Times New Roman" w:ascii="Times New Roman" w:hAnsi="Times New Roman"/>
          <w:sz w:val="32"/>
          <w:szCs w:val="32"/>
        </w:rPr>
        <w:t>«Naturalmente», rispose Cordelia. «Ora racconta, fanciulla. Vi ha impor</w:t>
        <w:softHyphen/>
        <w:t>tun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no... no.»</w:t>
      </w:r>
    </w:p>
    <w:p>
      <w:pPr>
        <w:pStyle w:val="Normal"/>
        <w:ind w:firstLine="284"/>
        <w:jc w:val="both"/>
        <w:rPr/>
      </w:pPr>
      <w:r>
        <w:rPr>
          <w:rFonts w:cs="Times New Roman" w:ascii="Times New Roman" w:hAnsi="Times New Roman"/>
          <w:sz w:val="32"/>
          <w:szCs w:val="32"/>
        </w:rPr>
        <w:t>Cordelia attese immobile sulla sedia a dondolo, il cucito posato in grembo, le sopracciglia inarcate. Finalmente Susan le raccontò che cos'era accaduto, parlando con una voce quasi atona, scossa solo qua e là da un lieve tremito. Zia Cord cominciò a provare un cauto sollievo. Facile che tutto si riducesse in fondo a una normale crisi di nervi da ragazzina.</w:t>
      </w:r>
    </w:p>
    <w:p>
      <w:pPr>
        <w:pStyle w:val="Normal"/>
        <w:ind w:firstLine="284"/>
        <w:jc w:val="both"/>
        <w:rPr/>
      </w:pPr>
      <w:r>
        <w:rPr>
          <w:rFonts w:cs="Times New Roman" w:ascii="Times New Roman" w:hAnsi="Times New Roman"/>
          <w:sz w:val="32"/>
          <w:szCs w:val="32"/>
        </w:rPr>
        <w:t>Il vestito che avrebbe dovuto sostituire, quello danneggiato, non era stato completato, come accade a tutti i sostituti. C'era ancora molto da fare, per</w:t>
        <w:softHyphen/>
        <w:t>tanto Maria aveva consegnato Susan a Conchetta Morgenstern, prima sarta di casa, che aveva accompagnato Susan nella sala da cucito del pianterreno senza una parola. Se le parole risparmiate fossero oro, capitava di pensare a Susan, Conchetta sarebbe stata ricca quanto si diceva fosse la sorella del podestà.</w:t>
      </w:r>
    </w:p>
    <w:p>
      <w:pPr>
        <w:pStyle w:val="Normal"/>
        <w:ind w:firstLine="284"/>
        <w:jc w:val="both"/>
        <w:rPr/>
      </w:pPr>
      <w:r>
        <w:rPr>
          <w:rFonts w:cs="Times New Roman" w:ascii="Times New Roman" w:hAnsi="Times New Roman"/>
          <w:sz w:val="32"/>
          <w:szCs w:val="32"/>
        </w:rPr>
        <w:t>Il vestito blu con le perline era sulle spalle di un manichino decapitato e incastrato sotto una grondaia bassa e, nonostante qualche strappo lungo l'orlo e un forellino sulla schiena, Susan non vide quello straccio tutto sbrin</w:t>
        <w:softHyphen/>
        <w:t>dellato che le aveva preannunciato Mar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i può salvare?» chiese con il dovuto rispetto alla sarta.</w:t>
      </w:r>
    </w:p>
    <w:p>
      <w:pPr>
        <w:pStyle w:val="Normal"/>
        <w:ind w:firstLine="284"/>
        <w:jc w:val="both"/>
        <w:rPr/>
      </w:pPr>
      <w:r>
        <w:rPr>
          <w:rFonts w:cs="Times New Roman" w:ascii="Times New Roman" w:hAnsi="Times New Roman"/>
          <w:sz w:val="32"/>
          <w:szCs w:val="32"/>
        </w:rPr>
        <w:t>«No», aveva dichiarato seccamente Conchetta. «Togliti quei calzoni, fan</w:t>
        <w:softHyphen/>
        <w:t>ciulla. E anche la camicia.»</w:t>
      </w:r>
    </w:p>
    <w:p>
      <w:pPr>
        <w:pStyle w:val="Normal"/>
        <w:ind w:firstLine="284"/>
        <w:jc w:val="both"/>
        <w:rPr/>
      </w:pPr>
      <w:r>
        <w:rPr>
          <w:rFonts w:cs="Times New Roman" w:ascii="Times New Roman" w:hAnsi="Times New Roman"/>
          <w:sz w:val="32"/>
          <w:szCs w:val="32"/>
        </w:rPr>
        <w:t>Susan aveva ubbidito, rimanendo a piedi nudi nella bassa temperatura della stanzetta, con le braccia incrociate sul petto... non che Conchetta avesse mai manifestato il minimo interesse in ciò che aveva, sopra o sotto, davanti o dietro.</w:t>
      </w:r>
    </w:p>
    <w:p>
      <w:pPr>
        <w:pStyle w:val="Normal"/>
        <w:ind w:firstLine="284"/>
        <w:jc w:val="both"/>
        <w:rPr/>
      </w:pPr>
      <w:r>
        <w:rPr>
          <w:rFonts w:cs="Times New Roman" w:ascii="Times New Roman" w:hAnsi="Times New Roman"/>
          <w:sz w:val="32"/>
          <w:szCs w:val="32"/>
        </w:rPr>
        <w:t>A quanto pareva il vestito blu con le perline sarebbe stato rimpiazzato dal vestito rosa con le applicazioni. Susan se lo infilò dai piedi, si sistemò le spalline e attese paziente che Conchetta cominciasse a prendere misure bor</w:t>
        <w:softHyphen/>
        <w:t>bottando tra sé e sé, talvolta usando un pezzetto di gesso per scrivere numeri sul muro, talvolta sollevando un lembo e rigirandoglielo addosso, sul fianco o sulla vita, per controllarne poi l'effetto nello specchio grande montato sulla parete di fronte. Come sempre durante le prove, Susan scivolò via con la mente, concedendole di vagare altrove. Dove desiderava recarsi più spesso da qualche tempo a quella parte era in un sogno a occhi aperti in cui cavalcava sul Drop al fianco di Roland e finiva con lui in un boschetto di salici di sua conoscenza sulla sponda dell'Hambry Creek.</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sta lì più ferma che puoi», le ordinò Conchetta. «Torno subito.»</w:t>
      </w:r>
    </w:p>
    <w:p>
      <w:pPr>
        <w:pStyle w:val="Normal"/>
        <w:ind w:firstLine="284"/>
        <w:jc w:val="both"/>
        <w:rPr/>
      </w:pPr>
      <w:r>
        <w:rPr>
          <w:rFonts w:cs="Times New Roman" w:ascii="Times New Roman" w:hAnsi="Times New Roman"/>
          <w:sz w:val="32"/>
          <w:szCs w:val="32"/>
        </w:rPr>
        <w:t>Susan non si era quasi accorta che si era assentata; quasi non sapeva più di trovarsi nella Casa del podestà. La parte che di lei soprattutto contava non era lì. Quella parte era sotto i salici in compagnia di Roland. Avvertiva il vago profumo un po' dolce e un po' agro degli alberi e ascoltava il som</w:t>
        <w:softHyphen/>
        <w:t>messo chiacchiericcio del torrente sdraiata per terra con lui, fronte contro fronte. Lui le percorreva la forma del viso con il palmo della mano prima di prenderla tra le braccia...</w:t>
      </w:r>
    </w:p>
    <w:p>
      <w:pPr>
        <w:pStyle w:val="Normal"/>
        <w:ind w:firstLine="284"/>
        <w:jc w:val="both"/>
        <w:rPr/>
      </w:pPr>
      <w:r>
        <w:rPr>
          <w:rFonts w:cs="Times New Roman" w:ascii="Times New Roman" w:hAnsi="Times New Roman"/>
          <w:sz w:val="32"/>
          <w:szCs w:val="32"/>
        </w:rPr>
        <w:t>La fantasticheria era così intensa che all'inizio reagì alle braccia che le cinsero la vita da tergo inarcando la schiena e abbandonandosi alle carezze che le percorsero prima il ventre e poi la curva dei seni. Solo quando udì un respiro roco nell'orecchio e sentì odore di tabacco, comprese che cosa stava avvenendo. Non era Roland ad accarezzarle il seno, bensì le dita lunghe e nodose di Hart Thorin. Guardò nello specchio e lo vide incombere sulla sua spalla sinistra come un incubo. Aveva gli occhi strabuzzati, goccioloni di sudore sulla fronte nonostante la temperatura fresca del locale, la lingua addirittura penzoloni come quella di un cane in una giornata di gran caldo. Il ribrezzo le salì in gola con il sapore di cibo guasto. Cercò di sottrarsi e le sue mani la strinsero più forte, attirandola verso di lui. Echeggiò osceno lo schiocco delle sue nocche e in quel mentre Susan avvertì il duro turgore all'altezza del suo inguine.</w:t>
      </w:r>
    </w:p>
    <w:p>
      <w:pPr>
        <w:pStyle w:val="Normal"/>
        <w:ind w:firstLine="284"/>
        <w:jc w:val="both"/>
        <w:rPr/>
      </w:pPr>
      <w:r>
        <w:rPr>
          <w:rFonts w:cs="Times New Roman" w:ascii="Times New Roman" w:hAnsi="Times New Roman"/>
          <w:sz w:val="32"/>
          <w:szCs w:val="32"/>
        </w:rPr>
        <w:t>Qualche volta nelle ultime settimane Susan si era concessa di sperare che, giunto il momento, Thorin ne fosse incapace, che non fosse in grado di pro</w:t>
        <w:softHyphen/>
        <w:t>durre ferro alla forgia. Aveva sentito dire che accadeva spesso agli uomini in età. Il fusto duro e pulsante che si sentiva contro il sedere la disincantò in un batter d'occhio.</w:t>
      </w:r>
    </w:p>
    <w:p>
      <w:pPr>
        <w:pStyle w:val="Normal"/>
        <w:ind w:firstLine="284"/>
        <w:jc w:val="both"/>
        <w:rPr/>
      </w:pPr>
      <w:r>
        <w:rPr>
          <w:rFonts w:cs="Times New Roman" w:ascii="Times New Roman" w:hAnsi="Times New Roman"/>
          <w:sz w:val="32"/>
          <w:szCs w:val="32"/>
        </w:rPr>
        <w:t>Trovò allora uno scampolo di diplomazia grazie al quale si limitò a posare le mani su quelle di lui e a cercare di staccarsele dal seno, invece di tentare di sottrarglisi di nuovo (Cordelia, impassibile, tenne per sé il grande sollievo che provò a questa notizia).</w:t>
      </w:r>
    </w:p>
    <w:p>
      <w:pPr>
        <w:pStyle w:val="Normal"/>
        <w:ind w:firstLine="284"/>
        <w:jc w:val="both"/>
        <w:rPr/>
      </w:pPr>
      <w:r>
        <w:rPr>
          <w:rFonts w:cs="Times New Roman" w:ascii="Times New Roman" w:hAnsi="Times New Roman"/>
          <w:sz w:val="32"/>
          <w:szCs w:val="32"/>
        </w:rPr>
        <w:t>«Podestà Thorin... Hart... non devi... questo non è il luogo né il momento... Rhea ha detto...»</w:t>
      </w:r>
    </w:p>
    <w:p>
      <w:pPr>
        <w:pStyle w:val="Normal"/>
        <w:ind w:firstLine="284"/>
        <w:jc w:val="both"/>
        <w:rPr/>
      </w:pPr>
      <w:r>
        <w:rPr>
          <w:rFonts w:cs="Times New Roman" w:ascii="Times New Roman" w:hAnsi="Times New Roman"/>
          <w:sz w:val="32"/>
          <w:szCs w:val="32"/>
        </w:rPr>
        <w:t>«Si frigga lei e tutte le streghe del mondo!» I suoi modi acculturati da politico avevano lasciato il posto agli accenti ruvidi di un qualsiasi brac</w:t>
        <w:softHyphen/>
        <w:t>ciante di Onnie's Ford. «Ho bisogno di avere qualcosa, un bombon, aye, oh sì. Si frigga la strega, dico io! Si anneghi nella merda di gufo!» L'odore del tabacco le avvolse la testa in una nuvola densa e temette di vomitare. «Ferma, fanciulla, immobile, mia tentatrice! Bada a te!»</w:t>
      </w:r>
    </w:p>
    <w:p>
      <w:pPr>
        <w:pStyle w:val="Normal"/>
        <w:ind w:firstLine="284"/>
        <w:jc w:val="both"/>
        <w:rPr/>
      </w:pPr>
      <w:r>
        <w:rPr>
          <w:rFonts w:cs="Times New Roman" w:ascii="Times New Roman" w:hAnsi="Times New Roman"/>
          <w:sz w:val="32"/>
          <w:szCs w:val="32"/>
        </w:rPr>
        <w:t>Riuscì in qualche modo a non muoversi. Ci fu persino una piccola parte della sua mente, una parte dedita totalmente all'autoconservazione, che sperò che scambiasse i suoi brividi di repulsione per virginale eccitamento. Si era stretto a lei lavorandole energicamente i seni con le mani e respiran</w:t>
        <w:softHyphen/>
        <w:t>dole nell'orecchio come una puzzolente vaporiera. E lei lo lasciò fare, con gli occhi chiusi e le lacrime che le trapelavano da sotto le palpebre e attra</w:t>
        <w:softHyphen/>
        <w:t>verso la frangia delle ciglia.</w:t>
      </w:r>
    </w:p>
    <w:p>
      <w:pPr>
        <w:pStyle w:val="Normal"/>
        <w:ind w:firstLine="284"/>
        <w:jc w:val="both"/>
        <w:rPr/>
      </w:pPr>
      <w:r>
        <w:rPr>
          <w:rFonts w:cs="Times New Roman" w:ascii="Times New Roman" w:hAnsi="Times New Roman"/>
          <w:sz w:val="32"/>
          <w:szCs w:val="32"/>
        </w:rPr>
        <w:t>Non gli ci volle molto. Dondolò avanti e indietro contro di lei, gemendo come se fosse in preda ai crampi. A un certo punto le leccò il lobo dell'o</w:t>
        <w:softHyphen/>
        <w:t>recchio e Susan temette che la pelle le si raggrinzisse e le si staccasse dal corpo per l'insostenibile disgusto. Poi, per la misericordia degli dei, lo sentì scuotersi in una serie di spasmi.</w:t>
      </w:r>
    </w:p>
    <w:p>
      <w:pPr>
        <w:pStyle w:val="Normal"/>
        <w:ind w:firstLine="284"/>
        <w:jc w:val="both"/>
        <w:rPr/>
      </w:pPr>
      <w:r>
        <w:rPr>
          <w:rFonts w:cs="Times New Roman" w:ascii="Times New Roman" w:hAnsi="Times New Roman"/>
          <w:sz w:val="32"/>
          <w:szCs w:val="32"/>
        </w:rPr>
        <w:t>«Oh, aye, esci, maledetto veleno!» starnazzò il podestà. Spinse così forte da costringerla a protendere le mani per non finire con la faccia schiacciata contro il muro. Poi, finalmente, la lasciò e fece un passo indietro.</w:t>
      </w:r>
    </w:p>
    <w:p>
      <w:pPr>
        <w:pStyle w:val="Normal"/>
        <w:ind w:firstLine="284"/>
        <w:jc w:val="both"/>
        <w:rPr/>
      </w:pPr>
      <w:r>
        <w:rPr>
          <w:rFonts w:cs="Times New Roman" w:ascii="Times New Roman" w:hAnsi="Times New Roman"/>
          <w:sz w:val="32"/>
          <w:szCs w:val="32"/>
        </w:rPr>
        <w:t>Per qualche istante Susan rimase così com'era, con le mani sulla pietra ruvida e fredda del muro. Vedeva Thorin nello specchio e nella sua imma</w:t>
        <w:softHyphen/>
        <w:t>gine scorgeva tutta la mediocrità del destino che le stava correndo incontro: la fine della fanciullezza, la fine delle ambizioni romantiche, la fine dei sogni in cui lei e Roland giacevano insieme sotto i salici toccandosi con la fronte. Anche l'uomo che si rifletteva nello specchio sembrava stranamente giovane, in quel momento, un ragazzo reduce da qualcosa che non avrebbe mai raccontato a sua madre, un giovanotto alto e allampanato con strani capelli grigi, spastiche spalle strette e una macchia di bagnato sui calzoni. L'espressione di Hart Thorin era di chi non sa bene dove si trovi. In quel momento la libidine che gli animava il volto poco prima si era offuscata, ma a sostituirla non c'era niente di più gradevole, solo vacua confusione. Sem</w:t>
        <w:softHyphen/>
        <w:t>brava di vedere un secchio bucato: ci versassi dentro quello che volevi, lo riempissi fino all'orlo, in breve si sarebbe svuotato di nuov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Lo rifarà, </w:t>
      </w:r>
      <w:r>
        <w:rPr>
          <w:rFonts w:cs="Times New Roman" w:ascii="Times New Roman" w:hAnsi="Times New Roman"/>
          <w:sz w:val="32"/>
          <w:szCs w:val="32"/>
        </w:rPr>
        <w:t xml:space="preserve">pensò e si sentì invadere da un'immensa stanchezza. </w:t>
      </w:r>
      <w:r>
        <w:rPr>
          <w:rFonts w:cs="Times New Roman" w:ascii="Times New Roman" w:hAnsi="Times New Roman"/>
          <w:i/>
          <w:iCs/>
          <w:sz w:val="32"/>
          <w:szCs w:val="32"/>
        </w:rPr>
        <w:t>Ora che l'ha fatto una volta, lo farà a ogni occasione che gli sarà offerta. D'ora in poi venire qui sarà come... b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Castelli. Come giocare a Castelli.</w:t>
      </w:r>
    </w:p>
    <w:p>
      <w:pPr>
        <w:pStyle w:val="Normal"/>
        <w:ind w:firstLine="284"/>
        <w:jc w:val="both"/>
        <w:rPr/>
      </w:pPr>
      <w:r>
        <w:rPr>
          <w:rFonts w:cs="Times New Roman" w:ascii="Times New Roman" w:hAnsi="Times New Roman"/>
          <w:sz w:val="32"/>
          <w:szCs w:val="32"/>
        </w:rPr>
        <w:t>Thorin la guardò per un momento ancora. Adagio, come in sogno, si sfilò dai calzoni la coda dell'ampia camicia bianca e la lasciò ricadere come un grembiule a coprire la macchia. Gli luccicava il mento: nell'eccitazione aveva sbavato. Come per essersene accorto si asciugò con il dorso della mano continuando a fissarla con gli occhi privi di espressione. Poi qualcosa in essi finalmente si animò e, senza una parola, il podestà ruotò su se stesso e abbandonò la stan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 fu un piccolo trambusto, un tonfo frusciante in corridoio. Si era scon</w:t>
        <w:softHyphen/>
        <w:t xml:space="preserve">trato con qualcuno e Susan lo sentì borbottare: «Scusa! Scusa!» (come non aveva ritenuto necessario di fare con lei), un attimo prima che Conchetta rientrasse. Portava sulle spalle come una stola la stoffa che era andata a prendere. Notò subito lo stato di Susan, il volto bianco, le guance bagnate di pianto. </w:t>
      </w:r>
      <w:r>
        <w:rPr>
          <w:rFonts w:cs="Times New Roman" w:ascii="Times New Roman" w:hAnsi="Times New Roman"/>
          <w:i/>
          <w:iCs/>
          <w:sz w:val="32"/>
          <w:szCs w:val="32"/>
        </w:rPr>
        <w:t xml:space="preserve">Non dirà niente, </w:t>
      </w:r>
      <w:r>
        <w:rPr>
          <w:rFonts w:cs="Times New Roman" w:ascii="Times New Roman" w:hAnsi="Times New Roman"/>
          <w:sz w:val="32"/>
          <w:szCs w:val="32"/>
        </w:rPr>
        <w:t xml:space="preserve">pensò Susan. </w:t>
      </w:r>
      <w:r>
        <w:rPr>
          <w:rFonts w:cs="Times New Roman" w:ascii="Times New Roman" w:hAnsi="Times New Roman"/>
          <w:i/>
          <w:iCs/>
          <w:sz w:val="32"/>
          <w:szCs w:val="32"/>
        </w:rPr>
        <w:t>Nessuna di loro parlerà, come nes</w:t>
        <w:softHyphen/>
        <w:t>suna di loro alzerà un dito per aiutarmi a uscire dal pasticcio in cui mi sono cacciata. «Te lo sei creata da te, sgualdrinella», mi direbbero se invo</w:t>
        <w:softHyphen/>
        <w:t>cassi il loro conforto e sarebbe la loro giustificazione per lasciarmici affo</w:t>
        <w:softHyphen/>
        <w:t>gare den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Conchetta la sorprese. «La vita è dura, signorina, oh sì», commentò. «Meglio abituar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 voce di Susan, ora disseccata, spogliata quasi del tutto da inflessioni emotive, concluse il racconto. Cordelia spostò il cucito, si alzò e mise a scal</w:t>
        <w:softHyphen/>
        <w:t>dare dell'acqua per un tè.</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i drammatizzando, Susan.» Il tono avrebbe voluto essere insieme solidale e saggio e fallì in entrambe le pretese. «È un tratto che ti viene dal tuo lato di Manchester. Per metà si atteggiavano a poeti, per l'altra a pittori, e quasi tutti passavano le loro notti troppo ubriachi da reggersi in piedi. Ti ha strizzato le tette e ti si è strofinato addosso, tutto qui. Niente di catastro</w:t>
        <w:softHyphen/>
        <w:t>fico. Certo niente per cui valga perdere il sonno.»</w:t>
      </w:r>
    </w:p>
    <w:p>
      <w:pPr>
        <w:pStyle w:val="Normal"/>
        <w:ind w:firstLine="284"/>
        <w:jc w:val="both"/>
        <w:rPr/>
      </w:pPr>
      <w:r>
        <w:rPr>
          <w:rFonts w:cs="Times New Roman" w:ascii="Times New Roman" w:hAnsi="Times New Roman"/>
          <w:sz w:val="32"/>
          <w:szCs w:val="32"/>
        </w:rPr>
        <w:t>«Tu che ne sai?» la rintuzzò Susan. Era un atteggiamento irrispettoso, ma non le importava più niente. Pensava di aver raggiunto un punto in cui tutto avrebbe concesso alla zia, ma non le sue paternali da donna di mondo. Bru</w:t>
        <w:softHyphen/>
        <w:t>ciavano come un graffio recente.</w:t>
      </w:r>
    </w:p>
    <w:p>
      <w:pPr>
        <w:pStyle w:val="Normal"/>
        <w:ind w:firstLine="284"/>
        <w:jc w:val="both"/>
        <w:rPr/>
      </w:pPr>
      <w:r>
        <w:rPr>
          <w:rFonts w:cs="Times New Roman" w:ascii="Times New Roman" w:hAnsi="Times New Roman"/>
          <w:sz w:val="32"/>
          <w:szCs w:val="32"/>
        </w:rPr>
        <w:t>Cordelia sollevò un sopracciglio e le parlò senza rancore. «Come ti piace rinfacciarmelo! Zia Cord, la vecchia zitella rinsecchita. Zia Cord, la vergine ingrigita. Aye, signorina Oh così giovane e bella, vergine sarò anche, ma un amante o due li ho avuti anch'io... prima che il mondo andasse avanti, pos</w:t>
        <w:softHyphen/>
        <w:t>siamo dire. Caso vuole che uno fosse il grande Fran Lengyll.»</w:t>
      </w:r>
    </w:p>
    <w:p>
      <w:pPr>
        <w:pStyle w:val="Normal"/>
        <w:ind w:firstLine="284"/>
        <w:jc w:val="both"/>
        <w:rPr/>
      </w:pPr>
      <w:r>
        <w:rPr>
          <w:rFonts w:cs="Times New Roman" w:ascii="Times New Roman" w:hAnsi="Times New Roman"/>
          <w:i/>
          <w:iCs/>
          <w:sz w:val="32"/>
          <w:szCs w:val="32"/>
        </w:rPr>
        <w:t xml:space="preserve">Sarà facile, </w:t>
      </w:r>
      <w:r>
        <w:rPr>
          <w:rFonts w:cs="Times New Roman" w:ascii="Times New Roman" w:hAnsi="Times New Roman"/>
          <w:sz w:val="32"/>
          <w:szCs w:val="32"/>
        </w:rPr>
        <w:t>pensò Susan; Fran Lengyll aveva come minimo quindici anni più di lei, forse venticinque.</w:t>
      </w:r>
    </w:p>
    <w:p>
      <w:pPr>
        <w:pStyle w:val="Normal"/>
        <w:ind w:firstLine="284"/>
        <w:jc w:val="both"/>
        <w:rPr/>
      </w:pPr>
      <w:r>
        <w:rPr>
          <w:rFonts w:cs="Times New Roman" w:ascii="Times New Roman" w:hAnsi="Times New Roman"/>
          <w:sz w:val="32"/>
          <w:szCs w:val="32"/>
        </w:rPr>
        <w:t>«Ho sentito il corno di Tom contro il sedere una volta o due, Susan. Aye. E anche contro il ventre.»</w:t>
      </w:r>
    </w:p>
    <w:p>
      <w:pPr>
        <w:pStyle w:val="Normal"/>
        <w:ind w:firstLine="284"/>
        <w:jc w:val="both"/>
        <w:rPr/>
      </w:pPr>
      <w:r>
        <w:rPr>
          <w:rFonts w:cs="Times New Roman" w:ascii="Times New Roman" w:hAnsi="Times New Roman"/>
          <w:sz w:val="32"/>
          <w:szCs w:val="32"/>
        </w:rPr>
        <w:t>«E c'è stato fra i tuoi amanti qualcuno che aveva sessant'anni, l'alito cat</w:t>
        <w:softHyphen/>
        <w:t>tivo e le nocche che crepitavano quando ti ha strizzato il seno, zia? Nessuno di loro ha cercato di sbatterti contro il muro più vicino quando il suo vecchio caprone cornuto ha cominciato a scuotere la barbetta e a belare?»</w:t>
      </w:r>
    </w:p>
    <w:p>
      <w:pPr>
        <w:pStyle w:val="Normal"/>
        <w:ind w:firstLine="284"/>
        <w:jc w:val="both"/>
        <w:rPr/>
      </w:pPr>
      <w:r>
        <w:rPr>
          <w:rFonts w:cs="Times New Roman" w:ascii="Times New Roman" w:hAnsi="Times New Roman"/>
          <w:sz w:val="32"/>
          <w:szCs w:val="32"/>
        </w:rPr>
        <w:t>L'esplosione di collera che si era aspettata non giunse. Ci fu qualcosa di peggio, un'espressione troppo vicina al nulla che aveva visto sul volto di Thorin nello specchio. «Il caso è chiuso, Susan.» Un sorriso effimero e orri</w:t>
        <w:softHyphen/>
        <w:t>bile guizzò come un battito d'ala sulla faccia smunta della zia. «Il caso è chiuso, ay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In preda a una strana forma di terrore, Susan si mise a gridare. «Mio padre non lo avrebbe sopportato! Lo avrebbe </w:t>
      </w:r>
      <w:r>
        <w:rPr>
          <w:rFonts w:cs="Times New Roman" w:ascii="Times New Roman" w:hAnsi="Times New Roman"/>
          <w:i/>
          <w:iCs/>
          <w:sz w:val="32"/>
          <w:szCs w:val="32"/>
        </w:rPr>
        <w:t>odiato</w:t>
      </w:r>
      <w:r>
        <w:rPr>
          <w:rFonts w:cs="Times New Roman" w:ascii="Times New Roman" w:hAnsi="Times New Roman"/>
          <w:sz w:val="32"/>
          <w:szCs w:val="32"/>
        </w:rPr>
        <w:t xml:space="preserve">! E avrebbe odiato te perché hai permesso che accadesse! Perché lo hai </w:t>
      </w:r>
      <w:r>
        <w:rPr>
          <w:rFonts w:cs="Times New Roman" w:ascii="Times New Roman" w:hAnsi="Times New Roman"/>
          <w:i/>
          <w:iCs/>
          <w:sz w:val="32"/>
          <w:szCs w:val="32"/>
        </w:rPr>
        <w:t>incoraggiat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Può darsi», le concesse Cordelia, e di nuovo balenò il suo orribile sor</w:t>
        <w:softHyphen/>
        <w:t xml:space="preserve">riso. «Può anche darsi. E sai qual è la sola cosa che avrebbe odiato di più? Il disonore di una promessa mancata, la vergogna di una figlia sleale. Avrebbe voluto vedervi onorare la vostra stessa parola, Susan. Se ricordate il suo volto, </w:t>
      </w:r>
      <w:r>
        <w:rPr>
          <w:rFonts w:cs="Times New Roman" w:ascii="Times New Roman" w:hAnsi="Times New Roman"/>
          <w:i/>
          <w:iCs/>
          <w:sz w:val="32"/>
          <w:szCs w:val="32"/>
        </w:rPr>
        <w:t xml:space="preserve">dovete </w:t>
      </w:r>
      <w:r>
        <w:rPr>
          <w:rFonts w:cs="Times New Roman" w:ascii="Times New Roman" w:hAnsi="Times New Roman"/>
          <w:sz w:val="32"/>
          <w:szCs w:val="32"/>
        </w:rPr>
        <w:t>andare fino in fondo.»</w:t>
      </w:r>
    </w:p>
    <w:p>
      <w:pPr>
        <w:pStyle w:val="Normal"/>
        <w:ind w:firstLine="284"/>
        <w:jc w:val="both"/>
        <w:rPr/>
      </w:pPr>
      <w:r>
        <w:rPr>
          <w:rFonts w:cs="Times New Roman" w:ascii="Times New Roman" w:hAnsi="Times New Roman"/>
          <w:sz w:val="32"/>
          <w:szCs w:val="32"/>
        </w:rPr>
        <w:t xml:space="preserve">Susan la guardò con la bocca piegata all'ingiù in un arco tremante e gli occhi che le si riempivano di nuovo di lacrime. </w:t>
      </w:r>
      <w:r>
        <w:rPr>
          <w:rFonts w:cs="Times New Roman" w:ascii="Times New Roman" w:hAnsi="Times New Roman"/>
          <w:i/>
          <w:iCs/>
          <w:sz w:val="32"/>
          <w:szCs w:val="32"/>
        </w:rPr>
        <w:t xml:space="preserve">Ho conosciuto un uomo che amo! </w:t>
      </w:r>
      <w:r>
        <w:rPr>
          <w:rFonts w:cs="Times New Roman" w:ascii="Times New Roman" w:hAnsi="Times New Roman"/>
          <w:sz w:val="32"/>
          <w:szCs w:val="32"/>
        </w:rPr>
        <w:t xml:space="preserve">Così le avrebbe parlato se avesse potuto. </w:t>
      </w:r>
      <w:r>
        <w:rPr>
          <w:rFonts w:cs="Times New Roman" w:ascii="Times New Roman" w:hAnsi="Times New Roman"/>
          <w:i/>
          <w:iCs/>
          <w:sz w:val="32"/>
          <w:szCs w:val="32"/>
        </w:rPr>
        <w:t xml:space="preserve">Non capisci come ora è tutto diverso? Ho conosciuto un uomo che amo! </w:t>
      </w:r>
      <w:r>
        <w:rPr>
          <w:rFonts w:cs="Times New Roman" w:ascii="Times New Roman" w:hAnsi="Times New Roman"/>
          <w:sz w:val="32"/>
          <w:szCs w:val="32"/>
        </w:rPr>
        <w:t>Ma se zia Cord fosse stata il tipo di persona a cui confessare una cosa del genere, Susan non avrebbe mai nemmeno corso il rischio di precipitare nella situazione in cui si trovava adesso. Così si girò e uscì barcollando di casa senza aggiungere altro, in un mondo appannato dal pianto che le sgorgava dagli occhi e tingeva la tarda estate con le tinte fosche della disper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Cavalcò senza un'idea cosciente di dove andare, sebbene l'istinto dovesse avere una destinazione molto precisa, perché quaranta minuti dopo aver lasciato la stalla, si trovò nei pressi della stessa macchia di salici che era stata teatro della sua fantasticheria prima che Thorin apparisse a insidiarla da tergo come lo gnomo laido di una fiaba truculenta.</w:t>
      </w:r>
    </w:p>
    <w:p>
      <w:pPr>
        <w:pStyle w:val="Normal"/>
        <w:ind w:firstLine="284"/>
        <w:jc w:val="both"/>
        <w:rPr/>
      </w:pPr>
      <w:r>
        <w:rPr>
          <w:rFonts w:cs="Times New Roman" w:ascii="Times New Roman" w:hAnsi="Times New Roman"/>
          <w:sz w:val="32"/>
          <w:szCs w:val="32"/>
        </w:rPr>
        <w:t>La frescura nella macchia era corroborante. Susan legò Felicia (che aveva cavalcato a pelo) a un ramo, poi attraversò piano la piccola radura nel cuore del boschetto. Lì passava il torrentello e lì si sedette sul muschio che rive</w:t>
        <w:softHyphen/>
        <w:t>stiva la radura come un tappeto elastico. Era naturale che si fosse recata lì; quello era il luogo dove portava tutti i suoi dolori più segreti e le più segrete gioie da quando a otto o nove anni di età aveva scoperto la radura. Era lì che aveva riparato spesso e sovente nei giorni quasi interminabili seguiti alla morte del padre, quando le era sembrato che il mondo stesso, o almeno la versione che lei conosceva, fosse finito assieme a Pat Delgado. Solo quella radura aveva conosciuto fino in fondo la devastazione del suo cordoglio; al torrente lo aveva espresso e la corrente lo aveva portato via con sé.</w:t>
      </w:r>
    </w:p>
    <w:p>
      <w:pPr>
        <w:pStyle w:val="Normal"/>
        <w:ind w:firstLine="284"/>
        <w:jc w:val="both"/>
        <w:rPr/>
      </w:pPr>
      <w:r>
        <w:rPr>
          <w:rFonts w:cs="Times New Roman" w:ascii="Times New Roman" w:hAnsi="Times New Roman"/>
          <w:sz w:val="32"/>
          <w:szCs w:val="32"/>
        </w:rPr>
        <w:t>Ora le lacrime ebbero di nuovo il sopravvento. Appoggiò la testa alle ginocchia e singhiozzò, si abbandonò senza riserve al suo sconforto lascian</w:t>
        <w:softHyphen/>
        <w:t xml:space="preserve">dosi sgorgare dal petto lamenti poco degni di una signora e più simili a un bisticcio tra cornacchie. In quel momento avrebbe dato qualsiasi cosa, avrebbe dato </w:t>
      </w:r>
      <w:r>
        <w:rPr>
          <w:rFonts w:cs="Times New Roman" w:ascii="Times New Roman" w:hAnsi="Times New Roman"/>
          <w:i/>
          <w:iCs/>
          <w:sz w:val="32"/>
          <w:szCs w:val="32"/>
        </w:rPr>
        <w:t xml:space="preserve">tutto </w:t>
      </w:r>
      <w:r>
        <w:rPr>
          <w:rFonts w:cs="Times New Roman" w:ascii="Times New Roman" w:hAnsi="Times New Roman"/>
          <w:sz w:val="32"/>
          <w:szCs w:val="32"/>
        </w:rPr>
        <w:t>pur di riavere per un minuto suo padre e chiedergli che cosa dovesse fare.</w:t>
      </w:r>
    </w:p>
    <w:p>
      <w:pPr>
        <w:pStyle w:val="Normal"/>
        <w:ind w:firstLine="284"/>
        <w:jc w:val="both"/>
        <w:rPr/>
      </w:pPr>
      <w:r>
        <w:rPr>
          <w:rFonts w:cs="Times New Roman" w:ascii="Times New Roman" w:hAnsi="Times New Roman"/>
          <w:sz w:val="32"/>
          <w:szCs w:val="32"/>
        </w:rPr>
        <w:t>Pianse sopra il torrentello e quando sentì il rumore di un ramo spezzato, trasalì voltandosi di scatto fra terrore e mortificazione. Quello era il suo luogo segreto e non voleva farsi trovare lì, specialmente quando stava stril</w:t>
        <w:softHyphen/>
        <w:t>lando come una bambina che ha battuto la testa cadendo. Un altro ramo spezzato. Sì, c'era qualcuno, un intruso violava il suo luogo segreto nel peggior momento possibile.</w:t>
      </w:r>
    </w:p>
    <w:p>
      <w:pPr>
        <w:pStyle w:val="Normal"/>
        <w:ind w:firstLine="284"/>
        <w:jc w:val="both"/>
        <w:rPr/>
      </w:pPr>
      <w:r>
        <w:rPr>
          <w:rFonts w:cs="Times New Roman" w:ascii="Times New Roman" w:hAnsi="Times New Roman"/>
          <w:sz w:val="32"/>
          <w:szCs w:val="32"/>
        </w:rPr>
        <w:t>«Vattene via!» gridò con la voce strozzata dalle lacrime. «Vattene via. chiunque sei! Abbi rispetto e lasciami in pace!»</w:t>
      </w:r>
    </w:p>
    <w:p>
      <w:pPr>
        <w:pStyle w:val="Normal"/>
        <w:ind w:firstLine="284"/>
        <w:jc w:val="both"/>
        <w:rPr/>
      </w:pPr>
      <w:r>
        <w:rPr>
          <w:rFonts w:cs="Times New Roman" w:ascii="Times New Roman" w:hAnsi="Times New Roman"/>
          <w:sz w:val="32"/>
          <w:szCs w:val="32"/>
        </w:rPr>
        <w:t>Ma il misterioso visitatore, di cui ora cominciava a scorgere la sagoma, non tornò sui suoi passi. Quando vide chi era, pensò che quel Will Dearborn (</w:t>
      </w:r>
      <w:r>
        <w:rPr>
          <w:rFonts w:cs="Times New Roman" w:ascii="Times New Roman" w:hAnsi="Times New Roman"/>
          <w:i/>
          <w:iCs/>
          <w:sz w:val="32"/>
          <w:szCs w:val="32"/>
        </w:rPr>
        <w:t>Roland si corresse, il suo nome vero è Roland</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ovesse essere un'inven</w:t>
        <w:softHyphen/>
        <w:t>zione della sua fantasia ammorbata. Non fu del tutto sicura che fosse lui in carne e ossa finché non si fu inginocchiato a posarle un braccio intorno alle spalle. Allora gli si aggrappò in uno slancio che sembrava originato dal panico. «Come facevi a sapere ch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ho vista attraversare il Drop. Ero in un posto dove vado certe volte a pensare e ti ho vista passare. Non ti avrei seguita se non avessi notato che cavalcavi senza sella. Ho pensato che potesse esserti successo qual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tto è successo!»</w:t>
      </w:r>
    </w:p>
    <w:p>
      <w:pPr>
        <w:pStyle w:val="Normal"/>
        <w:ind w:firstLine="284"/>
        <w:jc w:val="both"/>
        <w:rPr/>
      </w:pPr>
      <w:r>
        <w:rPr>
          <w:rFonts w:cs="Times New Roman" w:ascii="Times New Roman" w:hAnsi="Times New Roman"/>
          <w:sz w:val="32"/>
          <w:szCs w:val="32"/>
        </w:rPr>
        <w:t>Con gli occhi aperti e un'espressione seria, Roland cominciò a baciarle le guance. Lo fece ripetutamente, da una parte e dall'altra, prima che Susan si rendesse conto che le stava asciugando le lacrime. Poi la riprese per le spalle e la tenne alla distanza giusta da poterla guardare negli occhi.</w:t>
      </w:r>
    </w:p>
    <w:p>
      <w:pPr>
        <w:pStyle w:val="Normal"/>
        <w:ind w:firstLine="284"/>
        <w:jc w:val="both"/>
        <w:rPr/>
      </w:pPr>
      <w:r>
        <w:rPr>
          <w:rFonts w:cs="Times New Roman" w:ascii="Times New Roman" w:hAnsi="Times New Roman"/>
          <w:sz w:val="32"/>
          <w:szCs w:val="32"/>
        </w:rPr>
        <w:t>«Dillo di nuovo e lo farò, Susan. Non so se è una promessa o un avverti</w:t>
        <w:softHyphen/>
        <w:t>mento o tutte e due le cose insieme, ma... dillo di nuovo e lo fa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era bisogno di chiedergli a che cosa alludesse. Le sembrò che il ter</w:t>
        <w:softHyphen/>
        <w:t xml:space="preserve">reno si muovesse e più tardi avrebbe riflettuto che per la prima e unica volta in vita sua aveva avuto la sensazione precisa del </w:t>
      </w:r>
      <w:r>
        <w:rPr>
          <w:rFonts w:cs="Times New Roman" w:ascii="Times New Roman" w:hAnsi="Times New Roman"/>
          <w:i/>
          <w:iCs/>
          <w:sz w:val="32"/>
          <w:szCs w:val="32"/>
        </w:rPr>
        <w:t xml:space="preserve">ka, </w:t>
      </w:r>
      <w:r>
        <w:rPr>
          <w:rFonts w:cs="Times New Roman" w:ascii="Times New Roman" w:hAnsi="Times New Roman"/>
          <w:sz w:val="32"/>
          <w:szCs w:val="32"/>
        </w:rPr>
        <w:t xml:space="preserve">un vento che giungeva non dal cielo ma dal sottosuolo. </w:t>
      </w:r>
      <w:r>
        <w:rPr>
          <w:rFonts w:cs="Times New Roman" w:ascii="Times New Roman" w:hAnsi="Times New Roman"/>
          <w:i/>
          <w:iCs/>
          <w:sz w:val="32"/>
          <w:szCs w:val="32"/>
        </w:rPr>
        <w:t xml:space="preserve">Mi ha raggiunta, infine, </w:t>
      </w:r>
      <w:r>
        <w:rPr>
          <w:rFonts w:cs="Times New Roman" w:ascii="Times New Roman" w:hAnsi="Times New Roman"/>
          <w:sz w:val="32"/>
          <w:szCs w:val="32"/>
        </w:rPr>
        <w:t xml:space="preserve">pensò. </w:t>
      </w:r>
      <w:r>
        <w:rPr>
          <w:rFonts w:cs="Times New Roman" w:ascii="Times New Roman" w:hAnsi="Times New Roman"/>
          <w:i/>
          <w:iCs/>
          <w:sz w:val="32"/>
          <w:szCs w:val="32"/>
        </w:rPr>
        <w:t>Il</w:t>
      </w:r>
      <w:r>
        <w:rPr>
          <w:rFonts w:cs="Times New Roman" w:ascii="Times New Roman" w:hAnsi="Times New Roman"/>
          <w:sz w:val="32"/>
          <w:szCs w:val="32"/>
        </w:rPr>
        <w:t xml:space="preserve"> </w:t>
      </w:r>
      <w:r>
        <w:rPr>
          <w:rFonts w:cs="Times New Roman" w:ascii="Times New Roman" w:hAnsi="Times New Roman"/>
          <w:i/>
          <w:iCs/>
          <w:sz w:val="32"/>
          <w:szCs w:val="32"/>
        </w:rPr>
        <w:t xml:space="preserve">mio </w:t>
      </w:r>
      <w:r>
        <w:rPr>
          <w:rFonts w:cs="Times New Roman" w:ascii="Times New Roman" w:hAnsi="Times New Roman"/>
          <w:sz w:val="32"/>
          <w:szCs w:val="32"/>
        </w:rPr>
        <w:t xml:space="preserve">ka, </w:t>
      </w:r>
      <w:r>
        <w:rPr>
          <w:rFonts w:cs="Times New Roman" w:ascii="Times New Roman" w:hAnsi="Times New Roman"/>
          <w:i/>
          <w:iCs/>
          <w:sz w:val="32"/>
          <w:szCs w:val="32"/>
        </w:rPr>
        <w:t>nel bene o nel m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Susan.»</w:t>
      </w:r>
    </w:p>
    <w:p>
      <w:pPr>
        <w:pStyle w:val="Normal"/>
        <w:ind w:firstLine="284"/>
        <w:jc w:val="both"/>
        <w:rPr/>
      </w:pPr>
      <w:r>
        <w:rPr>
          <w:rFonts w:cs="Times New Roman" w:ascii="Times New Roman" w:hAnsi="Times New Roman"/>
          <w:sz w:val="32"/>
          <w:szCs w:val="32"/>
        </w:rPr>
        <w:t>Gli appoggiò la mano sotto la fibbia della cintura e strinse, senza mai distogliere gli occhi da quelli di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mi ami, ama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signora. Ti 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si sbottonò la camicia confezionata in una parte del Medio-Mondo che lei non avrebbe mai visto e la prese tra le bracc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Ka:</w:t>
      </w:r>
    </w:p>
    <w:p>
      <w:pPr>
        <w:pStyle w:val="Normal"/>
        <w:ind w:firstLine="284"/>
        <w:jc w:val="both"/>
        <w:rPr/>
      </w:pPr>
      <w:r>
        <w:rPr>
          <w:rFonts w:cs="Times New Roman" w:ascii="Times New Roman" w:hAnsi="Times New Roman"/>
          <w:sz w:val="32"/>
          <w:szCs w:val="32"/>
        </w:rPr>
        <w:t>Si aiutarono a vicenda con gli indumenti, giacquero nudi l'uno nelle brac</w:t>
        <w:softHyphen/>
        <w:t>cia dell'altra sul muschio estivo più soffice del più raffinato materasso di piume. Giacquero toccandosi con la fronte, come nella fantasia di Susan, e quando lui trovò la via dentro di lei, sentì il dolore sciogliersi nella dolcezza di un'erba selvatica ed esotica che si può assaggiare una sola volta nel corso di una vita. Trattenne quel sapore il più a lungo possibile, finché finalmente la dolcezza la invase e a essa soccombette, mandando un mugolio dal profondo della gola e strofinando gli avambracci sul collo di lui. Fecero l'a</w:t>
        <w:softHyphen/>
        <w:t>more sotto i salici, lasciate in disparte le questioni di onore, rinnegate le pro</w:t>
        <w:softHyphen/>
        <w:t>messe senza ombra di rimpianto, e alla fine Susan scoprì che c'era più che dolcezza; c'era una sorta di delirante tensione dei nervi che aveva inizio nella parte di lei che per lui si era aperta come un fiore; cominciava da lì e si propagava per tutto il suo corpo. Gridò e gridò, pensando che non potesse esistere piacere così grande nel mondo mortale, pensando che di esso sarebbe morta. Roland unì la propria voce alla sua e a entrambi fece eco il gorgogliare dell'acqua sui sassi del torrente. Mentre lei lo stringeva contro di sé, agganciandogli i talloni alle gambe sotto le ginocchia e coprendogli la faccia di baci impetuosi, lui lasciò esplodere la sua passione come rincor</w:t>
        <w:softHyphen/>
        <w:t>rendo quella di lei, come lanciandosi per non essere lasciato indietro. Così gli amanti si congiunsero nella Baronia di Mejis, sul finire dell'ultima grande era, e il verde del muschio nel punto dove si congiungevano le cosce di lei si tinse del rosso vermiglio della sua verginità perduta; così si con</w:t>
        <w:softHyphen/>
        <w:t>giunsero e così furono perduti loro stess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K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acciati sul muschio, mentre si scambiavano piccoli baci residui sotto lo sguardo mansueto di Felicia, Roland sentì che si stava assopendo. Era com</w:t>
        <w:softHyphen/>
        <w:t>prensibile: la tensione vissuta quell'estate era stata enorme e i sonni saltuari. Anche se non poteva saperlo, avrebbe dormito male per il resto dei suoi gior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La voce di lei, distante. E anche dol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i prenderete cura di 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pPr>
      <w:r>
        <w:rPr>
          <w:rFonts w:cs="Times New Roman" w:ascii="Times New Roman" w:hAnsi="Times New Roman"/>
          <w:sz w:val="32"/>
          <w:szCs w:val="32"/>
        </w:rPr>
        <w:t>«Non posso andare da lui quando verrà il momento. Posso sopportare che mi tocchi e posso sopportare le sue piccole molestie, se ci sei tu, ci riuscirò, ma non posso concedermi a lui la Notte delle Messi. Non so se ho dimenti</w:t>
        <w:softHyphen/>
        <w:t>cato il volto di mio padre, ma non posso giacere nel letto di Hart Thorin. Ci sono modi per celare la perdita della verginità, credo, ma non li impiegherò. Semplicemente non posso andare a letto con lui.»</w:t>
      </w:r>
    </w:p>
    <w:p>
      <w:pPr>
        <w:pStyle w:val="Normal"/>
        <w:ind w:firstLine="284"/>
        <w:jc w:val="both"/>
        <w:rPr/>
      </w:pPr>
      <w:r>
        <w:rPr>
          <w:rFonts w:cs="Times New Roman" w:ascii="Times New Roman" w:hAnsi="Times New Roman"/>
          <w:sz w:val="32"/>
          <w:szCs w:val="32"/>
        </w:rPr>
        <w:t>«Va bene», disse Roland. «D'accordo.» Poi, quando lei sgranò gli occhi all'improvviso, si guardò intorno allarmato. Non c'era nessuno. Ora com</w:t>
        <w:softHyphen/>
        <w:t>pletamente sveglio, guardò di nuovo Susan. «Che cosa c'è?»</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trei essere già in attesa di un figlio vostro», disse lei. «Ci avete pen</w:t>
        <w:softHyphen/>
        <w:t>sato?»</w:t>
      </w:r>
    </w:p>
    <w:p>
      <w:pPr>
        <w:pStyle w:val="Normal"/>
        <w:ind w:firstLine="284"/>
        <w:jc w:val="both"/>
        <w:rPr/>
      </w:pPr>
      <w:r>
        <w:rPr>
          <w:rFonts w:cs="Times New Roman" w:ascii="Times New Roman" w:hAnsi="Times New Roman"/>
          <w:sz w:val="32"/>
          <w:szCs w:val="32"/>
        </w:rPr>
        <w:t>No. Lo fece ora. Un figlio. Un altro anello nella catena che risaliva i tempi oscuri in cui Arthur Eld aveva condotto i suoi pistoleri in battaglia con la grande spada Excalibur levata al di sopra della testa e la corona di Onnimondo a cingergli la fronte. Ma non quello lo turbava. Che cosa avrebbe pensato suo padre? O Gabrielle, nel sapere di essere diventata nonna?</w:t>
      </w:r>
    </w:p>
    <w:p>
      <w:pPr>
        <w:pStyle w:val="Normal"/>
        <w:ind w:firstLine="284"/>
        <w:jc w:val="both"/>
        <w:rPr/>
      </w:pPr>
      <w:r>
        <w:rPr>
          <w:rFonts w:cs="Times New Roman" w:ascii="Times New Roman" w:hAnsi="Times New Roman"/>
          <w:sz w:val="32"/>
          <w:szCs w:val="32"/>
        </w:rPr>
        <w:t>Un piccolo sorriso gli si era formato agli angoli della bocca, ma il pen</w:t>
        <w:softHyphen/>
        <w:t xml:space="preserve">siero della madre lo scacciò. Pensò al segno che le aveva visto sul collo. Tutte le volte che gli tornava alla mente la madre, in quei giorni, </w:t>
      </w:r>
      <w:r>
        <w:rPr>
          <w:rFonts w:cs="Times New Roman" w:ascii="Times New Roman" w:hAnsi="Times New Roman"/>
          <w:i/>
          <w:iCs/>
          <w:sz w:val="32"/>
          <w:szCs w:val="32"/>
        </w:rPr>
        <w:t xml:space="preserve">sempre </w:t>
      </w:r>
      <w:r>
        <w:rPr>
          <w:rFonts w:cs="Times New Roman" w:ascii="Times New Roman" w:hAnsi="Times New Roman"/>
          <w:sz w:val="32"/>
          <w:szCs w:val="32"/>
        </w:rPr>
        <w:t>pensava al segno che aveva sul collo quando era entrato inaspettato nei suoi alloggi. E a quel sorriso mesto che aveva sulla boc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porti mio figlio è solo per mia buona sorte», dis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mia.» Fu lei allora a sorridere, ma anche il suo sorriso era trapuntato di tristezza. «Siamo troppo giovani, immagino. Poco più che bambini noi stessi.»</w:t>
      </w:r>
    </w:p>
    <w:p>
      <w:pPr>
        <w:pStyle w:val="Normal"/>
        <w:ind w:firstLine="284"/>
        <w:jc w:val="both"/>
        <w:rPr/>
      </w:pPr>
      <w:r>
        <w:rPr>
          <w:rFonts w:cs="Times New Roman" w:ascii="Times New Roman" w:hAnsi="Times New Roman"/>
          <w:sz w:val="32"/>
          <w:szCs w:val="32"/>
        </w:rPr>
        <w:t>Lui rotolò sulla schiena e guardò il cielo blu. Susan diceva la verità, ma non era importante. La verità talvolta non coincide con la realtà: quella era una delle certezze che albergavano nella cavità segreta al centro della sua natura divisa. La capacità di elevarsi al di sopra di entrambe e accogliere di buon grado la follia dell'amore era un dono ereditato dalla madre. Tutto il resto in lui era razionalità lucida... e, forse più importante ancora, priva di metafore. Troppo giovani per essere genitori? Quando mai? Se aveva pian</w:t>
        <w:softHyphen/>
        <w:t>tato un seme, sarebbe cresciu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unque vada, faremo quel che c'è da fare. E io ti amerò sempre, sia quel che s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sorrise. Lo aveva detto come un uomo enuncia un fatto inequivo</w:t>
        <w:softHyphen/>
        <w:t>cabile: il cielo sta su, la terra giù, l'acqua scorre dall'alto al ba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quanti anni hai?» La turbava l'idea che, per quanto giovane lei stessa, Roland fosse anche più giovane di lei. Quando si concentrava su qualcosa, l'espressione gli si induriva al punto da spaventarla. Quando sor</w:t>
        <w:softHyphen/>
        <w:t>rideva, più che un amante le sembrava un fratello minore.</w:t>
      </w:r>
    </w:p>
    <w:p>
      <w:pPr>
        <w:pStyle w:val="Normal"/>
        <w:ind w:firstLine="284"/>
        <w:jc w:val="both"/>
        <w:rPr/>
      </w:pPr>
      <w:r>
        <w:rPr>
          <w:rFonts w:cs="Times New Roman" w:ascii="Times New Roman" w:hAnsi="Times New Roman"/>
          <w:sz w:val="32"/>
          <w:szCs w:val="32"/>
        </w:rPr>
        <w:t>«Più di quanti ne avevo quando sono arrivato qui», rispose lui. «Molti di più. E se dovrò rimanere a sorvegliare Jonas e i suoi scagnozzi per altri sei mesi, mi verranno meno le forze nelle gambe e per montare in sella avrò bisogno di un calcio nel se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lei rise e lui le baciò il na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vi prenderete cura di me?»</w:t>
      </w:r>
    </w:p>
    <w:p>
      <w:pPr>
        <w:pStyle w:val="Normal"/>
        <w:ind w:firstLine="284"/>
        <w:jc w:val="both"/>
        <w:rPr/>
      </w:pPr>
      <w:r>
        <w:rPr>
          <w:rFonts w:cs="Times New Roman" w:ascii="Times New Roman" w:hAnsi="Times New Roman"/>
          <w:sz w:val="32"/>
          <w:szCs w:val="32"/>
        </w:rPr>
        <w:t>«Aye», promise lui rispondendo al suo sorriso. Susan annuì, poi si adagiò anche lei sulla schiena. Così rimasero, fianco a fianco, a contemplare il cielo. Lei gli prese la mano e se la posò su un seno. Quando lui glielo acca</w:t>
        <w:softHyphen/>
        <w:t>rezzò con il pollice, il capezzolo sollevò la testolina, s'indurì e cominciò a formicolare. La sensazione le scese rapida per il corpo là dove ancora sen</w:t>
        <w:softHyphen/>
        <w:t>tiva pulsare tra le gambe. Strinse le cosce insieme e scoprì con piacere ma anche con sgomento che così facendo peggiorava la situazione.</w:t>
      </w:r>
    </w:p>
    <w:p>
      <w:pPr>
        <w:pStyle w:val="Normal"/>
        <w:ind w:firstLine="284"/>
        <w:jc w:val="both"/>
        <w:rPr/>
      </w:pPr>
      <w:r>
        <w:rPr>
          <w:rFonts w:cs="Times New Roman" w:ascii="Times New Roman" w:hAnsi="Times New Roman"/>
          <w:sz w:val="32"/>
          <w:szCs w:val="32"/>
        </w:rPr>
        <w:t xml:space="preserve">«Tu </w:t>
      </w:r>
      <w:r>
        <w:rPr>
          <w:rFonts w:cs="Times New Roman" w:ascii="Times New Roman" w:hAnsi="Times New Roman"/>
          <w:i/>
          <w:iCs/>
          <w:sz w:val="32"/>
          <w:szCs w:val="32"/>
        </w:rPr>
        <w:t xml:space="preserve">devi </w:t>
      </w:r>
      <w:r>
        <w:rPr>
          <w:rFonts w:cs="Times New Roman" w:ascii="Times New Roman" w:hAnsi="Times New Roman"/>
          <w:sz w:val="32"/>
          <w:szCs w:val="32"/>
        </w:rPr>
        <w:t>prenderti cura di me», mormorò. «Ho affidato tutto a te. Tutto il resto non vale più.»</w:t>
      </w:r>
    </w:p>
    <w:p>
      <w:pPr>
        <w:pStyle w:val="Normal"/>
        <w:ind w:firstLine="284"/>
        <w:jc w:val="both"/>
        <w:rPr/>
      </w:pPr>
      <w:r>
        <w:rPr>
          <w:rFonts w:cs="Times New Roman" w:ascii="Times New Roman" w:hAnsi="Times New Roman"/>
          <w:sz w:val="32"/>
          <w:szCs w:val="32"/>
        </w:rPr>
        <w:t>«Farò del mio meglio», rispose lui. «Non ne dubitare mai. Ma per ora, Susan, devi continuare come sempre. Deve trascorrere altro tempo, questo so perché Depape è tornato e deve aver riferito le notizie raccolte, eppure ancora non hanno tentato niente contro di noi. Qualunque cosa abbiano sco</w:t>
        <w:softHyphen/>
        <w:t>perto sul nostro conto, si vede che Jonas ritiene ancora più conveniente per loro attendere. Questo probabilmente lo renderà più pericoloso quando finalmente farà la sua mossa, ma per il momento si gioca ancora a Cast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dopo il falò delle Messi... Thori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onoscerai mai il suo letto. Su questo puoi contare. Prendilo come un mio pegno.»</w:t>
      </w:r>
    </w:p>
    <w:p>
      <w:pPr>
        <w:pStyle w:val="Normal"/>
        <w:ind w:firstLine="284"/>
        <w:jc w:val="both"/>
        <w:rPr/>
      </w:pPr>
      <w:r>
        <w:rPr>
          <w:rFonts w:cs="Times New Roman" w:ascii="Times New Roman" w:hAnsi="Times New Roman"/>
          <w:sz w:val="32"/>
          <w:szCs w:val="32"/>
        </w:rPr>
        <w:t>Sorpresa lei stessa dalla propria baldanza, Susan gli posò la mano fra le gambe. «Qui c'è un pegno che accetto volentieri, se vuoi darmelo», sussur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oleva. Lo fe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iù tardi (per Roland era stato ancora più delizioso della prima volta, se possibile), le domandò: «Quella sensazione che hai avuto a Citgo, Susan... di essere spiata. L'hai avuta anche ora?»</w:t>
      </w:r>
    </w:p>
    <w:p>
      <w:pPr>
        <w:pStyle w:val="Normal"/>
        <w:ind w:firstLine="284"/>
        <w:jc w:val="both"/>
        <w:rPr/>
      </w:pPr>
      <w:r>
        <w:rPr>
          <w:rFonts w:cs="Times New Roman" w:ascii="Times New Roman" w:hAnsi="Times New Roman"/>
          <w:sz w:val="32"/>
          <w:szCs w:val="32"/>
        </w:rPr>
        <w:t>Lei lo fissò a lungo mentre rifletteva. «Non lo so. La mia mente era altrove, se me lo concedi.» Lo sfiorò, poi rise quando lui sobbalzò. A quanto pareva, i nervi in quel posto per metà duro e per metà molle dove lo aveva toccato erano ancora molto sensibili.</w:t>
      </w:r>
    </w:p>
    <w:p>
      <w:pPr>
        <w:pStyle w:val="Normal"/>
        <w:ind w:firstLine="284"/>
        <w:jc w:val="both"/>
        <w:rPr/>
      </w:pPr>
      <w:r>
        <w:rPr>
          <w:rFonts w:cs="Times New Roman" w:ascii="Times New Roman" w:hAnsi="Times New Roman"/>
          <w:sz w:val="32"/>
          <w:szCs w:val="32"/>
        </w:rPr>
        <w:t>Allontanò la mano e guardò il cerchio di cielo sopra la radura. «È così bello qua», sospirò e chiuse lentamente gli occhi.</w:t>
      </w:r>
    </w:p>
    <w:p>
      <w:pPr>
        <w:pStyle w:val="Normal"/>
        <w:ind w:firstLine="284"/>
        <w:jc w:val="both"/>
        <w:rPr/>
      </w:pPr>
      <w:r>
        <w:rPr>
          <w:rFonts w:cs="Times New Roman" w:ascii="Times New Roman" w:hAnsi="Times New Roman"/>
          <w:sz w:val="32"/>
          <w:szCs w:val="32"/>
        </w:rPr>
        <w:t>Anche Roland si sentiva in balia del sonno. Strano, rifletté. Lei non aveva avuto la sensazione che fossero spiati... ma la seconda volta l'aveva avuta lui. Eppure avrebbe giurato che fra quei salici non c'era nessun altro.</w:t>
      </w:r>
    </w:p>
    <w:p>
      <w:pPr>
        <w:pStyle w:val="Normal"/>
        <w:ind w:firstLine="284"/>
        <w:jc w:val="both"/>
        <w:rPr/>
      </w:pPr>
      <w:r>
        <w:rPr>
          <w:rFonts w:cs="Times New Roman" w:ascii="Times New Roman" w:hAnsi="Times New Roman"/>
          <w:sz w:val="32"/>
          <w:szCs w:val="32"/>
        </w:rPr>
        <w:t>Pazienza. In ogni caso la sensazione, fantasia o realtà che fosse, non c'era più. Prese la mano di Susan e sentì le dita di lei che scivolavano con natura</w:t>
        <w:softHyphen/>
        <w:t>lezza fra le sue, intrecciando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use gli 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Tutto questo Rhea vide nella sfera di vetro e fu una vista molto interes</w:t>
        <w:softHyphen/>
        <w:t>sante, aye, interessantissima. Ma di sgroppate ne aveva già viste in quantità, certe volte di tre o quattro o anche più persone tutte insieme (talvolta con partner che non erano precisamente vivi), e alla sua non più tenera età ave</w:t>
        <w:softHyphen/>
        <w:t>vano ben poco di interessante da offrire. Il suo interesse era tutto rivolto a ciò che sarebbe stato dopo la sgroppata.</w:t>
      </w:r>
    </w:p>
    <w:p>
      <w:pPr>
        <w:pStyle w:val="Normal"/>
        <w:ind w:firstLine="284"/>
        <w:jc w:val="both"/>
        <w:rPr/>
      </w:pPr>
      <w:r>
        <w:rPr>
          <w:rFonts w:cs="Times New Roman" w:ascii="Times New Roman" w:hAnsi="Times New Roman"/>
          <w:i/>
          <w:iCs/>
          <w:sz w:val="32"/>
          <w:szCs w:val="32"/>
        </w:rPr>
        <w:t xml:space="preserve">I nostri affari sono conclusi? </w:t>
      </w:r>
      <w:r>
        <w:rPr>
          <w:rFonts w:cs="Times New Roman" w:ascii="Times New Roman" w:hAnsi="Times New Roman"/>
          <w:sz w:val="32"/>
          <w:szCs w:val="32"/>
        </w:rPr>
        <w:t>aveva chiesto la fanciulla.</w:t>
      </w:r>
    </w:p>
    <w:p>
      <w:pPr>
        <w:pStyle w:val="Normal"/>
        <w:ind w:firstLine="284"/>
        <w:jc w:val="both"/>
        <w:rPr/>
      </w:pPr>
      <w:r>
        <w:rPr>
          <w:rFonts w:cs="Times New Roman" w:ascii="Times New Roman" w:hAnsi="Times New Roman"/>
          <w:i/>
          <w:iCs/>
          <w:sz w:val="32"/>
          <w:szCs w:val="32"/>
        </w:rPr>
        <w:t xml:space="preserve">Forse c'è ancora una cosuccia, </w:t>
      </w:r>
      <w:r>
        <w:rPr>
          <w:rFonts w:cs="Times New Roman" w:ascii="Times New Roman" w:hAnsi="Times New Roman"/>
          <w:sz w:val="32"/>
          <w:szCs w:val="32"/>
        </w:rPr>
        <w:t>aveva risposto lei e poi aveva spiegato alla sfacciata mocciosa che cosa doveva fare.</w:t>
      </w:r>
    </w:p>
    <w:p>
      <w:pPr>
        <w:pStyle w:val="Normal"/>
        <w:ind w:firstLine="284"/>
        <w:jc w:val="both"/>
        <w:rPr/>
      </w:pPr>
      <w:r>
        <w:rPr>
          <w:rFonts w:cs="Times New Roman" w:ascii="Times New Roman" w:hAnsi="Times New Roman"/>
          <w:sz w:val="32"/>
          <w:szCs w:val="32"/>
        </w:rPr>
        <w:t>Aye, le aveva dato istruzioni assai chiare sulla soglia della baracca e sotto la Luna Baciante, quando Susan Delgado si era assopita nel suo sonno inna</w:t>
        <w:softHyphen/>
        <w:t>turale e Rhea le aveva accarezzato i capelli. All'orecchio le aveva bisbi</w:t>
        <w:softHyphen/>
        <w:t>gliato le sue istruzioni. Ora giungeva il momento di mettere in pratica le istruzioni ricevute in quell'interludio... e quello le premeva vedere, non due bambocci che s'accoppiavano come se fossero il primo maschio e la prima femmina sulla terra a scoprire come si faceva.</w:t>
      </w:r>
    </w:p>
    <w:p>
      <w:pPr>
        <w:pStyle w:val="Normal"/>
        <w:ind w:firstLine="284"/>
        <w:jc w:val="both"/>
        <w:rPr/>
      </w:pPr>
      <w:r>
        <w:rPr>
          <w:rFonts w:cs="Times New Roman" w:ascii="Times New Roman" w:hAnsi="Times New Roman"/>
          <w:sz w:val="32"/>
          <w:szCs w:val="32"/>
        </w:rPr>
        <w:t>Due volte si erano congiunti con non più di una breve pausa per chiac</w:t>
        <w:softHyphen/>
        <w:t>chierare tra l'una e l'altra (e quanto avrebbe dato per sentire che cos'ave</w:t>
        <w:softHyphen/>
        <w:t>vano da dirsi). Rhea non se ne era meravigliata; alla sua giovane età c'era da pensare che quel monello avesse i serbatoi abbastanza ingorgati da garan</w:t>
        <w:softHyphen/>
        <w:t>tirle una settimana intera di doppie e, a giudicare da come si era comportata la puttanella, era presumibile che fosse di suo gusto. Alcune, dopo aver fatto la grande scoperta, non volevano altro per il resto della vita. Di quello stampo era anche lei, pensava Rhea.</w:t>
      </w:r>
    </w:p>
    <w:p>
      <w:pPr>
        <w:pStyle w:val="Normal"/>
        <w:ind w:firstLine="284"/>
        <w:jc w:val="both"/>
        <w:rPr/>
      </w:pPr>
      <w:r>
        <w:rPr>
          <w:rFonts w:cs="Times New Roman" w:ascii="Times New Roman" w:hAnsi="Times New Roman"/>
          <w:i/>
          <w:iCs/>
          <w:sz w:val="32"/>
          <w:szCs w:val="32"/>
        </w:rPr>
        <w:t>Ma vediamo quanto ti sentirai sexy fra qualche minuto, troietta linguac</w:t>
        <w:softHyphen/>
        <w:t xml:space="preserve">ciuta, </w:t>
      </w:r>
      <w:r>
        <w:rPr>
          <w:rFonts w:cs="Times New Roman" w:ascii="Times New Roman" w:hAnsi="Times New Roman"/>
          <w:sz w:val="32"/>
          <w:szCs w:val="32"/>
        </w:rPr>
        <w:t xml:space="preserve">disse tra sé chinandosi nel roseo bagliore pulsante emesso dalla sfera. C'erano momenti in cui sentiva quella luce vibrarle come un dolore nelle ossa stesse della faccia... ma era un dolore </w:t>
      </w:r>
      <w:r>
        <w:rPr>
          <w:rFonts w:cs="Times New Roman" w:ascii="Times New Roman" w:hAnsi="Times New Roman"/>
          <w:i/>
          <w:iCs/>
          <w:sz w:val="32"/>
          <w:szCs w:val="32"/>
        </w:rPr>
        <w:t xml:space="preserve">bello. </w:t>
      </w:r>
      <w:r>
        <w:rPr>
          <w:rFonts w:cs="Times New Roman" w:ascii="Times New Roman" w:hAnsi="Times New Roman"/>
          <w:sz w:val="32"/>
          <w:szCs w:val="32"/>
        </w:rPr>
        <w:t>Aye, molto bello.</w:t>
      </w:r>
    </w:p>
    <w:p>
      <w:pPr>
        <w:pStyle w:val="Normal"/>
        <w:ind w:firstLine="284"/>
        <w:jc w:val="both"/>
        <w:rPr/>
      </w:pPr>
      <w:r>
        <w:rPr>
          <w:rFonts w:cs="Times New Roman" w:ascii="Times New Roman" w:hAnsi="Times New Roman"/>
          <w:sz w:val="32"/>
          <w:szCs w:val="32"/>
        </w:rPr>
        <w:t>Finalmente avevano finito... almeno per ora. Si presero per mano e si assopir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desso», mormorò Rhea. «Adesso, piccola mia. Fai la brava bambina, ubbidisci.»</w:t>
      </w:r>
    </w:p>
    <w:p>
      <w:pPr>
        <w:pStyle w:val="Normal"/>
        <w:ind w:firstLine="284"/>
        <w:jc w:val="both"/>
        <w:rPr/>
      </w:pPr>
      <w:r>
        <w:rPr>
          <w:rFonts w:cs="Times New Roman" w:ascii="Times New Roman" w:hAnsi="Times New Roman"/>
          <w:sz w:val="32"/>
          <w:szCs w:val="32"/>
        </w:rPr>
        <w:t>Come se l'avesse udita, Susan aprì gli occhi... ma in essi non c'era niente. Erano occhi allo stesso tempo svegli e addormentati. Rhea la vide sfilare con delicatezza la mano da quella del suo ragazzo. La vide alzarsi, seni nudi con</w:t>
        <w:softHyphen/>
        <w:t>tro cosce nude, guardarsi intorno. Levarsi in piedi...</w:t>
      </w:r>
    </w:p>
    <w:p>
      <w:pPr>
        <w:pStyle w:val="Normal"/>
        <w:ind w:firstLine="284"/>
        <w:jc w:val="both"/>
        <w:rPr/>
      </w:pPr>
      <w:r>
        <w:rPr>
          <w:rFonts w:cs="Times New Roman" w:ascii="Times New Roman" w:hAnsi="Times New Roman"/>
          <w:sz w:val="32"/>
          <w:szCs w:val="32"/>
        </w:rPr>
        <w:t>Proprio in quell'istante Musty, il gatto a sei zampe, le balzò in grembo a caccia di cibo o affetto. La vecchia cacciò un grido di sorpresa e immediata</w:t>
        <w:softHyphen/>
        <w:t>mente la sfera magica si oscurò, si spense come una fiammella di candela in un refolo improvviso.</w:t>
      </w:r>
    </w:p>
    <w:p>
      <w:pPr>
        <w:pStyle w:val="Normal"/>
        <w:ind w:firstLine="284"/>
        <w:jc w:val="both"/>
        <w:rPr/>
      </w:pPr>
      <w:r>
        <w:rPr>
          <w:rFonts w:cs="Times New Roman" w:ascii="Times New Roman" w:hAnsi="Times New Roman"/>
          <w:sz w:val="32"/>
          <w:szCs w:val="32"/>
        </w:rPr>
        <w:t>Rhea urlò di nuovo, questa volta di rabbia, e abbrancò il gatto prima che potesse fuggire. Lo scaraventò da una parte all'altra della stanza, mandan</w:t>
        <w:softHyphen/>
        <w:t>dolo a finire nel caminetto. Il focolare era morto e defunto come solo un focolare estivo può essere, ma quando Rhea puntò in quella direzione la mano ossuta e deforme, il ceppo semicarbonizzato che vi era rimasto dal</w:t>
        <w:softHyphen/>
        <w:t>l'ultimo fuoco sprigionò una fiammata gialla. Musty schizzò via con uno strepito, gli occhi fuori delle orbite e la coda biforcuta che fumava come un mozzicone di siga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ila!» gli sbraitò dietro Rhea. «Sparisci, bestiaccia!»</w:t>
      </w:r>
    </w:p>
    <w:p>
      <w:pPr>
        <w:pStyle w:val="Normal"/>
        <w:ind w:firstLine="284"/>
        <w:jc w:val="both"/>
        <w:rPr/>
      </w:pPr>
      <w:r>
        <w:rPr>
          <w:rFonts w:cs="Times New Roman" w:ascii="Times New Roman" w:hAnsi="Times New Roman"/>
          <w:sz w:val="32"/>
          <w:szCs w:val="32"/>
        </w:rPr>
        <w:t>Si chinò di nuovo sulla sfera e distese le mani, pollice contro pollice. Ma sebbene si concentrasse con tutte le forze, per quanto la esortasse fin quasi a farsi esplodere il cuore nel petto, riuscì solo a ripristinare la naturale lumi</w:t>
        <w:softHyphen/>
        <w:t>nescenza rosa della sfera. Non apparvero immagini. La delusione era atroce, ma non ci poteva fare nulla. Pazienza, a tempo debito avrebbe visto con i propri occhi il risultato del suo intervento: avrebbe dovuto solo rassegnarsi alla seccatura di scendere in città.</w:t>
      </w:r>
    </w:p>
    <w:p>
      <w:pPr>
        <w:pStyle w:val="Normal"/>
        <w:ind w:firstLine="284"/>
        <w:jc w:val="both"/>
        <w:rPr/>
      </w:pPr>
      <w:r>
        <w:rPr>
          <w:rFonts w:cs="Times New Roman" w:ascii="Times New Roman" w:hAnsi="Times New Roman"/>
          <w:i/>
          <w:iCs/>
          <w:sz w:val="32"/>
          <w:szCs w:val="32"/>
        </w:rPr>
        <w:t xml:space="preserve">Tutti </w:t>
      </w:r>
      <w:r>
        <w:rPr>
          <w:rFonts w:cs="Times New Roman" w:ascii="Times New Roman" w:hAnsi="Times New Roman"/>
          <w:sz w:val="32"/>
          <w:szCs w:val="32"/>
        </w:rPr>
        <w:t>avrebbero vi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trovato il buonumore, ripose la sfera nel solito nascondi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Pochi istanti soltanto prima che scivolasse in un sonno troppo profondo per udire qualcosa, nella mente di Roland squillò un campanello d'allarme. Forse si era accorto che le dita di lei non erano più intrecciate alle sue; forse era stato puro intuito. Avrebbe potuto ignorare l'allarme e quasi cedette alla tentazione, ma alla fine su di lui ebbe la meglio il lungo addestramento rice</w:t>
        <w:softHyphen/>
        <w:t>vuto. Risalì dalla soglia del sonno autentico spingendosi verso lo stato di coscienza come un tuffatore che torna in superficie. All'inizio faticò, ma quando cominciò a svegliarsi davvero diventò tutto più facile. E via via che emergeva dal sonno, la sua ansia cresceva.</w:t>
      </w:r>
    </w:p>
    <w:p>
      <w:pPr>
        <w:pStyle w:val="Normal"/>
        <w:ind w:firstLine="284"/>
        <w:jc w:val="both"/>
        <w:rPr/>
      </w:pPr>
      <w:r>
        <w:rPr>
          <w:rFonts w:cs="Times New Roman" w:ascii="Times New Roman" w:hAnsi="Times New Roman"/>
          <w:sz w:val="32"/>
          <w:szCs w:val="32"/>
        </w:rPr>
        <w:t>Aprì gli occhi e guardò a sinistra. Susan non c'era più. Si alzò a sedere, guardò a destra e non vide niente al di sopra del ciglio del torrente... eppure aveva la sensazione che fosse da quella pa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Nessuna risposta. Si alzò in piedi, guardò i calzoni e Cort, un visitatore che mai si sarebbe aspettato in quel boschetto romantico, gli parlò burbero nella mente: </w:t>
      </w:r>
      <w:r>
        <w:rPr>
          <w:rFonts w:cs="Times New Roman" w:ascii="Times New Roman" w:hAnsi="Times New Roman"/>
          <w:i/>
          <w:iCs/>
          <w:sz w:val="32"/>
          <w:szCs w:val="32"/>
        </w:rPr>
        <w:t>Non c'è tempo, larva.</w:t>
      </w:r>
    </w:p>
    <w:p>
      <w:pPr>
        <w:pStyle w:val="Normal"/>
        <w:ind w:firstLine="284"/>
        <w:jc w:val="both"/>
        <w:rPr/>
      </w:pPr>
      <w:r>
        <w:rPr>
          <w:rFonts w:cs="Times New Roman" w:ascii="Times New Roman" w:hAnsi="Times New Roman"/>
          <w:sz w:val="32"/>
          <w:szCs w:val="32"/>
        </w:rPr>
        <w:t>Andò dunque nudo a guardare oltre il ciglio. Susan era là, come aveva pensato, nuda anche lei e girata di schiena. Si era sciolta i capelli che le cascavano come un'onda d'oro fino alla linea dei fianchi. L'aria fredda che saliva dalla superficie dell'acqua ne faceva fremere le punte creando l'illu</w:t>
        <w:softHyphen/>
        <w:t>sione di un alone di nebb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in ginocchio sull'acqua corrente, con un braccio immerso fin quasi al gomito. Sembrava che stesse cercando qual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w:t>
      </w:r>
    </w:p>
    <w:p>
      <w:pPr>
        <w:pStyle w:val="Normal"/>
        <w:ind w:firstLine="284"/>
        <w:jc w:val="both"/>
        <w:rPr/>
      </w:pPr>
      <w:r>
        <w:rPr>
          <w:rFonts w:cs="Times New Roman" w:ascii="Times New Roman" w:hAnsi="Times New Roman"/>
          <w:sz w:val="32"/>
          <w:szCs w:val="32"/>
        </w:rPr>
        <w:t xml:space="preserve">Nessuna risposta. Allora la sua mente formulò un gelido pensiero: </w:t>
      </w:r>
      <w:r>
        <w:rPr>
          <w:rFonts w:cs="Times New Roman" w:ascii="Times New Roman" w:hAnsi="Times New Roman"/>
          <w:i/>
          <w:iCs/>
          <w:sz w:val="32"/>
          <w:szCs w:val="32"/>
        </w:rPr>
        <w:t xml:space="preserve">È stata infestata da un demone. Mentre io le dormivo accanto distratto, un demone si è impossessato di lei. </w:t>
      </w:r>
      <w:r>
        <w:rPr>
          <w:rFonts w:cs="Times New Roman" w:ascii="Times New Roman" w:hAnsi="Times New Roman"/>
          <w:sz w:val="32"/>
          <w:szCs w:val="32"/>
        </w:rPr>
        <w:t>E tuttavia non si sentiva disposto a crederlo. Se in quella radura c'era un demone, lo avrebbe sentito. Probabilmente lo avreb</w:t>
        <w:softHyphen/>
        <w:t>bero sentito entrambi e della sua presenza si sarebbero accorti anche i cavalli. Ciononostante il suo comportamento era anormale.</w:t>
      </w:r>
    </w:p>
    <w:p>
      <w:pPr>
        <w:pStyle w:val="Normal"/>
        <w:ind w:firstLine="284"/>
        <w:jc w:val="both"/>
        <w:rPr/>
      </w:pPr>
      <w:r>
        <w:rPr>
          <w:rFonts w:cs="Times New Roman" w:ascii="Times New Roman" w:hAnsi="Times New Roman"/>
          <w:sz w:val="32"/>
          <w:szCs w:val="32"/>
        </w:rPr>
        <w:t>La vide pescare un oggetto dal fondo del torrente e alzarselo davanti agli occhi nella mano gocciolante. Un sasso. Lo esaminò, poi lo rigettò nell'ac</w:t>
        <w:softHyphen/>
        <w:t>qua. Immerse il braccio di nuovo chinando la testa, cosicché i capelli su quel lato si posarono sull'acqua e la corrente li portò con sé come se glieli stesse tirando per gio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Susan!</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Niente. Susan recuperò un altro sasso. Era un quarzo bianco di forma triangolare, a somigliare quasi a una punta di lancia. Susan inclinò la testa a sinistra e si prese in mano una ciocca di capelli nella posa di una donna che si accinge a scioglierne i nodi con un pettine. Ma nell'altra mano non aveva un pettine, bensì una pietra dal bordo tagliente e per un momento ancora Roland rimase immobile sulla sponda, paralizzato dall'orrore, sicuro che intendesse tagliarsi la gola per la vergogna e il senso di colpa dopo quello che avevano fatto insieme. Nelle settimane successive fu perseguitato da un'angosciante considerazione: se davvero avesse avuto intenzione di sgoz</w:t>
        <w:softHyphen/>
        <w:t>zarsi, non avrebbe fatto in tempo a impedirglielo.</w:t>
      </w:r>
    </w:p>
    <w:p>
      <w:pPr>
        <w:pStyle w:val="Normal"/>
        <w:ind w:firstLine="284"/>
        <w:jc w:val="both"/>
        <w:rPr/>
      </w:pPr>
      <w:r>
        <w:rPr>
          <w:rFonts w:cs="Times New Roman" w:ascii="Times New Roman" w:hAnsi="Times New Roman"/>
          <w:sz w:val="32"/>
          <w:szCs w:val="32"/>
        </w:rPr>
        <w:t>Poi l'attimo di paralisi passò e Roland si precipitò giù per la sponda, insensibile ai sassi aguzzi che gli si conficcarono nei piedi scalzi. Prima che la raggiungesse, Susan aveva già usato il bordo del quarzo per tagliarsi la prima ciocca dorata.</w:t>
      </w:r>
    </w:p>
    <w:p>
      <w:pPr>
        <w:pStyle w:val="Normal"/>
        <w:ind w:firstLine="284"/>
        <w:jc w:val="both"/>
        <w:rPr/>
      </w:pPr>
      <w:r>
        <w:rPr>
          <w:rFonts w:cs="Times New Roman" w:ascii="Times New Roman" w:hAnsi="Times New Roman"/>
          <w:sz w:val="32"/>
          <w:szCs w:val="32"/>
        </w:rPr>
        <w:t>Roland le afferrò il polso e lo tirò indietro. Ora la vedeva bene in faccia. Quella che dalla sponda si sarebbe potuta scambiare per un'espressione serena, gli era ora visibile per ciò che era in realtà: astrazione comple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la fermò, sulla maschera del suo viso si disegnò un sorrisetto ner</w:t>
        <w:softHyphen/>
        <w:t>voso. La sua bocca tremò come per un dolore lontano, poi si dischiuse per esprimere una negazione che rimase informe: «</w:t>
      </w:r>
      <w:r>
        <w:rPr>
          <w:rFonts w:cs="Times New Roman" w:ascii="Times New Roman" w:hAnsi="Times New Roman"/>
          <w:i/>
          <w:iCs/>
          <w:sz w:val="32"/>
          <w:szCs w:val="32"/>
        </w:rPr>
        <w:t>Nnnnnnn...</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Parte dei capelli che si era recisa le si erano posati sulla coscia come fili d'oro; perlopiù erano caduti nel torrente e la corrente li aveva portati via. Susan cercò di liberarsi per insistere nel suo folle proposito di deturparsi la chioma. Per qualche momento lottarono come in una gara di braccio di ferro... nella quale Susan stava avendo la meglio. Roland era fisicamente più forte di lei, ma non più forte dell'incantesimo che la manovrava. A poco a poco il pezzo di quarzo si riavvicinò alle sue ciocche d'oro, mentre dalla sua bocca continuava a uscire quel suono terribile, quel </w:t>
      </w:r>
      <w:r>
        <w:rPr>
          <w:rFonts w:cs="Times New Roman" w:ascii="Times New Roman" w:hAnsi="Times New Roman"/>
          <w:i/>
          <w:iCs/>
          <w:sz w:val="32"/>
          <w:szCs w:val="32"/>
        </w:rPr>
        <w:t>Nnnnnn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Fermati! Svegli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Nnnnnnn...</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Il suo braccio nudo tremava vistosamente, i muscoli erano contratti e induriti come piccoli sassi. E il quarzo si avvicinava sempre di più ai capelli, alla guancia, all'occhio.</w:t>
      </w:r>
    </w:p>
    <w:p>
      <w:pPr>
        <w:pStyle w:val="Normal"/>
        <w:ind w:firstLine="284"/>
        <w:jc w:val="both"/>
        <w:rPr/>
      </w:pPr>
      <w:r>
        <w:rPr>
          <w:rFonts w:cs="Times New Roman" w:ascii="Times New Roman" w:hAnsi="Times New Roman"/>
          <w:sz w:val="32"/>
          <w:szCs w:val="32"/>
        </w:rPr>
        <w:t>Senza pensarci, secondo un'abitudine che gli permetteva quasi sempre di trovare la mossa vincente, Roland avvicinò la testa a quella di lei, cedendo altri dieci centimetri al pugno che stringeva il quarzo. Le applicò le labbra al padiglione dell'orecchio e schioccò con forza la lingua contro il palato.</w:t>
      </w:r>
    </w:p>
    <w:p>
      <w:pPr>
        <w:pStyle w:val="Normal"/>
        <w:ind w:firstLine="284"/>
        <w:jc w:val="both"/>
        <w:rPr/>
      </w:pPr>
      <w:r>
        <w:rPr>
          <w:rFonts w:cs="Times New Roman" w:ascii="Times New Roman" w:hAnsi="Times New Roman"/>
          <w:sz w:val="32"/>
          <w:szCs w:val="32"/>
        </w:rPr>
        <w:t>Susan ebbe un soprassalto: il rumore doveva averle rimbombato nella testa come un tuono. Sbatté rapidamente le palpebre e allentò un po' la resi</w:t>
        <w:softHyphen/>
        <w:t>stenza con cui si opponeva alla stretta di Roland, il quale ne approfittò per torcerle il pol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Ahi! Ahia!</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Il quarzo le volò via dalla mano aperta e cadde con un tonfo nell'acqua. Ora perfettamente sveglia, Susan lo guardò con gli occhi colmi di lacrime e disorientamento. Si stava massaggiando il polso... che, pensò Roland, le si sarebbe quasi sicuramente gonfi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hai fatto male, Roland! Perché mi hai fatto ma...»</w:t>
      </w:r>
    </w:p>
    <w:p>
      <w:pPr>
        <w:pStyle w:val="Normal"/>
        <w:ind w:firstLine="284"/>
        <w:jc w:val="both"/>
        <w:rPr/>
      </w:pPr>
      <w:r>
        <w:rPr>
          <w:rFonts w:cs="Times New Roman" w:ascii="Times New Roman" w:hAnsi="Times New Roman"/>
          <w:sz w:val="32"/>
          <w:szCs w:val="32"/>
        </w:rPr>
        <w:t>S'interruppe e si guardò attorno. Ora esprimeva disorientamento non solo nell'espressione del volto, ma con tutto il corpo. Fece per coprirsi con le mani, poi si rese conto che erano ancora soli e rinunciò. Si soffermò a osser</w:t>
        <w:softHyphen/>
        <w:t>vare le orme dei loro piedi scalzi che risalivano la sponda.</w:t>
      </w:r>
    </w:p>
    <w:p>
      <w:pPr>
        <w:pStyle w:val="Normal"/>
        <w:ind w:firstLine="284"/>
        <w:jc w:val="both"/>
        <w:rPr/>
      </w:pPr>
      <w:r>
        <w:rPr>
          <w:rFonts w:cs="Times New Roman" w:ascii="Times New Roman" w:hAnsi="Times New Roman"/>
          <w:sz w:val="32"/>
          <w:szCs w:val="32"/>
        </w:rPr>
        <w:t>«Come sono venuta quaggiù?» chiese. «Siete stato voi a portarmici dopo che mi sono addormentata? E perché mi avete fatto male? Oh, Roland, io vi amo... perché mi hai fatto male?»</w:t>
      </w:r>
    </w:p>
    <w:p>
      <w:pPr>
        <w:pStyle w:val="Normal"/>
        <w:ind w:firstLine="284"/>
        <w:jc w:val="both"/>
        <w:rPr/>
      </w:pPr>
      <w:r>
        <w:rPr>
          <w:rFonts w:cs="Times New Roman" w:ascii="Times New Roman" w:hAnsi="Times New Roman"/>
          <w:sz w:val="32"/>
          <w:szCs w:val="32"/>
        </w:rPr>
        <w:t>Lui raccolse i capelli che le erano caduti sulla gamba e glieli mostrò. «Avevi preso un sasso affilato. Stavi cercando di tagliarti e non volevi smet</w:t>
        <w:softHyphen/>
        <w:t>tere. Ti ho fatto male perché ho avuto paura. E spero solo di non averci messo troppa forza e di non aver rotto qualcosa.»</w:t>
      </w:r>
    </w:p>
    <w:p>
      <w:pPr>
        <w:pStyle w:val="Normal"/>
        <w:ind w:firstLine="284"/>
        <w:jc w:val="both"/>
        <w:rPr/>
      </w:pPr>
      <w:r>
        <w:rPr>
          <w:rFonts w:cs="Times New Roman" w:ascii="Times New Roman" w:hAnsi="Times New Roman"/>
          <w:sz w:val="32"/>
          <w:szCs w:val="32"/>
        </w:rPr>
        <w:t>Le prese la mano e le ruotò con delicatezza il polso in entrambe le dire</w:t>
        <w:softHyphen/>
        <w:t>zioni, contento di non sentire rumori sospetti e di constatare che l'articola</w:t>
        <w:softHyphen/>
        <w:t>zione funzionava senza ostacoli. Sotto gli occhi confusi di Susan, le sollevò la mano e le posò un piccolo bacio all'interno del polso, sulla delicata rami</w:t>
        <w:softHyphen/>
        <w:t>ficazione delle ven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Roland aveva legato Rusher nel folto dei salici perché nessuno passando sul Drop avesse a vede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uono», lo tranquillizzò Roland avvicinandosi. «Fai il bravo ancora per un po'.»</w:t>
      </w:r>
    </w:p>
    <w:p>
      <w:pPr>
        <w:pStyle w:val="Normal"/>
        <w:ind w:firstLine="284"/>
        <w:jc w:val="both"/>
        <w:rPr/>
      </w:pPr>
      <w:r>
        <w:rPr>
          <w:rFonts w:cs="Times New Roman" w:ascii="Times New Roman" w:hAnsi="Times New Roman"/>
          <w:sz w:val="32"/>
          <w:szCs w:val="32"/>
        </w:rPr>
        <w:t>Il castrone soffiò dalle nari e batté lo zoccolo come per rispondergli che, se così chiedeva il suo padrone, avrebbe fatto il bravo fino alla fine dei seco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aprì la borsa della sella e ne tolse la stoviglia di ferro che gli ser</w:t>
        <w:softHyphen/>
        <w:t>viva da pentola o padella a seconda delle necessità. Stava per allontanarsi e cambiò idea. Dietro la sella era legato il fagotto del suo giaciglio, perché quella sera aveva progettato di trascorrere la notte sul Drop a meditare. E se già aveva avuto molto su cui riflettere, ora aveva anche di più.</w:t>
      </w:r>
    </w:p>
    <w:p>
      <w:pPr>
        <w:pStyle w:val="Normal"/>
        <w:ind w:firstLine="284"/>
        <w:jc w:val="both"/>
        <w:rPr/>
      </w:pPr>
      <w:r>
        <w:rPr>
          <w:rFonts w:cs="Times New Roman" w:ascii="Times New Roman" w:hAnsi="Times New Roman"/>
          <w:sz w:val="32"/>
          <w:szCs w:val="32"/>
        </w:rPr>
        <w:t>Tirò uno dei lacci di cuoio, infilò la mano nel rotolo delle coperte e ne estrasse una scatoletta di metallo. L'aprì con una piccola chiave che portava appesa al collo. Nell'astuccio c'erano un piccolo ciondolo rettangolare appeso a una sottile catenella d'argento (nel ciondolo c'era un ritratto a tratteggio di sua madre) e non più di una decina di cartucce di riserva. Ne prese una, la strinse nel pugno e tornò da Susan. Lei lo guardò con gli occhi dila</w:t>
        <w:softHyphen/>
        <w:t>tati dallo spavento.</w:t>
      </w:r>
    </w:p>
    <w:p>
      <w:pPr>
        <w:pStyle w:val="Normal"/>
        <w:ind w:firstLine="284"/>
        <w:jc w:val="both"/>
        <w:rPr/>
      </w:pPr>
      <w:r>
        <w:rPr>
          <w:rFonts w:cs="Times New Roman" w:ascii="Times New Roman" w:hAnsi="Times New Roman"/>
          <w:sz w:val="32"/>
          <w:szCs w:val="32"/>
        </w:rPr>
        <w:t>«Non ricordo più niente di quello che è stato dopo che abbiamo fatto l'a</w:t>
        <w:softHyphen/>
        <w:t>more per la seconda volta», confessò. «Guardavo il cielo e pensavo a come mi sentivo bene mentre mi addormentavo. Oh, Roland, come mi sono rido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iente di grave, mi sembra, ma tu sai giudicare meglio di me. Guarda.»</w:t>
      </w:r>
    </w:p>
    <w:p>
      <w:pPr>
        <w:pStyle w:val="Normal"/>
        <w:ind w:firstLine="284"/>
        <w:jc w:val="both"/>
        <w:rPr/>
      </w:pPr>
      <w:r>
        <w:rPr>
          <w:rFonts w:cs="Times New Roman" w:ascii="Times New Roman" w:hAnsi="Times New Roman"/>
          <w:sz w:val="32"/>
          <w:szCs w:val="32"/>
        </w:rPr>
        <w:t>Riempì la padella di acqua e la posò sulla sponda. Susan vi si chinò sopra con apprensione, sistemandosi i capelli sull'avambraccio e spostandolo len</w:t>
        <w:softHyphen/>
        <w:t>tamente per distendere la chioma. Vide subito la ciocca tagliata. Esaminò attentamente il danno, poi lasciò ricadere i capelli con un sospiro che era più di sollievo che di rammarico.</w:t>
      </w:r>
    </w:p>
    <w:p>
      <w:pPr>
        <w:pStyle w:val="Normal"/>
        <w:ind w:firstLine="284"/>
        <w:jc w:val="both"/>
        <w:rPr/>
      </w:pPr>
      <w:r>
        <w:rPr>
          <w:rFonts w:cs="Times New Roman" w:ascii="Times New Roman" w:hAnsi="Times New Roman"/>
          <w:sz w:val="32"/>
          <w:szCs w:val="32"/>
        </w:rPr>
        <w:t xml:space="preserve">«Posso nasconderlo», affermò. «Quando mi sarò fatta la treccia, non si vedrà più. E comunque sono solo capelli, gli dei sanno se mia zia non mi dice e ripete in continuazione che sono solo una civetteria femminile. Ma Roland, </w:t>
      </w:r>
      <w:r>
        <w:rPr>
          <w:rFonts w:cs="Times New Roman" w:ascii="Times New Roman" w:hAnsi="Times New Roman"/>
          <w:i/>
          <w:iCs/>
          <w:sz w:val="32"/>
          <w:szCs w:val="32"/>
        </w:rPr>
        <w:t>perché</w:t>
      </w:r>
      <w:r>
        <w:rPr>
          <w:rFonts w:cs="Times New Roman" w:ascii="Times New Roman" w:hAnsi="Times New Roman"/>
          <w:sz w:val="32"/>
          <w:szCs w:val="32"/>
        </w:rPr>
        <w:t>? Perché l'ho fatto?»</w:t>
      </w:r>
    </w:p>
    <w:p>
      <w:pPr>
        <w:pStyle w:val="Normal"/>
        <w:ind w:firstLine="284"/>
        <w:jc w:val="both"/>
        <w:rPr/>
      </w:pPr>
      <w:r>
        <w:rPr>
          <w:rFonts w:cs="Times New Roman" w:ascii="Times New Roman" w:hAnsi="Times New Roman"/>
          <w:sz w:val="32"/>
          <w:szCs w:val="32"/>
        </w:rPr>
        <w:t>Roland aveva un'idea. Se i capelli erano una vanità femminile, marto</w:t>
        <w:softHyphen/>
        <w:t>riarsi la chioma doveva essere una crudeltà femminile particolare, che a un uomo non sarebbe mai venuta in mente. Poteva essere stata la moglie del podestà? Riteneva di no. Più probabile che fosse stata Rhea, quella del colle che si affacciava sulla Malerba, Hanging Rock e l'Eyebolt Canyon, ad architettare quella perfida trappola. Il suo proposito doveva essere stato che, la mattina dopo le Messi, il podestà Thorin si risvegliasse con i postumi di una sbornia e una concubina cal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mi lasci provare una cosa?»</w:t>
      </w:r>
    </w:p>
    <w:p>
      <w:pPr>
        <w:pStyle w:val="Normal"/>
        <w:ind w:firstLine="284"/>
        <w:jc w:val="both"/>
        <w:rPr/>
      </w:pPr>
      <w:r>
        <w:rPr>
          <w:rFonts w:cs="Times New Roman" w:ascii="Times New Roman" w:hAnsi="Times New Roman"/>
          <w:sz w:val="32"/>
          <w:szCs w:val="32"/>
        </w:rPr>
        <w:t>Lei gli sorrise. «Qualcosa che non hai già provato nella radura? Aye, tutto quello che vuoi.»</w:t>
      </w:r>
    </w:p>
    <w:p>
      <w:pPr>
        <w:pStyle w:val="Normal"/>
        <w:ind w:firstLine="284"/>
        <w:jc w:val="both"/>
        <w:rPr/>
      </w:pPr>
      <w:r>
        <w:rPr>
          <w:rFonts w:cs="Times New Roman" w:ascii="Times New Roman" w:hAnsi="Times New Roman"/>
          <w:sz w:val="32"/>
          <w:szCs w:val="32"/>
        </w:rPr>
        <w:t>«Niente del genere.» Roland aprì la mano e le mostrò la cartuccia. «Voglio scoprire chi ti ha fatto questo e perché.» E qualche altra cosa, che ancora non sarebbe stato capace di definire.</w:t>
      </w:r>
    </w:p>
    <w:p>
      <w:pPr>
        <w:pStyle w:val="Normal"/>
        <w:ind w:firstLine="284"/>
        <w:jc w:val="both"/>
        <w:rPr/>
      </w:pPr>
      <w:r>
        <w:rPr>
          <w:rFonts w:cs="Times New Roman" w:ascii="Times New Roman" w:hAnsi="Times New Roman"/>
          <w:sz w:val="32"/>
          <w:szCs w:val="32"/>
        </w:rPr>
        <w:t>Susan guardò la cartuccia. Roland cominciò a farsela scorrere sul dorso della mano, da un dito all'altro, in un abile gioco di prestigio. Le sue nocche si alzavano e riabbassavano come i licci di un telaio. Lei ne seguiva i movi</w:t>
        <w:softHyphen/>
        <w:t>menti con l'espressione incantata e gioiosa di una bambina. «Dove l'hai impar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casa, ma non ci pens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vuoi ipnotizzare?»</w:t>
      </w:r>
    </w:p>
    <w:p>
      <w:pPr>
        <w:pStyle w:val="Normal"/>
        <w:ind w:firstLine="284"/>
        <w:jc w:val="both"/>
        <w:rPr/>
      </w:pPr>
      <w:r>
        <w:rPr>
          <w:rFonts w:cs="Times New Roman" w:ascii="Times New Roman" w:hAnsi="Times New Roman"/>
          <w:sz w:val="32"/>
          <w:szCs w:val="32"/>
        </w:rPr>
        <w:t>«Aye... e dubito che sarò il primo a farlo.» Fece danzare la cartuccia più in fretta, ora in un senso, ora nell'altro. «Po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rispose lei. «Se sei capa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2</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Era capace. La rapidità con cui perse conoscenza era la conferma che era un'esperienza che aveva già fatto e di recente. Non riuscì tuttavia a ottenere da lei le informazioni che cercava. Susan collaborò al meglio (</w:t>
      </w:r>
      <w:r>
        <w:rPr>
          <w:rFonts w:cs="Times New Roman" w:ascii="Times New Roman" w:hAnsi="Times New Roman"/>
          <w:i/>
          <w:iCs/>
          <w:sz w:val="32"/>
          <w:szCs w:val="32"/>
        </w:rPr>
        <w:t xml:space="preserve">certa gente ha il sonno generoso, </w:t>
      </w:r>
      <w:r>
        <w:rPr>
          <w:rFonts w:cs="Times New Roman" w:ascii="Times New Roman" w:hAnsi="Times New Roman"/>
          <w:sz w:val="32"/>
          <w:szCs w:val="32"/>
        </w:rPr>
        <w:t>avrebbe commentato Cort), ma oltre un certo punto non andava. Non era per ritegno o modestia, tant'è che dormendo con gli occhi aperti sulla sponda del torrente gli raccontò con una voce calma e un po' stranita dell'esame subito dalla vecchia e del modo in cui Rhea aveva cer</w:t>
        <w:softHyphen/>
        <w:t>cato di «usarla per il proprio trastullo». (Roland aveva stretto i pugni fino a spingersi le unghie nei palmi.) Ma giunse a un punto oltre il quale non riu</w:t>
        <w:softHyphen/>
        <w:t>sciva a ricordare.</w:t>
      </w:r>
    </w:p>
    <w:p>
      <w:pPr>
        <w:pStyle w:val="Normal"/>
        <w:ind w:firstLine="284"/>
        <w:jc w:val="both"/>
        <w:rPr/>
      </w:pPr>
      <w:r>
        <w:rPr>
          <w:rFonts w:cs="Times New Roman" w:ascii="Times New Roman" w:hAnsi="Times New Roman"/>
          <w:sz w:val="32"/>
          <w:szCs w:val="32"/>
        </w:rPr>
        <w:t>Lei e la vecchia megera si erano fermate sulla soglia della baracca, narrò Susan, nella luce della Luna Baciante. Ricordava che la vecchia le toccava i capelli. Le sue carezze le davano la nausea, specialmente dopo le mani</w:t>
        <w:softHyphen/>
        <w:t>polazioni a cui la strega l'aveva sottoposta, ma non aveva potuto sottrarvisi. Braccia troppo pesanti, lingua come piombo. Non aveva potuto fare altro che soccombere immobile, mentre la strega le bisbigliava qualcosa all'orecch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cercò di sapere Roland. «Che cosa ti ha bisbigli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lo so», rispose Susan. «Il resto è rosa.»</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Rosa? </w:t>
      </w:r>
      <w:r>
        <w:rPr>
          <w:rFonts w:cs="Times New Roman" w:ascii="Times New Roman" w:hAnsi="Times New Roman"/>
          <w:sz w:val="32"/>
          <w:szCs w:val="32"/>
        </w:rPr>
        <w:t>Che cosa vuoi dire?»</w:t>
      </w:r>
    </w:p>
    <w:p>
      <w:pPr>
        <w:pStyle w:val="Normal"/>
        <w:ind w:firstLine="284"/>
        <w:jc w:val="both"/>
        <w:rPr/>
      </w:pPr>
      <w:r>
        <w:rPr>
          <w:rFonts w:cs="Times New Roman" w:ascii="Times New Roman" w:hAnsi="Times New Roman"/>
          <w:sz w:val="32"/>
          <w:szCs w:val="32"/>
        </w:rPr>
        <w:t>«Rosa», ripeté lei. Sembrava quasi divertita, come se pensasse che Roland facesse il finto tonto. «Lei dice: 'Aye, bella, oh sì, sei una brava ragazza', poi tutto diventa rosa. Rosa e lumino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uminoso.»</w:t>
      </w:r>
    </w:p>
    <w:p>
      <w:pPr>
        <w:pStyle w:val="Normal"/>
        <w:ind w:firstLine="284"/>
        <w:jc w:val="both"/>
        <w:rPr/>
      </w:pPr>
      <w:r>
        <w:rPr>
          <w:rFonts w:cs="Times New Roman" w:ascii="Times New Roman" w:hAnsi="Times New Roman"/>
          <w:sz w:val="32"/>
          <w:szCs w:val="32"/>
        </w:rPr>
        <w:t xml:space="preserve">«Aye, come la luna. E poi...» S'interruppe. «Poi credo che </w:t>
      </w:r>
      <w:r>
        <w:rPr>
          <w:rFonts w:cs="Times New Roman" w:ascii="Times New Roman" w:hAnsi="Times New Roman"/>
          <w:i/>
          <w:iCs/>
          <w:sz w:val="32"/>
          <w:szCs w:val="32"/>
        </w:rPr>
        <w:t xml:space="preserve">diventi </w:t>
      </w:r>
      <w:r>
        <w:rPr>
          <w:rFonts w:cs="Times New Roman" w:ascii="Times New Roman" w:hAnsi="Times New Roman"/>
          <w:sz w:val="32"/>
          <w:szCs w:val="32"/>
        </w:rPr>
        <w:t>la luna. La Luna Baciante, credo. Una Luna Baciante luminosa e rosa, piena e rotonda come un pompelmo.»</w:t>
      </w:r>
    </w:p>
    <w:p>
      <w:pPr>
        <w:pStyle w:val="Normal"/>
        <w:ind w:firstLine="284"/>
        <w:jc w:val="both"/>
        <w:rPr/>
      </w:pPr>
      <w:r>
        <w:rPr>
          <w:rFonts w:cs="Times New Roman" w:ascii="Times New Roman" w:hAnsi="Times New Roman"/>
          <w:sz w:val="32"/>
          <w:szCs w:val="32"/>
        </w:rPr>
        <w:t>Roland tentò senza successo altre vie per penetrare nella sua memoria, ma si imbatté ogni volta in quella luce rosa, che prima le annebbiava i ricordi e poi assumeva i contorni di una luna piena. Un mistero per Roland, che aveva sentito parlare di lune rosse, ma mai di lune rosa. Era comunque evidente che la vecchia le aveva impartito l'ordine perentorio di dimenticare.</w:t>
      </w:r>
    </w:p>
    <w:p>
      <w:pPr>
        <w:pStyle w:val="Normal"/>
        <w:ind w:firstLine="284"/>
        <w:jc w:val="both"/>
        <w:rPr/>
      </w:pPr>
      <w:r>
        <w:rPr>
          <w:rFonts w:cs="Times New Roman" w:ascii="Times New Roman" w:hAnsi="Times New Roman"/>
          <w:sz w:val="32"/>
          <w:szCs w:val="32"/>
        </w:rPr>
        <w:t>Considerò l'opportunità di scendere di più, sicuro che lei glielo avrebbe concesso, ma non ne ebbe il coraggio. Le sue esperienze precedenti si limi</w:t>
        <w:softHyphen/>
        <w:t>tavano a esercizi scolastici con i compagni, sedute ipnotiche quasi sempre scherzose e qualche volta inquietanti, ma sempre alla presenza di Cort o Vannay pronti a intervenire se l'esperimento avesse preso una brutta piega. Ora non c'erano maestri che lo potessero aiutare, nel bene o nel male gli allievi erano stati lasciati in balia di loro stessi. E se scendendo in profondità non fosse più stato in grado di risvegliarla? Gli risultava inoltre che si nascondessero demoni nei recessi della mente. Certe volte, se si scendeva là dove albergavano, uscivano dalle loro grotte per venirti incontro...</w:t>
      </w:r>
    </w:p>
    <w:p>
      <w:pPr>
        <w:pStyle w:val="Normal"/>
        <w:ind w:firstLine="284"/>
        <w:jc w:val="both"/>
        <w:rPr/>
      </w:pPr>
      <w:r>
        <w:rPr>
          <w:rFonts w:cs="Times New Roman" w:ascii="Times New Roman" w:hAnsi="Times New Roman"/>
          <w:sz w:val="32"/>
          <w:szCs w:val="32"/>
        </w:rPr>
        <w:t>Al di là di tutte le altre considerazioni si stava comunque facendo tardi. Non sarebbe stato prudente trattenersi lì ancora a lung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mi s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Roland, ti sento molto bene.»</w:t>
      </w:r>
    </w:p>
    <w:p>
      <w:pPr>
        <w:pStyle w:val="Normal"/>
        <w:ind w:firstLine="284"/>
        <w:jc w:val="both"/>
        <w:rPr/>
      </w:pPr>
      <w:r>
        <w:rPr>
          <w:rFonts w:cs="Times New Roman" w:ascii="Times New Roman" w:hAnsi="Times New Roman"/>
          <w:sz w:val="32"/>
          <w:szCs w:val="32"/>
        </w:rPr>
        <w:t>«Bene. Ora ti reciterò una rima e tu ti sveglierai. Quando avrò finito, sarai completamente sveglia e ricorderai tutto quello che abbiamo detto. Hai cap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scolta: Orso e lepre e pesce e uccello, avverate il desio più amato del</w:t>
        <w:softHyphen/>
        <w:t>l'amore mio bello.»</w:t>
      </w:r>
    </w:p>
    <w:p>
      <w:pPr>
        <w:pStyle w:val="Normal"/>
        <w:ind w:firstLine="284"/>
        <w:jc w:val="both"/>
        <w:rPr/>
      </w:pPr>
      <w:r>
        <w:rPr>
          <w:rFonts w:cs="Times New Roman" w:ascii="Times New Roman" w:hAnsi="Times New Roman"/>
          <w:sz w:val="32"/>
          <w:szCs w:val="32"/>
        </w:rPr>
        <w:t>Il sorriso con cui Susan si ridestò dal sonno indotto fu una delle cose più belle che Roland avesse mai visto. Si sgranchì le membra, poi gli cinse il collo e gli coprì il viso di baci. «Tu, tu, tu, tu», mormorò. «Tu sei il mio desi</w:t>
        <w:softHyphen/>
        <w:t>derio più amato. Tu sei il mio solo desiderio. Tu e tu, per sempre tu.»</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Fecero di nuovo l'amore lì sulla sponda, nel gorgogliare delle acque del torrente, tenendosi stretti stretti, e scambiandosi respiro e vita da bocca a bocca. </w:t>
      </w:r>
      <w:r>
        <w:rPr>
          <w:rFonts w:cs="Times New Roman" w:ascii="Times New Roman" w:hAnsi="Times New Roman"/>
          <w:i/>
          <w:iCs/>
          <w:sz w:val="32"/>
          <w:szCs w:val="32"/>
        </w:rPr>
        <w:t>Tu, tu, tu, tu.</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3</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enti minuti dopo Roland la issò sulla schiena di Felicia. Susan si chinò, gli prese il volto tra le mani e lo baciò con pass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ti rivedrò?» chie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esto. Ma dobbiamo essere prud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Prudenti come amanti. Meno male che voi siete così a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ssiamo ricorrere a Sheemie, se non lo usiamo troppo spesso.»</w:t>
      </w:r>
    </w:p>
    <w:p>
      <w:pPr>
        <w:pStyle w:val="Normal"/>
        <w:ind w:firstLine="284"/>
        <w:jc w:val="both"/>
        <w:rPr/>
      </w:pPr>
      <w:r>
        <w:rPr>
          <w:rFonts w:cs="Times New Roman" w:ascii="Times New Roman" w:hAnsi="Times New Roman"/>
          <w:sz w:val="32"/>
          <w:szCs w:val="32"/>
        </w:rPr>
        <w:t>«Aye. Senti, Roland... conosci il padiglione di Cuore Verde? Vicino a dove servono tè e dolci quando c'è bel tempo?»</w:t>
      </w:r>
    </w:p>
    <w:p>
      <w:pPr>
        <w:pStyle w:val="Normal"/>
        <w:ind w:firstLine="284"/>
        <w:jc w:val="both"/>
        <w:rPr/>
      </w:pPr>
      <w:r>
        <w:rPr>
          <w:rFonts w:cs="Times New Roman" w:ascii="Times New Roman" w:hAnsi="Times New Roman"/>
          <w:sz w:val="32"/>
          <w:szCs w:val="32"/>
        </w:rPr>
        <w:t>Roland lo conosceva. In Hill Street, a una cinquantina di metri dalla pri</w:t>
        <w:softHyphen/>
        <w:t>gione, Cuore Verde era uno dei posti più suggestivi della cittadina, con i suoi bei sentierini, i tavoli protetti dagli ombrelloni, il padiglione con la pista da ballo erbosa e il serra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etro c'è un muro di pietra», disse lei. «Tra il padiglione e il serraglio. Se hai assoluto bisogno di 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rò sempre assoluto bisogno di te», dichiarò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erietà del suo tono la fece sorridere. «Se guardi in basso, tra le pietre del muro ce n'è una rossiccia. Non puoi mancarla. Da piccole, io e la mia amica Amy lasciavamo lì i nostri messaggi. Io ci andrò a guardare ogni volta che posso. Tu farai lo stesso.»</w:t>
      </w:r>
    </w:p>
    <w:p>
      <w:pPr>
        <w:pStyle w:val="Normal"/>
        <w:ind w:firstLine="284"/>
        <w:jc w:val="both"/>
        <w:rPr/>
      </w:pPr>
      <w:r>
        <w:rPr>
          <w:rFonts w:cs="Times New Roman" w:ascii="Times New Roman" w:hAnsi="Times New Roman"/>
          <w:sz w:val="32"/>
          <w:szCs w:val="32"/>
        </w:rPr>
        <w:t>«Aye.» Sheemie avrebbe potuto aiutarli per un po', se avessero agito con la dovuta cautela. Anche la pietra rossa sarebbe stato un buon espediente per un po', se fossero stati prudenti. Ma a dispetto di tutta la prudenza del mondo, prima o poi si sarebbero traditi, perché ormai i Grandi Cacciatori della Bara dovevano sapere di Roland e dei suoi amici più di quanto sarebbe stato opportuno. Ma non poteva non vederla, quali che fossero i rischi. Pen</w:t>
        <w:softHyphen/>
        <w:t>sava che non vedendola avrebbe potuto morirne. E gli bastava guardarla in faccia per sapere che era lo stesso per lei.</w:t>
      </w:r>
    </w:p>
    <w:p>
      <w:pPr>
        <w:pStyle w:val="Normal"/>
        <w:ind w:firstLine="284"/>
        <w:jc w:val="both"/>
        <w:rPr/>
      </w:pPr>
      <w:r>
        <w:rPr>
          <w:rFonts w:cs="Times New Roman" w:ascii="Times New Roman" w:hAnsi="Times New Roman"/>
          <w:sz w:val="32"/>
          <w:szCs w:val="32"/>
        </w:rPr>
        <w:t>«Guardati in particolar modo da Jonas e i suoi due amici», le raccomand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farò. Un altro bac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ccontentò volentieri e altrettanto volentieri l'avrebbe tirata giù dalla cavalla per amarla una quarta volta... ma era tempo di sedare la passione e cominciare a tenere gli occhi aperti.</w:t>
      </w:r>
    </w:p>
    <w:p>
      <w:pPr>
        <w:pStyle w:val="Normal"/>
        <w:ind w:firstLine="284"/>
        <w:jc w:val="both"/>
        <w:rPr/>
      </w:pPr>
      <w:r>
        <w:rPr>
          <w:rFonts w:cs="Times New Roman" w:ascii="Times New Roman" w:hAnsi="Times New Roman"/>
          <w:sz w:val="32"/>
          <w:szCs w:val="32"/>
        </w:rPr>
        <w:t>«A presto, Susan. Ti amo.» Sorrise. «Vi amo», ripeté correggendo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io amo voi, Roland. Tutto il cuore che ho vi appartiene.»</w:t>
      </w:r>
    </w:p>
    <w:p>
      <w:pPr>
        <w:pStyle w:val="Normal"/>
        <w:ind w:firstLine="284"/>
        <w:jc w:val="both"/>
        <w:rPr/>
      </w:pPr>
      <w:r>
        <w:rPr>
          <w:rFonts w:cs="Times New Roman" w:ascii="Times New Roman" w:hAnsi="Times New Roman"/>
          <w:sz w:val="32"/>
          <w:szCs w:val="32"/>
        </w:rPr>
        <w:t>Ed era tanto, rifletté lui, mentre la guardava scomparire tra i salici e già ne sentiva il peso nel petto. Attese di essere sicuro che si fosse avviata senza incidenti, quindi montò in sella a Rusher e partì nella direzione opposta, sapendo che aveva avuto inizio una nuova e pericolosa fase del gioc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4</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Susan e Roland non si erano separati da molto, quando Cordelia Delgado uscì dall'emporio di Hambry con una scatola di provviste e la mente turbata. Il turbamento era provocato da Susan, naturalmente, sempre Susan, e dal timore che la nipote si lasciasse andare a qualcosa di sventato prima delle Messi.</w:t>
      </w:r>
    </w:p>
    <w:p>
      <w:pPr>
        <w:pStyle w:val="Normal"/>
        <w:ind w:firstLine="284"/>
        <w:jc w:val="both"/>
        <w:rPr/>
      </w:pPr>
      <w:r>
        <w:rPr>
          <w:rFonts w:cs="Times New Roman" w:ascii="Times New Roman" w:hAnsi="Times New Roman"/>
          <w:sz w:val="32"/>
          <w:szCs w:val="32"/>
        </w:rPr>
        <w:t>Tali pensieri le furono strappati dalla mente quando due mani robuste le strapparono dalle braccia lo scatolone delle provviste. Con un gridolino di sorpresa, Cordelia si protesse gli occhi dal sole e riconobbe Eldred Jonas, che le sorrideva, fermo tra l'Orso e la Tartaruga. I lunghi capelli bianchi gli si posavano sulle spalle, più affascinanti che mai, agli occhi di lei. Sentì il cuore che le batteva un po' più forte. Aveva sempre avuto un debole per uomini come Jonas capaci di sorridere e spingere le loro facezie ai limiti della scostumatezza... conservando però sempre un portamento marzi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ho spaventata. Invoco il tuo perdono, Cordelia.»</w:t>
      </w:r>
    </w:p>
    <w:p>
      <w:pPr>
        <w:pStyle w:val="Normal"/>
        <w:ind w:firstLine="284"/>
        <w:jc w:val="both"/>
        <w:rPr/>
      </w:pPr>
      <w:r>
        <w:rPr>
          <w:rFonts w:cs="Times New Roman" w:ascii="Times New Roman" w:hAnsi="Times New Roman"/>
          <w:sz w:val="32"/>
          <w:szCs w:val="32"/>
        </w:rPr>
        <w:t>«Nay», rispose lei con un certo affanno nella voce. «È solo che il sole... così abbagliante a quest'ora del gior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aiuto per un tratto, se me lo consenti. Arrivo fino all'angolo, poi prendo per Hill Street, ma posso portare questo peso per te almeno fin lì?»</w:t>
      </w:r>
    </w:p>
    <w:p>
      <w:pPr>
        <w:pStyle w:val="Normal"/>
        <w:ind w:firstLine="284"/>
        <w:jc w:val="both"/>
        <w:rPr/>
      </w:pPr>
      <w:r>
        <w:rPr>
          <w:rFonts w:cs="Times New Roman" w:ascii="Times New Roman" w:hAnsi="Times New Roman"/>
          <w:sz w:val="32"/>
          <w:szCs w:val="32"/>
        </w:rPr>
        <w:t>«Te ne sono grata», accettò lei di buon grado. Scesero i gradini dell'in</w:t>
        <w:softHyphen/>
        <w:t xml:space="preserve">gresso e si avviarono sul marciapiede. Cordelia non mancò di gettare occhiatine di qua e di là per vedere chi li stava osservando camminare insieme, lei e il fascinoso sai-Jonas, che le portava la spesa. Il numero di spettatori che scorse la ringalluzzì. Vide fra gli altri Millicent Ortega che guardava dalla soglia di </w:t>
      </w:r>
      <w:r>
        <w:rPr>
          <w:rFonts w:cs="Times New Roman" w:ascii="Times New Roman" w:hAnsi="Times New Roman"/>
          <w:i/>
          <w:iCs/>
          <w:sz w:val="32"/>
          <w:szCs w:val="32"/>
        </w:rPr>
        <w:t xml:space="preserve">Ann's Dresses </w:t>
      </w:r>
      <w:r>
        <w:rPr>
          <w:rFonts w:cs="Times New Roman" w:ascii="Times New Roman" w:hAnsi="Times New Roman"/>
          <w:sz w:val="32"/>
          <w:szCs w:val="32"/>
        </w:rPr>
        <w:t>con una soddisfacente espressione sbigottita sul suo stupido muso bov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ti spiacerà, spero, che ti chiami Cordelia.» Jonas si sistemò senza difficoltà sotto il braccio lo scatolone che lei doveva reggere con entrambe le mani. «Dopo la cena a casa del podestà Thorin mi piace pensare che siamo diventati ami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ho niente in contrar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vorresti tu fare altrettanto con 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edo che 'signor Jonas' dovrà andare bene ancora per un po'», replicò lei, rivolgendogli quindi un sorriso che sperava sembrasse civettuolo. E il cuore prese a batterle ancora più veloce. (Non le accadde di riflettere che forse Susan non era la sola cascamorti della famiglia Delgado.)</w:t>
      </w:r>
    </w:p>
    <w:p>
      <w:pPr>
        <w:pStyle w:val="Normal"/>
        <w:ind w:firstLine="284"/>
        <w:jc w:val="both"/>
        <w:rPr/>
      </w:pPr>
      <w:r>
        <w:rPr>
          <w:rFonts w:cs="Times New Roman" w:ascii="Times New Roman" w:hAnsi="Times New Roman"/>
          <w:sz w:val="32"/>
          <w:szCs w:val="32"/>
        </w:rPr>
        <w:t>«Così sia», si arrese Jonas con una faccia delusa così comica da strapparle una risatina. «E tua nipote? Sta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issimo, grazie di averlo chiesto. Oddei, qualche volta mi fa un po' dann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mai esistita fanciulla sedicenne che non faccia dann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ppongo di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pur vero che a te tocca un peso particolare al suo riguardo, quest'au</w:t>
        <w:softHyphen/>
        <w:t>tunno. E dubito che se ne renda conto l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rdelia non commentò, sarebbe stato sconveniente, rivolgendogli però uno sguardo eloqu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feriscile i miei omaggi, ti prego.»</w:t>
      </w:r>
    </w:p>
    <w:p>
      <w:pPr>
        <w:pStyle w:val="Normal"/>
        <w:ind w:firstLine="284"/>
        <w:jc w:val="both"/>
        <w:rPr/>
      </w:pPr>
      <w:r>
        <w:rPr>
          <w:rFonts w:cs="Times New Roman" w:ascii="Times New Roman" w:hAnsi="Times New Roman"/>
          <w:sz w:val="32"/>
          <w:szCs w:val="32"/>
        </w:rPr>
        <w:t>«Lo farò.» Ma non lo avrebbe fatto. Susan aveva sviluppato una grande (e secondo lei irrazionale) antipatia per le guardie personali del podestà Tho</w:t>
        <w:softHyphen/>
        <w:t>rin. Cercare di convincerla dell'infondatezza dei suoi sentimenti sarebbe stata fatica sprecata, giacché le fanciulle hanno il vizio di credere di sapere ogni cosa. Sbirciò la stella che spuntava appena sotto il gilet di Jonas. «Mi dicono che ti sei accollato una nuova responsabilità nella nostra immerite</w:t>
        <w:softHyphen/>
        <w:t>vole cittadina, sai-Jonas.»</w:t>
      </w:r>
    </w:p>
    <w:p>
      <w:pPr>
        <w:pStyle w:val="Normal"/>
        <w:ind w:firstLine="284"/>
        <w:jc w:val="both"/>
        <w:rPr/>
      </w:pPr>
      <w:r>
        <w:rPr>
          <w:rFonts w:cs="Times New Roman" w:ascii="Times New Roman" w:hAnsi="Times New Roman"/>
          <w:sz w:val="32"/>
          <w:szCs w:val="32"/>
        </w:rPr>
        <w:t>«Aye, ora aiuto lo sceriffo Avery», confermò lui. Nella sua voce c'era un acuto tremolio che Cordelia trovava quanto mai accattivante. «Uno dei suoi uomini... Claypool, si chia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rank Claypool, aye.»</w:t>
      </w:r>
    </w:p>
    <w:p>
      <w:pPr>
        <w:pStyle w:val="Normal"/>
        <w:ind w:firstLine="284"/>
        <w:jc w:val="both"/>
        <w:rPr/>
      </w:pPr>
      <w:r>
        <w:rPr>
          <w:rFonts w:cs="Times New Roman" w:ascii="Times New Roman" w:hAnsi="Times New Roman"/>
          <w:sz w:val="32"/>
          <w:szCs w:val="32"/>
        </w:rPr>
        <w:t>«Ebbene, è caduto dalla barca e si è rotto una gamba. Ma, Cordelia, come si fa a cadere fuori da una barca e rompersi una gamba?»</w:t>
      </w:r>
    </w:p>
    <w:p>
      <w:pPr>
        <w:pStyle w:val="Normal"/>
        <w:ind w:firstLine="284"/>
        <w:jc w:val="both"/>
        <w:rPr/>
      </w:pPr>
      <w:r>
        <w:rPr>
          <w:rFonts w:cs="Times New Roman" w:ascii="Times New Roman" w:hAnsi="Times New Roman"/>
          <w:sz w:val="32"/>
          <w:szCs w:val="32"/>
        </w:rPr>
        <w:t>Lei rise gioiosa (l'idea che tutti gli abitanti di Hambry li stessero osser</w:t>
        <w:softHyphen/>
        <w:t>vando era senz'altro fantasiosa... ma così le sembrava e la sensazione era tutt'altro che spiacevole) e rispose che non lo capiva nemmeno lei.</w:t>
      </w:r>
    </w:p>
    <w:p>
      <w:pPr>
        <w:pStyle w:val="Normal"/>
        <w:ind w:firstLine="284"/>
        <w:jc w:val="both"/>
        <w:rPr/>
      </w:pPr>
      <w:r>
        <w:rPr>
          <w:rFonts w:cs="Times New Roman" w:ascii="Times New Roman" w:hAnsi="Times New Roman"/>
          <w:sz w:val="32"/>
          <w:szCs w:val="32"/>
        </w:rPr>
        <w:t>Jonas si fermò all'angolo della High Street con Camino Vega. «Qui devo lasciarti», rimpianse. Le riconsegnò la scatola. «Sei sicura di farcela da sola? Potrei anche accompagnarti fino a casa...»</w:t>
      </w:r>
    </w:p>
    <w:p>
      <w:pPr>
        <w:pStyle w:val="Normal"/>
        <w:ind w:firstLine="284"/>
        <w:jc w:val="both"/>
        <w:rPr/>
      </w:pPr>
      <w:r>
        <w:rPr>
          <w:rFonts w:cs="Times New Roman" w:ascii="Times New Roman" w:hAnsi="Times New Roman"/>
          <w:sz w:val="32"/>
          <w:szCs w:val="32"/>
        </w:rPr>
        <w:t xml:space="preserve">«Non c'è bisogno, non c'è bisogno. Grazie. Ti ringrazio, </w:t>
      </w:r>
      <w:r>
        <w:rPr>
          <w:rFonts w:cs="Times New Roman" w:ascii="Times New Roman" w:hAnsi="Times New Roman"/>
          <w:i/>
          <w:iCs/>
          <w:sz w:val="32"/>
          <w:szCs w:val="32"/>
        </w:rPr>
        <w:t>Eldred.</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Il ros</w:t>
        <w:softHyphen/>
        <w:t>sore che le colorì collo e guance le bruciò la pelle come una scottatura, ma il sorriso di lui fu lauta ricompensa per il disagio. Jonas la salutò portandosi due dita al cappello e si avviò verso l'ufficio dello sceriffo.</w:t>
      </w:r>
    </w:p>
    <w:p>
      <w:pPr>
        <w:pStyle w:val="Normal"/>
        <w:ind w:firstLine="284"/>
        <w:jc w:val="both"/>
        <w:rPr/>
      </w:pPr>
      <w:r>
        <w:rPr>
          <w:rFonts w:cs="Times New Roman" w:ascii="Times New Roman" w:hAnsi="Times New Roman"/>
          <w:sz w:val="32"/>
          <w:szCs w:val="32"/>
        </w:rPr>
        <w:t>Cordelia riprese la via di casa. La scatola che le era sembrata di piombo quando era uscita dall'emporio, ora era più leggera di una piuma. La sensa</w:t>
        <w:softHyphen/>
        <w:t>zione durò per mezzo miglio, ma quando fu in vista della sua abitazione, già aveva ripreso a sentire il sudore che le colava lungo i fianchi e il dolore nelle braccia provate. Meno male che l'estate era quasi finita... ma quella non era Susan, che rientrava conducendo la sua cavalla?</w:t>
      </w:r>
    </w:p>
    <w:p>
      <w:pPr>
        <w:pStyle w:val="Normal"/>
        <w:ind w:firstLine="284"/>
        <w:jc w:val="both"/>
        <w:rPr/>
      </w:pPr>
      <w:r>
        <w:rPr>
          <w:rFonts w:cs="Times New Roman" w:ascii="Times New Roman" w:hAnsi="Times New Roman"/>
          <w:sz w:val="32"/>
          <w:szCs w:val="32"/>
        </w:rPr>
        <w:t>«Susan!» chiamò, tornata ora abbastanza con i piedi in terra perché le risonasse chiara nella voce l'irritazione che provava per la nipote. «Vieni ad aiutarmi prima che mi caschi questa scatola e si rompano le uova!»</w:t>
      </w:r>
    </w:p>
    <w:p>
      <w:pPr>
        <w:pStyle w:val="Normal"/>
        <w:ind w:firstLine="284"/>
        <w:jc w:val="both"/>
        <w:rPr/>
      </w:pPr>
      <w:r>
        <w:rPr>
          <w:rFonts w:cs="Times New Roman" w:ascii="Times New Roman" w:hAnsi="Times New Roman"/>
          <w:sz w:val="32"/>
          <w:szCs w:val="32"/>
        </w:rPr>
        <w:t>Susan lasciò Felicia a brucare erba nel prato davanti a casa e accorse. Solo dieci minuti prima Cordelia non si sarebbe accorta di nulla nell'aspetto della nipote, tutta presa com'era da Eldred Jonas. La fatica dell'ultimo tratto di strada le aveva però sgombrato la mente da ogni debolezza sentimentale, riportandola alla realtà quotidiana. Così, quando Susan prese la scatola (maneggiandola quasi con la disinvoltura mostrata da Jonas), Cordelia pensò che quel che vedeva di lei non le piaceva affatto. Tanto per cominciare era cambiata d'umore, dalla semisteria confusa di quando era uscita a una tranquilla accondiscendenza che era quasi serafica. Quella era la Susan degli anni scorsi... non l'adolescente ribelle e malinconica con cui aveva avuto a che fare in quell'ultimo anno. Non c'era nulla che Cordelia potesse toccare con mano, tuttavia...</w:t>
      </w:r>
    </w:p>
    <w:p>
      <w:pPr>
        <w:pStyle w:val="Normal"/>
        <w:ind w:firstLine="284"/>
        <w:jc w:val="both"/>
        <w:rPr/>
      </w:pPr>
      <w:r>
        <w:rPr>
          <w:rFonts w:cs="Times New Roman" w:ascii="Times New Roman" w:hAnsi="Times New Roman"/>
          <w:sz w:val="32"/>
          <w:szCs w:val="32"/>
        </w:rPr>
        <w:t>Eh sì, che qualcosa c'era. Afferrò di scatto la treccia della nipote, flaccida come d'abitudine non era. Certo, era stata a cavallo e si poteva capire che avesse i capelli in disordine, ma non che fossero così spenti, come se il luc</w:t>
        <w:softHyphen/>
        <w:t>cichio dell'oro avesse cominciato a offuscarsi. E lei trasalì, quasi per un senso di colpa, quando si sentì toccare da Cordelia. Oh, perché tanta appren</w:t>
        <w:softHyphen/>
        <w:t>sione, per bontà degli d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i capelli bagnati, Susan. Hai fatto il bagno da qualche parte?»</w:t>
      </w:r>
    </w:p>
    <w:p>
      <w:pPr>
        <w:pStyle w:val="Normal"/>
        <w:ind w:firstLine="284"/>
        <w:jc w:val="both"/>
        <w:rPr/>
      </w:pPr>
      <w:r>
        <w:rPr>
          <w:rFonts w:cs="Times New Roman" w:ascii="Times New Roman" w:hAnsi="Times New Roman"/>
          <w:sz w:val="32"/>
          <w:szCs w:val="32"/>
        </w:rPr>
        <w:t>«Nay! Mi sono fermata a mettere la testa sotto la pompa davanti alla rimessa di Hookey. Lui non mi dice niente, perché il suo pozzo è bello profondo. Fa così caldo, oggi. Forse sul tardi verrà un acquazzone. Io lo spero. Ho fatto bere anche Felicia.»</w:t>
      </w:r>
    </w:p>
    <w:p>
      <w:pPr>
        <w:pStyle w:val="Normal"/>
        <w:ind w:firstLine="284"/>
        <w:jc w:val="both"/>
        <w:rPr/>
      </w:pPr>
      <w:r>
        <w:rPr>
          <w:rFonts w:cs="Times New Roman" w:ascii="Times New Roman" w:hAnsi="Times New Roman"/>
          <w:sz w:val="32"/>
          <w:szCs w:val="32"/>
        </w:rPr>
        <w:t>Lo sguardo della nipote era placido e franco come sempre, eppure Cordelia non mancò di notare in esso un certo distacco. L'idea che Susan potesse nascondere qualcosa di grave non le attraversò subito la mente; avrebbe giu</w:t>
        <w:softHyphen/>
        <w:t>dicato sua nipote incapace di mantenere un segreto più importante di un regalo di compleanno o una festa a sorpresa... e anche in tal caso per non più di un giorno o due. Eppure qualcosa c'era. Cordelia le infilò un dito nel col</w:t>
        <w:softHyphen/>
        <w:t>letto della camic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a però è asciutta.»</w:t>
      </w:r>
    </w:p>
    <w:p>
      <w:pPr>
        <w:pStyle w:val="Normal"/>
        <w:ind w:firstLine="284"/>
        <w:jc w:val="both"/>
        <w:rPr/>
      </w:pPr>
      <w:r>
        <w:rPr>
          <w:rFonts w:cs="Times New Roman" w:ascii="Times New Roman" w:hAnsi="Times New Roman"/>
          <w:sz w:val="32"/>
          <w:szCs w:val="32"/>
        </w:rPr>
        <w:t>«Sono stata attenta», si giustificò Susan guardando la zia con occhi per</w:t>
        <w:softHyphen/>
        <w:t>plessi. «Una camicia bagnata si sporca più facilmente. Sei stata tu a inse</w:t>
        <w:softHyphen/>
        <w:t>gnarmelo, z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ha dato fastidio quando ti ho toccato i capelli, Susan.»</w:t>
      </w:r>
    </w:p>
    <w:p>
      <w:pPr>
        <w:pStyle w:val="Normal"/>
        <w:ind w:firstLine="284"/>
        <w:jc w:val="both"/>
        <w:rPr/>
      </w:pPr>
      <w:r>
        <w:rPr>
          <w:rFonts w:cs="Times New Roman" w:ascii="Times New Roman" w:hAnsi="Times New Roman"/>
          <w:sz w:val="32"/>
          <w:szCs w:val="32"/>
        </w:rPr>
        <w:t>«Aye», ammise la nipote. «È vero. È stata quella donna che mi ha toccato nello stesso modo. Da allora non mi piace più. Ora posso portare dentro que</w:t>
        <w:softHyphen/>
        <w:t>sta scatola e togliere la mia cavalla dal sole?»</w:t>
      </w:r>
    </w:p>
    <w:p>
      <w:pPr>
        <w:pStyle w:val="Normal"/>
        <w:ind w:firstLine="284"/>
        <w:jc w:val="both"/>
        <w:rPr/>
      </w:pPr>
      <w:r>
        <w:rPr>
          <w:rFonts w:cs="Times New Roman" w:ascii="Times New Roman" w:hAnsi="Times New Roman"/>
          <w:sz w:val="32"/>
          <w:szCs w:val="32"/>
        </w:rPr>
        <w:t>«Bada, Susan», la rimproverò Cordelia. Ma in cuor suo si sentì un po' ras</w:t>
        <w:softHyphen/>
        <w:t>sicurata dall'insofferenza che era affiorata nella voce della ragazza. La sen</w:t>
        <w:softHyphen/>
        <w:t xml:space="preserve">sazione che Susan fosse cambiata, quella sensazione di </w:t>
      </w:r>
      <w:r>
        <w:rPr>
          <w:rFonts w:cs="Times New Roman" w:ascii="Times New Roman" w:hAnsi="Times New Roman"/>
          <w:i/>
          <w:iCs/>
          <w:sz w:val="32"/>
          <w:szCs w:val="32"/>
        </w:rPr>
        <w:t xml:space="preserve">distacco, </w:t>
      </w:r>
      <w:r>
        <w:rPr>
          <w:rFonts w:cs="Times New Roman" w:ascii="Times New Roman" w:hAnsi="Times New Roman"/>
          <w:sz w:val="32"/>
          <w:szCs w:val="32"/>
        </w:rPr>
        <w:t>comin</w:t>
        <w:softHyphen/>
        <w:t>ciava a dirad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non asfissiar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Chiedimi scu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trasse un respiro profondo, lo trattenne, lo espirò. «Sì, zia. Scusa. Ma fa cal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Metti quella roba in dispensa. E grazie.»</w:t>
      </w:r>
    </w:p>
    <w:p>
      <w:pPr>
        <w:pStyle w:val="Normal"/>
        <w:ind w:firstLine="284"/>
        <w:jc w:val="both"/>
        <w:rPr/>
      </w:pPr>
      <w:r>
        <w:rPr>
          <w:rFonts w:cs="Times New Roman" w:ascii="Times New Roman" w:hAnsi="Times New Roman"/>
          <w:sz w:val="32"/>
          <w:szCs w:val="32"/>
        </w:rPr>
        <w:t>Susan s'incamminò verso la casa con la scatola. Quando fu a distanza di sicurezza per non dover camminare con lei, Cordelia la seguì. Sciocco da parte sua, senza dubbio, sospetti stimolati dalle sue schermaglie con Eldred, ma la fanciulla era in un'età pericolosa e molto dipendeva dal suo buon comportamento nelle prossime sette settimane. Dopodiché sarebbe stato un problema di Thorin, ma fino a quel momento era un problema suo. Cordelia riteneva che, alla fin fine, Susan avrebbe mantenuto la promessa, ma fino alla Fiera delle Messi, l'avrebbe sorvegliata con la massima attenzione. In questioni delicate come la verginità di una fanciulla gli occhi andavano tenuti bene aper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INTERMEZZO</w:t>
      </w:r>
    </w:p>
    <w:p>
      <w:pPr>
        <w:pStyle w:val="Normal"/>
        <w:ind w:firstLine="284"/>
        <w:jc w:val="center"/>
        <w:rPr/>
      </w:pPr>
      <w:r>
        <w:rPr>
          <w:rFonts w:cs="Times New Roman" w:ascii="Times New Roman" w:hAnsi="Times New Roman"/>
          <w:b/>
          <w:bCs/>
          <w:sz w:val="32"/>
          <w:szCs w:val="32"/>
        </w:rPr>
        <w:t>Kansas, in un dove, in un quand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Eddie si mosse. Intorno a loro la sottilità continuava a gemere come una suocera molesta; sopra di loro le stelle scintillavano brillanti come nuove speranze... o cattive intenzioni. Guardò Susannah, seduta con i moncherini delle gambe sotto le natiche; guardò Jake, che mangiava un burrito; guardò Oy, che contemplava Jake con un'espressione di calma adorazione e il muso appoggiato alla sua cavigl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fiamme del fuoco erano basse, ma ardevano ancora. Lo stesso valeva per la Luna Demone, lontana a occid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Sentì la propria voce vecchia e arrugginita.</w:t>
      </w:r>
    </w:p>
    <w:p>
      <w:pPr>
        <w:pStyle w:val="Normal"/>
        <w:ind w:firstLine="284"/>
        <w:jc w:val="both"/>
        <w:rPr/>
      </w:pPr>
      <w:r>
        <w:rPr>
          <w:rFonts w:cs="Times New Roman" w:ascii="Times New Roman" w:hAnsi="Times New Roman"/>
          <w:sz w:val="32"/>
          <w:szCs w:val="32"/>
        </w:rPr>
        <w:t>Il cavaliere, che si era interrotto per bere un sorso d'acqua, lo guardò con le sopracciglia solleva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è che conosci ogni risvolto di questa stor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sembrò divertito. «Non credo che sia questo che vuoi veramente sapere, Edd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va ragione, il vecchio, brutto trampoliere aveva quel vezzo. Era, dal punto di vista di Eddie, una delle sue caratteristiche più seccanti. «D'ac</w:t>
        <w:softHyphen/>
        <w:t>cordo. Da quanto tempo stai parlando? È questo che m'interessa sap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i scomodo? Vuoi metterti a dormire?»</w:t>
      </w:r>
    </w:p>
    <w:p>
      <w:pPr>
        <w:pStyle w:val="Normal"/>
        <w:ind w:firstLine="284"/>
        <w:jc w:val="both"/>
        <w:rPr/>
      </w:pPr>
      <w:r>
        <w:rPr>
          <w:rFonts w:cs="Times New Roman" w:ascii="Times New Roman" w:hAnsi="Times New Roman"/>
          <w:i/>
          <w:iCs/>
          <w:sz w:val="32"/>
          <w:szCs w:val="32"/>
        </w:rPr>
        <w:t xml:space="preserve">Si sta burlando di me, </w:t>
      </w:r>
      <w:r>
        <w:rPr>
          <w:rFonts w:cs="Times New Roman" w:ascii="Times New Roman" w:hAnsi="Times New Roman"/>
          <w:sz w:val="32"/>
          <w:szCs w:val="32"/>
        </w:rPr>
        <w:t>pensò Eddie... ma già mentre lo pensava, sapeva che non era vero. E la risposta era no, non si sentiva scomodo. Non aveva le articolazioni irrigidite, sebbene fosse seduto a gambe incrociate da quando Roland aveva cominciato a raccontare loro di Rhea e della sfera di cristallo e non aveva bisogno di assentarsi nei cespugli. Né aveva fame. Jake sgra</w:t>
        <w:softHyphen/>
        <w:t>nocchiava l'ultimo burrito avanzato, ma probabilmente per la stessa ragione per cui si decide di scalare il monte Everest... perché c'è. E perché comun</w:t>
        <w:softHyphen/>
        <w:t>que avrebbe dovuto avere fame o sonno o i muscoli rattrappiti? Perché, visto che il fuoco ardeva ancora e la luna non era ancora tramont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uardò gli occhi divertiti di Roland e vide che il pistolero gli leggeva nella 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non voglio andare a dormire. Lo sai anche tu. Ma, Roland... è da un pezzo che parli.» Si guardò le mani, poi rialzò la testa con un sorriso imba</w:t>
        <w:softHyphen/>
        <w:t>razzato. «Giorni, dir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qui il tempo è diverso, ve l'avevo detto e ora potete constatarlo da voi stessi. Di recente non tutte le notti hanno la stessa durata. E nemmeno i giorni... Ma è di notte che ci accorgiamo di più del trascorrere del tempo, non è vero? Sì, io credo di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la sottilità a modificarlo?» E ora che l'aveva menzionata, Eddie ebbe la sensazione di udirla in tutta la sua conturbante esuberanza, un suono come di metallo che vibra o forse lo stridio della più gigantesca zanzara al mo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uò darsi che contribuisca, ma soprattutto è solo uno degli aspetti natu</w:t>
        <w:softHyphen/>
        <w:t>rali del mio mondo.»</w:t>
      </w:r>
    </w:p>
    <w:p>
      <w:pPr>
        <w:pStyle w:val="Normal"/>
        <w:ind w:firstLine="284"/>
        <w:jc w:val="both"/>
        <w:rPr/>
      </w:pPr>
      <w:r>
        <w:rPr>
          <w:rFonts w:cs="Times New Roman" w:ascii="Times New Roman" w:hAnsi="Times New Roman"/>
          <w:sz w:val="32"/>
          <w:szCs w:val="32"/>
        </w:rPr>
        <w:t>Susannah emerse dal suo immobilismo come risvegliandosi da un sogno che l'aveva tenuta prigioniera come un dolce incantesimo. Indirizzò a Eddie un'occhiata fredda e impaziente. «Lascialo parlare, Edd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à», si unì Jake. «Lascialo parl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Oy, senza sollevare il muso dalla caviglia del ragazzo: «Par. Are».</w:t>
      </w:r>
    </w:p>
    <w:p>
      <w:pPr>
        <w:pStyle w:val="Normal"/>
        <w:ind w:firstLine="284"/>
        <w:jc w:val="both"/>
        <w:rPr/>
      </w:pPr>
      <w:r>
        <w:rPr>
          <w:rFonts w:cs="Times New Roman" w:ascii="Times New Roman" w:hAnsi="Times New Roman"/>
          <w:sz w:val="32"/>
          <w:szCs w:val="32"/>
        </w:rPr>
        <w:t>«Sicuro», ribatté Eddie. «Nessun proble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li passò in rassegna con lo sguardo. «Lo volete davvero? Il resto è...» Parve incapace di finire ed Eddie si accorse che Roland aveva paura.</w:t>
      </w:r>
    </w:p>
    <w:p>
      <w:pPr>
        <w:pStyle w:val="Normal"/>
        <w:ind w:firstLine="284"/>
        <w:jc w:val="both"/>
        <w:rPr/>
      </w:pPr>
      <w:r>
        <w:rPr>
          <w:rFonts w:cs="Times New Roman" w:ascii="Times New Roman" w:hAnsi="Times New Roman"/>
          <w:sz w:val="32"/>
          <w:szCs w:val="32"/>
        </w:rPr>
        <w:t>«Continua», lo esortò a bassa voce. «Che il resto sia come sia. Come fu.» Si guardò intorno. Kansas, erano nel Kansas. In un dove, in un quando del Kansas. Ma in quel momento aveva la sensazione che Mejis e tutta quella gente che non aveva mai visto - Cordelia, Jonas, Brian Hookey, Sheemie, Pettie the Trotter e Cuthbert Allgood - fossero più vicini che mai. Che la Susan che Roland aveva perduto fosse lì, seduta accanto a lui. Perché lì la realtà era sottile, più sottile del fondo di un vecchio paio di blue jeans, e il buio sarebbe durato per tutto il tempo necessario a Roland. Eddie dubitava che Roland si fosse accorto dell'oscurità, se è per questo. Perché avrebbe dovuto? Nella sua mente era notte da tempi immemorabili... e l'alba era lungi dall'essere vic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allungò a toccargli una mano. Lo fece con delicatezza... e aff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i avanti, Roland. Racconta la tua storia. Tutta quanta, fino alla fine.»</w:t>
      </w:r>
    </w:p>
    <w:p>
      <w:pPr>
        <w:pStyle w:val="Normal"/>
        <w:ind w:firstLine="284"/>
        <w:jc w:val="both"/>
        <w:rPr/>
      </w:pPr>
      <w:r>
        <w:rPr>
          <w:rFonts w:cs="Times New Roman" w:ascii="Times New Roman" w:hAnsi="Times New Roman"/>
          <w:sz w:val="32"/>
          <w:szCs w:val="32"/>
        </w:rPr>
        <w:t>«Fino alla fine», ripeté Susannah assorta. «Taglia la vena.» I suoi occhi erano pieni di luce lun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ino alla fine», fece eco Jak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ine», sussurrò Oy.</w:t>
      </w:r>
    </w:p>
    <w:p>
      <w:pPr>
        <w:pStyle w:val="Normal"/>
        <w:ind w:firstLine="284"/>
        <w:jc w:val="both"/>
        <w:rPr/>
      </w:pPr>
      <w:r>
        <w:rPr>
          <w:rFonts w:cs="Times New Roman" w:ascii="Times New Roman" w:hAnsi="Times New Roman"/>
          <w:sz w:val="32"/>
          <w:szCs w:val="32"/>
        </w:rPr>
        <w:t>Roland trattenne per un momento la mano di Eddie, poi gliela liberò. Invece di mettersi subito a parlare rimase per un po' a guardare le fiammelle e Eddie sentì che cercava la via. Provava porte, una dopo l'altra, alla ricerca di quella che si apriva. La trovò e ciò che vide dall'altra parte lo fece sorri</w:t>
        <w:softHyphen/>
        <w:t>dere e alzare gli occhi su Edd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vero amore è noioso», sentenzi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w:t>
      </w:r>
    </w:p>
    <w:p>
      <w:pPr>
        <w:pStyle w:val="Normal"/>
        <w:ind w:firstLine="284"/>
        <w:jc w:val="both"/>
        <w:rPr/>
      </w:pPr>
      <w:r>
        <w:rPr>
          <w:rFonts w:cs="Times New Roman" w:ascii="Times New Roman" w:hAnsi="Times New Roman"/>
          <w:sz w:val="32"/>
          <w:szCs w:val="32"/>
        </w:rPr>
        <w:t>«Il vero amore è noioso», ripeté. «Noioso come ogni altra droga forte che dà dipendenza e come tutte le droghe for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PARTE TERZA</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Vengano le Messi</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Sotto la Luna Cacciatrice</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more vero, come tutte le droghe forti e che danno dipendenza è noioso. Svelato il mistero del primo incontro e della scoperta, i baci diventano pre</w:t>
        <w:softHyphen/>
        <w:t>sto insipidi e le carezze tediose... salvo naturalmente per coloro che si baciano, coloro che si scambiano le carezze mentre intorno a loro tutti i suoni e i colori del mondo diventano più vivi e intensi. Come tutte le droghe forti, il vero primo amore è interessante solo per coloro che ne sono prigio</w:t>
        <w:softHyphen/>
        <w:t>nie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come per tutte le droghe forti e che danno assuefazione, il vero primo amore è pericolo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Secondo alcuni la Cacciatrice era l'ultima luna d'estate; per altri era la prima dell'autunno. Indicava, in ogni caso, un mutamento nella vita della Baronia. Mentre i venti cominciavano a intraprendere sempre più spesso l'autunnale direttiva est-ovest soffiando con vigore crescente, gli uomini che uscivano nella baia indossavano maglioni sotto le incerate. Nei grandi frutteti della Baronia a nord di Hambry (e in quelli più piccoli appartenenti a John Croydon, Henry Wertner, Jake White e alla scontrosa ma ricca Coral Thorin), comparivano i braccianti che percorrevano i filari portando in spalla le loro strane scale insicure; li seguivano carri trainati da cavalli, che trasportavano barili vuoti. A sottovento delle fabbriche di sidro, special</w:t>
        <w:softHyphen/>
        <w:t>mente a sottovento del grande stabilimento baronale, un miglio a nord di Frontemare, l'aria frizzante era satura della dolce fragranza dei frutti schiac</w:t>
        <w:softHyphen/>
        <w:t>ciati in grandi quantità. Lontano dalla sponda del Mar Lindo, le giornate rimanevano tiepide mentre la Cacciatrice cresceva in un cielo limpido di notte come di giorno, ma la vera calura dell'estate se n'era andata con l'Am</w:t>
        <w:softHyphen/>
        <w:t xml:space="preserve">bulante. L'ultimo taglio del fieno ebbe inizio e fu concluso nel volgere di una settimana ed era un taglio scarso, l'ultimo, e gli allevatori baronali e gli indipendenti lo maledicevano, si grattavano la testa e sempre si chiedevano perché sprecassero tanta fatica per niente... ma poi, al sopraggiungere del marzo piovoso e ventoso, quando fienili e mangiatoie erano ormai quasi vuoti, trovavano puntualmente la risposta ai loro interrogativi. Negli orti della Baronia, quelli grandi degli allevatori baronali e quelli più piccoli degli indipendenti e quelli minuscoli dietro le abitazioni cittadine, uomini, donne e bambini si aggiravano indossando indumenti vecchi e stivali alti, con la testa protetta da </w:t>
      </w:r>
      <w:r>
        <w:rPr>
          <w:rFonts w:cs="Times New Roman" w:ascii="Times New Roman" w:hAnsi="Times New Roman"/>
          <w:i/>
          <w:iCs/>
          <w:sz w:val="32"/>
          <w:szCs w:val="32"/>
        </w:rPr>
        <w:t xml:space="preserve">sombreros </w:t>
      </w:r>
      <w:r>
        <w:rPr>
          <w:rFonts w:cs="Times New Roman" w:ascii="Times New Roman" w:hAnsi="Times New Roman"/>
          <w:sz w:val="32"/>
          <w:szCs w:val="32"/>
        </w:rPr>
        <w:t xml:space="preserve">e </w:t>
      </w:r>
      <w:r>
        <w:rPr>
          <w:rFonts w:cs="Times New Roman" w:ascii="Times New Roman" w:hAnsi="Times New Roman"/>
          <w:i/>
          <w:iCs/>
          <w:sz w:val="32"/>
          <w:szCs w:val="32"/>
        </w:rPr>
        <w:t xml:space="preserve">sombreras. </w:t>
      </w:r>
      <w:r>
        <w:rPr>
          <w:rFonts w:cs="Times New Roman" w:ascii="Times New Roman" w:hAnsi="Times New Roman"/>
          <w:sz w:val="32"/>
          <w:szCs w:val="32"/>
        </w:rPr>
        <w:t xml:space="preserve">Si aggiravano con i calzoni ben calcati negli stivali, perché, con la Cacciatrice, serpenti e scorpioni migravano in gran numero verso est giungendo dal deserto. Sotto la Luna Demone ci sarebbe stata una lunga fila di serpenti a sonagli appesi davanti all'ingresso de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e dell'emporio sull'altro lato della strada. Altri esercizi avrebbero decorato nello stesso modo i loro ingressi, ma al momento di attribuire il trofeo per il maggior numero di pelli raccolte nel Giorno delle Messi, la vittoria sarebbe toccata immancabilmente o alla taverna o allo spaccio. Nei campi e negli orti i canestri per la raccolta risali</w:t>
        <w:softHyphen/>
        <w:t>vano i filari nelle braccia di donne con i capelli raccolti nei fazzoletti e amu</w:t>
        <w:softHyphen/>
        <w:t xml:space="preserve">leti nascosti nel seno. Si raccoglievano gli ultimi pomodori, gli ultimi cetrioli, l'ultimo grano, gli ultimi </w:t>
      </w:r>
      <w:r>
        <w:rPr>
          <w:rFonts w:cs="Times New Roman" w:ascii="Times New Roman" w:hAnsi="Times New Roman"/>
          <w:i/>
          <w:iCs/>
          <w:sz w:val="32"/>
          <w:szCs w:val="32"/>
        </w:rPr>
        <w:t xml:space="preserve">parey </w:t>
      </w:r>
      <w:r>
        <w:rPr>
          <w:rFonts w:cs="Times New Roman" w:ascii="Times New Roman" w:hAnsi="Times New Roman"/>
          <w:sz w:val="32"/>
          <w:szCs w:val="32"/>
        </w:rPr>
        <w:t xml:space="preserve">e </w:t>
      </w:r>
      <w:r>
        <w:rPr>
          <w:rFonts w:cs="Times New Roman" w:ascii="Times New Roman" w:hAnsi="Times New Roman"/>
          <w:i/>
          <w:iCs/>
          <w:sz w:val="32"/>
          <w:szCs w:val="32"/>
        </w:rPr>
        <w:t xml:space="preserve">mingo. </w:t>
      </w:r>
      <w:r>
        <w:rPr>
          <w:rFonts w:cs="Times New Roman" w:ascii="Times New Roman" w:hAnsi="Times New Roman"/>
          <w:sz w:val="32"/>
          <w:szCs w:val="32"/>
        </w:rPr>
        <w:t>In attesa del proprio turno, con l'incrudirsi della temperatura e l'approssimarsi delle piogge autunnali c'erano le zucche, le patate e il rafano. A Mejis era venuto il tempo della mietitura, mentre in cielo, sempre più limpida nelle stellate notturne, la Cac</w:t>
        <w:softHyphen/>
        <w:t>ciatrice tendeva il suo arco e guardava a est oltre le misteriose distese d'ac</w:t>
        <w:softHyphen/>
        <w:t>qua che nessun uomo o donna del Medio-Mondo aveva mai esplor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e vittime di una droga forte, eroina, erba canina, vero amore che sia, spesso si ritrovano a cercare di conservare un equilibrio precario fra segretezza ed estasi, mentre camminano in bilico sulla fune tesa della loro esi</w:t>
        <w:softHyphen/>
        <w:t>stenza. Mantenere l'equilibrio camminando su una fune è difficile in uno stato di massima sobrietà della mente e dell'animo; riuscirci in preda al deli</w:t>
        <w:softHyphen/>
        <w:t xml:space="preserve">rio è praticamente impossibile. </w:t>
      </w:r>
      <w:r>
        <w:rPr>
          <w:rFonts w:cs="Times New Roman" w:ascii="Times New Roman" w:hAnsi="Times New Roman"/>
          <w:i/>
          <w:iCs/>
          <w:sz w:val="32"/>
          <w:szCs w:val="32"/>
        </w:rPr>
        <w:t xml:space="preserve">Decisamente </w:t>
      </w:r>
      <w:r>
        <w:rPr>
          <w:rFonts w:cs="Times New Roman" w:ascii="Times New Roman" w:hAnsi="Times New Roman"/>
          <w:sz w:val="32"/>
          <w:szCs w:val="32"/>
        </w:rPr>
        <w:t>impossibile, alla lunga.</w:t>
      </w:r>
    </w:p>
    <w:p>
      <w:pPr>
        <w:pStyle w:val="Normal"/>
        <w:ind w:firstLine="284"/>
        <w:jc w:val="both"/>
        <w:rPr/>
      </w:pPr>
      <w:r>
        <w:rPr>
          <w:rFonts w:cs="Times New Roman" w:ascii="Times New Roman" w:hAnsi="Times New Roman"/>
          <w:sz w:val="32"/>
          <w:szCs w:val="32"/>
        </w:rPr>
        <w:t>Roland e Susan erano in delirio, ma avevano quantomeno il piccolo van</w:t>
        <w:softHyphen/>
        <w:t>taggio di esserne consapevoli. E il segreto non sarebbe stato per sempre, ma solo fino al Giorno di Fiera delle Messi. E solo nella peggiore delle ipotesi, perché la situazione avrebbe potuto avere anche una svolta più precoce se i Grandi Cacciatori della Bara fossero usciti allo scoperto. La prima mossa in sé e per sé sarebbe potuta giungere anche da uno dei comprimari, pensava Roland, ma chiunque se ne fosse incaricato, Jonas e i suoi avrebbero avuto la loro parte. Quella presumibilmente più pericolosa per i tre ragazzi.</w:t>
      </w:r>
    </w:p>
    <w:p>
      <w:pPr>
        <w:pStyle w:val="Normal"/>
        <w:ind w:firstLine="284"/>
        <w:jc w:val="both"/>
        <w:rPr/>
      </w:pPr>
      <w:r>
        <w:rPr>
          <w:rFonts w:cs="Times New Roman" w:ascii="Times New Roman" w:hAnsi="Times New Roman"/>
          <w:sz w:val="32"/>
          <w:szCs w:val="32"/>
        </w:rPr>
        <w:t>Roland e Susan furono prudenti... quanto possono esserlo due persone in preda al delirio. Non si incontrarono mai nello stesso posto due volte di fila, non s'incontrarono mai due volte di fila alla stessa ora, non si recarono mai con fare furtivo ai loro convegni. A Hambry le persone a cavallo erano all'ordine del giorno, i clandestini venivano subito notati. Susan non cercò mai di camuffare le sue «gite a cavallo» tirando in ballo qualche amica (seb</w:t>
        <w:softHyphen/>
        <w:t>bene ne avesse disposte a renderle quel servizio); le persone che avevano bisogno di un alibi erano persone che nascondevano segreti. Si era accorta che le sue galoppate, specialmente quelle nelle prime ore della sera, inner</w:t>
        <w:softHyphen/>
        <w:t>vosivano sempre di più la zia, la quale non aveva ancora smesso di accettare le sue ripetute giustificazioni: aveva bisogno di restare da sola, di meditare sulla sua promessa e trovare la forza d'animo con cui accettare le sue responsabilità. Ironia vuole che tanto le fosse stato suggerito proprio dalla strega del Cöos.</w:t>
      </w:r>
    </w:p>
    <w:p>
      <w:pPr>
        <w:pStyle w:val="Normal"/>
        <w:ind w:firstLine="284"/>
        <w:jc w:val="both"/>
        <w:rPr/>
      </w:pPr>
      <w:r>
        <w:rPr>
          <w:rFonts w:cs="Times New Roman" w:ascii="Times New Roman" w:hAnsi="Times New Roman"/>
          <w:sz w:val="32"/>
          <w:szCs w:val="32"/>
        </w:rPr>
        <w:t>S'incontravano nella radura tra i salici, in una delle tante case galleggianti abbandonate che marcivano sul lato nord della baia, nella capanna di un pastore in una delle pieghe desolate del Cöos, nella baracca disabitata di un abusivo in un angolo sperduto della Malerba. I luoghi erano per la maggior parte sordidi come quasi tutti quelli frequentati dai tossicodipendenti dove praticare il loro vizio, ma Susan e Roland non vedevano le assi dissestate della baracca o gli squarci nel tetto della capanna, non sentivano l'odore delle reti ammuffite negli angoli delle vecchie case galleggianti impregnate d'acqua. Erano drogati, ottenebrati dall'amore, e per loro ogni cicatrice sulla faccia del mondo era un elemento ornamentale.</w:t>
      </w:r>
    </w:p>
    <w:p>
      <w:pPr>
        <w:pStyle w:val="Normal"/>
        <w:ind w:firstLine="284"/>
        <w:jc w:val="both"/>
        <w:rPr/>
      </w:pPr>
      <w:r>
        <w:rPr>
          <w:rFonts w:cs="Times New Roman" w:ascii="Times New Roman" w:hAnsi="Times New Roman"/>
          <w:sz w:val="32"/>
          <w:szCs w:val="32"/>
        </w:rPr>
        <w:t>Per darsi appuntamento, due volte nei primi giorni di quelle settimane di delirio fecero ricorso alla pietra rossiccia nel muro dietro il padiglione, poi una voce parlò nella mente di Roland e gli consigliò di smettere: la pietra andava forse bene per un gioco infantile di scambio di piccoli segreti, ma lui e il suo amore non erano più bambini; se fossero stati scoperti, avrebbero potuto ritenersi fortunati di meritare per castigo niente di più doloroso dell'esilio. Quel sasso rosso era troppo vistoso e mettere nero su bianco, se anche messaggi anonimi e volutamente vaghi, costituiva un rischio inaccet</w:t>
        <w:softHyphen/>
        <w:t>tabile.</w:t>
      </w:r>
    </w:p>
    <w:p>
      <w:pPr>
        <w:pStyle w:val="Normal"/>
        <w:ind w:firstLine="284"/>
        <w:jc w:val="both"/>
        <w:rPr/>
      </w:pPr>
      <w:r>
        <w:rPr>
          <w:rFonts w:cs="Times New Roman" w:ascii="Times New Roman" w:hAnsi="Times New Roman"/>
          <w:sz w:val="32"/>
          <w:szCs w:val="32"/>
        </w:rPr>
        <w:t>Entrambi giudicarono più prudente servirsi di Sheemie. Il suo svagato buonumore nascondeva una sorprendente profondità di... be', discrezione. Roland aveva riflettuto a lungo prima di scegliere quella definizione, ma aveva trovato la parola giusta: un'abilità di tacere più virtuosa di quella che deriva da mero calcolo. E calcolare non era, in ogni caso, nel registro di Sheemie, né lo sarebbe mai stato: un uomo incapace di mentire guardandoti diritto negli occhi non avrebbe mai potuto essere considerato un calcolatore.</w:t>
      </w:r>
    </w:p>
    <w:p>
      <w:pPr>
        <w:pStyle w:val="Normal"/>
        <w:ind w:firstLine="284"/>
        <w:jc w:val="both"/>
        <w:rPr/>
      </w:pPr>
      <w:r>
        <w:rPr>
          <w:rFonts w:cs="Times New Roman" w:ascii="Times New Roman" w:hAnsi="Times New Roman"/>
          <w:sz w:val="32"/>
          <w:szCs w:val="32"/>
        </w:rPr>
        <w:t>Utilizzarono Sheemie sei volte nelle cinque settimane durante le quali la loro passione fisica arse più intesa, tre volte per fissare un appuntamento, due per cambiarlo e una per rimandare un incontro dopo che Susan aveva scorto uomini del piano bar che battevano la zona nei dintorni della baracca nella Malerba alla ricerca di cavalli allontanatisi dalle mandrie.</w:t>
      </w:r>
    </w:p>
    <w:p>
      <w:pPr>
        <w:pStyle w:val="Normal"/>
        <w:ind w:firstLine="284"/>
        <w:jc w:val="both"/>
        <w:rPr/>
      </w:pPr>
      <w:r>
        <w:rPr>
          <w:rFonts w:cs="Times New Roman" w:ascii="Times New Roman" w:hAnsi="Times New Roman"/>
          <w:sz w:val="32"/>
          <w:szCs w:val="32"/>
        </w:rPr>
        <w:t>La voce ammonitrice non parlò mai a Roland di Sheemie come gli aveva parlato dei pericoli rappresentati dal sasso rossiccio... ma gli parlava la sua coscienza e quando finalmente lo confidò a Susan (giacevano nudi e abbrac</w:t>
        <w:softHyphen/>
        <w:t>ciati in una coperta da sella), scoprì che il rimorso angustiava anche lei. Non era giusto far correre a quel ragazzo un pericolo così grave. Giunti a quella conclusione, Roland e Susan si risolsero di organizzare da sé i propri incon</w:t>
        <w:softHyphen/>
        <w:t>tri. Se non era in condizioni di vederlo, spiegò Susan, avrebbe appeso al davanzale della finestra una camicia rossa, come per volerla asciugare. Se fosse stato lui a dover venire meno all'appuntamento, avrebbe lasciato un sasso bianco nell'angolo dello spiazzo di fronte alla rimessa di Hookey, dove c'era la pompa del paese. Come ultima risorsa avrebbero usato la pie</w:t>
        <w:softHyphen/>
        <w:t>tra rossa dietro il padiglione; meglio correre quel rischio, che coinvolgere di nuovo Sheemie nelle loro faccende... d'amore.</w:t>
      </w:r>
    </w:p>
    <w:p>
      <w:pPr>
        <w:pStyle w:val="Normal"/>
        <w:ind w:firstLine="284"/>
        <w:jc w:val="both"/>
        <w:rPr/>
      </w:pPr>
      <w:r>
        <w:rPr>
          <w:rFonts w:cs="Times New Roman" w:ascii="Times New Roman" w:hAnsi="Times New Roman"/>
          <w:sz w:val="32"/>
          <w:szCs w:val="32"/>
        </w:rPr>
        <w:t>Cuthbert e Alain assistettero al progredire della dipendenza di Roland dapprima con incredulità, invidia e turbato divertimento, poi con una sorta di muto orrore. Erano stati inviati in un luogo che sarebbe dovuto essere sicuro e si erano ritrovati invece nel pieno di una cospirazione; erano venuti per un censimento in una Baronia dove la gran parte dell'aristocrazia locale aveva forse voltato le spalle all'Affiliazione per stringere alleanza con il suo acerrimo nemico; si erano inimicati personalmente tre giannizzeri che pote</w:t>
        <w:softHyphen/>
        <w:t>vano essersi macchiati di un numero di delitti sufficiente a popolare un cimi</w:t>
        <w:softHyphen/>
        <w:t>tero di ragguardevoli dimensioni. Ciononostante si erano sentiti all'altezza della situazione perché erano giunti agli ordini di un giovane che si era gua</w:t>
        <w:softHyphen/>
        <w:t>dagnato ai loro occhi una reputazione quasi leggendaria per aver sconfitto Cort (usando per arma un falcone!) e per essere diventato pistolero all'inau</w:t>
        <w:softHyphen/>
        <w:t>dita età di quattordici anni. Che fossero state consegnate pistole anche a loro per quella missione era sembrato avvenimento di vasta portata al momento di lasciare Gilead, ma era divenuto un fatto quasi insignificante da quando avevano preso coscienza della gravità di ciò che stava avvenendo a Hambry e nella Baronia di cui faceva parte. Da allora la sola arma sulla quale ave</w:t>
        <w:softHyphen/>
        <w:t>vano fatto conto era stata Roland. E ora...</w:t>
      </w:r>
    </w:p>
    <w:p>
      <w:pPr>
        <w:pStyle w:val="Normal"/>
        <w:ind w:firstLine="284"/>
        <w:jc w:val="both"/>
        <w:rPr/>
      </w:pPr>
      <w:r>
        <w:rPr>
          <w:rFonts w:cs="Times New Roman" w:ascii="Times New Roman" w:hAnsi="Times New Roman"/>
          <w:sz w:val="32"/>
          <w:szCs w:val="32"/>
        </w:rPr>
        <w:t>«È come una pistola buttata nell'acqua!» esclamò una sera Cuthbert dopo che Roland era uscito per incontrarsi con Susan. Sopra la veranda del dor</w:t>
        <w:softHyphen/>
        <w:t>mitorio, la Cacciatrice era nel primo quarto. «Dio sa se sparerà di nuovo, anche a ripescarla e ad asciugarla con cu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Zitto, aspetta», cercò di rabbonirlo Alain. Nella speranza di risollevarlo dal suo malumore (compito abbastanza facile in circostanze normali), gli chiese dove fosse finita la sua sentinella. «Una volta tanto se ne è andata a letto con le galline?» domand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uscì solo a irritare Cuthbert più di prima. Erano giorni che non vedeva il cranio di corvo, né era riuscito a stabilire esattamente quando era scom</w:t>
        <w:softHyphen/>
        <w:t>parso, ma lo riteneva in ogni caso un brutto segno. «È andata, ma non a letto», rispose, volgendo poi uno sguardo feroce a ovest, la direzione in cui Roland era scomparso in sella a quel suo abnorme quadrupede. «Persa, sup</w:t>
        <w:softHyphen/>
        <w:t>pongo. Come il cervello, il cuore e il buonsenso di una certa persona che dico io.»</w:t>
      </w:r>
    </w:p>
    <w:p>
      <w:pPr>
        <w:pStyle w:val="Normal"/>
        <w:ind w:firstLine="284"/>
        <w:jc w:val="both"/>
        <w:rPr/>
      </w:pPr>
      <w:r>
        <w:rPr>
          <w:rFonts w:cs="Times New Roman" w:ascii="Times New Roman" w:hAnsi="Times New Roman"/>
          <w:sz w:val="32"/>
          <w:szCs w:val="32"/>
        </w:rPr>
        <w:t>«Andrà tutto a posto», pronosticò Alain poco convinto. «Lo conosci bene quanto me, Bert, lo conosciamo da sempre. Si rimetterà.»</w:t>
      </w:r>
    </w:p>
    <w:p>
      <w:pPr>
        <w:pStyle w:val="Normal"/>
        <w:ind w:firstLine="284"/>
        <w:jc w:val="both"/>
        <w:rPr/>
      </w:pPr>
      <w:r>
        <w:rPr>
          <w:rFonts w:cs="Times New Roman" w:ascii="Times New Roman" w:hAnsi="Times New Roman"/>
          <w:sz w:val="32"/>
          <w:szCs w:val="32"/>
        </w:rPr>
        <w:t>A voce bassa, senza nemmeno una traccia della giovialità che gli era natu</w:t>
        <w:softHyphen/>
        <w:t>rale, Cuthbert ribatté: «Non lo conosco adesso».</w:t>
      </w:r>
    </w:p>
    <w:p>
      <w:pPr>
        <w:pStyle w:val="Normal"/>
        <w:ind w:firstLine="284"/>
        <w:jc w:val="both"/>
        <w:rPr/>
      </w:pPr>
      <w:r>
        <w:rPr>
          <w:rFonts w:cs="Times New Roman" w:ascii="Times New Roman" w:hAnsi="Times New Roman"/>
          <w:sz w:val="32"/>
          <w:szCs w:val="32"/>
        </w:rPr>
        <w:t>Ciascuno a modo suo aveva cercato di parlare a Roland; entrambi ave</w:t>
        <w:softHyphen/>
        <w:t>vano ricevuto reazioni analoghe, che non erano una vera risposta. L'espres</w:t>
        <w:softHyphen/>
        <w:t>sione distratta (e forse leggermente turbata) negli occhi di Roland durante quelle discussioni, che erano state soprattutto monologhi, sarebbe apparsa familiare a chiunque abbia tentato di risvegliare il buonsenso in un tossico</w:t>
        <w:softHyphen/>
        <w:t>dipendente. Vi si leggeva che la mente di Roland era occupata dalla forma del viso di Susan, l'odore della pelle di Susan, il calore del corpo di Susan. E dire occupata è dire poco, perché non era occupazione, bensì ossessione.</w:t>
      </w:r>
    </w:p>
    <w:p>
      <w:pPr>
        <w:pStyle w:val="Normal"/>
        <w:ind w:firstLine="284"/>
        <w:jc w:val="both"/>
        <w:rPr/>
      </w:pPr>
      <w:r>
        <w:rPr>
          <w:rFonts w:cs="Times New Roman" w:ascii="Times New Roman" w:hAnsi="Times New Roman"/>
          <w:sz w:val="32"/>
          <w:szCs w:val="32"/>
        </w:rPr>
        <w:t>«Le voglio un po' male per quello che ha fatto», brontolò Cuthbert e c'era un'inflessione nella sua voce che Alain non gli aveva mai udito, un misto di gelosia, frustrazione e paura. «E forse non solo un 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devi!» Alain si sforzò di non mostrare costernazione, ma non gli fu possibile evitarlo. «Non è lei responsabile di...»</w:t>
      </w:r>
    </w:p>
    <w:p>
      <w:pPr>
        <w:pStyle w:val="Normal"/>
        <w:ind w:firstLine="284"/>
        <w:jc w:val="both"/>
        <w:rPr/>
      </w:pPr>
      <w:r>
        <w:rPr>
          <w:rFonts w:cs="Times New Roman" w:ascii="Times New Roman" w:hAnsi="Times New Roman"/>
          <w:sz w:val="32"/>
          <w:szCs w:val="32"/>
        </w:rPr>
        <w:t>«Ah no? È andata a Citgo con lui. Ha visto quello che ha visto lui. Gli dei sanno che cosa lui le ha raccontato dopo che si sono sfogati l'uno con l'al</w:t>
        <w:softHyphen/>
        <w:t xml:space="preserve">tra. E tutto si potrà rinfacciarle, ma non di essere una stupida. Basti vedere l'abilità con cui conduce la sua parte nella loro tresca.» Alain pensò che Bert stesse alludendo al trucchetto ben riuscito della </w:t>
      </w:r>
      <w:r>
        <w:rPr>
          <w:rFonts w:cs="Times New Roman" w:ascii="Times New Roman" w:hAnsi="Times New Roman"/>
          <w:i/>
          <w:iCs/>
          <w:sz w:val="32"/>
          <w:szCs w:val="32"/>
        </w:rPr>
        <w:t xml:space="preserve">corvette. </w:t>
      </w:r>
      <w:r>
        <w:rPr>
          <w:rFonts w:cs="Times New Roman" w:ascii="Times New Roman" w:hAnsi="Times New Roman"/>
          <w:sz w:val="32"/>
          <w:szCs w:val="32"/>
        </w:rPr>
        <w:t>«Deve sapere di essere entrata a far parte anche lei del problema. Non può non sape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Ora l'asprezza dei suoi sentimenti cominciò a preoccupare il compagno. </w:t>
      </w:r>
      <w:r>
        <w:rPr>
          <w:rFonts w:cs="Times New Roman" w:ascii="Times New Roman" w:hAnsi="Times New Roman"/>
          <w:i/>
          <w:iCs/>
          <w:sz w:val="32"/>
          <w:szCs w:val="32"/>
        </w:rPr>
        <w:t xml:space="preserve">È geloso di lei perché gli ha rubato il suo migliore amico, </w:t>
      </w:r>
      <w:r>
        <w:rPr>
          <w:rFonts w:cs="Times New Roman" w:ascii="Times New Roman" w:hAnsi="Times New Roman"/>
          <w:sz w:val="32"/>
          <w:szCs w:val="32"/>
        </w:rPr>
        <w:t xml:space="preserve">rifletté Alain, </w:t>
      </w:r>
      <w:r>
        <w:rPr>
          <w:rFonts w:cs="Times New Roman" w:ascii="Times New Roman" w:hAnsi="Times New Roman"/>
          <w:i/>
          <w:iCs/>
          <w:sz w:val="32"/>
          <w:szCs w:val="32"/>
        </w:rPr>
        <w:t>ma non è tutto. È anche geloso del suo migliore amico, perché il suo migliore amico ha conquistato la più bella ragazza che ci sia mai capitato di vedere.</w:t>
      </w:r>
    </w:p>
    <w:p>
      <w:pPr>
        <w:pStyle w:val="Normal"/>
        <w:ind w:firstLine="284"/>
        <w:jc w:val="both"/>
        <w:rPr/>
      </w:pPr>
      <w:r>
        <w:rPr>
          <w:rFonts w:cs="Times New Roman" w:ascii="Times New Roman" w:hAnsi="Times New Roman"/>
          <w:sz w:val="32"/>
          <w:szCs w:val="32"/>
        </w:rPr>
        <w:t xml:space="preserve">Si sporse ad afferrare la spalla di Cuthbert. Quando abbandonò il suo corrucciato esame della notte per guardare l'amico, Bert si stupì dell'inattesa solennità sul volto di Alain. «È il </w:t>
      </w:r>
      <w:r>
        <w:rPr>
          <w:rFonts w:cs="Times New Roman" w:ascii="Times New Roman" w:hAnsi="Times New Roman"/>
          <w:i/>
          <w:iCs/>
          <w:sz w:val="32"/>
          <w:szCs w:val="32"/>
        </w:rPr>
        <w:t>k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mormorò Alain.</w:t>
      </w:r>
    </w:p>
    <w:p>
      <w:pPr>
        <w:pStyle w:val="Normal"/>
        <w:ind w:firstLine="284"/>
        <w:jc w:val="both"/>
        <w:rPr/>
      </w:pPr>
      <w:r>
        <w:rPr>
          <w:rFonts w:cs="Times New Roman" w:ascii="Times New Roman" w:hAnsi="Times New Roman"/>
          <w:sz w:val="32"/>
          <w:szCs w:val="32"/>
        </w:rPr>
        <w:t xml:space="preserve">Cuthbert fece una smorfia beffarda. «Se mi guadagnassi una cena per ogni volta che qualcuno attribuisce al </w:t>
      </w:r>
      <w:r>
        <w:rPr>
          <w:rFonts w:cs="Times New Roman" w:ascii="Times New Roman" w:hAnsi="Times New Roman"/>
          <w:i/>
          <w:iCs/>
          <w:sz w:val="32"/>
          <w:szCs w:val="32"/>
        </w:rPr>
        <w:t xml:space="preserve">ka </w:t>
      </w:r>
      <w:r>
        <w:rPr>
          <w:rFonts w:cs="Times New Roman" w:ascii="Times New Roman" w:hAnsi="Times New Roman"/>
          <w:sz w:val="32"/>
          <w:szCs w:val="32"/>
        </w:rPr>
        <w:t>un furto, una violenza o qualche altra stupidaggine...»</w:t>
      </w:r>
    </w:p>
    <w:p>
      <w:pPr>
        <w:pStyle w:val="Normal"/>
        <w:ind w:firstLine="284"/>
        <w:jc w:val="both"/>
        <w:rPr/>
      </w:pPr>
      <w:r>
        <w:rPr>
          <w:rFonts w:cs="Times New Roman" w:ascii="Times New Roman" w:hAnsi="Times New Roman"/>
          <w:sz w:val="32"/>
          <w:szCs w:val="32"/>
        </w:rPr>
        <w:t xml:space="preserve">La stretta di Alain diventò dolorosa. Cuthbert avrebbe potuto sottrarvisi, ma non lo fece. Lo guardò diritto negli occhi. In quel momento in lui non c'era più niente del burlone di sempre. «Abbiamo poco da attribuire colpe, tu e io», lo censurò Alain. «Non te ne rendi conto? E se è stato il </w:t>
      </w:r>
      <w:r>
        <w:rPr>
          <w:rFonts w:cs="Times New Roman" w:ascii="Times New Roman" w:hAnsi="Times New Roman"/>
          <w:i/>
          <w:iCs/>
          <w:sz w:val="32"/>
          <w:szCs w:val="32"/>
        </w:rPr>
        <w:t xml:space="preserve">ka </w:t>
      </w:r>
      <w:r>
        <w:rPr>
          <w:rFonts w:cs="Times New Roman" w:ascii="Times New Roman" w:hAnsi="Times New Roman"/>
          <w:sz w:val="32"/>
          <w:szCs w:val="32"/>
        </w:rPr>
        <w:t>a rapirli, le accuse non serviranno a niente. Al contrario, dovremo saper essere abba</w:t>
        <w:softHyphen/>
        <w:t>stanza forti da rinunciare alle recriminazioni. Perché noi abbiamo bisogno di lui. E può darsi che avremo bisogno anche di lei.».</w:t>
      </w:r>
    </w:p>
    <w:p>
      <w:pPr>
        <w:pStyle w:val="Normal"/>
        <w:ind w:firstLine="284"/>
        <w:jc w:val="both"/>
        <w:rPr/>
      </w:pPr>
      <w:r>
        <w:rPr>
          <w:rFonts w:cs="Times New Roman" w:ascii="Times New Roman" w:hAnsi="Times New Roman"/>
          <w:sz w:val="32"/>
          <w:szCs w:val="32"/>
        </w:rPr>
        <w:t>Cuthbert continuò a guardarlo diritto negli occhi per un tempo che parve incalcolabile. Alain vide l'ira di Bert in conflitto con il suo buonsenso. E alla fine (forse solo per il momento), il buonsenso vinse.</w:t>
      </w:r>
    </w:p>
    <w:p>
      <w:pPr>
        <w:pStyle w:val="Normal"/>
        <w:ind w:firstLine="284"/>
        <w:jc w:val="both"/>
        <w:rPr/>
      </w:pPr>
      <w:r>
        <w:rPr>
          <w:rFonts w:cs="Times New Roman" w:ascii="Times New Roman" w:hAnsi="Times New Roman"/>
          <w:sz w:val="32"/>
          <w:szCs w:val="32"/>
        </w:rPr>
        <w:t xml:space="preserve">«D'accordo, è il </w:t>
      </w:r>
      <w:r>
        <w:rPr>
          <w:rFonts w:cs="Times New Roman" w:ascii="Times New Roman" w:hAnsi="Times New Roman"/>
          <w:i/>
          <w:iCs/>
          <w:sz w:val="32"/>
          <w:szCs w:val="32"/>
        </w:rPr>
        <w:t xml:space="preserve">ka, </w:t>
      </w:r>
      <w:r>
        <w:rPr>
          <w:rFonts w:cs="Times New Roman" w:ascii="Times New Roman" w:hAnsi="Times New Roman"/>
          <w:sz w:val="32"/>
          <w:szCs w:val="32"/>
        </w:rPr>
        <w:t>il capro espiatorio da tutti prediletto. Del resto è a ben questo che serve il grande mondo invisibile, no? Per non doverci assumere la colpa delle nostre balordaggini. E ora lasciami andare, Al, prima che mi spezzi la spa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ain lo accontentò e quando tornò a sedersi si sentì risollevato. «Vorrei solo sapere che cosa dobbiamo fare con il Drop. Se non cominciamo a con</w:t>
        <w:softHyphen/>
        <w:t>tare...»</w:t>
      </w:r>
    </w:p>
    <w:p>
      <w:pPr>
        <w:pStyle w:val="Normal"/>
        <w:ind w:firstLine="284"/>
        <w:jc w:val="both"/>
        <w:rPr/>
      </w:pPr>
      <w:r>
        <w:rPr>
          <w:rFonts w:cs="Times New Roman" w:ascii="Times New Roman" w:hAnsi="Times New Roman"/>
          <w:sz w:val="32"/>
          <w:szCs w:val="32"/>
        </w:rPr>
        <w:t>«Io un'idea l'avrei», disse Cuthbert. «C'è solo bisogno di elaborarla un po'. Sono sicuro che Roland può aiutarci... posto che si riesca a ottenere la sua attenzione per qualche minuto.»</w:t>
      </w:r>
    </w:p>
    <w:p>
      <w:pPr>
        <w:pStyle w:val="Normal"/>
        <w:ind w:firstLine="284"/>
        <w:jc w:val="both"/>
        <w:rPr/>
      </w:pPr>
      <w:r>
        <w:rPr>
          <w:rFonts w:cs="Times New Roman" w:ascii="Times New Roman" w:hAnsi="Times New Roman"/>
          <w:sz w:val="32"/>
          <w:szCs w:val="32"/>
        </w:rPr>
        <w:t>Per un po' non si parlarono più, con lo sguardo perso nella notte. Dentro il dormitorio i piccioni, altro pomo di discordia tra Roland e Bert da qualche giorno a quella parte, tubavano. Alain si arrotolò una sigaretta. Impiegò un sacco di tempo per confezionarla e il prodotto finito assunse un aspetto un po' comico, ma quando se l'accese restò miracolosamente insieme.</w:t>
      </w:r>
    </w:p>
    <w:p>
      <w:pPr>
        <w:pStyle w:val="Normal"/>
        <w:ind w:firstLine="284"/>
        <w:jc w:val="both"/>
        <w:rPr/>
      </w:pPr>
      <w:r>
        <w:rPr>
          <w:rFonts w:cs="Times New Roman" w:ascii="Times New Roman" w:hAnsi="Times New Roman"/>
          <w:sz w:val="32"/>
          <w:szCs w:val="32"/>
        </w:rPr>
        <w:t>«Tuo padre ti spellerebbe vivo se ti vedesse con quella cosa in mano», lo apostrofò Cuthbert, ma non senza una certa ammirazione. Lo spuntare della Cacciatrice dell'anno seguente li avrebbe trovati tutti e tre fumatori consoli</w:t>
        <w:softHyphen/>
        <w:t>dati, giovani dalla pelle cotta di sole e dallo sguardo smaliziato di uomini già adulti.</w:t>
      </w:r>
    </w:p>
    <w:p>
      <w:pPr>
        <w:pStyle w:val="Normal"/>
        <w:ind w:firstLine="284"/>
        <w:jc w:val="both"/>
        <w:rPr/>
      </w:pPr>
      <w:r>
        <w:rPr>
          <w:rFonts w:cs="Times New Roman" w:ascii="Times New Roman" w:hAnsi="Times New Roman"/>
          <w:sz w:val="32"/>
          <w:szCs w:val="32"/>
        </w:rPr>
        <w:t>Alain annuì. Il forte tabacco di quella regione gli dava un senso di verti</w:t>
        <w:softHyphen/>
        <w:t>gine nella testa e gli bruciava la gola, ma il fumo di una sigaretta aveva il potere di calmargli i nervi e in quel preciso istante i suoi nervi avevano biso</w:t>
        <w:softHyphen/>
        <w:t>gno di essere calmati. Non avrebbe saputo dire se era lo stesso per Bert, ma da qualche giorno sentiva odore di sangue nel vento. Non era da escludere che qualche goccia dovesse uscire dalle loro vene. Non era spaventato, non ancora, ma era molto, molto preoccup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Sebbene fin dalla più tenera infanzia fossero stati addestrati a un futuro da pistoleri, Cuthbert e Alain erano ancora vittime di un errore comune a molti ragazzi della loro età: la convinzione che gli adulti fossero loro superiori non solo per numero di anni vissuti, ma anche per certi aspetti come perspi</w:t>
        <w:softHyphen/>
        <w:t>cacia e capacità di progettazione. Credevano davvero che gli adulti sapes</w:t>
        <w:softHyphen/>
        <w:t xml:space="preserve">sero quel che facevano. Roland non era così ingenuo, nonostante il suo mal d'amore, ma i suoi amici avevano dimenticato che nel gioco dei Castelli </w:t>
      </w:r>
      <w:r>
        <w:rPr>
          <w:rFonts w:cs="Times New Roman" w:ascii="Times New Roman" w:hAnsi="Times New Roman"/>
          <w:i/>
          <w:iCs/>
          <w:sz w:val="32"/>
          <w:szCs w:val="32"/>
        </w:rPr>
        <w:t xml:space="preserve">entrambe </w:t>
      </w:r>
      <w:r>
        <w:rPr>
          <w:rFonts w:cs="Times New Roman" w:ascii="Times New Roman" w:hAnsi="Times New Roman"/>
          <w:sz w:val="32"/>
          <w:szCs w:val="32"/>
        </w:rPr>
        <w:t>le parti avevano gli occhi bendati. Sarebbero rimasti profonda</w:t>
        <w:softHyphen/>
        <w:t>mente sorpresi nello scoprire che almeno due dei Grandi Cacciatori della Bara vivevano ormai con i nervi a fior di pelle a causa dei tre giovani dell'Entro-Mondo e davano segni di mal sopportata insofferenza per il gioco a nascondino che gli uni e gli altri avevano ingaggiato.</w:t>
      </w:r>
    </w:p>
    <w:p>
      <w:pPr>
        <w:pStyle w:val="Normal"/>
        <w:ind w:firstLine="284"/>
        <w:jc w:val="both"/>
        <w:rPr/>
      </w:pPr>
      <w:r>
        <w:rPr>
          <w:rFonts w:cs="Times New Roman" w:ascii="Times New Roman" w:hAnsi="Times New Roman"/>
          <w:sz w:val="32"/>
          <w:szCs w:val="32"/>
        </w:rPr>
        <w:t xml:space="preserve">Nelle ore piccole di una notte con la Cacciatrice che si approssimava a completare il secondo quarto, Reynolds e Depape scesero insieme dalle stanze al piano superiore de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La sala principale era avvolta dal silenzio venato dai buscicamenti e i raspi degli ubriachi che dor</w:t>
        <w:softHyphen/>
        <w:t>mivano. Nel saloon più frequentato di Hambry si era chiusa un'altra nottata di baldoria.</w:t>
      </w:r>
    </w:p>
    <w:p>
      <w:pPr>
        <w:pStyle w:val="Normal"/>
        <w:ind w:firstLine="284"/>
        <w:jc w:val="both"/>
        <w:rPr/>
      </w:pPr>
      <w:r>
        <w:rPr>
          <w:rFonts w:cs="Times New Roman" w:ascii="Times New Roman" w:hAnsi="Times New Roman"/>
          <w:sz w:val="32"/>
          <w:szCs w:val="32"/>
        </w:rPr>
        <w:t>Al tavolino di Coral a sinistra dell'ingresso Jonas, in compagnia di un ospite silenzioso, era intento a disporre le carte nel Solitario dei Cancellieri. Quella sera aveva indossato il soprabito e il suo alito mostrava i primi segni di condensa. Faceva abbastanza freddo per una gelata. Quella notte non ci sarebbe stata, ma ormai mancava poco: il freddo nell'aria ne era un'avvisa</w:t>
        <w:softHyphen/>
        <w:t>glia.</w:t>
      </w:r>
    </w:p>
    <w:p>
      <w:pPr>
        <w:pStyle w:val="Normal"/>
        <w:ind w:firstLine="284"/>
        <w:jc w:val="both"/>
        <w:rPr/>
      </w:pPr>
      <w:r>
        <w:rPr>
          <w:rFonts w:cs="Times New Roman" w:ascii="Times New Roman" w:hAnsi="Times New Roman"/>
          <w:sz w:val="32"/>
          <w:szCs w:val="32"/>
        </w:rPr>
        <w:t xml:space="preserve">Anche il fiato del suo ospite fumava. La figura scheletrica di Kimba Rimer era praticamente sepolta in un </w:t>
      </w:r>
      <w:r>
        <w:rPr>
          <w:rFonts w:cs="Times New Roman" w:ascii="Times New Roman" w:hAnsi="Times New Roman"/>
          <w:i/>
          <w:iCs/>
          <w:sz w:val="32"/>
          <w:szCs w:val="32"/>
        </w:rPr>
        <w:t xml:space="preserve">serape </w:t>
      </w:r>
      <w:r>
        <w:rPr>
          <w:rFonts w:cs="Times New Roman" w:ascii="Times New Roman" w:hAnsi="Times New Roman"/>
          <w:sz w:val="32"/>
          <w:szCs w:val="32"/>
        </w:rPr>
        <w:t>grigio ravvivato da bande di blando arancione. Erano stati sul punto di cominciare la loro confabulazione d'affari quando, concluse le loro operazioni di aratura e semina nelle stan</w:t>
        <w:softHyphen/>
        <w:t>zette del piano di sopra, erano apparsi Roy e Clay (</w:t>
      </w:r>
      <w:r>
        <w:rPr>
          <w:rFonts w:cs="Times New Roman" w:ascii="Times New Roman" w:hAnsi="Times New Roman"/>
          <w:i/>
          <w:iCs/>
          <w:sz w:val="32"/>
          <w:szCs w:val="32"/>
        </w:rPr>
        <w:t xml:space="preserve">Pinch-nez e Pipistrello, </w:t>
      </w:r>
      <w:r>
        <w:rPr>
          <w:rFonts w:cs="Times New Roman" w:ascii="Times New Roman" w:hAnsi="Times New Roman"/>
          <w:sz w:val="32"/>
          <w:szCs w:val="32"/>
        </w:rPr>
        <w:t>pensò Rim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ldred», salutò Reynolds. E poi: «Sai-Rimer».</w:t>
      </w:r>
    </w:p>
    <w:p>
      <w:pPr>
        <w:pStyle w:val="Normal"/>
        <w:ind w:firstLine="284"/>
        <w:jc w:val="both"/>
        <w:rPr/>
      </w:pPr>
      <w:r>
        <w:rPr>
          <w:rFonts w:cs="Times New Roman" w:ascii="Times New Roman" w:hAnsi="Times New Roman"/>
          <w:sz w:val="32"/>
          <w:szCs w:val="32"/>
        </w:rPr>
        <w:t>Rimer rispose con un cenno del capo, spostando con una vaga smorfia di dispiacere lo sguardo da Reynolds a Depape. «Lunghi giorni e notti di pia</w:t>
        <w:softHyphen/>
        <w:t>cere, signori.» Naturalmente il mondo era andato avanti, rifletté. Trovare due manigoldi di così scarsa levatura in posizioni di rilievo ne era la dimo</w:t>
        <w:softHyphen/>
        <w:t>strazione. E Jonas gli era solo di poco superi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ssiamo parlarti, Eldred?» chiese Clay Reynolds. «Roy e io abbiamo chiacchierato un po'...»</w:t>
      </w:r>
    </w:p>
    <w:p>
      <w:pPr>
        <w:pStyle w:val="Normal"/>
        <w:ind w:firstLine="284"/>
        <w:jc w:val="both"/>
        <w:rPr/>
      </w:pPr>
      <w:r>
        <w:rPr>
          <w:rFonts w:cs="Times New Roman" w:ascii="Times New Roman" w:hAnsi="Times New Roman"/>
          <w:sz w:val="32"/>
          <w:szCs w:val="32"/>
        </w:rPr>
        <w:t>«Imprudente», commentò Jonas nella sua voce tremula. Rimer non si sarebbe stupito, alla fine della vita, che l'Angelo della Morte avesse la stessa voce. «Chiacchierare può portare a pensare e pensare è attività pericolosa per gente come voi. Come pulirsi il naso con una cartuccia carica.»</w:t>
      </w:r>
    </w:p>
    <w:p>
      <w:pPr>
        <w:pStyle w:val="Normal"/>
        <w:ind w:firstLine="284"/>
        <w:jc w:val="both"/>
        <w:rPr/>
      </w:pPr>
      <w:r>
        <w:rPr>
          <w:rFonts w:cs="Times New Roman" w:ascii="Times New Roman" w:hAnsi="Times New Roman"/>
          <w:sz w:val="32"/>
          <w:szCs w:val="32"/>
        </w:rPr>
        <w:t>Depape si lasciò andare ai suoi soliti, stridenti ragli di ilarità, come non rendendosi conto di essere lui stesso l'oggetto del sarcas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ascolta», cominciò Reynolds, ma subito s'interruppe e lanciò uno sguardo titubante a Rim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uoi parlare davanti a sai-Rimer», lo esortò Jonas girando sul tavolo un'altra fila di carte. «È lui, del resto, il nostro principale datore di lavoro. Gioco al Solitario dei Cancellieri in suo onore, oh sì.»</w:t>
      </w:r>
    </w:p>
    <w:p>
      <w:pPr>
        <w:pStyle w:val="Normal"/>
        <w:ind w:firstLine="284"/>
        <w:jc w:val="both"/>
        <w:rPr/>
      </w:pPr>
      <w:r>
        <w:rPr>
          <w:rFonts w:cs="Times New Roman" w:ascii="Times New Roman" w:hAnsi="Times New Roman"/>
          <w:sz w:val="32"/>
          <w:szCs w:val="32"/>
        </w:rPr>
        <w:t>Reynolds sembrò sorpreso. «Pensavo... cioè, credevo che il podestà Thorin...»</w:t>
      </w:r>
    </w:p>
    <w:p>
      <w:pPr>
        <w:pStyle w:val="Normal"/>
        <w:ind w:firstLine="284"/>
        <w:jc w:val="both"/>
        <w:rPr/>
      </w:pPr>
      <w:r>
        <w:rPr>
          <w:rFonts w:cs="Times New Roman" w:ascii="Times New Roman" w:hAnsi="Times New Roman"/>
          <w:sz w:val="32"/>
          <w:szCs w:val="32"/>
        </w:rPr>
        <w:t>«Hart Thorin non vuole sapere nulla dei particolari dei nostri accordi con il Buono», tagliò corto Rimer. «La sua parte di profitti è quanto chiede e niente di più, signor Reynolds. La primaria preoccupazione del podestà ora come ora è che la Fiera delle Messi si svolga senza intoppi e che altrettanto sia consumato l'impegno preso con la giovin signora. Senza intoppi, cioè.»</w:t>
      </w:r>
    </w:p>
    <w:p>
      <w:pPr>
        <w:pStyle w:val="Normal"/>
        <w:ind w:firstLine="284"/>
        <w:jc w:val="both"/>
        <w:rPr/>
      </w:pPr>
      <w:r>
        <w:rPr>
          <w:rFonts w:cs="Times New Roman" w:ascii="Times New Roman" w:hAnsi="Times New Roman"/>
          <w:sz w:val="32"/>
          <w:szCs w:val="32"/>
        </w:rPr>
        <w:t>«Un discorso di squisita diplomazia», si congratulò Jonas. «Ma siccome Roy mi sembra un po' perplesso, preferisco tradurre. In questi giorni il pode</w:t>
        <w:softHyphen/>
        <w:t>stà Thorin passa il più del suo tempo in gabinetto a menarsi il pistolino sognando che il suo pugno sia la passera di Susan Delgado. Scommetto che quando la conchiglia sarà finalmente aperta e avrà la perla davanti agli occhi, non saprà coglierla. Il suo cuore esploderà per l'emozione e le crol</w:t>
        <w:softHyphen/>
        <w:t>lerà addosso morto stecchito, oh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tri ragli asinini da parte di Depape. Diede una gomitata a Reynolds. «Li ha inquadrati bene, vero, Clay? Sembra proprio di veder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ynolds sorrise, ma i suoi occhi erano ancora preoccupati. Rimer si con</w:t>
        <w:softHyphen/>
        <w:t>cesse un sorriso sottile come ghiaccio novembrino e indicò il sette che era appena emerso dal mazzo. «Rosso su nero, mio caro Jonas.»</w:t>
      </w:r>
    </w:p>
    <w:p>
      <w:pPr>
        <w:pStyle w:val="Normal"/>
        <w:ind w:firstLine="284"/>
        <w:jc w:val="both"/>
        <w:rPr/>
      </w:pPr>
      <w:r>
        <w:rPr>
          <w:rFonts w:cs="Times New Roman" w:ascii="Times New Roman" w:hAnsi="Times New Roman"/>
          <w:sz w:val="32"/>
          <w:szCs w:val="32"/>
        </w:rPr>
        <w:t>«Non ti sono caro né in questo né in altro», lo rimbeccò Jonas, posando il sette di denari sull'otto di spade. «E farai bene a ricordarlo.» Poi si rivolse a Reynolds e Depape. «Allora, che cosa volete?» domandò. «Io e Rimer sta</w:t>
        <w:softHyphen/>
        <w:t>vamo per tenere conciliab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orse potremmo ragionare insieme tutti e quattro», propose Reynolds, abbassando una mano sulla spalliera di una sedia. «Per vedere se la pen</w:t>
        <w:softHyphen/>
        <w:t>siamo tutti alla stessa mani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non credo», obiettò Jonas, raccogliendo le carte. Era seccato e Clay Reynolds si affrettò a staccare la mano dalla sedia. «Di' quello che hai da dire e facciamola finita. È tardi.»</w:t>
      </w:r>
    </w:p>
    <w:p>
      <w:pPr>
        <w:pStyle w:val="Normal"/>
        <w:ind w:firstLine="284"/>
        <w:jc w:val="both"/>
        <w:rPr/>
      </w:pPr>
      <w:r>
        <w:rPr>
          <w:rFonts w:cs="Times New Roman" w:ascii="Times New Roman" w:hAnsi="Times New Roman"/>
          <w:sz w:val="32"/>
          <w:szCs w:val="32"/>
        </w:rPr>
        <w:t>«Pensavamo che sarebbe ora di andare a fare una visitina al Bar K», spiegò Depape. «A dare un'occhiata. Vedere se c'è qualcosa a conferma di quello che ha raccontato il vecchio di Ritz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vedere anche se nascondono qualcos'altro», aggiunse Reynolds. «Ormai siamo vicini, Eldred, e non possiamo correre rischi. Può darsi che abbi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Pistole? Lampade elettriche? Fatine in bottiglia? Chissà, ci penserò, Cla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w:t>
      </w:r>
    </w:p>
    <w:p>
      <w:pPr>
        <w:pStyle w:val="Normal"/>
        <w:ind w:firstLine="284"/>
        <w:jc w:val="both"/>
        <w:rPr/>
      </w:pPr>
      <w:r>
        <w:rPr>
          <w:rFonts w:cs="Times New Roman" w:ascii="Times New Roman" w:hAnsi="Times New Roman"/>
          <w:sz w:val="32"/>
          <w:szCs w:val="32"/>
        </w:rPr>
        <w:t>«Ho detto che ci penserò. Ora tornatevene su tutti e due a fare compagnia alle vostre personali fatine.»</w:t>
      </w:r>
    </w:p>
    <w:p>
      <w:pPr>
        <w:pStyle w:val="Normal"/>
        <w:ind w:firstLine="284"/>
        <w:jc w:val="both"/>
        <w:rPr/>
      </w:pPr>
      <w:r>
        <w:rPr>
          <w:rFonts w:cs="Times New Roman" w:ascii="Times New Roman" w:hAnsi="Times New Roman"/>
          <w:sz w:val="32"/>
          <w:szCs w:val="32"/>
        </w:rPr>
        <w:t>Reynolds e Depape guardarono lui, si guardarono l'un l'altro, poi si allon</w:t>
        <w:softHyphen/>
        <w:t>tanarono. Rimer li osservò con il suo sorrisetto sott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i piedi delle scale, Reynolds si voltò. Jonas smise di mescolare le carte per fissarlo, inarcando le sopraccigl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i abbiamo sottovalutati una volta e ci hanno fatto fare la figura delle scimmie. Non voglio che succeda di nuovo. Tutto qui.»</w:t>
      </w:r>
    </w:p>
    <w:p>
      <w:pPr>
        <w:pStyle w:val="Normal"/>
        <w:ind w:firstLine="284"/>
        <w:jc w:val="both"/>
        <w:rPr/>
      </w:pPr>
      <w:r>
        <w:rPr>
          <w:rFonts w:cs="Times New Roman" w:ascii="Times New Roman" w:hAnsi="Times New Roman"/>
          <w:sz w:val="32"/>
          <w:szCs w:val="32"/>
        </w:rPr>
        <w:t>«Ti brucia ancora il culo, eh? Be', brucia anche a me. E vi ripeto che pagheranno per quello che hanno fatto. Ho già aperto il conto. E quando verrà il momento glielo presenterò, con annotati tutti gli interessi maturati fino ad allora. Per adesso non mi lascerò indurre a fare la prima mossa. Il tempo è dalla nostra, non dalla loro. Questo lo capis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cercherai di ricordarlo?»</w:t>
      </w:r>
    </w:p>
    <w:p>
      <w:pPr>
        <w:pStyle w:val="Normal"/>
        <w:ind w:firstLine="284"/>
        <w:jc w:val="both"/>
        <w:rPr/>
      </w:pPr>
      <w:r>
        <w:rPr>
          <w:rFonts w:cs="Times New Roman" w:ascii="Times New Roman" w:hAnsi="Times New Roman"/>
          <w:sz w:val="32"/>
          <w:szCs w:val="32"/>
        </w:rPr>
        <w:t>«Sì», ripeté Reynolds. Sembrava soddisfa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y? Ti fidi di me?»</w:t>
      </w:r>
    </w:p>
    <w:p>
      <w:pPr>
        <w:pStyle w:val="Normal"/>
        <w:ind w:firstLine="284"/>
        <w:jc w:val="both"/>
        <w:rPr/>
      </w:pPr>
      <w:r>
        <w:rPr>
          <w:rFonts w:cs="Times New Roman" w:ascii="Times New Roman" w:hAnsi="Times New Roman"/>
          <w:sz w:val="32"/>
          <w:szCs w:val="32"/>
        </w:rPr>
        <w:t>«Aye, Eldred. Fino in fondo.» Jonas lo aveva elogiato per il buon lavoro svolto a Ritzy e Depape si era rotolato nelle sue lodi come un cane si rotola nell'odore di una femmina.</w:t>
      </w:r>
    </w:p>
    <w:p>
      <w:pPr>
        <w:pStyle w:val="Normal"/>
        <w:ind w:firstLine="284"/>
        <w:jc w:val="both"/>
        <w:rPr/>
      </w:pPr>
      <w:r>
        <w:rPr>
          <w:rFonts w:cs="Times New Roman" w:ascii="Times New Roman" w:hAnsi="Times New Roman"/>
          <w:sz w:val="32"/>
          <w:szCs w:val="32"/>
        </w:rPr>
        <w:t>«Allora tornatevene su, da bravi, e lasciatemi tenere il mio conciliabolo con il principale. Sono troppo vecchio per tirare queste nottate fino all'alba.»</w:t>
      </w:r>
    </w:p>
    <w:p>
      <w:pPr>
        <w:pStyle w:val="Normal"/>
        <w:ind w:firstLine="284"/>
        <w:jc w:val="both"/>
        <w:rPr/>
      </w:pPr>
      <w:r>
        <w:rPr>
          <w:rFonts w:cs="Times New Roman" w:ascii="Times New Roman" w:hAnsi="Times New Roman"/>
          <w:sz w:val="32"/>
          <w:szCs w:val="32"/>
        </w:rPr>
        <w:t>Quando i due si furono ritirati, Jonas sistemò sul tavolo un'altra fila di carte, poi si guardò intorno. Erano forse una decina le persone presenti, compreso Sheb il pianista e Barkie il buttafuori. Tutti a smaltire le bevute dormendo. Nessuno abbastanza vicino da origliare, anche nel caso implausibile che qualcuno di loro avesse il sonno leggero. Jonas posò una regina rossa su un fante nero, poi alzò gli occhi su Rimer. «Parla.»</w:t>
      </w:r>
    </w:p>
    <w:p>
      <w:pPr>
        <w:pStyle w:val="Normal"/>
        <w:ind w:firstLine="284"/>
        <w:jc w:val="both"/>
        <w:rPr/>
      </w:pPr>
      <w:r>
        <w:rPr>
          <w:rFonts w:cs="Times New Roman" w:ascii="Times New Roman" w:hAnsi="Times New Roman"/>
          <w:sz w:val="32"/>
          <w:szCs w:val="32"/>
        </w:rPr>
        <w:t>«Per me hanno già parlato quei due, a essere sincero. Sai-Depape non sarà mai messo in imbarazzo da un eccesso di materia grigia ma Reynolds mi sembra abbastanza sveglio per essere un semplice sicario.»</w:t>
      </w:r>
    </w:p>
    <w:p>
      <w:pPr>
        <w:pStyle w:val="Normal"/>
        <w:ind w:firstLine="284"/>
        <w:jc w:val="both"/>
        <w:rPr/>
      </w:pPr>
      <w:r>
        <w:rPr>
          <w:rFonts w:cs="Times New Roman" w:ascii="Times New Roman" w:hAnsi="Times New Roman"/>
          <w:sz w:val="32"/>
          <w:szCs w:val="32"/>
        </w:rPr>
        <w:t>«Il cervello di Gay si mette a funzionare quando c'è la luna giusta e si è fatto la barba», convenne Jonas. «Mi stai dicendo che sei venuto fin qui da Frontemare solo per consigliarmi di tenere d'occhio quei tre latta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mer alzò le spal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orse meritano di essere investigati e in tal caso l'uomo per farlo sono io, lo ammetto. Ma per trovare che cosa?»</w:t>
      </w:r>
    </w:p>
    <w:p>
      <w:pPr>
        <w:pStyle w:val="Normal"/>
        <w:ind w:firstLine="284"/>
        <w:jc w:val="both"/>
        <w:rPr/>
      </w:pPr>
      <w:r>
        <w:rPr>
          <w:rFonts w:cs="Times New Roman" w:ascii="Times New Roman" w:hAnsi="Times New Roman"/>
          <w:sz w:val="32"/>
          <w:szCs w:val="32"/>
        </w:rPr>
        <w:t>«Questo è ancora da accertare», replicò Rimer e batté l'indice su una delle carte di Jonas. «Questo è un cancelliere.»</w:t>
      </w:r>
    </w:p>
    <w:p>
      <w:pPr>
        <w:pStyle w:val="Normal"/>
        <w:ind w:firstLine="284"/>
        <w:jc w:val="both"/>
        <w:rPr/>
      </w:pPr>
      <w:r>
        <w:rPr>
          <w:rFonts w:cs="Times New Roman" w:ascii="Times New Roman" w:hAnsi="Times New Roman"/>
          <w:sz w:val="32"/>
          <w:szCs w:val="32"/>
        </w:rPr>
        <w:t>«Aye. Quasi brutto quanto quello che mi sta seduto accanto.» Jonas col</w:t>
        <w:softHyphen/>
        <w:t>locò il cancelliere (era Paolo) sopra la fila delle carte. Girò quindi Luca, che posò accanto a Paolo. Nel mazzo rimanevano nascosti Pietro e Matteo. Jonas rivolse a Rimer uno sguardo malizioso. «Lo nascondi meglio dei miei uomini, ma sei nervoso quanto loro, sotto sotto. Vuoi sapere che cosa c'è in quel dormitorio? Te lo dico io. Stivali di ricambio, ritratti delle loro mamme, calze che puzzano da restarci secchi, lenzuola indurite di bravi ragazzi a cui è stato insegnato che non è all'altezza del loro rango sociale correre dietro alle pecore... e pistole nascoste da qualche parte. Sotto le assi del pavimento, a occh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nsi davvero che abbiano delle pistole?»</w:t>
      </w:r>
    </w:p>
    <w:p>
      <w:pPr>
        <w:pStyle w:val="Normal"/>
        <w:ind w:firstLine="284"/>
        <w:jc w:val="both"/>
        <w:rPr/>
      </w:pPr>
      <w:r>
        <w:rPr>
          <w:rFonts w:cs="Times New Roman" w:ascii="Times New Roman" w:hAnsi="Times New Roman"/>
          <w:sz w:val="32"/>
          <w:szCs w:val="32"/>
        </w:rPr>
        <w:t>«Aye, le notizie che ci ha portato in proposito Roy sono sicuramente affi</w:t>
        <w:softHyphen/>
        <w:t>dabili. Vengono da Gilead, sono probabilmente della discendenza di Eld o di famiglie a cui piace pensare di esserne discendenti, e sono quasi certamente apprendisti che hanno ricevuto in consegna pistole non ancora meritate. Mi lascia un po' perplesso quello alto con quei suoi modi altezzosi. Quello potrebbe essere già un pistolero... ma è probabile? Non direi. E se lo fosse, potrei comunque dargli molto filo da torcere. Lo so io e lo sa anche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perché sono stati mandati q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perché nelle Baronie Centrali si sospetti il tuo tradimento, sai-Rimer, su questo puoi stare tranquillo.»</w:t>
      </w:r>
    </w:p>
    <w:p>
      <w:pPr>
        <w:pStyle w:val="Normal"/>
        <w:ind w:firstLine="284"/>
        <w:jc w:val="both"/>
        <w:rPr/>
      </w:pPr>
      <w:r>
        <w:rPr>
          <w:rFonts w:cs="Times New Roman" w:ascii="Times New Roman" w:hAnsi="Times New Roman"/>
          <w:sz w:val="32"/>
          <w:szCs w:val="32"/>
        </w:rPr>
        <w:t xml:space="preserve">La testa di Rimer emerse improvvisamente dal </w:t>
      </w:r>
      <w:r>
        <w:rPr>
          <w:rFonts w:cs="Times New Roman" w:ascii="Times New Roman" w:hAnsi="Times New Roman"/>
          <w:i/>
          <w:iCs/>
          <w:sz w:val="32"/>
          <w:szCs w:val="32"/>
        </w:rPr>
        <w:t xml:space="preserve">serape </w:t>
      </w:r>
      <w:r>
        <w:rPr>
          <w:rFonts w:cs="Times New Roman" w:ascii="Times New Roman" w:hAnsi="Times New Roman"/>
          <w:sz w:val="32"/>
          <w:szCs w:val="32"/>
        </w:rPr>
        <w:t>quando si drizzò a sedere e i lineamenti del suo volto s'irrigidirono. «Come osi darmi del tra</w:t>
        <w:softHyphen/>
        <w:t>ditore? Come ti permet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ldred Jonas rivolse al ministro dell'Inventario di Hambry un sorriso maligno, che conferì al suo volto un'espressione lupesca sotto la bianca cri</w:t>
        <w:softHyphen/>
        <w:t>niera. «Per tutta la vita ho sempre detto pane al pane e non smetterò ora. A te deve importare solo che non ho mai fatto il doppio gioco alle spalle di un datore di lavo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non ne fossi più che sicuro...»</w:t>
      </w:r>
    </w:p>
    <w:p>
      <w:pPr>
        <w:pStyle w:val="Normal"/>
        <w:ind w:firstLine="284"/>
        <w:jc w:val="both"/>
        <w:rPr/>
      </w:pPr>
      <w:r>
        <w:rPr>
          <w:rFonts w:cs="Times New Roman" w:ascii="Times New Roman" w:hAnsi="Times New Roman"/>
          <w:sz w:val="32"/>
          <w:szCs w:val="32"/>
        </w:rPr>
        <w:t>«Al diavolo le tue sicurezze! È tardi e voglio andare a dormire. La gente di Nuova Canaan e di Gilead non ha la più pallida idea di quello che sta suc</w:t>
        <w:softHyphen/>
        <w:t xml:space="preserve">cedendo in queste regioni remote. Devono essere ben pochi quelli di laggiù ad aver messo il naso da queste parti, c'è da scommetterci, tutti presi come sono a cercare di non farsi crollare il mondo addosso. No, tutto quello che sanno l'hanno preso dai libri illustrati che hanno letto quando erano lattanti anche loro: allegri cowboy che galoppano sorvegliando le loro mandrie, allegri pescatori che riempiono le loro barche di pesce fresco, gente che si ammassa nelle strade per le sagre di paese e scola botti di </w:t>
      </w:r>
      <w:r>
        <w:rPr>
          <w:rFonts w:cs="Times New Roman" w:ascii="Times New Roman" w:hAnsi="Times New Roman"/>
          <w:i/>
          <w:iCs/>
          <w:sz w:val="32"/>
          <w:szCs w:val="32"/>
        </w:rPr>
        <w:t xml:space="preserve">graf </w:t>
      </w:r>
      <w:r>
        <w:rPr>
          <w:rFonts w:cs="Times New Roman" w:ascii="Times New Roman" w:hAnsi="Times New Roman"/>
          <w:sz w:val="32"/>
          <w:szCs w:val="32"/>
        </w:rPr>
        <w:t>nel padiglione del Cuore Verde. Per l'amore dell'Uomo-Gesù, Rimer, non metterti a fare l'ottuso anche tu. Ne ho già abbastanza co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edono Mejis come un posto tranquillo e sicu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idillio bucolico, proprio così, non c'è dubbio. Sanno che tutto il loro mondo, quello della nobiltà e della cavalleria e della venerazione degli antenati, è stato messo in crisi. La battaglia finale può avere luogo anche duecento ruote a nordovest dei loro confini, ma quando Farson userà i suoi carri di fuoco e i suoi robot per annientare il loro esercito, il crollo si propa</w:t>
        <w:softHyphen/>
        <w:t>gherà a sud molto in fretta. Nelle Baronie Centrali ci sono quelli che ne hanno avuto sentore già vent'anni fa o più. Non hanno mandato questi mar</w:t>
        <w:softHyphen/>
        <w:t xml:space="preserve">mocchi a carpire i tuoi segreti, Rimer, la gente di quello stampo non mette volutamente in pericolo i propri cuccioli. Li hanno mandati qui per toglierli di mezzo. Nient'altro. Con questo non intendo sostenere che siano ciechi o stupidi, ma per l'amore degli dei, vediamo di non perdere il senso della misura. Sono dei </w:t>
      </w:r>
      <w:r>
        <w:rPr>
          <w:rFonts w:cs="Times New Roman" w:ascii="Times New Roman" w:hAnsi="Times New Roman"/>
          <w:i/>
          <w:iCs/>
          <w:sz w:val="32"/>
          <w:szCs w:val="32"/>
        </w:rPr>
        <w:t>poppanti.</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ltro troveresti, se andassi a perquisire il ranch?»</w:t>
      </w:r>
    </w:p>
    <w:p>
      <w:pPr>
        <w:pStyle w:val="Normal"/>
        <w:ind w:firstLine="284"/>
        <w:jc w:val="both"/>
        <w:rPr/>
      </w:pPr>
      <w:r>
        <w:rPr>
          <w:rFonts w:cs="Times New Roman" w:ascii="Times New Roman" w:hAnsi="Times New Roman"/>
          <w:sz w:val="32"/>
          <w:szCs w:val="32"/>
        </w:rPr>
        <w:t>«Qualche sistema per inviare messaggi, direi. Un eliografo è l'ipotesi più probabile. E oltre l'Eyebolt, un pastore o qualche allevatore dipendente cor</w:t>
        <w:softHyphen/>
        <w:t>ruttibile, qualcuno a cui hanno insegnato come intercettare il messaggio e rispedirlo per via ottica, o recapitarlo a piedi. Ma fra non molto sarà troppo tardi perché i messaggi possano servire loro a qualcosa, giu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orse, ma troppo tardi non è ancora. Comunque hai ragione, poppanti o no, mi preoccupano.»</w:t>
      </w:r>
    </w:p>
    <w:p>
      <w:pPr>
        <w:pStyle w:val="Normal"/>
        <w:ind w:firstLine="284"/>
        <w:jc w:val="both"/>
        <w:rPr/>
      </w:pPr>
      <w:r>
        <w:rPr>
          <w:rFonts w:cs="Times New Roman" w:ascii="Times New Roman" w:hAnsi="Times New Roman"/>
          <w:sz w:val="32"/>
          <w:szCs w:val="32"/>
        </w:rPr>
        <w:t>«Senza motivo, dammi retta. Presto io diventerò un benestante e tu sarai un uomo ricco. Podestà tu stesso, se Io desideri. Chi potrebbe impedirtelo? Thorin? Quello è un fantoccio. Coral? Sarà lei ad aiutarti a farlo fuori, dico io. O forse ti piacerebbe essere barone, dovessero essere ripristinate le cari</w:t>
        <w:softHyphen/>
        <w:t>che nobiliari?» Scorse il guizzo di luce che illuminò per un attimo gli occhi di Rimer e rise. Dal mazzo uscì Matteo, che Jonas allineò agli altri cancel</w:t>
        <w:softHyphen/>
        <w:t>lieri. «Già, vedo che ho indovinato che cosa covi nel cuore. Lusso e ric</w:t>
        <w:softHyphen/>
        <w:t>chezza danno soddisfazione, ma non c'è niente come vedere la popolazione che si sbuccia le ginocchia per riverirti,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rebbero dovuto cominciare con il bestiame ormai», osservò Rim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mani di Jonas si fermarono a mezz'aria, sopra le carte già disposte. Era un pensiero al quale ritornava lui stesso, ripetutamente in quelle ultime due settimane.</w:t>
      </w:r>
    </w:p>
    <w:p>
      <w:pPr>
        <w:pStyle w:val="Normal"/>
        <w:ind w:firstLine="284"/>
        <w:jc w:val="both"/>
        <w:rPr/>
      </w:pPr>
      <w:r>
        <w:rPr>
          <w:rFonts w:cs="Times New Roman" w:ascii="Times New Roman" w:hAnsi="Times New Roman"/>
          <w:sz w:val="32"/>
          <w:szCs w:val="32"/>
        </w:rPr>
        <w:t>«Quanto tempo ci vuole, secondo te, per contare le nostre reti e le nostre barche e per definire un ordine di grandezza del pescato?» chiese Rimer. «Ormai dovrebbero essere sul Drop a contare bovini e cavalli, a visitare le stalle, esaminare le registrazioni delle nascite. A meno che sappiano già che cosa troverebb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capiva che cosa voleva sottintendere Rimer, ma non lo poteva cre</w:t>
        <w:softHyphen/>
        <w:t>dere. Assolutamente no. Non era pensabile tanta perspicacia in giovanetti che dovevano farsi la barba non più di una volta alla settimana.</w:t>
      </w:r>
    </w:p>
    <w:p>
      <w:pPr>
        <w:pStyle w:val="Normal"/>
        <w:ind w:firstLine="284"/>
        <w:jc w:val="both"/>
        <w:rPr/>
      </w:pPr>
      <w:r>
        <w:rPr>
          <w:rFonts w:cs="Times New Roman" w:ascii="Times New Roman" w:hAnsi="Times New Roman"/>
          <w:sz w:val="32"/>
          <w:szCs w:val="32"/>
        </w:rPr>
        <w:t>«No», affermò. «Questo è il tuo cuore colpevole che ti parla. Sono solo così impegnati a lavorare bene che procedono adagio come vecchietti dalla vista indebolita. E presto si sposteranno sul Drop, a contare con tutta la solerzia del ca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se non ci andranno?»</w:t>
      </w:r>
    </w:p>
    <w:p>
      <w:pPr>
        <w:pStyle w:val="Normal"/>
        <w:ind w:firstLine="284"/>
        <w:jc w:val="both"/>
        <w:rPr/>
      </w:pPr>
      <w:r>
        <w:rPr>
          <w:rFonts w:cs="Times New Roman" w:ascii="Times New Roman" w:hAnsi="Times New Roman"/>
          <w:sz w:val="32"/>
          <w:szCs w:val="32"/>
        </w:rPr>
        <w:t>Ottima domanda. Trovare il modo di liquidarli, rifletté Jonas. Un'imbo</w:t>
        <w:softHyphen/>
        <w:t>scata, magari. Tre pallottole e niente più poppanti. C'erano da attendersi rea</w:t>
        <w:softHyphen/>
        <w:t>zioni negative, sapeva che i ragazzi in città erano ben voluti, ma era sicuro che Rimer avrebbe mantenuto la calma nella popolazione fino al Giorno di Fiera e, passate le Messi, tutto si sarebbe risolto per il meglio. Tuttavia...</w:t>
      </w:r>
    </w:p>
    <w:p>
      <w:pPr>
        <w:pStyle w:val="Normal"/>
        <w:ind w:firstLine="284"/>
        <w:jc w:val="both"/>
        <w:rPr/>
      </w:pPr>
      <w:r>
        <w:rPr>
          <w:rFonts w:cs="Times New Roman" w:ascii="Times New Roman" w:hAnsi="Times New Roman"/>
          <w:sz w:val="32"/>
          <w:szCs w:val="32"/>
        </w:rPr>
        <w:t>«Andrò a dare un'occhiata al Bar K», concluse Jonas. «Da solo. Non voglio essere intralciato da Clay e Ro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uona ide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gari vuoi venire a darmi una m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Kimba Rimer gli rivolse il suo gelido sorriso. «Dubito.»</w:t>
      </w:r>
    </w:p>
    <w:p>
      <w:pPr>
        <w:pStyle w:val="Normal"/>
        <w:ind w:firstLine="284"/>
        <w:jc w:val="both"/>
        <w:rPr/>
      </w:pPr>
      <w:r>
        <w:rPr>
          <w:rFonts w:cs="Times New Roman" w:ascii="Times New Roman" w:hAnsi="Times New Roman"/>
          <w:sz w:val="32"/>
          <w:szCs w:val="32"/>
        </w:rPr>
        <w:t>Jonas annuì e cominciò a girare altre carte. Recarsi al Bar K sarebbe stato un po' rischioso, ma non prevedeva problemi veri, specialmente se ci fosse andato da solo. Erano ragazzini, in fondo, e passavano quasi tutta la giornata in gi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posso contare su un rapporto, sai-Jon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sarò pronto a fartelo. Non mi stare sul co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mer sollevò le mani magre e le mostrò a Jonas con i palmi all'insù. «Invoco il tuo perdono, s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fece un cenno affermativo, accettando le scuse. Girò un'altra carta. Era Pietro, cancelliere delle Chiavi. Collocò la carta nella prima fila e la contemplò passandosi le dita a pettine nei lunghi capelli bianchi. Alzò gli occhi dalla carta a Rimer che sollevò le sopracciglia meravigli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i sorridendo», notò il cancelli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à!» esclamò Jonas e riprese a rovesciare carte. «Sono felice! Tutti i cancellieri sono usciti. Credo che questo solitario riuscir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Per Rhea il mese della Cacciatrice era stato un periodo di frustrazione e brama inappagata. I suoi piani erano andati in fumo e grazie all'intempe</w:t>
        <w:softHyphen/>
        <w:t>stiva intromissione del suo gatto non sapeva né come né perché. Il giovane che aveva spulzellato Susan Delgado aveva con tutta probabilità sottratto anche le uova dal suo paniere... ma come? E chi era in realtà? Se lo doman</w:t>
        <w:softHyphen/>
        <w:t>dava sempre più spesso, con una curiosità che rimaneva comunque inferiore alla sua furia. Rhea del Cöos non era abituata a farsi mettere il bastone tra le ruote.</w:t>
      </w:r>
    </w:p>
    <w:p>
      <w:pPr>
        <w:pStyle w:val="Normal"/>
        <w:ind w:firstLine="284"/>
        <w:jc w:val="both"/>
        <w:rPr/>
      </w:pPr>
      <w:r>
        <w:rPr>
          <w:rFonts w:cs="Times New Roman" w:ascii="Times New Roman" w:hAnsi="Times New Roman"/>
          <w:sz w:val="32"/>
          <w:szCs w:val="32"/>
        </w:rPr>
        <w:t>Guardò Musty che la sorvegliava accovacciato dall'altra parte della stanza. D'abitudine sonnecchiava nel caminetto (gli piacevano gli spifferi freschi che scendevano dalla cappa), ma da quando lei gli aveva abbrusto</w:t>
        <w:softHyphen/>
        <w:t>lito il pelo, preferiva la catasta della legna. Dato l'umore di Rhea, la scelta era probabilmente saggia. «Sei fortunato che non ti ho tirato il collo, stupida bestia», brontolò la vecchia.</w:t>
      </w:r>
    </w:p>
    <w:p>
      <w:pPr>
        <w:pStyle w:val="Normal"/>
        <w:ind w:firstLine="284"/>
        <w:jc w:val="both"/>
        <w:rPr/>
      </w:pPr>
      <w:r>
        <w:rPr>
          <w:rFonts w:cs="Times New Roman" w:ascii="Times New Roman" w:hAnsi="Times New Roman"/>
          <w:sz w:val="32"/>
          <w:szCs w:val="32"/>
        </w:rPr>
        <w:t>Riprese a muovere le mani sopra la sfera, ma il cristallo si limitò a emet</w:t>
        <w:softHyphen/>
        <w:t>tere il suo bagliore roseo senza animarsi di immagini. Finalmente si alzò, andò alla porta, l'aprì e guardò il cielo notturno. Ora che la luna aveva supe</w:t>
        <w:softHyphen/>
        <w:t>rato da poco il secondo quarto, sulla sua faccia luminosa era cominciata ad apparire la Cacciatrice. E alla donna lunare Rhea indirizzò la salva di improperi che non aveva il coraggio di riversare sulla sfera (nessuno sapeva quale misteriosa entità si nascondesse in quella boccia, poco disposta forse a farsi offendere senza reagire con qualche rappresaglia). Due volte, mentre impre</w:t>
        <w:softHyphen/>
        <w:t>cava, batté la mano ossuta contro lo stipite, ripescando dalla memoria tutte le parolacce che conosceva, ricorrendo persino al vocabolario scatologico con cui si insultano i bambini nella polvere dei cortili. Non era mai stata così furibonda. Aveva dato un ordine alla ragazza e lei, per chissà quale ragione, aveva disubbidito. Per avere mancato di rispetto a Rhea del Có'os, la troietta meritava di morire.</w:t>
      </w:r>
    </w:p>
    <w:p>
      <w:pPr>
        <w:pStyle w:val="Normal"/>
        <w:ind w:firstLine="284"/>
        <w:jc w:val="both"/>
        <w:rPr/>
      </w:pPr>
      <w:r>
        <w:rPr>
          <w:rFonts w:cs="Times New Roman" w:ascii="Times New Roman" w:hAnsi="Times New Roman"/>
          <w:sz w:val="32"/>
          <w:szCs w:val="32"/>
        </w:rPr>
        <w:t>«Ma non subito», mormorò fra sé. «Prima deve rotolare nella polvere, poi affogare nell'orina finché la polvere non sarà fango e i suoi bei capelli biondi non ne saranno inzuppati. Umiliata... disonorata, coperta di sputi...»</w:t>
      </w:r>
    </w:p>
    <w:p>
      <w:pPr>
        <w:pStyle w:val="Normal"/>
        <w:ind w:firstLine="284"/>
        <w:jc w:val="both"/>
        <w:rPr/>
      </w:pPr>
      <w:r>
        <w:rPr>
          <w:rFonts w:cs="Times New Roman" w:ascii="Times New Roman" w:hAnsi="Times New Roman"/>
          <w:sz w:val="32"/>
          <w:szCs w:val="32"/>
        </w:rPr>
        <w:t>Calò un altro pugno sul montante della porta e questa volta schizzò san</w:t>
        <w:softHyphen/>
        <w:t>gue dalle nocche. Non c'era solo l'insopportabile disobbedienza della ragazza all'ordine che le aveva impartito dopo averla ipnotizzata. No, c'era un'altra questione, connessa alla sua disobbedienza, ma molto più grande: era troppo sconvolta per riuscire a usare di nuovo la sfera se non per periodi di tempo brevi e imprevedibili. Sapeva benissimo che i movimenti delle mani e gli incantesimi che recitava erano inutili; formule e gesti erano solo il suo modo per concentrarsi. Era a quello che reagiva la sfera, alla sua forza di volontà e al pensiero focalizzato. Ora, per colpa di quella sgualdrinella e del suo giovane cicisbeo, era troppo rabbiosa per trovare la concentrazione necessaria a diradare la nebbia rosa che ruotava dentro la boccia. Era, in parole povere, accecata dalla furia.</w:t>
      </w:r>
    </w:p>
    <w:p>
      <w:pPr>
        <w:pStyle w:val="Normal"/>
        <w:ind w:firstLine="284"/>
        <w:jc w:val="both"/>
        <w:rPr/>
      </w:pPr>
      <w:r>
        <w:rPr>
          <w:rFonts w:cs="Times New Roman" w:ascii="Times New Roman" w:hAnsi="Times New Roman"/>
          <w:sz w:val="32"/>
          <w:szCs w:val="32"/>
        </w:rPr>
        <w:t xml:space="preserve">«Come faccio a farla funzionare di nuovo?» domandò Rhea alla donna che cominciava a intravedersi sulla luna. «Dimmelo! </w:t>
      </w:r>
      <w:r>
        <w:rPr>
          <w:rFonts w:cs="Times New Roman" w:ascii="Times New Roman" w:hAnsi="Times New Roman"/>
          <w:i/>
          <w:iCs/>
          <w:sz w:val="32"/>
          <w:szCs w:val="32"/>
        </w:rPr>
        <w:t>Dimmel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Ma la Cacciatrice non le disse niente e alla fine Rhea rientrò nella sua baracca suc</w:t>
        <w:softHyphen/>
        <w:t>chiandosi le nocche sanguina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usty la vide tornare e rinculò nelle ragnatele tra la catasta della legna e il camin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La fanciulla alla finestra</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 Cacciatrice era ora a «ventre pieno», come dicevano i vecchi, e persino a mezzogiorno la si scorgeva in cielo, pallido vampiro femmina nel river</w:t>
        <w:softHyphen/>
        <w:t xml:space="preserve">bero del sole autunnale. Davanti ai locali come i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 xml:space="preserve">e sulle verande dei ranch più grandi come il Rocking B di Lengyll e il Lazy Susan di Renfrew cominciarono ad apparire fantocci di paglia con addosso vecchie tute da lavoro, ciascuno con il suo </w:t>
      </w:r>
      <w:r>
        <w:rPr>
          <w:rFonts w:cs="Times New Roman" w:ascii="Times New Roman" w:hAnsi="Times New Roman"/>
          <w:i/>
          <w:iCs/>
          <w:sz w:val="32"/>
          <w:szCs w:val="32"/>
        </w:rPr>
        <w:t xml:space="preserve">sombrero, </w:t>
      </w:r>
      <w:r>
        <w:rPr>
          <w:rFonts w:cs="Times New Roman" w:ascii="Times New Roman" w:hAnsi="Times New Roman"/>
          <w:sz w:val="32"/>
          <w:szCs w:val="32"/>
        </w:rPr>
        <w:t>ciascuno con una cesta di messi fra le braccia; ciascuno a guardare il mondo che si svuotava con occhi che erano due crocette cucite con filo e ago.</w:t>
      </w:r>
    </w:p>
    <w:p>
      <w:pPr>
        <w:pStyle w:val="Normal"/>
        <w:ind w:firstLine="284"/>
        <w:jc w:val="both"/>
        <w:rPr/>
      </w:pPr>
      <w:r>
        <w:rPr>
          <w:rFonts w:cs="Times New Roman" w:ascii="Times New Roman" w:hAnsi="Times New Roman"/>
          <w:sz w:val="32"/>
          <w:szCs w:val="32"/>
        </w:rPr>
        <w:t>Le strade si affollavano di carri carichi di cucurbite; contro i fienili si ammucchiavano l'arancione delle zucche e il magenta brillante del rafano. Nei campi passavano i carri seguiti dai braccianti che raccoglievano le patate. Davanti all'emporio di Hambry apparvero come per magia gli amu</w:t>
        <w:softHyphen/>
        <w:t>leti delle Messi, appesi alle sculture dei Guardiani.</w:t>
      </w:r>
    </w:p>
    <w:p>
      <w:pPr>
        <w:pStyle w:val="Normal"/>
        <w:ind w:firstLine="284"/>
        <w:jc w:val="both"/>
        <w:rPr/>
      </w:pPr>
      <w:r>
        <w:rPr>
          <w:rFonts w:cs="Times New Roman" w:ascii="Times New Roman" w:hAnsi="Times New Roman"/>
          <w:sz w:val="32"/>
          <w:szCs w:val="32"/>
        </w:rPr>
        <w:t>In tutta Mejis le giovinette confezionavano i loro costumi per la Notte delle Messi (e talvolta su di essi versavano le loro lacrime, quando il lavoro si guastava), sognando i ragazzi con cui avrebbero ballato nel padiglione del Cuore Verde. I loro fratelli più piccoli cominciavano a dormire male pregu</w:t>
        <w:softHyphen/>
        <w:t>stando le giostre e le gare e i premi che avrebbero vinto alla sagra. Persino i loro genitori talvolta rimanevano svegli nonostante le mani scorticate e la schiena indolenzita a pensare alle gioie della grande f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state si era congedata con un ultimo svolazzo della sua veste verde ed era venuto il tempo del raccol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A Rhea non poteva importare meno dei balli e dei giochi delle Messi, cio</w:t>
        <w:softHyphen/>
        <w:t xml:space="preserve">nonostante i suoi sonni non erano meno problematici. Certe notti restava sveglia sul suo puzzolente giaciglio fino all'alba con il cranio che le batteva per la collera. Una notte di veglia, non molto tempo dopo la conversazione avuta da Jonas con il cancelliere Rimer, decise di annegare la sua iracondia bevendo. Il suo stato d'animo non migliorò quando scoprì che il suo barile di </w:t>
      </w:r>
      <w:r>
        <w:rPr>
          <w:rFonts w:cs="Times New Roman" w:ascii="Times New Roman" w:hAnsi="Times New Roman"/>
          <w:i/>
          <w:iCs/>
          <w:sz w:val="32"/>
          <w:szCs w:val="32"/>
        </w:rPr>
        <w:t xml:space="preserve">graf </w:t>
      </w:r>
      <w:r>
        <w:rPr>
          <w:rFonts w:cs="Times New Roman" w:ascii="Times New Roman" w:hAnsi="Times New Roman"/>
          <w:sz w:val="32"/>
          <w:szCs w:val="32"/>
        </w:rPr>
        <w:t>era quasi vuoto. Ferì l'aria con le sue bestemmie.</w:t>
      </w:r>
    </w:p>
    <w:p>
      <w:pPr>
        <w:pStyle w:val="Normal"/>
        <w:ind w:firstLine="284"/>
        <w:jc w:val="both"/>
        <w:rPr/>
      </w:pPr>
      <w:r>
        <w:rPr>
          <w:rFonts w:cs="Times New Roman" w:ascii="Times New Roman" w:hAnsi="Times New Roman"/>
          <w:sz w:val="32"/>
          <w:szCs w:val="32"/>
        </w:rPr>
        <w:t xml:space="preserve">Stava riprendendo fiato per snocciolarne un'altra mitragliata, quando le venne un'idea. Una gran bella idea. Un'idea </w:t>
      </w:r>
      <w:r>
        <w:rPr>
          <w:rFonts w:cs="Times New Roman" w:ascii="Times New Roman" w:hAnsi="Times New Roman"/>
          <w:i/>
          <w:iCs/>
          <w:sz w:val="32"/>
          <w:szCs w:val="32"/>
        </w:rPr>
        <w:t xml:space="preserve">brillante. </w:t>
      </w:r>
      <w:r>
        <w:rPr>
          <w:rFonts w:cs="Times New Roman" w:ascii="Times New Roman" w:hAnsi="Times New Roman"/>
          <w:sz w:val="32"/>
          <w:szCs w:val="32"/>
        </w:rPr>
        <w:t>Aveva voluto che Susan Delgado si tagliasse i capelli. Non era andata secondo i suoi desideri e non sapeva perché... ma c'era qualcosa che però sapeva sul conto di quella fanciulla, giusto? Qualcosa di interessante, aye, oh sì, molto interes</w:t>
        <w:softHyphen/>
        <w:t>sante.</w:t>
      </w:r>
    </w:p>
    <w:p>
      <w:pPr>
        <w:pStyle w:val="Normal"/>
        <w:ind w:firstLine="284"/>
        <w:jc w:val="both"/>
        <w:rPr/>
      </w:pPr>
      <w:r>
        <w:rPr>
          <w:rFonts w:cs="Times New Roman" w:ascii="Times New Roman" w:hAnsi="Times New Roman"/>
          <w:sz w:val="32"/>
          <w:szCs w:val="32"/>
        </w:rPr>
        <w:t>Rhea non aveva in animo di andare a raccontare a Thorin ciò che sapeva; cullava la speranza (probabilmente ingenua) che il podestà si fosse dimenti</w:t>
        <w:softHyphen/>
        <w:t>cato della sua fantastica sfera di cristallo. Ma c'era sempre la zia... Poniamo che Cordelia Delgado avesse a scoprire non solo della perduta verginità della nipote, ma addirittura che la fanciulla aveva imboccato la via del con</w:t>
        <w:softHyphen/>
        <w:t>sumato meretricio? Non sarebbe andata a riferirlo al podestà nemmeno lei, moralista sì, ma imbecille no, ciononostante avrebbe lo stesso mollato un bel gatto in mezzo ai piccioni, o 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iao!</w:t>
      </w:r>
    </w:p>
    <w:p>
      <w:pPr>
        <w:pStyle w:val="Normal"/>
        <w:ind w:firstLine="284"/>
        <w:jc w:val="both"/>
        <w:rPr/>
      </w:pPr>
      <w:r>
        <w:rPr>
          <w:rFonts w:cs="Times New Roman" w:ascii="Times New Roman" w:hAnsi="Times New Roman"/>
          <w:sz w:val="32"/>
          <w:szCs w:val="32"/>
        </w:rPr>
        <w:t>A proposito di gatti, sulla soglia dell'ingresso, nella luce della luna, Musty la guardava fra speranza e diffidenza. Con un sorriso malefico, Rhea spa</w:t>
        <w:softHyphen/>
        <w:t>lancò le braccia. «Vieni, tesoro! Vieni qui, dolcezza mia!»</w:t>
      </w:r>
    </w:p>
    <w:p>
      <w:pPr>
        <w:pStyle w:val="Normal"/>
        <w:ind w:firstLine="284"/>
        <w:jc w:val="both"/>
        <w:rPr/>
      </w:pPr>
      <w:r>
        <w:rPr>
          <w:rFonts w:cs="Times New Roman" w:ascii="Times New Roman" w:hAnsi="Times New Roman"/>
          <w:sz w:val="32"/>
          <w:szCs w:val="32"/>
        </w:rPr>
        <w:t>Ritenendo di avere ricevuto il perdono della sua padrona, Musty le si lan</w:t>
        <w:softHyphen/>
        <w:t>ciò tra le braccia e cominciò a fare fusa vigorose quando Rhea prese a lec</w:t>
        <w:softHyphen/>
        <w:t>cargli i fianchi con la vecchia lingua ingiallita. Quella notte il Cöos dormì della grossa per la prima volta da una settimana e quando il mattino dopo Rhea tornò alla sfera di cristallo, le sue nebbie si diradarono per lei all'i</w:t>
        <w:softHyphen/>
        <w:t>stante. Trascorse una giornata di delizie spiando le persone che detestava, bevendo poco e non mangiando niente. Verso l'ora del tramonto si riebbe dalla sua trance abbastanza da rendersi conto di non aver ancora preso nes</w:t>
        <w:softHyphen/>
        <w:t xml:space="preserve">suna iniziativa ai danni di quella sgualdrinella impertinente. Ma non era grave, sapeva </w:t>
      </w:r>
      <w:r>
        <w:rPr>
          <w:rFonts w:cs="Times New Roman" w:ascii="Times New Roman" w:hAnsi="Times New Roman"/>
          <w:i/>
          <w:iCs/>
          <w:sz w:val="32"/>
          <w:szCs w:val="32"/>
        </w:rPr>
        <w:t xml:space="preserve">come </w:t>
      </w:r>
      <w:r>
        <w:rPr>
          <w:rFonts w:cs="Times New Roman" w:ascii="Times New Roman" w:hAnsi="Times New Roman"/>
          <w:sz w:val="32"/>
          <w:szCs w:val="32"/>
        </w:rPr>
        <w:t>punirla... e avrebbe assistito alle conseguenze del suo intervento guardando nella sfera! Tutte le proteste, tutti gli strilli e le recri</w:t>
        <w:softHyphen/>
        <w:t>minazioni! Avrebbe visto le lacrime di Susan. Sì, quello sarebbe stato per lei lo spettacolo più gratificante, vedere le sue lacrime.</w:t>
      </w:r>
    </w:p>
    <w:p>
      <w:pPr>
        <w:pStyle w:val="Normal"/>
        <w:ind w:firstLine="284"/>
        <w:jc w:val="both"/>
        <w:rPr/>
      </w:pPr>
      <w:r>
        <w:rPr>
          <w:rFonts w:cs="Times New Roman" w:ascii="Times New Roman" w:hAnsi="Times New Roman"/>
          <w:sz w:val="32"/>
          <w:szCs w:val="32"/>
        </w:rPr>
        <w:t>«Un piccolo raccolto a mio uso e consumo», disse a Ermot, che le risaliva la gamba per andare ad accoccolarsi nel luogo dove lei preferiva che lui stesse. Non erano molti gli uomini capaci di fare quello che sapeva farle Ermot. Seduta con la sua serpe in grembo, Rhea cominciò a ri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Ricorda la tua promessa», mormorò Alain in ansia quando udirono gli zoccoli di Rusher. «Moderati.»</w:t>
      </w:r>
    </w:p>
    <w:p>
      <w:pPr>
        <w:pStyle w:val="Normal"/>
        <w:ind w:firstLine="284"/>
        <w:jc w:val="both"/>
        <w:rPr/>
      </w:pPr>
      <w:r>
        <w:rPr>
          <w:rFonts w:cs="Times New Roman" w:ascii="Times New Roman" w:hAnsi="Times New Roman"/>
          <w:sz w:val="32"/>
          <w:szCs w:val="32"/>
        </w:rPr>
        <w:t>«Sta' tranquillo», rispose Cuthbert, ma aveva i suoi dubbi. Quando Roland sbucò da dietro il dormitorio, accompagnato dall'ombra allungata della luce del tramonto, Cuthbert strinse i pugni. Ordinò a se stesso di ria</w:t>
        <w:softHyphen/>
        <w:t>prirli e ci riuscì. Poi, mentre guardava Roland smontare, li serrò di nuovo, conficcandosi le unghie nei palm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Altro giro di giostra, </w:t>
      </w:r>
      <w:r>
        <w:rPr>
          <w:rFonts w:cs="Times New Roman" w:ascii="Times New Roman" w:hAnsi="Times New Roman"/>
          <w:sz w:val="32"/>
          <w:szCs w:val="32"/>
        </w:rPr>
        <w:t xml:space="preserve">pensò. </w:t>
      </w:r>
      <w:r>
        <w:rPr>
          <w:rFonts w:cs="Times New Roman" w:ascii="Times New Roman" w:hAnsi="Times New Roman"/>
          <w:i/>
          <w:iCs/>
          <w:sz w:val="32"/>
          <w:szCs w:val="32"/>
        </w:rPr>
        <w:t>Dei del cielo, non ce la faccio più. Sono stufo marcio.</w:t>
      </w:r>
    </w:p>
    <w:p>
      <w:pPr>
        <w:pStyle w:val="Normal"/>
        <w:ind w:firstLine="284"/>
        <w:jc w:val="both"/>
        <w:rPr/>
      </w:pPr>
      <w:r>
        <w:rPr>
          <w:rFonts w:cs="Times New Roman" w:ascii="Times New Roman" w:hAnsi="Times New Roman"/>
          <w:sz w:val="32"/>
          <w:szCs w:val="32"/>
        </w:rPr>
        <w:t>La sera precedente era stato per i piccioni. Di nuovo. Cuthbert voleva usarne uno per riferire a ovest delle cisterne. Roland si opponeva. Così ave</w:t>
        <w:softHyphen/>
        <w:t xml:space="preserve">vano litigato. Senonché (ecco un'altra cosa che lo mandava su tutte le furie, che gli faceva saltare i nervi peggio dei miagolii della sottilità) Roland non litigava. Da qualche giorno a quella parte Roland non si </w:t>
      </w:r>
      <w:r>
        <w:rPr>
          <w:rFonts w:cs="Times New Roman" w:ascii="Times New Roman" w:hAnsi="Times New Roman"/>
          <w:i/>
          <w:iCs/>
          <w:sz w:val="32"/>
          <w:szCs w:val="32"/>
        </w:rPr>
        <w:t xml:space="preserve">degnava </w:t>
      </w:r>
      <w:r>
        <w:rPr>
          <w:rFonts w:cs="Times New Roman" w:ascii="Times New Roman" w:hAnsi="Times New Roman"/>
          <w:sz w:val="32"/>
          <w:szCs w:val="32"/>
        </w:rPr>
        <w:t xml:space="preserve">di litigare. I suoi occhi erano sempre rivolti altrove, come se lì ci fosse solo il suo corpo. Tutto il resto di lui, mente, anima, spirito, </w:t>
      </w:r>
      <w:r>
        <w:rPr>
          <w:rFonts w:cs="Times New Roman" w:ascii="Times New Roman" w:hAnsi="Times New Roman"/>
          <w:i/>
          <w:iCs/>
          <w:sz w:val="32"/>
          <w:szCs w:val="32"/>
        </w:rPr>
        <w:t xml:space="preserve">ka, </w:t>
      </w:r>
      <w:r>
        <w:rPr>
          <w:rFonts w:cs="Times New Roman" w:ascii="Times New Roman" w:hAnsi="Times New Roman"/>
          <w:sz w:val="32"/>
          <w:szCs w:val="32"/>
        </w:rPr>
        <w:t>se ne stava con Susan Delga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aveva detto laconico. «È troppo tardi.»</w:t>
      </w:r>
    </w:p>
    <w:p>
      <w:pPr>
        <w:pStyle w:val="Normal"/>
        <w:ind w:firstLine="284"/>
        <w:jc w:val="both"/>
        <w:rPr/>
      </w:pPr>
      <w:r>
        <w:rPr>
          <w:rFonts w:cs="Times New Roman" w:ascii="Times New Roman" w:hAnsi="Times New Roman"/>
          <w:sz w:val="32"/>
          <w:szCs w:val="32"/>
        </w:rPr>
        <w:t xml:space="preserve">«Non puoi esserne certo», aveva obiettato Cuthbert. «E anche se è troppo tardi perché ci mandino </w:t>
      </w:r>
      <w:r>
        <w:rPr>
          <w:rFonts w:cs="Times New Roman" w:ascii="Times New Roman" w:hAnsi="Times New Roman"/>
          <w:i/>
          <w:iCs/>
          <w:sz w:val="32"/>
          <w:szCs w:val="32"/>
        </w:rPr>
        <w:t xml:space="preserve">rinforzi </w:t>
      </w:r>
      <w:r>
        <w:rPr>
          <w:rFonts w:cs="Times New Roman" w:ascii="Times New Roman" w:hAnsi="Times New Roman"/>
          <w:sz w:val="32"/>
          <w:szCs w:val="32"/>
        </w:rPr>
        <w:t>da Gilead, non è troppo tardi perché ci man</w:t>
        <w:softHyphen/>
        <w:t xml:space="preserve">dino </w:t>
      </w:r>
      <w:r>
        <w:rPr>
          <w:rFonts w:cs="Times New Roman" w:ascii="Times New Roman" w:hAnsi="Times New Roman"/>
          <w:i/>
          <w:iCs/>
          <w:sz w:val="32"/>
          <w:szCs w:val="32"/>
        </w:rPr>
        <w:t xml:space="preserve">consigli </w:t>
      </w:r>
      <w:r>
        <w:rPr>
          <w:rFonts w:cs="Times New Roman" w:ascii="Times New Roman" w:hAnsi="Times New Roman"/>
          <w:sz w:val="32"/>
          <w:szCs w:val="32"/>
        </w:rPr>
        <w:t>da Gilead. Sei così cieco da non vederlo?»</w:t>
      </w:r>
    </w:p>
    <w:p>
      <w:pPr>
        <w:pStyle w:val="Normal"/>
        <w:ind w:firstLine="284"/>
        <w:jc w:val="both"/>
        <w:rPr/>
      </w:pPr>
      <w:r>
        <w:rPr>
          <w:rFonts w:cs="Times New Roman" w:ascii="Times New Roman" w:hAnsi="Times New Roman"/>
          <w:sz w:val="32"/>
          <w:szCs w:val="32"/>
        </w:rPr>
        <w:t>«Che consigli potrebbero mandarci?» aveva chiesto Roland dando l'im</w:t>
        <w:softHyphen/>
        <w:t>pressione di non essersi accorto dell'asprezza nella voce di Cuthbert. La sua era calma. Razionale. E assolutamente inadeguata alla delicatezza della situazione, secondo Cuthber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lo sapessimo», aveva ribattuto, «non avremmo bisogno di chiedere, Roland, ti pare?»</w:t>
      </w:r>
    </w:p>
    <w:p>
      <w:pPr>
        <w:pStyle w:val="Normal"/>
        <w:ind w:firstLine="284"/>
        <w:jc w:val="both"/>
        <w:rPr/>
      </w:pPr>
      <w:r>
        <w:rPr>
          <w:rFonts w:cs="Times New Roman" w:ascii="Times New Roman" w:hAnsi="Times New Roman"/>
          <w:sz w:val="32"/>
          <w:szCs w:val="32"/>
        </w:rPr>
        <w:t>«Possiamo solo aspettare e fermarli quando faranno la loro mossa. È conforto quello che vai cercando, Cuthbert, non consigl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Tu vuoi dire che dobbiamo aspettare mentre te la scopi in tutte le maniere e i posti che riesci a immaginare, </w:t>
      </w:r>
      <w:r>
        <w:rPr>
          <w:rFonts w:cs="Times New Roman" w:ascii="Times New Roman" w:hAnsi="Times New Roman"/>
          <w:sz w:val="32"/>
          <w:szCs w:val="32"/>
        </w:rPr>
        <w:t xml:space="preserve">aveva pensato Cuthbert. </w:t>
      </w:r>
      <w:r>
        <w:rPr>
          <w:rFonts w:cs="Times New Roman" w:ascii="Times New Roman" w:hAnsi="Times New Roman"/>
          <w:i/>
          <w:iCs/>
          <w:sz w:val="32"/>
          <w:szCs w:val="32"/>
        </w:rPr>
        <w:t>Dentro, fuori, di diritto e di rovescio.</w:t>
      </w:r>
    </w:p>
    <w:p>
      <w:pPr>
        <w:pStyle w:val="Normal"/>
        <w:ind w:firstLine="284"/>
        <w:jc w:val="both"/>
        <w:rPr/>
      </w:pPr>
      <w:r>
        <w:rPr>
          <w:rFonts w:cs="Times New Roman" w:ascii="Times New Roman" w:hAnsi="Times New Roman"/>
          <w:sz w:val="32"/>
          <w:szCs w:val="32"/>
        </w:rPr>
        <w:t>«Non stai ragionando con la testa su questa questione», lo aveva accusato Cuthbert. Si era sentito Alain sussultare e trattenere il fiato. In tutta la loro vita, nessuno dei due aveva mai parlato in quel tono a Roland e a quel punto Alain aveva atteso sulle spine la reazione violenta che sarebbe potuta segu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accadde nulla. «Tu ti sbagli», aveva risposto Roland. «Io no.» Ed era entrato nel dormitorio senza aggiungere al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Ora, guardando Roland che scioglieva la bardatura a Rusher e gli toglieva la sella dalla schiena, Cuthbert pensò: </w:t>
      </w:r>
      <w:r>
        <w:rPr>
          <w:rFonts w:cs="Times New Roman" w:ascii="Times New Roman" w:hAnsi="Times New Roman"/>
          <w:i/>
          <w:iCs/>
          <w:sz w:val="32"/>
          <w:szCs w:val="32"/>
        </w:rPr>
        <w:t>No che non hai la mente lucida, amico mìo. Ma sarà meglio che tieni la mente lucida d'ora in avanti. Per gli dei, sarà meglio per te e tutti noi.</w:t>
      </w:r>
    </w:p>
    <w:p>
      <w:pPr>
        <w:pStyle w:val="Normal"/>
        <w:ind w:firstLine="284"/>
        <w:jc w:val="both"/>
        <w:rPr/>
      </w:pPr>
      <w:r>
        <w:rPr>
          <w:rFonts w:cs="Times New Roman" w:ascii="Times New Roman" w:hAnsi="Times New Roman"/>
          <w:sz w:val="32"/>
          <w:szCs w:val="32"/>
        </w:rPr>
        <w:t>«Salve», salutò Roland che si stava chinando a posare la sella sullo sca</w:t>
        <w:softHyphen/>
        <w:t>lino della veranda. «Pomeriggio faticoso?» Sentì Alain che lo scalciava alla caviglia e non reagì.</w:t>
      </w:r>
    </w:p>
    <w:p>
      <w:pPr>
        <w:pStyle w:val="Normal"/>
        <w:ind w:firstLine="284"/>
        <w:jc w:val="both"/>
        <w:rPr/>
      </w:pPr>
      <w:r>
        <w:rPr>
          <w:rFonts w:cs="Times New Roman" w:ascii="Times New Roman" w:hAnsi="Times New Roman"/>
          <w:sz w:val="32"/>
          <w:szCs w:val="32"/>
        </w:rPr>
        <w:t>«Sono stato con Susan», disse Roland. Nessuna difesa, nessun riserbo, nessuna giustificazione. E per un momento Cuthbert fu colpito da una visione di traumatica chiarezza: li vide fra le pareti di una capanna con i corpi screziati dal sole del tardo pomeriggio che filtrava dai pertugi nel tetto. Lei era sopra di lui, lo cavalcava. Cuthbert vide le sue ginocchia premute sulle vecchie assi spugnose del pavimento, vide la tensione nelle sue lunghe cosce, vide com'erano abbronzate le sue braccia, com'era bianco il suo ven</w:t>
        <w:softHyphen/>
        <w:t>tre. Vide le mani di Roland stringerle i seni, vide il sole che le illuminava i capelli trasformandoli in una rete dalla trama sottile, li vide ondeggiare con i movimenti del suo corpo sopra quello di lu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Perché devi essere sempre tu il primo? </w:t>
      </w:r>
      <w:r>
        <w:rPr>
          <w:rFonts w:cs="Times New Roman" w:ascii="Times New Roman" w:hAnsi="Times New Roman"/>
          <w:sz w:val="32"/>
          <w:szCs w:val="32"/>
        </w:rPr>
        <w:t xml:space="preserve">gridò nella mente a Roland. </w:t>
      </w:r>
      <w:r>
        <w:rPr>
          <w:rFonts w:cs="Times New Roman" w:ascii="Times New Roman" w:hAnsi="Times New Roman"/>
          <w:i/>
          <w:iCs/>
          <w:sz w:val="32"/>
          <w:szCs w:val="32"/>
        </w:rPr>
        <w:t>Per</w:t>
        <w:softHyphen/>
        <w:t>ché sempre tu? Che gli dei ti maledicano, Roland! Ti maledicano gli dei!</w:t>
      </w:r>
    </w:p>
    <w:p>
      <w:pPr>
        <w:pStyle w:val="Normal"/>
        <w:ind w:firstLine="284"/>
        <w:jc w:val="both"/>
        <w:rPr/>
      </w:pPr>
      <w:r>
        <w:rPr>
          <w:rFonts w:cs="Times New Roman" w:ascii="Times New Roman" w:hAnsi="Times New Roman"/>
          <w:sz w:val="32"/>
          <w:szCs w:val="32"/>
        </w:rPr>
        <w:t>«Noi eravamo al porticciolo», lo informò, ma la gaiezza che mise nella voce era solo una scadente imitazione dei modi esuberanti che lo contraddi</w:t>
        <w:softHyphen/>
        <w:t>stinguevano. «A contare barche e attrezzature marinare e le reti a strascico che usano per i molluschi. Ce la siamo spassata un mondo vero, Al?»</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vate bisogno del mio aiuto?» domandò Roland. Tornò da Rusher a prendere la coperta. «È per questo che sei così arrabbi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sono arrabbiato è perché i pescatori ci ridono dietro. Ci vedono con</w:t>
        <w:softHyphen/>
        <w:t>tinuare a tornare a contare le stesse cose e credono che siamo dei poveri imbeci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annuì. «Meglio co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rà», intervenne Alain, pacato. «Ma non pensa che siamo degli imbe</w:t>
        <w:softHyphen/>
        <w:t>cilli Rimer. Si vede da come ci guarda quando lo incrociamo. E non lo pensa nemmeno Jonas. E se loro non pensano che siamo stupidi, Roland, che cosa pensano, allora?»</w:t>
      </w:r>
    </w:p>
    <w:p>
      <w:pPr>
        <w:pStyle w:val="Normal"/>
        <w:ind w:firstLine="284"/>
        <w:jc w:val="both"/>
        <w:rPr/>
      </w:pPr>
      <w:r>
        <w:rPr>
          <w:rFonts w:cs="Times New Roman" w:ascii="Times New Roman" w:hAnsi="Times New Roman"/>
          <w:sz w:val="32"/>
          <w:szCs w:val="32"/>
        </w:rPr>
        <w:t>Roland si fermò sul secondo gradino, con la coperta della sella sul brac</w:t>
        <w:softHyphen/>
        <w:t>cio. Sembrava davvero che fossero riusciti a ottenere la sua attenzione. Cuthbert levò al cielo una muta preghiera di ringrazia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nsano che evitiamo il Drop perché già sappiamo che cosa c'è», disse Roland. «E se non lo pensano ancora, lo penseranno pr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thbert ha un pi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guardo di Roland, tranquillo, interessato, già in procinto di perdersi di nuovo nel nulla, si spostò su Cuthbert. Cuthbert il clown. Cuthbert l'ap</w:t>
        <w:softHyphen/>
        <w:t xml:space="preserve">prendista che nulla aveva fatto per guadagnarsi la pistola che aveva portato con sé a est. Cuthbert il verginello e l'eterno secondo. </w:t>
      </w:r>
      <w:r>
        <w:rPr>
          <w:rFonts w:cs="Times New Roman" w:ascii="Times New Roman" w:hAnsi="Times New Roman"/>
          <w:i/>
          <w:iCs/>
          <w:sz w:val="32"/>
          <w:szCs w:val="32"/>
        </w:rPr>
        <w:t>Dei, non voglio odiarlo. Non voglio, ma ormai sono a un passo.</w:t>
      </w:r>
    </w:p>
    <w:p>
      <w:pPr>
        <w:pStyle w:val="Normal"/>
        <w:ind w:firstLine="284"/>
        <w:jc w:val="both"/>
        <w:rPr/>
      </w:pPr>
      <w:r>
        <w:rPr>
          <w:rFonts w:cs="Times New Roman" w:ascii="Times New Roman" w:hAnsi="Times New Roman"/>
          <w:sz w:val="32"/>
          <w:szCs w:val="32"/>
        </w:rPr>
        <w:t>«Io penso che domani tu e io dovremmo andare a trovare lo sceriffo Avery», spiegò Cuthbert. «La faremo passare come una visita di cortesia. Abbiamo già consolidato la nostra reputazione di tre giovani ben educati, anche se un po' lenti di comprendonio, giu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ustissimo», convenne Roland sorridendo.</w:t>
      </w:r>
    </w:p>
    <w:p>
      <w:pPr>
        <w:pStyle w:val="Normal"/>
        <w:ind w:firstLine="284"/>
        <w:jc w:val="both"/>
        <w:rPr/>
      </w:pPr>
      <w:r>
        <w:rPr>
          <w:rFonts w:cs="Times New Roman" w:ascii="Times New Roman" w:hAnsi="Times New Roman"/>
          <w:sz w:val="32"/>
          <w:szCs w:val="32"/>
        </w:rPr>
        <w:t>«Gli diremo che abbiamo finalmente finito con il nostro censimento per quanto riguarda le attività di pesca e che ci auguriamo di poter essere altret</w:t>
        <w:softHyphen/>
        <w:t>tanto meticolosi quando andremo a contare le mandrie. Non vogliamo però essere d'intralcio in nessun modo. Questo è il periodo più laborioso del</w:t>
        <w:softHyphen/>
        <w:t>l'anno per allevatori e agricoltori, come ben sa anche gente di città come noi. Così daremo al nostro bravo sceriffo un elenco...»</w:t>
      </w:r>
    </w:p>
    <w:p>
      <w:pPr>
        <w:pStyle w:val="Normal"/>
        <w:ind w:firstLine="284"/>
        <w:jc w:val="both"/>
        <w:rPr/>
      </w:pPr>
      <w:r>
        <w:rPr>
          <w:rFonts w:cs="Times New Roman" w:ascii="Times New Roman" w:hAnsi="Times New Roman"/>
          <w:sz w:val="32"/>
          <w:szCs w:val="32"/>
        </w:rPr>
        <w:t>A Roland s'illuminarono gli occhi. Gettò la coperta sulla ringhiera della veranda, afferrò Cuthbert per le spalle e lo strinse in un abbraccio da uomo a uomo. Cuthbert sentì profumo di gigli sul colletto di Roland e provò l'im</w:t>
        <w:softHyphen/>
        <w:t>pulso insano e quasi irresistibile di prendere l'amico per la gola e strango</w:t>
        <w:softHyphen/>
        <w:t>larlo. Si limitò viceversa a una pacca sbrigativa sulla schiena.</w:t>
      </w:r>
    </w:p>
    <w:p>
      <w:pPr>
        <w:pStyle w:val="Normal"/>
        <w:ind w:firstLine="284"/>
        <w:jc w:val="both"/>
        <w:rPr/>
      </w:pPr>
      <w:r>
        <w:rPr>
          <w:rFonts w:cs="Times New Roman" w:ascii="Times New Roman" w:hAnsi="Times New Roman"/>
          <w:sz w:val="32"/>
          <w:szCs w:val="32"/>
        </w:rPr>
        <w:t>Roland si ritrasse sorridente e felice. «Una lista dei ranch che andremo a ispezionare!» esclamò. «Aye! E potendo giocare d'anticipo, sposteranno tutti i capi di bestiame che non vogliono farci vedere nel ranch successivo o in quello precedente. E lo stesso faranno con finimenti, foraggio e attrezza</w:t>
        <w:softHyphen/>
        <w:t>ture... è un capolavoro, Cuthbert! Sei un genio!»</w:t>
      </w:r>
    </w:p>
    <w:p>
      <w:pPr>
        <w:pStyle w:val="Normal"/>
        <w:ind w:firstLine="284"/>
        <w:jc w:val="both"/>
        <w:rPr/>
      </w:pPr>
      <w:r>
        <w:rPr>
          <w:rFonts w:cs="Times New Roman" w:ascii="Times New Roman" w:hAnsi="Times New Roman"/>
          <w:sz w:val="32"/>
          <w:szCs w:val="32"/>
        </w:rPr>
        <w:t>«Non credo proprio», rispose Cuthbert. «Diciamo piuttosto che ho dedi</w:t>
        <w:softHyphen/>
        <w:t xml:space="preserve">cato un po' di tempo per riflettere su un problema che ci riguarda tutti. Che riguarda l'Affiliazione, per l'esattezza. Abbiamo </w:t>
      </w:r>
      <w:r>
        <w:rPr>
          <w:rFonts w:cs="Times New Roman" w:ascii="Times New Roman" w:hAnsi="Times New Roman"/>
          <w:i/>
          <w:iCs/>
          <w:sz w:val="32"/>
          <w:szCs w:val="32"/>
        </w:rPr>
        <w:t xml:space="preserve">bisogno </w:t>
      </w:r>
      <w:r>
        <w:rPr>
          <w:rFonts w:cs="Times New Roman" w:ascii="Times New Roman" w:hAnsi="Times New Roman"/>
          <w:sz w:val="32"/>
          <w:szCs w:val="32"/>
        </w:rPr>
        <w:t>di riflettere. Non pare anche a te?»</w:t>
      </w:r>
    </w:p>
    <w:p>
      <w:pPr>
        <w:pStyle w:val="Normal"/>
        <w:ind w:firstLine="284"/>
        <w:jc w:val="both"/>
        <w:rPr/>
      </w:pPr>
      <w:r>
        <w:rPr>
          <w:rFonts w:cs="Times New Roman" w:ascii="Times New Roman" w:hAnsi="Times New Roman"/>
          <w:sz w:val="32"/>
          <w:szCs w:val="32"/>
        </w:rPr>
        <w:t>Alain fece una smorfia, ma Roland parve non accorgersi di niente. Sorri</w:t>
        <w:softHyphen/>
        <w:t>deva ancora. Nonostante i suoi quattordici anni, quell'espressione sul suo viso metteva a disagio. La verità è che quando Roland sorrideva in quel modo, sembrava un po' matto. «Sai, è possibile che trasferiscano nei ranch anche un buon numero di mutanti, giusto per spingerci a continuare a cre</w:t>
        <w:softHyphen/>
        <w:t>dere alle bugie che ci hanno raccontato sulle impurità nelle genealogie dei loro allevamenti.» Fece una pausa di riflessione. «Bert», disse poi, «perché non andate tu e Alain dallo sceriffo? Sono sicuro che fareste un ottimo lavo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A quel punto Cuthbert gli si sarebbe gettato volentieri addosso. Aveva voglia di mettersi a gridare: </w:t>
      </w:r>
      <w:r>
        <w:rPr>
          <w:rFonts w:cs="Times New Roman" w:ascii="Times New Roman" w:hAnsi="Times New Roman"/>
          <w:i/>
          <w:iCs/>
          <w:sz w:val="32"/>
          <w:szCs w:val="32"/>
        </w:rPr>
        <w:t>Sì, perché no? Così intanto tu ti passi la mattina a sbattertela prima di risbattertela nel pomeriggio! Idiota! Povero idiota senza cervello, rincretinito dall'am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 Al a salvarlo. A salvare tutti e tre, forse.</w:t>
      </w:r>
    </w:p>
    <w:p>
      <w:pPr>
        <w:pStyle w:val="Normal"/>
        <w:ind w:firstLine="284"/>
        <w:jc w:val="both"/>
        <w:rPr/>
      </w:pPr>
      <w:r>
        <w:rPr>
          <w:rFonts w:cs="Times New Roman" w:ascii="Times New Roman" w:hAnsi="Times New Roman"/>
          <w:sz w:val="32"/>
          <w:szCs w:val="32"/>
        </w:rPr>
        <w:t>«Non essere sciocco», interloquì in tono brusco e Roland si girò verso di lui sorpreso. Non era abituato alle repliche sferzanti da parte sua. «Tu sei il nostro capo, Roland, così ti considerano Thorin, Avery, tutta la popolazione di qui. E così ti consideriamo anche n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ssuno mi ha nominato...»</w:t>
      </w:r>
    </w:p>
    <w:p>
      <w:pPr>
        <w:pStyle w:val="Normal"/>
        <w:ind w:firstLine="284"/>
        <w:jc w:val="both"/>
        <w:rPr/>
      </w:pPr>
      <w:r>
        <w:rPr>
          <w:rFonts w:cs="Times New Roman" w:ascii="Times New Roman" w:hAnsi="Times New Roman"/>
          <w:sz w:val="32"/>
          <w:szCs w:val="32"/>
        </w:rPr>
        <w:t xml:space="preserve">«Non ce n'era bisogno!» gridò Cuthbert. «Tu ti sei conquistato le tue pistole! La gente di qui non ci crederebbe mai, da qualche giorno a questa parte stenterei a crederlo persino io, ma il fatto è che </w:t>
      </w:r>
      <w:r>
        <w:rPr>
          <w:rFonts w:cs="Times New Roman" w:ascii="Times New Roman" w:hAnsi="Times New Roman"/>
          <w:i/>
          <w:iCs/>
          <w:sz w:val="32"/>
          <w:szCs w:val="32"/>
        </w:rPr>
        <w:t>tu sei un pistolero</w:t>
      </w:r>
      <w:r>
        <w:rPr>
          <w:rFonts w:cs="Times New Roman" w:ascii="Times New Roman" w:hAnsi="Times New Roman"/>
          <w:sz w:val="32"/>
          <w:szCs w:val="32"/>
        </w:rPr>
        <w:t>! Devi andarci tu! È pacifico! Non ha importanza chi di noi ti accompagnerà, ma tu ci devi essere!» Avrebbe potuto aggiungere altro, molto di più, ma se lo avesse fatto, come sarebbe andata a finire? Con la rottura irreparabile della loro amicizia, con tutta probabilità. Così tacque, questa volta senza bisogno di un calcio di Alain, e ancora una volta attese l'esplosione. Ancora una volta non venne.</w:t>
      </w:r>
    </w:p>
    <w:p>
      <w:pPr>
        <w:pStyle w:val="Normal"/>
        <w:ind w:firstLine="284"/>
        <w:jc w:val="both"/>
        <w:rPr/>
      </w:pPr>
      <w:r>
        <w:rPr>
          <w:rFonts w:cs="Times New Roman" w:ascii="Times New Roman" w:hAnsi="Times New Roman"/>
          <w:sz w:val="32"/>
          <w:szCs w:val="32"/>
        </w:rPr>
        <w:t>«D'accordo», si arrese Roland ritrovando quel tono di serena indifferenza che gli faceva venire voglia di morderlo per svegliarlo. «Domani mattina. Tu e io, Bert. Va bene alle otto?»</w:t>
      </w:r>
    </w:p>
    <w:p>
      <w:pPr>
        <w:pStyle w:val="Normal"/>
        <w:ind w:firstLine="284"/>
        <w:jc w:val="both"/>
        <w:rPr/>
      </w:pPr>
      <w:r>
        <w:rPr>
          <w:rFonts w:cs="Times New Roman" w:ascii="Times New Roman" w:hAnsi="Times New Roman"/>
          <w:sz w:val="32"/>
          <w:szCs w:val="32"/>
        </w:rPr>
        <w:t>«Meglio non potrebbe», rispose Cuthbert. Ora che la discussione era finita e la decisione presa, il cuore batteva all'impazzata nel petto di Bert e i muscoli delle cosce gli erano diventati molli come gomma. Era la medesima sensazione che aveva provato dopo il faccia a faccia con i Grandi Cacciatori della Bara.</w:t>
      </w:r>
    </w:p>
    <w:p>
      <w:pPr>
        <w:pStyle w:val="Normal"/>
        <w:ind w:firstLine="284"/>
        <w:jc w:val="both"/>
        <w:rPr/>
      </w:pPr>
      <w:r>
        <w:rPr>
          <w:rFonts w:cs="Times New Roman" w:ascii="Times New Roman" w:hAnsi="Times New Roman"/>
          <w:sz w:val="32"/>
          <w:szCs w:val="32"/>
        </w:rPr>
        <w:t>«Saremo amabili come non mai», aggiunse Roland. «Bravi ragazzi delle Baronie Centrali animati da buone intenzioni ma con poco cervello. Per</w:t>
        <w:softHyphen/>
        <w:t>fetto.» Ed entrò e fu motivo di sollievo per gli amici che il sorriso che aveva in quel momento sulle labbra non fosse più da matto ma da persona normale.</w:t>
      </w:r>
    </w:p>
    <w:p>
      <w:pPr>
        <w:pStyle w:val="Normal"/>
        <w:ind w:firstLine="284"/>
        <w:jc w:val="both"/>
        <w:rPr/>
      </w:pPr>
      <w:r>
        <w:rPr>
          <w:rFonts w:cs="Times New Roman" w:ascii="Times New Roman" w:hAnsi="Times New Roman"/>
          <w:sz w:val="32"/>
          <w:szCs w:val="32"/>
        </w:rPr>
        <w:t>Cuthbert e Alain si scambiarono un'occhiata, poi mandarono entrambi un sospiro di mutuo sostegno. Cuthbert indicò il piazzale con un cenno del capo e scese dalla veranda. Alain lo seguì. Si fermarono al centro del rettangolo sterrato con il dormitorio alle spalle. A est la luna piena appena spuntata era nascosta da un velo di nuvo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ha stregato», mormorò Cuthbert. «Che ne abbia o no intenzione, alla fine ci ucciderà tutti quanti. Vedrai se non è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cose che non dovresti dire nemmeno per scherzo.»</w:t>
      </w:r>
    </w:p>
    <w:p>
      <w:pPr>
        <w:pStyle w:val="Normal"/>
        <w:ind w:firstLine="284"/>
        <w:jc w:val="both"/>
        <w:rPr/>
      </w:pPr>
      <w:r>
        <w:rPr>
          <w:rFonts w:cs="Times New Roman" w:ascii="Times New Roman" w:hAnsi="Times New Roman"/>
          <w:sz w:val="32"/>
          <w:szCs w:val="32"/>
        </w:rPr>
        <w:t>«Va bene, diciamo allora che ci incoronerà con i gioielli di Eld e vivremo per sempre.»</w:t>
      </w:r>
    </w:p>
    <w:p>
      <w:pPr>
        <w:pStyle w:val="Normal"/>
        <w:ind w:firstLine="284"/>
        <w:jc w:val="both"/>
        <w:rPr/>
      </w:pPr>
      <w:r>
        <w:rPr>
          <w:rFonts w:cs="Times New Roman" w:ascii="Times New Roman" w:hAnsi="Times New Roman"/>
          <w:sz w:val="32"/>
          <w:szCs w:val="32"/>
        </w:rPr>
        <w:t>«Devi smettere di serbargli rancore, Bert. È indispensabile che tu sme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thbert lo guardò diritto negli occhi. «Non po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Mancava ancora un mese o più ai grandi temporali d'autunno, ma l'indo</w:t>
        <w:softHyphen/>
        <w:t xml:space="preserve">mani mattina la giornata si presentò umida e grigia. Protetti da un </w:t>
      </w:r>
      <w:r>
        <w:rPr>
          <w:rFonts w:cs="Times New Roman" w:ascii="Times New Roman" w:hAnsi="Times New Roman"/>
          <w:i/>
          <w:iCs/>
          <w:sz w:val="32"/>
          <w:szCs w:val="32"/>
        </w:rPr>
        <w:t xml:space="preserve">serape </w:t>
      </w:r>
      <w:r>
        <w:rPr>
          <w:rFonts w:cs="Times New Roman" w:ascii="Times New Roman" w:hAnsi="Times New Roman"/>
          <w:sz w:val="32"/>
          <w:szCs w:val="32"/>
        </w:rPr>
        <w:t>Roland e Cuthbert partirono alla volta dell'abitato lasciando ad Alain le poche faccende domestiche del loro soggiorno al ranch. Infilato nella cin</w:t>
        <w:softHyphen/>
        <w:t>tura Roland aveva il programma di visite che tutti e tre insieme avevano ela</w:t>
        <w:softHyphen/>
        <w:t>borato la sera precedente. L'elenco cominciava con i tre piccoli ranch di pro</w:t>
        <w:softHyphen/>
        <w:t>prietà della Baronia. Il ritmo previsto era quasi ridicolo, giacché li avrebbe obbligati a battere il Drop e i frutteti fin quasi alla Fiera di Finedanno, ma si conformava alla lentezza con cui avevano già svolto il loro lavoro al porto.</w:t>
      </w:r>
    </w:p>
    <w:p>
      <w:pPr>
        <w:pStyle w:val="Normal"/>
        <w:ind w:firstLine="284"/>
        <w:jc w:val="both"/>
        <w:rPr/>
      </w:pPr>
      <w:r>
        <w:rPr>
          <w:rFonts w:cs="Times New Roman" w:ascii="Times New Roman" w:hAnsi="Times New Roman"/>
          <w:sz w:val="32"/>
          <w:szCs w:val="32"/>
        </w:rPr>
        <w:t>Cavalcarono in silenzio, ciascuno assorto nei propri pensieri. Il loro per</w:t>
        <w:softHyphen/>
        <w:t>corso li portò a transitare davanti a casa Delgado. Roland alzò lo sguardo e vide Susan alla finestra, una visione luminosa nel grigiore di quel mattino autunnale. Il cuore gli spiccò un balzo nel petto e anche se in quel momento non poteva saperlo, era così che soprattutto l'avrebbe ricordata per sempre: l'amata Susan, fanciulla alla finestra. Così incrociamo i fantasmi che ci per</w:t>
        <w:softHyphen/>
        <w:t>seguiteranno negli anni futuri; siedono insignificanti ai bordi della strada come poveri mendicanti e, dovessimo accorgerci di loro, li scorgiamo solo con la coda dell'occhio. La possibilità che fossero lì ad aspettare proprio noi raramente ci attraversa i pensieri. Invece aspettano e quando siamo passati raccolgono i loro fagotti di ricordi e s'incamminano sulle nostre orme e piano piano, metro dopo metro, guadagnano terre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levò la mano. Andò dapprima verso la bocca, con l'intenzione di mandarle un bacio, ma sarebbe stata una follia. La sollevò del tutto prima di toccarsi le labbra e si avvicinò la punta delle dita alla fronte inviandole un piccolo saluto vezzoso.</w:t>
      </w:r>
    </w:p>
    <w:p>
      <w:pPr>
        <w:pStyle w:val="Normal"/>
        <w:ind w:firstLine="284"/>
        <w:jc w:val="both"/>
        <w:rPr/>
      </w:pPr>
      <w:r>
        <w:rPr>
          <w:rFonts w:cs="Times New Roman" w:ascii="Times New Roman" w:hAnsi="Times New Roman"/>
          <w:sz w:val="32"/>
          <w:szCs w:val="32"/>
        </w:rPr>
        <w:t xml:space="preserve">Susan sorrise e ricambiò. Nessuno vide Cordelia, uscita nella pioggerella a controllare gli ultimi prodotti che ancora non aveva colto nell'orto. Aveva sospeso la sua ispezione, con una </w:t>
      </w:r>
      <w:r>
        <w:rPr>
          <w:rFonts w:cs="Times New Roman" w:ascii="Times New Roman" w:hAnsi="Times New Roman"/>
          <w:i/>
          <w:iCs/>
          <w:sz w:val="32"/>
          <w:szCs w:val="32"/>
        </w:rPr>
        <w:t xml:space="preserve">sombrera </w:t>
      </w:r>
      <w:r>
        <w:rPr>
          <w:rFonts w:cs="Times New Roman" w:ascii="Times New Roman" w:hAnsi="Times New Roman"/>
          <w:sz w:val="32"/>
          <w:szCs w:val="32"/>
        </w:rPr>
        <w:t>calcata sulla testa fin quasi alla linea degli occhi, seminascosta dal pupazzo a guardia delle zucche. Guardò passare Roland e Cuthbert (quest'ultimo vide solo a margine, poiché tutto il suo interesse era riservato all'altro). Dal ragazzo a cavallo i suoi occhi sali</w:t>
        <w:softHyphen/>
        <w:t>rono a Susan, seduta alla finestra di camera sua a cantare beata come un uccellino in una gabbia d'oro.</w:t>
      </w:r>
    </w:p>
    <w:p>
      <w:pPr>
        <w:pStyle w:val="Normal"/>
        <w:ind w:firstLine="284"/>
        <w:jc w:val="both"/>
        <w:rPr/>
      </w:pPr>
      <w:r>
        <w:rPr>
          <w:rFonts w:cs="Times New Roman" w:ascii="Times New Roman" w:hAnsi="Times New Roman"/>
          <w:sz w:val="32"/>
          <w:szCs w:val="32"/>
        </w:rPr>
        <w:t>Un'acuminata saetta di sospetto le trafisse il cuore come un bisbiglio. La trasformazione nello stato d'animo di Susan, da quell'alternarsi di momenti di sconforto a crisi di collera impaurita a un atteggiamento tutto nuovo di accettazione un po' distratta ma soprattutto serena, era stata troppo repen</w:t>
        <w:softHyphen/>
        <w:t>tina. Forse non era affatto accett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ei matta», mormorò tra sé, ma la sua mano continuò a stringere con forza l'impugnatura del machete. S'inginocchiò nel fango del giardino e cominciò all'improvviso ad accanirsi sulle cime del rafano, strappando le radici e accumulandole contro la parete della casa con rapidi lanci accurati. «Non c'è niente tra loro. Lo saprei. I ragazzini della loro età non hanno più discrezione dei... dei beoni al </w:t>
      </w:r>
      <w:r>
        <w:rPr>
          <w:rFonts w:cs="Times New Roman" w:ascii="Times New Roman" w:hAnsi="Times New Roman"/>
          <w:i/>
          <w:iCs/>
          <w:sz w:val="32"/>
          <w:szCs w:val="32"/>
        </w:rPr>
        <w:t>Ripos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 xml:space="preserve">Ma quel modo in cui avevano sorriso. Il modo in cui si erano </w:t>
      </w:r>
      <w:r>
        <w:rPr>
          <w:rFonts w:cs="Times New Roman" w:ascii="Times New Roman" w:hAnsi="Times New Roman"/>
          <w:i/>
          <w:iCs/>
          <w:sz w:val="32"/>
          <w:szCs w:val="32"/>
        </w:rPr>
        <w:t xml:space="preserve">scambiati </w:t>
      </w:r>
      <w:r>
        <w:rPr>
          <w:rFonts w:cs="Times New Roman" w:ascii="Times New Roman" w:hAnsi="Times New Roman"/>
          <w:sz w:val="32"/>
          <w:szCs w:val="32"/>
        </w:rPr>
        <w:t>quel sorriso.</w:t>
      </w:r>
    </w:p>
    <w:p>
      <w:pPr>
        <w:pStyle w:val="Normal"/>
        <w:ind w:firstLine="284"/>
        <w:jc w:val="both"/>
        <w:rPr/>
      </w:pPr>
      <w:r>
        <w:rPr>
          <w:rFonts w:cs="Times New Roman" w:ascii="Times New Roman" w:hAnsi="Times New Roman"/>
          <w:sz w:val="32"/>
          <w:szCs w:val="32"/>
        </w:rPr>
        <w:t>«Assolutamente normale», brontolò, strappando e lanciando. Rovinò una radice con un fendente sbagliato ma non se ne accorse. Quel parlare con se stessa era un'abitudine recente, dovuta all'approssimarsi del Giorno delle Messi e alla crescente tensione nei rapporti con quella grande seccatura che era la figlia di suo fratello. «La gente si scambia sorrisi in continuazione.»</w:t>
      </w:r>
    </w:p>
    <w:p>
      <w:pPr>
        <w:pStyle w:val="Normal"/>
        <w:ind w:firstLine="284"/>
        <w:jc w:val="both"/>
        <w:rPr/>
      </w:pPr>
      <w:r>
        <w:rPr>
          <w:rFonts w:cs="Times New Roman" w:ascii="Times New Roman" w:hAnsi="Times New Roman"/>
          <w:sz w:val="32"/>
          <w:szCs w:val="32"/>
        </w:rPr>
        <w:t>Ugualmente normale il saluto con la mano offerto e ricambiato. In strada il bel cavaliere che rende omaggio alla graziosa fanciulla; alla finestra, la fanciulla che si compiace della lusinga. Gioventù che chiamava gioventù, nient'altro. Nondime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espressione negli occhi di lui... e quella negli occhi di l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ciocchezze, sciocchezze. Però...</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ò hai visto qualcosaltro.</w:t>
      </w:r>
    </w:p>
    <w:p>
      <w:pPr>
        <w:pStyle w:val="Normal"/>
        <w:ind w:firstLine="284"/>
        <w:jc w:val="both"/>
        <w:rPr/>
      </w:pPr>
      <w:r>
        <w:rPr>
          <w:rFonts w:cs="Times New Roman" w:ascii="Times New Roman" w:hAnsi="Times New Roman"/>
          <w:sz w:val="32"/>
          <w:szCs w:val="32"/>
        </w:rPr>
        <w:t>Sì, forse. Per un momento le era sembrato che il giovane volesse mandare a Susan un bacio... e che si fosse trattenuto all'ultimo momento trasfor</w:t>
        <w:softHyphen/>
        <w:t>mando il gesto in un salu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nche se è questo che hai visto, non significa niente. 1 giovani cavalieri sono irriverenti, specialmente quando sono lontani dagli occhi dei loro genitori. E questi tre hanno già i loro bravi precedenti, come ben s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tto abbastanza vero, ma nulla che potesse rimuoverle quella scheggia di gelo dal cu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Quando Roland bussò alla porta dello sceriffo fu Jonas ad aprire. Li fissò con occhi privi di espressione da sopra la stella da aiutante che gli brillava sulla camicia. «Ragazzi», esordì. «Venite all'asciu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spostò per lasciarli entrare. La sua zoppia era più vistosa del solito, giu</w:t>
        <w:softHyphen/>
        <w:t>dicò Roland, forse per via dell'umidità.</w:t>
      </w:r>
    </w:p>
    <w:p>
      <w:pPr>
        <w:pStyle w:val="Normal"/>
        <w:ind w:firstLine="284"/>
        <w:jc w:val="both"/>
        <w:rPr/>
      </w:pPr>
      <w:r>
        <w:rPr>
          <w:rFonts w:cs="Times New Roman" w:ascii="Times New Roman" w:hAnsi="Times New Roman"/>
          <w:sz w:val="32"/>
          <w:szCs w:val="32"/>
        </w:rPr>
        <w:t>I due giovani accolsero l'invito. In un angolo era in funzione una stufa a gas, alimentata senza dubbio dalla «candela» di Citgo, e lo stanzone, così fre</w:t>
        <w:softHyphen/>
        <w:t>sco la prima volta che vi avevano messo piede, era immerso in un caldo soporifero. Nelle tre celle erano in custodia cinque ubriachi dall'aria abbacchiata, quattro uomini a occuparne due in coppia e una donna in quella centrale, seduta sulla branda con le gambe spalancate a mettere in mostra un notevole quantitativo di mutande rosa. Se si fosse spinta il dito che aveva nel naso mezzo centimetro più su, pensò Roland, non sarebbe più riuscita a estrarlo. Appoggiato al tabellone dei bollettini, Clay Reynolds si puliva i denti con una saggina da scopa. Seduto allo scrittoio, Dave si accarezzava il mento e attraverso il suo monocolo studiava accigliato la tavola su cui erano disposti i pezzi di una partita a Castelli che l'arrivo dei due ragazzi aveva interrotto.</w:t>
      </w:r>
    </w:p>
    <w:p>
      <w:pPr>
        <w:pStyle w:val="Normal"/>
        <w:ind w:firstLine="284"/>
        <w:jc w:val="both"/>
        <w:rPr/>
      </w:pPr>
      <w:r>
        <w:rPr>
          <w:rFonts w:cs="Times New Roman" w:ascii="Times New Roman" w:hAnsi="Times New Roman"/>
          <w:sz w:val="32"/>
          <w:szCs w:val="32"/>
        </w:rPr>
        <w:t>«Ma guarda chi si vede, Eldred!» sbottò Reynolds. «Due dei ragazzi dell'Entro-Mondo! Le vostre mammine sanno che siete usciti?»</w:t>
      </w:r>
    </w:p>
    <w:p>
      <w:pPr>
        <w:pStyle w:val="Normal"/>
        <w:ind w:firstLine="284"/>
        <w:jc w:val="both"/>
        <w:rPr/>
      </w:pPr>
      <w:r>
        <w:rPr>
          <w:rFonts w:cs="Times New Roman" w:ascii="Times New Roman" w:hAnsi="Times New Roman"/>
          <w:sz w:val="32"/>
          <w:szCs w:val="32"/>
        </w:rPr>
        <w:t>«Lo sanno», lo rassicurò allegramente Cuthbert. «E ti trovo in gran forma. sai-Reynolds. L'umidità nell'aria ti ha tolto un po' di bruciore al ditone, eh?»</w:t>
      </w:r>
    </w:p>
    <w:p>
      <w:pPr>
        <w:pStyle w:val="Normal"/>
        <w:ind w:firstLine="284"/>
        <w:jc w:val="both"/>
        <w:rPr/>
      </w:pPr>
      <w:r>
        <w:rPr>
          <w:rFonts w:cs="Times New Roman" w:ascii="Times New Roman" w:hAnsi="Times New Roman"/>
          <w:sz w:val="32"/>
          <w:szCs w:val="32"/>
        </w:rPr>
        <w:t>Senza guardare Bert e conservando il suo sorriso cordiale, Roland rifilò una gomitata al compagno. «Perdona il mio amico, sai. Il suo spirito trava</w:t>
        <w:softHyphen/>
        <w:t>lica regolarmente i confini del buongusto. È più forte di lui. Ma non è il caso che ci pestiamo la coda a vicenda. Abbiamo convenuto di mettere una pietra sul passato, giusto?»</w:t>
      </w:r>
    </w:p>
    <w:p>
      <w:pPr>
        <w:pStyle w:val="Normal"/>
        <w:ind w:firstLine="284"/>
        <w:jc w:val="both"/>
        <w:rPr/>
      </w:pPr>
      <w:r>
        <w:rPr>
          <w:rFonts w:cs="Times New Roman" w:ascii="Times New Roman" w:hAnsi="Times New Roman"/>
          <w:sz w:val="32"/>
          <w:szCs w:val="32"/>
        </w:rPr>
        <w:t>«Aye, ma senz'altro, è stato tutto un equivoco», ribatté Jonas. Tornò zop</w:t>
        <w:softHyphen/>
        <w:t>picando allo scrittoio e alla scacchiera. Si sedette e il suo sorriso si trasformò in una piccola smorfia di dolore. «Sono peggio di un vecchio cagnaccio», brontolò. «Qualcuno dovrebbe abbattermi, come merito. La terra è fredda ma indolore, eh, ragazzi?»</w:t>
      </w:r>
    </w:p>
    <w:p>
      <w:pPr>
        <w:pStyle w:val="Normal"/>
        <w:ind w:firstLine="284"/>
        <w:jc w:val="both"/>
        <w:rPr/>
      </w:pPr>
      <w:r>
        <w:rPr>
          <w:rFonts w:cs="Times New Roman" w:ascii="Times New Roman" w:hAnsi="Times New Roman"/>
          <w:sz w:val="32"/>
          <w:szCs w:val="32"/>
        </w:rPr>
        <w:t>Mosse un pedone da dietro il Poggio. Aveva dato inizio alla manovra di Castello e pertanto era vulnerabile... ma non troppo, nel caso specifico. rifletté Roland; Dave non gli dava l'impressione di essere un avversario insormontabile.</w:t>
      </w:r>
    </w:p>
    <w:p>
      <w:pPr>
        <w:pStyle w:val="Normal"/>
        <w:ind w:firstLine="284"/>
        <w:jc w:val="both"/>
        <w:rPr/>
      </w:pPr>
      <w:r>
        <w:rPr>
          <w:rFonts w:cs="Times New Roman" w:ascii="Times New Roman" w:hAnsi="Times New Roman"/>
          <w:sz w:val="32"/>
          <w:szCs w:val="32"/>
        </w:rPr>
        <w:t>«Noto che ora presti la tua opera per il bene della Baronia», osservò Roland indicando con gli occhi la stella sulla camicia di Jon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 fare del bene si tratta», rispose Jonas abbastanza di buon grado. «Un tizio si è rotto una gamba. Do una mano, nient'al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sai-Reynolds? Sai-Depape? Danno una mano anche loro?»</w:t>
      </w:r>
    </w:p>
    <w:p>
      <w:pPr>
        <w:pStyle w:val="Normal"/>
        <w:ind w:firstLine="284"/>
        <w:jc w:val="both"/>
        <w:rPr/>
      </w:pPr>
      <w:r>
        <w:rPr>
          <w:rFonts w:cs="Times New Roman" w:ascii="Times New Roman" w:hAnsi="Times New Roman"/>
          <w:sz w:val="32"/>
          <w:szCs w:val="32"/>
        </w:rPr>
        <w:t>«Già», si limitò a confermare Jonas. «Come va il vostro lavoro con i pescatori? A rilento, mi dicono.»</w:t>
      </w:r>
    </w:p>
    <w:p>
      <w:pPr>
        <w:pStyle w:val="Normal"/>
        <w:ind w:firstLine="284"/>
        <w:jc w:val="both"/>
        <w:rPr/>
      </w:pPr>
      <w:r>
        <w:rPr>
          <w:rFonts w:cs="Times New Roman" w:ascii="Times New Roman" w:hAnsi="Times New Roman"/>
          <w:sz w:val="32"/>
          <w:szCs w:val="32"/>
        </w:rPr>
        <w:t>«Finalmente concluso. Il lavoro non è andato a rilento quanto noi. Ma essere spediti qui in disgrazia ci è bastato e non abbiamo intenzione di andarcene senza esserci riscattati. Come si suoi dire, chi va piano va sano e lont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ì dicono», gli concesse Jonas. «Chiunque sia.»</w:t>
      </w:r>
    </w:p>
    <w:p>
      <w:pPr>
        <w:pStyle w:val="Normal"/>
        <w:ind w:firstLine="284"/>
        <w:jc w:val="both"/>
        <w:rPr/>
      </w:pPr>
      <w:r>
        <w:rPr>
          <w:rFonts w:cs="Times New Roman" w:ascii="Times New Roman" w:hAnsi="Times New Roman"/>
          <w:sz w:val="32"/>
          <w:szCs w:val="32"/>
        </w:rPr>
        <w:t xml:space="preserve">Giunse attraverso i muri lo scroscio di uno scanno ad acqua. </w:t>
      </w:r>
      <w:r>
        <w:rPr>
          <w:rFonts w:cs="Times New Roman" w:ascii="Times New Roman" w:hAnsi="Times New Roman"/>
          <w:i/>
          <w:iCs/>
          <w:sz w:val="32"/>
          <w:szCs w:val="32"/>
        </w:rPr>
        <w:t xml:space="preserve">Tutte le comodità più moderne dallo sceriffo di Hambry, </w:t>
      </w:r>
      <w:r>
        <w:rPr>
          <w:rFonts w:cs="Times New Roman" w:ascii="Times New Roman" w:hAnsi="Times New Roman"/>
          <w:sz w:val="32"/>
          <w:szCs w:val="32"/>
        </w:rPr>
        <w:t>pensò Roland. Allo sciac</w:t>
        <w:softHyphen/>
        <w:t>quio seguì il rumore di passi pesanti che scendevano le scale e pochi istanti dopo apparve Herk Avery. Con una mano si stringeva la cintura, mentre con l'altra si tamponava l'ampia fronte sudata. Roland ammirò la sua destrezza.</w:t>
      </w:r>
    </w:p>
    <w:p>
      <w:pPr>
        <w:pStyle w:val="Normal"/>
        <w:ind w:firstLine="284"/>
        <w:jc w:val="both"/>
        <w:rPr/>
      </w:pPr>
      <w:r>
        <w:rPr>
          <w:rFonts w:cs="Times New Roman" w:ascii="Times New Roman" w:hAnsi="Times New Roman"/>
          <w:sz w:val="32"/>
          <w:szCs w:val="32"/>
        </w:rPr>
        <w:t>«Perdiana!» esclamò lo sceriffo. «Quei fagioli che ho mangiato ieri sera hanno preso la scorciatoia, altroché.» Guardò prima Roland e poi Cuthbert, per tornare su Roland. «Ehi, ragazzi! Piove troppo per contare reti, eh?»</w:t>
      </w:r>
    </w:p>
    <w:p>
      <w:pPr>
        <w:pStyle w:val="Normal"/>
        <w:ind w:firstLine="284"/>
        <w:jc w:val="both"/>
        <w:rPr/>
      </w:pPr>
      <w:r>
        <w:rPr>
          <w:rFonts w:cs="Times New Roman" w:ascii="Times New Roman" w:hAnsi="Times New Roman"/>
          <w:sz w:val="32"/>
          <w:szCs w:val="32"/>
        </w:rPr>
        <w:t>«Sai-Dearborn ci stava giusto annunciando che hanno finito di contare le reti», intervenne Jonas. Si spinse all'indietro i lunghi capelli bianchi con la punta delle dita. Alle sue spalle Clay Reynolds contemplava Ronald e Cuth</w:t>
        <w:softHyphen/>
        <w:t>bert con manifesta antipatia, sempre appoggiato al tabellone.</w:t>
      </w:r>
    </w:p>
    <w:p>
      <w:pPr>
        <w:pStyle w:val="Normal"/>
        <w:ind w:firstLine="284"/>
        <w:jc w:val="both"/>
        <w:rPr/>
      </w:pPr>
      <w:r>
        <w:rPr>
          <w:rFonts w:cs="Times New Roman" w:ascii="Times New Roman" w:hAnsi="Times New Roman"/>
          <w:sz w:val="32"/>
          <w:szCs w:val="32"/>
        </w:rPr>
        <w:t>«Aye? Oh, ma che splendida notizia. E ora, cari giovani? Possiamo noi in qualche modo agevolarvi? Perché questo ci piacerebbe tanto fare, dare una mano là dove ce n'è più bisogno. Oh sì.»</w:t>
      </w:r>
    </w:p>
    <w:p>
      <w:pPr>
        <w:pStyle w:val="Normal"/>
        <w:ind w:firstLine="284"/>
        <w:jc w:val="both"/>
        <w:rPr/>
      </w:pPr>
      <w:r>
        <w:rPr>
          <w:rFonts w:cs="Times New Roman" w:ascii="Times New Roman" w:hAnsi="Times New Roman"/>
          <w:sz w:val="32"/>
          <w:szCs w:val="32"/>
        </w:rPr>
        <w:t>«Per la verità un modo per aiutarci ci sarebbe», disse Roland. Si sfilò la lista dalla cintura. «Dobbiamo trasferirci sul Drop, ma non vogliamo essere di disturbo a nessuno.»</w:t>
      </w:r>
    </w:p>
    <w:p>
      <w:pPr>
        <w:pStyle w:val="Normal"/>
        <w:ind w:firstLine="284"/>
        <w:jc w:val="both"/>
        <w:rPr/>
      </w:pPr>
      <w:r>
        <w:rPr>
          <w:rFonts w:cs="Times New Roman" w:ascii="Times New Roman" w:hAnsi="Times New Roman"/>
          <w:sz w:val="32"/>
          <w:szCs w:val="32"/>
        </w:rPr>
        <w:t>Con un sogghigno tronfio, l'aiutante Dave lanciò il suo Scudiero in una sortita in campo aperto. Jonas lo castellò all'istante, aprendo uno squarcio fatale nel fianco sinistro del suo schieramento. Il sorriso morì sul volto di Dave lasciando un vuoto sconcertante. «Come hai fatto?»</w:t>
      </w:r>
    </w:p>
    <w:p>
      <w:pPr>
        <w:pStyle w:val="Normal"/>
        <w:ind w:firstLine="284"/>
        <w:jc w:val="both"/>
        <w:rPr/>
      </w:pPr>
      <w:r>
        <w:rPr>
          <w:rFonts w:cs="Times New Roman" w:ascii="Times New Roman" w:hAnsi="Times New Roman"/>
          <w:sz w:val="32"/>
          <w:szCs w:val="32"/>
        </w:rPr>
        <w:t>«Facile.» Soddisfatto, Jonas si spinse all'indietro dallo scrittoio per rivol</w:t>
        <w:softHyphen/>
        <w:t>gersi anche agli altri. «Devi ricordare, Dave, che io gioco per vincere. Non posso farne a meno, è nella mia natura.» Concentrò tutta la sua attenzione su Roland e il suo sorriso s'intensificò. «Come disse lo scorpione alla fanciulla morente: 'Sapevi che sono velenoso quando mi hai raccol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Tornata dall'aver foraggiato i cavalli, Susan andò, come d'abitudine, di</w:t>
        <w:softHyphen/>
        <w:t>rettamente al celliere a prendere del succo fresco. Non vide la zia nascosta nell'angolo del caminetto, cosicché quando Cordelia parlò, procurò alla ni</w:t>
        <w:softHyphen/>
        <w:t>pote uno spavento impensato. E non solo per la sorpresa, ma per la fred</w:t>
        <w:softHyphen/>
        <w:t>dezza che le udì nella vo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conosci?»</w:t>
      </w:r>
    </w:p>
    <w:p>
      <w:pPr>
        <w:pStyle w:val="Normal"/>
        <w:ind w:firstLine="284"/>
        <w:jc w:val="both"/>
        <w:rPr/>
      </w:pPr>
      <w:r>
        <w:rPr>
          <w:rFonts w:cs="Times New Roman" w:ascii="Times New Roman" w:hAnsi="Times New Roman"/>
          <w:sz w:val="32"/>
          <w:szCs w:val="32"/>
        </w:rPr>
        <w:t xml:space="preserve">La brocca del succo le scivolò tra le dita e Susan fu lesta a mettervi sotto l'altra mano. Il succo d'arancia era bevanda troppo preziosa da sprecare, specialmente sul finire dell'anno. Si girò e scorse la zia vicino alla legna. Cordelia aveva appeso la sua </w:t>
      </w:r>
      <w:r>
        <w:rPr>
          <w:rFonts w:cs="Times New Roman" w:ascii="Times New Roman" w:hAnsi="Times New Roman"/>
          <w:i/>
          <w:iCs/>
          <w:sz w:val="32"/>
          <w:szCs w:val="32"/>
        </w:rPr>
        <w:t xml:space="preserve">sombrera </w:t>
      </w:r>
      <w:r>
        <w:rPr>
          <w:rFonts w:cs="Times New Roman" w:ascii="Times New Roman" w:hAnsi="Times New Roman"/>
          <w:sz w:val="32"/>
          <w:szCs w:val="32"/>
        </w:rPr>
        <w:t>al gancio nell'ingresso, ma indos</w:t>
        <w:softHyphen/>
        <w:t xml:space="preserve">sava ancora il </w:t>
      </w:r>
      <w:r>
        <w:rPr>
          <w:rFonts w:cs="Times New Roman" w:ascii="Times New Roman" w:hAnsi="Times New Roman"/>
          <w:i/>
          <w:iCs/>
          <w:sz w:val="32"/>
          <w:szCs w:val="32"/>
        </w:rPr>
        <w:t xml:space="preserve">serape </w:t>
      </w:r>
      <w:r>
        <w:rPr>
          <w:rFonts w:cs="Times New Roman" w:ascii="Times New Roman" w:hAnsi="Times New Roman"/>
          <w:sz w:val="32"/>
          <w:szCs w:val="32"/>
        </w:rPr>
        <w:t xml:space="preserve">e gli stivali sporchi di fango. Il suo </w:t>
      </w:r>
      <w:r>
        <w:rPr>
          <w:rFonts w:cs="Times New Roman" w:ascii="Times New Roman" w:hAnsi="Times New Roman"/>
          <w:i/>
          <w:iCs/>
          <w:sz w:val="32"/>
          <w:szCs w:val="32"/>
        </w:rPr>
        <w:t xml:space="preserve">cuchillo </w:t>
      </w:r>
      <w:r>
        <w:rPr>
          <w:rFonts w:cs="Times New Roman" w:ascii="Times New Roman" w:hAnsi="Times New Roman"/>
          <w:sz w:val="32"/>
          <w:szCs w:val="32"/>
        </w:rPr>
        <w:t>era abban</w:t>
        <w:softHyphen/>
        <w:t>donato sopra la catasta della legna, ancora verde delle cime di rafano che aveva tagliato. Freddo era stato il tono della sua voce, ma i suoi occhi erano brucianti di sosp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Un limpido pensiero inondò la mente e tutti i sensi di Susan. </w:t>
      </w:r>
      <w:r>
        <w:rPr>
          <w:rFonts w:cs="Times New Roman" w:ascii="Times New Roman" w:hAnsi="Times New Roman"/>
          <w:i/>
          <w:iCs/>
          <w:sz w:val="32"/>
          <w:szCs w:val="32"/>
        </w:rPr>
        <w:t xml:space="preserve">Se dici di no, sei finita, </w:t>
      </w:r>
      <w:r>
        <w:rPr>
          <w:rFonts w:cs="Times New Roman" w:ascii="Times New Roman" w:hAnsi="Times New Roman"/>
          <w:sz w:val="32"/>
          <w:szCs w:val="32"/>
        </w:rPr>
        <w:t xml:space="preserve">calcolò. </w:t>
      </w:r>
      <w:r>
        <w:rPr>
          <w:rFonts w:cs="Times New Roman" w:ascii="Times New Roman" w:hAnsi="Times New Roman"/>
          <w:i/>
          <w:iCs/>
          <w:sz w:val="32"/>
          <w:szCs w:val="32"/>
        </w:rPr>
        <w:t>Anche se chiedi di chi sta parlando sei finita. Devi dire...</w:t>
      </w:r>
    </w:p>
    <w:p>
      <w:pPr>
        <w:pStyle w:val="Normal"/>
        <w:ind w:firstLine="284"/>
        <w:jc w:val="both"/>
        <w:rPr/>
      </w:pPr>
      <w:r>
        <w:rPr>
          <w:rFonts w:cs="Times New Roman" w:ascii="Times New Roman" w:hAnsi="Times New Roman"/>
          <w:sz w:val="32"/>
          <w:szCs w:val="32"/>
        </w:rPr>
        <w:t>«Li conosco tutti e due», rispose con naturalezza. «Li ho visti alla festa. Anche tu. Mi hai spaventata, z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ti ha salutato in quel mo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faccio a saperlo? Ne avrà avuta voglia.»</w:t>
      </w:r>
    </w:p>
    <w:p>
      <w:pPr>
        <w:pStyle w:val="Normal"/>
        <w:ind w:firstLine="284"/>
        <w:jc w:val="both"/>
        <w:rPr/>
      </w:pPr>
      <w:r>
        <w:rPr>
          <w:rFonts w:cs="Times New Roman" w:ascii="Times New Roman" w:hAnsi="Times New Roman"/>
          <w:sz w:val="32"/>
          <w:szCs w:val="32"/>
        </w:rPr>
        <w:t>La zia scattò in avanti, scivolò negli stivali infangati, ritrovò l'equilibrio e afferrò Susan per le braccia. Ora i suoi occhi lanciavano fiamme. «Non fare l'insolente con me, fanciulla! Niente puzza sotto il naso con me, signorina Oh così giovane e bella, se no...»</w:t>
      </w:r>
    </w:p>
    <w:p>
      <w:pPr>
        <w:pStyle w:val="Normal"/>
        <w:ind w:firstLine="284"/>
        <w:jc w:val="both"/>
        <w:rPr/>
      </w:pPr>
      <w:r>
        <w:rPr>
          <w:rFonts w:cs="Times New Roman" w:ascii="Times New Roman" w:hAnsi="Times New Roman"/>
          <w:sz w:val="32"/>
          <w:szCs w:val="32"/>
        </w:rPr>
        <w:t>Susan si ritrasse con un moto così violento che Cordelia vacillò e sarebbe caduta se non avesse avuto il tavolo a portata di mano. Alle sue spalle le impronte di fango che aveva lasciato sul pavimento pulito della cucina spic</w:t>
        <w:softHyphen/>
        <w:t>cavano come accuse. «Chiamami ancora in quel modo una volta e... e ti do uno schiaffo!» la minacciò Sus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rdelia mostrò i denti in un sorriso feroce. «Schiaffeggeresti la sola con</w:t>
        <w:softHyphen/>
        <w:t>sanguinea vivente di tuo padre? Saresti dunque così malvag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no? Tu non prendi a schiaffi me, z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rdore si spense un po' negli occhi di Cordelia e il sorriso scomparve dalla sua bocca. «Susan! Ma che cosa dici? Non ti avrò schiaffeggiato più di quattro o cinque volte da quando eri piccola e non sapevi tenere a freno le mani nemmeno davanti a una pentola di acqua bollente ancora sul fuo...»</w:t>
      </w:r>
    </w:p>
    <w:p>
      <w:pPr>
        <w:pStyle w:val="Normal"/>
        <w:ind w:firstLine="284"/>
        <w:jc w:val="both"/>
        <w:rPr/>
      </w:pPr>
      <w:r>
        <w:rPr>
          <w:rFonts w:cs="Times New Roman" w:ascii="Times New Roman" w:hAnsi="Times New Roman"/>
          <w:sz w:val="32"/>
          <w:szCs w:val="32"/>
        </w:rPr>
        <w:t>«Adesso è con la bocca che colpite soprattutto», la interruppe Susan. «Ho sopportato, sciocca io, ma ora non più. Non sopporterò ancora. Se sono grande abbastanza da andare a letto con un uomo per denaro, sono anche grande abbastanza perché usiate toni civili quando mi rivolgete la par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rdelia aprì la bocca per difendersi, colta di sorpresa dalla collera e dalle accuse della nipote, poi si rese conto dell'astuzia con cui veniva sviata dal</w:t>
        <w:softHyphen/>
        <w:t xml:space="preserve">l'argomento in questione, vale a dire quei ragazzi. </w:t>
      </w:r>
      <w:r>
        <w:rPr>
          <w:rFonts w:cs="Times New Roman" w:ascii="Times New Roman" w:hAnsi="Times New Roman"/>
          <w:i/>
          <w:iCs/>
          <w:sz w:val="32"/>
          <w:szCs w:val="32"/>
        </w:rPr>
        <w:t>Quel ragazz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Lo conosci solo per averlo visto a quel banchetto, Susan? Dico di Dearborn.» </w:t>
      </w:r>
      <w:r>
        <w:rPr>
          <w:rFonts w:cs="Times New Roman" w:ascii="Times New Roman" w:hAnsi="Times New Roman"/>
          <w:i/>
          <w:iCs/>
          <w:sz w:val="32"/>
          <w:szCs w:val="32"/>
        </w:rPr>
        <w:t>Come credo che tu sappia bene.</w:t>
      </w:r>
    </w:p>
    <w:p>
      <w:pPr>
        <w:pStyle w:val="Normal"/>
        <w:ind w:firstLine="284"/>
        <w:jc w:val="both"/>
        <w:rPr/>
      </w:pPr>
      <w:r>
        <w:rPr>
          <w:rFonts w:cs="Times New Roman" w:ascii="Times New Roman" w:hAnsi="Times New Roman"/>
          <w:sz w:val="32"/>
          <w:szCs w:val="32"/>
        </w:rPr>
        <w:t>«L'ho visto in giro in città», rispose Susan. Sostenne con calma lo sguardo della zia, nonostante lo sforzo notevole. Le bugie avrebbero fatto seguito alle mezze verità come il buio segue il crepuscolo. «Tutti e tre, ho rivisto. Sei soddisfa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notò Susan con crescente sgomento, non lo 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giuri, Susan, sul nome di tuo padre, di non esserti incontrata con que</w:t>
        <w:softHyphen/>
        <w:t>sto Dearborn?»</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Tutte le corse a cavallo nelle prime ore della sera, </w:t>
      </w:r>
      <w:r>
        <w:rPr>
          <w:rFonts w:cs="Times New Roman" w:ascii="Times New Roman" w:hAnsi="Times New Roman"/>
          <w:sz w:val="32"/>
          <w:szCs w:val="32"/>
        </w:rPr>
        <w:t xml:space="preserve">pensò Susan. </w:t>
      </w:r>
      <w:r>
        <w:rPr>
          <w:rFonts w:cs="Times New Roman" w:ascii="Times New Roman" w:hAnsi="Times New Roman"/>
          <w:i/>
          <w:iCs/>
          <w:sz w:val="32"/>
          <w:szCs w:val="32"/>
        </w:rPr>
        <w:t>Tutti i pretesti. Tutte le precauzioni perché nessuno ci vedesse. Tanta fatica vanificata da un piccolo gesto sbadato in una mattina di pioggia. Era cosi facile mettere tutto a repentaglio. Davvero abbiamo creduto che potesse essere altrimenti? Davvero siamo stati così sprovveduti?</w:t>
      </w:r>
    </w:p>
    <w:p>
      <w:pPr>
        <w:pStyle w:val="Normal"/>
        <w:ind w:firstLine="284"/>
        <w:jc w:val="both"/>
        <w:rPr/>
      </w:pPr>
      <w:r>
        <w:rPr>
          <w:rFonts w:cs="Times New Roman" w:ascii="Times New Roman" w:hAnsi="Times New Roman"/>
          <w:sz w:val="32"/>
          <w:szCs w:val="32"/>
        </w:rPr>
        <w:t>Sì... e no. La verità era che avevano perso la testa. E ancora non l'avevano ritrovata.</w:t>
      </w:r>
    </w:p>
    <w:p>
      <w:pPr>
        <w:pStyle w:val="Normal"/>
        <w:ind w:firstLine="284"/>
        <w:jc w:val="both"/>
        <w:rPr/>
      </w:pPr>
      <w:r>
        <w:rPr>
          <w:rFonts w:cs="Times New Roman" w:ascii="Times New Roman" w:hAnsi="Times New Roman"/>
          <w:sz w:val="32"/>
          <w:szCs w:val="32"/>
        </w:rPr>
        <w:t>Susan ricordava l'espressione degli occhi di suo padre le poche volte in cui l'aveva colta a mentire. Quell'espressione di delusione trapuntata di curiosità. La sensazione che le sue bugie, per quanto innocenti, lo ferissero come la puntura di uno sp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giurerò niente», dichiarò. «Non hai il diritto di chiedermelo.»</w:t>
      </w:r>
    </w:p>
    <w:p>
      <w:pPr>
        <w:pStyle w:val="Normal"/>
        <w:ind w:firstLine="284"/>
        <w:jc w:val="both"/>
        <w:rPr/>
      </w:pPr>
      <w:r>
        <w:rPr>
          <w:rFonts w:cs="Times New Roman" w:ascii="Times New Roman" w:hAnsi="Times New Roman"/>
          <w:sz w:val="32"/>
          <w:szCs w:val="32"/>
        </w:rPr>
        <w:t>«Giura!» strillò Cordelia. Cercò di nuovo il tavolo annaspando e vi si aggrappò come per reggersi. «Giuralo! Giuralo! Questo non è un gioco a nascondino o a bandiera o a cavallina! Non siete più una bambina! Giurate! Giuratemi che siete ancora pura!»</w:t>
      </w:r>
    </w:p>
    <w:p>
      <w:pPr>
        <w:pStyle w:val="Normal"/>
        <w:ind w:firstLine="284"/>
        <w:jc w:val="both"/>
        <w:rPr/>
      </w:pPr>
      <w:r>
        <w:rPr>
          <w:rFonts w:cs="Times New Roman" w:ascii="Times New Roman" w:hAnsi="Times New Roman"/>
          <w:sz w:val="32"/>
          <w:szCs w:val="32"/>
        </w:rPr>
        <w:t>«No», ribadì Susan e si girò per andarsene. Il suo cuore era in subbuglio, ma il mondo intorno a lei continuava a essere illuminato dalla stessa lucidità di pensiero di poco prima. Roland avrebbe capito di che cosa si trattava: Susan vedeva con gli occhi di un pistolero. In cucina c'era una finestra dalla parte del Drop e in quel vetro scorse l'immagine spettrale di zia Cord che avanzava con il braccio alzato e la mano stretta in un pugno. Senza voltarsi, Susan levò una mano a sua volta in un'intimazione a fermarsi. «Non alzare quel pugno su di me», l'ammonì. «Non alzarlo, baldracca.»</w:t>
      </w:r>
    </w:p>
    <w:p>
      <w:pPr>
        <w:pStyle w:val="Normal"/>
        <w:ind w:firstLine="284"/>
        <w:jc w:val="both"/>
        <w:rPr/>
      </w:pPr>
      <w:r>
        <w:rPr>
          <w:rFonts w:cs="Times New Roman" w:ascii="Times New Roman" w:hAnsi="Times New Roman"/>
          <w:sz w:val="32"/>
          <w:szCs w:val="32"/>
        </w:rPr>
        <w:t>Nell'immagine riflessa vide gli occhi sgranarsi di sbigottimento e incre</w:t>
        <w:softHyphen/>
        <w:t>dulità. Vide il pugno spettrale aprirsi, ridiventare una mano, cadere al fianco della donna-fantasma.</w:t>
      </w:r>
    </w:p>
    <w:p>
      <w:pPr>
        <w:pStyle w:val="Normal"/>
        <w:ind w:firstLine="284"/>
        <w:jc w:val="both"/>
        <w:rPr/>
      </w:pPr>
      <w:r>
        <w:rPr>
          <w:rFonts w:cs="Times New Roman" w:ascii="Times New Roman" w:hAnsi="Times New Roman"/>
          <w:sz w:val="32"/>
          <w:szCs w:val="32"/>
        </w:rPr>
        <w:t>«Susan», mormorò Cordelia con un filo di voce contrita. «Come puoi chiamarmi così? Che cosa ha insudiciato a tal punto il tuo linguaggio e ha soffocato in te tutto il senso di rispetto nei miei confronti?»</w:t>
      </w:r>
    </w:p>
    <w:p>
      <w:pPr>
        <w:pStyle w:val="Normal"/>
        <w:ind w:firstLine="284"/>
        <w:jc w:val="both"/>
        <w:rPr/>
      </w:pPr>
      <w:r>
        <w:rPr>
          <w:rFonts w:cs="Times New Roman" w:ascii="Times New Roman" w:hAnsi="Times New Roman"/>
          <w:sz w:val="32"/>
          <w:szCs w:val="32"/>
        </w:rPr>
        <w:t>Susan uscì senza rispondere. Entrò nella stalla e gli odori che conosceva dall'infanzia, cavalli, legname, fieno, le riempirono la testa e spensero quella terribile limpidezza. Fu ripiombata nel passato, di nuovo sperduta nelle ombre della sua confusione. Pylon si girò a guardarla e nitrì. Susan posò la testa sul collo del cavallo e pian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à!» proruppe lo sceriffo Avery quando sai-Dearborn e sai-Heath se ne furono andati. «Giusto come si diceva, solo lenti, nient'altro, resi torpidi dall'eccessiva diligenza.» Studiò per qualche istante l'elenco stilato con meticolosità dai ragazzi e scoppiò in una risata. «E guardate qui? Che splen</w:t>
        <w:softHyphen/>
        <w:t>dore! Ah! Possiamo trasferire tutto quello che non vogliamo fargli vedere con giorni di anticipo, oh sì.»</w:t>
      </w:r>
    </w:p>
    <w:p>
      <w:pPr>
        <w:pStyle w:val="Normal"/>
        <w:ind w:firstLine="284"/>
        <w:jc w:val="both"/>
        <w:rPr/>
      </w:pPr>
      <w:r>
        <w:rPr>
          <w:rFonts w:cs="Times New Roman" w:ascii="Times New Roman" w:hAnsi="Times New Roman"/>
          <w:sz w:val="32"/>
          <w:szCs w:val="32"/>
        </w:rPr>
        <w:t xml:space="preserve">«Poveri stupidi», commentò Reynolds... che friggeva lo stesso dalla gran voglia di dare loro una lezione. Se davvero Dearborn credeva che si potesse mettere una pietra sopra quella brutta storia a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voleva dire che era scivolato dal baratro della stupidità nella voragine del</w:t>
        <w:softHyphen/>
        <w:t>l'idiozia.</w:t>
      </w:r>
    </w:p>
    <w:p>
      <w:pPr>
        <w:pStyle w:val="Normal"/>
        <w:ind w:firstLine="284"/>
        <w:jc w:val="both"/>
        <w:rPr/>
      </w:pPr>
      <w:r>
        <w:rPr>
          <w:rFonts w:cs="Times New Roman" w:ascii="Times New Roman" w:hAnsi="Times New Roman"/>
          <w:sz w:val="32"/>
          <w:szCs w:val="32"/>
        </w:rPr>
        <w:t>Dave non disse niente. Guardava sconsolato attraverso il monocolo la disposizione dei pezzi sulla scacchiera, dove il suo esercito bianco era stato sbaragliato in sei rapide mosse. Le forze di Jonas si erano riversate come acqua da dietro il Poggio Rosso e le speranze di Dave erano state travolte dall'inondazione.</w:t>
      </w:r>
    </w:p>
    <w:p>
      <w:pPr>
        <w:pStyle w:val="Normal"/>
        <w:ind w:firstLine="284"/>
        <w:jc w:val="both"/>
        <w:rPr/>
      </w:pPr>
      <w:r>
        <w:rPr>
          <w:rFonts w:cs="Times New Roman" w:ascii="Times New Roman" w:hAnsi="Times New Roman"/>
          <w:sz w:val="32"/>
          <w:szCs w:val="32"/>
        </w:rPr>
        <w:t>«Mi viene voglia di mettermi in ordine e andare a portare questo a Frontemare», annunciò Avery. Si gongolava ancora nella contemplazione della sua lista di fattorie e ranch, ciascuna con la data proposta per l'ispezione. Un censimento che sarebbe durato fin oltre Finedanno. Dei del cielo!</w:t>
      </w:r>
    </w:p>
    <w:p>
      <w:pPr>
        <w:pStyle w:val="Normal"/>
        <w:ind w:firstLine="284"/>
        <w:jc w:val="both"/>
        <w:rPr/>
      </w:pPr>
      <w:r>
        <w:rPr>
          <w:rFonts w:cs="Times New Roman" w:ascii="Times New Roman" w:hAnsi="Times New Roman"/>
          <w:sz w:val="32"/>
          <w:szCs w:val="32"/>
        </w:rPr>
        <w:t>«Perché non lo fai?» lo esortò Jonas alzandosi in piedi. Una fitta di dolore gli risalì la gamba come una sae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ltra partita, sai-Jonas?» propose Dave cominciando a riordinare i pezzi.</w:t>
      </w:r>
    </w:p>
    <w:p>
      <w:pPr>
        <w:pStyle w:val="Normal"/>
        <w:ind w:firstLine="284"/>
        <w:jc w:val="both"/>
        <w:rPr/>
      </w:pPr>
      <w:r>
        <w:rPr>
          <w:rFonts w:cs="Times New Roman" w:ascii="Times New Roman" w:hAnsi="Times New Roman"/>
          <w:sz w:val="32"/>
          <w:szCs w:val="32"/>
        </w:rPr>
        <w:t>«Preferirei giocare contro un cane erbivoro», lo apostrofò Jonas e provò un piacere maligno al rossore che vide brillare sul collo del vice sceriffo e macchiargli la faccia da stupido ingenuo. Attraversò zoppicando la stanza, aprì la porta e uscì in veranda. La pioggerella sottile si era appesantita. Hill Street era deserta, l'acciottolato luccica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ynolds lo seguì fuori. «Eldre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ttene», gli ordinò Jonas senza girar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lay esitò per un momento, poi rientrò e chiuse la porta.</w:t>
      </w:r>
    </w:p>
    <w:p>
      <w:pPr>
        <w:pStyle w:val="Normal"/>
        <w:ind w:firstLine="284"/>
        <w:jc w:val="both"/>
        <w:rPr/>
      </w:pPr>
      <w:r>
        <w:rPr>
          <w:rFonts w:cs="Times New Roman" w:ascii="Times New Roman" w:hAnsi="Times New Roman"/>
          <w:i/>
          <w:iCs/>
          <w:sz w:val="32"/>
          <w:szCs w:val="32"/>
        </w:rPr>
        <w:t xml:space="preserve">Che cosa diavolo ti prende? </w:t>
      </w:r>
      <w:r>
        <w:rPr>
          <w:rFonts w:cs="Times New Roman" w:ascii="Times New Roman" w:hAnsi="Times New Roman"/>
          <w:sz w:val="32"/>
          <w:szCs w:val="32"/>
        </w:rPr>
        <w:t>chiese Jonas a se stesso.</w:t>
      </w:r>
    </w:p>
    <w:p>
      <w:pPr>
        <w:pStyle w:val="Normal"/>
        <w:ind w:firstLine="284"/>
        <w:jc w:val="both"/>
        <w:rPr/>
      </w:pPr>
      <w:r>
        <w:rPr>
          <w:rFonts w:cs="Times New Roman" w:ascii="Times New Roman" w:hAnsi="Times New Roman"/>
          <w:sz w:val="32"/>
          <w:szCs w:val="32"/>
        </w:rPr>
        <w:t>Avrebbe dovuto compiacersi della candida trovata di quei due cuccioli, sì, avrebbe dovuto compiacersene come Avery e come se ne sarebbe rallegrato Rimer quando fosse stato informato della visita che avevano ricevuto quella mattina. Del resto non era stato proprio lui tre giorni addietro a pronosticare a Rimer che presto i ragazzi si sarebbero trasferiti sul Drop ad affannarsi nei loro conteggi? Allora perché era così irrequieto? Perché tanto nervosismo? Perché ancora non aveva stabilito il contatto con Latigo, l'uomo di Farson? Perché Reynolds era tornato un giorno a mani vuote da Hanging Rock e il giorno dopo a mani vuote era tornato anche Depape? No, non lì doveva cer</w:t>
        <w:softHyphen/>
        <w:t>care l'origine del suo nervosismo. Latigo sarebbe arrivato, alla testa di una nutrita schiera di uomini, ma era ancora presto e Jonas lo sapeva. Mancava quasi un mese alle Mess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llora è solo il brutto tempo che ti prende la gamba e t'incattivisce per il dolore della vecchia ferita?</w:t>
      </w:r>
    </w:p>
    <w:p>
      <w:pPr>
        <w:pStyle w:val="Normal"/>
        <w:ind w:firstLine="284"/>
        <w:jc w:val="both"/>
        <w:rPr/>
      </w:pPr>
      <w:r>
        <w:rPr>
          <w:rFonts w:cs="Times New Roman" w:ascii="Times New Roman" w:hAnsi="Times New Roman"/>
          <w:sz w:val="32"/>
          <w:szCs w:val="32"/>
        </w:rPr>
        <w:t>No. Il dolore era fastidioso, ma aveva avuto giornate peggiori. Il problema era nella sua testa. Si appoggiò a un montante sotto la tettoia, ascoltò il tic</w:t>
        <w:softHyphen/>
        <w:t>chettio della pioggia sulle tegole e pensò come certe volte, in una partita a Castelli, un giocatore esperto sbircia da dietro il suo Poggio per un istante e subito si ritira. Ecco, ora aveva circoscritto la sensazione che provava, un'intuizione così precisa da fargli sentire puzza di bruciato persino nel naso. Un'idea balzana, con strane risonanze di ragionevolezza, pe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i cercando di giocare a Castelli con me, moccioso?» mormorò. «Per</w:t>
        <w:softHyphen/>
        <w:t>ché se è così avresti fatto meglio a startene a casa tua dalla mammina. Oh sì.»</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e Cuthbert tornarono al Bar K passando lungo il Drop, ma non per cominciare la conta. Sulle prime, nonostante il cielo bigio e il fastidio della pioggia, Cuthbert aveva ritrovato quasi del tutto il suo buonum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i hai visti?» chiese ridendo. «Hai visto che facce, Roland... cioè, Will? Se la sono bevuta, eh? Se la sono bevuta fino all'ultimo gocc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che si fa? Qual è la nostra prossima mos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lo guardò senza vederlo per un momento, come rianimandosi da un assopimento. «La prossima mossa spetta a loro. Noi contiamo. E aspet</w:t>
        <w:softHyphen/>
        <w:t>tiamo.»</w:t>
      </w:r>
    </w:p>
    <w:p>
      <w:pPr>
        <w:pStyle w:val="Normal"/>
        <w:ind w:firstLine="284"/>
        <w:jc w:val="both"/>
        <w:rPr/>
      </w:pPr>
      <w:r>
        <w:rPr>
          <w:rFonts w:cs="Times New Roman" w:ascii="Times New Roman" w:hAnsi="Times New Roman"/>
          <w:sz w:val="32"/>
          <w:szCs w:val="32"/>
        </w:rPr>
        <w:t>Così l'allegria di Cuthbert si afflosciò d'incanto e di nuovo il giovane dovette trattenersi dal dare sfogo a una sfilza di recriminazioni, tutte origi</w:t>
        <w:softHyphen/>
        <w:t>nate da due premesse: che Roland si stesse sottraendo ai suoi doveri per poter continuare a razzolare nelle innegabili grazie di una certa signorina e, peggio ancora, che Roland avesse perso il lume della ragione quando tutto il Medio-Mondo ne aveva maggiormente bisogno.</w:t>
      </w:r>
    </w:p>
    <w:p>
      <w:pPr>
        <w:pStyle w:val="Normal"/>
        <w:ind w:firstLine="284"/>
        <w:jc w:val="both"/>
        <w:rPr/>
      </w:pPr>
      <w:r>
        <w:rPr>
          <w:rFonts w:cs="Times New Roman" w:ascii="Times New Roman" w:hAnsi="Times New Roman"/>
          <w:sz w:val="32"/>
          <w:szCs w:val="32"/>
        </w:rPr>
        <w:t>Sì, ma da che doveri si stava sottraendo Roland? E che cosa lo rendeva tanto sicuro che Roland stesse sbagliando? Logica? Intuito? O solo vecchia, merdosa e meschina gelosia? Ripensò alla facilità con cui Jonas aveva annientato l'esercito del vicesceriffo Dave quando costui aveva commesso l'errore di muovere troppo presto. Ma la vita non era una partita a Castelli... o sì? Non seppe rispondere. Concluse di aver visto giusto almeno su un punto: Roland era avviato al disastro. E con lui i suoi due amic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vegliati, </w:t>
      </w:r>
      <w:r>
        <w:rPr>
          <w:rFonts w:cs="Times New Roman" w:ascii="Times New Roman" w:hAnsi="Times New Roman"/>
          <w:sz w:val="32"/>
          <w:szCs w:val="32"/>
        </w:rPr>
        <w:t xml:space="preserve">lo esortò mentalmente. </w:t>
      </w:r>
      <w:r>
        <w:rPr>
          <w:rFonts w:cs="Times New Roman" w:ascii="Times New Roman" w:hAnsi="Times New Roman"/>
          <w:i/>
          <w:iCs/>
          <w:sz w:val="32"/>
          <w:szCs w:val="32"/>
        </w:rPr>
        <w:t>Ti prego, Roland, svegliati prima che sia troppo tar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Castelli</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Seguì una settimana di quella sorta di condizione meteorologica che spin</w:t>
        <w:softHyphen/>
        <w:t>gerebbe la gente a rintanarsi a letto dopo pranzo, dormire tutto il pomerig</w:t>
        <w:softHyphen/>
        <w:t>gio e svegliarsi a sera instupidita e disorientata. Non era propriamente tempo da alluvione, ma rese pericolosa l'ultima fase della raccolta delle mele (numerose gambe fratturate e una giovane donna si spezzò la schiena cadendo da una scala nel frutteto di Seven-Mile), e il lavoro nei campi di patate diventò arduo; quasi altrettanto tempo si consumava per liberare i carri rimasti imprigionati nella mota dei solchi, quanto se ne riusciva a dedi</w:t>
        <w:softHyphen/>
        <w:t>care alla raccolta vera e propria. A Cuore Verde le decorazioni già allestite per la Fiera delle Messi si inzupparono di acqua e fu necessario ritirarle. I volontari attendevano con crescente nervosismo una schiarita che permet</w:t>
        <w:softHyphen/>
        <w:t>tesse loro di rimettersi al lavo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tempo ingrato per dei giovani il cui compito era fare inventali, seb</w:t>
        <w:softHyphen/>
        <w:t>bene potessero quanto meno cominciare a far visita a granai e stalle. Era tempo favorevole a un ragazzo e una giovinetta che avevano scoperto le gioie dell'amore fisico, sarebbe dato di pensare, e tuttavia durante quella settimana si videro solo due volte. Il pericolo di ciò che stavano facendo era diventato quasi palpabile.</w:t>
      </w:r>
    </w:p>
    <w:p>
      <w:pPr>
        <w:pStyle w:val="Normal"/>
        <w:ind w:firstLine="284"/>
        <w:jc w:val="both"/>
        <w:rPr/>
      </w:pPr>
      <w:r>
        <w:rPr>
          <w:rFonts w:cs="Times New Roman" w:ascii="Times New Roman" w:hAnsi="Times New Roman"/>
          <w:sz w:val="32"/>
          <w:szCs w:val="32"/>
        </w:rPr>
        <w:t>La prima volta fu in una casa galleggiante abbandonata sul lungomare. La seconda in uno dei locali più reconditi dell'edificio semidiroccato di Citgo: fecero l'amore con furioso trasporto su una delle coperte da sella di Roland distesa sul pavimento di quella che era stata la mensa della raffineria. Rag</w:t>
        <w:softHyphen/>
        <w:t>giungendo l'orgasmo, Susan invocò ripetutamente il suo nome. Colombi spaventati riempirono di ombre le vecchie stanze e i corridoi con il loro sof</w:t>
        <w:softHyphen/>
        <w:t>fice tu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Quando sembrava che la pioggia non sarebbe finita più e che il suono invadente della sottilità nell'aria immobile avrebbe fatto impazzire tutti gli abitanti di Hambry, un forte vento salì dall'oceano a portare via le nubi. La cittadina si risvegliò un giorno sotto un cielo lucente come acciaio e un sole che rivestì la baia d'oro nel mattino e di fuoco bianco nel pomeriggio. La generale letargia si diradò. Nei campi di patate i carri ripresero a marciare con rinnovato vigore. Al Cuore Verde un esercito di donne ridecorò di fiori il podio sul quale Jamie McCann e Susan Delgado sarebbero stati acclamati Giovane e Giovinetta delle Messi.</w:t>
      </w:r>
    </w:p>
    <w:p>
      <w:pPr>
        <w:pStyle w:val="Normal"/>
        <w:ind w:firstLine="284"/>
        <w:jc w:val="both"/>
        <w:rPr/>
      </w:pPr>
      <w:r>
        <w:rPr>
          <w:rFonts w:cs="Times New Roman" w:ascii="Times New Roman" w:hAnsi="Times New Roman"/>
          <w:sz w:val="32"/>
          <w:szCs w:val="32"/>
        </w:rPr>
        <w:t>Sul Drop, nella zona più vicina alla Casa del podestà, Roland, Cuthbert e Alain ripresero il loro lavoro di buona lena contando i cavalli su cui vede</w:t>
        <w:softHyphen/>
        <w:t>vano il marchio della Baronia. Il cielo sereno e lo sferzare del vento li riem</w:t>
        <w:softHyphen/>
        <w:t>piva di energia e buonumore e per tre, forse quattro giorni, galopparono insieme gridando, ululando e ridendo, in un rifiorire dell'antica amicizia che li legava l'uno agli altri.</w:t>
      </w:r>
    </w:p>
    <w:p>
      <w:pPr>
        <w:pStyle w:val="Normal"/>
        <w:ind w:firstLine="284"/>
        <w:jc w:val="both"/>
        <w:rPr/>
      </w:pPr>
      <w:r>
        <w:rPr>
          <w:rFonts w:cs="Times New Roman" w:ascii="Times New Roman" w:hAnsi="Times New Roman"/>
          <w:sz w:val="32"/>
          <w:szCs w:val="32"/>
        </w:rPr>
        <w:t>In una di queste giornate di sole e aria frizzante, Eldred Jonas uscì dal</w:t>
        <w:softHyphen/>
        <w:t>l'ufficio dello sceriffo e s'incamminò per Hill Street verso il Cuore Verde. Quel giorno non aveva da subire la compagnia di Depape e Reynolds, usciti insieme alla volta di Hanging Rock in cerca dell'avanguardia di Latigo, la cui venuta era ormai imminente, e i suoi progetti erano dei più semplici: farsi un bicchiere di birra sotto il padiglione e dare un'occhiata ai prepara</w:t>
        <w:softHyphen/>
        <w:t>tivi per la festa: lo scavo delle fosse per le carni arrosto, la posa delle fascine per il falò, le discussioni su dove fosse meglio collocare i mortai che avreb</w:t>
        <w:softHyphen/>
        <w:t>bero sparato in cielo i fuochi d'artificio, le decorazioni floreali del palco dove i giovani eletti quell'anno si sarebbero offerti all'adulazione della cit</w:t>
        <w:softHyphen/>
        <w:t>tadinanza. Chissà, magari avrebbe preso in disparte una delle fioraie più pia</w:t>
        <w:softHyphen/>
        <w:t>centi per un'ora o due di ricreazione personale. Il mantenimento delle pro</w:t>
        <w:softHyphen/>
        <w:t>stitute del saloon era compito che lasciava in esclusiva a Roy e Clay; ben altra cosa una fresca e giovane fioraia di diciassette an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dolore all'anca era scomparso con il brutto tempo e la sua andatura, che per una settimana era diventata un sussultorio trascinamento della gamba malata alternato allo slancio di quella sana, era ritornata quella normalmente claudicante di sempre. Forse avrebbe potuto accontentarsi di una birra o due all'aria aperta, ma la prospettiva delle piacevolezze di una fanciulla non abbandonarono del tutto la sua mente. Giovane, pelle chiara, seno alto. Alito fresco, dolce. Labbra fresche, dol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gnor Jonas? Eldred?»</w:t>
      </w:r>
    </w:p>
    <w:p>
      <w:pPr>
        <w:pStyle w:val="Normal"/>
        <w:ind w:firstLine="284"/>
        <w:jc w:val="both"/>
        <w:rPr/>
      </w:pPr>
      <w:r>
        <w:rPr>
          <w:rFonts w:cs="Times New Roman" w:ascii="Times New Roman" w:hAnsi="Times New Roman"/>
          <w:sz w:val="32"/>
          <w:szCs w:val="32"/>
        </w:rPr>
        <w:t>Si girò sorridendo dalla parte da cui proveniva la voce. Nessuna fioraia dalla fresca carnagione di rugiada, con occhi grandi e umidi e labbra socchiuse, bensì una vecchia avvizzita sul finire della mezza età, seno piatto, sedere piatto, labbra sottili ed esangui, capelli così pigiati contro il cranio che aveva del miracoloso che non urlassero. Solo gli occhioni corrisponde</w:t>
        <w:softHyphen/>
        <w:t xml:space="preserve">vano alla sua fantasticheria. </w:t>
      </w:r>
      <w:r>
        <w:rPr>
          <w:rFonts w:cs="Times New Roman" w:ascii="Times New Roman" w:hAnsi="Times New Roman"/>
          <w:i/>
          <w:iCs/>
          <w:sz w:val="32"/>
          <w:szCs w:val="32"/>
        </w:rPr>
        <w:t xml:space="preserve">Credo di aver fatto una conquista, </w:t>
      </w:r>
      <w:r>
        <w:rPr>
          <w:rFonts w:cs="Times New Roman" w:ascii="Times New Roman" w:hAnsi="Times New Roman"/>
          <w:sz w:val="32"/>
          <w:szCs w:val="32"/>
        </w:rPr>
        <w:t>pensò Jonas con sarcas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Cordelia!» esclamò, protendendo le mani per afferrare quella di lei. «Un vero splendore, stama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vago colorito formicolò nelle guance di Cordelia, mentre gli rispon</w:t>
        <w:softHyphen/>
        <w:t xml:space="preserve">deva con un risolino. Per un momento dimostrò quarantacinque anni invece di sessanta. </w:t>
      </w:r>
      <w:r>
        <w:rPr>
          <w:rFonts w:cs="Times New Roman" w:ascii="Times New Roman" w:hAnsi="Times New Roman"/>
          <w:i/>
          <w:iCs/>
          <w:sz w:val="32"/>
          <w:szCs w:val="32"/>
        </w:rPr>
        <w:t xml:space="preserve">E non ha sessant'anni, </w:t>
      </w:r>
      <w:r>
        <w:rPr>
          <w:rFonts w:cs="Times New Roman" w:ascii="Times New Roman" w:hAnsi="Times New Roman"/>
          <w:sz w:val="32"/>
          <w:szCs w:val="32"/>
        </w:rPr>
        <w:t xml:space="preserve">rifletté Jonas. </w:t>
      </w:r>
      <w:r>
        <w:rPr>
          <w:rFonts w:cs="Times New Roman" w:ascii="Times New Roman" w:hAnsi="Times New Roman"/>
          <w:i/>
          <w:iCs/>
          <w:sz w:val="32"/>
          <w:szCs w:val="32"/>
        </w:rPr>
        <w:t>Le rughe intorno alla bocca e le ombre sotto gli occhi... quella è roba nuo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i molto caro», disse lei, «ma la tua cortese bugia non può nascondere la verità. Ho perso il sonno e quando le donne della mia età non dormono, invecchiano in un lam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spiace di sentire che dormi male», rispose lui. «Ma ora che il tempo si è rimesso al bello, può dar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è il tempo. Posso parlarti, Eldred? Ho pensato e pensato e tu sei l'u</w:t>
        <w:softHyphen/>
        <w:t>nica persona a cui oso rivolgermi in cerca di un consiglio.»</w:t>
      </w:r>
    </w:p>
    <w:p>
      <w:pPr>
        <w:pStyle w:val="Normal"/>
        <w:ind w:firstLine="284"/>
        <w:jc w:val="both"/>
        <w:rPr/>
      </w:pPr>
      <w:r>
        <w:rPr>
          <w:rFonts w:cs="Times New Roman" w:ascii="Times New Roman" w:hAnsi="Times New Roman"/>
          <w:sz w:val="32"/>
          <w:szCs w:val="32"/>
        </w:rPr>
        <w:t>Il sorriso di lui si fece più deciso. Le infilò la mano sotto il proprio brac</w:t>
        <w:softHyphen/>
        <w:t>cio, quindi gliela coprì con la sua. A questo punto il rossore di lei diventò una vampata. Con tutto quel sangue alla testa, avrebbe forse parlato per ore. E Jonas aveva il sospetto che ogni sua singola parola sarebbe stata di grande interes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Quando si tratta di sciogliere una lingua, con donne di una certa età e tem</w:t>
        <w:softHyphen/>
        <w:t>peramento il tè è più efficace del vino. Jonas abbandonò il suo progetto di un boccale di birra (con magari contorno di giovane fioraia) senza il minimo rammarico. Fece accomodare sai-Delgado in un angolo soleggiato del giar</w:t>
        <w:softHyphen/>
        <w:t>dino (non lontano dalla pietra rossiccia che Roland e Susan conoscevano così bene), e ordinò una teiera grande. E fette di torta. Mentre aspettavano di essere serviti seguirono i preparativi per la Fiera delle Messi. Il parco vibrava di martelli e seghe, grida e scoppi di risa.</w:t>
      </w:r>
    </w:p>
    <w:p>
      <w:pPr>
        <w:pStyle w:val="Normal"/>
        <w:ind w:firstLine="284"/>
        <w:jc w:val="both"/>
        <w:rPr/>
      </w:pPr>
      <w:r>
        <w:rPr>
          <w:rFonts w:cs="Times New Roman" w:ascii="Times New Roman" w:hAnsi="Times New Roman"/>
          <w:sz w:val="32"/>
          <w:szCs w:val="32"/>
        </w:rPr>
        <w:t>«Tutte le Giornate di Fiera sono belle, ma quella delle Messi fa ridiventare tutti bambini, non trovi?» domandò Cordel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nza dubbio», la gratificò Jonas, che non si era sentito bambino nem</w:t>
        <w:softHyphen/>
        <w:t>meno quando lo era st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me continua a piacere soprattutto il falò», seguitò lei guardando la montagna di legni e assi che si andava accumulando in fondo al parco, in diagonale rispetto al palco. Sembrava un tepee di legno. «Mi piace quando la gente va a buttarci dentro i suoi pupazzi di paglia. Una tradizione da bar</w:t>
        <w:softHyphen/>
        <w:t>bari, ma che a me fa sempre provare un tale brivido di piacere...»</w:t>
      </w:r>
    </w:p>
    <w:p>
      <w:pPr>
        <w:pStyle w:val="Normal"/>
        <w:ind w:firstLine="284"/>
        <w:jc w:val="both"/>
        <w:rPr/>
      </w:pPr>
      <w:r>
        <w:rPr>
          <w:rFonts w:cs="Times New Roman" w:ascii="Times New Roman" w:hAnsi="Times New Roman"/>
          <w:sz w:val="32"/>
          <w:szCs w:val="32"/>
        </w:rPr>
        <w:t>«Aye», disse Jonas e si domandò se avrebbe provato un brivido di piacere nel sapere che tre dei pupazzi che sarebbero finiti nel falò di quell'anno avrebbero probabilmente sprigionato odore di porco e sbraitato come arpie. E con un po' di fortuna quello che avrebbe urlato di più sarebbe stato quello con gli occhi celesti.</w:t>
      </w:r>
    </w:p>
    <w:p>
      <w:pPr>
        <w:pStyle w:val="Normal"/>
        <w:ind w:firstLine="284"/>
        <w:jc w:val="both"/>
        <w:rPr/>
      </w:pPr>
      <w:r>
        <w:rPr>
          <w:rFonts w:cs="Times New Roman" w:ascii="Times New Roman" w:hAnsi="Times New Roman"/>
          <w:sz w:val="32"/>
          <w:szCs w:val="32"/>
        </w:rPr>
        <w:t>Arrivarono tè e dolci e Jonas non consumò un solo sguardo per il seno prorompente della ragazza che si chinò per servirli. Aveva occhi solo per l'affascinante sai-Delgado, i suoi piccoli movimenti nervosi, la sua espres</w:t>
        <w:softHyphen/>
        <w:t>sione vagamente disperata.</w:t>
      </w:r>
    </w:p>
    <w:p>
      <w:pPr>
        <w:pStyle w:val="Normal"/>
        <w:ind w:firstLine="284"/>
        <w:jc w:val="both"/>
        <w:rPr/>
      </w:pPr>
      <w:r>
        <w:rPr>
          <w:rFonts w:cs="Times New Roman" w:ascii="Times New Roman" w:hAnsi="Times New Roman"/>
          <w:sz w:val="32"/>
          <w:szCs w:val="32"/>
        </w:rPr>
        <w:t>Allontanatasi la cameriera, versò il tè, risistemò la teiera sul suo treppiedi, quindi posò di nuovo la mano su quella di lei. «Dunque, Cordelia», comin</w:t>
        <w:softHyphen/>
        <w:t>ciò nel suo tono più affettuoso. «Vedo che c'è qualcosa che ti turba. Corag</w:t>
        <w:softHyphen/>
        <w:t>gio, sfogati. Confidati con l'amico Eldred.»</w:t>
      </w:r>
    </w:p>
    <w:p>
      <w:pPr>
        <w:pStyle w:val="Normal"/>
        <w:ind w:firstLine="284"/>
        <w:jc w:val="both"/>
        <w:rPr/>
      </w:pPr>
      <w:r>
        <w:rPr>
          <w:rFonts w:cs="Times New Roman" w:ascii="Times New Roman" w:hAnsi="Times New Roman"/>
          <w:sz w:val="32"/>
          <w:szCs w:val="32"/>
        </w:rPr>
        <w:t>Cordelia compresse le labbra fin quasi a farle scomparire, ma nemmeno quello sforzo riuscì a fermarne il tremito. Gli occhi le si colmarono di lacrime, le pupille vi navigarono dentro, le lacrime traboccarono. Lui usò il tovagliolo per asciugarglie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accontami», la esortò con tenerez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sì. Devo confidarmi con qualcuno altrimenti impazzisco. Ma tu devi farmi una promessa, Eldre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nz'altro, cara.» La vide arrossire più furiosamente che mai a quell'in</w:t>
        <w:softHyphen/>
        <w:t>nocuo vezzeggiativo e le strinse la mano. «Quello che vuoi.»</w:t>
      </w:r>
    </w:p>
    <w:p>
      <w:pPr>
        <w:pStyle w:val="Normal"/>
        <w:ind w:firstLine="284"/>
        <w:jc w:val="both"/>
        <w:rPr/>
      </w:pPr>
      <w:r>
        <w:rPr>
          <w:rFonts w:cs="Times New Roman" w:ascii="Times New Roman" w:hAnsi="Times New Roman"/>
          <w:sz w:val="32"/>
          <w:szCs w:val="32"/>
        </w:rPr>
        <w:t>«Non devi dire niente a Hart. Nemmeno a quel disgustoso ragno del can</w:t>
        <w:softHyphen/>
        <w:t>celliere, ma specialmente al podestà. Se ho ragione in quanto sospetto e lo scopre lui, potrebbe spedirla a ovest!» Quasi gemette su quell'ultima parola, come se ne toccasse con mano tutta la portata per la prima volta. «Potrebbe mandare a ovest anche 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una parola al podestà Thorin», recitò Jonas senza scomporre il suo atteggiamento solidale, «non una parola a Kimba Rimer. Promesso.»</w:t>
      </w:r>
    </w:p>
    <w:p>
      <w:pPr>
        <w:pStyle w:val="Normal"/>
        <w:ind w:firstLine="284"/>
        <w:jc w:val="both"/>
        <w:rPr/>
      </w:pPr>
      <w:r>
        <w:rPr>
          <w:rFonts w:cs="Times New Roman" w:ascii="Times New Roman" w:hAnsi="Times New Roman"/>
          <w:sz w:val="32"/>
          <w:szCs w:val="32"/>
        </w:rPr>
        <w:t>Per un momento temette che non avrebbe saltato il fosso, che non ne avrebbe trovato il coraggio. Poi, con una voce esile e roca che sembrava più lo strapparsi di una stoffa, pronunciò una sola parola. «Dearborn.»</w:t>
      </w:r>
    </w:p>
    <w:p>
      <w:pPr>
        <w:pStyle w:val="Normal"/>
        <w:ind w:firstLine="284"/>
        <w:jc w:val="both"/>
        <w:rPr/>
      </w:pPr>
      <w:r>
        <w:rPr>
          <w:rFonts w:cs="Times New Roman" w:ascii="Times New Roman" w:hAnsi="Times New Roman"/>
          <w:sz w:val="32"/>
          <w:szCs w:val="32"/>
        </w:rPr>
        <w:t>All'udire dalle labbra di lei il nome sul quale tanto si arrovellava lui stesso da giorni, Jonas provò un tuffo al cuore e, sebbene continuasse a sorridere, non poté trattenere una stretta improvvisa delle dita che le strappò una smor</w:t>
        <w:softHyphen/>
        <w:t>f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cusami», s'affrettò. «È solo perché mi hai sorpreso un po'. Dearborn... un bravo giovanotto, ma non saprei fino a che punto affidabile.»</w:t>
      </w:r>
    </w:p>
    <w:p>
      <w:pPr>
        <w:pStyle w:val="Normal"/>
        <w:ind w:firstLine="284"/>
        <w:jc w:val="both"/>
        <w:rPr/>
      </w:pPr>
      <w:r>
        <w:rPr>
          <w:rFonts w:cs="Times New Roman" w:ascii="Times New Roman" w:hAnsi="Times New Roman"/>
          <w:sz w:val="32"/>
          <w:szCs w:val="32"/>
        </w:rPr>
        <w:t>«Ho paura che sia stato con la mia Susan», mormorò lei. Fu Cordelia a questo punto a stringere la mano a Jonas in un moto inconsulto, ma lui non se ne diede pensiero, anzi, non se ne accorse nemmeno. Continuò a sorri</w:t>
        <w:softHyphen/>
        <w:t>dere, sperando di non tradire tutto il suo profondo sbalordimento. «Ho paura che sia stato con lei... da uomo con una donna. Oh, che cosa orribile!»</w:t>
      </w:r>
    </w:p>
    <w:p>
      <w:pPr>
        <w:pStyle w:val="Normal"/>
        <w:ind w:firstLine="284"/>
        <w:jc w:val="both"/>
        <w:rPr/>
      </w:pPr>
      <w:r>
        <w:rPr>
          <w:rFonts w:cs="Times New Roman" w:ascii="Times New Roman" w:hAnsi="Times New Roman"/>
          <w:sz w:val="32"/>
          <w:szCs w:val="32"/>
        </w:rPr>
        <w:t>Pianse sopraffatta dallo sconforto, lanciando all'intorno piccole occhiate furtive per assicurarsi che nessuno li stesse guardando. Jonas aveva visto coyote e cani selvatici guardarsi intorno alla stessa maniera mentre consu</w:t>
        <w:softHyphen/>
        <w:t>mavano i loro pasti puzzolenti. Attese finché gli fu possibile che si sfogasse. desiderando che esponesse il suo racconto con calma (le frasi incoerenti non gli sarebbero state di alcun aiuto) e quando vide che il pianto si andava esau</w:t>
        <w:softHyphen/>
        <w:t>rendo, le porse una tazza di tè. «Bevi questo.»</w:t>
      </w:r>
    </w:p>
    <w:p>
      <w:pPr>
        <w:pStyle w:val="Normal"/>
        <w:ind w:firstLine="284"/>
        <w:jc w:val="both"/>
        <w:rPr/>
      </w:pPr>
      <w:r>
        <w:rPr>
          <w:rFonts w:cs="Times New Roman" w:ascii="Times New Roman" w:hAnsi="Times New Roman"/>
          <w:sz w:val="32"/>
          <w:szCs w:val="32"/>
        </w:rPr>
        <w:t xml:space="preserve">«Sì. Grazie.» Il tè era caldo e fumava ancora, ma lei lo bevve con avidità. </w:t>
      </w:r>
      <w:r>
        <w:rPr>
          <w:rFonts w:cs="Times New Roman" w:ascii="Times New Roman" w:hAnsi="Times New Roman"/>
          <w:i/>
          <w:iCs/>
          <w:sz w:val="32"/>
          <w:szCs w:val="32"/>
        </w:rPr>
        <w:t xml:space="preserve">Deve avere la gola foderata di ardesia, </w:t>
      </w:r>
      <w:r>
        <w:rPr>
          <w:rFonts w:cs="Times New Roman" w:ascii="Times New Roman" w:hAnsi="Times New Roman"/>
          <w:sz w:val="32"/>
          <w:szCs w:val="32"/>
        </w:rPr>
        <w:t xml:space="preserve">pensò Jonas. Lei posò la tazza e mentre lui gliene versava dell'altro, usò il suo </w:t>
      </w:r>
      <w:r>
        <w:rPr>
          <w:rFonts w:cs="Times New Roman" w:ascii="Times New Roman" w:hAnsi="Times New Roman"/>
          <w:i/>
          <w:iCs/>
          <w:sz w:val="32"/>
          <w:szCs w:val="32"/>
        </w:rPr>
        <w:t xml:space="preserve">pañuelo </w:t>
      </w:r>
      <w:r>
        <w:rPr>
          <w:rFonts w:cs="Times New Roman" w:ascii="Times New Roman" w:hAnsi="Times New Roman"/>
          <w:sz w:val="32"/>
          <w:szCs w:val="32"/>
        </w:rPr>
        <w:t>ornato di pizzo per togliersi le lacrime dalla faccia quasi con cattiveria.</w:t>
      </w:r>
    </w:p>
    <w:p>
      <w:pPr>
        <w:pStyle w:val="Normal"/>
        <w:ind w:firstLine="284"/>
        <w:jc w:val="both"/>
        <w:rPr/>
      </w:pPr>
      <w:r>
        <w:rPr>
          <w:rFonts w:cs="Times New Roman" w:ascii="Times New Roman" w:hAnsi="Times New Roman"/>
          <w:sz w:val="32"/>
          <w:szCs w:val="32"/>
        </w:rPr>
        <w:t>«Non mi piace», dichiarò. «Non mi piace, non mi fido di lui, di nessuno di quei tre con i loro arzigogolati inchini delle Baronie Centrali, con il loro modo insolente di guardare e strampalato di parlare, ma non mi fido di lui soprattutto. Ma se è successo davvero qualcosa fra quei due (e io ho paura che sia così) si deve tornare comunque a lei, non è vero? È la donna in fondo che deve respingere gli impulsi bestia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si protese sul tavolo a rivolgerle il suo sguardo di affettuosa empa</w:t>
        <w:softHyphen/>
        <w:t>tia. «Raccontami tutto, Cordel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lei raccont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Rhea amava tutto della sfera di cristallo, ma in special modo amava l'in</w:t>
        <w:softHyphen/>
        <w:t>fallibilità con cui le mostrava il lato peggiore della gente. Mai nel suo roseo bagliore aveva visto un bambino consolarne un altro dopo una caduta durante il gioco o un marito stanco con la testa nel grembo della moglie o due anziani cenare pacificamente insieme alla fine del giorno; sembrava proprio che scenette idilliache come quelle suscitassero per la sua palla di vetro lo stesso interesse che provava lei.</w:t>
      </w:r>
    </w:p>
    <w:p>
      <w:pPr>
        <w:pStyle w:val="Normal"/>
        <w:ind w:firstLine="284"/>
        <w:jc w:val="both"/>
        <w:rPr/>
      </w:pPr>
      <w:r>
        <w:rPr>
          <w:rFonts w:cs="Times New Roman" w:ascii="Times New Roman" w:hAnsi="Times New Roman"/>
          <w:sz w:val="32"/>
          <w:szCs w:val="32"/>
        </w:rPr>
        <w:t>Aveva invece assistito a incesti, madri che picchiavano i figli, mariti che picchiavano le mogli. Aveva visto una banda di ragazzini nelle campagne a ovest della città (l'avrebbe divertita sapere che quei piccoli mascalzoni di non più di otto anni si facevano chiamare Grandi Cacciatori della Bara) atti</w:t>
        <w:softHyphen/>
        <w:t>rare cani randagi con un osso per poi tagliare loro la coda per mero diverti</w:t>
        <w:softHyphen/>
        <w:t>mento. Aveva assistito ad alcune rapine e ad almeno un omicidio: un uomo aveva ucciso il suo compagno con un forcone dopo un litigio per futili motivi. Era accaduto la prima notte di pioggia. Il cadavere era ancora abban</w:t>
        <w:softHyphen/>
        <w:t>donato in un fosso lungo la Grande Via dell'Ovest, coperto da uno strato di erbacce e paglia. Forse sarebbe stato rinvenuto prima che i temporali d'au</w:t>
        <w:softHyphen/>
        <w:t>tunno scendessero ad annegare l'anno vecchio; ma forse no.</w:t>
      </w:r>
    </w:p>
    <w:p>
      <w:pPr>
        <w:pStyle w:val="Normal"/>
        <w:ind w:firstLine="284"/>
        <w:jc w:val="both"/>
        <w:rPr/>
      </w:pPr>
      <w:r>
        <w:rPr>
          <w:rFonts w:cs="Times New Roman" w:ascii="Times New Roman" w:hAnsi="Times New Roman"/>
          <w:sz w:val="32"/>
          <w:szCs w:val="32"/>
        </w:rPr>
        <w:t>Spiò anche Cordelia Delgado e quel brutto ceffo, quel Jonas, seduti al Cuore Verde a un tavolino all'aperto. E li aveva visti parlare di... be', natu</w:t>
        <w:softHyphen/>
        <w:t>ralmente non poteva saperlo, giusto? Ma sapeva interpretare l'espressione negli occhi della stupida zitella. Infatuata di lui, tutta rossa in faccia. Sdilinguita per uno sparatore a tradimento e pistolero mancato. Tutta da ridere, aye, e Rhea si ripromise di tenerli d'occhio, di tanto in tanto. Ci sarebbe stato da divertirsi.</w:t>
      </w:r>
    </w:p>
    <w:p>
      <w:pPr>
        <w:pStyle w:val="Normal"/>
        <w:ind w:firstLine="284"/>
        <w:jc w:val="both"/>
        <w:rPr/>
      </w:pPr>
      <w:r>
        <w:rPr>
          <w:rFonts w:cs="Times New Roman" w:ascii="Times New Roman" w:hAnsi="Times New Roman"/>
          <w:sz w:val="32"/>
          <w:szCs w:val="32"/>
        </w:rPr>
        <w:t>Dopo averle mostrato Cordelia e Jonas, la sfera si appannò di nuovo. Rhea la ripose nel suo astuccio con l'occhio sulla serratura. Vedere Cordelia le aveva ricordato una certa questione ancora incompiuta in merito a quella sgualdrinella di sua nipote. Che i suoi propositi fossero finiti momentanea</w:t>
        <w:softHyphen/>
        <w:t>mente nel dimenticatoio era comprensibile: appena architettato il modo per inguaiare la giovane sai, Rhea aveva ritrovato la pace interiore, le immagini nella sfera erano ricomparse e, persa in quelle incantevoli visioni, la strega si era dimenticata persino che Susan Delgado esisteva. Ora però ricordava il suo piano. Gettare il gatto fra i piccioni. E a proposito di gat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usty! Uuu-huuu, Musty, dove sei?»</w:t>
      </w:r>
    </w:p>
    <w:p>
      <w:pPr>
        <w:pStyle w:val="Normal"/>
        <w:ind w:firstLine="284"/>
        <w:jc w:val="both"/>
        <w:rPr/>
      </w:pPr>
      <w:r>
        <w:rPr>
          <w:rFonts w:cs="Times New Roman" w:ascii="Times New Roman" w:hAnsi="Times New Roman"/>
          <w:sz w:val="32"/>
          <w:szCs w:val="32"/>
        </w:rPr>
        <w:t>Il gatto sbucò come filtrando dalla catasta della legna, con gli occhi che scintillavano nella sudicia oscurità della baracca (quando il tempo si era rimesso al bello Rhea aveva chiuso anche gli scuri) e la coda biforcuta che ondeggiava. Le balzò in gremb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o una commissione per te», gli disse la vecchia chinandosi a leccarlo. L'inebriante sapore del pelo di Musty le riempì bocca e gola.</w:t>
      </w:r>
    </w:p>
    <w:p>
      <w:pPr>
        <w:pStyle w:val="Normal"/>
        <w:ind w:firstLine="284"/>
        <w:jc w:val="both"/>
        <w:rPr/>
      </w:pPr>
      <w:r>
        <w:rPr>
          <w:rFonts w:cs="Times New Roman" w:ascii="Times New Roman" w:hAnsi="Times New Roman"/>
          <w:sz w:val="32"/>
          <w:szCs w:val="32"/>
        </w:rPr>
        <w:t>Musty fece le fusa e inarcò la schiena offrendola alle sue labbra. Alla vita un felino mutante a sei zampe non avrebbe potuto chiedere di p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Jonas si sbarazzò di Cordelia appena gli fu possibile, non quanto avrebbe desiderato, perché doveva proteggere i suoi buoni rapporti con la rinsecchita tardona. Poteva fargli comodo un'altra volta. Alla fine l'aveva baciata sul</w:t>
        <w:softHyphen/>
        <w:t>l'angolo della bocca (provocandole un colorito paonazzo che gli fece temere un'emorragia cerebrale) e le promise che avrebbe indagato sulla questione che le stava tanto a cu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 discrezione, mi raccomando!» ansimò lei allarmata.</w:t>
      </w:r>
    </w:p>
    <w:p>
      <w:pPr>
        <w:pStyle w:val="Normal"/>
        <w:ind w:firstLine="284"/>
        <w:jc w:val="both"/>
        <w:rPr/>
      </w:pPr>
      <w:r>
        <w:rPr>
          <w:rFonts w:cs="Times New Roman" w:ascii="Times New Roman" w:hAnsi="Times New Roman"/>
          <w:sz w:val="32"/>
          <w:szCs w:val="32"/>
        </w:rPr>
        <w:t>«Sì», rispose, riaccompagnandola a casa, sarebbe stato discreto. Discre</w:t>
        <w:softHyphen/>
        <w:t>zione era il suo nome d'arte. Sapeva che Cordelia non avrebbe potuto ritro</w:t>
        <w:softHyphen/>
        <w:t>vare la serenità finché non avesse avuto notizie certe, ma riteneva che il fumo che l'aveva intossicata non provenisse da vero arrosto. Agli adole</w:t>
        <w:softHyphen/>
        <w:t>scenti piace drammatizzare e se la fanciulla si era accorta che la zia aveva paura di qualcosa, facile che avesse fatto in modo di nutrire i suoi timori invece di lenirli.</w:t>
      </w:r>
    </w:p>
    <w:p>
      <w:pPr>
        <w:pStyle w:val="Normal"/>
        <w:ind w:firstLine="284"/>
        <w:jc w:val="both"/>
        <w:rPr/>
      </w:pPr>
      <w:r>
        <w:rPr>
          <w:rFonts w:cs="Times New Roman" w:ascii="Times New Roman" w:hAnsi="Times New Roman"/>
          <w:sz w:val="32"/>
          <w:szCs w:val="32"/>
        </w:rPr>
        <w:t>Cordelia si fermò allo steccato bianco che divideva il suo orto dalla strada e sul suo viso cominciò a distendersi un'espressione di sublime sollievo. A Jonas sembrava un mulo grattato sulla schiena da una spazzola di setole rigi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i avevo mai pensato... eppure è probabile, no?»</w:t>
      </w:r>
    </w:p>
    <w:p>
      <w:pPr>
        <w:pStyle w:val="Normal"/>
        <w:ind w:firstLine="284"/>
        <w:jc w:val="both"/>
        <w:rPr/>
      </w:pPr>
      <w:r>
        <w:rPr>
          <w:rFonts w:cs="Times New Roman" w:ascii="Times New Roman" w:hAnsi="Times New Roman"/>
          <w:sz w:val="32"/>
          <w:szCs w:val="32"/>
        </w:rPr>
        <w:t>«Abbastanza probabile», rispose Jonas, «ma indagherò lo stesso con la necessaria cura. Sempre meglio accertarsi.» La baciò di nuovo sull'angolo della bocca. «E non una parola a quelli di Frontemare. Nemmeno un'allu</w:t>
        <w:softHyphen/>
        <w:t>s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razie, Eldred! Oh, grazie!» E Cordelia lo abbracciò prima di correre in casa, schiacciandogli contro la camicia i seni minuscoli. «Chissà che questa notte non riesca a dorm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forse sì, pensò Jonas incamminandosi, ma lui?</w:t>
      </w:r>
    </w:p>
    <w:p>
      <w:pPr>
        <w:pStyle w:val="Normal"/>
        <w:ind w:firstLine="284"/>
        <w:jc w:val="both"/>
        <w:rPr/>
      </w:pPr>
      <w:r>
        <w:rPr>
          <w:rFonts w:cs="Times New Roman" w:ascii="Times New Roman" w:hAnsi="Times New Roman"/>
          <w:sz w:val="32"/>
          <w:szCs w:val="32"/>
        </w:rPr>
        <w:t>Prese in direzione della rimessa di Hookey dove teneva il cavallo, cam</w:t>
        <w:softHyphen/>
        <w:t>minando con la testa china e le mani dietro la schiena. Dalla direzione oppo</w:t>
        <w:softHyphen/>
        <w:t>sta arrivò correndo una turba di bambini, due dei quali agitavano code di cane appena tranciate e ancora sporche di sang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acciatori della Bara! Siamo Grandi Cacciatori della Bara come te!» ebbe l'ardire di gridare uno di loro.</w:t>
      </w:r>
    </w:p>
    <w:p>
      <w:pPr>
        <w:pStyle w:val="Normal"/>
        <w:ind w:firstLine="284"/>
        <w:jc w:val="both"/>
        <w:rPr/>
      </w:pPr>
      <w:r>
        <w:rPr>
          <w:rFonts w:cs="Times New Roman" w:ascii="Times New Roman" w:hAnsi="Times New Roman"/>
          <w:sz w:val="32"/>
          <w:szCs w:val="32"/>
        </w:rPr>
        <w:t>Jonas estrasse la pistola e gliela spianò contro. Il gesto fu un lampo e per un attimo i bambini atterriti lo videro come era in realtà: con gli occhi accesi e le labbra rovesciate a scoprire i denti, Jonas sembrava un lupo dalla cri</w:t>
        <w:softHyphen/>
        <w:t>niera bianca in abiti da uomo.</w:t>
      </w:r>
    </w:p>
    <w:p>
      <w:pPr>
        <w:pStyle w:val="Normal"/>
        <w:ind w:firstLine="284"/>
        <w:jc w:val="both"/>
        <w:rPr/>
      </w:pPr>
      <w:r>
        <w:rPr>
          <w:rFonts w:cs="Times New Roman" w:ascii="Times New Roman" w:hAnsi="Times New Roman"/>
          <w:sz w:val="32"/>
          <w:szCs w:val="32"/>
        </w:rPr>
        <w:t>«Sciò, piccoli bastardi!» ringhiò. «Via prima che vi faccia schizzare fuori dalle vostre scarpe e dia ai vostri padri motivo per festeggiare!»</w:t>
      </w:r>
    </w:p>
    <w:p>
      <w:pPr>
        <w:pStyle w:val="Normal"/>
        <w:ind w:firstLine="284"/>
        <w:jc w:val="both"/>
        <w:rPr/>
      </w:pPr>
      <w:r>
        <w:rPr>
          <w:rFonts w:cs="Times New Roman" w:ascii="Times New Roman" w:hAnsi="Times New Roman"/>
          <w:sz w:val="32"/>
          <w:szCs w:val="32"/>
        </w:rPr>
        <w:t>Per un momento rimasero paralizzati, poi se la diedero a gambe urlando. Sulla strada rimase uno dei loro trofei, una coda di cane sull'ampio marcia</w:t>
        <w:softHyphen/>
        <w:t>piede come un orribile ventaglio insanguinato. Jonas fece una smorfia, ripose la pistola, intrecciò nuovamente le dita dietro la schiena e s'incam</w:t>
        <w:softHyphen/>
        <w:t>minò come un parroco che medita sulla natura degli dei. E che cosa nel nome degli dei gli era venuto in mente di fare? Puntare la pistola su una mar</w:t>
        <w:softHyphen/>
        <w:t>maglia di mocciosi come quell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Colpa della tensione, </w:t>
      </w:r>
      <w:r>
        <w:rPr>
          <w:rFonts w:cs="Times New Roman" w:ascii="Times New Roman" w:hAnsi="Times New Roman"/>
          <w:sz w:val="32"/>
          <w:szCs w:val="32"/>
        </w:rPr>
        <w:t xml:space="preserve">si giustificò. </w:t>
      </w:r>
      <w:r>
        <w:rPr>
          <w:rFonts w:cs="Times New Roman" w:ascii="Times New Roman" w:hAnsi="Times New Roman"/>
          <w:i/>
          <w:iCs/>
          <w:sz w:val="32"/>
          <w:szCs w:val="32"/>
        </w:rPr>
        <w:t>Troppe preoccupazio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era preoccupato. I sospetti della vecchia borghese l'avevano preoccu</w:t>
        <w:softHyphen/>
        <w:t>pato non poco. Non per quanto concerneva Thorin, perché dal suo punto di vista Dearborn poteva scoparsi la fanciulla nella piazza del paese in pieno sole durante la Fiera delle Messi, ma perché avrebbe dovuto dedurne che Dearborn poteva averlo ingannato anche per altri vers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i ha preso alle spalle una volta e hai giurato che non sarebbe accaduto di nuovo. Ma se se l'intende con quella ragazza, allora è già accaduto. O no?</w:t>
      </w:r>
    </w:p>
    <w:p>
      <w:pPr>
        <w:pStyle w:val="Normal"/>
        <w:ind w:firstLine="284"/>
        <w:jc w:val="both"/>
        <w:rPr/>
      </w:pPr>
      <w:r>
        <w:rPr>
          <w:rFonts w:cs="Times New Roman" w:ascii="Times New Roman" w:hAnsi="Times New Roman"/>
          <w:sz w:val="32"/>
          <w:szCs w:val="32"/>
        </w:rPr>
        <w:t>Aye, come si diceva da quelle parti. Se il giovanotto aveva avuto l'impu</w:t>
        <w:softHyphen/>
        <w:t>denza di allacciare una relazione con la futura favorita del podestà e l'incre</w:t>
        <w:softHyphen/>
        <w:t>dibile astuzia di farla franca, che fine faceva il bel quadretto da lui stesso disegnato di tre bambocci dell'Entro-Mondo incapaci di trovare persino il proprio didietro con due mani e una candel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Li abbiamo sottovalutati una volta e ci hanno fatto fare la figura delle scimmie, </w:t>
      </w:r>
      <w:r>
        <w:rPr>
          <w:rFonts w:cs="Times New Roman" w:ascii="Times New Roman" w:hAnsi="Times New Roman"/>
          <w:sz w:val="32"/>
          <w:szCs w:val="32"/>
        </w:rPr>
        <w:t xml:space="preserve">aveva detto Clay. </w:t>
      </w:r>
      <w:r>
        <w:rPr>
          <w:rFonts w:cs="Times New Roman" w:ascii="Times New Roman" w:hAnsi="Times New Roman"/>
          <w:i/>
          <w:iCs/>
          <w:sz w:val="32"/>
          <w:szCs w:val="32"/>
        </w:rPr>
        <w:t>Non voglio che succeda di nuovo.</w:t>
      </w:r>
    </w:p>
    <w:p>
      <w:pPr>
        <w:pStyle w:val="Normal"/>
        <w:ind w:firstLine="284"/>
        <w:jc w:val="both"/>
        <w:rPr/>
      </w:pPr>
      <w:r>
        <w:rPr>
          <w:rFonts w:cs="Times New Roman" w:ascii="Times New Roman" w:hAnsi="Times New Roman"/>
          <w:sz w:val="32"/>
          <w:szCs w:val="32"/>
        </w:rPr>
        <w:t>Già, ma era successo di nuovo? Quanto sapevano in realtà Dearborn e i suoi amici? Quanto avevano scoperto? E a chi lo avevano riferito? Se Dear</w:t>
        <w:softHyphen/>
        <w:t>born era riuscito a spassarsela impunemente con la prescelta del podestà... a nascondere una prodezza di tali dimensioni a Eldred Jonas... e a tutti gli altri...</w:t>
      </w:r>
    </w:p>
    <w:p>
      <w:pPr>
        <w:pStyle w:val="Normal"/>
        <w:ind w:firstLine="284"/>
        <w:jc w:val="both"/>
        <w:rPr/>
      </w:pPr>
      <w:r>
        <w:rPr>
          <w:rFonts w:cs="Times New Roman" w:ascii="Times New Roman" w:hAnsi="Times New Roman"/>
          <w:sz w:val="32"/>
          <w:szCs w:val="32"/>
        </w:rPr>
        <w:t xml:space="preserve">«Buongiorno, sai-Jonas», lo salutò Brian Hookey. Sorrideva gongolante, quasi profondendosi in un inchino davanti a Jonas con il </w:t>
      </w:r>
      <w:r>
        <w:rPr>
          <w:rFonts w:cs="Times New Roman" w:ascii="Times New Roman" w:hAnsi="Times New Roman"/>
          <w:i/>
          <w:iCs/>
          <w:sz w:val="32"/>
          <w:szCs w:val="32"/>
        </w:rPr>
        <w:t xml:space="preserve">sombrero </w:t>
      </w:r>
      <w:r>
        <w:rPr>
          <w:rFonts w:cs="Times New Roman" w:ascii="Times New Roman" w:hAnsi="Times New Roman"/>
          <w:sz w:val="32"/>
          <w:szCs w:val="32"/>
        </w:rPr>
        <w:t>schiac</w:t>
        <w:softHyphen/>
        <w:t xml:space="preserve">ciato contro l'ampio torace da fabbro ferraio. «Un bicchiere di </w:t>
      </w:r>
      <w:r>
        <w:rPr>
          <w:rFonts w:cs="Times New Roman" w:ascii="Times New Roman" w:hAnsi="Times New Roman"/>
          <w:i/>
          <w:iCs/>
          <w:sz w:val="32"/>
          <w:szCs w:val="32"/>
        </w:rPr>
        <w:t xml:space="preserve">graf </w:t>
      </w:r>
      <w:r>
        <w:rPr>
          <w:rFonts w:cs="Times New Roman" w:ascii="Times New Roman" w:hAnsi="Times New Roman"/>
          <w:sz w:val="32"/>
          <w:szCs w:val="32"/>
        </w:rPr>
        <w:t>fresco, sai? Mi è appena arrivata la nuova spremitura 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oglio solo il mio cavallo», tagliò corto Jonas. «Portamelo subito e smettila di cianci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oh sì, felice di servirti, grazie-sai.» Corse a prenderglielo, lancian</w:t>
        <w:softHyphen/>
        <w:t>dosi un'occhiata nervosa alle spalle per assicurarsi che il cliente non avesse a sparargli tra le scapole per capriccio.</w:t>
      </w:r>
    </w:p>
    <w:p>
      <w:pPr>
        <w:pStyle w:val="Normal"/>
        <w:ind w:firstLine="284"/>
        <w:jc w:val="both"/>
        <w:rPr/>
      </w:pPr>
      <w:r>
        <w:rPr>
          <w:rFonts w:cs="Times New Roman" w:ascii="Times New Roman" w:hAnsi="Times New Roman"/>
          <w:sz w:val="32"/>
          <w:szCs w:val="32"/>
        </w:rPr>
        <w:t>Dieci minuti più tardi Jonas era diretto a ovest sulla Grande Via. Provava il desiderio, ridicolo ma forte lo stesso, di spronare il cavallo al galoppo e lasciarsi alle spalle tutte quelle stupidaggini: Thorin, il babbeo dai capelli grigi, Roland e Susan con il loro senza dubbio stucchevole amore adole</w:t>
        <w:softHyphen/>
        <w:t>scenziale, Roy e Clay così veloci di mano e lenti di cervello, Rimer con le sue ambizioni, Cordelia Delgado con le sue nauseanti visioni di loro due a razzolare nelle fresche frasche, con lui probabilmente a recitare poesie men</w:t>
        <w:softHyphen/>
        <w:t>tre lei confezionava una ghirlanda di fiori per la sua fronte.</w:t>
      </w:r>
    </w:p>
    <w:p>
      <w:pPr>
        <w:pStyle w:val="Normal"/>
        <w:ind w:firstLine="284"/>
        <w:jc w:val="both"/>
        <w:rPr/>
      </w:pPr>
      <w:r>
        <w:rPr>
          <w:rFonts w:cs="Times New Roman" w:ascii="Times New Roman" w:hAnsi="Times New Roman"/>
          <w:sz w:val="32"/>
          <w:szCs w:val="32"/>
        </w:rPr>
        <w:t>Piantare tutti in asso non era una novità per lui, quando l'intuito gli bisbi</w:t>
        <w:softHyphen/>
        <w:t>gliava che il vaso era colmo. Ma non si sarebbe dileguato questa volta. Aveva giurato vendetta e per tutte le promesse mancate con il prossimo, non era mai venuto meno alla parola data a se stesso.</w:t>
      </w:r>
    </w:p>
    <w:p>
      <w:pPr>
        <w:pStyle w:val="Normal"/>
        <w:ind w:firstLine="284"/>
        <w:jc w:val="both"/>
        <w:rPr/>
      </w:pPr>
      <w:r>
        <w:rPr>
          <w:rFonts w:cs="Times New Roman" w:ascii="Times New Roman" w:hAnsi="Times New Roman"/>
          <w:sz w:val="32"/>
          <w:szCs w:val="32"/>
        </w:rPr>
        <w:t>E poi c'era John Farson. Jonas non aveva mai conferito con il Buono (né lo aveva mai desiderato, per la reputazione che aveva Farson di uomo capriccioso e pericolosamente instabile), ma aveva condotto trattative con George Latigo, il quale probabilmente avrebbe guidato le truppe di Farson attese ormai da un giorno all'altro. Era stato in effetti Latigo ad assumere i Grandi Cacciatori della Bara, versando un congruo anticipo in contanti (che Jonas non aveva ancora diviso con Reynolds e Depape) e prometten</w:t>
        <w:softHyphen/>
        <w:t>dogli una fetta ancora più consistente di bottino di guerra se il principale contingente dell'Affiliazione fosse stato spazzato via nei pressi dei Monti Calvi.</w:t>
      </w:r>
    </w:p>
    <w:p>
      <w:pPr>
        <w:pStyle w:val="Normal"/>
        <w:ind w:firstLine="284"/>
        <w:jc w:val="both"/>
        <w:rPr/>
      </w:pPr>
      <w:r>
        <w:rPr>
          <w:rFonts w:cs="Times New Roman" w:ascii="Times New Roman" w:hAnsi="Times New Roman"/>
          <w:sz w:val="32"/>
          <w:szCs w:val="32"/>
        </w:rPr>
        <w:t>Latigo era uomo da non prendere sotto gamba, d'accordo, ma niente a confronto del folle masnadiero che lo seguiva. E poi non si era mai sentito di laute ricompense ottenute senza qualche rischio. Se avessero conse</w:t>
        <w:softHyphen/>
        <w:t xml:space="preserve">gnato i cavalli, i buoi, i carri di ortaggi freschi, i finimenti, il petrolio, la sfera di cristallo, soprattutto quest'ultima, tutto sarebbe andato per il meglio. Se avessero fallito, era molto probabile che le loro teste sarebbero state usate da Farson e dai suoi luogotenenti per le loro notturne partite a polo. Poteva accadere e Jonas lo sapeva. Senza dubbio un giorno </w:t>
      </w:r>
      <w:r>
        <w:rPr>
          <w:rFonts w:cs="Times New Roman" w:ascii="Times New Roman" w:hAnsi="Times New Roman"/>
          <w:i/>
          <w:iCs/>
          <w:sz w:val="32"/>
          <w:szCs w:val="32"/>
        </w:rPr>
        <w:t xml:space="preserve">sarebbe </w:t>
      </w:r>
      <w:r>
        <w:rPr>
          <w:rFonts w:cs="Times New Roman" w:ascii="Times New Roman" w:hAnsi="Times New Roman"/>
          <w:sz w:val="32"/>
          <w:szCs w:val="32"/>
        </w:rPr>
        <w:t>accaduto. Ma quando la sua testa si fosse infine separata dalle spalle che la reggevano, il divorzio non sarebbe stato provocato da vermiciattoli dello stampo di Dearborn e dei suoi amici, fossero pure discendenti di papi e 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se ha intrallazzato con il dessert privato del podestà per la Notte delle Messi... se è stato capace di conservare un segreto come quello, quali altri tiene nascosti? Forse sta davvero giocando a Castelli con te.</w:t>
      </w:r>
    </w:p>
    <w:p>
      <w:pPr>
        <w:pStyle w:val="Normal"/>
        <w:ind w:firstLine="284"/>
        <w:jc w:val="both"/>
        <w:rPr/>
      </w:pPr>
      <w:r>
        <w:rPr>
          <w:rFonts w:cs="Times New Roman" w:ascii="Times New Roman" w:hAnsi="Times New Roman"/>
          <w:sz w:val="32"/>
          <w:szCs w:val="32"/>
        </w:rPr>
        <w:t>In quel caso non ci avrebbe giocato a lungo. Appena il giovane signor Dearborn avesse sporto il naso da dietro il suo Poggio, avrebbe trovato Jonas a farglielo saltare via con una pistolettata.</w:t>
      </w:r>
    </w:p>
    <w:p>
      <w:pPr>
        <w:pStyle w:val="Normal"/>
        <w:ind w:firstLine="284"/>
        <w:jc w:val="both"/>
        <w:rPr/>
      </w:pPr>
      <w:r>
        <w:rPr>
          <w:rFonts w:cs="Times New Roman" w:ascii="Times New Roman" w:hAnsi="Times New Roman"/>
          <w:sz w:val="32"/>
          <w:szCs w:val="32"/>
        </w:rPr>
        <w:t>La domanda attuale era da dove cominciare. Dal Bar K, per quella per</w:t>
        <w:softHyphen/>
        <w:t>quisizione dell'alloggio dei ragazzi che aveva rimandato fin troppo a lungo? Sì, si poteva fare, sarebbero stati tutti e tre sul Drop a contare i cavalli della Baronia. Ma non sarebbe stato per colpa dei cavalli che avrebbe potuto rimetterci il collo, giusto? No, i cavalli erano solo una piccola attrazione di contorno, dal punto di vista del Bu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fece rotta invece per Citg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Controllò per prima cosa le autocisterne. Erano dove dovevano essere ed era giusto che fossero, ben allineate con le ruote nuove pronte a muo</w:t>
        <w:softHyphen/>
        <w:t>versi quando fosse venuto il momento, tutte mimetizzate dai rami di pino. Gli aghi delle conifere avevano cominciato a ingiallire sulla punta di alcuni rami, ma nel complesso la pioggia di quegli ultimi giorni ne aveva conservato la freschezza in misura ammirabile. Non notò segni di mano</w:t>
        <w:softHyphen/>
        <w:t>missioni.</w:t>
      </w:r>
    </w:p>
    <w:p>
      <w:pPr>
        <w:pStyle w:val="Normal"/>
        <w:ind w:firstLine="284"/>
        <w:jc w:val="both"/>
        <w:rPr/>
      </w:pPr>
      <w:r>
        <w:rPr>
          <w:rFonts w:cs="Times New Roman" w:ascii="Times New Roman" w:hAnsi="Times New Roman"/>
          <w:sz w:val="32"/>
          <w:szCs w:val="32"/>
        </w:rPr>
        <w:t>Risalì il pendio camminando lungo il tubo e fermandosi sempre più spesso a riposare; quando giunse al vecchio cancello della zona dei pozzi la gamba malata gli doleva più che mai. Si soffermò a esaminare perplesso certe macchie sulla traversa più alta del cancello. Era possibile che non avessero alcun significato, ma Jonas pensò che forse qualcuno aveva prefe</w:t>
        <w:softHyphen/>
        <w:t>rito arrampicarsi sul cancello piuttosto che aprirlo a rischio di scardina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rascorse l'ora successiva ad aggirarsi tra i pozzi, prestando attenzione soprattutto a quelli che ancora funzionavano, sempre a caccia di indizi. Trovò tracce in grande quantità, ma, specialmente dopo una settimana di pioggia, gli fu impossibile interpretarle.</w:t>
      </w:r>
    </w:p>
    <w:p>
      <w:pPr>
        <w:pStyle w:val="Normal"/>
        <w:ind w:firstLine="284"/>
        <w:jc w:val="both"/>
        <w:rPr/>
      </w:pPr>
      <w:r>
        <w:rPr>
          <w:rFonts w:cs="Times New Roman" w:ascii="Times New Roman" w:hAnsi="Times New Roman"/>
          <w:sz w:val="32"/>
          <w:szCs w:val="32"/>
        </w:rPr>
        <w:t>Potevano essere stati lì i tre ragazzi dell'Entro-Mondo; poteva essere stata lì quella banda di antipatici ragazzini che aveva incrociato in città; poteva essere stato lì Arthur Eld con tutta quanta la sua squadra di cavalieri. L'am</w:t>
        <w:softHyphen/>
        <w:t>biguità lo mise di malumore, come sempre gli accadeva di fronte alle situa</w:t>
        <w:softHyphen/>
        <w:t>zioni poco chiare, salvo che gli si presentassero su una scacchiera di Castelli.</w:t>
      </w:r>
    </w:p>
    <w:p>
      <w:pPr>
        <w:pStyle w:val="Normal"/>
        <w:ind w:firstLine="284"/>
        <w:jc w:val="both"/>
        <w:rPr/>
      </w:pPr>
      <w:r>
        <w:rPr>
          <w:rFonts w:cs="Times New Roman" w:ascii="Times New Roman" w:hAnsi="Times New Roman"/>
          <w:sz w:val="32"/>
          <w:szCs w:val="32"/>
        </w:rPr>
        <w:t>Cominciò a ridiscendere il pendio con l'intenzione di rimettersi in sella e tornare in città. Le fitte alla gamba stavano diventando insopportabili e aveva voglia di sedarle con un buon bicchiere di quello forte. Al Bar K avrebbe pensato un'altra vo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va già percorso un buon tratto, quando vide la pista che collegava Citgo alla Grande Via e sospirò. Inutile sperare di trovare qualcosa di inte</w:t>
        <w:softHyphen/>
        <w:t>ressante lì, ma dopo che si era preso il disturbo di arrivare fin lassù, tanto valeva completare il lavoro inizi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l diavolo il lavoro, io ho voglia di bere.</w:t>
      </w:r>
    </w:p>
    <w:p>
      <w:pPr>
        <w:pStyle w:val="Normal"/>
        <w:ind w:firstLine="284"/>
        <w:jc w:val="both"/>
        <w:rPr/>
      </w:pPr>
      <w:r>
        <w:rPr>
          <w:rFonts w:cs="Times New Roman" w:ascii="Times New Roman" w:hAnsi="Times New Roman"/>
          <w:sz w:val="32"/>
          <w:szCs w:val="32"/>
        </w:rPr>
        <w:t>Ma Roland non era il solo a cui accadeva di sacrificare i desideri in nome del dovere. Jonas sospirò di nuovo, si massaggiò la gamba e tornò indietro per andare a ispezionare i solchi in gran parte invasi dall'erba. Dove, a quanto pareva, qualcosa da trovare c'era.</w:t>
      </w:r>
    </w:p>
    <w:p>
      <w:pPr>
        <w:pStyle w:val="Normal"/>
        <w:ind w:firstLine="284"/>
        <w:jc w:val="both"/>
        <w:rPr/>
      </w:pPr>
      <w:r>
        <w:rPr>
          <w:rFonts w:cs="Times New Roman" w:ascii="Times New Roman" w:hAnsi="Times New Roman"/>
          <w:sz w:val="32"/>
          <w:szCs w:val="32"/>
        </w:rPr>
        <w:t>Era nell'erba del fossato a meno di dieci passi dal punto in cui la vecchia pista sfociava nella Grande Via. Notò dapprima una forma biancastra e liscia e pensò che fosse un sasso. Poi vide che aveva una cavità nera e rotondeggiante che non poteva non essere un'orbita oculare. Non un sasso, dunque, bensì un cranio.</w:t>
      </w:r>
    </w:p>
    <w:p>
      <w:pPr>
        <w:pStyle w:val="Normal"/>
        <w:ind w:firstLine="284"/>
        <w:jc w:val="both"/>
        <w:rPr/>
      </w:pPr>
      <w:r>
        <w:rPr>
          <w:rFonts w:cs="Times New Roman" w:ascii="Times New Roman" w:hAnsi="Times New Roman"/>
          <w:sz w:val="32"/>
          <w:szCs w:val="32"/>
        </w:rPr>
        <w:t>S'inginocchiò con un grugnito a raccoglierlo mentre dietro di lui le poche trivelle ancora in funzione sbuffavano e cigolavano. Un cranio di corvo. Lo aveva già visto. Diamine, dovevano essere ben pochi in città a non averlo visto. Apparteneva a quel piccolo esibizionista, quell'Arthur Heath... il quale, come tutti gli esibizionisti, aveva bisogno dei suoi piccoli accessori di scena.</w:t>
      </w:r>
    </w:p>
    <w:p>
      <w:pPr>
        <w:pStyle w:val="Normal"/>
        <w:ind w:firstLine="284"/>
        <w:jc w:val="both"/>
        <w:rPr/>
      </w:pPr>
      <w:r>
        <w:rPr>
          <w:rFonts w:cs="Times New Roman" w:ascii="Times New Roman" w:hAnsi="Times New Roman"/>
          <w:sz w:val="32"/>
          <w:szCs w:val="32"/>
        </w:rPr>
        <w:t>«Diceva che era la sua sentinella», mormorò. «E qualche volta lo portava in giro sulla sella, vero? Qualche altra volta appeso al collo come un cion</w:t>
        <w:softHyphen/>
        <w:t xml:space="preserve">dolo.» Già. Giusto al collo glielo aveva visto quella sera al </w:t>
      </w:r>
      <w:r>
        <w:rPr>
          <w:rFonts w:cs="Times New Roman" w:ascii="Times New Roman" w:hAnsi="Times New Roman"/>
          <w:i/>
          <w:iCs/>
          <w:sz w:val="32"/>
          <w:szCs w:val="32"/>
        </w:rPr>
        <w:t>Riposo dei Viag</w:t>
        <w:softHyphen/>
        <w:t xml:space="preserve">giatori, </w:t>
      </w:r>
      <w:r>
        <w:rPr>
          <w:rFonts w:cs="Times New Roman" w:ascii="Times New Roman" w:hAnsi="Times New Roman"/>
          <w:sz w:val="32"/>
          <w:szCs w:val="32"/>
        </w:rPr>
        <w:t>quando...</w:t>
      </w:r>
    </w:p>
    <w:p>
      <w:pPr>
        <w:pStyle w:val="Normal"/>
        <w:ind w:firstLine="284"/>
        <w:jc w:val="both"/>
        <w:rPr/>
      </w:pPr>
      <w:r>
        <w:rPr>
          <w:rFonts w:cs="Times New Roman" w:ascii="Times New Roman" w:hAnsi="Times New Roman"/>
          <w:sz w:val="32"/>
          <w:szCs w:val="32"/>
        </w:rPr>
        <w:t>Si rigirò il cranio di volatile tra le mani. Sentì tintinnare qualcosa all'in</w:t>
        <w:softHyphen/>
        <w:t>terno come un ultimo pensiero solitario. Rovesciò allora il cranio e se lo agitò sopra il palmo aperto. Ne cadde fuori un frammento di catenella d'oro. Era quella che usava il ragazzo per metterselo al collo. La catenella si era spezzata e il cranio era caduto nel fosso, senza che sai-Heath ritenesse di andarlo a cercare. Probabile che non gli fosse mai passato per la mente che qualcun altro potesse trovarlo. I giovani sono sbadati. C'era da meravigliarsi che qualcuno di loro riuscisse a diventare uomo.</w:t>
      </w:r>
    </w:p>
    <w:p>
      <w:pPr>
        <w:pStyle w:val="Normal"/>
        <w:ind w:firstLine="284"/>
        <w:jc w:val="both"/>
        <w:rPr/>
      </w:pPr>
      <w:r>
        <w:rPr>
          <w:rFonts w:cs="Times New Roman" w:ascii="Times New Roman" w:hAnsi="Times New Roman"/>
          <w:sz w:val="32"/>
          <w:szCs w:val="32"/>
        </w:rPr>
        <w:t>Il suo volto rimase impassibile, mentre inginocchiato esaminava il cranio del corvo, ma dietro la fronte rilassata era più furioso che mai. Erano stati lì, non c'era alcun dubbio, ed era un'altra delle cose che solo il giorno prima si sarebbe rifiutato di accettare. Doveva viceversa presumere che avessero visto le cisterne, per quanto bene le avessero mimetizzate, e se non fosse stato per il fortuito ritrovamento di quel cranio, lui non lo avrebbe mai sapu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avrò finito con loro, avranno le orbite vuote come le tue, sir Corvo. Gliele svuoterò io, a mani nu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ece per buttare via il cranio, poi cambiò idea. Sarebbe potuto tornargli utile. Tornò al cavallo portandolo con sé.</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Coral Thorin percorse High Street diretta a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fra le martellate che le rintronavano il cervello e i morsi di acidità che le azzanna</w:t>
        <w:softHyphen/>
        <w:t>vano lo stomaco. Era in piedi da un'ora soltanto ma gli effetti della sbornia erano così violenti che le sembrava fosse passato un giorno. Da qualche tempo beveva troppo e lo sapeva, quasi tutte le sere, ormai, ma stava sempre attenta a non mandare giù più di un bicchiere o due (e sempre di bevande leggere) quando c'era gente a vederla. Finora riteneva che nessuno sospet</w:t>
        <w:softHyphen/>
        <w:t>tasse. E finché nessuno sospettava, avrebbe perseverato. Come sopportare altrimenti quell'idiota di suo fratello? Quella città idiota? E naturalmente la consapevolezza che tutti gli allevatori dell'Associazione e almeno metà dei latifondisti della Baronia erano traditori? «L'Affiliazione può andare a farsi fottere», mormorò. «Meglio l'uovo oggi.»</w:t>
      </w:r>
    </w:p>
    <w:p>
      <w:pPr>
        <w:pStyle w:val="Normal"/>
        <w:ind w:firstLine="284"/>
        <w:jc w:val="both"/>
        <w:rPr/>
      </w:pPr>
      <w:r>
        <w:rPr>
          <w:rFonts w:cs="Times New Roman" w:ascii="Times New Roman" w:hAnsi="Times New Roman"/>
          <w:sz w:val="32"/>
          <w:szCs w:val="32"/>
        </w:rPr>
        <w:t>Ma ce l'aveva davvero l'uovo? C'era qualcuno che poteva vantarsi di averlo? Farson avrebbe mantenuto le sue promesse, che erano poi le pro</w:t>
        <w:softHyphen/>
        <w:t>messe trasmesse da un certo Latigo e ritrasmesse dal loro personale e inimi</w:t>
        <w:softHyphen/>
        <w:t>tabile Kimba Rimer? Coral aveva i suoi dubbi. I despoti avevano la tendenza molto opportunistica di dimenticarsi le proprie promesse e alle uova capi</w:t>
        <w:softHyphen/>
        <w:t>tava di guastarsi nel paniere. E poi stare a rimuginare era tempo sprecato, ormai aveva fatto la sua scelta. Del resto la gente non avrebbe mai perso la voglia di bere, giocare d'azzardo e scopare chiunque fosse a pretenderne la venerazione e a riscuoterne i tribu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ononostante quando la vecchia diabolica coscienza si metteva a bisbi</w:t>
        <w:softHyphen/>
        <w:t>gliare, qualche bicchiere aiutava a chiuderle la bocca.</w:t>
      </w:r>
    </w:p>
    <w:p>
      <w:pPr>
        <w:pStyle w:val="Normal"/>
        <w:ind w:firstLine="284"/>
        <w:jc w:val="both"/>
        <w:rPr/>
      </w:pPr>
      <w:r>
        <w:rPr>
          <w:rFonts w:cs="Times New Roman" w:ascii="Times New Roman" w:hAnsi="Times New Roman"/>
          <w:sz w:val="32"/>
          <w:szCs w:val="32"/>
        </w:rPr>
        <w:t>Sostò davanti all'impresa di onoranze funebri a guardare i ragazzi che, scherzando in cima alle scale, appendevano lanterne di carta a pali e gron</w:t>
        <w:softHyphen/>
        <w:t>daie. Nella notte della Fiera delle Messi le allegre lanterne avrebbero diffuso nella via principale di Hambry cento dolci e contrastanti sfumature di luce.</w:t>
      </w:r>
    </w:p>
    <w:p>
      <w:pPr>
        <w:pStyle w:val="Normal"/>
        <w:ind w:firstLine="284"/>
        <w:jc w:val="both"/>
        <w:rPr/>
      </w:pPr>
      <w:r>
        <w:rPr>
          <w:rFonts w:cs="Times New Roman" w:ascii="Times New Roman" w:hAnsi="Times New Roman"/>
          <w:sz w:val="32"/>
          <w:szCs w:val="32"/>
        </w:rPr>
        <w:t>Per un momento Coral ricordò l'infanzia, quando contemplava con gli occhi sgranati dalla meravìglia le luci colorate e ascoltava le grida della gente e lo scoppiettio dei fuochi d'artificio nella musica da ballo che giun</w:t>
        <w:softHyphen/>
        <w:t>geva dal Cuore Verde. E suo padre la teneva per mano da una parte e dal</w:t>
        <w:softHyphen/>
        <w:t>l'altra la teneva per mano suo fratello Hart. In quello scorcio di ricordo Hart indossava orgoglioso il suo primo paio di calzoni lunghi.</w:t>
      </w:r>
    </w:p>
    <w:p>
      <w:pPr>
        <w:pStyle w:val="Normal"/>
        <w:ind w:firstLine="284"/>
        <w:jc w:val="both"/>
        <w:rPr/>
      </w:pPr>
      <w:r>
        <w:rPr>
          <w:rFonts w:cs="Times New Roman" w:ascii="Times New Roman" w:hAnsi="Times New Roman"/>
          <w:sz w:val="32"/>
          <w:szCs w:val="32"/>
        </w:rPr>
        <w:t>La prese la nostalgia, prima dolce, poi amara. Quella bambina era diventata una donna bigia, proprietaria di un saloon e di un bordello (per non dire della notevole estensione di terreno sul Drop), una donna il cui solo compagno di letto era da tempo il cancelliere di suo fratello, una donna che da qualche giorno aveva a ogni risveglio come unico scopo nella vita quello di annegare la sbornia di ieri in quella dell'indomani. Com'era potuto accadere? La donna di cui usava gli occhi in quel momento era la più diversa possibile da quella che Coral bambina aveva pensato di diventare.</w:t>
      </w:r>
    </w:p>
    <w:p>
      <w:pPr>
        <w:pStyle w:val="Normal"/>
        <w:ind w:firstLine="284"/>
        <w:jc w:val="both"/>
        <w:rPr/>
      </w:pPr>
      <w:r>
        <w:rPr>
          <w:rFonts w:cs="Times New Roman" w:ascii="Times New Roman" w:hAnsi="Times New Roman"/>
          <w:sz w:val="32"/>
          <w:szCs w:val="32"/>
        </w:rPr>
        <w:t xml:space="preserve">«Dove ho sbagliato?» chiese a se stessa e rise. «Oh, Uomo-Gesù, dove ha sbagliato questa tua figlia peccatrice? Leviamo un alleluia.» In quel momento somigliava tanto alla predicatrice che era passata per Hambry l'anno precedente (Pittston, si chiamava, Sylvia Pittston), che rise di nuovo, questa volta quasi con naturalezza. Riprese per il </w:t>
      </w:r>
      <w:r>
        <w:rPr>
          <w:rFonts w:cs="Times New Roman" w:ascii="Times New Roman" w:hAnsi="Times New Roman"/>
          <w:i/>
          <w:iCs/>
          <w:sz w:val="32"/>
          <w:szCs w:val="32"/>
        </w:rPr>
        <w:t xml:space="preserve">Riposo </w:t>
      </w:r>
      <w:r>
        <w:rPr>
          <w:rFonts w:cs="Times New Roman" w:ascii="Times New Roman" w:hAnsi="Times New Roman"/>
          <w:sz w:val="32"/>
          <w:szCs w:val="32"/>
        </w:rPr>
        <w:t>animata da una volontà più ferma.</w:t>
      </w:r>
    </w:p>
    <w:p>
      <w:pPr>
        <w:pStyle w:val="Normal"/>
        <w:ind w:firstLine="284"/>
        <w:jc w:val="both"/>
        <w:rPr/>
      </w:pPr>
      <w:r>
        <w:rPr>
          <w:rFonts w:cs="Times New Roman" w:ascii="Times New Roman" w:hAnsi="Times New Roman"/>
          <w:sz w:val="32"/>
          <w:szCs w:val="32"/>
        </w:rPr>
        <w:t>Sheemie era fuori a occuparsi delle ultime damigelle dell'anno. Ricambiò il suo saluto. Un bravo ragazzo, Sheemie, e anche se avrebbe trovato un rim</w:t>
        <w:softHyphen/>
        <w:t>piazzo senza grandi difficoltà, in fondo era contenta che Depape non gliel'avesse ammazzato.</w:t>
      </w:r>
    </w:p>
    <w:p>
      <w:pPr>
        <w:pStyle w:val="Normal"/>
        <w:ind w:firstLine="284"/>
        <w:jc w:val="both"/>
        <w:rPr/>
      </w:pPr>
      <w:r>
        <w:rPr>
          <w:rFonts w:cs="Times New Roman" w:ascii="Times New Roman" w:hAnsi="Times New Roman"/>
          <w:sz w:val="32"/>
          <w:szCs w:val="32"/>
        </w:rPr>
        <w:t>Il locale era quasi vuoto ma illuminato a giorno, con tutte le lampade a gas accese. Era anche pulito. Era stato senz'altro Sheemie a vuotare le sputac</w:t>
        <w:softHyphen/>
        <w:t>chiere, ma il resto del lavoro era sicuramente opera della cicciona dietro al banco. I cosmetici non potevano nascondere il colore malaticcio della sua carnagione, le borse sotto gli occhi o il modo in cui il suo collo aveva comin</w:t>
        <w:softHyphen/>
        <w:t>ciato a raggrinzirsi (la vista di quella pelle da lucertola su un collo femmi</w:t>
        <w:softHyphen/>
        <w:t>nile la faceva sempre rabbrividire).</w:t>
      </w:r>
    </w:p>
    <w:p>
      <w:pPr>
        <w:pStyle w:val="Normal"/>
        <w:ind w:firstLine="284"/>
        <w:jc w:val="both"/>
        <w:rPr/>
      </w:pPr>
      <w:r>
        <w:rPr>
          <w:rFonts w:cs="Times New Roman" w:ascii="Times New Roman" w:hAnsi="Times New Roman"/>
          <w:sz w:val="32"/>
          <w:szCs w:val="32"/>
        </w:rPr>
        <w:t>Era Pettie the Trotter ad accudire il bar sotto il vitreo sguardo severo del Romp, e se nessuno le diceva niente avrebbe continuato finché non fosse arrivato Stanley a cacciarla via. Senza esprimerlo in parole (era donna troppo scafata per farlo), Pettie aveva trasmesso ben chiaro il suo messaggio a Coral: stava per appendere le mutande al chiodo. E desiderava disperata</w:t>
        <w:softHyphen/>
        <w:t xml:space="preserve">mente diventare barista. Coral sapeva che c'erano stati alcuni precedenti, una barista al </w:t>
      </w:r>
      <w:r>
        <w:rPr>
          <w:rFonts w:cs="Times New Roman" w:ascii="Times New Roman" w:hAnsi="Times New Roman"/>
          <w:i/>
          <w:iCs/>
          <w:sz w:val="32"/>
          <w:szCs w:val="32"/>
        </w:rPr>
        <w:t xml:space="preserve">Forest Trees </w:t>
      </w:r>
      <w:r>
        <w:rPr>
          <w:rFonts w:cs="Times New Roman" w:ascii="Times New Roman" w:hAnsi="Times New Roman"/>
          <w:sz w:val="32"/>
          <w:szCs w:val="32"/>
        </w:rPr>
        <w:t xml:space="preserve">di Passafiume, e un'altra al </w:t>
      </w:r>
      <w:r>
        <w:rPr>
          <w:rFonts w:cs="Times New Roman" w:ascii="Times New Roman" w:hAnsi="Times New Roman"/>
          <w:i/>
          <w:iCs/>
          <w:sz w:val="32"/>
          <w:szCs w:val="32"/>
        </w:rPr>
        <w:t xml:space="preserve">Glencove </w:t>
      </w:r>
      <w:r>
        <w:rPr>
          <w:rFonts w:cs="Times New Roman" w:ascii="Times New Roman" w:hAnsi="Times New Roman"/>
          <w:sz w:val="32"/>
          <w:szCs w:val="32"/>
        </w:rPr>
        <w:t>più su verso la costa, a Tavares, una che aveva lavorato finché la lue non se l'era portata via. Purtroppo Pettie si rifiutava di riconoscere che Stanley Ruiz aveva quin</w:t>
        <w:softHyphen/>
        <w:t>dici anni meno di lei e godeva di miglior salute. Avrebbe continuato a riem</w:t>
        <w:softHyphen/>
        <w:t>pire bicchieri sotto il Romp ancora a lungo dopo che Pettie avesse smesso di «trottare» per cominciare a marcire in una cassa di legno poco pregiato.</w:t>
      </w:r>
    </w:p>
    <w:p>
      <w:pPr>
        <w:pStyle w:val="Normal"/>
        <w:ind w:firstLine="284"/>
        <w:jc w:val="both"/>
        <w:rPr/>
      </w:pPr>
      <w:r>
        <w:rPr>
          <w:rFonts w:cs="Times New Roman" w:ascii="Times New Roman" w:hAnsi="Times New Roman"/>
          <w:sz w:val="32"/>
          <w:szCs w:val="32"/>
        </w:rPr>
        <w:t>«Buonasera, sai-Thorin», salutò Pettie. E prima che Coral aprisse bocca, la prostituta le aveva riempito un bicchierino di whisky. Coral lo contemplò con sgomento. Lo sapevano già tutti?</w:t>
      </w:r>
    </w:p>
    <w:p>
      <w:pPr>
        <w:pStyle w:val="Normal"/>
        <w:ind w:firstLine="284"/>
        <w:jc w:val="both"/>
        <w:rPr/>
      </w:pPr>
      <w:r>
        <w:rPr>
          <w:rFonts w:cs="Times New Roman" w:ascii="Times New Roman" w:hAnsi="Times New Roman"/>
          <w:sz w:val="32"/>
          <w:szCs w:val="32"/>
        </w:rPr>
        <w:t>«Non voglio quello», l'aggredì. «Perché, nel nome di Eld, dovrei? Quan</w:t>
        <w:softHyphen/>
        <w:t>do non è ancora tramontato il sole! Riversalo nella bottiglia, per l'amore di tuo padre, e poi sparisci. Chi vorresti servire alle cinque del pomeriggio? I fantasmi?»</w:t>
      </w:r>
    </w:p>
    <w:p>
      <w:pPr>
        <w:pStyle w:val="Normal"/>
        <w:ind w:firstLine="284"/>
        <w:jc w:val="both"/>
        <w:rPr/>
      </w:pPr>
      <w:r>
        <w:rPr>
          <w:rFonts w:cs="Times New Roman" w:ascii="Times New Roman" w:hAnsi="Times New Roman"/>
          <w:sz w:val="32"/>
          <w:szCs w:val="32"/>
        </w:rPr>
        <w:t>La faccia di Pettie si allungò di un palmo, tant'è che lo strato pesante di trucco che aveva sulle guance rischiò di creparsi. Prese l'imbuto da sotto il banco, lo infilò nel collo della bottiglia e versò il whisky da dove lo aveva spillato. Qualche goccia cadde sul banco nonostante l'imbuto; le tremavano le mani grasse (ora prive degli anelli che da tempo aveva barattato in cam</w:t>
        <w:softHyphen/>
        <w:t>bio di cibo all'emporio dirimpetto). «Chiedo scusa, sai. Oh sì. Volevo solo...»</w:t>
      </w:r>
    </w:p>
    <w:p>
      <w:pPr>
        <w:pStyle w:val="Normal"/>
        <w:ind w:firstLine="284"/>
        <w:jc w:val="both"/>
        <w:rPr/>
      </w:pPr>
      <w:r>
        <w:rPr>
          <w:rFonts w:cs="Times New Roman" w:ascii="Times New Roman" w:hAnsi="Times New Roman"/>
          <w:sz w:val="32"/>
          <w:szCs w:val="32"/>
        </w:rPr>
        <w:t>«Non m'importa niente di che cosa volevi solo», la zittì Coral. Rivolse quindi occhi iniettati di sangue a Sheb, che, seduto sul panchetto del piano, sfogliava un vecchio spartito. Da qualche secondo aveva alzato la testa e fissava la scena al bar a bocca aperta. «E che cos'hai da guardare tu, scim</w:t>
        <w:softHyphen/>
        <w:t>m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iente, sai-Thorin. 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vai a guardare da qualche altra parte. E portati con te questa maiala. Anzi, perché non le dai una bella sgroppata. Le farebbe bene alla pelle. Chissà, magari anche alla tu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w:t>
      </w:r>
    </w:p>
    <w:p>
      <w:pPr>
        <w:pStyle w:val="Normal"/>
        <w:ind w:firstLine="284"/>
        <w:jc w:val="both"/>
        <w:rPr/>
      </w:pPr>
      <w:r>
        <w:rPr>
          <w:rFonts w:cs="Times New Roman" w:ascii="Times New Roman" w:hAnsi="Times New Roman"/>
          <w:sz w:val="32"/>
          <w:szCs w:val="32"/>
        </w:rPr>
        <w:t>«Fuori! Sei sordo? Fuori tutti e due!»</w:t>
      </w:r>
    </w:p>
    <w:p>
      <w:pPr>
        <w:pStyle w:val="Normal"/>
        <w:ind w:firstLine="284"/>
        <w:jc w:val="both"/>
        <w:rPr/>
      </w:pPr>
      <w:r>
        <w:rPr>
          <w:rFonts w:cs="Times New Roman" w:ascii="Times New Roman" w:hAnsi="Times New Roman"/>
          <w:sz w:val="32"/>
          <w:szCs w:val="32"/>
        </w:rPr>
        <w:t>Pettie e Sheb andarono a rifugiarsi in cucina e non in una delle stanzette al piano di sopra, ma a Coral andava bene comunque. Andassero pure all'in</w:t>
        <w:softHyphen/>
        <w:t>ferno, le bastava non vederli più.</w:t>
      </w:r>
    </w:p>
    <w:p>
      <w:pPr>
        <w:pStyle w:val="Normal"/>
        <w:ind w:firstLine="284"/>
        <w:jc w:val="both"/>
        <w:rPr/>
      </w:pPr>
      <w:r>
        <w:rPr>
          <w:rFonts w:cs="Times New Roman" w:ascii="Times New Roman" w:hAnsi="Times New Roman"/>
          <w:sz w:val="32"/>
          <w:szCs w:val="32"/>
        </w:rPr>
        <w:t>Passò dietro il bancone e si guardò intorno. Due uomini giocavano a carte in un angolo. Reynolds seguiva la partita bevendo una birra. A un'estremità del banco c'era un altro uomo, ma con lo sguardo perduto nel vuoto, assorto nel suo mondo. Nessuno si stava occupando di sai-Coral Thorin. Ma che importanza aveva? Se lo sapeva Pettie, lo sapevano tutti.</w:t>
      </w:r>
    </w:p>
    <w:p>
      <w:pPr>
        <w:pStyle w:val="Normal"/>
        <w:ind w:firstLine="284"/>
        <w:jc w:val="both"/>
        <w:rPr/>
      </w:pPr>
      <w:r>
        <w:rPr>
          <w:rFonts w:cs="Times New Roman" w:ascii="Times New Roman" w:hAnsi="Times New Roman"/>
          <w:sz w:val="32"/>
          <w:szCs w:val="32"/>
        </w:rPr>
        <w:t>Intinse il dito nelle gocce di whisky cadute sul banco, se lo succhiò, lo passò sul legno di nuovo, lo succhiò una seconda volta. Afferrò la bottiglia, ma prima che versasse, le si parò davanti una ragnesca mostruosità dagli occhi grigioverdi. Il mostro sibilò e Coral balzò all'indietro cacciando un grido e lasciando cadere la bottiglia di whisky che miracolosamente non si ruppe. Per un momento temette che le si rompesse invece la testa, che il suo cervello gonfio e martellante le spaccasse semplicemente il cranio come un guscio d'uovo. Ci fu lo schianto del tavolino rovesciato dai due giocatori che schizzavano in piedi. Reynolds aveva estratto la pistola.</w:t>
      </w:r>
    </w:p>
    <w:p>
      <w:pPr>
        <w:pStyle w:val="Normal"/>
        <w:ind w:firstLine="284"/>
        <w:jc w:val="both"/>
        <w:rPr/>
      </w:pPr>
      <w:r>
        <w:rPr>
          <w:rFonts w:cs="Times New Roman" w:ascii="Times New Roman" w:hAnsi="Times New Roman"/>
          <w:sz w:val="32"/>
          <w:szCs w:val="32"/>
        </w:rPr>
        <w:t>«Nay», cercò di esclamare Coral, trovando solo un balbettio che stentò a riconoscere. Le pulsavano le palle degli occhi e il cuore le galoppava nel petto. Se mai lo aveva saputo prima, ora era certa che si potesse morire di spavento. «Nay, signori, è tutto a posto.»</w:t>
      </w:r>
    </w:p>
    <w:p>
      <w:pPr>
        <w:pStyle w:val="Normal"/>
        <w:ind w:firstLine="284"/>
        <w:jc w:val="both"/>
        <w:rPr/>
      </w:pPr>
      <w:r>
        <w:rPr>
          <w:rFonts w:cs="Times New Roman" w:ascii="Times New Roman" w:hAnsi="Times New Roman"/>
          <w:sz w:val="32"/>
          <w:szCs w:val="32"/>
        </w:rPr>
        <w:t>La grottesca bestia a sei zampe sul bancone del bar aprì la bocca, le mostrò i denti appuntiti e soffiò di nuovo.</w:t>
      </w:r>
    </w:p>
    <w:p>
      <w:pPr>
        <w:pStyle w:val="Normal"/>
        <w:ind w:firstLine="284"/>
        <w:jc w:val="both"/>
        <w:rPr/>
      </w:pPr>
      <w:r>
        <w:rPr>
          <w:rFonts w:cs="Times New Roman" w:ascii="Times New Roman" w:hAnsi="Times New Roman"/>
          <w:sz w:val="32"/>
          <w:szCs w:val="32"/>
        </w:rPr>
        <w:t>Coral si chinò (e quando la testa si abbassò sotto il livello della vita, si aspettò per la seconda volta di sentirla esplodere), raccolse la bottiglia, vide che era ancora piena per un quarto, e bevve a canna. In quel momento le importava meno che niente di chi la vedesse e di che cosa potesse pensare di l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se avesse interpretato i suoi pensieri, Musty sibilò di nuovo. Per l'occasione aveva un collare rosso, che su di lui appariva più minaccioso che vezzoso. Nel collare era infilato un foglietto bianco.</w:t>
      </w:r>
    </w:p>
    <w:p>
      <w:pPr>
        <w:pStyle w:val="Normal"/>
        <w:ind w:firstLine="284"/>
        <w:jc w:val="both"/>
        <w:rPr/>
      </w:pPr>
      <w:r>
        <w:rPr>
          <w:rFonts w:cs="Times New Roman" w:ascii="Times New Roman" w:hAnsi="Times New Roman"/>
          <w:sz w:val="32"/>
          <w:szCs w:val="32"/>
        </w:rPr>
        <w:t>«Vuoi che lo faccia fuori?» domandò una voce strascicata. «Nessun pro</w:t>
        <w:softHyphen/>
        <w:t>blema, se me lo chiedi. Una pallottola e ne resteranno solo le unghie.» Era Jonas, entrato in quell'istante e, sebbene non avesse una cera per niente migliore della sua, Coral non aveva dubbi che fosse capace di mettere in atto il suo suggeri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ay. Se le ammazzi il beniamino, quella vecchia megera è capace di tra</w:t>
        <w:softHyphen/>
        <w:t>sformarci tutti quanti in cavallette o qualcosa del gen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le megera?» domandò Jonas avvicinandosi.</w:t>
      </w:r>
    </w:p>
    <w:p>
      <w:pPr>
        <w:pStyle w:val="Normal"/>
        <w:ind w:firstLine="284"/>
        <w:jc w:val="both"/>
        <w:rPr/>
      </w:pPr>
      <w:r>
        <w:rPr>
          <w:rFonts w:cs="Times New Roman" w:ascii="Times New Roman" w:hAnsi="Times New Roman"/>
          <w:sz w:val="32"/>
          <w:szCs w:val="32"/>
        </w:rPr>
        <w:t>«Rhea Dubativo. Quella che tutti chiamano Rhea del Cöo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h! La streg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he.»</w:t>
      </w:r>
    </w:p>
    <w:p>
      <w:pPr>
        <w:pStyle w:val="Normal"/>
        <w:ind w:firstLine="284"/>
        <w:jc w:val="both"/>
        <w:rPr/>
      </w:pPr>
      <w:r>
        <w:rPr>
          <w:rFonts w:cs="Times New Roman" w:ascii="Times New Roman" w:hAnsi="Times New Roman"/>
          <w:sz w:val="32"/>
          <w:szCs w:val="32"/>
        </w:rPr>
        <w:t>Jonas accarezzò il gatto, che si lasciò coccolare e arrivò persino a offrire la schiena alla sua mano. Ma Jonas lo accarezzò una volta sola: l'umidità che gli aveva sentito nel pelo era troppo sgradevo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sso farti compagnia?» chiese indicando la bottiglia. «È presto, ma la gamba mi fa male come un diavolo che ha fatto indigestione di pecc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tua gamba, la mia testa, presto o tardi. Offre la ca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sollevò le sopracciglia canu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 sia benedetta, camer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ral allungò la mano verso Musty, che soffiò di nuovo ma le permise di sfilare il messaggio da sotto il collare. Lo aprì e les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733800" cy="396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1" r="-10" b="-91"/>
                    <a:stretch>
                      <a:fillRect/>
                    </a:stretch>
                  </pic:blipFill>
                  <pic:spPr bwMode="auto">
                    <a:xfrm>
                      <a:off x="0" y="0"/>
                      <a:ext cx="3733800" cy="396240"/>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Posso vedere?» domandò Jonas. Ora che il primo sorso aveva comin</w:t>
        <w:softHyphen/>
        <w:t>ciato a riscaldargli il ventre, il mondo gli appariva sotto una luce migliore.</w:t>
      </w:r>
    </w:p>
    <w:p>
      <w:pPr>
        <w:pStyle w:val="Normal"/>
        <w:ind w:firstLine="284"/>
        <w:jc w:val="both"/>
        <w:rPr/>
      </w:pPr>
      <w:r>
        <w:rPr>
          <w:rFonts w:cs="Times New Roman" w:ascii="Times New Roman" w:hAnsi="Times New Roman"/>
          <w:sz w:val="32"/>
          <w:szCs w:val="32"/>
        </w:rPr>
        <w:t>«Perché no?» Coral gli consegnò il foglietto. Jonas gli diede una sbirciata e glielo restituì. Si era quasi scordato di Rhea e sarebbe stato uno sbaglio. Ah, ma non si poteva tenere tutto a mente, no? Ultimamente Jonas si sentiva meno un mercenario che un cuoco intento all'ardua impresa di fare uscire contemporaneamente dalla cucina tutte e nove le portate di un pranzo uffi</w:t>
        <w:softHyphen/>
        <w:t>ciale. Per fortuna aveva pensato la vecchiaccia a ricordargli della propria esistenza. Gli dei benedicessero la sua gola secca. Nonché la sua sete perso</w:t>
        <w:softHyphen/>
        <w:t>nale, dato che lo aveva condotto lì al momento giu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heemie!» sbraitò Coral. Anche lei sentiva i primi effetti del whisky, anche lei cominciava a sentirsi di nuovo quasi umana. Arrivò persino a chie</w:t>
        <w:softHyphen/>
        <w:t>dersi se Eldred Jonas potesse essere interessato a una serata sporca con la sorella del podestà... La vita era una fucina di sorprese.</w:t>
      </w:r>
    </w:p>
    <w:p>
      <w:pPr>
        <w:pStyle w:val="Normal"/>
        <w:ind w:firstLine="284"/>
        <w:jc w:val="both"/>
        <w:rPr/>
      </w:pPr>
      <w:r>
        <w:rPr>
          <w:rFonts w:cs="Times New Roman" w:ascii="Times New Roman" w:hAnsi="Times New Roman"/>
          <w:sz w:val="32"/>
          <w:szCs w:val="32"/>
        </w:rPr>
        <w:t xml:space="preserve">Sheemie entrò con le mani sudicie di terra e la </w:t>
      </w:r>
      <w:r>
        <w:rPr>
          <w:rFonts w:cs="Times New Roman" w:ascii="Times New Roman" w:hAnsi="Times New Roman"/>
          <w:i/>
          <w:iCs/>
          <w:sz w:val="32"/>
          <w:szCs w:val="32"/>
        </w:rPr>
        <w:t xml:space="preserve">sombrera </w:t>
      </w:r>
      <w:r>
        <w:rPr>
          <w:rFonts w:cs="Times New Roman" w:ascii="Times New Roman" w:hAnsi="Times New Roman"/>
          <w:sz w:val="32"/>
          <w:szCs w:val="32"/>
        </w:rPr>
        <w:t>rosa che gli bal</w:t>
        <w:softHyphen/>
        <w:t xml:space="preserve">lonzolava sulla schiena appesa alla sua </w:t>
      </w:r>
      <w:r>
        <w:rPr>
          <w:rFonts w:cs="Times New Roman" w:ascii="Times New Roman" w:hAnsi="Times New Roman"/>
          <w:i/>
          <w:iCs/>
          <w:sz w:val="32"/>
          <w:szCs w:val="32"/>
        </w:rPr>
        <w:t xml:space="preserve">cuerda. </w:t>
      </w:r>
      <w:r>
        <w:rPr>
          <w:rFonts w:cs="Times New Roman" w:ascii="Times New Roman" w:hAnsi="Times New Roman"/>
          <w:sz w:val="32"/>
          <w:szCs w:val="32"/>
        </w:rPr>
        <w:t>«Aye, Coral Thorin! Eccomi!»</w:t>
      </w:r>
    </w:p>
    <w:p>
      <w:pPr>
        <w:pStyle w:val="Normal"/>
        <w:ind w:firstLine="284"/>
        <w:jc w:val="both"/>
        <w:rPr/>
      </w:pPr>
      <w:r>
        <w:rPr>
          <w:rFonts w:cs="Times New Roman" w:ascii="Times New Roman" w:hAnsi="Times New Roman"/>
          <w:sz w:val="32"/>
          <w:szCs w:val="32"/>
        </w:rPr>
        <w:t>Lei guardò alle sue spalle giudicando il cielo. Non questa sera, nemmeno per Rhea; non avrebbe mandato Sheemie lassù con il buio, questione già chiu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iente», disse in un tono più benevolo del solito. «Torna ai tuoi fiori e vedi di coprirli bene. Sai quanto temono le gela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girò il biglietto di Rhea e sul dorso scarabocchi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224915" cy="414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87" r="-29" b="-87"/>
                    <a:stretch>
                      <a:fillRect/>
                    </a:stretch>
                  </pic:blipFill>
                  <pic:spPr bwMode="auto">
                    <a:xfrm>
                      <a:off x="0" y="0"/>
                      <a:ext cx="1224915" cy="414020"/>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Piegò il foglietto e Io porse a Jonas. «Infilalo sotto il collare di quella schi</w:t>
        <w:softHyphen/>
        <w:t>fezza, vuoi? Io preferisco non toccarlo.»</w:t>
      </w:r>
    </w:p>
    <w:p>
      <w:pPr>
        <w:pStyle w:val="Normal"/>
        <w:ind w:firstLine="284"/>
        <w:jc w:val="both"/>
        <w:rPr/>
      </w:pPr>
      <w:r>
        <w:rPr>
          <w:rFonts w:cs="Times New Roman" w:ascii="Times New Roman" w:hAnsi="Times New Roman"/>
          <w:sz w:val="32"/>
          <w:szCs w:val="32"/>
        </w:rPr>
        <w:t>Jonas l'accontentò. Il gatto rivolse loro un'ultima, spiritata occhiata verde, poi balzò giù dal bancone e scomparve sotto i battenti della por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tempo vola», commentò Coral. Non aveva la più pallida idea di che cosa intendesse, ma Jonas annuì come se la capisse alla perfezione. «Ti andrebbe di salire a fare compagnia a una segreta sbevazzona? Non sono propriamente un giglio di fanciulla, ma le so ancora divaricare da una parte all'altra del letto e non sono una che se ne sta lì buona buona.»</w:t>
      </w:r>
    </w:p>
    <w:p>
      <w:pPr>
        <w:pStyle w:val="Normal"/>
        <w:ind w:firstLine="284"/>
        <w:jc w:val="both"/>
        <w:rPr/>
      </w:pPr>
      <w:r>
        <w:rPr>
          <w:rFonts w:cs="Times New Roman" w:ascii="Times New Roman" w:hAnsi="Times New Roman"/>
          <w:sz w:val="32"/>
          <w:szCs w:val="32"/>
        </w:rPr>
        <w:t>Lui rifletté, annuì. Gli brillavano gli occhi. Era smilza smilza come Cordelia Delgado... ma che differenza, eh? Ah, che differenza! «D'accor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o fama di spararne di quelle davvero truculente. Sei avvert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lce signora, sarò tutto ore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sorrise. Non aveva più mal di testa. «Aye. Ci scomm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mmi un minuto. Non ti muovere di un passo.» Andò da Reynold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igliati una seggiola, Eldre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redo. C'è una signora che mi aspe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 occhi di Reynolds si spostarono per un istante in direzione del bar. «Stai scherza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cherzo mai sulle donne, Clay. Ora senti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ynolds si apprestò ad ascoltare con attenzione. Jonas era contento di non avere a che fare con Depape. Roy faceva quello che gli era richiesto e di solito lo faceva bene, ma solo dopo che glielo avevi spiegato una mezza dozzina di volte.</w:t>
      </w:r>
    </w:p>
    <w:p>
      <w:pPr>
        <w:pStyle w:val="Normal"/>
        <w:ind w:firstLine="284"/>
        <w:jc w:val="both"/>
        <w:rPr/>
      </w:pPr>
      <w:r>
        <w:rPr>
          <w:rFonts w:cs="Times New Roman" w:ascii="Times New Roman" w:hAnsi="Times New Roman"/>
          <w:sz w:val="32"/>
          <w:szCs w:val="32"/>
        </w:rPr>
        <w:t>«Vai da Lengyll», lo istruì. «Digli che dobbiamo piazzare una squadra, non meno di dieci uomini, su al giacimento. Gente in gamba, di quella capace di starsene defilata finché è necessario e che non fa scattare una trap</w:t>
        <w:softHyphen/>
        <w:t>pola troppo presto, dovesse presentarsi il momento per un'imboscata. Digli che a capo della squadra deve mettere Brian Hookey. È uno con la testa a posto, che è più di quanto si possa dire per la maggior parte di questi sciagur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 occhi di Reynolds erano vivaci e ansiosi. «Ti aspetti i marm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già stati al giacimento una volta. Può essere che ci tornino. Se è così, sarà l'occasione buona per liquidarli. In una botta sola e senza preav</w:t>
        <w:softHyphen/>
        <w:t>viso. Cap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no! E poi che si racconta?»</w:t>
      </w:r>
    </w:p>
    <w:p>
      <w:pPr>
        <w:pStyle w:val="Normal"/>
        <w:ind w:firstLine="284"/>
        <w:jc w:val="both"/>
        <w:rPr/>
      </w:pPr>
      <w:r>
        <w:rPr>
          <w:rFonts w:cs="Times New Roman" w:ascii="Times New Roman" w:hAnsi="Times New Roman"/>
          <w:sz w:val="32"/>
          <w:szCs w:val="32"/>
        </w:rPr>
        <w:t>«Che il contrabbando del petrolio e delle cisterne era roba loro», rispose Jonas con un sorriso maligno. «Che intendevano far portare il petrolio a Farson, alla testa di una banda non meglio definita. Alle Messi ci porteranno in trionfo in giro per la città. Ci saluteranno come quelli che hanno smasche</w:t>
        <w:softHyphen/>
        <w:t>rato i traditori. Roy dov'è?»</w:t>
      </w:r>
    </w:p>
    <w:p>
      <w:pPr>
        <w:pStyle w:val="Normal"/>
        <w:ind w:firstLine="284"/>
        <w:jc w:val="both"/>
        <w:rPr/>
      </w:pPr>
      <w:r>
        <w:rPr>
          <w:rFonts w:cs="Times New Roman" w:ascii="Times New Roman" w:hAnsi="Times New Roman"/>
          <w:sz w:val="32"/>
          <w:szCs w:val="32"/>
        </w:rPr>
        <w:t>«È tornato a Hanging Rock. L'ho visto a mezzogiorno. Dice che arrivano, Eldred. Dice che quando il vento svaria a est, sente rumore di cavalli.»</w:t>
      </w:r>
    </w:p>
    <w:p>
      <w:pPr>
        <w:pStyle w:val="Normal"/>
        <w:ind w:firstLine="284"/>
        <w:jc w:val="both"/>
        <w:rPr/>
      </w:pPr>
      <w:r>
        <w:rPr>
          <w:rFonts w:cs="Times New Roman" w:ascii="Times New Roman" w:hAnsi="Times New Roman"/>
          <w:sz w:val="32"/>
          <w:szCs w:val="32"/>
        </w:rPr>
        <w:t>«Forse sente solo quello che ha voglia di sentire.» Ma era più probabile che Depape non si fosse fatto ingannare dall'udito. L'umore di Jonas, pie</w:t>
        <w:softHyphen/>
        <w:t xml:space="preserve">toso quando aveva messo piede a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era ora parecchio rinfrancato.</w:t>
      </w:r>
    </w:p>
    <w:p>
      <w:pPr>
        <w:pStyle w:val="Normal"/>
        <w:ind w:firstLine="284"/>
        <w:jc w:val="both"/>
        <w:rPr/>
      </w:pPr>
      <w:r>
        <w:rPr>
          <w:rFonts w:cs="Times New Roman" w:ascii="Times New Roman" w:hAnsi="Times New Roman"/>
          <w:sz w:val="32"/>
          <w:szCs w:val="32"/>
        </w:rPr>
        <w:t>«Presto sposteremo le cisterne, che quei mocciosi si facciano vivi o no. Di notte, a due a due, come gli animali che salivano a bordo dell'arca del Vec</w:t>
        <w:softHyphen/>
        <w:t>chio Pa'.» Rise della sua stessa battuta. «Ma qualcuna, la lasceremo indie</w:t>
        <w:softHyphen/>
        <w:t>tro, giusto? Come il formaggio nella trapp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se i topi non veng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si strinse nelle spalle. «Se non sarà in un modo, sarà nell'altro. Ho intenzione di stuzzicarli un po' domani. Li voglio in collera e li voglio con</w:t>
        <w:softHyphen/>
        <w:t>fusi. Ora vai, datti da fare. Sto facendo aspettare la mia sign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glio tu che me, Eldred.»</w:t>
      </w:r>
    </w:p>
    <w:p>
      <w:pPr>
        <w:pStyle w:val="Normal"/>
        <w:ind w:firstLine="284"/>
        <w:jc w:val="both"/>
        <w:rPr/>
      </w:pPr>
      <w:r>
        <w:rPr>
          <w:rFonts w:cs="Times New Roman" w:ascii="Times New Roman" w:hAnsi="Times New Roman"/>
          <w:sz w:val="32"/>
          <w:szCs w:val="32"/>
        </w:rPr>
        <w:t>Jonas annuì. Calcolava che di lì a mezz'ora si sarebbe completamente scordato del dolore alla gamba. «Giusto», convenne. «Uno come te. lo farebbe fuori in un boccone.»</w:t>
      </w:r>
    </w:p>
    <w:p>
      <w:pPr>
        <w:pStyle w:val="Normal"/>
        <w:ind w:firstLine="284"/>
        <w:jc w:val="both"/>
        <w:rPr/>
      </w:pPr>
      <w:r>
        <w:rPr>
          <w:rFonts w:cs="Times New Roman" w:ascii="Times New Roman" w:hAnsi="Times New Roman"/>
          <w:sz w:val="32"/>
          <w:szCs w:val="32"/>
        </w:rPr>
        <w:t>Tornò al banco, dove Coral attendeva a braccia conserte. Ora le disincro</w:t>
        <w:softHyphen/>
        <w:t>ciò per prendergli le mani. Si posò la destra sul seno sinistro. Jonas sentì il capezzolo turgido ed eretto sotto le dita. Coral s'infilò l'indice della sua mano sinistra in bocca e glielo morsicò appe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rtiamo la bottiglia?» propose Jon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no?» rispose Coral Thorin.</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Se si fosse addormentata ubriaca com'era diventata sua abitudine in que</w:t>
        <w:softHyphen/>
        <w:t>gli ultimi mesi, il cigolio delle molle del letto non l'avrebbe svegliata. Nem</w:t>
        <w:softHyphen/>
        <w:t xml:space="preserve">meno una bomba, se è per questo. Ma anche se avevano portato la bottiglia, posata ora sul comodino della camera da letto che riservava a se stessa al </w:t>
      </w:r>
      <w:r>
        <w:rPr>
          <w:rFonts w:cs="Times New Roman" w:ascii="Times New Roman" w:hAnsi="Times New Roman"/>
          <w:i/>
          <w:iCs/>
          <w:sz w:val="32"/>
          <w:szCs w:val="32"/>
        </w:rPr>
        <w:t xml:space="preserve">Riposo </w:t>
      </w:r>
      <w:r>
        <w:rPr>
          <w:rFonts w:cs="Times New Roman" w:ascii="Times New Roman" w:hAnsi="Times New Roman"/>
          <w:sz w:val="32"/>
          <w:szCs w:val="32"/>
        </w:rPr>
        <w:t>(spaziosa come tre dei cunicoli delle prostitute messi assieme), il livello del whisky non era cambiato. Si sentiva tutta indolenzita, ma aveva la testa sgombra. Se non ad altro, almeno a quello il sesso serviva.</w:t>
      </w:r>
    </w:p>
    <w:p>
      <w:pPr>
        <w:pStyle w:val="Normal"/>
        <w:ind w:firstLine="284"/>
        <w:jc w:val="both"/>
        <w:rPr/>
      </w:pPr>
      <w:r>
        <w:rPr>
          <w:rFonts w:cs="Times New Roman" w:ascii="Times New Roman" w:hAnsi="Times New Roman"/>
          <w:sz w:val="32"/>
          <w:szCs w:val="32"/>
        </w:rPr>
        <w:t>Jonas era alla finestra. Si stava abbottonando i calzoni mentre guardava le prime tracce di grigio del nuovo giorno. Aveva la schiena coperta da incroci di cicatrici. Pensò se chiedergli chi gli avesse somministrato una scudisciata così crudele e come ne fosse uscito vivo, poi decise che le conveniva sopras</w:t>
        <w:softHyphen/>
        <w:t>se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ve vai?» chiese.</w:t>
      </w:r>
    </w:p>
    <w:p>
      <w:pPr>
        <w:pStyle w:val="Normal"/>
        <w:ind w:firstLine="284"/>
        <w:jc w:val="both"/>
        <w:rPr/>
      </w:pPr>
      <w:r>
        <w:rPr>
          <w:rFonts w:cs="Times New Roman" w:ascii="Times New Roman" w:hAnsi="Times New Roman"/>
          <w:sz w:val="32"/>
          <w:szCs w:val="32"/>
        </w:rPr>
        <w:t>«Credo che comincerò andando a caccia di un po' di vernice, non importa di che colore, e di un randagio che abbia ancora la coda attaccata al culo. Dopodiché, sai, credo che sia meglio per te non sapere altro.»</w:t>
      </w:r>
    </w:p>
    <w:p>
      <w:pPr>
        <w:pStyle w:val="Normal"/>
        <w:ind w:firstLine="284"/>
        <w:jc w:val="both"/>
        <w:rPr/>
      </w:pPr>
      <w:r>
        <w:rPr>
          <w:rFonts w:cs="Times New Roman" w:ascii="Times New Roman" w:hAnsi="Times New Roman"/>
          <w:sz w:val="32"/>
          <w:szCs w:val="32"/>
        </w:rPr>
        <w:t>«Molto bene.» Coral tornò a sdraiarsi e si tirò la coperta fino al mento. Sentiva che avrebbe potuto dormire per una settimana.</w:t>
      </w:r>
    </w:p>
    <w:p>
      <w:pPr>
        <w:pStyle w:val="Normal"/>
        <w:ind w:firstLine="284"/>
        <w:jc w:val="both"/>
        <w:rPr/>
      </w:pPr>
      <w:r>
        <w:rPr>
          <w:rFonts w:cs="Times New Roman" w:ascii="Times New Roman" w:hAnsi="Times New Roman"/>
          <w:sz w:val="32"/>
          <w:szCs w:val="32"/>
        </w:rPr>
        <w:t>Jonas calzò gli stivali e andò alla porta allacciandosi il cinturone. Si fermò con la mano sul pomello. Lei guardò con gli occhi già di nuovo appesantiti dal son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ne ho mai avuto di migliore», dichiarò Jon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ral sorrise. «No, camerata», mormorò. «Nemmeno 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Roland e Cuthbert</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Roland, Cuthbert e Alain uscirono in veranda due ore dopo il congedo di Jonas da Coral a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A quell'ora il sole era già alto sul</w:t>
        <w:softHyphen/>
        <w:t>l'orizzonte. Non erano ritardatari per natura, ma, come si era espresso Cuth</w:t>
        <w:softHyphen/>
        <w:t xml:space="preserve">bert: «Abbiamo da mantenere una certa immagine da Entro-Mondo. Non di pigrizia, ma di </w:t>
      </w:r>
      <w:r>
        <w:rPr>
          <w:rFonts w:cs="Times New Roman" w:ascii="Times New Roman" w:hAnsi="Times New Roman"/>
          <w:i/>
          <w:iCs/>
          <w:sz w:val="32"/>
          <w:szCs w:val="32"/>
        </w:rPr>
        <w:t>lassismo</w:t>
      </w:r>
      <w:r>
        <w:rPr>
          <w:rFonts w:cs="Times New Roman" w:ascii="Times New Roman" w:hAnsi="Times New Roman"/>
          <w:sz w:val="32"/>
          <w:szCs w:val="32"/>
        </w:rPr>
        <w:t>»</w:t>
      </w:r>
      <w:r>
        <w:rPr>
          <w:rFonts w:cs="Times New Roman" w:ascii="Times New Roman" w:hAnsi="Times New Roman"/>
          <w:i/>
          <w:iCs/>
          <w:sz w:val="32"/>
          <w:szCs w:val="32"/>
        </w:rPr>
        <w:t>.</w:t>
      </w:r>
    </w:p>
    <w:p>
      <w:pPr>
        <w:pStyle w:val="Normal"/>
        <w:ind w:firstLine="284"/>
        <w:jc w:val="both"/>
        <w:rPr/>
      </w:pPr>
      <w:r>
        <w:rPr>
          <w:rFonts w:cs="Times New Roman" w:ascii="Times New Roman" w:hAnsi="Times New Roman"/>
          <w:sz w:val="32"/>
          <w:szCs w:val="32"/>
        </w:rPr>
        <w:t>Roland si sgranchì alzando le braccia al cielo, quindi chinandosi ad affer</w:t>
        <w:softHyphen/>
        <w:t>rarsi la punta degli stivali. Gli scricchiolò la schiena.</w:t>
      </w:r>
    </w:p>
    <w:p>
      <w:pPr>
        <w:pStyle w:val="Normal"/>
        <w:ind w:firstLine="284"/>
        <w:jc w:val="both"/>
        <w:rPr/>
      </w:pPr>
      <w:r>
        <w:rPr>
          <w:rFonts w:cs="Times New Roman" w:ascii="Times New Roman" w:hAnsi="Times New Roman"/>
          <w:sz w:val="32"/>
          <w:szCs w:val="32"/>
        </w:rPr>
        <w:t>«Odio quel rumore», commentò Alain. Era un po' inverso, non del tutto desto. La sua notte era stata turbata da strani sogni e premonizioni, fenomeni di cui, fra tutti e tre, era la sola vittima. Per via del tocco, forse... aveva sem</w:t>
        <w:softHyphen/>
        <w:t>pre sofferto di una sensibilità speciale. «È ben per quello che te lo fa sen</w:t>
        <w:softHyphen/>
        <w:t>tire», replicò Cuthbert. Gli calò una manata sulla spalla. «Su con il morale, vecchio mio. Sei troppo bello per farti prendere dalle ubbie.»</w:t>
      </w:r>
    </w:p>
    <w:p>
      <w:pPr>
        <w:pStyle w:val="Normal"/>
        <w:ind w:firstLine="284"/>
        <w:jc w:val="both"/>
        <w:rPr/>
      </w:pPr>
      <w:r>
        <w:rPr>
          <w:rFonts w:cs="Times New Roman" w:ascii="Times New Roman" w:hAnsi="Times New Roman"/>
          <w:sz w:val="32"/>
          <w:szCs w:val="32"/>
        </w:rPr>
        <w:t>Attraversarono il piazzale diretti alle stalle. Dopo qualche passo, però, Roland si fermò così bruscamente che per poco Alain non andò a sbattergli contro. Stava guardando a est. «Oh», mormorò in uno strano tono pensie</w:t>
        <w:softHyphen/>
        <w:t>roso. Aveva persino cominciato a sorridere.</w:t>
      </w:r>
    </w:p>
    <w:p>
      <w:pPr>
        <w:pStyle w:val="Normal"/>
        <w:ind w:firstLine="284"/>
        <w:jc w:val="both"/>
        <w:rPr/>
      </w:pPr>
      <w:r>
        <w:rPr>
          <w:rFonts w:cs="Times New Roman" w:ascii="Times New Roman" w:hAnsi="Times New Roman"/>
          <w:sz w:val="32"/>
          <w:szCs w:val="32"/>
        </w:rPr>
        <w:t>«Oh?» gli fece eco Cuthbert. «Oh che cosa, grande capo? Oh gioia, fra poco rivedrò la mia profumata signora, oppure oh vacca, mi tocca lavorare un giorno intero con i miei puzzolenti compagni?»</w:t>
      </w:r>
    </w:p>
    <w:p>
      <w:pPr>
        <w:pStyle w:val="Normal"/>
        <w:ind w:firstLine="284"/>
        <w:jc w:val="both"/>
        <w:rPr/>
      </w:pPr>
      <w:r>
        <w:rPr>
          <w:rFonts w:cs="Times New Roman" w:ascii="Times New Roman" w:hAnsi="Times New Roman"/>
          <w:sz w:val="32"/>
          <w:szCs w:val="32"/>
        </w:rPr>
        <w:t>Alain si guardò gli stivali, nuovi e scomodi quando avevano lasciato Gilead, ora elastici, consunti, un po' bassi di tacco, e più comodi di un guanto. Guardare gli stivali era più consolante che guardare i suoi amici in quel momento. Da qualche giorno a quella parte c'era sempre un filo di malizia nella giovialità di Cuthbert; il suo proverbiale senso dell'umorismo era stato inquinato da una vena di cattiveria. Alain si aspettava che da un momento all'altro Roland reagisse di scatto a qualcuna delle battute di Cuth</w:t>
        <w:softHyphen/>
        <w:t>bert, come metallo colpito da una pietra focaia, e atterrasse Bert con un diretto al mento. Sotto sotto, quasi se lo augurava. Sarebbe forse servito a schiarire l'atmosfera fra i d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Roland non reag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lo oh», rispose tranquillo, riprendendo a camminare.</w:t>
      </w:r>
    </w:p>
    <w:p>
      <w:pPr>
        <w:pStyle w:val="Normal"/>
        <w:ind w:firstLine="284"/>
        <w:jc w:val="both"/>
        <w:rPr/>
      </w:pPr>
      <w:r>
        <w:rPr>
          <w:rFonts w:cs="Times New Roman" w:ascii="Times New Roman" w:hAnsi="Times New Roman"/>
          <w:sz w:val="32"/>
          <w:szCs w:val="32"/>
        </w:rPr>
        <w:t>«Invoco il tuo perdono, perché so che non hai voglia di sentirne parlare, ma vorrei spezzare ancora una lancia a favore dei piccioni», disse Cuthbert mentre sellavano i cavalli. «Resto dell'idea che un sagg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farò una promessa», lo interruppe Roland sorridendo.</w:t>
      </w:r>
    </w:p>
    <w:p>
      <w:pPr>
        <w:pStyle w:val="Normal"/>
        <w:ind w:firstLine="284"/>
        <w:jc w:val="both"/>
        <w:rPr/>
      </w:pPr>
      <w:r>
        <w:rPr>
          <w:rFonts w:cs="Times New Roman" w:ascii="Times New Roman" w:hAnsi="Times New Roman"/>
          <w:sz w:val="32"/>
          <w:szCs w:val="32"/>
        </w:rPr>
        <w:t>Cuthbert lo guardò con sospetto. «Ay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domani mattina sarai ancora del proposito di mandare un messaggio aereo, lo faremo. Il piccione che sceglierai sarà inviato a Gilead con un mes</w:t>
        <w:softHyphen/>
        <w:t>saggio scritto di tuo pugno legato alla zampa. Che cosa ne dici, Arthur Heath? Va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thbert lo fissò per un momento con un'espressione di diffidenza che ferì il cuore di Alain. Poi sorrise anche lui. «D'accordo», accettò. «Grazie.»</w:t>
      </w:r>
    </w:p>
    <w:p>
      <w:pPr>
        <w:pStyle w:val="Normal"/>
        <w:ind w:firstLine="284"/>
        <w:jc w:val="both"/>
        <w:rPr/>
      </w:pPr>
      <w:r>
        <w:rPr>
          <w:rFonts w:cs="Times New Roman" w:ascii="Times New Roman" w:hAnsi="Times New Roman"/>
          <w:sz w:val="32"/>
          <w:szCs w:val="32"/>
        </w:rPr>
        <w:t>Allora Roland disse una cosa che suonò singolare alle orecchie di Alain e fece fremere di irrequietudine il lato precognitivo della sua natura. «Non mi ringraziare anc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voglio andare lassù, sai-Thorin», disse Sheemie. Un'espressione insolita aveva contratto i lineamenti di un volto solitamente disteso, una maschera di apprensione e turbamento. «Quella signora mi fa paura. Ha occhi terribili. E ha un porro proprio qui.» Si toccò la punta del naso, che era ben proporzionato e ben modellato.</w:t>
      </w:r>
    </w:p>
    <w:p>
      <w:pPr>
        <w:pStyle w:val="Normal"/>
        <w:ind w:firstLine="284"/>
        <w:jc w:val="both"/>
        <w:rPr/>
      </w:pPr>
      <w:r>
        <w:rPr>
          <w:rFonts w:cs="Times New Roman" w:ascii="Times New Roman" w:hAnsi="Times New Roman"/>
          <w:sz w:val="32"/>
          <w:szCs w:val="32"/>
        </w:rPr>
        <w:t>Coral, che solo il giorno prima gli avrebbe staccato a morsi la testa dal collo per quella ritrosia, era stranamente paziente. «Hai ragione», convenne. «Ma, Sheemie, ha chiesto in particolare di te ed è una che dà mance. Lo sai anche tu.»</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ervirà se mi trasforma in scarafaggio», brontolò Sheemie. «Gli scarafaggi non sanno che farsene delle mance.»</w:t>
      </w:r>
    </w:p>
    <w:p>
      <w:pPr>
        <w:pStyle w:val="Normal"/>
        <w:ind w:firstLine="284"/>
        <w:jc w:val="both"/>
        <w:rPr/>
      </w:pPr>
      <w:r>
        <w:rPr>
          <w:rFonts w:cs="Times New Roman" w:ascii="Times New Roman" w:hAnsi="Times New Roman"/>
          <w:sz w:val="32"/>
          <w:szCs w:val="32"/>
        </w:rPr>
        <w:t>Ciononostante si lasciò condurre a dove era legato Caprichoso, il mulo della taverna. Barkie gli aveva già caricato sulla schiena due botticelle, una piena di sabbia a fare da contrappeso a quella che, sull'altro fianco, conte</w:t>
        <w:softHyphen/>
        <w:t xml:space="preserve">neva il </w:t>
      </w:r>
      <w:r>
        <w:rPr>
          <w:rFonts w:cs="Times New Roman" w:ascii="Times New Roman" w:hAnsi="Times New Roman"/>
          <w:i/>
          <w:iCs/>
          <w:sz w:val="32"/>
          <w:szCs w:val="32"/>
        </w:rPr>
        <w:t xml:space="preserve">graf </w:t>
      </w:r>
      <w:r>
        <w:rPr>
          <w:rFonts w:cs="Times New Roman" w:ascii="Times New Roman" w:hAnsi="Times New Roman"/>
          <w:sz w:val="32"/>
          <w:szCs w:val="32"/>
        </w:rPr>
        <w:t>di fresca spremitura che piaceva tanto a Rhe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nca poco al Giorno di Fiera», esclamò con brio Coral. «Nemmeno tre settimane, orm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Sheemie sembrò rasserenarsi all'idea. Adorava le Giornate di Fiera, con tutte le luci, i fuochi d'artificio, i balli, i giochi, l'atmosfera gaia di tutta la cittadina. Quand'era Giorno di Fiera, tutti erano felici e nessuno lo prendeva a male paro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giovanotto con qualche soldo in tasca ha di che divertirsi», gli fece notare Coral.</w:t>
      </w:r>
    </w:p>
    <w:p>
      <w:pPr>
        <w:pStyle w:val="Normal"/>
        <w:ind w:firstLine="284"/>
        <w:jc w:val="both"/>
        <w:rPr/>
      </w:pPr>
      <w:r>
        <w:rPr>
          <w:rFonts w:cs="Times New Roman" w:ascii="Times New Roman" w:hAnsi="Times New Roman"/>
          <w:sz w:val="32"/>
          <w:szCs w:val="32"/>
        </w:rPr>
        <w:t>«È vero, sai-Thorin.» Gli occhi gli si illuminarono come se avesse sco</w:t>
        <w:softHyphen/>
        <w:t>perto or ora uno dei princìpi fondamentali dell'esistenza. «Aye, verissimo. oh sì.»</w:t>
      </w:r>
    </w:p>
    <w:p>
      <w:pPr>
        <w:pStyle w:val="Normal"/>
        <w:ind w:firstLine="284"/>
        <w:jc w:val="both"/>
        <w:rPr/>
      </w:pPr>
      <w:r>
        <w:rPr>
          <w:rFonts w:cs="Times New Roman" w:ascii="Times New Roman" w:hAnsi="Times New Roman"/>
          <w:sz w:val="32"/>
          <w:szCs w:val="32"/>
        </w:rPr>
        <w:t>Coral gli mise in mano la briglia di Caprichoso e gli chiuse le dita lei stessa. «Buona passeggiata, ragazzo mio. Sii gentile con la vecchia cornac</w:t>
        <w:softHyphen/>
        <w:t>chia, falle il tuo inchino migliore... e vedi di tornare a valle prima che faccia buio.»</w:t>
      </w:r>
    </w:p>
    <w:p>
      <w:pPr>
        <w:pStyle w:val="Normal"/>
        <w:ind w:firstLine="284"/>
        <w:jc w:val="both"/>
        <w:rPr/>
      </w:pPr>
      <w:r>
        <w:rPr>
          <w:rFonts w:cs="Times New Roman" w:ascii="Times New Roman" w:hAnsi="Times New Roman"/>
          <w:sz w:val="32"/>
          <w:szCs w:val="32"/>
        </w:rPr>
        <w:t>«Molto prima, aye», promise Sheemie, rabbrividendo al solo pensiero di essere ancora sul Cöos dopo il tramonto. «Molto, molto prima, puoi starne certa.»</w:t>
      </w:r>
    </w:p>
    <w:p>
      <w:pPr>
        <w:pStyle w:val="Normal"/>
        <w:ind w:firstLine="284"/>
        <w:jc w:val="both"/>
        <w:rPr/>
      </w:pPr>
      <w:r>
        <w:rPr>
          <w:rFonts w:cs="Times New Roman" w:ascii="Times New Roman" w:hAnsi="Times New Roman"/>
          <w:sz w:val="32"/>
          <w:szCs w:val="32"/>
        </w:rPr>
        <w:t xml:space="preserve">«Bravo ragazzo.» Coral lo guardò partire con la sua </w:t>
      </w:r>
      <w:r>
        <w:rPr>
          <w:rFonts w:cs="Times New Roman" w:ascii="Times New Roman" w:hAnsi="Times New Roman"/>
          <w:i/>
          <w:iCs/>
          <w:sz w:val="32"/>
          <w:szCs w:val="32"/>
        </w:rPr>
        <w:t xml:space="preserve">sombrera </w:t>
      </w:r>
      <w:r>
        <w:rPr>
          <w:rFonts w:cs="Times New Roman" w:ascii="Times New Roman" w:hAnsi="Times New Roman"/>
          <w:sz w:val="32"/>
          <w:szCs w:val="32"/>
        </w:rPr>
        <w:t>rosa in testa e nella mano la briglia del vecchio mulo scontroso. E quando fu scomparso oltre la cresta della prima altura, disse di nuovo: «Bravo ragazz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Bocconi nell'erba alta, sulla china del monte, Jonas aspettò un'ora dopo che i tre giovani ebbero lasciato il Bar K. Salì quindi sulla vetta e li indivi</w:t>
        <w:softHyphen/>
        <w:t>duò in lontananza, tre punticini nella distesa bruna, già a quattro miglia dal ranch. Uscivano per un'altra normale giornata lavorativa. Nessun indizio che sospettassero qualcosa. Erano più svegli di quanto avesse loro accredi</w:t>
        <w:softHyphen/>
        <w:t>tato all'inizio... ma mai quanto loro stessi si piccavano di essere.</w:t>
      </w:r>
    </w:p>
    <w:p>
      <w:pPr>
        <w:pStyle w:val="Normal"/>
        <w:ind w:firstLine="284"/>
        <w:jc w:val="both"/>
        <w:rPr/>
      </w:pPr>
      <w:r>
        <w:rPr>
          <w:rFonts w:cs="Times New Roman" w:ascii="Times New Roman" w:hAnsi="Times New Roman"/>
          <w:sz w:val="32"/>
          <w:szCs w:val="32"/>
        </w:rPr>
        <w:t>Si avvicinò fino a un quarto di miglio dal Bar K, che nella luce brillante di quella giornata di primo autunno era solo un guscio bruciacchiato accanto al dormitorio e alla stalla, le sole due costruzioni rimaste integre. Impastoiò il cavallo tra i pioppi che crescevano intorno alla fonte del ranch. Lì i ragazzi avevano lasciato alcuni indumenti lavati ad asciugare. Jonas staccò dai rami bassi calzoni e camicie, li ammucchiò per terra e vi orinò sopra.</w:t>
      </w:r>
    </w:p>
    <w:p>
      <w:pPr>
        <w:pStyle w:val="Normal"/>
        <w:ind w:firstLine="284"/>
        <w:jc w:val="both"/>
        <w:rPr/>
      </w:pPr>
      <w:r>
        <w:rPr>
          <w:rFonts w:cs="Times New Roman" w:ascii="Times New Roman" w:hAnsi="Times New Roman"/>
          <w:sz w:val="32"/>
          <w:szCs w:val="32"/>
        </w:rPr>
        <w:t>Tornò al suo cavallo, che batté con forza lo zoccolo sul terreno quando sentì il padrone che gli toglieva dalla borsa la coda di cane, come a comuni</w:t>
        <w:softHyphen/>
        <w:t>cargli che era contento di liberarsene. Sarebbe stato lieto anche Jonas, quando se ne fosse separato in via definitiva, perché aveva cominciato a emanare un aroma inequivocabile. Dall'altra borsa prese un barattolino di vernice rossa e un pennello. Li aveva avuti dal figlio maggiore di Brian Hookey, che quel giorno era di servizio alla rimessa. A quell'ora sai-Hookey era sicuramente già arrivato a Citgo.</w:t>
      </w:r>
    </w:p>
    <w:p>
      <w:pPr>
        <w:pStyle w:val="Normal"/>
        <w:ind w:firstLine="284"/>
        <w:jc w:val="both"/>
        <w:rPr/>
      </w:pPr>
      <w:r>
        <w:rPr>
          <w:rFonts w:cs="Times New Roman" w:ascii="Times New Roman" w:hAnsi="Times New Roman"/>
          <w:sz w:val="32"/>
          <w:szCs w:val="32"/>
        </w:rPr>
        <w:t>Andò al dormitorio senza preoccuparsi che qualcuno lo vedesse, e perché non c'erano ripari dietro cui cercare di nascondersi, e perché in assenza dei ragazzi nessuno lo avrebbe visto comunque.</w:t>
      </w:r>
    </w:p>
    <w:p>
      <w:pPr>
        <w:pStyle w:val="Normal"/>
        <w:ind w:firstLine="284"/>
        <w:jc w:val="both"/>
        <w:rPr/>
      </w:pPr>
      <w:r>
        <w:rPr>
          <w:rFonts w:cs="Times New Roman" w:ascii="Times New Roman" w:hAnsi="Times New Roman"/>
          <w:sz w:val="32"/>
          <w:szCs w:val="32"/>
        </w:rPr>
        <w:t xml:space="preserve">Sulla sedia a dondolo in veranda uno dei tre aveva abbandonato niente meno che un libro, </w:t>
      </w:r>
      <w:r>
        <w:rPr>
          <w:rFonts w:cs="Times New Roman" w:ascii="Times New Roman" w:hAnsi="Times New Roman"/>
          <w:i/>
          <w:iCs/>
          <w:sz w:val="32"/>
          <w:szCs w:val="32"/>
        </w:rPr>
        <w:t xml:space="preserve">Omelie e meditazioni </w:t>
      </w:r>
      <w:r>
        <w:rPr>
          <w:rFonts w:cs="Times New Roman" w:ascii="Times New Roman" w:hAnsi="Times New Roman"/>
          <w:sz w:val="32"/>
          <w:szCs w:val="32"/>
        </w:rPr>
        <w:t xml:space="preserve">di Mercer. I libri erano diventati bene di preziosa rarità nel Medio-Mondo, specialmente nelle regioni più remote dal centro. Dal suo arrivo a Mejis, era il primo che gli capitava di vedere, dopo i pochi ancora conservati a Frontemare. In una ferma scrittura femminile lesse: </w:t>
      </w:r>
      <w:r>
        <w:rPr>
          <w:rFonts w:cs="Times New Roman" w:ascii="Times New Roman" w:hAnsi="Times New Roman"/>
          <w:i/>
          <w:iCs/>
          <w:sz w:val="32"/>
          <w:szCs w:val="32"/>
        </w:rPr>
        <w:t xml:space="preserve">Al mio figlio prediletto, con amore, da sua MADRE. </w:t>
      </w:r>
      <w:r>
        <w:rPr>
          <w:rFonts w:cs="Times New Roman" w:ascii="Times New Roman" w:hAnsi="Times New Roman"/>
          <w:sz w:val="32"/>
          <w:szCs w:val="32"/>
        </w:rPr>
        <w:t>Jonas strappò la pagina, aprì il barattolo e immerse nella vernice anulare e mignolo. Cancellò la parola MADRE con il polpastrello dell'anulare, poi, usando l'unghia del mignolo come fosse una penna, scrisse al suo posto TROIA. Infilzò la pagina su un chiodo arrugginito dove fosse bene in vista, poi fece a pezzi il libro. Chissà a chi apparteneva. Sperava che fosse di Dearborn, ma non era essenziale.</w:t>
      </w:r>
    </w:p>
    <w:p>
      <w:pPr>
        <w:pStyle w:val="Normal"/>
        <w:ind w:firstLine="284"/>
        <w:jc w:val="both"/>
        <w:rPr/>
      </w:pPr>
      <w:r>
        <w:rPr>
          <w:rFonts w:cs="Times New Roman" w:ascii="Times New Roman" w:hAnsi="Times New Roman"/>
          <w:sz w:val="32"/>
          <w:szCs w:val="32"/>
        </w:rPr>
        <w:t>La prima cosa che notò quando entrò nel dormitorio furono i colombi che tubavano nelle loro gabbie. Aveva pensato che per inviare i loro messaggi si servissero di un eliografo, mai gli erano venuti in mente i piccioni! Ah, ma allora c'era da divertirsi molto di p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rò da voi fra pochi minuti», annunciò. «Portate pazienza, uccellini miei. Beccate e scagazzate in allegria finché vi è ancora possibile.»</w:t>
      </w:r>
    </w:p>
    <w:p>
      <w:pPr>
        <w:pStyle w:val="Normal"/>
        <w:ind w:firstLine="284"/>
        <w:jc w:val="both"/>
        <w:rPr/>
      </w:pPr>
      <w:r>
        <w:rPr>
          <w:rFonts w:cs="Times New Roman" w:ascii="Times New Roman" w:hAnsi="Times New Roman"/>
          <w:sz w:val="32"/>
          <w:szCs w:val="32"/>
        </w:rPr>
        <w:t>Si guardò intorno incuriosito, gustando il piacevole gorgheggio dei pic</w:t>
        <w:softHyphen/>
        <w:t>cioni. Di buona famiglia o di famiglia nobile, aveva chiesto Roy al vecchio di Ritzy. La risposta del vecchio era stata evasiva. Se erano di famiglia senza blasone, erano di famiglia buonissima, a giudicare dalla cura che dedica</w:t>
        <w:softHyphen/>
        <w:t>vano al loro alloggio, pensò Jonas. Tre brande, sempre composte. Tre pile di effetti personali, ai piedi di ciascuna branda, tutte e tre ben ordinate. In cia</w:t>
        <w:softHyphen/>
        <w:t>scuna aveva trovato il ritratto di una mamma (oh, ma che bravi figlioli) e in una un ritratto dov'erano presenti entrambi i genitori. Aveva sperato di tro</w:t>
        <w:softHyphen/>
        <w:t>vare dei nomi, forse addirittura documenti (semmai qualche lettera d'a</w:t>
        <w:softHyphen/>
        <w:t>more), ma le sue ricerche non diedero frutto. Borghesi o nobili, erano molto prudenti. Jonas sfilò i ritratti dalle cornici e li spezzettò. Sparse i loro baga</w:t>
        <w:softHyphen/>
        <w:t>gli in tutte le direzioni, distruggendo quanto poteva nel poco tempo che aveva a disposizione. Quando nella tasca di un paio di calzoni da cerimonia trovò un fazzoletto di lino, vi soffiò dentro il naso, quindi lo usò per imbrat</w:t>
        <w:softHyphen/>
        <w:t xml:space="preserve">tare gli stivali buoni del proprietario del fazzoletto. Che cosa poteva esserci di più grave, di più </w:t>
      </w:r>
      <w:r>
        <w:rPr>
          <w:rFonts w:cs="Times New Roman" w:ascii="Times New Roman" w:hAnsi="Times New Roman"/>
          <w:i/>
          <w:iCs/>
          <w:sz w:val="32"/>
          <w:szCs w:val="32"/>
        </w:rPr>
        <w:t xml:space="preserve">sconvolgente, </w:t>
      </w:r>
      <w:r>
        <w:rPr>
          <w:rFonts w:cs="Times New Roman" w:ascii="Times New Roman" w:hAnsi="Times New Roman"/>
          <w:sz w:val="32"/>
          <w:szCs w:val="32"/>
        </w:rPr>
        <w:t>che tornare a casa dopo una dura giornata trascorsa a contare capi di bestiame e trovare gli stivali del domedì sporchi della soffiata di naso di uno sconosciuto?</w:t>
      </w:r>
    </w:p>
    <w:p>
      <w:pPr>
        <w:pStyle w:val="Normal"/>
        <w:ind w:firstLine="284"/>
        <w:jc w:val="both"/>
        <w:rPr/>
      </w:pPr>
      <w:r>
        <w:rPr>
          <w:rFonts w:cs="Times New Roman" w:ascii="Times New Roman" w:hAnsi="Times New Roman"/>
          <w:sz w:val="32"/>
          <w:szCs w:val="32"/>
        </w:rPr>
        <w:t>Intanto i piccioni cominciavano a essere irrequieti. Non erano capaci di mettersi a borbottare come le ghiandaie o i corvi, ma quando Jonas aprì le gabbie, cercarono di allontanarsi il più possibile. Inutilmente, si capisce. Li prese a uno a uno e torse loro il collo. Fatto questo, ne infilò uno sotto ciascun guanciale di paglia.</w:t>
      </w:r>
    </w:p>
    <w:p>
      <w:pPr>
        <w:pStyle w:val="Normal"/>
        <w:ind w:firstLine="284"/>
        <w:jc w:val="both"/>
        <w:rPr/>
      </w:pPr>
      <w:r>
        <w:rPr>
          <w:rFonts w:cs="Times New Roman" w:ascii="Times New Roman" w:hAnsi="Times New Roman"/>
          <w:sz w:val="32"/>
          <w:szCs w:val="32"/>
        </w:rPr>
        <w:t>E alzando uno di quei guanciali, fece una piccola, piacevole scoperta: striscioline di carta e una penna a serbatoio, gli strumenti che senza dubbio ser</w:t>
        <w:softHyphen/>
        <w:t>vivano per stilare i messaggi. Spezzò la penna e la scagliò lontano. Intascò invece le striscioline. Di carta c'era sempre bisogno.</w:t>
      </w:r>
    </w:p>
    <w:p>
      <w:pPr>
        <w:pStyle w:val="Normal"/>
        <w:ind w:firstLine="284"/>
        <w:jc w:val="both"/>
        <w:rPr/>
      </w:pPr>
      <w:r>
        <w:rPr>
          <w:rFonts w:cs="Times New Roman" w:ascii="Times New Roman" w:hAnsi="Times New Roman"/>
          <w:sz w:val="32"/>
          <w:szCs w:val="32"/>
        </w:rPr>
        <w:t>Sistemati i piccioni, poté udire meglio. Cominciò a camminare lenta</w:t>
        <w:softHyphen/>
        <w:t>mente avanti e indietro sul pavimento di assi di legno, la testa inclinata su un lato, l'orecchio te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Quando Alain lo raggiunse al galoppo, Roland non si lasciò impressionare dai lineamenti tirati dell'amico e dai suoi occhi spaventati. «Io faccio tren</w:t>
        <w:softHyphen/>
        <w:t>tuno dalla mia parte», gli riferì. «Tutti con il marchio della Baronia, corona e scudo. Tu?»</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bbiamo tornare indietro», esclamò Alain. «C'è qualcosa che non va. È il tocco. Non l'ho mai sentito così forte.»</w:t>
      </w:r>
    </w:p>
    <w:p>
      <w:pPr>
        <w:pStyle w:val="Normal"/>
        <w:ind w:firstLine="284"/>
        <w:jc w:val="both"/>
        <w:rPr/>
      </w:pPr>
      <w:r>
        <w:rPr>
          <w:rFonts w:cs="Times New Roman" w:ascii="Times New Roman" w:hAnsi="Times New Roman"/>
          <w:sz w:val="32"/>
          <w:szCs w:val="32"/>
        </w:rPr>
        <w:t>«La tua conta?» domandò di nuovo Roland. C'erano momenti come quello in cui trovava la speciale dote di Alain più d'impiccio che d'aiu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Quaranta. O quarantuno. Non ricordo. Ma che importanza ha? Hanno portato via i capi che non vogliono farci vedere. Roland, mi hai sentito? Dobbiamo tornare al ranch! Sta succedendo qualcosa! </w:t>
      </w:r>
      <w:r>
        <w:rPr>
          <w:rFonts w:cs="Times New Roman" w:ascii="Times New Roman" w:hAnsi="Times New Roman"/>
          <w:i/>
          <w:iCs/>
          <w:sz w:val="32"/>
          <w:szCs w:val="32"/>
        </w:rPr>
        <w:t>C'è qualcosa che non va giù da no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Roland cercò con gli occhi Bert che cavalcava placido a qualche centinaio di metri da loro. Poi rivolse un muto interrogativo ad Alain, con le sopracci</w:t>
        <w:softHyphen/>
        <w:t>glia alzate.</w:t>
      </w:r>
    </w:p>
    <w:p>
      <w:pPr>
        <w:pStyle w:val="Normal"/>
        <w:ind w:firstLine="284"/>
        <w:jc w:val="both"/>
        <w:rPr/>
      </w:pPr>
      <w:r>
        <w:rPr>
          <w:rFonts w:cs="Times New Roman" w:ascii="Times New Roman" w:hAnsi="Times New Roman"/>
          <w:sz w:val="32"/>
          <w:szCs w:val="32"/>
        </w:rPr>
        <w:t>«Bert? Lui è insensibile al tocco. Lo sai anche tu. Io no. Sai come sono io! Roland, ti prego! Chiunque sia, vedrà i piccioni! Forse troverà anche le nostre pistole!» Alain, di solito così flemmatico, quasi piangeva per la costernazione. «Se non vuoi tornare indietro con me, dammi licenza di andarci da solo! Ti prego, Roland, per l'amore di tuo padre!»</w:t>
      </w:r>
    </w:p>
    <w:p>
      <w:pPr>
        <w:pStyle w:val="Normal"/>
        <w:ind w:firstLine="284"/>
        <w:jc w:val="both"/>
        <w:rPr/>
      </w:pPr>
      <w:r>
        <w:rPr>
          <w:rFonts w:cs="Times New Roman" w:ascii="Times New Roman" w:hAnsi="Times New Roman"/>
          <w:sz w:val="32"/>
          <w:szCs w:val="32"/>
        </w:rPr>
        <w:t xml:space="preserve">«Per amore del </w:t>
      </w:r>
      <w:r>
        <w:rPr>
          <w:rFonts w:cs="Times New Roman" w:ascii="Times New Roman" w:hAnsi="Times New Roman"/>
          <w:i/>
          <w:iCs/>
          <w:sz w:val="32"/>
          <w:szCs w:val="32"/>
        </w:rPr>
        <w:t xml:space="preserve">tuo, </w:t>
      </w:r>
      <w:r>
        <w:rPr>
          <w:rFonts w:cs="Times New Roman" w:ascii="Times New Roman" w:hAnsi="Times New Roman"/>
          <w:sz w:val="32"/>
          <w:szCs w:val="32"/>
        </w:rPr>
        <w:t>non te la do affatto», ribatté Roland. «La mia conta è di trentuno. La tua di quaranta. Sì, facciamo quaranta, è un buon numero, dico io. Ora ci scambiamo e contiamo di nuo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che cosa ti prende?» quasi sussurrò Alain. Lo guardava come se Roland fosse impazz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apevi! Lo sapevi quando siamo usciti stamane!»</w:t>
      </w:r>
    </w:p>
    <w:p>
      <w:pPr>
        <w:pStyle w:val="Normal"/>
        <w:ind w:firstLine="284"/>
        <w:jc w:val="both"/>
        <w:rPr/>
      </w:pPr>
      <w:r>
        <w:rPr>
          <w:rFonts w:cs="Times New Roman" w:ascii="Times New Roman" w:hAnsi="Times New Roman"/>
          <w:sz w:val="32"/>
          <w:szCs w:val="32"/>
        </w:rPr>
        <w:t>«Oh può darsi che abbia visto qualcosa», restò sul vago Roland. «Un riflesso, magari, ma... ti fidi di me, Al? Questo è importante, credo. Ti fidi di me o pensi che ho perso il lume della ragione quando ho perso il cuore? Come crede lui?» Mosse la testa in direzione di Cuthbert. Osservava Alain con un'ombra di sorriso sulle labbra, ma i suoi occhi erano metallici, freddi, erano gli occhi di Roland quando guardava di là dall'orizzonte. Alain si domandò se Susan Delgado gli avesse mai visto quell'espressione e, in tal caso, che cosa ne pensa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fido di te.» Ma era così confuso da non essere sicuro nemmeno lui della propria sincer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e. Allora vieni da questa parte. Ricordati che io ne ho contati tren</w:t>
        <w:softHyphen/>
        <w:t>tuno.»</w:t>
      </w:r>
    </w:p>
    <w:p>
      <w:pPr>
        <w:pStyle w:val="Normal"/>
        <w:ind w:firstLine="284"/>
        <w:jc w:val="both"/>
        <w:rPr/>
      </w:pPr>
      <w:r>
        <w:rPr>
          <w:rFonts w:cs="Times New Roman" w:ascii="Times New Roman" w:hAnsi="Times New Roman"/>
          <w:sz w:val="32"/>
          <w:szCs w:val="32"/>
        </w:rPr>
        <w:t>«Trentuno», ripeté Alain. Alzò le mani, poi se le lasciò ricadere rumoro</w:t>
        <w:softHyphen/>
        <w:t>samente sulle cosce e il suo cavallo, animale pacifico come pochi, ruotò le orecchie all'indietro e sussultò sotto di lui. «Trentu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edo che oggi possiamo tornare al ranch prima del solito, se può farti piacere», gli comunicò Roland, prima di spronare il suo destriero. Alain lo guardò allontanarsi. Se già lo incuriosiva che cosa passasse per la mente di Roland, se lo stava chiedendo ora più che m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o scricchiolio. Giù e su.</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quello che cercava e proprio quando stava per sospendere la caccia. Aveva pensato di trovare il nascondiglio un po' più vicino ai letti, ma erano in gamba, ormai lo aveva appurato.</w:t>
      </w:r>
    </w:p>
    <w:p>
      <w:pPr>
        <w:pStyle w:val="Normal"/>
        <w:ind w:firstLine="284"/>
        <w:jc w:val="both"/>
        <w:rPr/>
      </w:pPr>
      <w:r>
        <w:rPr>
          <w:rFonts w:cs="Times New Roman" w:ascii="Times New Roman" w:hAnsi="Times New Roman"/>
          <w:sz w:val="32"/>
          <w:szCs w:val="32"/>
        </w:rPr>
        <w:t>S'inginocchiò e con la lama del coltello scalzò l'asse che scricchiolava. Sotto c'erano tre involti di scure bende di cotone. Erano umide e odoravano della buona fragranza del lubrificante per armi da fuoco. Jonas estrasse gli involti a uno a uno e li sciolse, curioso di sapere di che calibro fossero le pistole dei tre marmocchi. La risposta si rivelò utile ma non particolarmente interessante. In due dei fagotti trovò una sola rivoltella a cinque colpi del tipo che (per ragioni di cui io non sono al corrente) chiamavano «cesella</w:t>
        <w:softHyphen/>
        <w:t>trici». Il terzo conteneva due pistole a sei colpi di qualità superiore. Per la verità il cuore gli si fermò per un momento quando credette di avere trovato le pesanti rivoltelle di un pistolero, calci di sandalo, canne d'acciaio con fori che sembravano l'ingresso di pozzi di miniera. Non avrebbe potuto lasciare lì pistole come quelle, a costo di dover stravolgere i suoi piani. Perciò, quando vide l'impugnatura di legno economico, tirò un sospiro di sollievo. La delusione non è mai stata un risultato ambito, ma ha la piacevole abitu</w:t>
        <w:softHyphen/>
        <w:t>dine di distenderti i nervi.</w:t>
      </w:r>
    </w:p>
    <w:p>
      <w:pPr>
        <w:pStyle w:val="Normal"/>
        <w:ind w:firstLine="284"/>
        <w:jc w:val="both"/>
        <w:rPr/>
      </w:pPr>
      <w:r>
        <w:rPr>
          <w:rFonts w:cs="Times New Roman" w:ascii="Times New Roman" w:hAnsi="Times New Roman"/>
          <w:sz w:val="32"/>
          <w:szCs w:val="32"/>
        </w:rPr>
        <w:t>Riavvolse le armi, le ripose nel nascondiglio e risistemò l'asse come l'a</w:t>
        <w:softHyphen/>
        <w:t>veva trovata. Era possibile che facesse irruzione lì dentro una banda di malintenzionati e che si lasciasse andare ad atti di vandalismo nel dormito</w:t>
        <w:softHyphen/>
        <w:t>rio incustodito, sparpagliando tutto quello che non aveva distrutto... ma era plausibile che avrebbero trovato un nascondiglio come quello? No, figliolo. Proprio 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redi davvero che penseranno che questa sia stata opera di una banda di teppisti?</w:t>
      </w:r>
    </w:p>
    <w:p>
      <w:pPr>
        <w:pStyle w:val="Normal"/>
        <w:ind w:firstLine="284"/>
        <w:jc w:val="both"/>
        <w:rPr/>
      </w:pPr>
      <w:r>
        <w:rPr>
          <w:rFonts w:cs="Times New Roman" w:ascii="Times New Roman" w:hAnsi="Times New Roman"/>
          <w:sz w:val="32"/>
          <w:szCs w:val="32"/>
        </w:rPr>
        <w:t>Non era da escludere. Solo perché li aveva sottovalutati all'inizio, non sarebbe passato ora da un estremo all'altro, cominciando a sopravvalutarli. E poteva concedersi il lusso di non darsene pensiero. In ogni caso, l'avreb</w:t>
        <w:softHyphen/>
        <w:t>bero presa male. Male abbastanza da uscire del tutto da dietro il loro Poggio, forse. Abbastanza da gettare al vento tutte le precauzioni... e finire risuc</w:t>
        <w:softHyphen/>
        <w:t>chiati nel cicl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infilò un'estremità della coda mozzata al cane fra le stecche di una delle gabbie, in modo che sembrasse un'enorme penna beffarda. Con la ver</w:t>
        <w:softHyphen/>
        <w:t>nice scrisse sui muri simpatici slogan infantili qua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sz w:val="32"/>
          <w:szCs w:val="32"/>
        </w:rPr>
      </w:pPr>
      <w:r>
        <w:rPr>
          <w:sz w:val="32"/>
          <w:szCs w:val="32"/>
        </w:rPr>
        <w:drawing>
          <wp:inline distT="0" distB="0" distL="0" distR="0">
            <wp:extent cx="3230880" cy="420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6" r="-11" b="-86"/>
                    <a:stretch>
                      <a:fillRect/>
                    </a:stretch>
                  </pic:blipFill>
                  <pic:spPr bwMode="auto">
                    <a:xfrm>
                      <a:off x="0" y="0"/>
                      <a:ext cx="3230880" cy="420370"/>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sz w:val="32"/>
          <w:szCs w:val="32"/>
        </w:rPr>
        <w:drawing>
          <wp:inline distT="0" distB="0" distL="0" distR="0">
            <wp:extent cx="3251835" cy="298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20" r="-11" b="-120"/>
                    <a:stretch>
                      <a:fillRect/>
                    </a:stretch>
                  </pic:blipFill>
                  <pic:spPr bwMode="auto">
                    <a:xfrm>
                      <a:off x="0" y="0"/>
                      <a:ext cx="3251835" cy="298450"/>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Poi se ne andò, fermandosi per un momento in veranda ad accertarsi di avere ancora il Bar K tutto per sé. Così era. Eppure, per un attimo o due, sul finire della sua incursione, si era sentito a disagio, quasi che fosse stato fiu</w:t>
        <w:softHyphen/>
        <w:t>tato. Da qualche misteriosa telepatia dell'Entro-Mondo, magar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siste, lo sai anche tu. Il tocco, la chiamano.</w:t>
      </w:r>
    </w:p>
    <w:p>
      <w:pPr>
        <w:pStyle w:val="Normal"/>
        <w:ind w:firstLine="284"/>
        <w:jc w:val="both"/>
        <w:rPr/>
      </w:pPr>
      <w:r>
        <w:rPr>
          <w:rFonts w:cs="Times New Roman" w:ascii="Times New Roman" w:hAnsi="Times New Roman"/>
          <w:sz w:val="32"/>
          <w:szCs w:val="32"/>
        </w:rPr>
        <w:t>Aye, ma quello era strumento di pistoleri, artisti e mentecatti. Non di ragazzini, aristocratici o solo borghesi.</w:t>
      </w:r>
    </w:p>
    <w:p>
      <w:pPr>
        <w:pStyle w:val="Normal"/>
        <w:ind w:firstLine="284"/>
        <w:jc w:val="both"/>
        <w:rPr/>
      </w:pPr>
      <w:r>
        <w:rPr>
          <w:rFonts w:cs="Times New Roman" w:ascii="Times New Roman" w:hAnsi="Times New Roman"/>
          <w:sz w:val="32"/>
          <w:szCs w:val="32"/>
        </w:rPr>
        <w:t>Tornò comunque quasi correndo al suo cavallo, montò e partì in direzione di Hambry. La situazione si stava facendo incandescente e c'era ancora molto da fare prima che la Luna Demone mostrasse per intero la sua faccia in cie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La bicocca di Rhea, con i suoi muri di pietra e i vecchi </w:t>
      </w:r>
      <w:r>
        <w:rPr>
          <w:rFonts w:cs="Times New Roman" w:ascii="Times New Roman" w:hAnsi="Times New Roman"/>
          <w:i/>
          <w:iCs/>
          <w:sz w:val="32"/>
          <w:szCs w:val="32"/>
        </w:rPr>
        <w:t xml:space="preserve">guijarros </w:t>
      </w:r>
      <w:r>
        <w:rPr>
          <w:rFonts w:cs="Times New Roman" w:ascii="Times New Roman" w:hAnsi="Times New Roman"/>
          <w:sz w:val="32"/>
          <w:szCs w:val="32"/>
        </w:rPr>
        <w:t>del tetto scivolosi di muschio, s'aggrappava all'ultima altura del Cöos. Sull'altro versante, a nordovest, si spalancava lo spettacolo magnifico della Malerba, il deserto, Hanging Rock, l'Eyebolt Canyon, ma non era certo alla bellezza del panorama che pensava Sheemie nel condurre con circospezione Caprichoso nello spiazzo antistante la baracca, poco dopo mezzogiorno. Da un'ora circa aveva cominciato ad avere fame, ma l'appetito gli era passato tutto a un tratto. Non c'era posto in tutta la Baronia che detestasse quanto quello, peggio persino di Citgo con quei torrioni e il loro esasperante scricric e clingclang.</w:t>
      </w:r>
    </w:p>
    <w:p>
      <w:pPr>
        <w:pStyle w:val="Normal"/>
        <w:ind w:firstLine="284"/>
        <w:jc w:val="both"/>
        <w:rPr/>
      </w:pPr>
      <w:r>
        <w:rPr>
          <w:rFonts w:cs="Times New Roman" w:ascii="Times New Roman" w:hAnsi="Times New Roman"/>
          <w:sz w:val="32"/>
          <w:szCs w:val="32"/>
        </w:rPr>
        <w:t>«Sai?» chiamò. Capi recalcitrò vedendo la baracca, puntò gli zoccoli e abbassò la testa, ma quando Sheemie tirò la briglia, accettò di avanzare ancora. Sheemie ne fu quasi dispiaciuto.</w:t>
      </w:r>
    </w:p>
    <w:p>
      <w:pPr>
        <w:pStyle w:val="Normal"/>
        <w:ind w:firstLine="284"/>
        <w:jc w:val="both"/>
        <w:rPr/>
      </w:pPr>
      <w:r>
        <w:rPr>
          <w:rFonts w:cs="Times New Roman" w:ascii="Times New Roman" w:hAnsi="Times New Roman"/>
          <w:sz w:val="32"/>
          <w:szCs w:val="32"/>
        </w:rPr>
        <w:t xml:space="preserve">«Signora? Cara vecchietta che non faresti male a una mosca? Sei in casa? È il buon vecchio Sheemie con il tuo </w:t>
      </w:r>
      <w:r>
        <w:rPr>
          <w:rFonts w:cs="Times New Roman" w:ascii="Times New Roman" w:hAnsi="Times New Roman"/>
          <w:i/>
          <w:iCs/>
          <w:sz w:val="32"/>
          <w:szCs w:val="32"/>
        </w:rPr>
        <w:t>graf.</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orrise e tese la mano libera con il palmo alzato a dimostrare tutta la sua innocua buona fede, ma dalla baracca non giunse risposta. Sheemie si sentì le viscere prima avviticchiarsi, poi contrarsi in un crampo. Per un attimo temette di farsela nei calzoni come un neonato; poi liberò aria da dietro e si sentì un po' meglio. Nelle budella, almeno.</w:t>
      </w:r>
    </w:p>
    <w:p>
      <w:pPr>
        <w:pStyle w:val="Normal"/>
        <w:ind w:firstLine="284"/>
        <w:jc w:val="both"/>
        <w:rPr/>
      </w:pPr>
      <w:r>
        <w:rPr>
          <w:rFonts w:cs="Times New Roman" w:ascii="Times New Roman" w:hAnsi="Times New Roman"/>
          <w:sz w:val="32"/>
          <w:szCs w:val="32"/>
        </w:rPr>
        <w:t>Fece qualche passo ancora, sentendosi sempre meno felice. Lo spiazzo era pieno di sassi e l'erba rada che vi cresceva era giallastra, come se l'abitatrice della baracca la facesse appassire con la sua sola vicinanza. C'era un orto e Sheemie vide che le poche verdure che vi crescevano, più che altro zucche e rafano, erano mutanti. Poi notò il fantoccio. Era un mutante anch'esso, un mostro con due teste di paglia e una mano in un guanto fem</w:t>
        <w:softHyphen/>
        <w:t>minile di raso che gli spuntava dal torac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n mi lascerò mai più convincere da sai-Thorin a venire quassù, </w:t>
      </w:r>
      <w:r>
        <w:rPr>
          <w:rFonts w:cs="Times New Roman" w:ascii="Times New Roman" w:hAnsi="Times New Roman"/>
          <w:sz w:val="32"/>
          <w:szCs w:val="32"/>
        </w:rPr>
        <w:t xml:space="preserve">si ripromise. </w:t>
      </w:r>
      <w:r>
        <w:rPr>
          <w:rFonts w:cs="Times New Roman" w:ascii="Times New Roman" w:hAnsi="Times New Roman"/>
          <w:i/>
          <w:iCs/>
          <w:sz w:val="32"/>
          <w:szCs w:val="32"/>
        </w:rPr>
        <w:t>Nemmeno per tutte le mance del mondo.</w:t>
      </w:r>
    </w:p>
    <w:p>
      <w:pPr>
        <w:pStyle w:val="Normal"/>
        <w:ind w:firstLine="284"/>
        <w:jc w:val="both"/>
        <w:rPr/>
      </w:pPr>
      <w:r>
        <w:rPr>
          <w:rFonts w:cs="Times New Roman" w:ascii="Times New Roman" w:hAnsi="Times New Roman"/>
          <w:sz w:val="32"/>
          <w:szCs w:val="32"/>
        </w:rPr>
        <w:t>La porta era aperta. A Sheemie sembrava una bocca spalancata. Ne usciva un odoraccio nauseante di sudiciume e muffa.</w:t>
      </w:r>
    </w:p>
    <w:p>
      <w:pPr>
        <w:pStyle w:val="Normal"/>
        <w:ind w:firstLine="284"/>
        <w:jc w:val="both"/>
        <w:rPr/>
      </w:pPr>
      <w:r>
        <w:rPr>
          <w:rFonts w:cs="Times New Roman" w:ascii="Times New Roman" w:hAnsi="Times New Roman"/>
          <w:sz w:val="32"/>
          <w:szCs w:val="32"/>
        </w:rPr>
        <w:t>Si fermò a una quindicina di passi dalla casa e quando Capi gli strofinò il sedere con il muso (come a chiedergli che cosa li stesse trattenendo), si lasciò sfuggire un gridolino. Colto di sorpresa dalla propria reazione, poco mancò che se la desse a gambe e dovette ricorrere a tutta la forza di volontà di cui era in possesso per resistere. Era una giornata luminosa, eppure in cima a quel monte il sole diventava insignificante. Non era la prima volta che si inerpicava fin lassù e la residenza di Rhea non gli era mai sembrata un luogo ameno, ma quel giorno era più tetra che mai. Gli trasmetteva una sen</w:t>
        <w:softHyphen/>
        <w:t>sazione simile a quella che provava quando il gorgheggio della sottilità lo svegliava nel cuore della notte. Come se qualcosa di orribile stesse scivo</w:t>
        <w:softHyphen/>
        <w:t>lando di soppiatto verso di lui, qualcosa che era tutto occhi ardenti di pazzia e acuminati artigli ros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s-sai? C'è nessuno? S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atti sotto.» La voce veniva dalla porta aperta. «Vieni dove ti posso vedere, idiota.»</w:t>
      </w:r>
    </w:p>
    <w:p>
      <w:pPr>
        <w:pStyle w:val="Normal"/>
        <w:ind w:firstLine="284"/>
        <w:jc w:val="both"/>
        <w:rPr/>
      </w:pPr>
      <w:r>
        <w:rPr>
          <w:rFonts w:cs="Times New Roman" w:ascii="Times New Roman" w:hAnsi="Times New Roman"/>
          <w:sz w:val="32"/>
          <w:szCs w:val="32"/>
        </w:rPr>
        <w:t>Deglutendo per non gemere o piangere, Sheemie ubbidì. Ebbe il presagio che non sarebbe mai più ritornato a valle. Forse Caprichoso sì, ma lui no. Il povero vecchio Sheemie sarebbe finito nel calderone della megera: cena calda stasera, domani brodo, affettato fino a Finedanno. Ecco la fine che avrebbe fatto.</w:t>
      </w:r>
    </w:p>
    <w:p>
      <w:pPr>
        <w:pStyle w:val="Normal"/>
        <w:ind w:firstLine="284"/>
        <w:jc w:val="both"/>
        <w:rPr/>
      </w:pPr>
      <w:r>
        <w:rPr>
          <w:rFonts w:cs="Times New Roman" w:ascii="Times New Roman" w:hAnsi="Times New Roman"/>
          <w:sz w:val="32"/>
          <w:szCs w:val="32"/>
        </w:rPr>
        <w:t xml:space="preserve">Si trascinò riluttante fino alla soglia della baracca barcollando su gambe di gelatina. Se avesse avuto le ginocchia più serrate, le si sarebbero sentite cantare come </w:t>
      </w:r>
      <w:r>
        <w:rPr>
          <w:rFonts w:cs="Times New Roman" w:ascii="Times New Roman" w:hAnsi="Times New Roman"/>
          <w:i/>
          <w:iCs/>
          <w:sz w:val="32"/>
          <w:szCs w:val="32"/>
        </w:rPr>
        <w:t xml:space="preserve">castanetas. </w:t>
      </w:r>
      <w:r>
        <w:rPr>
          <w:rFonts w:cs="Times New Roman" w:ascii="Times New Roman" w:hAnsi="Times New Roman"/>
          <w:sz w:val="32"/>
          <w:szCs w:val="32"/>
        </w:rPr>
        <w:t xml:space="preserve">Nemmeno la </w:t>
      </w:r>
      <w:r>
        <w:rPr>
          <w:rFonts w:cs="Times New Roman" w:ascii="Times New Roman" w:hAnsi="Times New Roman"/>
          <w:i/>
          <w:iCs/>
          <w:sz w:val="32"/>
          <w:szCs w:val="32"/>
        </w:rPr>
        <w:t xml:space="preserve">voce </w:t>
      </w:r>
      <w:r>
        <w:rPr>
          <w:rFonts w:cs="Times New Roman" w:ascii="Times New Roman" w:hAnsi="Times New Roman"/>
          <w:sz w:val="32"/>
          <w:szCs w:val="32"/>
        </w:rPr>
        <w:t>della strega gli sembrava quella di sempre.</w:t>
      </w:r>
    </w:p>
    <w:p>
      <w:pPr>
        <w:pStyle w:val="Normal"/>
        <w:ind w:firstLine="284"/>
        <w:jc w:val="both"/>
        <w:rPr>
          <w:rFonts w:ascii="Times New Roman" w:hAnsi="Times New Roman" w:cs="Times New Roman"/>
          <w:sz w:val="32"/>
          <w:szCs w:val="32"/>
          <w:lang w:val="en-GB"/>
        </w:rPr>
      </w:pPr>
      <w:r>
        <w:rPr>
          <w:rFonts w:cs="Times New Roman" w:ascii="Times New Roman" w:hAnsi="Times New Roman"/>
          <w:sz w:val="32"/>
          <w:szCs w:val="32"/>
          <w:lang w:val="en-GB"/>
        </w:rPr>
        <w:t>«S-sai? Ho paura. Oh s-s-sì.»</w:t>
      </w:r>
    </w:p>
    <w:p>
      <w:pPr>
        <w:pStyle w:val="Normal"/>
        <w:ind w:firstLine="284"/>
        <w:jc w:val="both"/>
        <w:rPr/>
      </w:pPr>
      <w:r>
        <w:rPr>
          <w:rFonts w:cs="Times New Roman" w:ascii="Times New Roman" w:hAnsi="Times New Roman"/>
          <w:sz w:val="32"/>
          <w:szCs w:val="32"/>
        </w:rPr>
        <w:t>«Buon per te», rispose la voce. Filtrava e vagava, distendendosi nella luce del sole come uno sbuffo di fumo malsano. «Tienitela, che ti fa bene. E fatti sotto, Sheemie, figlio di Stanley.»</w:t>
      </w:r>
    </w:p>
    <w:p>
      <w:pPr>
        <w:pStyle w:val="Normal"/>
        <w:ind w:firstLine="284"/>
        <w:jc w:val="both"/>
        <w:rPr/>
      </w:pPr>
      <w:r>
        <w:rPr>
          <w:rFonts w:cs="Times New Roman" w:ascii="Times New Roman" w:hAnsi="Times New Roman"/>
          <w:sz w:val="32"/>
          <w:szCs w:val="32"/>
        </w:rPr>
        <w:t>E Sheemie avanzò, nonostante il terrore che gli incatenava le caviglie. Il mulo lo seguì a testa china. Capi aveva ragliato senza interruzione per tutta la salita, ma davanti alla baracca si era ammutol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ccoti qui, dunque», bisbigliò la voce sepolta nelle ombre della stam</w:t>
        <w:softHyphen/>
        <w:t>berga. «Eccoti qui.»</w:t>
      </w:r>
    </w:p>
    <w:p>
      <w:pPr>
        <w:pStyle w:val="Normal"/>
        <w:ind w:firstLine="284"/>
        <w:jc w:val="both"/>
        <w:rPr/>
      </w:pPr>
      <w:r>
        <w:rPr>
          <w:rFonts w:cs="Times New Roman" w:ascii="Times New Roman" w:hAnsi="Times New Roman"/>
          <w:sz w:val="32"/>
          <w:szCs w:val="32"/>
        </w:rPr>
        <w:t>Apparve nel sole che si spingeva oltre la soglia e fece una smorfia quando restò momentaneamente abbagliata. Teneva stretto fra le braccia il barilotto vuoto. Ermot le pendeva arrotolato intorno alla gola come una collana.</w:t>
      </w:r>
    </w:p>
    <w:p>
      <w:pPr>
        <w:pStyle w:val="Normal"/>
        <w:ind w:firstLine="284"/>
        <w:jc w:val="both"/>
        <w:rPr/>
      </w:pPr>
      <w:r>
        <w:rPr>
          <w:rFonts w:cs="Times New Roman" w:ascii="Times New Roman" w:hAnsi="Times New Roman"/>
          <w:sz w:val="32"/>
          <w:szCs w:val="32"/>
        </w:rPr>
        <w:t>Sheemie aveva già visto il serpente e non aveva mai mancato, nelle visite precedenti, di fantasticare sulle terribili sofferenze che avrebbe patito prima di morire se il rettile lo avesse morsicato. Pensieri che non ebbe quel giorno. A paragone di Rhea, Ermot gli sembrava del tutto normale. La vecchia aveva le guance così scavate che la sua testa tutta insieme sembrava ridotta a un teschio. Le macchie scure che le tempestavano il cuoio capelluto fra i capelli radi e le scendevano a invaderle la fronte prominente sem</w:t>
        <w:softHyphen/>
        <w:t>bravano un esercito di insetti. Sotto l'occhio sinistro aveva una piaga infiammata e nel ghigno mostrava solo i resti di pochi denti sopravvissuti agli an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ti piaccio, eh?» lo apostrofò. «Ti si gela il cuore a guardarmi, eh?»</w:t>
      </w:r>
    </w:p>
    <w:p>
      <w:pPr>
        <w:pStyle w:val="Normal"/>
        <w:ind w:firstLine="284"/>
        <w:jc w:val="both"/>
        <w:rPr/>
      </w:pPr>
      <w:r>
        <w:rPr>
          <w:rFonts w:cs="Times New Roman" w:ascii="Times New Roman" w:hAnsi="Times New Roman"/>
          <w:sz w:val="32"/>
          <w:szCs w:val="32"/>
        </w:rPr>
        <w:t>«N-no», rispose Sheemie. «Cioè sì!» si corresse subito quando gli sembrò che la sua risposta suonasse sbagliata. E, per gli dei, gli parve di essere sal</w:t>
        <w:softHyphen/>
        <w:t>tato a piè pari dalla padella nella brace. «Sei bellissima, sai», proruppe all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vecchia sussultò ansimando risa quasi silenziose e gli ficcò tra le brac</w:t>
        <w:softHyphen/>
        <w:t>cia il barilotto vuoto con una spinta così violenta da fargli perdere momen</w:t>
        <w:softHyphen/>
        <w:t>taneamente l'equilibrio. Il tocco delle sue dita fu breve, ma tanto bastò da accapponargli la pelle.</w:t>
      </w:r>
    </w:p>
    <w:p>
      <w:pPr>
        <w:pStyle w:val="Normal"/>
        <w:ind w:firstLine="284"/>
        <w:jc w:val="both"/>
        <w:rPr/>
      </w:pPr>
      <w:r>
        <w:rPr>
          <w:rFonts w:cs="Times New Roman" w:ascii="Times New Roman" w:hAnsi="Times New Roman"/>
          <w:sz w:val="32"/>
          <w:szCs w:val="32"/>
        </w:rPr>
        <w:t xml:space="preserve">«Non è bello ciò che è bello, ma è bello ciò che piace, giusto? E a me va bene così. Aye, benissimo. Portami il mio </w:t>
      </w:r>
      <w:r>
        <w:rPr>
          <w:rFonts w:cs="Times New Roman" w:ascii="Times New Roman" w:hAnsi="Times New Roman"/>
          <w:i/>
          <w:iCs/>
          <w:sz w:val="32"/>
          <w:szCs w:val="32"/>
        </w:rPr>
        <w:t xml:space="preserve">graf, </w:t>
      </w:r>
      <w:r>
        <w:rPr>
          <w:rFonts w:cs="Times New Roman" w:ascii="Times New Roman" w:hAnsi="Times New Roman"/>
          <w:sz w:val="32"/>
          <w:szCs w:val="32"/>
        </w:rPr>
        <w:t>idiota.»</w:t>
      </w:r>
    </w:p>
    <w:p>
      <w:pPr>
        <w:pStyle w:val="Normal"/>
        <w:ind w:firstLine="284"/>
        <w:jc w:val="both"/>
        <w:rPr/>
      </w:pPr>
      <w:r>
        <w:rPr>
          <w:rFonts w:cs="Times New Roman" w:ascii="Times New Roman" w:hAnsi="Times New Roman"/>
          <w:sz w:val="32"/>
          <w:szCs w:val="32"/>
        </w:rPr>
        <w:t xml:space="preserve">«S-subito, sai! Immediatamente!» Sheemie posò la botticella vuota e si mise ad armeggiare con i lacci che reggevano quella piena di </w:t>
      </w:r>
      <w:r>
        <w:rPr>
          <w:rFonts w:cs="Times New Roman" w:ascii="Times New Roman" w:hAnsi="Times New Roman"/>
          <w:i/>
          <w:iCs/>
          <w:sz w:val="32"/>
          <w:szCs w:val="32"/>
        </w:rPr>
        <w:t xml:space="preserve">graf. </w:t>
      </w:r>
      <w:r>
        <w:rPr>
          <w:rFonts w:cs="Times New Roman" w:ascii="Times New Roman" w:hAnsi="Times New Roman"/>
          <w:sz w:val="32"/>
          <w:szCs w:val="32"/>
        </w:rPr>
        <w:t>Fin troppo si sentiva addosso gli occhi di lei e la paura lo rese maldestro, ma riu</w:t>
        <w:softHyphen/>
        <w:t>scì infine a sciogliere i nodi. Per poco il barilotto non gli sfuggì dalle mani e per un attimo da incubo temette che cascasse per terra e s'infrangesse su tutti quei sassi. Solo all'ultimo secondo utile riuscì a trovare una presa salda. Glielo portò, ebbe appena il tempo di accorgersi che non aveva più il ser</w:t>
        <w:softHyphen/>
        <w:t>pente al collo e subito se lo sentì strisciare sugli stivali. Ermot alzò la testa per guardarlo, sibilò e gli mostrò due serie di denti in un sogghigno diabo</w:t>
        <w:softHyphen/>
        <w:t>lico.</w:t>
      </w:r>
    </w:p>
    <w:p>
      <w:pPr>
        <w:pStyle w:val="Normal"/>
        <w:ind w:firstLine="284"/>
        <w:jc w:val="both"/>
        <w:rPr/>
      </w:pPr>
      <w:r>
        <w:rPr>
          <w:rFonts w:cs="Times New Roman" w:ascii="Times New Roman" w:hAnsi="Times New Roman"/>
          <w:sz w:val="32"/>
          <w:szCs w:val="32"/>
        </w:rPr>
        <w:t>«Non troppo in fretta, ragazzo. Non sarebbe saggio. Oggi Ermot non è di buonumore. Posami quel barile dietro la porta, qui. Per me è troppo pesante. Ultimamente ho saltato qualche pasto.»</w:t>
      </w:r>
    </w:p>
    <w:p>
      <w:pPr>
        <w:pStyle w:val="Normal"/>
        <w:ind w:firstLine="284"/>
        <w:jc w:val="both"/>
        <w:rPr/>
      </w:pPr>
      <w:r>
        <w:rPr>
          <w:rFonts w:cs="Times New Roman" w:ascii="Times New Roman" w:hAnsi="Times New Roman"/>
          <w:sz w:val="32"/>
          <w:szCs w:val="32"/>
        </w:rPr>
        <w:t>Sheemie si chinò (</w:t>
      </w:r>
      <w:r>
        <w:rPr>
          <w:rFonts w:cs="Times New Roman" w:ascii="Times New Roman" w:hAnsi="Times New Roman"/>
          <w:i/>
          <w:iCs/>
          <w:sz w:val="32"/>
          <w:szCs w:val="32"/>
        </w:rPr>
        <w:t xml:space="preserve">falle il tuo miglior inchino, </w:t>
      </w:r>
      <w:r>
        <w:rPr>
          <w:rFonts w:cs="Times New Roman" w:ascii="Times New Roman" w:hAnsi="Times New Roman"/>
          <w:sz w:val="32"/>
          <w:szCs w:val="32"/>
        </w:rPr>
        <w:t>gli aveva consigliato sai-Thorin, ed eccolo piegato ad angolo retto) e fece una smorfia per resistere al dolore evitando di allentare la pressione sulla schiena muovendo i piedi per</w:t>
        <w:softHyphen/>
        <w:t>ché aveva ancora il serpente sugli stivali. Quando si raddrizzò Rhea gli stava porgendo una vecchia busta tutta macchiata. Era sigillata con una goccia di cera rossa. Sheemie si impedì di fare ipotesi su che cosa potesse essere stato sciolto per ottenere una cera come que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endi questa e consegnala a Cordelia Delgado. La conos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aye», balbettò Sheemie. «La zia di Susan-s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ravo.»</w:t>
      </w:r>
    </w:p>
    <w:p>
      <w:pPr>
        <w:pStyle w:val="Normal"/>
        <w:ind w:firstLine="284"/>
        <w:jc w:val="both"/>
        <w:rPr/>
      </w:pPr>
      <w:r>
        <w:rPr>
          <w:rFonts w:cs="Times New Roman" w:ascii="Times New Roman" w:hAnsi="Times New Roman"/>
          <w:sz w:val="32"/>
          <w:szCs w:val="32"/>
        </w:rPr>
        <w:t>Sheemie allungò la mano per prendere la busta, ma la vecchia gliela negò. «Tu non sai leggere, vero, idio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ay. Non ho testa per tenere a mente parole e lett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Bene. Attento a non mostrare questa a qualcuno che sa leggere o una notte o l'altra ti ritrovi Ermot ad aspettarti sotto il cuscino. Io vedo lontano, Sheemie. Mi hai capito? </w:t>
      </w:r>
      <w:r>
        <w:rPr>
          <w:rFonts w:cs="Times New Roman" w:ascii="Times New Roman" w:hAnsi="Times New Roman"/>
          <w:i/>
          <w:iCs/>
          <w:sz w:val="32"/>
          <w:szCs w:val="32"/>
        </w:rPr>
        <w:t>Vedo lontan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Era solo una busta, ma nelle dita di Sheemie era straordinariamente pesante e aveva qualcosa di terrificante, come se fosse stata confezionata con pelle umana invece di carta. E che genere di lettera poteva inviare una donna come Rhea a Cordelia Delgado? Sheemie tornò nella mente al giorno in cui aveva visto sai-Delgado con la faccia tutta ricoperta di ragna</w:t>
        <w:softHyphen/>
        <w:t>tele e rabbrividì. L'orrida creatura che sostava in quel momento sulla soglia della sua baracca poteva benissimo essere colei che aveva filato quelle ragnate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dila e lo saprò», bisbigliò Rhea. «Vai a raccontare ad altri gli affari miei e lo saprò. Ricorda, figlio di Stanley, io vedo lontano.»</w:t>
      </w:r>
    </w:p>
    <w:p>
      <w:pPr>
        <w:pStyle w:val="Normal"/>
        <w:ind w:firstLine="284"/>
        <w:jc w:val="both"/>
        <w:rPr/>
      </w:pPr>
      <w:r>
        <w:rPr>
          <w:rFonts w:cs="Times New Roman" w:ascii="Times New Roman" w:hAnsi="Times New Roman"/>
          <w:sz w:val="32"/>
          <w:szCs w:val="32"/>
        </w:rPr>
        <w:t>«Starò attento, sai.» Forse gli sarebbe convenuto perderla davvero, quella busta, ma non lo avrebbe fatto. Sheemie era forse tardo di mente, così soste</w:t>
        <w:softHyphen/>
        <w:t xml:space="preserve">nevano tutti, ma non tanto ottuso da non capire perché era stato spedito lassù: non a consegnare un barilotto di </w:t>
      </w:r>
      <w:r>
        <w:rPr>
          <w:rFonts w:cs="Times New Roman" w:ascii="Times New Roman" w:hAnsi="Times New Roman"/>
          <w:i/>
          <w:iCs/>
          <w:sz w:val="32"/>
          <w:szCs w:val="32"/>
        </w:rPr>
        <w:t xml:space="preserve">graf, </w:t>
      </w:r>
      <w:r>
        <w:rPr>
          <w:rFonts w:cs="Times New Roman" w:ascii="Times New Roman" w:hAnsi="Times New Roman"/>
          <w:sz w:val="32"/>
          <w:szCs w:val="32"/>
        </w:rPr>
        <w:t>ma a prendere in consegna quella lettera e recapitarla.</w:t>
      </w:r>
    </w:p>
    <w:p>
      <w:pPr>
        <w:pStyle w:val="Normal"/>
        <w:ind w:firstLine="284"/>
        <w:jc w:val="both"/>
        <w:rPr/>
      </w:pPr>
      <w:r>
        <w:rPr>
          <w:rFonts w:cs="Times New Roman" w:ascii="Times New Roman" w:hAnsi="Times New Roman"/>
          <w:sz w:val="32"/>
          <w:szCs w:val="32"/>
        </w:rPr>
        <w:t>«Hai voglia di accomodarti per un boccone?» bisbigliò la megera puntan</w:t>
        <w:softHyphen/>
        <w:t>dogli il dito all'altezza dell'inguine. «Se vuoi che ti dia un bocconcino di fungo, la mia specialità, posso prendere le sembianze di chi ti piace.»</w:t>
      </w:r>
    </w:p>
    <w:p>
      <w:pPr>
        <w:pStyle w:val="Normal"/>
        <w:ind w:firstLine="284"/>
        <w:jc w:val="both"/>
        <w:rPr/>
      </w:pPr>
      <w:r>
        <w:rPr>
          <w:rFonts w:cs="Times New Roman" w:ascii="Times New Roman" w:hAnsi="Times New Roman"/>
          <w:sz w:val="32"/>
          <w:szCs w:val="32"/>
        </w:rPr>
        <w:t>«Oh, non posso», rispose Sheemie arraffandosi i calzoni e rivolgendole un sorrisaccio da orecchio a orecchio che si sentì nelle labbra come un urlo che cercava di scappargli da sotto la pelle. «Quel coso fastidioso mi è cascato via la settimana scorsa, oh sì.»</w:t>
      </w:r>
    </w:p>
    <w:p>
      <w:pPr>
        <w:pStyle w:val="Normal"/>
        <w:ind w:firstLine="284"/>
        <w:jc w:val="both"/>
        <w:rPr/>
      </w:pPr>
      <w:r>
        <w:rPr>
          <w:rFonts w:cs="Times New Roman" w:ascii="Times New Roman" w:hAnsi="Times New Roman"/>
          <w:sz w:val="32"/>
          <w:szCs w:val="32"/>
        </w:rPr>
        <w:t>Per un momento Rhea non riuscì a fare altro che fissarlo sbalordita come raramente le era accaduto in vita sua, poi scoppiò di nuovo in quei sussulti di ilarità che sembravano un mantice. Si prese la pancia nelle mani che sem</w:t>
        <w:softHyphen/>
        <w:t>bravano di cera e si dondolò sui piedi beata. Ermot, confuso, si rifugiò in casa strisciando sul lungo ventre verde. Dai recessi della baracca giunse il soffio del ga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i», lo esortò Rhea senza smettere di ridere. Si allungò dalla soglia e gli lasciò cadere nel taschino della camicia tre o quattro monetine. «Fila via, balordo che non sei altro! E senza perdere tempo a guardare i fio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sai...»</w:t>
      </w:r>
    </w:p>
    <w:p>
      <w:pPr>
        <w:pStyle w:val="Normal"/>
        <w:ind w:firstLine="284"/>
        <w:jc w:val="both"/>
        <w:rPr/>
      </w:pPr>
      <w:r>
        <w:rPr>
          <w:rFonts w:cs="Times New Roman" w:ascii="Times New Roman" w:hAnsi="Times New Roman"/>
          <w:sz w:val="32"/>
          <w:szCs w:val="32"/>
        </w:rPr>
        <w:t>Prima che concludesse la frase, la porta sbatté così forte da spargere nel</w:t>
        <w:softHyphen/>
        <w:t>l'aria polvere dalle fessure tra le as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Roland sorprese Cuthbert quando, alle due, propose di far ritorno al Bar K. Quando Bert gli chiese perché, si strinse nelle spalle senza dargli spiega</w:t>
        <w:softHyphen/>
        <w:t>zioni. Bert trovò sul viso di Alain una strana espressione che rasentava il crucc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furono nelle vicinanze del dormitorio, Cuthbert si sentì invadere da un senso di presagio. Superarono un'altura e guardarono dall'alto il Bar K. La porta del dormitorio era aperta.</w:t>
      </w:r>
    </w:p>
    <w:p>
      <w:pPr>
        <w:pStyle w:val="Normal"/>
        <w:ind w:firstLine="284"/>
        <w:jc w:val="both"/>
        <w:rPr/>
      </w:pPr>
      <w:r>
        <w:rPr>
          <w:rFonts w:cs="Times New Roman" w:ascii="Times New Roman" w:hAnsi="Times New Roman"/>
          <w:sz w:val="32"/>
          <w:szCs w:val="32"/>
        </w:rPr>
        <w:t>«Roland!» esclamò Alain. Indicava i pioppi intorno al fontanile. Gli indu</w:t>
        <w:softHyphen/>
        <w:t>menti che avevano lasciato ordinatamente appesi ad asciugare erano ora sparsi dappertu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thbert smontò e corse fra gli alberi. Raccolse una camicia, l'annusò e la buttò via. «Ci hanno pisciato sopra!» tuonò indign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enite», disse Roland. «Andiamo a valutare i danni.»</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Notevoli. </w:t>
      </w:r>
      <w:r>
        <w:rPr>
          <w:rFonts w:cs="Times New Roman" w:ascii="Times New Roman" w:hAnsi="Times New Roman"/>
          <w:i/>
          <w:iCs/>
          <w:sz w:val="32"/>
          <w:szCs w:val="32"/>
        </w:rPr>
        <w:t xml:space="preserve">Come ti aspettavi, </w:t>
      </w:r>
      <w:r>
        <w:rPr>
          <w:rFonts w:cs="Times New Roman" w:ascii="Times New Roman" w:hAnsi="Times New Roman"/>
          <w:sz w:val="32"/>
          <w:szCs w:val="32"/>
        </w:rPr>
        <w:t>rifletté Cuthbert guardando Roland di sottec</w:t>
        <w:softHyphen/>
        <w:t xml:space="preserve">chi. Poi si rivolse ad Alain, che sembrava incupito ma non del tutto sorpreso. </w:t>
      </w:r>
      <w:r>
        <w:rPr>
          <w:rFonts w:cs="Times New Roman" w:ascii="Times New Roman" w:hAnsi="Times New Roman"/>
          <w:i/>
          <w:iCs/>
          <w:sz w:val="32"/>
          <w:szCs w:val="32"/>
        </w:rPr>
        <w:t>Come tutti e due vi aspettavate!</w:t>
      </w:r>
    </w:p>
    <w:p>
      <w:pPr>
        <w:pStyle w:val="Normal"/>
        <w:ind w:firstLine="284"/>
        <w:jc w:val="both"/>
        <w:rPr/>
      </w:pPr>
      <w:r>
        <w:rPr>
          <w:rFonts w:cs="Times New Roman" w:ascii="Times New Roman" w:hAnsi="Times New Roman"/>
          <w:sz w:val="32"/>
          <w:szCs w:val="32"/>
        </w:rPr>
        <w:t>Roland si chinò su uno dei piccioni morti e pizzicò fra due dita qualcosa di così invisibile che Cuthbert non capì che cosa stesse facendo. Quando si fu rialzato e girato verso i compagni, vide di che cosa si trattava. Un capello. Molto lungo, molto bianco. Roland aprì pollice e indice e lo lasciò deposi</w:t>
        <w:softHyphen/>
        <w:t>tare sul pavimento. Il capello si adagiò fra i pezzettini dei ritratti del padre e della madre di Cuthbert Allgoo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sapevi che quella vecchia cornacchia era qui, perché non siamo tor</w:t>
        <w:softHyphen/>
        <w:t>nati subito a sistemarlo una volta per sempre?» domandò meccanicamente Cuthber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non era il momento giusto», rispose Roland, imperterr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ui l'avrebbe fatto, se fosse stato uno di noi a distruggere i suoi averi.»</w:t>
      </w:r>
    </w:p>
    <w:p>
      <w:pPr>
        <w:pStyle w:val="Normal"/>
        <w:ind w:firstLine="284"/>
        <w:jc w:val="both"/>
        <w:rPr/>
      </w:pPr>
      <w:r>
        <w:rPr>
          <w:rFonts w:cs="Times New Roman" w:ascii="Times New Roman" w:hAnsi="Times New Roman"/>
          <w:sz w:val="32"/>
          <w:szCs w:val="32"/>
        </w:rPr>
        <w:t>«Noi non siamo come lui», ribatté Roland imperterr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vado a cercarlo e gli faccio saltare tutti i d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iente affatto», rispose Roland imperterrito.</w:t>
      </w:r>
    </w:p>
    <w:p>
      <w:pPr>
        <w:pStyle w:val="Normal"/>
        <w:ind w:firstLine="284"/>
        <w:jc w:val="both"/>
        <w:rPr/>
      </w:pPr>
      <w:r>
        <w:rPr>
          <w:rFonts w:cs="Times New Roman" w:ascii="Times New Roman" w:hAnsi="Times New Roman"/>
          <w:sz w:val="32"/>
          <w:szCs w:val="32"/>
        </w:rPr>
        <w:t xml:space="preserve">Ancora una parola imperterrita dalla bocca di Roland e Bert era sicuro che avrebbe perso la testa. Qualunque appello all'amicizia gli risonasse nella mente, qualunque senso di appartenenza al </w:t>
      </w:r>
      <w:r>
        <w:rPr>
          <w:rFonts w:cs="Times New Roman" w:ascii="Times New Roman" w:hAnsi="Times New Roman"/>
          <w:i/>
          <w:iCs/>
          <w:sz w:val="32"/>
          <w:szCs w:val="32"/>
        </w:rPr>
        <w:t xml:space="preserve">ka-tet </w:t>
      </w:r>
      <w:r>
        <w:rPr>
          <w:rFonts w:cs="Times New Roman" w:ascii="Times New Roman" w:hAnsi="Times New Roman"/>
          <w:sz w:val="32"/>
          <w:szCs w:val="32"/>
        </w:rPr>
        <w:t>albergasse nel suo cuore, tutto fu spazzato via e obliterato in un colpo solo da accecante furia primi</w:t>
        <w:softHyphen/>
        <w:t>tiva. Jonas era stato lì. Jonas aveva pisciato sui loro vestiti, aveva dato della troia alla madre di Alain, aveva ridotto in briciole i ritratti a loro più cari, aveva scritto volgarità infantili sui muri, ucciso i loro piccioni. Roland sapeva... non aveva fatto niente... aveva intenzione di continuare a non fare niente. A parte scoparsi la sua bella donzella. Quegli esercizi di ginnastica non se li sarebbe fatti mancare, oh no, perché ora erano la sola cosa al mondo che gli interessass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Ma non le piacerà la faccia che avrai la prossima volta che monterai in sella, </w:t>
      </w:r>
      <w:r>
        <w:rPr>
          <w:rFonts w:cs="Times New Roman" w:ascii="Times New Roman" w:hAnsi="Times New Roman"/>
          <w:sz w:val="32"/>
          <w:szCs w:val="32"/>
        </w:rPr>
        <w:t xml:space="preserve">pensò. </w:t>
      </w:r>
      <w:r>
        <w:rPr>
          <w:rFonts w:cs="Times New Roman" w:ascii="Times New Roman" w:hAnsi="Times New Roman"/>
          <w:i/>
          <w:iCs/>
          <w:sz w:val="32"/>
          <w:szCs w:val="32"/>
        </w:rPr>
        <w:t>Te la sistemo io.</w:t>
      </w:r>
    </w:p>
    <w:p>
      <w:pPr>
        <w:pStyle w:val="Normal"/>
        <w:ind w:firstLine="284"/>
        <w:jc w:val="both"/>
        <w:rPr/>
      </w:pPr>
      <w:r>
        <w:rPr>
          <w:rFonts w:cs="Times New Roman" w:ascii="Times New Roman" w:hAnsi="Times New Roman"/>
          <w:sz w:val="32"/>
          <w:szCs w:val="32"/>
        </w:rPr>
        <w:t>Portò la mano all'indietro. Chiuse il pugno. Alain lo afferrò per il polso. Roland cominciò a raccogliere le coperte come se la faccia feroce di Cuthbert e il suo pugno serrato non lo riguardassero.</w:t>
      </w:r>
    </w:p>
    <w:p>
      <w:pPr>
        <w:pStyle w:val="Normal"/>
        <w:ind w:firstLine="284"/>
        <w:jc w:val="both"/>
        <w:rPr/>
      </w:pPr>
      <w:r>
        <w:rPr>
          <w:rFonts w:cs="Times New Roman" w:ascii="Times New Roman" w:hAnsi="Times New Roman"/>
          <w:sz w:val="32"/>
          <w:szCs w:val="32"/>
        </w:rPr>
        <w:t>Cuthbert chiuse l'altro pugno, intenzionato a liberarsi di Alain in un modo o nell'altro, ma la vista della faccia rotonda e sincera dell'amico, così schietta e sgomenta, attenuò la sua furia. Non ce l'aveva con Alain. Era sicuro che aveva avuto sentore di quello che stava avvenendo al dormitorio, ma era altrettanto sicuro che Roland gli avesse impedito di tentare di correre ai ripari, lasciando a Jonas tutto il tempo che vole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ieni con me», mormorò Alain passandogli un braccio intorno alle spalle. «Andiamo fuori. Per l'amore di tuo padre, vieni. Devi sbollirti. Non è questo il momento di azzuffarci tra noi.»</w:t>
      </w:r>
    </w:p>
    <w:p>
      <w:pPr>
        <w:pStyle w:val="Normal"/>
        <w:ind w:firstLine="284"/>
        <w:jc w:val="both"/>
        <w:rPr/>
      </w:pPr>
      <w:r>
        <w:rPr>
          <w:rFonts w:cs="Times New Roman" w:ascii="Times New Roman" w:hAnsi="Times New Roman"/>
          <w:sz w:val="32"/>
          <w:szCs w:val="32"/>
        </w:rPr>
        <w:t>«Non è nemmeno il momento perché il nostro capo lasci che il cervello gli si vada a sciogliere nei coglioni», ringhiò Cuthbert senza fare niente per tenere basso il volume della voce. Ma la seconda volta che Alain lo tirò, si lasciò condur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tarò buono per quest'ultima volta, </w:t>
      </w:r>
      <w:r>
        <w:rPr>
          <w:rFonts w:cs="Times New Roman" w:ascii="Times New Roman" w:hAnsi="Times New Roman"/>
          <w:sz w:val="32"/>
          <w:szCs w:val="32"/>
        </w:rPr>
        <w:t xml:space="preserve">pensò, </w:t>
      </w:r>
      <w:r>
        <w:rPr>
          <w:rFonts w:cs="Times New Roman" w:ascii="Times New Roman" w:hAnsi="Times New Roman"/>
          <w:i/>
          <w:iCs/>
          <w:sz w:val="32"/>
          <w:szCs w:val="32"/>
        </w:rPr>
        <w:t>ma credo, so, che non ci saranno repliche. Glielo farò riferire da Alain.</w:t>
      </w:r>
    </w:p>
    <w:p>
      <w:pPr>
        <w:pStyle w:val="Normal"/>
        <w:ind w:firstLine="284"/>
        <w:jc w:val="both"/>
        <w:rPr/>
      </w:pPr>
      <w:r>
        <w:rPr>
          <w:rFonts w:cs="Times New Roman" w:ascii="Times New Roman" w:hAnsi="Times New Roman"/>
          <w:sz w:val="32"/>
          <w:szCs w:val="32"/>
        </w:rPr>
        <w:t>L'idea di servirsi di Alain come intermediario per comunicare con il suo migliore amico, rendersi conto che la situazione era degradata fino a quel punto, lo colmò di una collera piena di disperazione e quando fu sulla porta, si voltò di scatto. «</w:t>
      </w:r>
      <w:r>
        <w:rPr>
          <w:rFonts w:cs="Times New Roman" w:ascii="Times New Roman" w:hAnsi="Times New Roman"/>
          <w:i/>
          <w:iCs/>
          <w:sz w:val="32"/>
          <w:szCs w:val="32"/>
        </w:rPr>
        <w:t>Ha fatto di te un vigliacc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ccusò Roland parlando nella Lingua Eccelsa. Accanto a lui Alain trattenne improvvisamente il fiato.</w:t>
      </w:r>
    </w:p>
    <w:p>
      <w:pPr>
        <w:pStyle w:val="Normal"/>
        <w:ind w:firstLine="284"/>
        <w:jc w:val="both"/>
        <w:rPr/>
      </w:pPr>
      <w:r>
        <w:rPr>
          <w:rFonts w:cs="Times New Roman" w:ascii="Times New Roman" w:hAnsi="Times New Roman"/>
          <w:sz w:val="32"/>
          <w:szCs w:val="32"/>
        </w:rPr>
        <w:t>Roland si fermò e come improvvisamente folgorato, con la schiena rivolta alla porta, le braccia ingombre di coperte. In quell'attimo Cuthbert ebbe la certezza che Roland si sarebbe girato per balzargli addosso. Avrebbero lot</w:t>
        <w:softHyphen/>
        <w:t>tato, con tutta probabilità fino alla morte o alla cecità o alla perdita dei sensi dell'uno o dell'altro. Avrebbero lottato finché lui fosse stato sconfitto, pro</w:t>
        <w:softHyphen/>
        <w:t>babilmente, ma non gli importava più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invece non si girò. Sempre nella Lingua Eccelsa gli rispose: «</w:t>
      </w:r>
      <w:r>
        <w:rPr>
          <w:rFonts w:cs="Times New Roman" w:ascii="Times New Roman" w:hAnsi="Times New Roman"/>
          <w:i/>
          <w:iCs/>
          <w:sz w:val="32"/>
          <w:szCs w:val="32"/>
        </w:rPr>
        <w:t>È venuto a rubarci sagacia e prudenza. Con te è riuscito nel suo intento</w:t>
      </w:r>
      <w:r>
        <w:rPr>
          <w:rFonts w:cs="Times New Roman" w:ascii="Times New Roman" w:hAnsi="Times New Roman"/>
          <w:sz w:val="32"/>
          <w:szCs w:val="32"/>
        </w:rPr>
        <w:t>»</w:t>
      </w:r>
      <w:r>
        <w:rPr>
          <w:rFonts w:cs="Times New Roman" w:ascii="Times New Roman" w:hAnsi="Times New Roman"/>
          <w:i/>
          <w:iCs/>
          <w:sz w:val="32"/>
          <w:szCs w:val="32"/>
        </w:rPr>
        <w:t>.</w:t>
      </w:r>
    </w:p>
    <w:p>
      <w:pPr>
        <w:pStyle w:val="Normal"/>
        <w:ind w:firstLine="284"/>
        <w:jc w:val="both"/>
        <w:rPr/>
      </w:pPr>
      <w:r>
        <w:rPr>
          <w:rFonts w:cs="Times New Roman" w:ascii="Times New Roman" w:hAnsi="Times New Roman"/>
          <w:sz w:val="32"/>
          <w:szCs w:val="32"/>
        </w:rPr>
        <w:t>«No», protestò Cuthbert, tornando alla lingua bassa. «So che hai voglia di credere così, ma così non è. La verità è che hai perso la bussola. Hai chia</w:t>
        <w:softHyphen/>
        <w:t>mato amore la tua negligenza e hai fatto dell'irresponsabilità una virtù. Io..:»</w:t>
      </w:r>
    </w:p>
    <w:p>
      <w:pPr>
        <w:pStyle w:val="Normal"/>
        <w:ind w:firstLine="284"/>
        <w:jc w:val="both"/>
        <w:rPr/>
      </w:pPr>
      <w:r>
        <w:rPr>
          <w:rFonts w:cs="Times New Roman" w:ascii="Times New Roman" w:hAnsi="Times New Roman"/>
          <w:sz w:val="32"/>
          <w:szCs w:val="32"/>
        </w:rPr>
        <w:t xml:space="preserve">«Per amor degli dei, </w:t>
      </w:r>
      <w:r>
        <w:rPr>
          <w:rFonts w:cs="Times New Roman" w:ascii="Times New Roman" w:hAnsi="Times New Roman"/>
          <w:i/>
          <w:iCs/>
          <w:sz w:val="32"/>
          <w:szCs w:val="32"/>
        </w:rPr>
        <w:t>vien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quasi abbaiò Alain e lo trascinò oltre la por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ontano da Roland, nonostante i suoi buoni propositi, Cuthbert provò l'impulso di scaricare tutta la sua collera su Alain, peggio che se fosse una banderuola, pronta a girare con il vento. Si ritrovarono l'uno di fronte all'al</w:t>
        <w:softHyphen/>
        <w:t>tro davanti all'ingresso del dormitorio, Alain infelice e addolorato, Cuthbert con i pugni stretti e le braccia che gli tremavano, tese lungo i fian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gli trovi sempre delle giustificazioni? Perché?»</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eravamo sul Drop mi ha chiesto se mi fido di lui. Gli ho detto di sì. Ed è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sei uno stupi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lui è un pistolero. Se dice che dobbiamo aspettare ancora, così ha da ess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pistolero per caso! Quello è uno sbandato nella testa! Un mut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ain lo fissò sgomento.</w:t>
      </w:r>
    </w:p>
    <w:p>
      <w:pPr>
        <w:pStyle w:val="Normal"/>
        <w:ind w:firstLine="284"/>
        <w:jc w:val="both"/>
        <w:rPr/>
      </w:pPr>
      <w:r>
        <w:rPr>
          <w:rFonts w:cs="Times New Roman" w:ascii="Times New Roman" w:hAnsi="Times New Roman"/>
          <w:sz w:val="32"/>
          <w:szCs w:val="32"/>
        </w:rPr>
        <w:t xml:space="preserve">«Vieni con me, Alain. È ora di piantarla con questo gioco insensato. Andiamo a cercare Jonas e facciamolo fuori. Il nostro </w:t>
      </w:r>
      <w:r>
        <w:rPr>
          <w:rFonts w:cs="Times New Roman" w:ascii="Times New Roman" w:hAnsi="Times New Roman"/>
          <w:i/>
          <w:iCs/>
          <w:sz w:val="32"/>
          <w:szCs w:val="32"/>
        </w:rPr>
        <w:t xml:space="preserve">ka-tet </w:t>
      </w:r>
      <w:r>
        <w:rPr>
          <w:rFonts w:cs="Times New Roman" w:ascii="Times New Roman" w:hAnsi="Times New Roman"/>
          <w:sz w:val="32"/>
          <w:szCs w:val="32"/>
        </w:rPr>
        <w:t>è spezzato. Ne faremo uno nuovo, tu e 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è spezzato. E se dovesse succedere, responsabile sarai tu. E io non te lo perdonerò m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fu Cuthbert a tac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i a fare un giro, vuoi? Bello lungo. Datti tutto il tempo per fartela pas</w:t>
        <w:softHyphen/>
        <w:t>sare. Quando penso a tutto quello che dipende dalla nostra amiciz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llo a raccontare a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è a te che lo racconto. Jonas ha scritto una parolaccia ingiuriando mia madre. Non credi che non ti seguirei non fosse altro che per vendicare il suo nome se non pensassi che Roland ha ragione? Che è esattamente quello che Jonas si aspetta che facciamo? Che perdiamo la testa e ci but</w:t>
        <w:softHyphen/>
        <w:t>tiamo a capofitto allo scoperto da dietro il nostro Poggio?»</w:t>
      </w:r>
    </w:p>
    <w:p>
      <w:pPr>
        <w:pStyle w:val="Normal"/>
        <w:ind w:firstLine="284"/>
        <w:jc w:val="both"/>
        <w:rPr/>
      </w:pPr>
      <w:r>
        <w:rPr>
          <w:rFonts w:cs="Times New Roman" w:ascii="Times New Roman" w:hAnsi="Times New Roman"/>
          <w:sz w:val="32"/>
          <w:szCs w:val="32"/>
        </w:rPr>
        <w:t xml:space="preserve">«È giusto, ma è anche sbagliato», fu la risposta di Cuthbert. Ma intanto i pugni si allentavano, le dita si distendevano. «Tu non vedi e io non ho le parole per spiegarlo. Se dico che Susan ha avvelenato il pozzo del nostro </w:t>
      </w:r>
      <w:r>
        <w:rPr>
          <w:rFonts w:cs="Times New Roman" w:ascii="Times New Roman" w:hAnsi="Times New Roman"/>
          <w:i/>
          <w:iCs/>
          <w:sz w:val="32"/>
          <w:szCs w:val="32"/>
        </w:rPr>
        <w:t xml:space="preserve">ka-tet, </w:t>
      </w:r>
      <w:r>
        <w:rPr>
          <w:rFonts w:cs="Times New Roman" w:ascii="Times New Roman" w:hAnsi="Times New Roman"/>
          <w:sz w:val="32"/>
          <w:szCs w:val="32"/>
        </w:rPr>
        <w:t>diresti che sono geloso. Eppure io credo che l'abbia fatto, senza volerlo, senza cattiveria. Ha avvelenato la sua mente e si è aperta la porta dell'in</w:t>
        <w:softHyphen/>
        <w:t>ferno. Roland sente il calore che arriva da quella porta e crede che sia solo l'ardore che prova per lei... ma noi dobbiamo essere più forti, Al. Noi dob</w:t>
        <w:softHyphen/>
        <w:t xml:space="preserve">biamo </w:t>
      </w:r>
      <w:r>
        <w:rPr>
          <w:rFonts w:cs="Times New Roman" w:ascii="Times New Roman" w:hAnsi="Times New Roman"/>
          <w:i/>
          <w:iCs/>
          <w:sz w:val="32"/>
          <w:szCs w:val="32"/>
        </w:rPr>
        <w:t xml:space="preserve">pensare </w:t>
      </w:r>
      <w:r>
        <w:rPr>
          <w:rFonts w:cs="Times New Roman" w:ascii="Times New Roman" w:hAnsi="Times New Roman"/>
          <w:sz w:val="32"/>
          <w:szCs w:val="32"/>
        </w:rPr>
        <w:t>meglio. Non solo per noi, ma anche per lui e per i nostri pad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i dicendo che Susan è nostra nemica?»</w:t>
      </w:r>
    </w:p>
    <w:p>
      <w:pPr>
        <w:pStyle w:val="Normal"/>
        <w:ind w:firstLine="284"/>
        <w:jc w:val="both"/>
        <w:rPr/>
      </w:pPr>
      <w:r>
        <w:rPr>
          <w:rFonts w:cs="Times New Roman" w:ascii="Times New Roman" w:hAnsi="Times New Roman"/>
          <w:sz w:val="32"/>
          <w:szCs w:val="32"/>
        </w:rPr>
        <w:t>«No! Quanto sarebbe più facile se lo fosse.» Trasse un respiro, lo esalò, ne trasse un altro, esalò di nuovo, e poi una terza volta ancora. A ogni sospiro si sentiva un po' meglio, un po' più se stesso. «Lascia stare. Ora come ora non c'è altro da aggiungere. Il tuo è un buon consiglio, credo che andrò a fare una passeggiata. Lung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avviò, ma si fermò dopo pochi passi.</w:t>
      </w:r>
    </w:p>
    <w:p>
      <w:pPr>
        <w:pStyle w:val="Normal"/>
        <w:ind w:firstLine="284"/>
        <w:jc w:val="both"/>
        <w:rPr/>
      </w:pPr>
      <w:r>
        <w:rPr>
          <w:rFonts w:cs="Times New Roman" w:ascii="Times New Roman" w:hAnsi="Times New Roman"/>
          <w:sz w:val="32"/>
          <w:szCs w:val="32"/>
        </w:rPr>
        <w:t xml:space="preserve">«Digli che si sbaglia», disse. «Digli che anche se ha ragione quando sostiene che dobbiamo aspettare, ha ragione per i motivi sbagliati e che per questo è sbagliata la decisione che ha preso.» Esitò. «Digli quello che ho detto a te sulla porta dell'inferno. Digli che quello è il </w:t>
      </w:r>
      <w:r>
        <w:rPr>
          <w:rFonts w:cs="Times New Roman" w:ascii="Times New Roman" w:hAnsi="Times New Roman"/>
          <w:i/>
          <w:iCs/>
          <w:sz w:val="32"/>
          <w:szCs w:val="32"/>
        </w:rPr>
        <w:t xml:space="preserve">mio </w:t>
      </w:r>
      <w:r>
        <w:rPr>
          <w:rFonts w:cs="Times New Roman" w:ascii="Times New Roman" w:hAnsi="Times New Roman"/>
          <w:sz w:val="32"/>
          <w:szCs w:val="32"/>
        </w:rPr>
        <w:t>speciale tocco. Lo far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E tu sta' alla larga da Jonas, Ber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thbert montò in sella. «Non prometto nu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ei un uomo.» Alain sembrava desolato. Sul punto di piangere, addirittura. «Nessuno di noi lo è.»</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glio per tutti se ti sbagli su questo conto», obiettò Cuthbert. «Perché è lavoro da uomini quello che ci aspe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rò il cavallo e partì al galopp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Arrivò fino al Lungomare, dove poteva cominciare a non pensare a niente. Aveva scoperto che qualche volta, se lasci la porta della mente aperta, fanno capolino idee inattese. Spesso utili.</w:t>
      </w:r>
    </w:p>
    <w:p>
      <w:pPr>
        <w:pStyle w:val="Normal"/>
        <w:ind w:firstLine="284"/>
        <w:jc w:val="both"/>
        <w:rPr/>
      </w:pPr>
      <w:r>
        <w:rPr>
          <w:rFonts w:cs="Times New Roman" w:ascii="Times New Roman" w:hAnsi="Times New Roman"/>
          <w:sz w:val="32"/>
          <w:szCs w:val="32"/>
        </w:rPr>
        <w:t>Non accadde quel pomeriggio. Confuso, demoralizzato, senza idee fre</w:t>
        <w:softHyphen/>
        <w:t>sche nella testa (e senza la speranza di averne), Bert fece infine rotta su Hambry. Percorse High Street da un'estremità all'altra, salutando o rivol</w:t>
        <w:softHyphen/>
        <w:t>gendo la parola alle persone che gli facevano un cenno o un sorriso. Ave</w:t>
        <w:softHyphen/>
        <w:t>vano conosciuto molta brava gente in quel borgo. Riteneva persino di avere qualche amico in città e aveva la sensazione che la popolazione comune di Hambry li avesse adottati, vedendo in loro tre ragazzini lontani da casa e un po' spaesati. E più frequentava quella brava gente, meno Bert sospettava che fossero coinvolti nei perfidi giochetti di Rimer e Jonas. Perché il Buono aveva scelto proprio Hambry se non per l'eccellente copertura che gli offriva?</w:t>
      </w:r>
    </w:p>
    <w:p>
      <w:pPr>
        <w:pStyle w:val="Normal"/>
        <w:ind w:firstLine="284"/>
        <w:jc w:val="both"/>
        <w:rPr/>
      </w:pPr>
      <w:r>
        <w:rPr>
          <w:rFonts w:cs="Times New Roman" w:ascii="Times New Roman" w:hAnsi="Times New Roman"/>
          <w:sz w:val="32"/>
          <w:szCs w:val="32"/>
        </w:rPr>
        <w:t>Le strade erano gremite. Il mercato agricolo era nel pieno, le bancarelle affollate, i bambini ridevano e schiamazzavano a uno spettacolo di burattini (Jilly stava in quel momento inseguendo Pinch avanti e indietro legnando il povero vecchio con la sua scopa), e i preparativi per la Fiera delle Messi pro</w:t>
        <w:softHyphen/>
        <w:t>cedevano con grande alacrità. Cuthbert tuttavia si sentiva abbastanza insen</w:t>
        <w:softHyphen/>
        <w:t>sibile a tanta anticipazione. Forse perché quella non era la sua festa, non era la Fiera delle Messi di Gilead? Può darsi... ma soprattutto perché aveva cuore e mente appesantiti. Se quelli erano gli effetti del passaggio dall'ado</w:t>
        <w:softHyphen/>
        <w:t>lescenza alla maturità, ne avrebbe fatto volentieri a meno.</w:t>
      </w:r>
    </w:p>
    <w:p>
      <w:pPr>
        <w:pStyle w:val="Normal"/>
        <w:ind w:firstLine="284"/>
        <w:jc w:val="both"/>
        <w:rPr/>
      </w:pPr>
      <w:r>
        <w:rPr>
          <w:rFonts w:cs="Times New Roman" w:ascii="Times New Roman" w:hAnsi="Times New Roman"/>
          <w:sz w:val="32"/>
          <w:szCs w:val="32"/>
        </w:rPr>
        <w:t xml:space="preserve">Uscì dall'abitato, con l'oceano ora alle spalle e il sole in pieno viso. La sua ombra si allungava dietro di lui. Stava per abbandonare la Grande Via e attraversare il Drop in direzione del Bar K, quand'ecco che vide spuntare il suo vecchio amico Sheemie. Procedeva con la testa bassa, incassata nelle spalle, la </w:t>
      </w:r>
      <w:r>
        <w:rPr>
          <w:rFonts w:cs="Times New Roman" w:ascii="Times New Roman" w:hAnsi="Times New Roman"/>
          <w:i/>
          <w:iCs/>
          <w:sz w:val="32"/>
          <w:szCs w:val="32"/>
        </w:rPr>
        <w:t xml:space="preserve">sombrera </w:t>
      </w:r>
      <w:r>
        <w:rPr>
          <w:rFonts w:cs="Times New Roman" w:ascii="Times New Roman" w:hAnsi="Times New Roman"/>
          <w:sz w:val="32"/>
          <w:szCs w:val="32"/>
        </w:rPr>
        <w:t>rosa sbilenca sulla testa, gli stivali pieni di polvere, e conduceva per la briglia un mulo. Sembrava che se la fosse fatta a piedi da un capo all'altro del mo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heemie!» gridò, già anticipando il suo sorriso gioviale e le sue colorite espressioni da mezzo matto. «Lunghi giorni e piacevoli notti! Come...»</w:t>
      </w:r>
    </w:p>
    <w:p>
      <w:pPr>
        <w:pStyle w:val="Normal"/>
        <w:ind w:firstLine="284"/>
        <w:jc w:val="both"/>
        <w:rPr/>
      </w:pPr>
      <w:r>
        <w:rPr>
          <w:rFonts w:cs="Times New Roman" w:ascii="Times New Roman" w:hAnsi="Times New Roman"/>
          <w:sz w:val="32"/>
          <w:szCs w:val="32"/>
        </w:rPr>
        <w:t xml:space="preserve">Sheemie alzò la testa e, al sollevarsi della tesa della sua </w:t>
      </w:r>
      <w:r>
        <w:rPr>
          <w:rFonts w:cs="Times New Roman" w:ascii="Times New Roman" w:hAnsi="Times New Roman"/>
          <w:i/>
          <w:iCs/>
          <w:sz w:val="32"/>
          <w:szCs w:val="32"/>
        </w:rPr>
        <w:t xml:space="preserve">sombrera, </w:t>
      </w:r>
      <w:r>
        <w:rPr>
          <w:rFonts w:cs="Times New Roman" w:ascii="Times New Roman" w:hAnsi="Times New Roman"/>
          <w:sz w:val="32"/>
          <w:szCs w:val="32"/>
        </w:rPr>
        <w:t>Cuth</w:t>
        <w:softHyphen/>
        <w:t>bert si ammutolì. Vide il terrore che gli riempiva gli occhi, il pallore delle guance, il tremito nelle labbr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Sheemie avrebbe potuto raggiungere casa Delgado già da un paio d'ore se avesse voluto, ma era sceso dal monte a passo di lumaca, quasi che la lettera che serbava nella camicia gli avesse appesantito il passo. Era terribile, spa</w:t>
        <w:softHyphen/>
        <w:t>ventoso. Non riusciva nemmeno a pensarci, perché il suo pensatoio era quasi guasto, oh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thbert smontò in un batter d'occhi e si precipitò incontro a Sheemie. Gli posò le mani sulle spalle. «Che cosa succede? Racconta al tuo vecchio amico. Vedrai che non riderà, non tem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 suono della voce gentile di «Arthur Heath» e alla vista della sua espressione preoccupata, Sheemie cominciò a piangere. Svanì nella sua mente il divieto rigoroso ricevuto da Rhea di confidarsi con chicchessia. Singhiozzando, gli raccontò tutto quello che era accaduto fin dal mattino. Due volte Cuthbert dovette invitarlo a rallentare e solo dopo aver condotto il ragazzo a sedersi all'ombra di un albero, Sheemie riuscì finalmente ad accontentarlo. Cuthbert lo ascoltò con crescente disagio. Alla fine della sua storia, Sheemie si sfilò una busta dalla camic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thbert ruppe il sigillo e lesse la lettera con occhi via via più sgranati.</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2</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 xml:space="preserve">Quando Jonas rientrò raggiante dalla sua incursione al Bar K, trovò Roy Depape che lo aspettava a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Era finalmente arrivato un emissario e a quella notizia il buonumore di Jonas migliorò ulterior</w:t>
        <w:softHyphen/>
        <w:t>mente. Roy però non sembrava felice quanto ci sarebbe stato da aspettarsi. Anzi.</w:t>
      </w:r>
    </w:p>
    <w:p>
      <w:pPr>
        <w:pStyle w:val="Normal"/>
        <w:ind w:firstLine="284"/>
        <w:jc w:val="both"/>
        <w:rPr/>
      </w:pPr>
      <w:r>
        <w:rPr>
          <w:rFonts w:cs="Times New Roman" w:ascii="Times New Roman" w:hAnsi="Times New Roman"/>
          <w:sz w:val="32"/>
          <w:szCs w:val="32"/>
        </w:rPr>
        <w:t>«È andato a Frontemare, dove suppongo che sia atteso», riferì Depape. «Vuole che tu lo raggiunga subito. Io non starei qui a perdere tempo a man</w:t>
        <w:softHyphen/>
        <w:t xml:space="preserve">giare, nemmeno un </w:t>
      </w:r>
      <w:r>
        <w:rPr>
          <w:rFonts w:cs="Times New Roman" w:ascii="Times New Roman" w:hAnsi="Times New Roman"/>
          <w:i/>
          <w:iCs/>
          <w:sz w:val="32"/>
          <w:szCs w:val="32"/>
        </w:rPr>
        <w:t xml:space="preserve">popkin, </w:t>
      </w:r>
      <w:r>
        <w:rPr>
          <w:rFonts w:cs="Times New Roman" w:ascii="Times New Roman" w:hAnsi="Times New Roman"/>
          <w:sz w:val="32"/>
          <w:szCs w:val="32"/>
        </w:rPr>
        <w:t>fossi in te. E nemmeno a bere un bicchiere. Meglio avere la testa ben lucida quando avrai da trattare con costui.»</w:t>
      </w:r>
    </w:p>
    <w:p>
      <w:pPr>
        <w:pStyle w:val="Normal"/>
        <w:ind w:firstLine="284"/>
        <w:jc w:val="both"/>
        <w:rPr/>
      </w:pPr>
      <w:r>
        <w:rPr>
          <w:rFonts w:cs="Times New Roman" w:ascii="Times New Roman" w:hAnsi="Times New Roman"/>
          <w:sz w:val="32"/>
          <w:szCs w:val="32"/>
        </w:rPr>
        <w:t>«Dispensiamo consigli con molta generosità oggi, vero, Roy?» lo apo</w:t>
        <w:softHyphen/>
        <w:t>strofò Jonas. Il tono era sarcastico, ma quando Pettie gli portò un bicchierino di whisky, rifiutò e chiese invece dell'acqua. Intanto era giunto alla conclu</w:t>
        <w:softHyphen/>
        <w:t>sione che l'aspetto di Roy non lo soddisfaceva. Troppo pallido. E quando Sheb si sedette al piano e suonò un accordo, vide Depape ruotare su se stesso e abbassare la mano al calcio della pistola. Interessante. E un po' sconcer</w:t>
        <w:softHyphen/>
        <w:t>t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puta il rospo, figliolo. Perché tanta tens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y scosse la testa imbronciato. «Non lo so bene nemmeno 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si chiama l'emissario?»</w:t>
      </w:r>
    </w:p>
    <w:p>
      <w:pPr>
        <w:pStyle w:val="Normal"/>
        <w:ind w:firstLine="284"/>
        <w:jc w:val="both"/>
        <w:rPr/>
      </w:pPr>
      <w:r>
        <w:rPr>
          <w:rFonts w:cs="Times New Roman" w:ascii="Times New Roman" w:hAnsi="Times New Roman"/>
          <w:sz w:val="32"/>
          <w:szCs w:val="32"/>
        </w:rPr>
        <w:t xml:space="preserve">«Io non gliel'ho chiesto e lui non si è presentato. Però mi ha mostrato il </w:t>
      </w:r>
      <w:r>
        <w:rPr>
          <w:rFonts w:cs="Times New Roman" w:ascii="Times New Roman" w:hAnsi="Times New Roman"/>
          <w:i/>
          <w:iCs/>
          <w:sz w:val="32"/>
          <w:szCs w:val="32"/>
        </w:rPr>
        <w:t xml:space="preserve">sigul </w:t>
      </w:r>
      <w:r>
        <w:rPr>
          <w:rFonts w:cs="Times New Roman" w:ascii="Times New Roman" w:hAnsi="Times New Roman"/>
          <w:sz w:val="32"/>
          <w:szCs w:val="32"/>
        </w:rPr>
        <w:t>di Farson. Sai quale.» Depape abbassò la voce. «L'occhio.»</w:t>
      </w:r>
    </w:p>
    <w:p>
      <w:pPr>
        <w:pStyle w:val="Normal"/>
        <w:ind w:firstLine="284"/>
        <w:jc w:val="both"/>
        <w:rPr/>
      </w:pPr>
      <w:r>
        <w:rPr>
          <w:rFonts w:cs="Times New Roman" w:ascii="Times New Roman" w:hAnsi="Times New Roman"/>
          <w:sz w:val="32"/>
          <w:szCs w:val="32"/>
        </w:rPr>
        <w:t>Sì, Jonas lo conosceva. Un simbolo sgradevole, quell'occhio sbarrato, e non capiva proprio perché Farson lo avesse scelto. Perché non un pugno in un guanto di maglia di ferro? Due spade incrociate? O un volatile? Un fal</w:t>
        <w:softHyphen/>
        <w:t xml:space="preserve">cone, per esempio, quello sì che sarebbe stato un </w:t>
      </w:r>
      <w:r>
        <w:rPr>
          <w:rFonts w:cs="Times New Roman" w:ascii="Times New Roman" w:hAnsi="Times New Roman"/>
          <w:i/>
          <w:iCs/>
          <w:sz w:val="32"/>
          <w:szCs w:val="32"/>
        </w:rPr>
        <w:t xml:space="preserve">sigul </w:t>
      </w:r>
      <w:r>
        <w:rPr>
          <w:rFonts w:cs="Times New Roman" w:ascii="Times New Roman" w:hAnsi="Times New Roman"/>
          <w:sz w:val="32"/>
          <w:szCs w:val="32"/>
        </w:rPr>
        <w:t>elegante. Ma quel</w:t>
        <w:softHyphen/>
        <w:t>l'occhio...</w:t>
      </w:r>
    </w:p>
    <w:p>
      <w:pPr>
        <w:pStyle w:val="Normal"/>
        <w:ind w:firstLine="284"/>
        <w:jc w:val="both"/>
        <w:rPr/>
      </w:pPr>
      <w:r>
        <w:rPr>
          <w:rFonts w:cs="Times New Roman" w:ascii="Times New Roman" w:hAnsi="Times New Roman"/>
          <w:sz w:val="32"/>
          <w:szCs w:val="32"/>
        </w:rPr>
        <w:t>«D'accordo», concluse e scolò il bicchiere d'acqua. Molto meglio del whisky in ogni caso, assetato com'era. «Il resto lo scoprirò da me, d'ac</w:t>
        <w:softHyphen/>
        <w:t>cordo?»</w:t>
      </w:r>
    </w:p>
    <w:p>
      <w:pPr>
        <w:pStyle w:val="Normal"/>
        <w:ind w:firstLine="284"/>
        <w:jc w:val="both"/>
        <w:rPr/>
      </w:pPr>
      <w:r>
        <w:rPr>
          <w:rFonts w:cs="Times New Roman" w:ascii="Times New Roman" w:hAnsi="Times New Roman"/>
          <w:sz w:val="32"/>
          <w:szCs w:val="32"/>
        </w:rPr>
        <w:t>Quando fu all'uscita e stava già spingendo i battenti, Depape lo richiamò. Jonas si volt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mbra normale», disse Depap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vuoi dire?»</w:t>
      </w:r>
    </w:p>
    <w:p>
      <w:pPr>
        <w:pStyle w:val="Normal"/>
        <w:ind w:firstLine="284"/>
        <w:jc w:val="both"/>
        <w:rPr/>
      </w:pPr>
      <w:r>
        <w:rPr>
          <w:rFonts w:cs="Times New Roman" w:ascii="Times New Roman" w:hAnsi="Times New Roman"/>
          <w:sz w:val="32"/>
          <w:szCs w:val="32"/>
        </w:rPr>
        <w:t>«Non lo so nemmeno io.» Depape era imbarazzato, disorientato... ma anche ostinato. Fermo sulla sua posizione. «Abbiamo parlato non più di cin</w:t>
        <w:softHyphen/>
        <w:t xml:space="preserve">que minuti in tutto, ma a un certo momento l'ho guardato e mi è sembrato di avere davanti a me quella vecchia canaglia che ho incontrato a Ritzy. Quello che ho fatto fuori. Un po' dopo gli lancio un'occhiata e mi viene da pensare: </w:t>
      </w:r>
      <w:r>
        <w:rPr>
          <w:rFonts w:cs="Times New Roman" w:ascii="Times New Roman" w:hAnsi="Times New Roman"/>
          <w:i/>
          <w:iCs/>
          <w:sz w:val="32"/>
          <w:szCs w:val="32"/>
        </w:rPr>
        <w:t xml:space="preserve">Per tutti i diavoli, quello è il mio vecchio pa. </w:t>
      </w:r>
      <w:r>
        <w:rPr>
          <w:rFonts w:cs="Times New Roman" w:ascii="Times New Roman" w:hAnsi="Times New Roman"/>
          <w:sz w:val="32"/>
          <w:szCs w:val="32"/>
        </w:rPr>
        <w:t>Poi è passata anche quella e mi è sembrato di nuovo norm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come sarebb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vedrai da te. Però non credo che ti piaccia molto.»</w:t>
      </w:r>
    </w:p>
    <w:p>
      <w:pPr>
        <w:pStyle w:val="Normal"/>
        <w:ind w:firstLine="284"/>
        <w:jc w:val="both"/>
        <w:rPr/>
      </w:pPr>
      <w:r>
        <w:rPr>
          <w:rFonts w:cs="Times New Roman" w:ascii="Times New Roman" w:hAnsi="Times New Roman"/>
          <w:sz w:val="32"/>
          <w:szCs w:val="32"/>
        </w:rPr>
        <w:t>Jonas rifletté, immobile, con una mano che spingeva un battente. «Roy, non è che hai visto Farson in persona? Il Buono più o meno travestito?»</w:t>
      </w:r>
    </w:p>
    <w:p>
      <w:pPr>
        <w:pStyle w:val="Normal"/>
        <w:ind w:firstLine="284"/>
        <w:jc w:val="both"/>
        <w:rPr/>
      </w:pPr>
      <w:r>
        <w:rPr>
          <w:rFonts w:cs="Times New Roman" w:ascii="Times New Roman" w:hAnsi="Times New Roman"/>
          <w:sz w:val="32"/>
          <w:szCs w:val="32"/>
        </w:rPr>
        <w:t>Depape rifletté corrugando la fronte, poi scosse la testa. «No.»</w:t>
      </w:r>
    </w:p>
    <w:p>
      <w:pPr>
        <w:pStyle w:val="Normal"/>
        <w:ind w:firstLine="284"/>
        <w:jc w:val="both"/>
        <w:rPr/>
      </w:pPr>
      <w:r>
        <w:rPr>
          <w:rFonts w:cs="Times New Roman" w:ascii="Times New Roman" w:hAnsi="Times New Roman"/>
          <w:sz w:val="32"/>
          <w:szCs w:val="32"/>
        </w:rPr>
        <w:t>«Sei sicuro? Noi l'abbiamo visto una volta sola, non te lo scordare, e nem</w:t>
        <w:softHyphen/>
        <w:t>meno da vicino.» Era stato Latigo a indicarglielo. Da allora erano trascorsi sedici mesi, più o me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sicuro. Ricordi quanto è grosso?»</w:t>
      </w:r>
    </w:p>
    <w:p>
      <w:pPr>
        <w:pStyle w:val="Normal"/>
        <w:ind w:firstLine="284"/>
        <w:jc w:val="both"/>
        <w:rPr/>
      </w:pPr>
      <w:r>
        <w:rPr>
          <w:rFonts w:cs="Times New Roman" w:ascii="Times New Roman" w:hAnsi="Times New Roman"/>
          <w:sz w:val="32"/>
          <w:szCs w:val="32"/>
        </w:rPr>
        <w:t>Jonas annuì. Farson non era Lord Perth, ma sfiorava i due metri di statura ed era largo quanto un armadio e p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o è alto pressappoco come Clay. E non cambia statura anche quando cambia faccia.» Depape esitò per un momento. «Ride come un morto», aggiunse poi. «Mi faceva stare m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sarebbe a dire, come un mo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y Depape scrollò la testa. «Non lo so nemmeno i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3</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Venti minuti dopo, Eldred Jonas passava sotto la scritta VENITE IN PACE ed entrava nel cortile di Frontemare, perplesso perché si era aspettato una visita di Latigo... e se Roy non aveva preso un'autentica cantonata, non era Latigo la persona con cui stava andando a confer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guel gli si avvicinò mostrandogli le gengive in un sorriso e prese le redini del suo cava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Reconocimient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Por nada, jef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Jonas entrò, vide Olive Thorin seduta in salotto come un malinconico fan</w:t>
        <w:softHyphen/>
        <w:t>tasma e le rivolse un cenno di saluto. Lei ricambiò producendo un effimero sorri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ti trovo bene, sai-Jonas. Se vedi Hart...»</w:t>
      </w:r>
    </w:p>
    <w:p>
      <w:pPr>
        <w:pStyle w:val="Normal"/>
        <w:ind w:firstLine="284"/>
        <w:jc w:val="both"/>
        <w:rPr/>
      </w:pPr>
      <w:r>
        <w:rPr>
          <w:rFonts w:cs="Times New Roman" w:ascii="Times New Roman" w:hAnsi="Times New Roman"/>
          <w:sz w:val="32"/>
          <w:szCs w:val="32"/>
        </w:rPr>
        <w:t>«Invoco il tuo perdono, gentile signora, ma sono qui per vedere il cancel</w:t>
        <w:softHyphen/>
        <w:t>liere», la interruppe Jonas. Salì veloce le scale e imboccò uno stretto corri</w:t>
        <w:softHyphen/>
        <w:t>doio di pietra illuminato non troppo bene da lampade a gas.</w:t>
      </w:r>
    </w:p>
    <w:p>
      <w:pPr>
        <w:pStyle w:val="Normal"/>
        <w:ind w:firstLine="284"/>
        <w:jc w:val="both"/>
        <w:rPr/>
      </w:pPr>
      <w:r>
        <w:rPr>
          <w:rFonts w:cs="Times New Roman" w:ascii="Times New Roman" w:hAnsi="Times New Roman"/>
          <w:sz w:val="32"/>
          <w:szCs w:val="32"/>
        </w:rPr>
        <w:t>In fondo al corridoio bussò all'ultima porta, un uscio di quercia massiccia e rinforzi d'ottone che serrava un passaggio ad arco. Rimer non era sensibile alle bellezze acerbe come Susan Delgado, ma amava i lussi del potere; erano quelli a carburargli il mollusco facendoglielo venire dritto. Jonas bussò.</w:t>
      </w:r>
    </w:p>
    <w:p>
      <w:pPr>
        <w:pStyle w:val="Normal"/>
        <w:ind w:firstLine="284"/>
        <w:jc w:val="both"/>
        <w:rPr/>
      </w:pPr>
      <w:r>
        <w:rPr>
          <w:rFonts w:cs="Times New Roman" w:ascii="Times New Roman" w:hAnsi="Times New Roman"/>
          <w:sz w:val="32"/>
          <w:szCs w:val="32"/>
        </w:rPr>
        <w:t xml:space="preserve">«Entra, amico mio», lo invitò una voce, ma non quella di Rimer. Fu seguita da una risatina metallica che gli provocò un attacco di pelle d'oca. </w:t>
      </w:r>
      <w:r>
        <w:rPr>
          <w:rFonts w:cs="Times New Roman" w:ascii="Times New Roman" w:hAnsi="Times New Roman"/>
          <w:i/>
          <w:iCs/>
          <w:sz w:val="32"/>
          <w:szCs w:val="32"/>
        </w:rPr>
        <w:t xml:space="preserve">Ride come un morto, </w:t>
      </w:r>
      <w:r>
        <w:rPr>
          <w:rFonts w:cs="Times New Roman" w:ascii="Times New Roman" w:hAnsi="Times New Roman"/>
          <w:sz w:val="32"/>
          <w:szCs w:val="32"/>
        </w:rPr>
        <w:t>lo aveva avvertito Roy.</w:t>
      </w:r>
    </w:p>
    <w:p>
      <w:pPr>
        <w:pStyle w:val="Normal"/>
        <w:ind w:firstLine="284"/>
        <w:jc w:val="both"/>
        <w:rPr/>
      </w:pPr>
      <w:r>
        <w:rPr>
          <w:rFonts w:cs="Times New Roman" w:ascii="Times New Roman" w:hAnsi="Times New Roman"/>
          <w:sz w:val="32"/>
          <w:szCs w:val="32"/>
        </w:rPr>
        <w:t>Jonas aprì ed entrò. Rimer gradiva l'incenso non più di quanto bramasse bocche femminili e poppe, eppure stava bruciando dell'incenso nella sua stanza, un aroma silvestre che ricordò a Jonas la corte di Gilead e i grandi ricevimenti nel Salone. Il gas delle torce era al massimo. I drappeggi di vel</w:t>
        <w:softHyphen/>
        <w:t>luto viola, il colore reale prediletto da Rimer, tremavano nell'alito di brezza salmastra che entrava dalle finestre aperte. Di Rimer nessuna traccia. Né di nessun altro, se è per questo. C'era un balconcino, ma le vetrate erano spa</w:t>
        <w:softHyphen/>
        <w:t>lancate e non c'era nessuno nemmeno lì.</w:t>
      </w:r>
    </w:p>
    <w:p>
      <w:pPr>
        <w:pStyle w:val="Normal"/>
        <w:ind w:firstLine="284"/>
        <w:jc w:val="both"/>
        <w:rPr/>
      </w:pPr>
      <w:r>
        <w:rPr>
          <w:rFonts w:cs="Times New Roman" w:ascii="Times New Roman" w:hAnsi="Times New Roman"/>
          <w:sz w:val="32"/>
          <w:szCs w:val="32"/>
        </w:rPr>
        <w:t>Jonas avanzò di un altro passo e lanciò un'occhiata allo specchio dalla cornice dorata per controllare se aveva qualcuno alle spalle senza girare la testa. Nessuno. Più avanti, a sinistra, c'era un tavolo apparecchiato per due, al quale non sedeva nessuno. Eppure qualcuno gli aveva parlato. Qualcuno che, a giudicare dal suono della voce, si trovava giusto dietro la porta. Estrasse la pistola.</w:t>
      </w:r>
    </w:p>
    <w:p>
      <w:pPr>
        <w:pStyle w:val="Normal"/>
        <w:ind w:firstLine="284"/>
        <w:jc w:val="both"/>
        <w:rPr/>
      </w:pPr>
      <w:r>
        <w:rPr>
          <w:rFonts w:cs="Times New Roman" w:ascii="Times New Roman" w:hAnsi="Times New Roman"/>
          <w:sz w:val="32"/>
          <w:szCs w:val="32"/>
        </w:rPr>
        <w:t>«Andiamo», lo canzonò la stessa voce che lo aveva invitato a entrare. La sentì appena dietro la spalla sinistra. «Non è il caso, qui siamo tutti amici. Tutti dalla stessa parte.»</w:t>
      </w:r>
    </w:p>
    <w:p>
      <w:pPr>
        <w:pStyle w:val="Normal"/>
        <w:ind w:firstLine="284"/>
        <w:jc w:val="both"/>
        <w:rPr/>
      </w:pPr>
      <w:r>
        <w:rPr>
          <w:rFonts w:cs="Times New Roman" w:ascii="Times New Roman" w:hAnsi="Times New Roman"/>
          <w:sz w:val="32"/>
          <w:szCs w:val="32"/>
        </w:rPr>
        <w:t>Jonas ruotò sui tacchi, sentendosi a un tratto vecchio e lento. Si trovò al cospetto di un uomo di statura media, ben piantato, con vivaci occhi azzurri e le guance colorite di chi gode ottima salute o si disseta con vino di buona qualità. Le labbra dischiuse in un sorriso mettevano in mostra dentini appuntiti che dovevano essere stati affilati con una lima, perché non pote</w:t>
        <w:softHyphen/>
        <w:t>vano esisterne di uguali al naturale. Indossava una tonaca nera, come la tonaca di un religioso, con il cappuccio posato sulla schiena. La prima impressione che aveva avuto Jonas, che cioè fosse calvo, era sbagliata. I capelli erano solo così rasati da sembrare una diafana peluria.</w:t>
      </w:r>
    </w:p>
    <w:p>
      <w:pPr>
        <w:pStyle w:val="Normal"/>
        <w:ind w:firstLine="284"/>
        <w:jc w:val="both"/>
        <w:rPr/>
      </w:pPr>
      <w:r>
        <w:rPr>
          <w:rFonts w:cs="Times New Roman" w:ascii="Times New Roman" w:hAnsi="Times New Roman"/>
          <w:sz w:val="32"/>
          <w:szCs w:val="32"/>
        </w:rPr>
        <w:t>«Metti via lo sputafagioli», lo esortò l'uomo in nero. «Qui siamo amici, ti ripeto, tutti buoni camerati. Spezzeremo il pane insieme e parleremo di molte cose, di buoi e autocisterne e discuteremo se Frank Sinatra era o non era più bravo a cantare del vecchio Bing.»</w:t>
      </w:r>
    </w:p>
    <w:p>
      <w:pPr>
        <w:pStyle w:val="Normal"/>
        <w:ind w:firstLine="284"/>
        <w:jc w:val="both"/>
        <w:rPr/>
      </w:pPr>
      <w:r>
        <w:rPr>
          <w:rFonts w:cs="Times New Roman" w:ascii="Times New Roman" w:hAnsi="Times New Roman"/>
          <w:sz w:val="32"/>
          <w:szCs w:val="32"/>
        </w:rPr>
        <w:t xml:space="preserve">«Chi? Meglio di </w:t>
      </w:r>
      <w:r>
        <w:rPr>
          <w:rFonts w:cs="Times New Roman" w:ascii="Times New Roman" w:hAnsi="Times New Roman"/>
          <w:i/>
          <w:iCs/>
          <w:sz w:val="32"/>
          <w:szCs w:val="32"/>
        </w:rPr>
        <w:t>chi</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i pensare, non lo conosci.» L'uomo in nero ridacchiò di nuovo. Jonas pensò che era il tipo di risata che ci si potrebbe aspettare di sentire giungere dalle finestre a sbarre di un manicomio.</w:t>
      </w:r>
    </w:p>
    <w:p>
      <w:pPr>
        <w:pStyle w:val="Normal"/>
        <w:ind w:firstLine="284"/>
        <w:jc w:val="both"/>
        <w:rPr/>
      </w:pPr>
      <w:r>
        <w:rPr>
          <w:rFonts w:cs="Times New Roman" w:ascii="Times New Roman" w:hAnsi="Times New Roman"/>
          <w:sz w:val="32"/>
          <w:szCs w:val="32"/>
        </w:rPr>
        <w:t>Si girò. Guardò di nuovo nello specchio. Questa volta vide l'uomo in nero che sorrideva dietro di lui, in carne e ossa. Dei del cielo, ma era stato dav</w:t>
        <w:softHyphen/>
        <w:t>vero sempre lì fin dal princip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ì, ma tu non hai potuto vederlo finché non è stato lui pronto a farsi vedere. Non so se è un mago, ma certo un uomo molto speciale, sarà sem</w:t>
        <w:softHyphen/>
        <w:t>mai lo stregone di Far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ornò a voltarsi. L'uomo in tonaca da prete sorrideva ancora. Ora non aveva più i denti appuntiti. Ma lo erano stati prima! Jonas ci avrebbe scom</w:t>
        <w:softHyphen/>
        <w:t>m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v'è Rim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ho mandato a occuparsi della giovane sai-Delgado e del suo catechi</w:t>
        <w:softHyphen/>
        <w:t>smo per il Giorno delle Messi», rispose l'uomo in nero. Cinse amichevol</w:t>
        <w:softHyphen/>
        <w:t>mente le spalle di Jonas e lo guidò verso il tavolo. «Meglio tenere concilia</w:t>
        <w:softHyphen/>
        <w:t>bolo da soli, cre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non voleva offendere l'emissario di Farson, ma non ne sopportava il contatto. Non sapeva perché, ma gli era intollerabile. Pestilenziale. Se lo scrollò di dosso e andò a sedersi cercando di non rabbrividire. Nessuna meraviglia che Depape fosse rientrato da Hanging Rock bianco come un cencio. Nessuna meraviglia davvero.</w:t>
      </w:r>
    </w:p>
    <w:p>
      <w:pPr>
        <w:pStyle w:val="Normal"/>
        <w:ind w:firstLine="284"/>
        <w:jc w:val="both"/>
        <w:rPr/>
      </w:pPr>
      <w:r>
        <w:rPr>
          <w:rFonts w:cs="Times New Roman" w:ascii="Times New Roman" w:hAnsi="Times New Roman"/>
          <w:sz w:val="32"/>
          <w:szCs w:val="32"/>
        </w:rPr>
        <w:t>Invece di offendersi, l'uomo in nero rise di nuovo (</w:t>
      </w:r>
      <w:r>
        <w:rPr>
          <w:rFonts w:cs="Times New Roman" w:ascii="Times New Roman" w:hAnsi="Times New Roman"/>
          <w:i/>
          <w:iCs/>
          <w:sz w:val="32"/>
          <w:szCs w:val="32"/>
        </w:rPr>
        <w:t>sì</w:t>
      </w:r>
      <w:r>
        <w:rPr>
          <w:rFonts w:cs="Times New Roman" w:ascii="Times New Roman" w:hAnsi="Times New Roman"/>
          <w:sz w:val="32"/>
          <w:szCs w:val="32"/>
        </w:rPr>
        <w:t xml:space="preserve">, concluse Jonas, </w:t>
      </w:r>
      <w:r>
        <w:rPr>
          <w:rFonts w:cs="Times New Roman" w:ascii="Times New Roman" w:hAnsi="Times New Roman"/>
          <w:i/>
          <w:iCs/>
          <w:sz w:val="32"/>
          <w:szCs w:val="32"/>
        </w:rPr>
        <w:t>ride come un morto, oh sì</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er un attimo perso che fosse Fardo, il padre di Cort, lo stesso uomo che tanti anni prima lo aveva mandato a ovest, e abbassò di nuovo la mano alla pistola. Poi ridivenne l'uomo in nero che gli sorrideva guardandolo con aria sorniona e gli occhi azzurri che danzavano come le fiamme delle torce a g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visto qualcosa di interessante, sai-Jon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rispose Jonas. «Da mangiare.» Strappò un pezzetto di pane e se lo mise in bocca. Il pane gli si appiccicò alla lingua inaridita, ma masticò lo stesso con risolutezza.</w:t>
      </w:r>
    </w:p>
    <w:p>
      <w:pPr>
        <w:pStyle w:val="Normal"/>
        <w:ind w:firstLine="284"/>
        <w:jc w:val="both"/>
        <w:rPr/>
      </w:pPr>
      <w:r>
        <w:rPr>
          <w:rFonts w:cs="Times New Roman" w:ascii="Times New Roman" w:hAnsi="Times New Roman"/>
          <w:sz w:val="32"/>
          <w:szCs w:val="32"/>
        </w:rPr>
        <w:t>«Bravo ragazzo.» Si sedette anche l'uomo in nero e versò il vino, riem</w:t>
        <w:softHyphen/>
        <w:t>piendo per primo il bicchiere di Jonas. «Ora, amico mio, raccontami tutto quello che hai fatto da quando sono arrivati quei tre ragazzacci, e tutto quello che sai e tutto quello che hai in mente di fare. Ti consiglio di non tra</w:t>
        <w:softHyphen/>
        <w:t>lasciare nu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Prima mostrami il tuo </w:t>
      </w:r>
      <w:r>
        <w:rPr>
          <w:rFonts w:cs="Times New Roman" w:ascii="Times New Roman" w:hAnsi="Times New Roman"/>
          <w:i/>
          <w:iCs/>
          <w:sz w:val="32"/>
          <w:szCs w:val="32"/>
        </w:rPr>
        <w:t>sigul.</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certo. Lodo la tua pruden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uomo in nero si frugò nella tonaca e ne tolse un rettangolo di metallo, probabilmente d'argento. Lo gettò sul tavolo in maniera che scivolasse fino al piatto di Jonas. Su di esso era inciso, come previsto, l'orribile occhio sbar</w:t>
        <w:softHyphen/>
        <w:t>r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ddisfa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annu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stituiscimelo.»</w:t>
      </w:r>
    </w:p>
    <w:p>
      <w:pPr>
        <w:pStyle w:val="Normal"/>
        <w:ind w:firstLine="284"/>
        <w:jc w:val="both"/>
        <w:rPr/>
      </w:pPr>
      <w:r>
        <w:rPr>
          <w:rFonts w:cs="Times New Roman" w:ascii="Times New Roman" w:hAnsi="Times New Roman"/>
          <w:sz w:val="32"/>
          <w:szCs w:val="32"/>
        </w:rPr>
        <w:t>Jonas allungò la mano e per un momento le sue dita di solito ferme par</w:t>
        <w:softHyphen/>
        <w:t>vero rispecchiare la caratteristica fralezza della sua voce. Guardò le dita tre</w:t>
        <w:softHyphen/>
        <w:t>mare per un momento, poi abbassò velocemente la mano sul tav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non vo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Non voleva. A un tratto era sicuro che se avesse toccato la piastra, l'occhio che vi era inciso sopra si sarebbe girato... a guardare lui.</w:t>
      </w:r>
    </w:p>
    <w:p>
      <w:pPr>
        <w:pStyle w:val="Normal"/>
        <w:ind w:firstLine="284"/>
        <w:jc w:val="both"/>
        <w:rPr/>
      </w:pPr>
      <w:r>
        <w:rPr>
          <w:rFonts w:cs="Times New Roman" w:ascii="Times New Roman" w:hAnsi="Times New Roman"/>
          <w:sz w:val="32"/>
          <w:szCs w:val="32"/>
        </w:rPr>
        <w:t>L'uomo in nero ridacchiò e fece un gesto di invito con le dita della mano destra. La fibbia d'argento (così sembrava fosse a Jonas) scivolò sul tavolo verso di lui... e su per la manica della sua tona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bracadabra! Bodibibù! Detto fatto! Ora», riprese, dopo un delicato sorso di vino, «se abbiamo finito con le noiose formalità...»</w:t>
      </w:r>
    </w:p>
    <w:p>
      <w:pPr>
        <w:pStyle w:val="Normal"/>
        <w:ind w:firstLine="284"/>
        <w:jc w:val="both"/>
        <w:rPr/>
      </w:pPr>
      <w:r>
        <w:rPr>
          <w:rFonts w:cs="Times New Roman" w:ascii="Times New Roman" w:hAnsi="Times New Roman"/>
          <w:sz w:val="32"/>
          <w:szCs w:val="32"/>
        </w:rPr>
        <w:t>«Una cosa ancora», lo interruppe Jonas. «Tu sai come mi chiamo io. Vor</w:t>
        <w:softHyphen/>
        <w:t>rei conoscere il tuo no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amami Walter», rispose l'uomo in nero, e il sorriso sparì dalle sue labbra. «Il buon vecchio Walter, ecco chi sono. Ora vediamo a che punto siamo e dove stiamo andando. In breve, teniamo conciliabol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4</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Quando Cuthbert fece ritorno al ranch, era buio. Roland e Alain gioca</w:t>
        <w:softHyphen/>
        <w:t>vano a carte. Avevano pulito il dormitorio che ora sembrava tornato più o meno al suo stato originario (una boccetta di acqua ragia trovata in un arma</w:t>
        <w:softHyphen/>
        <w:t>dio dell'ufficio del vecchio capo mandriano aveva ridotto i graffiti a fanta</w:t>
        <w:softHyphen/>
        <w:t xml:space="preserve">smi rosa) e ora erano assorti in una partita di </w:t>
      </w:r>
      <w:r>
        <w:rPr>
          <w:rFonts w:cs="Times New Roman" w:ascii="Times New Roman" w:hAnsi="Times New Roman"/>
          <w:i/>
          <w:iCs/>
          <w:sz w:val="32"/>
          <w:szCs w:val="32"/>
        </w:rPr>
        <w:t xml:space="preserve">Casa Fuerte </w:t>
      </w:r>
      <w:r>
        <w:rPr>
          <w:rFonts w:cs="Times New Roman" w:ascii="Times New Roman" w:hAnsi="Times New Roman"/>
          <w:sz w:val="32"/>
          <w:szCs w:val="32"/>
        </w:rPr>
        <w:t>o Cataplasma, com'era conosciuto nella loro parte di mondo. Si trattava fondamentalmente di una versione a due di Guardami, il gioco di carte in voga nei bar, nei dormitori dei ranch e intorno ai fuochi da bivacco fin dai tempi in cui il mondo era giovane.</w:t>
      </w:r>
    </w:p>
    <w:p>
      <w:pPr>
        <w:pStyle w:val="Normal"/>
        <w:ind w:firstLine="284"/>
        <w:jc w:val="both"/>
        <w:rPr/>
      </w:pPr>
      <w:r>
        <w:rPr>
          <w:rFonts w:cs="Times New Roman" w:ascii="Times New Roman" w:hAnsi="Times New Roman"/>
          <w:sz w:val="32"/>
          <w:szCs w:val="32"/>
        </w:rPr>
        <w:t>Roland alzò subito la testa, cercando di leggere lo stato emotivo di Bert. Esteriormente Roland era impassibile come sempre e aveva persino pareg</w:t>
        <w:softHyphen/>
        <w:t xml:space="preserve">giato con Alain quattro difficili partite, ma dentro era un tumulto di sofferenze e indecisione. Alain gli aveva riferito quanto Cuthbert aveva detto durante il loro breve scambio in cortile ed erano state parole terribili dette da un amico, anche se ricevute di seconda mano. Lo assillava però soprattutto ciò che Bert aveva detto prima di andarsene: </w:t>
      </w:r>
      <w:r>
        <w:rPr>
          <w:rFonts w:cs="Times New Roman" w:ascii="Times New Roman" w:hAnsi="Times New Roman"/>
          <w:i/>
          <w:iCs/>
          <w:sz w:val="32"/>
          <w:szCs w:val="32"/>
        </w:rPr>
        <w:t xml:space="preserve">Hai chiamato amore la tua negligenza e hai fatto dell'irresponsabilità una virtù. </w:t>
      </w:r>
      <w:r>
        <w:rPr>
          <w:rFonts w:cs="Times New Roman" w:ascii="Times New Roman" w:hAnsi="Times New Roman"/>
          <w:sz w:val="32"/>
          <w:szCs w:val="32"/>
        </w:rPr>
        <w:t>Era possibile? Più e più volte aveva risposto a se stesso di no, che l'atteggiamento che aveva ordinato loro di assumere era stata una scelta ardua ma sensata, l'unica accettabile. Le accuse di Cuthbert erano dettate solo dalla passione, dai nervi a fior di pelle... e dall'ira per la profanazione che avevano subito. Tut</w:t>
        <w:softHyphen/>
        <w:t>tav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igli che ha ragione per i motivi sbagliati e che per questo è sbagliata la decisione che ha pre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o era possibile.</w:t>
      </w:r>
    </w:p>
    <w:p>
      <w:pPr>
        <w:pStyle w:val="Normal"/>
        <w:ind w:firstLine="284"/>
        <w:jc w:val="both"/>
        <w:rPr/>
      </w:pPr>
      <w:r>
        <w:rPr>
          <w:rFonts w:cs="Times New Roman" w:ascii="Times New Roman" w:hAnsi="Times New Roman"/>
          <w:sz w:val="32"/>
          <w:szCs w:val="32"/>
        </w:rPr>
        <w:t>O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thbert sorrideva e il suo colorito era acceso, come se avesse percorso la strada del ritorno sempre al galoppo. Era di nuovo giovane, bello, esube</w:t>
        <w:softHyphen/>
        <w:t>rante. Sembrava quasi felice, il Cuthbert di sempre, quello capace di intrat</w:t>
        <w:softHyphen/>
        <w:t>tenere in delirante conversazione un cranio di corvo finché qualcuno non lo pregava, scongiurava di piantar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Ma Roland non si fidava di ciò che vedeva. C'era qualcosa di sbagliato in quel sorriso, il colore delle guance di Bert poteva scaturire dalla collera e il luccichio che aveva negli occhi sembrava più febbre che entusiasmo. Roland non lasciò vedere niente di ciò che provava, ma il suo cuore si strinse. Aveva sperato che la bufera si sarebbe sgonfiata da sola con il tempo, ma doveva ricredersi. Lanciò un'occhiata ad Alain e vide che anche lui era sulla stessa lunghezza d'onda. </w:t>
      </w:r>
      <w:r>
        <w:rPr>
          <w:rFonts w:cs="Times New Roman" w:ascii="Times New Roman" w:hAnsi="Times New Roman"/>
          <w:i/>
          <w:iCs/>
          <w:sz w:val="32"/>
          <w:szCs w:val="32"/>
        </w:rPr>
        <w:t>Cuthbert, sarà tutto finito fra tre setti</w:t>
        <w:softHyphen/>
        <w:t>mane. Se solo potessi dirte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Il pensiero che gli rispose nella mente lo lasciò interdetto per quanto era elementare: </w:t>
      </w:r>
      <w:r>
        <w:rPr>
          <w:rFonts w:cs="Times New Roman" w:ascii="Times New Roman" w:hAnsi="Times New Roman"/>
          <w:i/>
          <w:iCs/>
          <w:sz w:val="32"/>
          <w:szCs w:val="32"/>
        </w:rPr>
        <w:t>Perché non puoi?</w:t>
      </w:r>
    </w:p>
    <w:p>
      <w:pPr>
        <w:pStyle w:val="Normal"/>
        <w:ind w:firstLine="284"/>
        <w:jc w:val="both"/>
        <w:rPr/>
      </w:pPr>
      <w:r>
        <w:rPr>
          <w:rFonts w:cs="Times New Roman" w:ascii="Times New Roman" w:hAnsi="Times New Roman"/>
          <w:sz w:val="32"/>
          <w:szCs w:val="32"/>
        </w:rPr>
        <w:t>Si rese conto di non saperlo. Perché l'aveva tenuto con sé? A quale scopo? Era davvero diventato cieco? Dei, era co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ao, Bert», salutò. «Hai fatto una bella pass...»</w:t>
      </w:r>
    </w:p>
    <w:p>
      <w:pPr>
        <w:pStyle w:val="Normal"/>
        <w:ind w:firstLine="284"/>
        <w:jc w:val="both"/>
        <w:rPr/>
      </w:pPr>
      <w:r>
        <w:rPr>
          <w:rFonts w:cs="Times New Roman" w:ascii="Times New Roman" w:hAnsi="Times New Roman"/>
          <w:sz w:val="32"/>
          <w:szCs w:val="32"/>
        </w:rPr>
        <w:t xml:space="preserve">«Sì. molto bella, una gran bella passeggiata, una passeggiata </w:t>
      </w:r>
      <w:r>
        <w:rPr>
          <w:rFonts w:cs="Times New Roman" w:ascii="Times New Roman" w:hAnsi="Times New Roman"/>
          <w:i/>
          <w:iCs/>
          <w:sz w:val="32"/>
          <w:szCs w:val="32"/>
        </w:rPr>
        <w:t xml:space="preserve">istruttiva. </w:t>
      </w:r>
      <w:r>
        <w:rPr>
          <w:rFonts w:cs="Times New Roman" w:ascii="Times New Roman" w:hAnsi="Times New Roman"/>
          <w:sz w:val="32"/>
          <w:szCs w:val="32"/>
        </w:rPr>
        <w:t>Vieni fuori. Devo mostrarti una 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vibrazione ridanciana che vedeva negli occhi di Bert gli piaceva sem</w:t>
        <w:softHyphen/>
        <w:t>pre meno, ma posò lo stesso le carte in un ordinato ventaglio a faccia in giù e si alz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ain lo trattenne per la manica. «No!» Aveva parlato a voce bassa, con ansia. «Hai visto che faccia h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o visto», rispose Roland. E provò sgomento nel cuore.</w:t>
      </w:r>
    </w:p>
    <w:p>
      <w:pPr>
        <w:pStyle w:val="Normal"/>
        <w:ind w:firstLine="284"/>
        <w:jc w:val="both"/>
        <w:rPr/>
      </w:pPr>
      <w:r>
        <w:rPr>
          <w:rFonts w:cs="Times New Roman" w:ascii="Times New Roman" w:hAnsi="Times New Roman"/>
          <w:sz w:val="32"/>
          <w:szCs w:val="32"/>
        </w:rPr>
        <w:t>Per la prima volta, mentre si avvicinava a passo lento all'amico che non gli sembrava più un amico, Roland rifletté sul suo comportamento di quegli ultimi tempi e gli parve di aver preso decisioni in uno stato analogo all'eb</w:t>
        <w:softHyphen/>
        <w:t>brezza. Ma aveva preso decisioni, sì o no? Non ne era più sicu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mi devi mostrare, Ber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cosa bellissima», rispose Bert e rise. C'era odio nella sua risata. Forse volontà omicida. «Una cosa che t'interesserà moltissimo. Ne sono ce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rt, che cosa ti prende?» intervenne Alain.</w:t>
      </w:r>
    </w:p>
    <w:p>
      <w:pPr>
        <w:pStyle w:val="Normal"/>
        <w:ind w:firstLine="284"/>
        <w:jc w:val="both"/>
        <w:rPr/>
      </w:pPr>
      <w:r>
        <w:rPr>
          <w:rFonts w:cs="Times New Roman" w:ascii="Times New Roman" w:hAnsi="Times New Roman"/>
          <w:sz w:val="32"/>
          <w:szCs w:val="32"/>
        </w:rPr>
        <w:t>«Mi prende? Non mi prende niente, Al. Non a me. Io sono qui beato come un pipistrello al tramontare del sole, un'ape in un fiore, un pesce nell'o</w:t>
        <w:softHyphen/>
        <w:t>ceano.» E mentre si girava per uscire, rise di nuo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i andare», disse Alain. «È impazzito.»</w:t>
      </w:r>
    </w:p>
    <w:p>
      <w:pPr>
        <w:pStyle w:val="Normal"/>
        <w:ind w:firstLine="284"/>
        <w:jc w:val="both"/>
        <w:rPr/>
      </w:pPr>
      <w:r>
        <w:rPr>
          <w:rFonts w:cs="Times New Roman" w:ascii="Times New Roman" w:hAnsi="Times New Roman"/>
          <w:sz w:val="32"/>
          <w:szCs w:val="32"/>
        </w:rPr>
        <w:t>«Se la nostra amicizia è andata in frantumi, non ci resta alcuna speranza di uscire vivi da Mejis», dichiarò Roland. «Se le cose stanno così, preferisco morire per mano di un amico che di un nemico.»</w:t>
      </w:r>
    </w:p>
    <w:p>
      <w:pPr>
        <w:pStyle w:val="Normal"/>
        <w:ind w:firstLine="284"/>
        <w:jc w:val="both"/>
        <w:rPr/>
      </w:pPr>
      <w:r>
        <w:rPr>
          <w:rFonts w:cs="Times New Roman" w:ascii="Times New Roman" w:hAnsi="Times New Roman"/>
          <w:sz w:val="32"/>
          <w:szCs w:val="32"/>
        </w:rPr>
        <w:t>E uscì. Dopo un attimo di esitazione, Alain lo seguì. Sul suo volto si rispecchiava disperazione pur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5</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La Cacciatrice se n'era andata e il Demone non aveva ancora cominciato a mostrare il suo volto lunare, ma il cielo era pieno di stelle che diffonde</w:t>
        <w:softHyphen/>
        <w:t>vano luce sufficiente a vedere. Il cavallo di Cuthbert, legato, era ancora sel</w:t>
        <w:softHyphen/>
        <w:t>lato. Lo spiazzo polveroso brillava qua e là come una coltre d'argento anne</w:t>
        <w:softHyphen/>
        <w:t>r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è?» chiese Roland. Nessuno di loro era armato. Almeno di quello potevano essere grati. «Che cosa devi mostrarmi?»</w:t>
      </w:r>
    </w:p>
    <w:p>
      <w:pPr>
        <w:pStyle w:val="Normal"/>
        <w:ind w:firstLine="284"/>
        <w:jc w:val="both"/>
        <w:rPr/>
      </w:pPr>
      <w:r>
        <w:rPr>
          <w:rFonts w:cs="Times New Roman" w:ascii="Times New Roman" w:hAnsi="Times New Roman"/>
          <w:sz w:val="32"/>
          <w:szCs w:val="32"/>
        </w:rPr>
        <w:t>«È qui.» Cuthbert si fermò tra il dormitorio e i resti carbonizzati della casa padronale. Puntò il dito in un gesto sicuro, ma Roland non vide niente di particolare. Gli si avvicinò e abbassò lo sguar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vedo...»</w:t>
      </w:r>
    </w:p>
    <w:p>
      <w:pPr>
        <w:pStyle w:val="Normal"/>
        <w:ind w:firstLine="284"/>
        <w:jc w:val="both"/>
        <w:rPr/>
      </w:pPr>
      <w:r>
        <w:rPr>
          <w:rFonts w:cs="Times New Roman" w:ascii="Times New Roman" w:hAnsi="Times New Roman"/>
          <w:sz w:val="32"/>
          <w:szCs w:val="32"/>
        </w:rPr>
        <w:t>Una luce brillante, stelle a migliaia di migliaia, gli esplose nella testa quando il pugno di Cuthbert lo colse all'apice del mento. Era la prima volta che Bert lo colpiva, se non nel gioco (all'epoca in cui erano ancora molto piccoli). Roland non perse i sensi, ma perse il controllo di braccia e gambe. Erano lì, ma come se si trovassero a mille miglia, annaspanti come gli arti di una bambola di pezza. Piombò a terra sulla schiena sollevando una nuvola di polvere. Vide le stelle viaggiare nel cielo, disegnare archi lasciando die</w:t>
        <w:softHyphen/>
        <w:t>tro di sé scie lattiginose. Un fischio stridulo gli riempì le orecch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dì lontano la voce di Alain che gridava: «Oh, imbecille! Stupido imbe</w:t>
        <w:softHyphen/>
        <w:t>cille!»</w:t>
      </w:r>
    </w:p>
    <w:p>
      <w:pPr>
        <w:pStyle w:val="Normal"/>
        <w:ind w:firstLine="284"/>
        <w:jc w:val="both"/>
        <w:rPr/>
      </w:pPr>
      <w:r>
        <w:rPr>
          <w:rFonts w:cs="Times New Roman" w:ascii="Times New Roman" w:hAnsi="Times New Roman"/>
          <w:sz w:val="32"/>
          <w:szCs w:val="32"/>
        </w:rPr>
        <w:t>Con uno sforzo tremendo, Roland riuscì a girare la testa. Vide Alain sopraggiungere e vide Cuthbert, che ora non sorrideva più, intromettersi per fermarlo. «Questo è fra noi due, Al. Restane fuori.»</w:t>
      </w:r>
    </w:p>
    <w:p>
      <w:pPr>
        <w:pStyle w:val="Normal"/>
        <w:ind w:firstLine="284"/>
        <w:jc w:val="both"/>
        <w:rPr/>
      </w:pPr>
      <w:r>
        <w:rPr>
          <w:rFonts w:cs="Times New Roman" w:ascii="Times New Roman" w:hAnsi="Times New Roman"/>
          <w:sz w:val="32"/>
          <w:szCs w:val="32"/>
        </w:rPr>
        <w:t>«L'hai colpito alla sprovvista, bastardo!» Alain, lento a montare in col</w:t>
        <w:softHyphen/>
        <w:t xml:space="preserve">lera, stava arrivando a un livello di furore di cui Cuthbert avrebbe forse dovuto pentirsi. </w:t>
      </w:r>
      <w:r>
        <w:rPr>
          <w:rFonts w:cs="Times New Roman" w:ascii="Times New Roman" w:hAnsi="Times New Roman"/>
          <w:i/>
          <w:iCs/>
          <w:sz w:val="32"/>
          <w:szCs w:val="32"/>
        </w:rPr>
        <w:t xml:space="preserve">Devo alzarmi, </w:t>
      </w:r>
      <w:r>
        <w:rPr>
          <w:rFonts w:cs="Times New Roman" w:ascii="Times New Roman" w:hAnsi="Times New Roman"/>
          <w:sz w:val="32"/>
          <w:szCs w:val="32"/>
        </w:rPr>
        <w:t xml:space="preserve">pensò Roland. </w:t>
      </w:r>
      <w:r>
        <w:rPr>
          <w:rFonts w:cs="Times New Roman" w:ascii="Times New Roman" w:hAnsi="Times New Roman"/>
          <w:i/>
          <w:iCs/>
          <w:sz w:val="32"/>
          <w:szCs w:val="32"/>
        </w:rPr>
        <w:t xml:space="preserve">Devo intervenire prima che accada qualcosa di peggio. </w:t>
      </w:r>
      <w:r>
        <w:rPr>
          <w:rFonts w:cs="Times New Roman" w:ascii="Times New Roman" w:hAnsi="Times New Roman"/>
          <w:sz w:val="32"/>
          <w:szCs w:val="32"/>
        </w:rPr>
        <w:t>Braccia e gambe cominciarono a remare debol</w:t>
        <w:softHyphen/>
        <w:t>mente nella polvere.</w:t>
      </w:r>
    </w:p>
    <w:p>
      <w:pPr>
        <w:pStyle w:val="Normal"/>
        <w:ind w:firstLine="284"/>
        <w:jc w:val="both"/>
        <w:rPr/>
      </w:pPr>
      <w:r>
        <w:rPr>
          <w:rFonts w:cs="Times New Roman" w:ascii="Times New Roman" w:hAnsi="Times New Roman"/>
          <w:sz w:val="32"/>
          <w:szCs w:val="32"/>
        </w:rPr>
        <w:t>«Sì, è così che lui ha trattato noi», rispose Cuthbert. «Gli ho solo restituito il favore.» Abbassò gli occhi sull'amico atterrato. «È quello che volevo mostrarti, Roland. Quel particolare pezzetto di cortile. Quella particolare nuvola di polvere che ti sta avvolgendo adesso. Assaggiala, senti che buona. Sai mai che ti riapra gli occhi.»</w:t>
      </w:r>
    </w:p>
    <w:p>
      <w:pPr>
        <w:pStyle w:val="Normal"/>
        <w:ind w:firstLine="284"/>
        <w:jc w:val="both"/>
        <w:rPr/>
      </w:pPr>
      <w:r>
        <w:rPr>
          <w:rFonts w:cs="Times New Roman" w:ascii="Times New Roman" w:hAnsi="Times New Roman"/>
          <w:sz w:val="32"/>
          <w:szCs w:val="32"/>
        </w:rPr>
        <w:t>La collera cominciò a crescere in Roland. Sentì il gelo che gli s'insinuava nei pensieri, si oppose e si rese conto che non ce l'avrebbe fatta. Svanì nella sua mente Jonas; svanirono le cisterne a Citgo; svanì la tresca che aveva sco</w:t>
        <w:softHyphen/>
        <w:t xml:space="preserve">perto. Presto non avrebbero avuto più importanza nemmeno l'Affiliazione e il </w:t>
      </w:r>
      <w:r>
        <w:rPr>
          <w:rFonts w:cs="Times New Roman" w:ascii="Times New Roman" w:hAnsi="Times New Roman"/>
          <w:i/>
          <w:iCs/>
          <w:sz w:val="32"/>
          <w:szCs w:val="32"/>
        </w:rPr>
        <w:t xml:space="preserve">ka-tet </w:t>
      </w:r>
      <w:r>
        <w:rPr>
          <w:rFonts w:cs="Times New Roman" w:ascii="Times New Roman" w:hAnsi="Times New Roman"/>
          <w:sz w:val="32"/>
          <w:szCs w:val="32"/>
        </w:rPr>
        <w:t>per i quali aveva impegnato tutto se stesso.</w:t>
      </w:r>
    </w:p>
    <w:p>
      <w:pPr>
        <w:pStyle w:val="Normal"/>
        <w:ind w:firstLine="284"/>
        <w:jc w:val="both"/>
        <w:rPr/>
      </w:pPr>
      <w:r>
        <w:rPr>
          <w:rFonts w:cs="Times New Roman" w:ascii="Times New Roman" w:hAnsi="Times New Roman"/>
          <w:sz w:val="32"/>
          <w:szCs w:val="32"/>
        </w:rPr>
        <w:t>Quando il torpore per il colpo ricevuto cominciò ad abbandonargli piedi e gambe, si alzò a sedere. Puntellandosi sul terreno con le mani, osservò Bert con un'espressione seria e calma. Nei suoi occhi si rifletté la luce delle stelle.</w:t>
      </w:r>
    </w:p>
    <w:p>
      <w:pPr>
        <w:pStyle w:val="Normal"/>
        <w:ind w:firstLine="284"/>
        <w:jc w:val="both"/>
        <w:rPr/>
      </w:pPr>
      <w:r>
        <w:rPr>
          <w:rFonts w:cs="Times New Roman" w:ascii="Times New Roman" w:hAnsi="Times New Roman"/>
          <w:sz w:val="32"/>
          <w:szCs w:val="32"/>
        </w:rPr>
        <w:t>«Ti voglio bene, Cuthbert, ma non accetterò altre insubordinazioni e crisi di gelosia. Se dovessi punirti per tutto, credo che finiresti a pezzi, perciò ti punirò solo per avermi colpito senza preavvi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non dubito che ne saresti capace, camerata», replicò Cuthbert scivo</w:t>
        <w:softHyphen/>
        <w:t>lando con naturalezza nel patois di Hambry. «Ma prima ti conviene dare un'occhiata a questo.» Quasi con sdegno gli gettò il foglietto ripiegato, che gli rimbalzò sul petto e gli ricadde in gremb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lo raccolse sentendo smussarsi il filo più tagliente della sua col</w:t>
        <w:softHyphen/>
        <w:t>lera. «Che cos'è?»</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prilo e guarda da te. C'è abbastanza luce per legg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ntamente, malvolentieri, Roland aprì il foglietto e lesse il messagg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4264025" cy="929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9" r="-8" b="-39"/>
                    <a:stretch>
                      <a:fillRect/>
                    </a:stretch>
                  </pic:blipFill>
                  <pic:spPr bwMode="auto">
                    <a:xfrm>
                      <a:off x="0" y="0"/>
                      <a:ext cx="4264025" cy="929640"/>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Lo rilesse. La seconda volta gli fu molto più difficile, perché avevano cominciato a tremargli le mani. Rivide tutti i luoghi in cui si era incontrato con Susan, la casa galleggiante, la capanna, la baracca, ma li vide ora in una luce nuova, sapendo che li aveva visti anche qualcun altro. E lui che aveva creduto che fossero così furbi. Lui che si era tanto vantato della loro abilità nell'arte della dissimulazione. Invece qualcuno li aveva spiati fin dal princi</w:t>
        <w:softHyphen/>
        <w:t>pio. Susan aveva ragione. Qualcuno li aveva vist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Ho messo a repentaglio tutto. La vita di Susan e la nost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igli che cosa ho detto a te della porta dell'infer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E la voce di Susan: </w:t>
      </w:r>
      <w:r>
        <w:rPr>
          <w:rFonts w:cs="Times New Roman" w:ascii="Times New Roman" w:hAnsi="Times New Roman"/>
          <w:i/>
          <w:iCs/>
          <w:sz w:val="32"/>
          <w:szCs w:val="32"/>
        </w:rPr>
        <w:t>Il</w:t>
      </w:r>
      <w:r>
        <w:rPr>
          <w:rFonts w:cs="Times New Roman" w:ascii="Times New Roman" w:hAnsi="Times New Roman"/>
          <w:sz w:val="32"/>
          <w:szCs w:val="32"/>
        </w:rPr>
        <w:t xml:space="preserve"> ka </w:t>
      </w:r>
      <w:r>
        <w:rPr>
          <w:rFonts w:cs="Times New Roman" w:ascii="Times New Roman" w:hAnsi="Times New Roman"/>
          <w:i/>
          <w:iCs/>
          <w:sz w:val="32"/>
          <w:szCs w:val="32"/>
        </w:rPr>
        <w:t>come un vento... se mi ami, amami.</w:t>
      </w:r>
    </w:p>
    <w:p>
      <w:pPr>
        <w:pStyle w:val="Normal"/>
        <w:ind w:firstLine="284"/>
        <w:jc w:val="both"/>
        <w:rPr/>
      </w:pPr>
      <w:r>
        <w:rPr>
          <w:rFonts w:cs="Times New Roman" w:ascii="Times New Roman" w:hAnsi="Times New Roman"/>
          <w:sz w:val="32"/>
          <w:szCs w:val="32"/>
        </w:rPr>
        <w:t xml:space="preserve">E lui lo aveva fatto, convinto nella sua presunzione di adolescente che tutto si sarebbe risolto per il meglio per nessun'altra ragione che (sì, alla fin fine così aveva creduto) lui era lui e il </w:t>
      </w:r>
      <w:r>
        <w:rPr>
          <w:rFonts w:cs="Times New Roman" w:ascii="Times New Roman" w:hAnsi="Times New Roman"/>
          <w:i/>
          <w:iCs/>
          <w:sz w:val="32"/>
          <w:szCs w:val="32"/>
        </w:rPr>
        <w:t xml:space="preserve">ka </w:t>
      </w:r>
      <w:r>
        <w:rPr>
          <w:rFonts w:cs="Times New Roman" w:ascii="Times New Roman" w:hAnsi="Times New Roman"/>
          <w:sz w:val="32"/>
          <w:szCs w:val="32"/>
        </w:rPr>
        <w:t>si sarebbe messo al servizio del suo am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stato uno stupido», mormorò. La sua voce tremò come le mani.</w:t>
      </w:r>
    </w:p>
    <w:p>
      <w:pPr>
        <w:pStyle w:val="Normal"/>
        <w:ind w:firstLine="284"/>
        <w:jc w:val="both"/>
        <w:rPr/>
      </w:pPr>
      <w:r>
        <w:rPr>
          <w:rFonts w:cs="Times New Roman" w:ascii="Times New Roman" w:hAnsi="Times New Roman"/>
          <w:sz w:val="32"/>
          <w:szCs w:val="32"/>
        </w:rPr>
        <w:t>«L'hai detto», confermò Cuthbert. «Uno stupido.» S'inginocchiò davanti a lui. «Adesso se vuoi colpirmi sono a tua disposizione. Dammene quante ne vuoi, come vuoi. Non reagirò. Ho fatto tutto quello che potevo per risve</w:t>
        <w:softHyphen/>
        <w:t>gliarti alle tue responsabilità. Se stai ancora dormendo, pazienza. Io conti</w:t>
        <w:softHyphen/>
        <w:t>nuerò a volerti bene lo stesso.» Gli posò le mani sulle spalle e un bacio sulla guancia.</w:t>
      </w:r>
    </w:p>
    <w:p>
      <w:pPr>
        <w:pStyle w:val="Normal"/>
        <w:ind w:firstLine="284"/>
        <w:jc w:val="both"/>
        <w:rPr/>
      </w:pPr>
      <w:r>
        <w:rPr>
          <w:rFonts w:cs="Times New Roman" w:ascii="Times New Roman" w:hAnsi="Times New Roman"/>
          <w:sz w:val="32"/>
          <w:szCs w:val="32"/>
        </w:rPr>
        <w:t>Roland si mise a piangere. In parte erano lacrime di gratitudine, ma furono soprattutto di confusione e vergogna; e una piccola parte scura del suo cuore cominciò in quel momento a odiare Cuthbert per l'eternità. Lo odiò più per il bacio che per il pugno sferrato a tradimento; più per il per</w:t>
        <w:softHyphen/>
        <w:t>dono che per l'aggressione.</w:t>
      </w:r>
    </w:p>
    <w:p>
      <w:pPr>
        <w:pStyle w:val="Normal"/>
        <w:ind w:firstLine="284"/>
        <w:jc w:val="both"/>
        <w:rPr/>
      </w:pPr>
      <w:r>
        <w:rPr>
          <w:rFonts w:cs="Times New Roman" w:ascii="Times New Roman" w:hAnsi="Times New Roman"/>
          <w:sz w:val="32"/>
          <w:szCs w:val="32"/>
        </w:rPr>
        <w:t>Si alzò in piedi con la lettera ancora stretta nella mano sporca di polvere e con l'altra cercò di pulirsi le guance riuscendo solo a sporcarsele di più. Quando barcollò e Cuthbert gli offrì la mano, Roland lo respinse con irruenza e, se non ci fosse stato Alain a sorreggerlo per le spalle, sarebbe finito per terra anche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adagio, Roland s'inginocchiò davanti all'amico, con le mani alzate e la testa ch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Roland!» proruppe Cuthbert.</w:t>
      </w:r>
    </w:p>
    <w:p>
      <w:pPr>
        <w:pStyle w:val="Normal"/>
        <w:ind w:firstLine="284"/>
        <w:jc w:val="both"/>
        <w:rPr/>
      </w:pPr>
      <w:r>
        <w:rPr>
          <w:rFonts w:cs="Times New Roman" w:ascii="Times New Roman" w:hAnsi="Times New Roman"/>
          <w:sz w:val="32"/>
          <w:szCs w:val="32"/>
        </w:rPr>
        <w:t>«Sì», ribatté lui. «Ho dimenticato il volto di mio padre e invoco il tuo per</w:t>
        <w:softHyphen/>
        <w:t>dono.»</w:t>
      </w:r>
    </w:p>
    <w:p>
      <w:pPr>
        <w:pStyle w:val="Normal"/>
        <w:ind w:firstLine="284"/>
        <w:jc w:val="both"/>
        <w:rPr/>
      </w:pPr>
      <w:r>
        <w:rPr>
          <w:rFonts w:cs="Times New Roman" w:ascii="Times New Roman" w:hAnsi="Times New Roman"/>
          <w:sz w:val="32"/>
          <w:szCs w:val="32"/>
        </w:rPr>
        <w:t>«Sì, va bene, per gli dei, sì!» Ora sembrava che anche Cuthbert fosse in procinto di piangere. «Ma... ma ti prego, alzati! Mi si spezza il cuore a vederti così!»</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E si spezza il mio perché sono così, </w:t>
      </w:r>
      <w:r>
        <w:rPr>
          <w:rFonts w:cs="Times New Roman" w:ascii="Times New Roman" w:hAnsi="Times New Roman"/>
          <w:sz w:val="32"/>
          <w:szCs w:val="32"/>
        </w:rPr>
        <w:t xml:space="preserve">rifletté Roland, </w:t>
      </w:r>
      <w:r>
        <w:rPr>
          <w:rFonts w:cs="Times New Roman" w:ascii="Times New Roman" w:hAnsi="Times New Roman"/>
          <w:i/>
          <w:iCs/>
          <w:sz w:val="32"/>
          <w:szCs w:val="32"/>
        </w:rPr>
        <w:t>per dovermi umiliare così. Ma me la sono voluta, no? In quest'aia buia, con la testa che mi esplode di dolore e il cuore di vergogna e paura. Me la sono cercata 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aiutarono a rialzarsi e Roland non oppose resistenza. «Gran bel sini</w:t>
        <w:softHyphen/>
        <w:t>stro, Bert», commentò in un tono che sembrava quasi norm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lo quando lo busca qualcuno che non sa che sta per arrivare», mini</w:t>
        <w:softHyphen/>
        <w:t>mizzò Cuthber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a lettera... come l'hai avuta?»</w:t>
      </w:r>
    </w:p>
    <w:p>
      <w:pPr>
        <w:pStyle w:val="Normal"/>
        <w:ind w:firstLine="284"/>
        <w:jc w:val="both"/>
        <w:rPr/>
      </w:pPr>
      <w:r>
        <w:rPr>
          <w:rFonts w:cs="Times New Roman" w:ascii="Times New Roman" w:hAnsi="Times New Roman"/>
          <w:sz w:val="32"/>
          <w:szCs w:val="32"/>
        </w:rPr>
        <w:t xml:space="preserve">Cuthbert gli riferì dell'incontro con Sheemie, che scendeva tentennante dalla montagna ostacolato dalla zavorra della propria disperazione, quasi attendesse un intervento del </w:t>
      </w:r>
      <w:r>
        <w:rPr>
          <w:rFonts w:cs="Times New Roman" w:ascii="Times New Roman" w:hAnsi="Times New Roman"/>
          <w:i/>
          <w:iCs/>
          <w:sz w:val="32"/>
          <w:szCs w:val="32"/>
        </w:rPr>
        <w:t xml:space="preserve">ka... </w:t>
      </w:r>
      <w:r>
        <w:rPr>
          <w:rFonts w:cs="Times New Roman" w:ascii="Times New Roman" w:hAnsi="Times New Roman"/>
          <w:sz w:val="32"/>
          <w:szCs w:val="32"/>
        </w:rPr>
        <w:t xml:space="preserve">E, nella persona di «Arthur Heath», il </w:t>
      </w:r>
      <w:r>
        <w:rPr>
          <w:rFonts w:cs="Times New Roman" w:ascii="Times New Roman" w:hAnsi="Times New Roman"/>
          <w:i/>
          <w:iCs/>
          <w:sz w:val="32"/>
          <w:szCs w:val="32"/>
        </w:rPr>
        <w:t xml:space="preserve">ka </w:t>
      </w:r>
      <w:r>
        <w:rPr>
          <w:rFonts w:cs="Times New Roman" w:ascii="Times New Roman" w:hAnsi="Times New Roman"/>
          <w:sz w:val="32"/>
          <w:szCs w:val="32"/>
        </w:rPr>
        <w:t>lo aveva accontentato.</w:t>
      </w:r>
    </w:p>
    <w:p>
      <w:pPr>
        <w:pStyle w:val="Normal"/>
        <w:ind w:firstLine="284"/>
        <w:jc w:val="both"/>
        <w:rPr/>
      </w:pPr>
      <w:r>
        <w:rPr>
          <w:rFonts w:cs="Times New Roman" w:ascii="Times New Roman" w:hAnsi="Times New Roman"/>
          <w:sz w:val="32"/>
          <w:szCs w:val="32"/>
        </w:rPr>
        <w:t>«Da parte della strega», annuì Roland. «Già, ma come faceva a saperlo lei? Susan mi ha detto che non abbandona mai la sua catapecchia sul Cöos.»</w:t>
      </w:r>
    </w:p>
    <w:p>
      <w:pPr>
        <w:pStyle w:val="Normal"/>
        <w:ind w:firstLine="284"/>
        <w:jc w:val="both"/>
        <w:rPr/>
      </w:pPr>
      <w:r>
        <w:rPr>
          <w:rFonts w:cs="Times New Roman" w:ascii="Times New Roman" w:hAnsi="Times New Roman"/>
          <w:sz w:val="32"/>
          <w:szCs w:val="32"/>
        </w:rPr>
        <w:t>«Non saprei. Ma non m'importa nemmeno più che tanto. Mi preoccupa invece che Sheemie non abbia da subire qualche rappresaglia per quello che mi ha raccontato e quello che mi ha dato. Senza dimenticare che quello che la vecchia megera ha cercato di riferire una volta, probabilmente tenterà di riferire di nuovo.»</w:t>
      </w:r>
    </w:p>
    <w:p>
      <w:pPr>
        <w:pStyle w:val="Normal"/>
        <w:ind w:firstLine="284"/>
        <w:jc w:val="both"/>
        <w:rPr/>
      </w:pPr>
      <w:r>
        <w:rPr>
          <w:rFonts w:cs="Times New Roman" w:ascii="Times New Roman" w:hAnsi="Times New Roman"/>
          <w:sz w:val="32"/>
          <w:szCs w:val="32"/>
        </w:rPr>
        <w:t>«Ho commesso almeno un errore terribile», rimpianse Roland, «ma non considero un errore l'essermi innamorato di Susan. Non avrei potuto evi</w:t>
        <w:softHyphen/>
        <w:t>tarlo nemmeno se lo avessi voluto. Neppure lei. Questo sei disposto a cre</w:t>
        <w:softHyphen/>
        <w:t>derlo?»</w:t>
      </w:r>
    </w:p>
    <w:p>
      <w:pPr>
        <w:pStyle w:val="Normal"/>
        <w:ind w:firstLine="284"/>
        <w:jc w:val="both"/>
        <w:rPr/>
      </w:pPr>
      <w:r>
        <w:rPr>
          <w:rFonts w:cs="Times New Roman" w:ascii="Times New Roman" w:hAnsi="Times New Roman"/>
          <w:sz w:val="32"/>
          <w:szCs w:val="32"/>
        </w:rPr>
        <w:t>«Sì», rispose con prontezza Cuthbert e dopo un momento, quasi con rilut</w:t>
        <w:softHyphen/>
        <w:t>tanza, ripeté: «Aye, Roland».</w:t>
      </w:r>
    </w:p>
    <w:p>
      <w:pPr>
        <w:pStyle w:val="Normal"/>
        <w:ind w:firstLine="284"/>
        <w:jc w:val="both"/>
        <w:rPr/>
      </w:pPr>
      <w:r>
        <w:rPr>
          <w:rFonts w:cs="Times New Roman" w:ascii="Times New Roman" w:hAnsi="Times New Roman"/>
          <w:sz w:val="32"/>
          <w:szCs w:val="32"/>
        </w:rPr>
        <w:t>«Sono stato presuntuoso e stupido. Se questo messaggio fosse arrivato a destinazione, la zia l'avrebbe certamente esiliata.»</w:t>
      </w:r>
    </w:p>
    <w:p>
      <w:pPr>
        <w:pStyle w:val="Normal"/>
        <w:ind w:firstLine="284"/>
        <w:jc w:val="both"/>
        <w:rPr/>
      </w:pPr>
      <w:r>
        <w:rPr>
          <w:rFonts w:cs="Times New Roman" w:ascii="Times New Roman" w:hAnsi="Times New Roman"/>
          <w:sz w:val="32"/>
          <w:szCs w:val="32"/>
        </w:rPr>
        <w:t>«Lei in esilio e noi ad arrostire all'inferno, passando attraverso un nodo scorsoio», aggiunse asciutto Cuthbert. «Ma capisco che questa è una conse</w:t>
        <w:softHyphen/>
        <w:t>guenza secondaria dal tuo punto di vi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si fa con la strega?» domandò Alai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si girò verso nordovest con un accenno di sorriso sulle labbra. «Rhea», disse. «Strega o no, è un'intrigante pericolosa. E gli intriganti vanno ridotti all'impotenza.»</w:t>
      </w:r>
    </w:p>
    <w:p>
      <w:pPr>
        <w:pStyle w:val="Normal"/>
        <w:ind w:firstLine="284"/>
        <w:jc w:val="both"/>
        <w:rPr/>
      </w:pPr>
      <w:r>
        <w:rPr>
          <w:rFonts w:cs="Times New Roman" w:ascii="Times New Roman" w:hAnsi="Times New Roman"/>
          <w:sz w:val="32"/>
          <w:szCs w:val="32"/>
        </w:rPr>
        <w:t>Si avviò verso il dormitorio con la testa abbassata. Cuthbert guardò Alain e vide che anche lui aveva gli occhi umidi. Gli tese la mano. Per qualche istante Alain si limitò a fissarla, poi annuì, più tra sé che a Cuthbert, e gliela strinse. «Hai fatto quello che dovevi», disse. «Avevo i miei dubbi all'inizio, ma ora non ne ho più.»</w:t>
      </w:r>
    </w:p>
    <w:p>
      <w:pPr>
        <w:pStyle w:val="Normal"/>
        <w:ind w:firstLine="284"/>
        <w:jc w:val="both"/>
        <w:rPr/>
      </w:pPr>
      <w:r>
        <w:rPr>
          <w:rFonts w:cs="Times New Roman" w:ascii="Times New Roman" w:hAnsi="Times New Roman"/>
          <w:sz w:val="32"/>
          <w:szCs w:val="32"/>
        </w:rPr>
        <w:t>Cuthbert sospirò. «E l'ho fatto nell'unico modo che potevo. Se non lo avessi colto alla sprovvi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avrebbe fatto diventare tutto nero e blu.»</w:t>
      </w:r>
    </w:p>
    <w:p>
      <w:pPr>
        <w:pStyle w:val="Normal"/>
        <w:ind w:firstLine="284"/>
        <w:jc w:val="both"/>
        <w:rPr/>
      </w:pPr>
      <w:r>
        <w:rPr>
          <w:rFonts w:cs="Times New Roman" w:ascii="Times New Roman" w:hAnsi="Times New Roman"/>
          <w:sz w:val="32"/>
          <w:szCs w:val="32"/>
        </w:rPr>
        <w:t>«Oh, e di tanti altri colori ancora», lo corresse Cuthbert. «Mi avrebbe tra</w:t>
        <w:softHyphen/>
        <w:t>sformato in un arcobale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Iride del Mago, magari», fantasticò Alain. «Dalle sfumature infinite.»</w:t>
      </w:r>
    </w:p>
    <w:p>
      <w:pPr>
        <w:pStyle w:val="Normal"/>
        <w:ind w:firstLine="284"/>
        <w:jc w:val="both"/>
        <w:rPr/>
      </w:pPr>
      <w:r>
        <w:rPr>
          <w:rFonts w:cs="Times New Roman" w:ascii="Times New Roman" w:hAnsi="Times New Roman"/>
          <w:sz w:val="32"/>
          <w:szCs w:val="32"/>
        </w:rPr>
        <w:t>Cuthbert rise. Tornarono insieme al dormitorio, dove Roland stava dissel</w:t>
        <w:softHyphen/>
        <w:t>lando il cavallo di Ber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thbert fece per andare ad aiutarlo e Alain lo trattenne. «Lascialo solo per un po'. È meglio.»</w:t>
      </w:r>
    </w:p>
    <w:p>
      <w:pPr>
        <w:pStyle w:val="Normal"/>
        <w:ind w:firstLine="284"/>
        <w:jc w:val="both"/>
        <w:rPr/>
      </w:pPr>
      <w:r>
        <w:rPr>
          <w:rFonts w:cs="Times New Roman" w:ascii="Times New Roman" w:hAnsi="Times New Roman"/>
          <w:sz w:val="32"/>
          <w:szCs w:val="32"/>
        </w:rPr>
        <w:t>Quando Roland entrò dieci minuti dopo, trovò Cuthbert che giocava al posto suo. E stava vinc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r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thbert alzò gli occhi.</w:t>
      </w:r>
    </w:p>
    <w:p>
      <w:pPr>
        <w:pStyle w:val="Normal"/>
        <w:ind w:firstLine="284"/>
        <w:jc w:val="both"/>
        <w:rPr/>
      </w:pPr>
      <w:r>
        <w:rPr>
          <w:rFonts w:cs="Times New Roman" w:ascii="Times New Roman" w:hAnsi="Times New Roman"/>
          <w:sz w:val="32"/>
          <w:szCs w:val="32"/>
        </w:rPr>
        <w:t>«Tu e io abbiamo una piccola commissione da fare domani. Su al Cöo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mmazziamo?»</w:t>
      </w:r>
    </w:p>
    <w:p>
      <w:pPr>
        <w:pStyle w:val="Normal"/>
        <w:ind w:firstLine="284"/>
        <w:jc w:val="both"/>
        <w:rPr/>
      </w:pPr>
      <w:r>
        <w:rPr>
          <w:rFonts w:cs="Times New Roman" w:ascii="Times New Roman" w:hAnsi="Times New Roman"/>
          <w:sz w:val="32"/>
          <w:szCs w:val="32"/>
        </w:rPr>
        <w:t>Roland rifletté e rifletté con cura. Alla fine si morsicò il labbro inferiore. «Dovrem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Dovremmo. Ma lo faremo?»</w:t>
      </w:r>
    </w:p>
    <w:p>
      <w:pPr>
        <w:pStyle w:val="Normal"/>
        <w:ind w:firstLine="284"/>
        <w:jc w:val="both"/>
        <w:rPr/>
      </w:pPr>
      <w:r>
        <w:rPr>
          <w:rFonts w:cs="Times New Roman" w:ascii="Times New Roman" w:hAnsi="Times New Roman"/>
          <w:sz w:val="32"/>
          <w:szCs w:val="32"/>
        </w:rPr>
        <w:t>«Solo se sarà indispensabile.» Più tardi avrebbe rimpianto quella deci</w:t>
        <w:softHyphen/>
        <w:t>sione, se decisione era stata, l'avrebbe rimpianta amaramente, ma mai avrebbe smesso di giustificarla. Durante l'autunno trascorso a Mejis era ancora solo un ragazzo, di pochi anni soltanto più vecchio di Jake Chambers, e non è né facile né naturale per un ragazzo prendere la decisione di uccidere qualcuno. «Solo se ci costringe.»</w:t>
      </w:r>
    </w:p>
    <w:p>
      <w:pPr>
        <w:pStyle w:val="Normal"/>
        <w:ind w:firstLine="284"/>
        <w:jc w:val="both"/>
        <w:rPr/>
      </w:pPr>
      <w:r>
        <w:rPr>
          <w:rFonts w:cs="Times New Roman" w:ascii="Times New Roman" w:hAnsi="Times New Roman"/>
          <w:sz w:val="32"/>
          <w:szCs w:val="32"/>
        </w:rPr>
        <w:t>«Forse sarebbe bene che lo facesse», commentò Cuthbert. Era l'afferma</w:t>
        <w:softHyphen/>
        <w:t>zione spietata di un pistolero, ma sul viso mostrava tutto il suo turba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Forse sì. Ma non è probabile, se è scaltra come sembra. Preparati ad alzarti pr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ccordo. Vuoi le tue ca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sei sul punto di stroncarlo? Niente affa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andò alla sua branda. Lì sedette a guardarsi le mani posate in grembo. Forse pregava, forse stava solo meditando. Cuthbert lo osservò per un momento ancora, poi tornò a giocar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6</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L'indomani, quando Roland e Cuthbert lasciarono il ranch, il sole spun</w:t>
        <w:softHyphen/>
        <w:t>tava appena all'orizzonte. Nelle prime luci del giorno il Drop, ancora zuppo di rugiada, sembrava bruciare nelle fiamme arancione di un vasto incendio. Nell'aria si condensava l'alito loro e quello dei loro cavalli. Era una mattina che nessuno dei due avrebbe mai dimenticato. Per la prima volta in vita loro partivano armati di pistola; per la prima volta in vita loro cavalcavano da pistoleri.</w:t>
      </w:r>
    </w:p>
    <w:p>
      <w:pPr>
        <w:pStyle w:val="Normal"/>
        <w:ind w:firstLine="284"/>
        <w:jc w:val="both"/>
        <w:rPr/>
      </w:pPr>
      <w:r>
        <w:rPr>
          <w:rFonts w:cs="Times New Roman" w:ascii="Times New Roman" w:hAnsi="Times New Roman"/>
          <w:sz w:val="32"/>
          <w:szCs w:val="32"/>
        </w:rPr>
        <w:t>Cuthbert si era cucito la bocca sapendo che se l'avesse aperta non avrebbe più fermato il solito fiume di stravaganze e facezie. Roland era taciturno per natura. Ci fu un solo scambio fra loro e fu bre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o detto che ho commesso almeno un errore molto grave», rammentò Roland al compagno. «Un errore che questo messaggio mi ha rinfacciato.» Si toccò il taschino. «Sai quale?»</w:t>
      </w:r>
    </w:p>
    <w:p>
      <w:pPr>
        <w:pStyle w:val="Normal"/>
        <w:ind w:firstLine="284"/>
        <w:jc w:val="both"/>
        <w:rPr/>
      </w:pPr>
      <w:r>
        <w:rPr>
          <w:rFonts w:cs="Times New Roman" w:ascii="Times New Roman" w:hAnsi="Times New Roman"/>
          <w:sz w:val="32"/>
          <w:szCs w:val="32"/>
        </w:rPr>
        <w:t xml:space="preserve">«Non quello di amarla», rispose Cuthbert. «Tu hai detto che è stato il </w:t>
      </w:r>
      <w:r>
        <w:rPr>
          <w:rFonts w:cs="Times New Roman" w:ascii="Times New Roman" w:hAnsi="Times New Roman"/>
          <w:i/>
          <w:iCs/>
          <w:sz w:val="32"/>
          <w:szCs w:val="32"/>
        </w:rPr>
        <w:t xml:space="preserve">ka </w:t>
      </w:r>
      <w:r>
        <w:rPr>
          <w:rFonts w:cs="Times New Roman" w:ascii="Times New Roman" w:hAnsi="Times New Roman"/>
          <w:sz w:val="32"/>
          <w:szCs w:val="32"/>
        </w:rPr>
        <w:t>e io la penso come te.» Fu un sollievo poterlo dire e un sollievo più grande esserne convinto. Anzi, pensava di poter accettare anche Susan ora, non come l'amante del suo migliore amico, una ragazza che aveva desiderato lui stesso la prima volta che l'aveva vista, ma come parte del loro comune destino.</w:t>
      </w:r>
    </w:p>
    <w:p>
      <w:pPr>
        <w:pStyle w:val="Normal"/>
        <w:ind w:firstLine="284"/>
        <w:jc w:val="both"/>
        <w:rPr/>
      </w:pPr>
      <w:r>
        <w:rPr>
          <w:rFonts w:cs="Times New Roman" w:ascii="Times New Roman" w:hAnsi="Times New Roman"/>
          <w:sz w:val="32"/>
          <w:szCs w:val="32"/>
        </w:rPr>
        <w:t xml:space="preserve">«No», disse Roland. «Non quello di amarla, ma quello di aver pensato che l'amore potesse rimanere disgiunto da tutto il resto. Di aver pensato di poter vivere due vite separate, una con te e Al e il nostro lavoro da svolgere qui, l'altra con lei. L'aver pensato che l'amore potesse sollevarmi al di sopra del </w:t>
      </w:r>
      <w:r>
        <w:rPr>
          <w:rFonts w:cs="Times New Roman" w:ascii="Times New Roman" w:hAnsi="Times New Roman"/>
          <w:i/>
          <w:iCs/>
          <w:sz w:val="32"/>
          <w:szCs w:val="32"/>
        </w:rPr>
        <w:t xml:space="preserve">ka </w:t>
      </w:r>
      <w:r>
        <w:rPr>
          <w:rFonts w:cs="Times New Roman" w:ascii="Times New Roman" w:hAnsi="Times New Roman"/>
          <w:sz w:val="32"/>
          <w:szCs w:val="32"/>
        </w:rPr>
        <w:t>come le ali portano un uccello lontano da tutto ciò che può ucciderlo e divorarlo. Capisci?»</w:t>
      </w:r>
    </w:p>
    <w:p>
      <w:pPr>
        <w:pStyle w:val="Normal"/>
        <w:ind w:firstLine="284"/>
        <w:jc w:val="both"/>
        <w:rPr/>
      </w:pPr>
      <w:r>
        <w:rPr>
          <w:rFonts w:cs="Times New Roman" w:ascii="Times New Roman" w:hAnsi="Times New Roman"/>
          <w:sz w:val="32"/>
          <w:szCs w:val="32"/>
        </w:rPr>
        <w:t>«Ti sei lasciato accecare», mormorò Cuthbert con una dolcezza del tutto estranea al giovane reduce da due mesi di sofferenze e recriminazioni.</w:t>
      </w:r>
    </w:p>
    <w:p>
      <w:pPr>
        <w:pStyle w:val="Normal"/>
        <w:ind w:firstLine="284"/>
        <w:jc w:val="both"/>
        <w:rPr/>
      </w:pPr>
      <w:r>
        <w:rPr>
          <w:rFonts w:cs="Times New Roman" w:ascii="Times New Roman" w:hAnsi="Times New Roman"/>
          <w:sz w:val="32"/>
          <w:szCs w:val="32"/>
        </w:rPr>
        <w:t>«Sì», ammise tristemente Roland. «Mi sono fatto accecare... ma ora vedo di nuovo. Coraggio, acceleriamo un po'. Vorrei chiudere la question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7</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 xml:space="preserve">Salirono per la carrareccia percorrendo la quale Susan (una Susan assai meno consapevole delle cose del mondo) aveva cantato </w:t>
      </w:r>
      <w:r>
        <w:rPr>
          <w:rFonts w:cs="Times New Roman" w:ascii="Times New Roman" w:hAnsi="Times New Roman"/>
          <w:i/>
          <w:iCs/>
          <w:sz w:val="32"/>
          <w:szCs w:val="32"/>
        </w:rPr>
        <w:t xml:space="preserve">Amore sventato </w:t>
      </w:r>
      <w:r>
        <w:rPr>
          <w:rFonts w:cs="Times New Roman" w:ascii="Times New Roman" w:hAnsi="Times New Roman"/>
          <w:sz w:val="32"/>
          <w:szCs w:val="32"/>
        </w:rPr>
        <w:t>sotto la Luna Baciante. Dove la sterrata si apriva nello spiazzo davanti alla baracca di Rhea si fermarono.</w:t>
      </w:r>
    </w:p>
    <w:p>
      <w:pPr>
        <w:pStyle w:val="Normal"/>
        <w:ind w:firstLine="284"/>
        <w:jc w:val="both"/>
        <w:rPr/>
      </w:pPr>
      <w:r>
        <w:rPr>
          <w:rFonts w:cs="Times New Roman" w:ascii="Times New Roman" w:hAnsi="Times New Roman"/>
          <w:sz w:val="32"/>
          <w:szCs w:val="32"/>
        </w:rPr>
        <w:t>«Che vista fantastica», mormorò Roland. «Da quassù si vede tutta la distesa del dese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ccato la schifezza che abbiamo qui davanti.»</w:t>
      </w:r>
    </w:p>
    <w:p>
      <w:pPr>
        <w:pStyle w:val="Normal"/>
        <w:ind w:firstLine="284"/>
        <w:jc w:val="both"/>
        <w:rPr/>
      </w:pPr>
      <w:r>
        <w:rPr>
          <w:rFonts w:cs="Times New Roman" w:ascii="Times New Roman" w:hAnsi="Times New Roman"/>
          <w:sz w:val="32"/>
          <w:szCs w:val="32"/>
        </w:rPr>
        <w:t>Cuthbert aveva ragione. L'orto era pieno di verdure deformi, presiedute da un fantoccio che poteva essere o un brutto scherzo o un brutto auspicio. Nello spiazzo c'era un solo albero che cambiava le brutte foglie come un vecchio avvoltoio che muta il piumaggio. Dietro l'albero c'era la stamberga, pietre grezze sormontate da un tozzo comignolo nero di fuliggine su cui campeggiava in un giallo stridente il simbolo della stregoneria. Contro uno degli spigoli posteriori, dietro una finestra quasi interamente soffocata dal</w:t>
        <w:softHyphen/>
        <w:t>l'edera, c'era una catasta di legna.</w:t>
      </w:r>
    </w:p>
    <w:p>
      <w:pPr>
        <w:pStyle w:val="Normal"/>
        <w:ind w:firstLine="284"/>
        <w:jc w:val="both"/>
        <w:rPr/>
      </w:pPr>
      <w:r>
        <w:rPr>
          <w:rFonts w:cs="Times New Roman" w:ascii="Times New Roman" w:hAnsi="Times New Roman"/>
          <w:sz w:val="32"/>
          <w:szCs w:val="32"/>
        </w:rPr>
        <w:t xml:space="preserve">Roland aveva visto numerose baracche come quella, molte ne avevano incontrate i tre ragazzi durante il loro viaggio da Gilead, ma mai gliene era capitata una avvolta da un'atmosfera così potentemente </w:t>
      </w:r>
      <w:r>
        <w:rPr>
          <w:rFonts w:cs="Times New Roman" w:ascii="Times New Roman" w:hAnsi="Times New Roman"/>
          <w:i/>
          <w:iCs/>
          <w:sz w:val="32"/>
          <w:szCs w:val="32"/>
        </w:rPr>
        <w:t xml:space="preserve">negativa. </w:t>
      </w:r>
      <w:r>
        <w:rPr>
          <w:rFonts w:cs="Times New Roman" w:ascii="Times New Roman" w:hAnsi="Times New Roman"/>
          <w:sz w:val="32"/>
          <w:szCs w:val="32"/>
        </w:rPr>
        <w:t>Non scor</w:t>
        <w:softHyphen/>
        <w:t>geva niente di anormale, eppure era troppo forte la sensazione di una pre</w:t>
        <w:softHyphen/>
        <w:t>senza. Qualcosa che spiava e aspettava.</w:t>
      </w:r>
    </w:p>
    <w:p>
      <w:pPr>
        <w:pStyle w:val="Normal"/>
        <w:ind w:firstLine="284"/>
        <w:jc w:val="both"/>
        <w:rPr/>
      </w:pPr>
      <w:r>
        <w:rPr>
          <w:rFonts w:cs="Times New Roman" w:ascii="Times New Roman" w:hAnsi="Times New Roman"/>
          <w:sz w:val="32"/>
          <w:szCs w:val="32"/>
        </w:rPr>
        <w:t>L'avvertì anche Cuthbert. «Dobbiamo avvicinarci?» Deglutì. «Dobbiamo entrare? Perché... Roland, la porta è aperta, hai vi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aveva visto. Quasi che li attendesse. Quasi che li invitasse a varcare la sua soglia, volesse che si sedessero con lei a una tavola imbandita per un pasto abominevo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sta qui.» Roland spronò Rush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Vengo anch'io!»</w:t>
      </w:r>
    </w:p>
    <w:p>
      <w:pPr>
        <w:pStyle w:val="Normal"/>
        <w:ind w:firstLine="284"/>
        <w:jc w:val="both"/>
        <w:rPr/>
      </w:pPr>
      <w:r>
        <w:rPr>
          <w:rFonts w:cs="Times New Roman" w:ascii="Times New Roman" w:hAnsi="Times New Roman"/>
          <w:sz w:val="32"/>
          <w:szCs w:val="32"/>
        </w:rPr>
        <w:t>«Bert, mi devi coprire le spalle. Se dovrò entrare, ti chiamerò... ma se sarò costretto a entrare, la vecchia che vive là dentro non respirerà più. E come hai detto tu, forse sarebbe meglio così.»</w:t>
      </w:r>
    </w:p>
    <w:p>
      <w:pPr>
        <w:pStyle w:val="Normal"/>
        <w:ind w:firstLine="284"/>
        <w:jc w:val="both"/>
        <w:rPr/>
      </w:pPr>
      <w:r>
        <w:rPr>
          <w:rFonts w:cs="Times New Roman" w:ascii="Times New Roman" w:hAnsi="Times New Roman"/>
          <w:sz w:val="32"/>
          <w:szCs w:val="32"/>
        </w:rPr>
        <w:t>A ogni lento passo di Rusher, diventava più precisa nel cuore e nella mente di Roland la sensazione di una presenza negativa. C'era odore cat</w:t>
        <w:softHyphen/>
        <w:t>tivo, fetore di carne marcia e pomodori putrefatti. Veniva dalla baracca, sì, ma sembrava filtrare anche dal terreno circostante. E a ogni passo diventava più penetrante il gemito della sottilità, come se l'atmosfera di quel posto avesse il potere di amplificar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usan è venuta qui da sola e al buio, </w:t>
      </w:r>
      <w:r>
        <w:rPr>
          <w:rFonts w:cs="Times New Roman" w:ascii="Times New Roman" w:hAnsi="Times New Roman"/>
          <w:sz w:val="32"/>
          <w:szCs w:val="32"/>
        </w:rPr>
        <w:t xml:space="preserve">pensò. </w:t>
      </w:r>
      <w:r>
        <w:rPr>
          <w:rFonts w:cs="Times New Roman" w:ascii="Times New Roman" w:hAnsi="Times New Roman"/>
          <w:i/>
          <w:iCs/>
          <w:sz w:val="32"/>
          <w:szCs w:val="32"/>
        </w:rPr>
        <w:t>Dei, non so se ce l'avrei fatta io a venire quassù al buio anche se spalleggiato dai miei amici.</w:t>
      </w:r>
    </w:p>
    <w:p>
      <w:pPr>
        <w:pStyle w:val="Normal"/>
        <w:ind w:firstLine="284"/>
        <w:jc w:val="both"/>
        <w:rPr/>
      </w:pPr>
      <w:r>
        <w:rPr>
          <w:rFonts w:cs="Times New Roman" w:ascii="Times New Roman" w:hAnsi="Times New Roman"/>
          <w:sz w:val="32"/>
          <w:szCs w:val="32"/>
        </w:rPr>
        <w:t>Si fermò sotto l'albero a guardare oltre la soglia della porta aperta a una ventina di passi di distanza. Scorse quella che poteva essere una cucina, le gambe di un tavolo, la spalliera di una seggiola, un focolare sudicio. Nessun segno dell'abitante. Ma c'era. Roland si sentiva i suoi occhi formicolargli addosso come insetti schifos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la vedo perché ha usato la sua arte per rendersi diafana... ma c'è.</w:t>
      </w:r>
    </w:p>
    <w:p>
      <w:pPr>
        <w:pStyle w:val="Normal"/>
        <w:ind w:firstLine="284"/>
        <w:jc w:val="both"/>
        <w:rPr/>
      </w:pPr>
      <w:r>
        <w:rPr>
          <w:rFonts w:cs="Times New Roman" w:ascii="Times New Roman" w:hAnsi="Times New Roman"/>
          <w:sz w:val="32"/>
          <w:szCs w:val="32"/>
        </w:rPr>
        <w:t xml:space="preserve">Ma forse non era nemmeno vero che non la vedeva. Appena oltre la soglia, a destra, c'era uno strano tremolio, con una zona d'aria surriscaldata. Gli avevano detto che si poteva vedere una persona </w:t>
      </w:r>
      <w:r>
        <w:rPr>
          <w:rFonts w:cs="Times New Roman" w:ascii="Times New Roman" w:hAnsi="Times New Roman"/>
          <w:i/>
          <w:iCs/>
          <w:sz w:val="32"/>
          <w:szCs w:val="32"/>
        </w:rPr>
        <w:t xml:space="preserve">diafana </w:t>
      </w:r>
      <w:r>
        <w:rPr>
          <w:rFonts w:cs="Times New Roman" w:ascii="Times New Roman" w:hAnsi="Times New Roman"/>
          <w:sz w:val="32"/>
          <w:szCs w:val="32"/>
        </w:rPr>
        <w:t>ruotando la testa e guardando con la coda dell'occhio. Così fece 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lo chiamò Cuthbert.</w:t>
      </w:r>
    </w:p>
    <w:p>
      <w:pPr>
        <w:pStyle w:val="Normal"/>
        <w:ind w:firstLine="284"/>
        <w:jc w:val="both"/>
        <w:rPr/>
      </w:pPr>
      <w:r>
        <w:rPr>
          <w:rFonts w:cs="Times New Roman" w:ascii="Times New Roman" w:hAnsi="Times New Roman"/>
          <w:sz w:val="32"/>
          <w:szCs w:val="32"/>
        </w:rPr>
        <w:t>«Finora tutto bene, Bert.» Rispose senza pensare a che cosa stava dicendo, perché... sì! Ora il tremolio era più chiaro e aveva quasi la forma di una donna. Poteva essere la sua immaginazione, però...</w:t>
      </w:r>
    </w:p>
    <w:p>
      <w:pPr>
        <w:pStyle w:val="Normal"/>
        <w:ind w:firstLine="284"/>
        <w:jc w:val="both"/>
        <w:rPr/>
      </w:pPr>
      <w:r>
        <w:rPr>
          <w:rFonts w:cs="Times New Roman" w:ascii="Times New Roman" w:hAnsi="Times New Roman"/>
          <w:sz w:val="32"/>
          <w:szCs w:val="32"/>
        </w:rPr>
        <w:t>In quello stesso istante, come se avesse sentito di essere stata vista, la forma indistinta retrocesse nell'ombra. Roland percepì il movimento ondu</w:t>
        <w:softHyphen/>
        <w:t>latorio dell'orlo di una vecchia veste nera, ma fu meno di un attimo.</w:t>
      </w:r>
    </w:p>
    <w:p>
      <w:pPr>
        <w:pStyle w:val="Normal"/>
        <w:ind w:firstLine="284"/>
        <w:jc w:val="both"/>
        <w:rPr/>
      </w:pPr>
      <w:r>
        <w:rPr>
          <w:rFonts w:cs="Times New Roman" w:ascii="Times New Roman" w:hAnsi="Times New Roman"/>
          <w:sz w:val="32"/>
          <w:szCs w:val="32"/>
        </w:rPr>
        <w:t>Pazienza. Non era salito lassù per vederla, ma solo per recapitarle un avvertimento... che era sempre uno in più di quanto le avrebbe rivolto suo padre o il padre di uno dei suoi amici.</w:t>
      </w:r>
    </w:p>
    <w:p>
      <w:pPr>
        <w:pStyle w:val="Normal"/>
        <w:ind w:firstLine="284"/>
        <w:jc w:val="both"/>
        <w:rPr/>
      </w:pPr>
      <w:r>
        <w:rPr>
          <w:rFonts w:cs="Times New Roman" w:ascii="Times New Roman" w:hAnsi="Times New Roman"/>
          <w:sz w:val="32"/>
          <w:szCs w:val="32"/>
        </w:rPr>
        <w:t>«Rhea!» La sua voce risonò nel tono imperioso di un adulto autorevole. Due foglie gialle caddero dall'albero, come se le avesse staccate il vigore di quella voce e una gli finì sui capelli. Dalla baracca giunse solo silenzio vigile... e poi un roco e sgraziato miagolio di gatto.</w:t>
      </w:r>
    </w:p>
    <w:p>
      <w:pPr>
        <w:pStyle w:val="Normal"/>
        <w:ind w:firstLine="284"/>
        <w:jc w:val="both"/>
        <w:rPr/>
      </w:pPr>
      <w:r>
        <w:rPr>
          <w:rFonts w:cs="Times New Roman" w:ascii="Times New Roman" w:hAnsi="Times New Roman"/>
          <w:sz w:val="32"/>
          <w:szCs w:val="32"/>
        </w:rPr>
        <w:t>«Rhea, figlia di nessuno! Sono venuto a restituirti una cosa, donna! Una cosa che devi aver perduto!» Si tolse dalla camicia la lettera ripiegata e la lasciò cadere per terra. «Per oggi ti sono stato amico, Rhea. Se questa fosse giunta nelle mani a cui intendevi, avresti pagato con la v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ece una pausa. Un'altra foglia scese svolazzando dall'albero e planò sulla criniera di Rusher.</w:t>
      </w:r>
    </w:p>
    <w:p>
      <w:pPr>
        <w:pStyle w:val="Normal"/>
        <w:ind w:firstLine="284"/>
        <w:jc w:val="both"/>
        <w:rPr/>
      </w:pPr>
      <w:r>
        <w:rPr>
          <w:rFonts w:cs="Times New Roman" w:ascii="Times New Roman" w:hAnsi="Times New Roman"/>
          <w:sz w:val="32"/>
          <w:szCs w:val="32"/>
        </w:rPr>
        <w:t xml:space="preserve">«Ascoltami bene, Rhea, figlia di nessuno, e bene intendimi. Sono venuto qui sotto il nome di Will Dearborn, ma Dearborn non è il mio nome e vengo al servizio dell'Affiliazione. Bada, donna, perché dietro l'Affiliazione c'è il potere del Bianco. Tu hai attraversato la via del nostro </w:t>
      </w:r>
      <w:r>
        <w:rPr>
          <w:rFonts w:cs="Times New Roman" w:ascii="Times New Roman" w:hAnsi="Times New Roman"/>
          <w:i/>
          <w:iCs/>
          <w:sz w:val="32"/>
          <w:szCs w:val="32"/>
        </w:rPr>
        <w:t xml:space="preserve">ka </w:t>
      </w:r>
      <w:r>
        <w:rPr>
          <w:rFonts w:cs="Times New Roman" w:ascii="Times New Roman" w:hAnsi="Times New Roman"/>
          <w:sz w:val="32"/>
          <w:szCs w:val="32"/>
        </w:rPr>
        <w:t>e io ti avverto que</w:t>
        <w:softHyphen/>
        <w:t xml:space="preserve">sta volta soltanto: </w:t>
      </w:r>
      <w:r>
        <w:rPr>
          <w:rFonts w:cs="Times New Roman" w:ascii="Times New Roman" w:hAnsi="Times New Roman"/>
          <w:i/>
          <w:iCs/>
          <w:sz w:val="32"/>
          <w:szCs w:val="32"/>
        </w:rPr>
        <w:t xml:space="preserve">non attraversarla di nuovo. </w:t>
      </w:r>
      <w:r>
        <w:rPr>
          <w:rFonts w:cs="Times New Roman" w:ascii="Times New Roman" w:hAnsi="Times New Roman"/>
          <w:sz w:val="32"/>
          <w:szCs w:val="32"/>
        </w:rPr>
        <w:t>Hai cap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lo quel silenzio attento.</w:t>
      </w:r>
    </w:p>
    <w:p>
      <w:pPr>
        <w:pStyle w:val="Normal"/>
        <w:ind w:firstLine="284"/>
        <w:jc w:val="both"/>
        <w:rPr/>
      </w:pPr>
      <w:r>
        <w:rPr>
          <w:rFonts w:cs="Times New Roman" w:ascii="Times New Roman" w:hAnsi="Times New Roman"/>
          <w:sz w:val="32"/>
          <w:szCs w:val="32"/>
        </w:rPr>
        <w:t>«Non torcerai un solo capello sulla testa del giovane a cui avevi affidato il tuo malvagio messaggio, altrimenti morirai. Non dirai un'altra parola di ciò che sai o credi di sapere né a Cordelia Delgado, né a Jonas, né a Rimer, né a Thorin o altri, altrimenti morirai. Fai come ti dico e non ti accadrà niente. Disubbidisci e avrai disubbidito per l'ultima volta. Hai cap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ora silenzio. Finestre sudice lo fissavano come occhi. Una ventata gli fece piovere addosso altre foglie e il fantoccio scricchiolò sul palo che lo sosteneva. Roland ricordò Hax, il cuoco, che ruotava appeso alla cor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capito?»</w:t>
      </w:r>
    </w:p>
    <w:p>
      <w:pPr>
        <w:pStyle w:val="Normal"/>
        <w:ind w:firstLine="284"/>
        <w:jc w:val="both"/>
        <w:rPr/>
      </w:pPr>
      <w:r>
        <w:rPr>
          <w:rFonts w:cs="Times New Roman" w:ascii="Times New Roman" w:hAnsi="Times New Roman"/>
          <w:sz w:val="32"/>
          <w:szCs w:val="32"/>
        </w:rPr>
        <w:t>Nessuna risposta. Ora oltre la soglia non vedeva più nemmeno il tremolio.</w:t>
      </w:r>
    </w:p>
    <w:p>
      <w:pPr>
        <w:pStyle w:val="Normal"/>
        <w:ind w:firstLine="284"/>
        <w:jc w:val="both"/>
        <w:rPr/>
      </w:pPr>
      <w:r>
        <w:rPr>
          <w:rFonts w:cs="Times New Roman" w:ascii="Times New Roman" w:hAnsi="Times New Roman"/>
          <w:sz w:val="32"/>
          <w:szCs w:val="32"/>
        </w:rPr>
        <w:t>«Molto bene», disse Roland. «Silenzio è consenso.» Spronò il cavallo per girarlo. Nel corso della manovra sollevò la testa e fu allora che scorse qual</w:t>
        <w:softHyphen/>
        <w:t>cosa di verde che si muoveva nelle foglie gialle. Udì un sibilo sommess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Attento, Roland! Serpent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ò Cuthbert, ma prima che dalle sue lab</w:t>
        <w:softHyphen/>
        <w:t>bra si staccasse la seconda parola dell'avvertimento Roland aveva già sfo</w:t>
        <w:softHyphen/>
        <w:t>derato una delle sue pistole.</w:t>
      </w:r>
    </w:p>
    <w:p>
      <w:pPr>
        <w:pStyle w:val="Normal"/>
        <w:ind w:firstLine="284"/>
        <w:jc w:val="both"/>
        <w:rPr/>
      </w:pPr>
      <w:r>
        <w:rPr>
          <w:rFonts w:cs="Times New Roman" w:ascii="Times New Roman" w:hAnsi="Times New Roman"/>
          <w:sz w:val="32"/>
          <w:szCs w:val="32"/>
        </w:rPr>
        <w:t>Scivolò lateralmente con tutto il peso del corpo sulla staffa sinistra men</w:t>
        <w:softHyphen/>
        <w:t>tre Rusher sgroppava. Sparò tre volte e le detonazioni della grossa rivoltella sferzarono l'aria come tuoni, rimbalzando sulle montagne più vicine. A ogni sparo il serpente volò spinto verso l'alto e il suo sangue tempestò di macchie rosse l'azzurro del cielo e il giallo delle foglie. L'ultima pallottola gli staccò la testa e quando il rettile cadde per l'ultima volta, piombò a terra diviso in due. Dalla baracca giunse un urlo di dolore e rabbia così terribile da trasfor</w:t>
        <w:softHyphen/>
        <w:t>mare la colonna vertebrale di Roland in una corda di ghiacc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Bastard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trillò dalle ombre della costruzione una voce femminile. «</w:t>
      </w:r>
      <w:r>
        <w:rPr>
          <w:rFonts w:cs="Times New Roman" w:ascii="Times New Roman" w:hAnsi="Times New Roman"/>
          <w:i/>
          <w:iCs/>
          <w:sz w:val="32"/>
          <w:szCs w:val="32"/>
        </w:rPr>
        <w:t>Oh, piccolo assassino! Il mio amico! Il mio amic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Se era amico tuo, non avresti dovuto spedirmelo contro», la rimproverò Roland. «Ricorda, Rhea, figlia di nessu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lla baracca si alzò ancora uno strillo, poi tornò il silenz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ntre raggiungeva Cuthbert, Roland ripose l'arma. Bert lo osservava con occhi stupefatti. «Che centro, Roland! Dei, che cen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diamoc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ancora non ci ha detto come faceva a saperlo!»</w:t>
      </w:r>
    </w:p>
    <w:p>
      <w:pPr>
        <w:pStyle w:val="Normal"/>
        <w:ind w:firstLine="284"/>
        <w:jc w:val="both"/>
        <w:rPr/>
      </w:pPr>
      <w:r>
        <w:rPr>
          <w:rFonts w:cs="Times New Roman" w:ascii="Times New Roman" w:hAnsi="Times New Roman"/>
          <w:sz w:val="32"/>
          <w:szCs w:val="32"/>
        </w:rPr>
        <w:t>«Credi che ce lo direbbe?» C'era un tremito lieve ma percettibile nella voce di Roland. Quel serpente apparso così all'improvviso tra i rami del</w:t>
        <w:softHyphen/>
        <w:t>l'albero... ancora stentava a credere di non essere morto. Benedisse gli dei per la velocità che avevano dato al suo braccio.</w:t>
      </w:r>
    </w:p>
    <w:p>
      <w:pPr>
        <w:pStyle w:val="Normal"/>
        <w:ind w:firstLine="284"/>
        <w:jc w:val="both"/>
        <w:rPr/>
      </w:pPr>
      <w:r>
        <w:rPr>
          <w:rFonts w:cs="Times New Roman" w:ascii="Times New Roman" w:hAnsi="Times New Roman"/>
          <w:sz w:val="32"/>
          <w:szCs w:val="32"/>
        </w:rPr>
        <w:t>«Potremmo farla parlare», propose Cuthbert, ma Roland capì dal tono della voce che lo avrebbe volentieri evitato. Forse in un altro momento, forse dopo anni di imprese da pistolero, ma ora come ora non aveva stomaco per la tortura più che per un'uccisione a sangue freddo.</w:t>
      </w:r>
    </w:p>
    <w:p>
      <w:pPr>
        <w:pStyle w:val="Normal"/>
        <w:ind w:firstLine="284"/>
        <w:jc w:val="both"/>
        <w:rPr/>
      </w:pPr>
      <w:r>
        <w:rPr>
          <w:rFonts w:cs="Times New Roman" w:ascii="Times New Roman" w:hAnsi="Times New Roman"/>
          <w:sz w:val="32"/>
          <w:szCs w:val="32"/>
        </w:rPr>
        <w:t>«Anche così, non potremmo costringerla a dirci la verità. Quelle come lei mentono quanto gli altri respirano. Se l'abbiamo convinta a tenere la bocca chiusa, abbiamo già fatto abbastanza per oggi. Andiamo. Questo posto mi fa star mal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isogna che ci riuniamo», disse Roland mentre tornavano al ranc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tti e quattro, intendi, giu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Voglio illustrare a tutti quello che so e quello che penso. Voglio spie</w:t>
        <w:softHyphen/>
        <w:t>garvi il mio piano. I motivi per cui abbiamo aspettato ta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mi dispiacerebb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ci può aiutare.» Ora Roland parlava quasi tra sé. Cuthbert guardò divertito la foglia che gli era rimasta impigliata fra i capelli bruni come una piccola corona. «Susan ci è stata mandata per aiutarci. Come ho fatto a non vederlo?»</w:t>
      </w:r>
    </w:p>
    <w:p>
      <w:pPr>
        <w:pStyle w:val="Normal"/>
        <w:ind w:firstLine="284"/>
        <w:jc w:val="both"/>
        <w:rPr/>
      </w:pPr>
      <w:r>
        <w:rPr>
          <w:rFonts w:cs="Times New Roman" w:ascii="Times New Roman" w:hAnsi="Times New Roman"/>
          <w:sz w:val="32"/>
          <w:szCs w:val="32"/>
        </w:rPr>
        <w:t>«Perché l'amore è cieco», rispose Cuthbert. Rise con il naso e gli batté la mano sulla spalla. «L'amore è cieco vecchio m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9</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fu certa che i ragazzi fossero lontani, Rhea uscì dalla baracca nella luce odiosa del sole. Sotto l'albero si prostrò straziata dai singhiozzi davanti al serpente maciull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mot, Ermot!» invocò. «Guarda come sei ridotto.»</w:t>
      </w:r>
    </w:p>
    <w:p>
      <w:pPr>
        <w:pStyle w:val="Normal"/>
        <w:ind w:firstLine="284"/>
        <w:jc w:val="both"/>
        <w:rPr/>
      </w:pPr>
      <w:r>
        <w:rPr>
          <w:rFonts w:cs="Times New Roman" w:ascii="Times New Roman" w:hAnsi="Times New Roman"/>
          <w:sz w:val="32"/>
          <w:szCs w:val="32"/>
        </w:rPr>
        <w:t>La testa era caduta dall'albero con le fauci spalancate e le coppie di denti che ancora gocciolavano veleno, gocce trasparenti che brillavano come pri</w:t>
        <w:softHyphen/>
        <w:t>smi nella luce sempre più intensa del giorno. Gli occhi erano fissi, vitrei, nel vuoto. Rhea la raccolse, baciò la bocca squamosa del rettile, leccò pian</w:t>
        <w:softHyphen/>
        <w:t>gendo dai denti le ultime stille di veleno.</w:t>
      </w:r>
    </w:p>
    <w:p>
      <w:pPr>
        <w:pStyle w:val="Normal"/>
        <w:ind w:firstLine="284"/>
        <w:jc w:val="both"/>
        <w:rPr/>
      </w:pPr>
      <w:r>
        <w:rPr>
          <w:rFonts w:cs="Times New Roman" w:ascii="Times New Roman" w:hAnsi="Times New Roman"/>
          <w:sz w:val="32"/>
          <w:szCs w:val="32"/>
        </w:rPr>
        <w:t>Raccolse quindi con l'altra mano il corpo lacerato e singhiozzò sui fori che i proiettili avevano aperto nella pelle satinata di Ermot. Due volte recitò incantesimi, ma non accadde nulla. La sorte di Ermot non poteva più essere modificata dalle sue magie. Povera bestia.</w:t>
      </w:r>
    </w:p>
    <w:p>
      <w:pPr>
        <w:pStyle w:val="Normal"/>
        <w:ind w:firstLine="284"/>
        <w:jc w:val="both"/>
        <w:rPr/>
      </w:pPr>
      <w:r>
        <w:rPr>
          <w:rFonts w:cs="Times New Roman" w:ascii="Times New Roman" w:hAnsi="Times New Roman"/>
          <w:sz w:val="32"/>
          <w:szCs w:val="32"/>
        </w:rPr>
        <w:t>Si premette la testa contro un vecchio seno flaccido e il corpo contro l'al</w:t>
        <w:softHyphen/>
        <w:t>tro. Poi, con il vestito arrossato dal suo sangue, alzò lo sguardo nella dire</w:t>
        <w:softHyphen/>
        <w:t>zione in cui si erano allontanati gli odiosi ragazz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 la pagherete», sussurrò. «Per tutti gli dei dell'eternità, me la paghe</w:t>
        <w:softHyphen/>
        <w:t>rete. Quando meno ve l'aspettate, Rhea ve la farà pagare e le urla che lance</w:t>
        <w:softHyphen/>
        <w:t xml:space="preserve">rete vi faranno scoppiare la gola. Mi avete sentito? </w:t>
      </w:r>
      <w:r>
        <w:rPr>
          <w:rFonts w:cs="Times New Roman" w:ascii="Times New Roman" w:hAnsi="Times New Roman"/>
          <w:i/>
          <w:iCs/>
          <w:sz w:val="32"/>
          <w:szCs w:val="32"/>
        </w:rPr>
        <w:t>Le vostre urla vi faranno scoppiare la gola!</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Rimase ancora per un momento in ginocchio, poi si alzò e tornò alla baracca strisciando i piedi, con Ermot stretto al p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L'Iride del Mago</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Tre giorni dopo la visita di Roland e Cuthbert al Cöos, Roy Depape e Clay Reynolds percorrevano il ballatoio de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Si fermarono davanti alla spaziosa camera di Coral Thorin e Clay bussò. Jonas li esortò a entrare, l'uscio non era chiuso a chiave.</w:t>
      </w:r>
    </w:p>
    <w:p>
      <w:pPr>
        <w:pStyle w:val="Normal"/>
        <w:ind w:firstLine="284"/>
        <w:jc w:val="both"/>
        <w:rPr/>
      </w:pPr>
      <w:r>
        <w:rPr>
          <w:rFonts w:cs="Times New Roman" w:ascii="Times New Roman" w:hAnsi="Times New Roman"/>
          <w:sz w:val="32"/>
          <w:szCs w:val="32"/>
        </w:rPr>
        <w:t>La prima cosa che Depape vide entrando fu sai-Thorin sulla sedia a don</w:t>
        <w:softHyphen/>
        <w:t>dolo vicina alla finestra. Indossava una vaporosa veste da notte di seta bian</w:t>
        <w:softHyphen/>
        <w:t xml:space="preserve">ca e una </w:t>
      </w:r>
      <w:r>
        <w:rPr>
          <w:rFonts w:cs="Times New Roman" w:ascii="Times New Roman" w:hAnsi="Times New Roman"/>
          <w:i/>
          <w:iCs/>
          <w:sz w:val="32"/>
          <w:szCs w:val="32"/>
        </w:rPr>
        <w:t xml:space="preserve">bufanda </w:t>
      </w:r>
      <w:r>
        <w:rPr>
          <w:rFonts w:cs="Times New Roman" w:ascii="Times New Roman" w:hAnsi="Times New Roman"/>
          <w:sz w:val="32"/>
          <w:szCs w:val="32"/>
        </w:rPr>
        <w:t>rossa in testa. Stava lavorando a maglia. Depape ne fu sorpreso. Coral rivolse a lui e a Reynolds un sorriso enigmatico, disse: «Salve, signori», e tornò a sferruzzare. Fuori scoppiò una salva di petardi (i bambini non hanno mai la forza di aspettare che giunga il gran giorno; se hanno qualche castagnola per le mani, non possono fare a meno di usarla), seguirono il nitrito nervoso di un cavallo e infantili risa sguaia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pape guardò Reynolds, che alzò le spalle e incrociò le braccia per prendersi i lati del mantello. In quel modo esprimeva dubbio o disapprova</w:t>
        <w:softHyphen/>
        <w:t>zione o entram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oble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era apparso sulla soglia del bagno, intento a togliersi resti di sapo</w:t>
        <w:softHyphen/>
        <w:t>ne da barba con un lembo dell'asciugamano che teneva appeso a una spal</w:t>
        <w:softHyphen/>
        <w:t>la. Era a torso nudo. Depape lo aveva visto in quel modo spesso e sovente, ma i cordoni bianchi delle cicatrici che gli s'incrociavano sulla schiena non avevano mai smesso di avere un brutto effetto sulla bocca del suo sto</w:t>
        <w:softHyphen/>
        <w:t>ma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 sapevo che ci si trovava nella stanza della signora, ma non che ci sarebbe stata anche lei.»</w:t>
      </w:r>
    </w:p>
    <w:p>
      <w:pPr>
        <w:pStyle w:val="Normal"/>
        <w:ind w:firstLine="284"/>
        <w:jc w:val="both"/>
        <w:rPr/>
      </w:pPr>
      <w:r>
        <w:rPr>
          <w:rFonts w:cs="Times New Roman" w:ascii="Times New Roman" w:hAnsi="Times New Roman"/>
          <w:sz w:val="32"/>
          <w:szCs w:val="32"/>
        </w:rPr>
        <w:t>«C'è.» Jonas gettò l'asciugamano in bagno e andò a recuperare la cami</w:t>
        <w:softHyphen/>
        <w:t>cia sul letto. Coral alzò gli occhi, contemplò la sua schiena nuda con avidità e tornò al suo lavoro. Jonas indossò la camicia. «Come vanno le cose a Citgo, Clay?»</w:t>
      </w:r>
    </w:p>
    <w:p>
      <w:pPr>
        <w:pStyle w:val="Normal"/>
        <w:ind w:firstLine="284"/>
        <w:jc w:val="both"/>
        <w:rPr/>
      </w:pPr>
      <w:r>
        <w:rPr>
          <w:rFonts w:cs="Times New Roman" w:ascii="Times New Roman" w:hAnsi="Times New Roman"/>
          <w:sz w:val="32"/>
          <w:szCs w:val="32"/>
        </w:rPr>
        <w:t xml:space="preserve">«Tutto è tranquillo. Ma smetterà di esserlo se certi giovani </w:t>
      </w:r>
      <w:r>
        <w:rPr>
          <w:rFonts w:cs="Times New Roman" w:ascii="Times New Roman" w:hAnsi="Times New Roman"/>
          <w:i/>
          <w:iCs/>
          <w:sz w:val="32"/>
          <w:szCs w:val="32"/>
        </w:rPr>
        <w:t xml:space="preserve">vagabundos </w:t>
      </w:r>
      <w:r>
        <w:rPr>
          <w:rFonts w:cs="Times New Roman" w:ascii="Times New Roman" w:hAnsi="Times New Roman"/>
          <w:sz w:val="32"/>
          <w:szCs w:val="32"/>
        </w:rPr>
        <w:t>verranno a ficcare i loro nasi nasu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ti uomini avete e come vi siete organizzati?»</w:t>
      </w:r>
    </w:p>
    <w:p>
      <w:pPr>
        <w:pStyle w:val="Normal"/>
        <w:ind w:firstLine="284"/>
        <w:jc w:val="both"/>
        <w:rPr/>
      </w:pPr>
      <w:r>
        <w:rPr>
          <w:rFonts w:cs="Times New Roman" w:ascii="Times New Roman" w:hAnsi="Times New Roman"/>
          <w:sz w:val="32"/>
          <w:szCs w:val="32"/>
        </w:rPr>
        <w:t>«Dieci durante il giorno. Dodici di notte. A ogni turno partecipiamo o io o Roy ma, come ho detto, è tutto tranquillo.»</w:t>
      </w:r>
    </w:p>
    <w:p>
      <w:pPr>
        <w:pStyle w:val="Normal"/>
        <w:ind w:firstLine="284"/>
        <w:jc w:val="both"/>
        <w:rPr/>
      </w:pPr>
      <w:r>
        <w:rPr>
          <w:rFonts w:cs="Times New Roman" w:ascii="Times New Roman" w:hAnsi="Times New Roman"/>
          <w:sz w:val="32"/>
          <w:szCs w:val="32"/>
        </w:rPr>
        <w:t>Jonas annuì ma non era contento. Aveva sperato di attirare i ragazzi a Citgo più rapidamente, come del resto aveva sperato di spingerli a un con</w:t>
        <w:softHyphen/>
        <w:t xml:space="preserve">fronto diretto vandalizzando il loro alloggio e uccidendo i loro colombi. Invece continuavano a starsene rintanati dietro il loro dannato Poggio. Si sentiva come un torero in un'arena con tre giovani tori. Aveva il suo drappo rosso, l'aspirante </w:t>
      </w:r>
      <w:r>
        <w:rPr>
          <w:rFonts w:cs="Times New Roman" w:ascii="Times New Roman" w:hAnsi="Times New Roman"/>
          <w:i/>
          <w:iCs/>
          <w:sz w:val="32"/>
          <w:szCs w:val="32"/>
        </w:rPr>
        <w:t xml:space="preserve">matador, </w:t>
      </w:r>
      <w:r>
        <w:rPr>
          <w:rFonts w:cs="Times New Roman" w:ascii="Times New Roman" w:hAnsi="Times New Roman"/>
          <w:sz w:val="32"/>
          <w:szCs w:val="32"/>
        </w:rPr>
        <w:t>e lo agitava come un matto, eppure i tori conti</w:t>
        <w:softHyphen/>
        <w:t>nuavano a rifiutarsi di caricare. Perché?</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l'operazione di trasferimento? Come 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cronometro», rispose Reynolds. «Quattro cisterne ogni notte, a due a due, già da quattro notti. Dirige Renfrew, quello del Lazy Susan. Vuoi an</w:t>
        <w:softHyphen/>
        <w:t>cora lasciarne sei come es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confermò Jonas, poi bussarono alla por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pape trasalì. «È quel...»</w:t>
      </w:r>
    </w:p>
    <w:p>
      <w:pPr>
        <w:pStyle w:val="Normal"/>
        <w:ind w:firstLine="284"/>
        <w:jc w:val="both"/>
        <w:rPr/>
      </w:pPr>
      <w:r>
        <w:rPr>
          <w:rFonts w:cs="Times New Roman" w:ascii="Times New Roman" w:hAnsi="Times New Roman"/>
          <w:sz w:val="32"/>
          <w:szCs w:val="32"/>
        </w:rPr>
        <w:t>«No», lo rassicurò Jonas. «Il nostro amico in tonaca nera è ripartito. Forse per andare a confortare le truppe del Buono prima della battaglia.»</w:t>
      </w:r>
    </w:p>
    <w:p>
      <w:pPr>
        <w:pStyle w:val="Normal"/>
        <w:ind w:firstLine="284"/>
        <w:jc w:val="both"/>
        <w:rPr/>
      </w:pPr>
      <w:r>
        <w:rPr>
          <w:rFonts w:cs="Times New Roman" w:ascii="Times New Roman" w:hAnsi="Times New Roman"/>
          <w:sz w:val="32"/>
          <w:szCs w:val="32"/>
        </w:rPr>
        <w:t>Depape rise della battuta come abbaiasse. Alla finestra la donna in cami</w:t>
        <w:softHyphen/>
        <w:t>cia da notte tenne gli occhi abbassati sul suo lavoro a maglia e non com</w:t>
        <w:softHyphen/>
        <w:t>ment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aperto!» gridò Jonas.</w:t>
      </w:r>
    </w:p>
    <w:p>
      <w:pPr>
        <w:pStyle w:val="Normal"/>
        <w:ind w:firstLine="284"/>
        <w:jc w:val="both"/>
        <w:rPr/>
      </w:pPr>
      <w:r>
        <w:rPr>
          <w:rFonts w:cs="Times New Roman" w:ascii="Times New Roman" w:hAnsi="Times New Roman"/>
          <w:sz w:val="32"/>
          <w:szCs w:val="32"/>
        </w:rPr>
        <w:t xml:space="preserve">L'uomo che entrò indossava la </w:t>
      </w:r>
      <w:r>
        <w:rPr>
          <w:rFonts w:cs="Times New Roman" w:ascii="Times New Roman" w:hAnsi="Times New Roman"/>
          <w:i/>
          <w:iCs/>
          <w:sz w:val="32"/>
          <w:szCs w:val="32"/>
        </w:rPr>
        <w:t xml:space="preserve">sombrera, </w:t>
      </w:r>
      <w:r>
        <w:rPr>
          <w:rFonts w:cs="Times New Roman" w:ascii="Times New Roman" w:hAnsi="Times New Roman"/>
          <w:sz w:val="32"/>
          <w:szCs w:val="32"/>
        </w:rPr>
        <w:t xml:space="preserve">il </w:t>
      </w:r>
      <w:r>
        <w:rPr>
          <w:rFonts w:cs="Times New Roman" w:ascii="Times New Roman" w:hAnsi="Times New Roman"/>
          <w:i/>
          <w:iCs/>
          <w:sz w:val="32"/>
          <w:szCs w:val="32"/>
        </w:rPr>
        <w:t xml:space="preserve">serape </w:t>
      </w:r>
      <w:r>
        <w:rPr>
          <w:rFonts w:cs="Times New Roman" w:ascii="Times New Roman" w:hAnsi="Times New Roman"/>
          <w:sz w:val="32"/>
          <w:szCs w:val="32"/>
        </w:rPr>
        <w:t xml:space="preserve">e le </w:t>
      </w:r>
      <w:r>
        <w:rPr>
          <w:rFonts w:cs="Times New Roman" w:ascii="Times New Roman" w:hAnsi="Times New Roman"/>
          <w:i/>
          <w:iCs/>
          <w:sz w:val="32"/>
          <w:szCs w:val="32"/>
        </w:rPr>
        <w:t xml:space="preserve">sandalias </w:t>
      </w:r>
      <w:r>
        <w:rPr>
          <w:rFonts w:cs="Times New Roman" w:ascii="Times New Roman" w:hAnsi="Times New Roman"/>
          <w:sz w:val="32"/>
          <w:szCs w:val="32"/>
        </w:rPr>
        <w:t xml:space="preserve">di un contadino o </w:t>
      </w:r>
      <w:r>
        <w:rPr>
          <w:rFonts w:cs="Times New Roman" w:ascii="Times New Roman" w:hAnsi="Times New Roman"/>
          <w:i/>
          <w:iCs/>
          <w:sz w:val="32"/>
          <w:szCs w:val="32"/>
        </w:rPr>
        <w:t xml:space="preserve">vaquero, </w:t>
      </w:r>
      <w:r>
        <w:rPr>
          <w:rFonts w:cs="Times New Roman" w:ascii="Times New Roman" w:hAnsi="Times New Roman"/>
          <w:sz w:val="32"/>
          <w:szCs w:val="32"/>
        </w:rPr>
        <w:t>ma la sua carnagione era pallida e il ricciolo di capel</w:t>
        <w:softHyphen/>
        <w:t>li che gli spuntava da sotto il copricapo era biondo. L'uomo era Latigo. Un duro di quelli con cui era sempre meglio non scherzare, ma un visitatore co</w:t>
        <w:softHyphen/>
        <w:t>munque mille volte più gradevole dell'uomo in nero.</w:t>
      </w:r>
    </w:p>
    <w:p>
      <w:pPr>
        <w:pStyle w:val="Normal"/>
        <w:ind w:firstLine="284"/>
        <w:jc w:val="both"/>
        <w:rPr/>
      </w:pPr>
      <w:r>
        <w:rPr>
          <w:rFonts w:cs="Times New Roman" w:ascii="Times New Roman" w:hAnsi="Times New Roman"/>
          <w:sz w:val="32"/>
          <w:szCs w:val="32"/>
        </w:rPr>
        <w:t>«Lieto di vedervi, signori», esordì richiudendo la porta. Il suo volto, arci</w:t>
        <w:softHyphen/>
        <w:t>gno e buio, era quello di chi da anni non vede niente di buono. Forse fin dalla nascita. «Jonas? Tu stai bene? E il resto?»</w:t>
      </w:r>
    </w:p>
    <w:p>
      <w:pPr>
        <w:pStyle w:val="Normal"/>
        <w:ind w:firstLine="284"/>
        <w:jc w:val="both"/>
        <w:rPr/>
      </w:pPr>
      <w:r>
        <w:rPr>
          <w:rFonts w:cs="Times New Roman" w:ascii="Times New Roman" w:hAnsi="Times New Roman"/>
          <w:sz w:val="32"/>
          <w:szCs w:val="32"/>
        </w:rPr>
        <w:t>«Sto bene io e sta bene il resto», rispose Jonas. Gli porse la mano. Latigo gliela strinse in fretta, un colpo secco. Non fece altrettanto con Depape o Reynolds, rivolgendosi viceversa a Coral.</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unghi giorni e piacevoli notti, signora.»</w:t>
      </w:r>
    </w:p>
    <w:p>
      <w:pPr>
        <w:pStyle w:val="Normal"/>
        <w:ind w:firstLine="284"/>
        <w:jc w:val="both"/>
        <w:rPr/>
      </w:pPr>
      <w:r>
        <w:rPr>
          <w:rFonts w:cs="Times New Roman" w:ascii="Times New Roman" w:hAnsi="Times New Roman"/>
          <w:sz w:val="32"/>
          <w:szCs w:val="32"/>
        </w:rPr>
        <w:t>«Due volte altrettanto a te, sai-Latigo», ribatté lei senza alzare gli occhi dal lavoro.</w:t>
      </w:r>
    </w:p>
    <w:p>
      <w:pPr>
        <w:pStyle w:val="Normal"/>
        <w:ind w:firstLine="284"/>
        <w:jc w:val="both"/>
        <w:rPr/>
      </w:pPr>
      <w:r>
        <w:rPr>
          <w:rFonts w:cs="Times New Roman" w:ascii="Times New Roman" w:hAnsi="Times New Roman"/>
          <w:sz w:val="32"/>
          <w:szCs w:val="32"/>
        </w:rPr>
        <w:t xml:space="preserve">Latigo si sedette in fondo al letto, estrasse una sacchetta di tabacco dal </w:t>
      </w:r>
      <w:r>
        <w:rPr>
          <w:rFonts w:cs="Times New Roman" w:ascii="Times New Roman" w:hAnsi="Times New Roman"/>
          <w:i/>
          <w:iCs/>
          <w:sz w:val="32"/>
          <w:szCs w:val="32"/>
        </w:rPr>
        <w:t xml:space="preserve">serape </w:t>
      </w:r>
      <w:r>
        <w:rPr>
          <w:rFonts w:cs="Times New Roman" w:ascii="Times New Roman" w:hAnsi="Times New Roman"/>
          <w:sz w:val="32"/>
          <w:szCs w:val="32"/>
        </w:rPr>
        <w:t>e cominciò ad arrotolarsi una sigaretta.</w:t>
      </w:r>
    </w:p>
    <w:p>
      <w:pPr>
        <w:pStyle w:val="Normal"/>
        <w:ind w:firstLine="284"/>
        <w:jc w:val="both"/>
        <w:rPr/>
      </w:pPr>
      <w:r>
        <w:rPr>
          <w:rFonts w:cs="Times New Roman" w:ascii="Times New Roman" w:hAnsi="Times New Roman"/>
          <w:sz w:val="32"/>
          <w:szCs w:val="32"/>
        </w:rPr>
        <w:t>«Non mi tratterrò a lungo», annunciò. I toni erano quelli sbrigativi dell'Entro-Mondo settentrionale, dove, così almeno aveva sentito dire Depape, lo sport principale era ancora scopare le renne. Quando tua sorella correva più forte di te, s'intende. «Non sarebbe saggio. Qualcuno potrebbe accorgersi che st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à», annuì Reynolds divertito. «Questione d'orecchio.»</w:t>
      </w:r>
    </w:p>
    <w:p>
      <w:pPr>
        <w:pStyle w:val="Normal"/>
        <w:ind w:firstLine="284"/>
        <w:jc w:val="both"/>
        <w:rPr/>
      </w:pPr>
      <w:r>
        <w:rPr>
          <w:rFonts w:cs="Times New Roman" w:ascii="Times New Roman" w:hAnsi="Times New Roman"/>
          <w:sz w:val="32"/>
          <w:szCs w:val="32"/>
        </w:rPr>
        <w:t>Latigo lo incenerì con uno sguardo, poi tornò a rivolgersi a Jonas. «Il grosso dei miei è accampato a una trentina di ruote da qui, nel bosco a ovest dell'Eyebolt Canyon... A proposito, che cos'è quell'orribile suono che vie</w:t>
        <w:softHyphen/>
        <w:t>ne dal canyon? Spaventa i cava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sottilità», rispose Jonas.</w:t>
      </w:r>
    </w:p>
    <w:p>
      <w:pPr>
        <w:pStyle w:val="Normal"/>
        <w:ind w:firstLine="284"/>
        <w:jc w:val="both"/>
        <w:rPr/>
      </w:pPr>
      <w:r>
        <w:rPr>
          <w:rFonts w:cs="Times New Roman" w:ascii="Times New Roman" w:hAnsi="Times New Roman"/>
          <w:sz w:val="32"/>
          <w:szCs w:val="32"/>
        </w:rPr>
        <w:t>«Spaventa anche gli uomini se si avvicinano troppo», aggiunse Reynolds. «Meglio starne alla larga, capit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ti siete?» volle sapere Jon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centinaio. E ben arm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ì si dice fossero gli uomini di Lord Pert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dire idioz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già stati in combattimento?»</w:t>
      </w:r>
    </w:p>
    <w:p>
      <w:pPr>
        <w:pStyle w:val="Normal"/>
        <w:ind w:firstLine="284"/>
        <w:jc w:val="both"/>
        <w:rPr/>
      </w:pPr>
      <w:r>
        <w:rPr>
          <w:rFonts w:cs="Times New Roman" w:ascii="Times New Roman" w:hAnsi="Times New Roman"/>
          <w:sz w:val="32"/>
          <w:szCs w:val="32"/>
        </w:rPr>
        <w:t>«Abbastanza spesso da sapere di che cosa si tratta», replicò Latigo e Jonas capì che mentiva. Farson aveva tenuto i veterani nei loro nascondigli montani. A valle aveva mandato solo un piccolo contingente di principianti fra i quali senza dubbio solo i sergenti erano capaci di usare il cazzo per qualcosa di più che passarci acqua.</w:t>
      </w:r>
    </w:p>
    <w:p>
      <w:pPr>
        <w:pStyle w:val="Normal"/>
        <w:ind w:firstLine="284"/>
        <w:jc w:val="both"/>
        <w:rPr/>
      </w:pPr>
      <w:r>
        <w:rPr>
          <w:rFonts w:cs="Times New Roman" w:ascii="Times New Roman" w:hAnsi="Times New Roman"/>
          <w:sz w:val="32"/>
          <w:szCs w:val="32"/>
        </w:rPr>
        <w:t>«Una decina sono a Hanging Rock a guardia delle cisterne che i tuoi uo</w:t>
        <w:softHyphen/>
        <w:t>mini ci hanno portato finora», riferì Latig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he troppi.»</w:t>
      </w:r>
    </w:p>
    <w:p>
      <w:pPr>
        <w:pStyle w:val="Normal"/>
        <w:ind w:firstLine="284"/>
        <w:jc w:val="both"/>
        <w:rPr/>
      </w:pPr>
      <w:r>
        <w:rPr>
          <w:rFonts w:cs="Times New Roman" w:ascii="Times New Roman" w:hAnsi="Times New Roman"/>
          <w:sz w:val="32"/>
          <w:szCs w:val="32"/>
        </w:rPr>
        <w:t>«Non ho messo la mia vita a rischio scendendo in questo sputo catarroso di paesello per discutere con te delle mie decisioni operative, Jonas.»</w:t>
      </w:r>
    </w:p>
    <w:p>
      <w:pPr>
        <w:pStyle w:val="Normal"/>
        <w:ind w:firstLine="284"/>
        <w:jc w:val="both"/>
        <w:rPr/>
      </w:pPr>
      <w:r>
        <w:rPr>
          <w:rFonts w:cs="Times New Roman" w:ascii="Times New Roman" w:hAnsi="Times New Roman"/>
          <w:sz w:val="32"/>
          <w:szCs w:val="32"/>
        </w:rPr>
        <w:t>«Invoco il tuo perdono, sai», si scusò Jonas, ma solo pro forma. Si sedet</w:t>
        <w:softHyphen/>
        <w:t>te per terra vicino alla sedia a dondolo di Coral e cominciò ad arrotolarsi una sigaretta anche lui. Lei posò i ferri e gli accarezzò i capelli. Depape si chiedeva che cosa trovasse Eldred di così affascinante in quella donna, quando lui vedeva solo una vecchia arpia con un naso prominente e punture di zanzara per tet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to ai tre giovanotti», riprese Latigo con l'aria di chi va diritto al cuore di una questione, «il Buono è stato tutt'altro che contento di sapere che erano arrivati visitatori dall'Entro-Mondo. Ora tu mi dici che non sono quello che dicono di essere. Chi sono, dunque?»</w:t>
      </w:r>
    </w:p>
    <w:p>
      <w:pPr>
        <w:pStyle w:val="Normal"/>
        <w:ind w:firstLine="284"/>
        <w:jc w:val="both"/>
        <w:rPr/>
      </w:pPr>
      <w:r>
        <w:rPr>
          <w:rFonts w:cs="Times New Roman" w:ascii="Times New Roman" w:hAnsi="Times New Roman"/>
          <w:sz w:val="32"/>
          <w:szCs w:val="32"/>
        </w:rPr>
        <w:t xml:space="preserve">Jonas scostò la mano di Coral come scacciandosi dai capelli un insetto fastidioso. Imperturbata, lei tornò a lavorare a maglia. «Non sono giovanotti ma ragazzini e se la loro venuta qui è </w:t>
      </w:r>
      <w:r>
        <w:rPr>
          <w:rFonts w:cs="Times New Roman" w:ascii="Times New Roman" w:hAnsi="Times New Roman"/>
          <w:i/>
          <w:iCs/>
          <w:sz w:val="32"/>
          <w:szCs w:val="32"/>
        </w:rPr>
        <w:t xml:space="preserve">ka, </w:t>
      </w:r>
      <w:r>
        <w:rPr>
          <w:rFonts w:cs="Times New Roman" w:ascii="Times New Roman" w:hAnsi="Times New Roman"/>
          <w:sz w:val="32"/>
          <w:szCs w:val="32"/>
        </w:rPr>
        <w:t xml:space="preserve">della qual cosa so che Farson è estremamente sensibile, allora è probabile che sia il nostro </w:t>
      </w:r>
      <w:r>
        <w:rPr>
          <w:rFonts w:cs="Times New Roman" w:ascii="Times New Roman" w:hAnsi="Times New Roman"/>
          <w:i/>
          <w:iCs/>
          <w:sz w:val="32"/>
          <w:szCs w:val="32"/>
        </w:rPr>
        <w:t xml:space="preserve">ka </w:t>
      </w:r>
      <w:r>
        <w:rPr>
          <w:rFonts w:cs="Times New Roman" w:ascii="Times New Roman" w:hAnsi="Times New Roman"/>
          <w:sz w:val="32"/>
          <w:szCs w:val="32"/>
        </w:rPr>
        <w:t>e non quello dell'Affiliazione.»</w:t>
      </w:r>
    </w:p>
    <w:p>
      <w:pPr>
        <w:pStyle w:val="Normal"/>
        <w:ind w:firstLine="284"/>
        <w:jc w:val="both"/>
        <w:rPr/>
      </w:pPr>
      <w:r>
        <w:rPr>
          <w:rFonts w:cs="Times New Roman" w:ascii="Times New Roman" w:hAnsi="Times New Roman"/>
          <w:sz w:val="32"/>
          <w:szCs w:val="32"/>
        </w:rPr>
        <w:t>«Purtroppo siamo costretti a rinunciare a illuminare il Buono con le tue conclusioni teleologiche», si rammaricò Latigo. «Avremmo portato le ra</w:t>
        <w:softHyphen/>
        <w:t>dio, ma o sono guaste o la distanza è eccessiva. Nessuno sa perché non fun</w:t>
        <w:softHyphen/>
        <w:t>zionano. Io in ogni caso detesto tutti questi giocattoli. Gli dei li deridono. Siamo soli con le nostre risorse, amico. Nel bene o nel m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erve che Farson stia in pensiero senza motivo», commentò Jon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Buono vuole che questi giovanotti siano trattati come una minaccia ai suoi piani. Suppongo che Walter si sia espresso negli stessi termi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E io non ho scordato una sola parola. Sai-Walter è un personaggio che possiamo definire indimentica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nza dubbio», convenne Latigo. «È il sottolineatore del Buono. La ra</w:t>
        <w:softHyphen/>
        <w:t>gione principale per cui è venuto da te era sottolineare questi ragazz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lo ha fatto. Roy, racconta a sai-Latigo della tua visita allo sceriffo dell'altroie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pape si schiarì la gola. «Lo sceriffo... Avery...» cominciò, nervoso.</w:t>
      </w:r>
    </w:p>
    <w:p>
      <w:pPr>
        <w:pStyle w:val="Normal"/>
        <w:ind w:firstLine="284"/>
        <w:jc w:val="both"/>
        <w:rPr/>
      </w:pPr>
      <w:r>
        <w:rPr>
          <w:rFonts w:cs="Times New Roman" w:ascii="Times New Roman" w:hAnsi="Times New Roman"/>
          <w:sz w:val="32"/>
          <w:szCs w:val="32"/>
        </w:rPr>
        <w:t>«Lo conosco. Grasso come un maiale a Piena Terra», tagliò corto Latigo. «Prosegui.»</w:t>
      </w:r>
    </w:p>
    <w:p>
      <w:pPr>
        <w:pStyle w:val="Normal"/>
        <w:ind w:firstLine="284"/>
        <w:jc w:val="both"/>
        <w:rPr/>
      </w:pPr>
      <w:r>
        <w:rPr>
          <w:rFonts w:cs="Times New Roman" w:ascii="Times New Roman" w:hAnsi="Times New Roman"/>
          <w:sz w:val="32"/>
          <w:szCs w:val="32"/>
        </w:rPr>
        <w:t>«Uno degli aiutanti di Avery ha portato un messaggio ai tre ragazzi sul Drop, dove stavano contando i cava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le messagg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te lontani dalla città il Giorno delle Messi. State lontani dal Drop il Giorno delle Messi. State al vostro ranch il Giorno delle Messi, perché la gente della Baronia non ha piacere di vedere forestieri, nemmeno quelli simpatici, nei giorni dei loro festeggiam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come l'hanno presa?»</w:t>
      </w:r>
    </w:p>
    <w:p>
      <w:pPr>
        <w:pStyle w:val="Normal"/>
        <w:ind w:firstLine="284"/>
        <w:jc w:val="both"/>
        <w:rPr/>
      </w:pPr>
      <w:r>
        <w:rPr>
          <w:rFonts w:cs="Times New Roman" w:ascii="Times New Roman" w:hAnsi="Times New Roman"/>
          <w:sz w:val="32"/>
          <w:szCs w:val="32"/>
        </w:rPr>
        <w:t>«Hanno accettato subito di non farsi vedere in giro», rispose Depape. «È così che si sono comportati fin dal principio, disponibili a tutto quello che viene loro chiesto. Sanno anche loro che sono balle, non c'è a Hambry nes</w:t>
        <w:softHyphen/>
        <w:t>suna usanza contro i forestieri durante la celebrazione delle Messi, anzi, è buona abitudine accoglierli come ospiti graditi, come sicuramente sanno anche loro. L'idea...»</w:t>
      </w:r>
    </w:p>
    <w:p>
      <w:pPr>
        <w:pStyle w:val="Normal"/>
        <w:ind w:firstLine="284"/>
        <w:jc w:val="both"/>
        <w:rPr/>
      </w:pPr>
      <w:r>
        <w:rPr>
          <w:rFonts w:cs="Times New Roman" w:ascii="Times New Roman" w:hAnsi="Times New Roman"/>
          <w:sz w:val="32"/>
          <w:szCs w:val="32"/>
        </w:rPr>
        <w:t xml:space="preserve">«...è indurii a credere che abbiamo intenzione di muovere proprio quel giorno, sì, sì», finì Latigo con impazienza. «Quello che voglio sapere è se li avete convinti. Siete in grado di prenderli il giorno </w:t>
      </w:r>
      <w:r>
        <w:rPr>
          <w:rFonts w:cs="Times New Roman" w:ascii="Times New Roman" w:hAnsi="Times New Roman"/>
          <w:i/>
          <w:iCs/>
          <w:sz w:val="32"/>
          <w:szCs w:val="32"/>
        </w:rPr>
        <w:t xml:space="preserve">prima </w:t>
      </w:r>
      <w:r>
        <w:rPr>
          <w:rFonts w:cs="Times New Roman" w:ascii="Times New Roman" w:hAnsi="Times New Roman"/>
          <w:sz w:val="32"/>
          <w:szCs w:val="32"/>
        </w:rPr>
        <w:t>delle Messi, come avete promesso?»</w:t>
      </w:r>
    </w:p>
    <w:p>
      <w:pPr>
        <w:pStyle w:val="Normal"/>
        <w:ind w:firstLine="284"/>
        <w:jc w:val="both"/>
        <w:rPr/>
      </w:pPr>
      <w:r>
        <w:rPr>
          <w:rFonts w:cs="Times New Roman" w:ascii="Times New Roman" w:hAnsi="Times New Roman"/>
          <w:sz w:val="32"/>
          <w:szCs w:val="32"/>
        </w:rPr>
        <w:t>Depape e Reynolds guardarono Jonas. Jonas ruotò il braccio dietro di sé e posò la mano sulla coscia magra ma non disprezzabile di Coral. Il momento era dunque arrivato, pensò. Sarebbe stato chiamato a rispondere di ciò che avrebbe detto ora e senza galanterie. Se fosse andata bene, i Grandi Cacciatori della Bara avrebbero ricevuto ringraziamenti e denaro... forse anche un premio supplementare. Se fosse andata male, sarebbero probabil</w:t>
        <w:softHyphen/>
        <w:t>mente finiti impiccati così in alto da morire prima per avere avuto la testa spaccata che il collo strizzato.</w:t>
      </w:r>
    </w:p>
    <w:p>
      <w:pPr>
        <w:pStyle w:val="Normal"/>
        <w:ind w:firstLine="284"/>
        <w:jc w:val="both"/>
        <w:rPr/>
      </w:pPr>
      <w:r>
        <w:rPr>
          <w:rFonts w:cs="Times New Roman" w:ascii="Times New Roman" w:hAnsi="Times New Roman"/>
          <w:sz w:val="32"/>
          <w:szCs w:val="32"/>
        </w:rPr>
        <w:t>«Li prenderemo come anatre allo stagno», dichiarò Jonas. «L'accusa sarà di tradimento. Tre giovani, tutti di alto lignaggio, alla paga di John Farson. Una notizia traumatica. Un indice sconvolgente dei tempi dolorosi che vi</w:t>
        <w:softHyphen/>
        <w:t>vi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asta gridare tradimento per far accorrere la folla?»</w:t>
      </w:r>
    </w:p>
    <w:p>
      <w:pPr>
        <w:pStyle w:val="Normal"/>
        <w:ind w:firstLine="284"/>
        <w:jc w:val="both"/>
        <w:rPr/>
      </w:pPr>
      <w:r>
        <w:rPr>
          <w:rFonts w:cs="Times New Roman" w:ascii="Times New Roman" w:hAnsi="Times New Roman"/>
          <w:sz w:val="32"/>
          <w:szCs w:val="32"/>
        </w:rPr>
        <w:t>Jonas rivolse a Latigo un sorriso glaciale. «Il tradimento potrebbe essere un concetto un po' troppo sofisticato per la gente comune anche quando so</w:t>
        <w:softHyphen/>
        <w:t>no tutti ubriachi e l'alcol è offerto dall'Associazione degli allevatori. Un omicidio, invece... specialmente quello dell'amatissimo podes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 occhi sbigottiti di Depape volarono sulla sorella del primo cittadino.</w:t>
      </w:r>
    </w:p>
    <w:p>
      <w:pPr>
        <w:pStyle w:val="Normal"/>
        <w:ind w:firstLine="284"/>
        <w:jc w:val="both"/>
        <w:rPr/>
      </w:pPr>
      <w:r>
        <w:rPr>
          <w:rFonts w:cs="Times New Roman" w:ascii="Times New Roman" w:hAnsi="Times New Roman"/>
          <w:sz w:val="32"/>
          <w:szCs w:val="32"/>
        </w:rPr>
        <w:t>«Che tragedia», sospirò lei. «Il grave lutto potrebbe spingermi a mettermi addirittura alla testa dei vendicato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pape pensò di avere finalmente capito in che cosa Eldred la trovasse così attraente: quella donna aveva sangue ancora più freddo del su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ltra questione», riprese Latigo. «Ti era stato affidato un oggetto di proprietà del Buono perché lo conservassi con la dovuta cura. Una certa sfera di crista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annuì. «Sì, certo. Bell'oggettino.»</w:t>
      </w:r>
    </w:p>
    <w:p>
      <w:pPr>
        <w:pStyle w:val="Normal"/>
        <w:ind w:firstLine="284"/>
        <w:jc w:val="both"/>
        <w:rPr/>
      </w:pPr>
      <w:r>
        <w:rPr>
          <w:rFonts w:cs="Times New Roman" w:ascii="Times New Roman" w:hAnsi="Times New Roman"/>
          <w:sz w:val="32"/>
          <w:szCs w:val="32"/>
        </w:rPr>
        <w:t xml:space="preserve">«Mi risulta che tu l'abbia consegnato alla </w:t>
      </w:r>
      <w:r>
        <w:rPr>
          <w:rFonts w:cs="Times New Roman" w:ascii="Times New Roman" w:hAnsi="Times New Roman"/>
          <w:i/>
          <w:iCs/>
          <w:sz w:val="32"/>
          <w:szCs w:val="32"/>
        </w:rPr>
        <w:t xml:space="preserve">bruja </w:t>
      </w:r>
      <w:r>
        <w:rPr>
          <w:rFonts w:cs="Times New Roman" w:ascii="Times New Roman" w:hAnsi="Times New Roman"/>
          <w:sz w:val="32"/>
          <w:szCs w:val="32"/>
        </w:rPr>
        <w:t>loc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cuperalo. In fre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insegnare al vecchio come si succhia un uovo», lo redarguì Jonas seccato. «Aspetto che quei tre siano in gal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 l'hai vista, sai-Latigo?» s'incuriosì Reynold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da vicino, ma ho visto uomini che l'hanno vista.» Latigo fece una pausa. «Uno è impazzito e si è dovuto ucciderlo. La sola altra volta che ho visto uno in quelle condizioni è stato trent'anni fa, ai margini del grande de</w:t>
        <w:softHyphen/>
        <w:t>serto. Era stato morsicato da un coyote rabbioso.»</w:t>
      </w:r>
    </w:p>
    <w:p>
      <w:pPr>
        <w:pStyle w:val="Normal"/>
        <w:ind w:firstLine="284"/>
        <w:jc w:val="both"/>
        <w:rPr/>
      </w:pPr>
      <w:r>
        <w:rPr>
          <w:rFonts w:cs="Times New Roman" w:ascii="Times New Roman" w:hAnsi="Times New Roman"/>
          <w:sz w:val="32"/>
          <w:szCs w:val="32"/>
        </w:rPr>
        <w:t>«Benedetta sia la Tartaruga», mormorò Reynolds e si batté per tre volte la mano sulla gola. La rabbia lo atterriva.</w:t>
      </w:r>
    </w:p>
    <w:p>
      <w:pPr>
        <w:pStyle w:val="Normal"/>
        <w:ind w:firstLine="284"/>
        <w:jc w:val="both"/>
        <w:rPr/>
      </w:pPr>
      <w:r>
        <w:rPr>
          <w:rFonts w:cs="Times New Roman" w:ascii="Times New Roman" w:hAnsi="Times New Roman"/>
          <w:sz w:val="32"/>
          <w:szCs w:val="32"/>
        </w:rPr>
        <w:t>«Non avrai più niente da benedire, se finirai in balia dell'Iride del Mago», commentò cupo Latigo restituendo la sua attenzione a Jonas. «Vorrai essere più prudente ancora nel riprenderlo di quanto sei stato por</w:t>
        <w:softHyphen/>
        <w:t>tandoglielo. Ormai è probabile che la vecchia strega ne sia stata asserv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tendo mandarci Rimer e Avery. Avery è da compatire, ma Rimer è in gamb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emo che non possa funzionare.»</w:t>
      </w:r>
    </w:p>
    <w:p>
      <w:pPr>
        <w:pStyle w:val="Normal"/>
        <w:ind w:firstLine="284"/>
        <w:jc w:val="both"/>
        <w:rPr/>
      </w:pPr>
      <w:r>
        <w:rPr>
          <w:rFonts w:cs="Times New Roman" w:ascii="Times New Roman" w:hAnsi="Times New Roman"/>
          <w:sz w:val="32"/>
          <w:szCs w:val="32"/>
        </w:rPr>
        <w:t>«Ah no?» Jonas strinse involontariamente la mano sulla gamba di Coral rivolgendo un sorriso spiacevole a Latigo. «Vuoi forse spiegare al tuo umi</w:t>
        <w:softHyphen/>
        <w:t xml:space="preserve">le servo </w:t>
      </w:r>
      <w:r>
        <w:rPr>
          <w:rFonts w:cs="Times New Roman" w:ascii="Times New Roman" w:hAnsi="Times New Roman"/>
          <w:i/>
          <w:iCs/>
          <w:sz w:val="32"/>
          <w:szCs w:val="32"/>
        </w:rPr>
        <w:t xml:space="preserve">perché </w:t>
      </w:r>
      <w:r>
        <w:rPr>
          <w:rFonts w:cs="Times New Roman" w:ascii="Times New Roman" w:hAnsi="Times New Roman"/>
          <w:sz w:val="32"/>
          <w:szCs w:val="32"/>
        </w:rPr>
        <w:t>non funzio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 Coral a rispondere. «Perché», disse, «quando il pezzo dell'Iride del Mago ora in possesso di Rhea verrà recuperato, il cancelliere sarà occupato ad accompagnare mio fratello al luogo del suo riposo eter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sta dicendo, Eldred?» intervenne Depap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morirà anche Rimer», spiegò Jonas. E cominciò a sorridere. «Un altro crimine proditorio da addossare agli odiati spioni di John Farson.»</w:t>
      </w:r>
    </w:p>
    <w:p>
      <w:pPr>
        <w:pStyle w:val="Normal"/>
        <w:ind w:firstLine="284"/>
        <w:jc w:val="both"/>
        <w:rPr/>
      </w:pPr>
      <w:r>
        <w:rPr>
          <w:rFonts w:cs="Times New Roman" w:ascii="Times New Roman" w:hAnsi="Times New Roman"/>
          <w:sz w:val="32"/>
          <w:szCs w:val="32"/>
        </w:rPr>
        <w:t>Sorrise anche Coral, prese la mano di Jonas, se la spostò più in alto sulla coscia e tornò a sferruzz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ragazza, sebbene giovane, era spos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ragazzo, sebbene bello, era instabile.</w:t>
      </w:r>
    </w:p>
    <w:p>
      <w:pPr>
        <w:pStyle w:val="Normal"/>
        <w:ind w:firstLine="284"/>
        <w:jc w:val="both"/>
        <w:rPr/>
      </w:pPr>
      <w:r>
        <w:rPr>
          <w:rFonts w:cs="Times New Roman" w:ascii="Times New Roman" w:hAnsi="Times New Roman"/>
          <w:sz w:val="32"/>
          <w:szCs w:val="32"/>
        </w:rPr>
        <w:t>Lei lo incontrò una notte in un luogo remoto per informarlo che la loro relazione, per quanto dolce, doveva finire. Lui rispose che non sarebbe fini</w:t>
        <w:softHyphen/>
        <w:t>ta mai, era scritto nelle stelle. Lei gli disse che forse così era stato, ma che a un certo punto le costellazioni erano cambiate. Forse lui aveva cominciato a piangere. Forse lei aveva riso, di nervosismo, con tutta probabilità. Quale che fosse la causa, il suo riso giunse tragicamente inopportuno. Lui raccol</w:t>
        <w:softHyphen/>
        <w:t>se un sasso e le spaccò la testa. Poi, tornando in sé e accorgendosi di che co</w:t>
        <w:softHyphen/>
        <w:t>sa aveva fatto, si sedette con la schiena contro una tavola di granito, prese in grembo la povera testa dell'amata e si tagliò la gola sotto gli occhi di una civetta appollaiata su un albero vicino. Morì coprendole il viso di baci e, quando furono trovati, le loro labbra erano sigillate insieme dal sangue di entram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vecchia storia. Ogni città ha la sua versione. Di solito il teatro della sciagura è la via dedicata agli innamorati, un tratto appartato lungo la spon</w:t>
        <w:softHyphen/>
        <w:t>da di un fiume o il cimitero. Dopo che i particolari dell'accaduto sono stati adeguatamente distorti affinché assecondino i gusti del romanticismo più morboso, si scrivono le canzoni. Le cantano di solito languide vergini che suonano male la chitarra o il mandolino e stentano a mantenere l'intonazio</w:t>
        <w:softHyphen/>
        <w:t xml:space="preserve">ne. Nei ritornelli compaiono spesso espressioni lacrimose come: </w:t>
      </w:r>
      <w:r>
        <w:rPr>
          <w:rFonts w:cs="Times New Roman" w:ascii="Times New Roman" w:hAnsi="Times New Roman"/>
          <w:i/>
          <w:iCs/>
          <w:sz w:val="32"/>
          <w:szCs w:val="32"/>
        </w:rPr>
        <w:t>Ahi-aiai, ahi-ai ahi-u, Insieme spirarono laggiù.</w:t>
      </w:r>
    </w:p>
    <w:p>
      <w:pPr>
        <w:pStyle w:val="Normal"/>
        <w:ind w:firstLine="284"/>
        <w:jc w:val="both"/>
        <w:rPr/>
      </w:pPr>
      <w:r>
        <w:rPr>
          <w:rFonts w:cs="Times New Roman" w:ascii="Times New Roman" w:hAnsi="Times New Roman"/>
          <w:sz w:val="32"/>
          <w:szCs w:val="32"/>
        </w:rPr>
        <w:t>Nella versione hambriana di questa simpatica storiella gli amanti si chia</w:t>
        <w:softHyphen/>
        <w:t>mavano Robert e Francesca e aveva avuto luogo in tempi antichi, prima che il mondo andasse avanti. Il luogo del presunto omicidio-suicidio era il cimi</w:t>
        <w:softHyphen/>
        <w:t>tero di Hambry. La pietra che aveva fracassato la testa di Francesca era una lapide di ardesia e la parete di granito contro la quale si era appoggiato Robert quando si era sgozzato era il mausoleo della famiglia Thorin. (È dif</w:t>
        <w:softHyphen/>
        <w:t>ficile che cinque generazioni prima ci fossero dei Thorin a Hambry, ma le leggende sono generalmente poco più che frottole messe in rima.)</w:t>
      </w:r>
    </w:p>
    <w:p>
      <w:pPr>
        <w:pStyle w:val="Normal"/>
        <w:ind w:firstLine="284"/>
        <w:jc w:val="both"/>
        <w:rPr/>
      </w:pPr>
      <w:r>
        <w:rPr>
          <w:rFonts w:cs="Times New Roman" w:ascii="Times New Roman" w:hAnsi="Times New Roman"/>
          <w:sz w:val="32"/>
          <w:szCs w:val="32"/>
        </w:rPr>
        <w:t>Vera o no che fosse la storia, si credeva che il cimitero fosse frequentato dai fantasmi degli amanti, che (si diceva) si vedevano camminare mano nella mano tra le lapidi, coperti di sangue e sconsolati. Di conseguenza era raro che qualcuno vi si recasse di notte ed era logico che Roland. Alain. Cuthbert e Susan lo scegliessero come luogo per il loro incontro.</w:t>
      </w:r>
    </w:p>
    <w:p>
      <w:pPr>
        <w:pStyle w:val="Normal"/>
        <w:ind w:firstLine="284"/>
        <w:jc w:val="both"/>
        <w:rPr/>
      </w:pPr>
      <w:r>
        <w:rPr>
          <w:rFonts w:cs="Times New Roman" w:ascii="Times New Roman" w:hAnsi="Times New Roman"/>
          <w:sz w:val="32"/>
          <w:szCs w:val="32"/>
        </w:rPr>
        <w:t>Nell'attesa la preoccupazione di Roland era cresciuta fino a rasentare la disperazione. Il problema era Susan o, per essere più precisi, sua zia. Anche senza la lettera velenosa di Rhea, i sospetti che nutriva Cordelia su Susan e Roland si erano consolidati in una quasi certezza. Meno di una settimana prima dell'incontro al cimitero, Cordelia si era messa a strillare praticamen</w:t>
        <w:softHyphen/>
        <w:t>te nel momento in cui Susan aveva messo piede in casa con la cesta sul bracc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i stata con lui! Tu sei stata con lui, piccola sporcacciona. ce l'hai scritto in faccia!»</w:t>
      </w:r>
    </w:p>
    <w:p>
      <w:pPr>
        <w:pStyle w:val="Normal"/>
        <w:ind w:firstLine="284"/>
        <w:jc w:val="both"/>
        <w:rPr/>
      </w:pPr>
      <w:r>
        <w:rPr>
          <w:rFonts w:cs="Times New Roman" w:ascii="Times New Roman" w:hAnsi="Times New Roman"/>
          <w:sz w:val="32"/>
          <w:szCs w:val="32"/>
        </w:rPr>
        <w:t>Susan, che quel giorno non si era nemmeno sognata di avvicinarsi a Roland, rimase interdetta, a bocca aperta. «Stata con chi?»</w:t>
      </w:r>
    </w:p>
    <w:p>
      <w:pPr>
        <w:pStyle w:val="Normal"/>
        <w:ind w:firstLine="284"/>
        <w:jc w:val="both"/>
        <w:rPr/>
      </w:pPr>
      <w:r>
        <w:rPr>
          <w:rFonts w:cs="Times New Roman" w:ascii="Times New Roman" w:hAnsi="Times New Roman"/>
          <w:sz w:val="32"/>
          <w:szCs w:val="32"/>
        </w:rPr>
        <w:t>«Oh, non fare la preziosetta con me, signorina Oh così giovane e bella! Non farmi la verginella! Ci manca poco che ti faccia segni con la lingua quando passa davanti a casa nostra? Dearborn! Dearborn! Dearborn! Mille volte te lo ripeterò! Oh, vergogna! Vergognati! Guarda i tuoi calzoni! Verdi dell'erba in cui vi siete rotolati insieme! Mi sorprende che non siano strap</w:t>
        <w:softHyphen/>
        <w:t>pati fra le gambe!» E a quel punto zia Cord stava quasi strepitando e le ve</w:t>
        <w:softHyphen/>
        <w:t>ne le erano affiorate nel collo come cordo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si era osservata i vecchi calzoni da lavoro, un po' confusa.</w:t>
      </w:r>
    </w:p>
    <w:p>
      <w:pPr>
        <w:pStyle w:val="Normal"/>
        <w:ind w:firstLine="284"/>
        <w:jc w:val="both"/>
        <w:rPr/>
      </w:pPr>
      <w:r>
        <w:rPr>
          <w:rFonts w:cs="Times New Roman" w:ascii="Times New Roman" w:hAnsi="Times New Roman"/>
          <w:sz w:val="32"/>
          <w:szCs w:val="32"/>
        </w:rPr>
        <w:t xml:space="preserve">«Zia, ma non vedi che è vernice? Io e 'Chetta abbiamo decorato la Casa del podestà per il Giorno di Fiera. Se ho il sedere sporco è stato per via di Hart Thorin, non di Dearborn, ma di </w:t>
      </w:r>
      <w:r>
        <w:rPr>
          <w:rFonts w:cs="Times New Roman" w:ascii="Times New Roman" w:hAnsi="Times New Roman"/>
          <w:i/>
          <w:iCs/>
          <w:sz w:val="32"/>
          <w:szCs w:val="32"/>
        </w:rPr>
        <w:t xml:space="preserve">Thorin. </w:t>
      </w:r>
      <w:r>
        <w:rPr>
          <w:rFonts w:cs="Times New Roman" w:ascii="Times New Roman" w:hAnsi="Times New Roman"/>
          <w:sz w:val="32"/>
          <w:szCs w:val="32"/>
        </w:rPr>
        <w:t>È entrato nel ripostiglio dove tengono le decorazioni e i fuochi d'artificio e si vede che era in vena o gli piaceva il posto, fatto sta che mi è saltato addosso, è venuto di nuovo nei calzoni e se n'è andato via tutto felice. Canta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rricciò il naso, ma in verità ormai provava per Thorin solo un mesto di</w:t>
        <w:softHyphen/>
        <w:t>sgusto. Di lui non aveva più paura.</w:t>
      </w:r>
    </w:p>
    <w:p>
      <w:pPr>
        <w:pStyle w:val="Normal"/>
        <w:ind w:firstLine="284"/>
        <w:jc w:val="both"/>
        <w:rPr/>
      </w:pPr>
      <w:r>
        <w:rPr>
          <w:rFonts w:cs="Times New Roman" w:ascii="Times New Roman" w:hAnsi="Times New Roman"/>
          <w:sz w:val="32"/>
          <w:szCs w:val="32"/>
        </w:rPr>
        <w:t>Cordelia l'aveva ascoltata guardandola con le scintille negli occhi. Per la prima volta Susan s'interrogò razionalmente sull'equilibrio mentale della zia.</w:t>
      </w:r>
    </w:p>
    <w:p>
      <w:pPr>
        <w:pStyle w:val="Normal"/>
        <w:ind w:firstLine="284"/>
        <w:jc w:val="both"/>
        <w:rPr/>
      </w:pPr>
      <w:r>
        <w:rPr>
          <w:rFonts w:cs="Times New Roman" w:ascii="Times New Roman" w:hAnsi="Times New Roman"/>
          <w:sz w:val="32"/>
          <w:szCs w:val="32"/>
        </w:rPr>
        <w:t>«Plausibile», mormorò infine Cordelia. Aveva le sopracciglia imperlate di sudore e le vene blu nelle tempie le battevano come metronomi. Aveva persino sviluppato un odore, da qualche giorno, che si lavasse o no, un odore rancido. «L'avete inventata insieme mentre vi sbaciucchiavate dopo averlo fatto, voi e lui?»</w:t>
      </w:r>
    </w:p>
    <w:p>
      <w:pPr>
        <w:pStyle w:val="Normal"/>
        <w:ind w:firstLine="284"/>
        <w:jc w:val="both"/>
        <w:rPr/>
      </w:pPr>
      <w:r>
        <w:rPr>
          <w:rFonts w:cs="Times New Roman" w:ascii="Times New Roman" w:hAnsi="Times New Roman"/>
          <w:sz w:val="32"/>
          <w:szCs w:val="32"/>
        </w:rPr>
        <w:t>Susan le si era avvicinata, le aveva afferrato il polso ossuto e le aveva schiacciato la mano sulla macchia che aveva su un ginocchio. Cordelia cac</w:t>
        <w:softHyphen/>
        <w:t>ciò un grido cercando di indietreggiare, ma Susan la trattenne con forza. Le sollevò quindi la mano al volto, tenendogliela ferma lì finché fu sicura che Cordelia se la fosse annus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ntite che odore ha, zia? Vernice! La usiamo sulla carta di riso per le lanterne colora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va sentito la tensione allentarsi piano piano nella mano della zia. Gli occhi che guardavano nei suoi ritrovarono un'espressione più normale. «Aye», disse finalmente Cordelia. «Vernice.» Una pausa. «Questa volta.»</w:t>
      </w:r>
    </w:p>
    <w:p>
      <w:pPr>
        <w:pStyle w:val="Normal"/>
        <w:ind w:firstLine="284"/>
        <w:jc w:val="both"/>
        <w:rPr/>
      </w:pPr>
      <w:r>
        <w:rPr>
          <w:rFonts w:cs="Times New Roman" w:ascii="Times New Roman" w:hAnsi="Times New Roman"/>
          <w:sz w:val="32"/>
          <w:szCs w:val="32"/>
        </w:rPr>
        <w:t>Dopo quella volta era accaduto fin troppo spesso che Susan si voltasse di scatto e vedesse una sagoma smilza e non meglio identificata che la seguiva per la strada, o una delle molte amiche di sua zia ripetere il suo stesso itine</w:t>
        <w:softHyphen/>
        <w:t>rario con occhi sospettosi. Quando saliva sul Drop aveva sempre la sensa</w:t>
        <w:softHyphen/>
        <w:t>zione di essere spiata. Due volte prima dell'appuntamento al cimitero aveva fissato un incontro con Roland e i suoi amici ed entrambe le volte era stata costretta a rinunciare, la seconda all'ultimo istante. In quell'occasione ave</w:t>
        <w:softHyphen/>
        <w:t>va sorpreso il figlio maggiore di Brian Hookey che la osservava con un in</w:t>
        <w:softHyphen/>
        <w:t>teresse anormale. Era stata solo un'impressione, forse, ma un'impressione molto forte.</w:t>
      </w:r>
    </w:p>
    <w:p>
      <w:pPr>
        <w:pStyle w:val="Normal"/>
        <w:ind w:firstLine="284"/>
        <w:jc w:val="both"/>
        <w:rPr/>
      </w:pPr>
      <w:r>
        <w:rPr>
          <w:rFonts w:cs="Times New Roman" w:ascii="Times New Roman" w:hAnsi="Times New Roman"/>
          <w:sz w:val="32"/>
          <w:szCs w:val="32"/>
        </w:rPr>
        <w:t>A peggiorare la situazione c'era la frenesia con cui desiderava rivedere Roland e non solo per tenere conciliabolo. Sentiva il bisogno di vedere il suo viso, tenergli la mano fra le sue. Il resto, per quanto dolce, avrebbe do</w:t>
        <w:softHyphen/>
        <w:t>vuto aspettare, ma almeno vederlo e toccarlo! Aveva bisogno di assicurarsi che Roland non fosse solo un sogno creato dall'immaginazione di una fan</w:t>
        <w:softHyphen/>
        <w:t>ciulla sola e spaventata per darsi consolazione.</w:t>
      </w:r>
    </w:p>
    <w:p>
      <w:pPr>
        <w:pStyle w:val="Normal"/>
        <w:ind w:firstLine="284"/>
        <w:jc w:val="both"/>
        <w:rPr/>
      </w:pPr>
      <w:r>
        <w:rPr>
          <w:rFonts w:cs="Times New Roman" w:ascii="Times New Roman" w:hAnsi="Times New Roman"/>
          <w:sz w:val="32"/>
          <w:szCs w:val="32"/>
        </w:rPr>
        <w:t>Alla fine l'aveva soccorsa Maria, benedetta camerierina, che forse capiva più di quanto Susan potesse sospettare. Era stata Maria a presentarsi a Cordelia con un messaggio in cui si annunciava che Susan avrebbe trascor</w:t>
        <w:softHyphen/>
        <w:t>so la notte a Frontemare nell'ala riservata agli ospiti. Il messaggio era di Olive Thorin e, a dispetto di tutti i suoi sospetti, Cordelia non poteva pensa</w:t>
        <w:softHyphen/>
        <w:t>re che fosse falso. E non lo era, infatti. Lo aveva scritto Olive di proprio pu</w:t>
        <w:softHyphen/>
        <w:t>gno, con scarso interesse e senza fare domande, quando Susan glielo aveva chi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ha mia nipote?» aveva domandato Cordelia sgarb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È stanca, sai. E con il </w:t>
      </w:r>
      <w:r>
        <w:rPr>
          <w:rFonts w:cs="Times New Roman" w:ascii="Times New Roman" w:hAnsi="Times New Roman"/>
          <w:i/>
          <w:iCs/>
          <w:sz w:val="32"/>
          <w:szCs w:val="32"/>
        </w:rPr>
        <w:t>dolor de garganta.</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gola infiammata? Sotto il Giorno di Fiera? Ridicolo! Non ci credo! Susan non si ammala mai!»</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Dolor de gargant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eva ripetuto Maria, impassibile come riesce a es</w:t>
        <w:softHyphen/>
        <w:t>sere solo una contadina davanti all'incredulità e tanto aveva soddisfatto Cordelia. Nemmeno Maria sapeva che cosa stava architettando Susan e a Susan andava bene così.</w:t>
      </w:r>
    </w:p>
    <w:p>
      <w:pPr>
        <w:pStyle w:val="Normal"/>
        <w:ind w:firstLine="284"/>
        <w:jc w:val="both"/>
        <w:rPr/>
      </w:pPr>
      <w:r>
        <w:rPr>
          <w:rFonts w:cs="Times New Roman" w:ascii="Times New Roman" w:hAnsi="Times New Roman"/>
          <w:sz w:val="32"/>
          <w:szCs w:val="32"/>
        </w:rPr>
        <w:t>Era uscita dal balcone, scendendo con agilità i cinque metri di rampicanti che coprivano il lato nord dell'edificio e passando per la porta dei servitori che si apriva sul retro. Lì l'attendeva Roland e dopo qualche caloroso minu</w:t>
        <w:softHyphen/>
        <w:t>to sul quale non è il caso che ci attardiamo, raggiunsero in sella a Rusher il cimitero dove, sulle spine per il pericolo del momento e l'ansia di sapere, li attendevano Cuthbert e Alai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guardò dapprima il riservato ragazzo biondo con la faccia rotonda, e quello il cui nome non era Richard Stockworth bensì Alain Johns. Poi l'altro, quello di cui aveva percepito i dubbi sul suo conto e forse anche il rancore. Cuthbert Allgood, si chiamava.</w:t>
      </w:r>
    </w:p>
    <w:p>
      <w:pPr>
        <w:pStyle w:val="Normal"/>
        <w:ind w:firstLine="284"/>
        <w:jc w:val="both"/>
        <w:rPr/>
      </w:pPr>
      <w:r>
        <w:rPr>
          <w:rFonts w:cs="Times New Roman" w:ascii="Times New Roman" w:hAnsi="Times New Roman"/>
          <w:sz w:val="32"/>
          <w:szCs w:val="32"/>
        </w:rPr>
        <w:t>Erano seduti fianco a fianco su una lapide rovesciata che era stata impri</w:t>
        <w:softHyphen/>
        <w:t>gionata dall'edera, con i piedi immersi in un piccolo nastro di nebbia. Susan scivolò dalla sella di Rusher e si avvicinò a loro a passo lento. I due ragazzi si alzarono. Alain si profuse in un inchino da Entro-Mondo, gamba protesa, ginocchio serrato, calcagno piantato nel terreno. «Signora», disse. «Lunghi gior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 suo fianco apparve l'altro, snello e bruno, con un volto che sarebbe stato attraente se non fosse stato così irrequieto. I suoi occhi scuri erano davvero incantevoli.</w:t>
      </w:r>
    </w:p>
    <w:p>
      <w:pPr>
        <w:pStyle w:val="Normal"/>
        <w:ind w:firstLine="284"/>
        <w:jc w:val="both"/>
        <w:rPr/>
      </w:pPr>
      <w:r>
        <w:rPr>
          <w:rFonts w:cs="Times New Roman" w:ascii="Times New Roman" w:hAnsi="Times New Roman"/>
          <w:sz w:val="32"/>
          <w:szCs w:val="32"/>
        </w:rPr>
        <w:t>«...e piacevoli notti», finì Cuthbert imitando la riverenza di Alain. Susan rise di quella sorta di comico quadretto che offrivano di farseschi gentiluo</w:t>
        <w:softHyphen/>
        <w:t>mini di corte in un Giorno di Fiera. Non poté trattenersi. Poi ricambiò il lo</w:t>
        <w:softHyphen/>
        <w:t>ro gesto allargando le braccia per mimare la presa sulla sottana che non in</w:t>
        <w:softHyphen/>
        <w:t>dossava. «E due volte altrettanto a voi, signo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si guardarono, tre adolescenti che non sapevano bene come procede</w:t>
        <w:softHyphen/>
        <w:t>re. Roland non fu d'aiuto. Se ne stava in sella a Rusher a osservare con at</w:t>
        <w:softHyphen/>
        <w:t>ten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avanzò esitante. Ora non rideva più. Aveva ancora le fossette agli angoli della bocca, ma c'era ansia nei suoi 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pero che non mi vogliate male», esordì. «Non potrei biasimarvi se mi odiaste. Mi sono intromessa nei vostri piani... mi sono messa in mezzo a voi tre... ma mi è stato inevitabile.» Aveva ancora le braccia scostate dai fian</w:t>
        <w:softHyphen/>
        <w:t>chi. Le sollevò e mostrò le mani a Cuthbert. «Io l'amo.»</w:t>
      </w:r>
    </w:p>
    <w:p>
      <w:pPr>
        <w:pStyle w:val="Normal"/>
        <w:ind w:firstLine="284"/>
        <w:jc w:val="both"/>
        <w:rPr/>
      </w:pPr>
      <w:r>
        <w:rPr>
          <w:rFonts w:cs="Times New Roman" w:ascii="Times New Roman" w:hAnsi="Times New Roman"/>
          <w:sz w:val="32"/>
          <w:szCs w:val="32"/>
        </w:rPr>
        <w:t>«Non ti odiamo», rispose Alain. «Vero, Bert?» Ci fu un momento terribi</w:t>
        <w:softHyphen/>
        <w:t>le durante il quale Cuthbert non rispose. Guardava la Luna Demone alle spalle di Susan. Lei sentì il cuore fermarsi in petto. Poi Bert abbassò gli oc</w:t>
        <w:softHyphen/>
        <w:t>chi e le rivolse un sorriso così dolce da farle sprizzare nella mente un pen</w:t>
        <w:softHyphen/>
        <w:t>siero confuso ma brillante come una cometa (</w:t>
      </w:r>
      <w:r>
        <w:rPr>
          <w:rFonts w:cs="Times New Roman" w:ascii="Times New Roman" w:hAnsi="Times New Roman"/>
          <w:i/>
          <w:iCs/>
          <w:sz w:val="32"/>
          <w:szCs w:val="32"/>
        </w:rPr>
        <w:t xml:space="preserve">se avessi incontrato lui per primo, </w:t>
      </w:r>
      <w:r>
        <w:rPr>
          <w:rFonts w:cs="Times New Roman" w:ascii="Times New Roman" w:hAnsi="Times New Roman"/>
          <w:sz w:val="32"/>
          <w:szCs w:val="32"/>
        </w:rPr>
        <w:t>cominciava).</w:t>
      </w:r>
    </w:p>
    <w:p>
      <w:pPr>
        <w:pStyle w:val="Normal"/>
        <w:ind w:firstLine="284"/>
        <w:jc w:val="both"/>
        <w:rPr/>
      </w:pPr>
      <w:r>
        <w:rPr>
          <w:rFonts w:cs="Times New Roman" w:ascii="Times New Roman" w:hAnsi="Times New Roman"/>
          <w:sz w:val="32"/>
          <w:szCs w:val="32"/>
        </w:rPr>
        <w:t>«L'amore di Roland è il mio amore», dichiarò Cuthbert. Le prese le mani e l'attirò perché si ponesse fra sé e Alain come una sorella con i suoi due fratelli. «Perché siamo amici da quando dormivamo entrambi nella culla e continueremo a essere amici finché uno dei due non lascerà il sentiero per entrare nella radura.» Poi fece un sorriso fanciullesco. «Ma può essere che troveremo tutti insieme la fine di quel sentiero, da come si sono messe le co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presto», soggiunse Alain.</w:t>
      </w:r>
    </w:p>
    <w:p>
      <w:pPr>
        <w:pStyle w:val="Normal"/>
        <w:ind w:firstLine="284"/>
        <w:jc w:val="both"/>
        <w:rPr/>
      </w:pPr>
      <w:r>
        <w:rPr>
          <w:rFonts w:cs="Times New Roman" w:ascii="Times New Roman" w:hAnsi="Times New Roman"/>
          <w:sz w:val="32"/>
          <w:szCs w:val="32"/>
        </w:rPr>
        <w:t>«Basta che a darci il viatico non sia mia zia Cordelia», finì Susan Delga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Noi siamo </w:t>
      </w:r>
      <w:r>
        <w:rPr>
          <w:rFonts w:cs="Times New Roman" w:ascii="Times New Roman" w:hAnsi="Times New Roman"/>
          <w:i/>
          <w:iCs/>
          <w:sz w:val="32"/>
          <w:szCs w:val="32"/>
        </w:rPr>
        <w:t>ka-tet</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ffermò Roland. «Siamo uno che viene da molti.» Li guardò a uno a uno e non trovò disaccordo in nessuno di loro. Si erano riuniti al mausoleo e il loro alito si condensava nell'aria dalla bocca e dal naso. Roland era acquattato davanti agli altri tre seduti su una panchina di pietra fiancheggiata da mazzi di fiori rinsecchiti in vasi di pietra. Per terra erano sparsi petali di rose morte. Ai lati di Susan, Cuthbert e Alain l'abbrac</w:t>
        <w:softHyphen/>
        <w:t>ciavano entrambi con assoluta naturalezza. Di nuovo Roland pensò a una sorella fra due fratelli protettivi.</w:t>
      </w:r>
    </w:p>
    <w:p>
      <w:pPr>
        <w:pStyle w:val="Normal"/>
        <w:ind w:firstLine="284"/>
        <w:jc w:val="both"/>
        <w:rPr/>
      </w:pPr>
      <w:r>
        <w:rPr>
          <w:rFonts w:cs="Times New Roman" w:ascii="Times New Roman" w:hAnsi="Times New Roman"/>
          <w:sz w:val="32"/>
          <w:szCs w:val="32"/>
        </w:rPr>
        <w:t>«Siamo più forti di prima», disse Alain. «Lo sento molto bene.» «Anch'io», fece eco Cuthbert. Si guardò attorno. «E abbiamo trovato an</w:t>
        <w:softHyphen/>
        <w:t xml:space="preserve">che un posticino molto grazioso dove riunirci. Proprio adatto per un </w:t>
      </w:r>
      <w:r>
        <w:rPr>
          <w:rFonts w:cs="Times New Roman" w:ascii="Times New Roman" w:hAnsi="Times New Roman"/>
          <w:i/>
          <w:iCs/>
          <w:sz w:val="32"/>
          <w:szCs w:val="32"/>
        </w:rPr>
        <w:t xml:space="preserve">ka-tet </w:t>
      </w:r>
      <w:r>
        <w:rPr>
          <w:rFonts w:cs="Times New Roman" w:ascii="Times New Roman" w:hAnsi="Times New Roman"/>
          <w:sz w:val="32"/>
          <w:szCs w:val="32"/>
        </w:rPr>
        <w:t>come il nostro.»</w:t>
      </w:r>
    </w:p>
    <w:p>
      <w:pPr>
        <w:pStyle w:val="Normal"/>
        <w:ind w:firstLine="284"/>
        <w:jc w:val="both"/>
        <w:rPr/>
      </w:pPr>
      <w:r>
        <w:rPr>
          <w:rFonts w:cs="Times New Roman" w:ascii="Times New Roman" w:hAnsi="Times New Roman"/>
          <w:sz w:val="32"/>
          <w:szCs w:val="32"/>
        </w:rPr>
        <w:t>Roland non sorrise. Le rimbeccate argute non erano il suo forte. «Parliamo di quello che sta avvenendo a Hambry», propose. «Poi discutere</w:t>
        <w:softHyphen/>
        <w:t>mo dell'immediato futuro.»</w:t>
      </w:r>
    </w:p>
    <w:p>
      <w:pPr>
        <w:pStyle w:val="Normal"/>
        <w:ind w:firstLine="284"/>
        <w:jc w:val="both"/>
        <w:rPr/>
      </w:pPr>
      <w:r>
        <w:rPr>
          <w:rFonts w:cs="Times New Roman" w:ascii="Times New Roman" w:hAnsi="Times New Roman"/>
          <w:sz w:val="32"/>
          <w:szCs w:val="32"/>
        </w:rPr>
        <w:t>«Devi sapere che non siamo stati mandati qui in missione», rivelò Alain a Susan. «Più semplicemente i nostri genitori ci hanno mandati lontano per proteggerci. Roland ha attirato su di sé l'inimicizia di un uomo che è proba</w:t>
        <w:softHyphen/>
        <w:t>bilmente alle dipendenze di John Farson...»</w:t>
      </w:r>
    </w:p>
    <w:p>
      <w:pPr>
        <w:pStyle w:val="Normal"/>
        <w:ind w:firstLine="284"/>
        <w:jc w:val="both"/>
        <w:rPr/>
      </w:pPr>
      <w:r>
        <w:rPr>
          <w:rFonts w:cs="Times New Roman" w:ascii="Times New Roman" w:hAnsi="Times New Roman"/>
          <w:sz w:val="32"/>
          <w:szCs w:val="32"/>
        </w:rPr>
        <w:t>«'Attirato su di sé l'inimicizia'», ripeté Cuthbert. «Bel saggio di eloquen</w:t>
        <w:softHyphen/>
        <w:t>za. Voglio ricordarmelo per usarlo ogni volta che ne ho l'occas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trollati», lo ammonì Roland. «Non voglio restare qui tutta not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voco il tuo perdono, grand'uomo», si scusò prontamente Cuthbert, ma la luce che aveva negli occhi non era di penti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amo venuti con piccioni viaggiatori per inviare e ricevere messaggi», continuò Alain, «ma credo che i nostri genitori ce li abbiano dati più che al</w:t>
        <w:softHyphen/>
        <w:t>tro per tenersi informati sulla nostra salu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confermò Cuthbert. «Quello che Alain sta cercando di dire è che siamo stati colti di sorpresa. Io e Roland abbiamo avuto... divergenze su co</w:t>
        <w:softHyphen/>
        <w:t>me procedere. Lui voleva aspettare. Io no. Ora credo che avesse ragione lui.»</w:t>
      </w:r>
    </w:p>
    <w:p>
      <w:pPr>
        <w:pStyle w:val="Normal"/>
        <w:ind w:firstLine="284"/>
        <w:jc w:val="both"/>
        <w:rPr/>
      </w:pPr>
      <w:r>
        <w:rPr>
          <w:rFonts w:cs="Times New Roman" w:ascii="Times New Roman" w:hAnsi="Times New Roman"/>
          <w:sz w:val="32"/>
          <w:szCs w:val="32"/>
        </w:rPr>
        <w:t>«Ma per i motivi sbagliati», precisò Roland. «In ogni caso abbiamo siste</w:t>
        <w:softHyphen/>
        <w:t>mato tutto.»</w:t>
      </w:r>
    </w:p>
    <w:p>
      <w:pPr>
        <w:pStyle w:val="Normal"/>
        <w:ind w:firstLine="284"/>
        <w:jc w:val="both"/>
        <w:rPr/>
      </w:pPr>
      <w:r>
        <w:rPr>
          <w:rFonts w:cs="Times New Roman" w:ascii="Times New Roman" w:hAnsi="Times New Roman"/>
          <w:sz w:val="32"/>
          <w:szCs w:val="32"/>
        </w:rPr>
        <w:t xml:space="preserve">Susan guardava ora uno ora l'altro un po' allarmata. Poi i suoi occhi si fermarono sul livido sul mento di Roland, visibile nonostante la scarsa luce che trapelava dalla porta semiaperta della </w:t>
      </w:r>
      <w:r>
        <w:rPr>
          <w:rFonts w:cs="Times New Roman" w:ascii="Times New Roman" w:hAnsi="Times New Roman"/>
          <w:i/>
          <w:iCs/>
          <w:sz w:val="32"/>
          <w:szCs w:val="32"/>
        </w:rPr>
        <w:t xml:space="preserve">sepultura. </w:t>
      </w:r>
      <w:r>
        <w:rPr>
          <w:rFonts w:cs="Times New Roman" w:ascii="Times New Roman" w:hAnsi="Times New Roman"/>
          <w:sz w:val="32"/>
          <w:szCs w:val="32"/>
        </w:rPr>
        <w:t>«Come avete fatto?»</w:t>
      </w:r>
    </w:p>
    <w:p>
      <w:pPr>
        <w:pStyle w:val="Normal"/>
        <w:ind w:firstLine="284"/>
        <w:jc w:val="both"/>
        <w:rPr/>
      </w:pPr>
      <w:r>
        <w:rPr>
          <w:rFonts w:cs="Times New Roman" w:ascii="Times New Roman" w:hAnsi="Times New Roman"/>
          <w:sz w:val="32"/>
          <w:szCs w:val="32"/>
        </w:rPr>
        <w:t>«Non è importante», rispose Roland. «Farson ha in mente una battaglia o forse più di una sui Monti Calvi a nordovest di Gilead. Alle forze dell'Affiliazione che muoveranno contro di lui darà l'impressione di esse</w:t>
        <w:softHyphen/>
        <w:t>re in trappola. In una situazione normale potrebbe anche essere così. Farson ha intenzione di ingaggiare battaglia, intrappolare lui i nemici e di</w:t>
        <w:softHyphen/>
        <w:t>struggerli con le armi degli Antichi. Sono quelle che farà funzionare con il petrolio di Citgo. Il petrolio delle cisterne che abbiamo visto noi due, Sus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ve lo raffinerà per poterlo usare?»</w:t>
      </w:r>
    </w:p>
    <w:p>
      <w:pPr>
        <w:pStyle w:val="Normal"/>
        <w:ind w:firstLine="284"/>
        <w:jc w:val="both"/>
        <w:rPr/>
      </w:pPr>
      <w:r>
        <w:rPr>
          <w:rFonts w:cs="Times New Roman" w:ascii="Times New Roman" w:hAnsi="Times New Roman"/>
          <w:sz w:val="32"/>
          <w:szCs w:val="32"/>
        </w:rPr>
        <w:t>«In un posto a ovest di qui sulla sua strada», rispose Cuthbert. «Noi rite</w:t>
        <w:softHyphen/>
        <w:t>niamo che possa essere il Vi Castis. Tu lo conosci?» È una regione minera</w:t>
        <w:softHyphen/>
        <w:t>r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 ho sentito parlare, ma non sono mai uscita da Hambry in tutta la mia v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uardò Roland diritto negli occhi. «E credo che questa mia lacuna sarà presto cancellata.»</w:t>
      </w:r>
    </w:p>
    <w:p>
      <w:pPr>
        <w:pStyle w:val="Normal"/>
        <w:ind w:firstLine="284"/>
        <w:jc w:val="both"/>
        <w:rPr/>
      </w:pPr>
      <w:r>
        <w:rPr>
          <w:rFonts w:cs="Times New Roman" w:ascii="Times New Roman" w:hAnsi="Times New Roman"/>
          <w:sz w:val="32"/>
          <w:szCs w:val="32"/>
        </w:rPr>
        <w:t>«Fra quelle montagne ci sono molte macchine dei tempi degli Antichi», spiegò Alain. «Soprattutto negli alvei dei torrenti e nelle gole, dicono. Robot e luci che uccidono, quelle che chiamano raggi rasoi, perché ti taglia</w:t>
        <w:softHyphen/>
        <w:t>no in due. Gli dei soli sanno che cos'altro ancora. In parte saranno anche solo leggende, ma dove c'è fumo, spesso c'è fuoco. In ogni caso a noi sem</w:t>
        <w:softHyphen/>
        <w:t>bra il luogo più probabile dove raffinare il petro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lo porteranno dove si è assestato Farson», disse Cuthbert. «Ma già questo è un problema che non ci compete più. Noi abbiamo abbastanza da fare qui a Meji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ho voluto attendere per conoscere il piano in tutti i suoi particolari», si giustificò Roland.</w:t>
      </w:r>
    </w:p>
    <w:p>
      <w:pPr>
        <w:pStyle w:val="Normal"/>
        <w:ind w:firstLine="284"/>
        <w:jc w:val="both"/>
        <w:rPr/>
      </w:pPr>
      <w:r>
        <w:rPr>
          <w:rFonts w:cs="Times New Roman" w:ascii="Times New Roman" w:hAnsi="Times New Roman"/>
          <w:sz w:val="32"/>
          <w:szCs w:val="32"/>
        </w:rPr>
        <w:t>«Se non l'hai notato, il nostro amico è un tantino ambizioso», commentò Cuthbert con una strizzata d'occhio.</w:t>
      </w:r>
    </w:p>
    <w:p>
      <w:pPr>
        <w:pStyle w:val="Normal"/>
        <w:ind w:firstLine="284"/>
        <w:jc w:val="both"/>
        <w:rPr/>
      </w:pPr>
      <w:r>
        <w:rPr>
          <w:rFonts w:cs="Times New Roman" w:ascii="Times New Roman" w:hAnsi="Times New Roman"/>
          <w:sz w:val="32"/>
          <w:szCs w:val="32"/>
        </w:rPr>
        <w:t>Roland non gli badò. Era girato in direzione dell'Eyebolt Canyon. Quella notte da laggiù non provenivano suoni strani; il vento aveva preso la sua direzione autunnale, soffiando nell'altro senso. «Se incendiamo il petrolio, andrà a fuoco anche tutto il resto... e comunque il petrolio è il no</w:t>
        <w:softHyphen/>
        <w:t>stro obiettivo principale. Voglio distruggerlo e poi battermela. Insieme con tutti v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tendono fare la loro mossa il Giorno delle Messi, vero?» domandò Sus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ì sembra», le rispose Cuthbert. Poi rise. La sua era una risata piena, contagiosa, il riso di un bambino, tanto che rideva dondolandosi e tenendo</w:t>
        <w:softHyphen/>
        <w:t>si la pancia come fanno i bambi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non capì. «Che cosa c'è?»</w:t>
      </w:r>
    </w:p>
    <w:p>
      <w:pPr>
        <w:pStyle w:val="Normal"/>
        <w:ind w:firstLine="284"/>
        <w:jc w:val="both"/>
        <w:rPr/>
      </w:pPr>
      <w:r>
        <w:rPr>
          <w:rFonts w:cs="Times New Roman" w:ascii="Times New Roman" w:hAnsi="Times New Roman"/>
          <w:sz w:val="32"/>
          <w:szCs w:val="32"/>
        </w:rPr>
        <w:t>«Non te lo posso dire», rispose lui a fatica. «È troppo grossa per me. Se cercassi di farlo riderei dall'inizio alla fine e Roland si scoccerebbe. Spiegaglielo tu. Al. Racconta a Susan della visita che ci ha fatto il vicesce</w:t>
        <w:softHyphen/>
        <w:t>riffo Dave.»</w:t>
      </w:r>
    </w:p>
    <w:p>
      <w:pPr>
        <w:pStyle w:val="Normal"/>
        <w:ind w:firstLine="284"/>
        <w:jc w:val="both"/>
        <w:rPr/>
      </w:pPr>
      <w:r>
        <w:rPr>
          <w:rFonts w:cs="Times New Roman" w:ascii="Times New Roman" w:hAnsi="Times New Roman"/>
          <w:sz w:val="32"/>
          <w:szCs w:val="32"/>
        </w:rPr>
        <w:t>«È venuto a trovarci al Bar K», riferì Alain sorridendo a sua volta. «Ci ha parlato come uno zio. Ci ha detto che la gente di Hambry non ha piacere di avere tra i piedi dei forestieri nei Giorni di Fiera e che la notte di luna piena ci conviene restarcene a casa nostra.»</w:t>
      </w:r>
    </w:p>
    <w:p>
      <w:pPr>
        <w:pStyle w:val="Normal"/>
        <w:ind w:firstLine="284"/>
        <w:jc w:val="both"/>
        <w:rPr/>
      </w:pPr>
      <w:r>
        <w:rPr>
          <w:rFonts w:cs="Times New Roman" w:ascii="Times New Roman" w:hAnsi="Times New Roman"/>
          <w:sz w:val="32"/>
          <w:szCs w:val="32"/>
        </w:rPr>
        <w:t>«Ma è folle!» esplose indignata Susan, come accade quando si sente ca</w:t>
        <w:softHyphen/>
        <w:t xml:space="preserve">lunniare la patria. «Noi siamo </w:t>
      </w:r>
      <w:r>
        <w:rPr>
          <w:rFonts w:cs="Times New Roman" w:ascii="Times New Roman" w:hAnsi="Times New Roman"/>
          <w:i/>
          <w:iCs/>
          <w:sz w:val="32"/>
          <w:szCs w:val="32"/>
        </w:rPr>
        <w:t xml:space="preserve">felici </w:t>
      </w:r>
      <w:r>
        <w:rPr>
          <w:rFonts w:cs="Times New Roman" w:ascii="Times New Roman" w:hAnsi="Times New Roman"/>
          <w:sz w:val="32"/>
          <w:szCs w:val="32"/>
        </w:rPr>
        <w:t>di accogliere forestieri nei nostri Giorni di Festa, oh sì, così è sempre stato! Non siamo un branco di... di selvaggi!»</w:t>
      </w:r>
    </w:p>
    <w:p>
      <w:pPr>
        <w:pStyle w:val="Normal"/>
        <w:ind w:firstLine="284"/>
        <w:jc w:val="both"/>
        <w:rPr/>
      </w:pPr>
      <w:r>
        <w:rPr>
          <w:rFonts w:cs="Times New Roman" w:ascii="Times New Roman" w:hAnsi="Times New Roman"/>
          <w:sz w:val="32"/>
          <w:szCs w:val="32"/>
        </w:rPr>
        <w:t>«Calma, calma», cercò di placarla Cuthbert ridacchiando. «Lo sappiamo bene, ma il vice sceriffo Dave non sa che noi sappiamo, giusto? Lui sa che sua moglie fa il miglior tè bianco in un raggio di molte miglia, ma oltre a questo brancola nel buio. Lo sceriffo Herk sa qualcosina in più, mi pare di poter azzardare, ma non molto.»</w:t>
      </w:r>
    </w:p>
    <w:p>
      <w:pPr>
        <w:pStyle w:val="Normal"/>
        <w:ind w:firstLine="284"/>
        <w:jc w:val="both"/>
        <w:rPr/>
      </w:pPr>
      <w:r>
        <w:rPr>
          <w:rFonts w:cs="Times New Roman" w:ascii="Times New Roman" w:hAnsi="Times New Roman"/>
          <w:sz w:val="32"/>
          <w:szCs w:val="32"/>
        </w:rPr>
        <w:t>«Tanto disturbo per consigliarci di stare lontani può significare secondo me due cose», intervenne Roland. «La prima è che intendono muovere il Giorno delle Messi, come hai detto tu, Susan. La seconda è che pensano di poterci far sparire da sotto il naso il petrolio destinato a Far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poi magari accollare la colpa a noi», aggiunse Alai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guardò i tre ragazzi con curiosità. «E allora che cosa avete in men</w:t>
        <w:softHyphen/>
        <w:t>te?» chie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struggere quello che hanno lasciato a Citgo come esca per attirarci e poi attaccare il loro ritrovo», rispose Roland pacato. «Alludo a Hanging Rock. Almeno la metà delle cisterne che hanno intenzione di trasferire a ovest è già là. Hanno un contingente che le sorveglia. Duecento persone, forse, ma non di più. Voglio che questi soldati siano spazzati v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 loro, o noi», puntualizzò Alai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facciamo in quattro a uccidere duecento soldati?»</w:t>
      </w:r>
    </w:p>
    <w:p>
      <w:pPr>
        <w:pStyle w:val="Normal"/>
        <w:ind w:firstLine="284"/>
        <w:jc w:val="both"/>
        <w:rPr/>
      </w:pPr>
      <w:r>
        <w:rPr>
          <w:rFonts w:cs="Times New Roman" w:ascii="Times New Roman" w:hAnsi="Times New Roman"/>
          <w:sz w:val="32"/>
          <w:szCs w:val="32"/>
        </w:rPr>
        <w:t>«Non possiamo. Ma se diamo fuoco a una o due delle cisterne, pensiamo che ci sarà un'esplosione, probabilmente di grande intensità. I soldati so</w:t>
        <w:softHyphen/>
        <w:t>pravvissuti ne saranno atterriti e i loro capi infuriati. Ci vedranno, perché faremo in modo che così avvenga...»</w:t>
      </w:r>
    </w:p>
    <w:p>
      <w:pPr>
        <w:pStyle w:val="Normal"/>
        <w:ind w:firstLine="284"/>
        <w:jc w:val="both"/>
        <w:rPr/>
      </w:pPr>
      <w:r>
        <w:rPr>
          <w:rFonts w:cs="Times New Roman" w:ascii="Times New Roman" w:hAnsi="Times New Roman"/>
          <w:sz w:val="32"/>
          <w:szCs w:val="32"/>
        </w:rPr>
        <w:t>Alain e Cuthbert lo ascoltavano con il fiato sospeso. Erano a conoscenza delle linee generali del piano e in parte lo avevano intuito, ma Roland aveva conservato per sé quei particolari fino a quel mo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poi?» chiese Susan spaventata. «</w:t>
      </w:r>
      <w:r>
        <w:rPr>
          <w:rFonts w:cs="Times New Roman" w:ascii="Times New Roman" w:hAnsi="Times New Roman"/>
          <w:i/>
          <w:iCs/>
          <w:sz w:val="32"/>
          <w:szCs w:val="32"/>
        </w:rPr>
        <w:t>E poi?</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edo che potremmo attirarli nell'Eyebolt Canyon», rispose Roland. «Credo che potremmo farli finire nella sottil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silenzio sbigottito fece seguito a quelle parole. Poi, non senza rispet</w:t>
        <w:softHyphen/>
        <w:t>to, Susan disse: «Tu sei ma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mormorò Cuthbert. «No che non lo è. Tu stai pensando a quella crepa che c'è nella parete del canyon, vero, Roland? Quella che comincia appena prima del gomito.»</w:t>
      </w:r>
    </w:p>
    <w:p>
      <w:pPr>
        <w:pStyle w:val="Normal"/>
        <w:ind w:firstLine="284"/>
        <w:jc w:val="both"/>
        <w:rPr/>
      </w:pPr>
      <w:r>
        <w:rPr>
          <w:rFonts w:cs="Times New Roman" w:ascii="Times New Roman" w:hAnsi="Times New Roman"/>
          <w:sz w:val="32"/>
          <w:szCs w:val="32"/>
        </w:rPr>
        <w:t>Roland annuì. «Quattro persone possono arrampicarsi lungo quella fessu</w:t>
        <w:softHyphen/>
        <w:t>ra senza troppa fatica. In cima raccoglieremo un quantitativo di pietre suffi</w:t>
        <w:softHyphen/>
        <w:t>ciente a dare origine a una frana da far precipitare su chiunque cerchi di se</w:t>
        <w:softHyphen/>
        <w:t>guir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orribile», gemette Susan.</w:t>
      </w:r>
    </w:p>
    <w:p>
      <w:pPr>
        <w:pStyle w:val="Normal"/>
        <w:ind w:firstLine="284"/>
        <w:jc w:val="both"/>
        <w:rPr/>
      </w:pPr>
      <w:r>
        <w:rPr>
          <w:rFonts w:cs="Times New Roman" w:ascii="Times New Roman" w:hAnsi="Times New Roman"/>
          <w:sz w:val="32"/>
          <w:szCs w:val="32"/>
        </w:rPr>
        <w:t>«È sopravvivenza», rispose Alain. «Se lasciamo che usino il petrolio, massacreranno tutte le persone fedeli all'Affiliazione che giungeranno a ti</w:t>
        <w:softHyphen/>
        <w:t>ro delle loro armi. Il Buono non fa prigionie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non ho detto che è sbagliato, solo che è orri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masero in silenzio per un momento, quattro bambini di fronte alla pro</w:t>
        <w:softHyphen/>
        <w:t>spettiva di assassinare duecento uomini. Nella consapevolezza che non sa</w:t>
        <w:softHyphen/>
        <w:t>rebbero stati tutti uomini, perché molti, forse i più, sarebbero stati ragazzi più o meno loro coetan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ò quelli che non finiranno travolti dalla frana si salveranno uscendo di nuovo dal canyon», osservò Susan dopo un po'.</w:t>
      </w:r>
    </w:p>
    <w:p>
      <w:pPr>
        <w:pStyle w:val="Normal"/>
        <w:ind w:firstLine="284"/>
        <w:jc w:val="both"/>
        <w:rPr/>
      </w:pPr>
      <w:r>
        <w:rPr>
          <w:rFonts w:cs="Times New Roman" w:ascii="Times New Roman" w:hAnsi="Times New Roman"/>
          <w:sz w:val="32"/>
          <w:szCs w:val="32"/>
        </w:rPr>
        <w:t>«No, non potranno uscire.» Alain aveva partecipato al sopralluogo e ora credeva di avere capito anche i particolari ancora non espressi a voce. Roland annuiva, con una traccia di sorriso sulle labb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w:t>
      </w:r>
    </w:p>
    <w:p>
      <w:pPr>
        <w:pStyle w:val="Normal"/>
        <w:ind w:firstLine="284"/>
        <w:jc w:val="both"/>
        <w:rPr/>
      </w:pPr>
      <w:r>
        <w:rPr>
          <w:rFonts w:cs="Times New Roman" w:ascii="Times New Roman" w:hAnsi="Times New Roman"/>
          <w:sz w:val="32"/>
          <w:szCs w:val="32"/>
        </w:rPr>
        <w:t>«Per la sterpaglia che c'è davanti all'imboccatura. Vi daremo fuoco, vero, Roland? E se i venti prevalenti prevarranno anche quel giorno... il fu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i sospingerà fino all'altra estremità», concluse per lui Roland. «Nella sottil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intendi dar fuoco ai cespugli?» volle sapere Susan. «So che sono secchi, ma non credo che avrai tempo di usare uno zolfanello o la pietra fo</w:t>
        <w:softHyphen/>
        <w:t>caia.»</w:t>
      </w:r>
    </w:p>
    <w:p>
      <w:pPr>
        <w:pStyle w:val="Normal"/>
        <w:ind w:firstLine="284"/>
        <w:jc w:val="both"/>
        <w:rPr/>
      </w:pPr>
      <w:r>
        <w:rPr>
          <w:rFonts w:cs="Times New Roman" w:ascii="Times New Roman" w:hAnsi="Times New Roman"/>
          <w:sz w:val="32"/>
          <w:szCs w:val="32"/>
        </w:rPr>
        <w:t>«In questo potrai esserci d'aiuto tu», rispose Roland. «Come ci aiuterai a incendiare le cisterne. Non possiamo sperare di appiccare il fuoco sparando con le nostre pistole, perché il greggio è molto meno volatile di quello che la gente crede. E spero che ci aiuterà anche Sheem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mmi che cosa vu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Discussero per altri venti minuti, rifinendo il piano con meno modifiche e più marginali di quanto avessero previsto, consapevoli che se avessero pro</w:t>
        <w:softHyphen/>
        <w:t>gettato mosse troppo rigide e la situazione avesse preso una piega inaspetta</w:t>
        <w:softHyphen/>
        <w:t xml:space="preserve">ta, si sarebbero trovati impacciati. Il </w:t>
      </w:r>
      <w:r>
        <w:rPr>
          <w:rFonts w:cs="Times New Roman" w:ascii="Times New Roman" w:hAnsi="Times New Roman"/>
          <w:i/>
          <w:iCs/>
          <w:sz w:val="32"/>
          <w:szCs w:val="32"/>
        </w:rPr>
        <w:t xml:space="preserve">ka </w:t>
      </w:r>
      <w:r>
        <w:rPr>
          <w:rFonts w:cs="Times New Roman" w:ascii="Times New Roman" w:hAnsi="Times New Roman"/>
          <w:sz w:val="32"/>
          <w:szCs w:val="32"/>
        </w:rPr>
        <w:t>li aveva risucchiati in quell'avven</w:t>
        <w:softHyphen/>
        <w:t xml:space="preserve">tura ed era forse meglio contare sul </w:t>
      </w:r>
      <w:r>
        <w:rPr>
          <w:rFonts w:cs="Times New Roman" w:ascii="Times New Roman" w:hAnsi="Times New Roman"/>
          <w:i/>
          <w:iCs/>
          <w:sz w:val="32"/>
          <w:szCs w:val="32"/>
        </w:rPr>
        <w:t xml:space="preserve">ka, </w:t>
      </w:r>
      <w:r>
        <w:rPr>
          <w:rFonts w:cs="Times New Roman" w:ascii="Times New Roman" w:hAnsi="Times New Roman"/>
          <w:sz w:val="32"/>
          <w:szCs w:val="32"/>
        </w:rPr>
        <w:t>e sul coraggio di ciascuno, per ve</w:t>
        <w:softHyphen/>
        <w:t>nirne fuori ancora interi.</w:t>
      </w:r>
    </w:p>
    <w:p>
      <w:pPr>
        <w:pStyle w:val="Normal"/>
        <w:ind w:firstLine="284"/>
        <w:jc w:val="both"/>
        <w:rPr/>
      </w:pPr>
      <w:r>
        <w:rPr>
          <w:rFonts w:cs="Times New Roman" w:ascii="Times New Roman" w:hAnsi="Times New Roman"/>
          <w:sz w:val="32"/>
          <w:szCs w:val="32"/>
        </w:rPr>
        <w:t>Cuthbert era restio a coinvolgere Sheemie, ma alla fine si rassegnò e del resto la parte che toccava al ragazzo sarebbe stata minima, se non proprio priva di rischi, e Roland accettò di portarlo con loro quando avessero ab</w:t>
        <w:softHyphen/>
        <w:t>bandonato per sempre Mejis. Quattro o cinque non avrebbe fatto una gran differen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ccordo», disse infine Cuthbert. Si rivolse a Susan. «A parlargli do</w:t>
        <w:softHyphen/>
        <w:t>vremo essere o io o tu.»</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farò 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ssicurati che capisca che non deve in alcun modo scoprirsi con Coral Thorin», le raccomandò Cuthbert. «E non perché è la sorella del podestà, ma perché quella donna è un brutto cliente di cui non c'è da fidarsi.»</w:t>
      </w:r>
    </w:p>
    <w:p>
      <w:pPr>
        <w:pStyle w:val="Normal"/>
        <w:ind w:firstLine="284"/>
        <w:jc w:val="both"/>
        <w:rPr/>
      </w:pPr>
      <w:r>
        <w:rPr>
          <w:rFonts w:cs="Times New Roman" w:ascii="Times New Roman" w:hAnsi="Times New Roman"/>
          <w:sz w:val="32"/>
          <w:szCs w:val="32"/>
        </w:rPr>
        <w:t>«Io ho una ragione anche migliore per non fidarmi di lei», convenne Susan. «Mia zia dice che si è messa con Eldred Jonas. Povera zia Cord. Ha passato l'estate più brutta della sua vita. Né mi sembra che il suo autunno sarà più roseo. La gente dirà che è la zia di una traditrice.»</w:t>
      </w:r>
    </w:p>
    <w:p>
      <w:pPr>
        <w:pStyle w:val="Normal"/>
        <w:ind w:firstLine="284"/>
        <w:jc w:val="both"/>
        <w:rPr/>
      </w:pPr>
      <w:r>
        <w:rPr>
          <w:rFonts w:cs="Times New Roman" w:ascii="Times New Roman" w:hAnsi="Times New Roman"/>
          <w:sz w:val="32"/>
          <w:szCs w:val="32"/>
        </w:rPr>
        <w:t>«Ci saranno anche quelli che la penseranno diversamente», obiettò Alain. «Qualcuno c'è semp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zia Cordelia è di quelle persone che non ascoltano mai i pettegolez</w:t>
        <w:softHyphen/>
        <w:t>zi buoni. Né li diffonde lei stessa. Il fatto è che aveva messo gli occhi su Jonas.»</w:t>
      </w:r>
    </w:p>
    <w:p>
      <w:pPr>
        <w:pStyle w:val="Normal"/>
        <w:ind w:firstLine="284"/>
        <w:jc w:val="both"/>
        <w:rPr/>
      </w:pPr>
      <w:r>
        <w:rPr>
          <w:rFonts w:cs="Times New Roman" w:ascii="Times New Roman" w:hAnsi="Times New Roman"/>
          <w:sz w:val="32"/>
          <w:szCs w:val="32"/>
        </w:rPr>
        <w:t>Cuthbert rimase interdetto. «Gli occhi su Jonas! Per tutti gli dei intrigan</w:t>
        <w:softHyphen/>
        <w:t>ti! Questa poi... Se impiccassero la gente per il cattivo gusto in amore tua zia sarebbe la prima, e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rise, si abbracciò le ginocchia e annu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ora di andare», asserì Roland. «Se c'è qualche cambiamento di cui Susan deve essere messa al corrente subito, useremo la pietra rossa nel mu</w:t>
        <w:softHyphen/>
        <w:t>ro del Cuore Verde.»</w:t>
      </w:r>
    </w:p>
    <w:p>
      <w:pPr>
        <w:pStyle w:val="Normal"/>
        <w:ind w:firstLine="284"/>
        <w:jc w:val="both"/>
        <w:rPr/>
      </w:pPr>
      <w:r>
        <w:rPr>
          <w:rFonts w:cs="Times New Roman" w:ascii="Times New Roman" w:hAnsi="Times New Roman"/>
          <w:sz w:val="32"/>
          <w:szCs w:val="32"/>
        </w:rPr>
        <w:t>«Bene», annuì Cuthbert. «E adesso leviamo le tende da qui. Fa un freddo che ti entra nelle ossa.»</w:t>
      </w:r>
    </w:p>
    <w:p>
      <w:pPr>
        <w:pStyle w:val="Normal"/>
        <w:ind w:firstLine="284"/>
        <w:jc w:val="both"/>
        <w:rPr/>
      </w:pPr>
      <w:r>
        <w:rPr>
          <w:rFonts w:cs="Times New Roman" w:ascii="Times New Roman" w:hAnsi="Times New Roman"/>
          <w:sz w:val="32"/>
          <w:szCs w:val="32"/>
        </w:rPr>
        <w:t>Roland si rialzò e si mosse per riattivare la circolazione nelle gambe. «Decidendo di lasciarci liberi mentre portano via il petrolio, ci hanno con</w:t>
        <w:softHyphen/>
        <w:t>cesso un vantaggio e vedremo di approfittarne. E ad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stata la voce quieta di Alain a interromperlo. «C'è un'altra questione. Molto import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si accosciò di nuovo e lo guardò incurios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treg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sussultò, ma Roland reagì con una risata impaziente. «Lei è fuori dalle nostre faccende, Al. Non vedo come potrebbe entrarci. Non credo che partecipi al complotto di Jon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mmeno io», disse Alain.</w:t>
      </w:r>
    </w:p>
    <w:p>
      <w:pPr>
        <w:pStyle w:val="Normal"/>
        <w:ind w:firstLine="284"/>
        <w:jc w:val="both"/>
        <w:rPr/>
      </w:pPr>
      <w:r>
        <w:rPr>
          <w:rFonts w:cs="Times New Roman" w:ascii="Times New Roman" w:hAnsi="Times New Roman"/>
          <w:sz w:val="32"/>
          <w:szCs w:val="32"/>
        </w:rPr>
        <w:t>«...e io e Cuthbert l'abbiamo persuasa a tenere la bocca chiusa su me e Susan. Se non avesse ubbidito, a quest'ora la zia avrebbe fatto il diavolo a quat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Ma non capisci?» insisté Alain. «Il problema non è a chi Rhea può aver raccontato quello che sa. Il problema è </w:t>
      </w:r>
      <w:r>
        <w:rPr>
          <w:rFonts w:cs="Times New Roman" w:ascii="Times New Roman" w:hAnsi="Times New Roman"/>
          <w:i/>
          <w:iCs/>
          <w:sz w:val="32"/>
          <w:szCs w:val="32"/>
        </w:rPr>
        <w:t>come ne è venuta a conoscenza in primo luog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rosa», disse Susan all'improvviso. Si era posata una mano sui capelli e si toccava con la punta delle dita là dove quelli che aveva reciso avevano cominciato a ricresc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chiese Alai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luna», rispose lei, quindi scosse la testa. «Non lo so. Non so di che cosa sto parlando. Sono senza cervello come Pinch e Jilly... Roland? Che cosa c'è? Che cosa vi turba?»</w:t>
      </w:r>
    </w:p>
    <w:p>
      <w:pPr>
        <w:pStyle w:val="Normal"/>
        <w:ind w:firstLine="284"/>
        <w:jc w:val="both"/>
        <w:rPr/>
      </w:pPr>
      <w:r>
        <w:rPr>
          <w:rFonts w:cs="Times New Roman" w:ascii="Times New Roman" w:hAnsi="Times New Roman"/>
          <w:sz w:val="32"/>
          <w:szCs w:val="32"/>
        </w:rPr>
        <w:t>Roland infatti non era più accosciato. Era caduto a sedere sulla pietra co</w:t>
        <w:softHyphen/>
        <w:t>sparsa di petali. Dava l'impressione di lottare per non perdere i sensi. Fuori del mausoleo ci fu un crepitare di foglie che cadevano nel richiamo di un caprimulgo.</w:t>
      </w:r>
    </w:p>
    <w:p>
      <w:pPr>
        <w:pStyle w:val="Normal"/>
        <w:ind w:firstLine="284"/>
        <w:jc w:val="both"/>
        <w:rPr/>
      </w:pPr>
      <w:r>
        <w:rPr>
          <w:rFonts w:cs="Times New Roman" w:ascii="Times New Roman" w:hAnsi="Times New Roman"/>
          <w:sz w:val="32"/>
          <w:szCs w:val="32"/>
        </w:rPr>
        <w:t xml:space="preserve">«Dei del cielo», mormorò. «Non può essere. </w:t>
      </w:r>
      <w:r>
        <w:rPr>
          <w:rFonts w:cs="Times New Roman" w:ascii="Times New Roman" w:hAnsi="Times New Roman"/>
          <w:i/>
          <w:iCs/>
          <w:sz w:val="32"/>
          <w:szCs w:val="32"/>
        </w:rPr>
        <w:t>Non può essere ver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I suoi occhi incontrarono quelli di Cuthbert.</w:t>
      </w:r>
    </w:p>
    <w:p>
      <w:pPr>
        <w:pStyle w:val="Normal"/>
        <w:ind w:firstLine="284"/>
        <w:jc w:val="both"/>
        <w:rPr/>
      </w:pPr>
      <w:r>
        <w:rPr>
          <w:rFonts w:cs="Times New Roman" w:ascii="Times New Roman" w:hAnsi="Times New Roman"/>
          <w:sz w:val="32"/>
          <w:szCs w:val="32"/>
        </w:rPr>
        <w:t>La giovialità sul volto di Bert era stata spazzata via da una maschera spietata e calcolatrice che forse nemmeno sua madre avrebbe riconosciuto... o magari non avrebbe voluto riconosc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sa», ripeté. «Molto interessante... la stessa parola che ha pronunciato tuo padre poco prima che partissimo, Roland, non è vero? Ci ha detto di sta</w:t>
        <w:softHyphen/>
        <w:t xml:space="preserve">re attenti al rosa. Noi abbiamo pensato che fosse uno scherzo. </w:t>
      </w:r>
      <w:r>
        <w:rPr>
          <w:rFonts w:cs="Times New Roman" w:ascii="Times New Roman" w:hAnsi="Times New Roman"/>
          <w:i/>
          <w:iCs/>
          <w:sz w:val="32"/>
          <w:szCs w:val="32"/>
        </w:rPr>
        <w:t>Quas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Oh!» esclamò Alain sbarrando gli occhi. «</w:t>
      </w:r>
      <w:r>
        <w:rPr>
          <w:rFonts w:cs="Times New Roman" w:ascii="Times New Roman" w:hAnsi="Times New Roman"/>
          <w:i/>
          <w:iCs/>
          <w:sz w:val="32"/>
          <w:szCs w:val="32"/>
        </w:rPr>
        <w:t>Cazz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i accorse di che co</w:t>
        <w:softHyphen/>
        <w:t>sa aveva detto seduto com'era con la coscia contro quella dell'innamorata del suo migliore amico e si tappò la bocca con entrambe le mani. Aveva le guance come pomodori matu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non se n'era nemmeno accorta. Guardava spaventata e confusa la strana reazione di Roland. «Che cos'è?» domandò. «Che cosa sai? Dim</w:t>
        <w:softHyphen/>
        <w:t xml:space="preserve">melo! </w:t>
      </w:r>
      <w:r>
        <w:rPr>
          <w:rFonts w:cs="Times New Roman" w:ascii="Times New Roman" w:hAnsi="Times New Roman"/>
          <w:i/>
          <w:iCs/>
          <w:sz w:val="32"/>
          <w:szCs w:val="32"/>
        </w:rPr>
        <w:t>Dimmel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orrei ipnotizzarti di nuovo, come ho fatto quel giorno sotto i salici», disse Roland. «Voglio farlo subito, prima che parliamo ancora di questa questione offuscando i tuoi ricordi.»</w:t>
      </w:r>
    </w:p>
    <w:p>
      <w:pPr>
        <w:pStyle w:val="Normal"/>
        <w:ind w:firstLine="284"/>
        <w:jc w:val="both"/>
        <w:rPr/>
      </w:pPr>
      <w:r>
        <w:rPr>
          <w:rFonts w:cs="Times New Roman" w:ascii="Times New Roman" w:hAnsi="Times New Roman"/>
          <w:sz w:val="32"/>
          <w:szCs w:val="32"/>
        </w:rPr>
        <w:t>Mentre parlava, Roland si era messo una mano in tasca. Ne tolse una car</w:t>
        <w:softHyphen/>
        <w:t>tuccia e cominciò a farla danzare sul dorso della mano. Gli occhi di lei vi si agganciarono all'istante, come ferro attirato da una calam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sso?» le chiese. «Con il tuo permesso, ca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come vuoi.» Le sue pupille si dilatavano e diventavano vitree. «Non capisco perché pensi che questo momento dovrebbe essere migliore di un altro, ma...» S'interruppe mentre i suoi occhi continuavano a seguire la danza della cartuccia sulle dita di Roland. Quando Roland fermò brusca</w:t>
        <w:softHyphen/>
        <w:t>mente il movimento e strinse la cartuccia nel pugno, gli occhi di Susan si chiusero. Il suo respiro era sommesso e regol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i, è piombata come un sasso», mormorò Cuthbert incredu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già stata ipnotizzata. Da Rhea, credo.» Roland fece una breve pausa, poi cominciò: «Susan, mi s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Roland, ti sento molto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oglio che senti anche un'altra vo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 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invitò Alain a intervenire. Se qualcuno poteva far breccia nel blocco mentale di Susan (o trovare la maniera di aggirarlo), era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mia, Susan», disse Alain piazzandosi al fianco di Roland. «La rico</w:t>
        <w:softHyphen/>
        <w:t>nos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sorrise con gli occhi chiusi. «Aye, è la voce di Alain. Cioè Richard Stockworth.»</w:t>
      </w:r>
    </w:p>
    <w:p>
      <w:pPr>
        <w:pStyle w:val="Normal"/>
        <w:ind w:firstLine="284"/>
        <w:jc w:val="both"/>
        <w:rPr/>
      </w:pPr>
      <w:r>
        <w:rPr>
          <w:rFonts w:cs="Times New Roman" w:ascii="Times New Roman" w:hAnsi="Times New Roman"/>
          <w:sz w:val="32"/>
          <w:szCs w:val="32"/>
        </w:rPr>
        <w:t>«Bene.» Rivolse uno sguardo nervoso a Roland (</w:t>
      </w:r>
      <w:r>
        <w:rPr>
          <w:rFonts w:cs="Times New Roman" w:ascii="Times New Roman" w:hAnsi="Times New Roman"/>
          <w:i/>
          <w:iCs/>
          <w:sz w:val="32"/>
          <w:szCs w:val="32"/>
        </w:rPr>
        <w:t>Che cosa le chied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ma per il momento Roland non lo soccorse. Era in altri due luoghi, contempo</w:t>
        <w:softHyphen/>
        <w:t>raneamente, e ascoltava due voci diver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usan, sulla sponda del torrente fra i salici: </w:t>
      </w:r>
      <w:r>
        <w:rPr>
          <w:rFonts w:cs="Times New Roman" w:ascii="Times New Roman" w:hAnsi="Times New Roman"/>
          <w:i/>
          <w:iCs/>
          <w:sz w:val="32"/>
          <w:szCs w:val="32"/>
        </w:rPr>
        <w:t>Aye, bella, oh sì, sei una bra</w:t>
        <w:softHyphen/>
        <w:t>va ragazza, poi tutto diventa r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uo padre, nella corte dietro al Salone: </w:t>
      </w:r>
      <w:r>
        <w:rPr>
          <w:rFonts w:cs="Times New Roman" w:ascii="Times New Roman" w:hAnsi="Times New Roman"/>
          <w:i/>
          <w:iCs/>
          <w:sz w:val="32"/>
          <w:szCs w:val="32"/>
        </w:rPr>
        <w:t>È il pompelmo. Con il che intendo quello r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o r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I cavalli erano sellati e carichi. I tre ragazzi, ancora a piedi, erano com</w:t>
        <w:softHyphen/>
        <w:t>passati all'esterno e dentro in preda a una febbre quasi incontenibile. Su nessuno la strada, e i misteri su di essa disseminati, esercita forte il suo ri</w:t>
        <w:softHyphen/>
        <w:t>chiamo quanto sui giova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no nel cortile a est del Salone, non lontano da dove Roland aveva bat</w:t>
        <w:softHyphen/>
        <w:t>tuto Cort dando origine al susseguirsi di tutti gli eventi futuri. Era primo mattino, il sole non si era ancora levato, la nebbia vagava sui campi verdi in nastri grigi. A una distanza di una ventina di passi i padri di Cuthbert e Alain montavano di guardia a gambe divaricate e con le mani sul calcio del</w:t>
        <w:softHyphen/>
        <w:t>le pistole. Era improbabile che Marten (assentatosi dal palazzo e, per quel che si sapeva, forse da Gilead stessa) tentasse un attacco, non lì, ma non lo si poteva nemmeno escludere del tu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 così che solo il padre di Roland parlò a tutti e tre mentre montavano in sella per cominciare il viaggio che li avrebbe portati a Mejis.</w:t>
      </w:r>
    </w:p>
    <w:p>
      <w:pPr>
        <w:pStyle w:val="Normal"/>
        <w:ind w:firstLine="284"/>
        <w:jc w:val="both"/>
        <w:rPr/>
      </w:pPr>
      <w:r>
        <w:rPr>
          <w:rFonts w:cs="Times New Roman" w:ascii="Times New Roman" w:hAnsi="Times New Roman"/>
          <w:sz w:val="32"/>
          <w:szCs w:val="32"/>
        </w:rPr>
        <w:t>«Un'ultima cosa», disse mentre i ragazzi regolavano i sottopancia. «Dubito che vedrete qualcosa che possa essere di nostro interesse, non a Mejis, ma devo mettervi in guardia su un colore dell'arcobaleno. Sto par</w:t>
        <w:softHyphen/>
        <w:t>lando dell'Iride del Mago.» Ridacchiò. «È il pompelmo», aggiunse poi. «Con il che intendo quello r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Iride del Mago è solo una favola», commentò Cuthbert in risposta al sorriso di Steven. Poi, forse per qualcosa che scorse negli occhi del padre di Roland, il sorriso vacillò sulle sue labbra. «O no?»</w:t>
      </w:r>
    </w:p>
    <w:p>
      <w:pPr>
        <w:pStyle w:val="Normal"/>
        <w:ind w:firstLine="284"/>
        <w:jc w:val="both"/>
        <w:rPr/>
      </w:pPr>
      <w:r>
        <w:rPr>
          <w:rFonts w:cs="Times New Roman" w:ascii="Times New Roman" w:hAnsi="Times New Roman"/>
          <w:sz w:val="32"/>
          <w:szCs w:val="32"/>
        </w:rPr>
        <w:t>«Non tutte le vecchie storie sono vere, ma credo che lo sia quella dell'Iride di Maerlyn», rispose Steven Deschain. «Si dice che una volta comprendeva tredici sfere di cristallo, una per ciascuna dei Dodici Guardiani e una per il punto di congiunzione dei Vetto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per la Torre», mormorò Roland sentendosi accapponare la pelle. «Una per la Torre Nera.»</w:t>
      </w:r>
    </w:p>
    <w:p>
      <w:pPr>
        <w:pStyle w:val="Normal"/>
        <w:ind w:firstLine="284"/>
        <w:jc w:val="both"/>
        <w:rPr/>
      </w:pPr>
      <w:r>
        <w:rPr>
          <w:rFonts w:cs="Times New Roman" w:ascii="Times New Roman" w:hAnsi="Times New Roman"/>
          <w:sz w:val="32"/>
          <w:szCs w:val="32"/>
        </w:rPr>
        <w:t>«Aye, Tredici si chiamava quand'ero ragazzo io. Certe volte intorno al fuoco ci si raccontavano storie sulla sfera nera e ci mettevamo l'un l'altro addosso una fifa d'inferno... se non venivamo colti in flagrante dai nostri padri. Il mio diceva che non era prudente parlare di Tredici, perché può sen</w:t>
        <w:softHyphen/>
        <w:t>tire invocare il suo nome e venirti a cercare. Ma non è della Tredici Nera che dobbiamo discutere ora. No, voi dovete stare attenti alla sfera rosa. Il Pompelmo di Maerly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mpossibile stabilire fino a che punto fosse serio... o se lo era, se è per questo.</w:t>
      </w:r>
    </w:p>
    <w:p>
      <w:pPr>
        <w:pStyle w:val="Normal"/>
        <w:ind w:firstLine="284"/>
        <w:jc w:val="both"/>
        <w:rPr/>
      </w:pPr>
      <w:r>
        <w:rPr>
          <w:rFonts w:cs="Times New Roman" w:ascii="Times New Roman" w:hAnsi="Times New Roman"/>
          <w:sz w:val="32"/>
          <w:szCs w:val="32"/>
        </w:rPr>
        <w:t>«Se sono esistite davvero le altre sfere dell'Iride del Mago, ora sono qua</w:t>
        <w:softHyphen/>
        <w:t>si tutte infrante. Oggetti di quel genere non resistono mai molto a lungo nel</w:t>
        <w:softHyphen/>
        <w:t>lo stesso posto o fra due mani, sapete, e anche le sfere incantate hanno la tendenza a finire in cocci. Tuttavia è possibile che ci siano ancora tre o quattro varianti dell'Iride a rotolare per questo triste mondo. Quella blu, quasi certamente. Meno di cinquant'anni fa era in possesso di una tribù di lenti mutanti del deserto, che si facevano chiamare Suini Totali. Da allora, però, non se ne è saputo più niente. Si ritiene che quella verde e quella aran</w:t>
        <w:softHyphen/>
        <w:t>cione siano rispettivamente a Lud e a Dis. Infine si parla di quella r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fanno?» chiese Roland. «A che cosa servono?»</w:t>
      </w:r>
    </w:p>
    <w:p>
      <w:pPr>
        <w:pStyle w:val="Normal"/>
        <w:ind w:firstLine="284"/>
        <w:jc w:val="both"/>
        <w:rPr/>
      </w:pPr>
      <w:r>
        <w:rPr>
          <w:rFonts w:cs="Times New Roman" w:ascii="Times New Roman" w:hAnsi="Times New Roman"/>
          <w:sz w:val="32"/>
          <w:szCs w:val="32"/>
        </w:rPr>
        <w:t>«A vedere. Si ritiene che alcuni colori dell'Iride del Mago guardino nel futuro. Altri guardano in altri mondi, quelli dove vivono i demoni, quelli dove si suppone siano andati gli Antichi quando hanno lasciato il nostro mondo. È possibile che queste mostrino anche l'ubicazione delle porte segrete che servono per passare da un mondo all'altro. Sembra che altri colori vedano lontano nel nostro mondo e vedano cose che la gente vor</w:t>
        <w:softHyphen/>
        <w:t>rebbe tenere segrete. Non vedono mai cose buone, solo quelle cattive. Quanto di tutto questo sia vero e quanto sia leggenda non lo sa nessuno con certez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i guardò e il sorriso sparì dalla sua bocca.</w:t>
      </w:r>
    </w:p>
    <w:p>
      <w:pPr>
        <w:pStyle w:val="Normal"/>
        <w:ind w:firstLine="284"/>
        <w:jc w:val="both"/>
        <w:rPr/>
      </w:pPr>
      <w:r>
        <w:rPr>
          <w:rFonts w:cs="Times New Roman" w:ascii="Times New Roman" w:hAnsi="Times New Roman"/>
          <w:sz w:val="32"/>
          <w:szCs w:val="32"/>
        </w:rPr>
        <w:t>«Ma una cosa sappiamo: si dice che John Farson abbia un talismano, qualcosa che brilla nella sua tenda a notte fonda... talvolta prima delle bat</w:t>
        <w:softHyphen/>
        <w:t>taglie, talvolta prima di grandi movimenti di truppe e cavalli, talvolta prima che siano annunciate decisioni importanti. E la luce che manda è rosa.»</w:t>
      </w:r>
    </w:p>
    <w:p>
      <w:pPr>
        <w:pStyle w:val="Normal"/>
        <w:ind w:firstLine="284"/>
        <w:jc w:val="both"/>
        <w:rPr/>
      </w:pPr>
      <w:r>
        <w:rPr>
          <w:rFonts w:cs="Times New Roman" w:ascii="Times New Roman" w:hAnsi="Times New Roman"/>
          <w:sz w:val="32"/>
          <w:szCs w:val="32"/>
        </w:rPr>
        <w:t>«Forse ha una lampada elettrica e ci mette sopra un fazzoletto rosa quan</w:t>
        <w:softHyphen/>
        <w:t>do prega», ipotizzò Cuthbert. Guardò un po' sulla difensiva gli amici. «Non sto scherzando. C'è gente che lo f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uò darsi», gli accordò Roland. «Forse è solo quello o qualcosa del ge</w:t>
        <w:softHyphen/>
        <w:t>nere, ma forse è molto di più. Io posso solo dire per conoscenza diretta che continua a sconfiggerci, continua a sfuggirci, continua a riapparire dove meno è atteso. Se la magia è in lui e non in qualche talismano in suo pos</w:t>
        <w:softHyphen/>
        <w:t>sesso, gli dei aiutino l'Affiliazione.»</w:t>
      </w:r>
    </w:p>
    <w:p>
      <w:pPr>
        <w:pStyle w:val="Normal"/>
        <w:ind w:firstLine="284"/>
        <w:jc w:val="both"/>
        <w:rPr/>
      </w:pPr>
      <w:r>
        <w:rPr>
          <w:rFonts w:cs="Times New Roman" w:ascii="Times New Roman" w:hAnsi="Times New Roman"/>
          <w:sz w:val="32"/>
          <w:szCs w:val="32"/>
        </w:rPr>
        <w:t>«Terremo gli occhi aperti, se è così che desideri», promise Roland. «Ma Farson è a nord o a ovest, mentre noi andiamo a est.» Come se suo padre non lo sapesse.</w:t>
      </w:r>
    </w:p>
    <w:p>
      <w:pPr>
        <w:pStyle w:val="Normal"/>
        <w:ind w:firstLine="284"/>
        <w:jc w:val="both"/>
        <w:rPr/>
      </w:pPr>
      <w:r>
        <w:rPr>
          <w:rFonts w:cs="Times New Roman" w:ascii="Times New Roman" w:hAnsi="Times New Roman"/>
          <w:sz w:val="32"/>
          <w:szCs w:val="32"/>
        </w:rPr>
        <w:t>«Se è di una curva dell'Iride che stiamo parlando», rispose Steven. «po</w:t>
        <w:softHyphen/>
        <w:t>trebbe essere dovunque, a est o a sud, come a ovest. Vedete, non può tener</w:t>
        <w:softHyphen/>
        <w:t>lo sempre con sé. Per quanto possa allietargli cuore e mente, non lo può fa</w:t>
        <w:softHyphen/>
        <w:t>re. Né lui né nessun al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w:t>
      </w:r>
    </w:p>
    <w:p>
      <w:pPr>
        <w:pStyle w:val="Normal"/>
        <w:ind w:firstLine="284"/>
        <w:jc w:val="both"/>
        <w:rPr/>
      </w:pPr>
      <w:r>
        <w:rPr>
          <w:rFonts w:cs="Times New Roman" w:ascii="Times New Roman" w:hAnsi="Times New Roman"/>
          <w:sz w:val="32"/>
          <w:szCs w:val="32"/>
        </w:rPr>
        <w:t>«Perché le curve sono vive e fameliche», rispose Steven. «Uno comincia usandole; uno finisce essendone usato. Se Farson è in possesso di una curva dell'Iride, deve allontanarla da sé e recuperarla quando ne ha bisogno. Capisce che rischia di perderlo, ma conosce anche il rischio di tenerlo trop</w:t>
        <w:softHyphen/>
        <w:t>po a lungo.»</w:t>
      </w:r>
    </w:p>
    <w:p>
      <w:pPr>
        <w:pStyle w:val="Normal"/>
        <w:ind w:firstLine="284"/>
        <w:jc w:val="both"/>
        <w:rPr/>
      </w:pPr>
      <w:r>
        <w:rPr>
          <w:rFonts w:cs="Times New Roman" w:ascii="Times New Roman" w:hAnsi="Times New Roman"/>
          <w:sz w:val="32"/>
          <w:szCs w:val="32"/>
        </w:rPr>
        <w:t>C'era una domanda che gli altri due, impediti dai doveri della buona edu</w:t>
        <w:softHyphen/>
        <w:t>cazione, non potevano rivolgere al padre di Roland. Toccò dunque a Roland farlo. «Stai parlando sul serio, padre?» chiese. «Non è che ti stai prendendo gioco di noi,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i mando via a un'età in cui molti ragazzi ancora non dormono bene se non hanno ricevuto il bacio della buonanotte della loro madre», rispose Steven. «Mi aspetto di rivedervi tutti e tre, vivi e in buona salute. Mejis è un luogo tranquillo e piacevole, almeno così era quand'ero giovane io, ma og</w:t>
        <w:softHyphen/>
        <w:t>gi come oggi, visto quello che succede, non si può essere più sicuri di nulla. Non vi manderei via su una nota di derisione. Mi sorprende che tu possa averlo pens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voco il tuo perdono», si scusò Roland. Una pace disagevole aveva rasserenato i rapporti fra padre e figlio e non sarebbe stato lui a minarla. Non aveva comunque perso niente dell'eccitazione iniziale per il viaggio imminente. Rusher fremeva sotto di lui, come se fosse altrettanto febbrile la sua ansia di partire.</w:t>
      </w:r>
    </w:p>
    <w:p>
      <w:pPr>
        <w:pStyle w:val="Normal"/>
        <w:ind w:firstLine="284"/>
        <w:jc w:val="both"/>
        <w:rPr/>
      </w:pPr>
      <w:r>
        <w:rPr>
          <w:rFonts w:cs="Times New Roman" w:ascii="Times New Roman" w:hAnsi="Times New Roman"/>
          <w:sz w:val="32"/>
          <w:szCs w:val="32"/>
        </w:rPr>
        <w:t xml:space="preserve">«Non mi aspetto che vediate la sfera di Maerlyn... ma è anche vero che non mi aspettavo di dovervi salutare quattordicenni con le rivoltelle nascoste nella coperta. Questa è opera del </w:t>
      </w:r>
      <w:r>
        <w:rPr>
          <w:rFonts w:cs="Times New Roman" w:ascii="Times New Roman" w:hAnsi="Times New Roman"/>
          <w:i/>
          <w:iCs/>
          <w:sz w:val="32"/>
          <w:szCs w:val="32"/>
        </w:rPr>
        <w:t xml:space="preserve">ka </w:t>
      </w:r>
      <w:r>
        <w:rPr>
          <w:rFonts w:cs="Times New Roman" w:ascii="Times New Roman" w:hAnsi="Times New Roman"/>
          <w:sz w:val="32"/>
          <w:szCs w:val="32"/>
        </w:rPr>
        <w:t xml:space="preserve">e quando lavora il </w:t>
      </w:r>
      <w:r>
        <w:rPr>
          <w:rFonts w:cs="Times New Roman" w:ascii="Times New Roman" w:hAnsi="Times New Roman"/>
          <w:i/>
          <w:iCs/>
          <w:sz w:val="32"/>
          <w:szCs w:val="32"/>
        </w:rPr>
        <w:t xml:space="preserve">ka, </w:t>
      </w:r>
      <w:r>
        <w:rPr>
          <w:rFonts w:cs="Times New Roman" w:ascii="Times New Roman" w:hAnsi="Times New Roman"/>
          <w:sz w:val="32"/>
          <w:szCs w:val="32"/>
        </w:rPr>
        <w:t>tutto è possi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iano piano Steven si tolse il cappello, fece un passo indietro e si piegò in un inchino. «Andate in pace, ragazzi, e tornate in salu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unghi giorni e piacevoli notti, sai», lo salutò Alai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uona fortuna», disse Cuthber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voglio bene», disse Roland.</w:t>
      </w:r>
    </w:p>
    <w:p>
      <w:pPr>
        <w:pStyle w:val="Normal"/>
        <w:ind w:firstLine="284"/>
        <w:jc w:val="both"/>
        <w:rPr/>
      </w:pPr>
      <w:r>
        <w:rPr>
          <w:rFonts w:cs="Times New Roman" w:ascii="Times New Roman" w:hAnsi="Times New Roman"/>
          <w:sz w:val="32"/>
          <w:szCs w:val="32"/>
        </w:rPr>
        <w:t>Steven annuì. «Grazie-sai. Il bene che mi vuoi è ricambiato. Andate con la mia benedizione, ragazzi.» Pronunciò quelle ultime parole a voce alta e gli altri due adulti, Robert Allgood e Christopher Johns, colui che nei giorni scapigliati della gioventù era conosciuto come Chris l'Ardente, gli fecero eco con i propri augu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ì i tre giovani si diressero verso la Grande Via, mentre tutt'attorno si estendeva l'estate, dispnoica come un sospiro strozzato. Roland alzò gli oc</w:t>
        <w:softHyphen/>
        <w:t>chi e vide qualcosa che gli fece dimenticare tutto dell'Iride del Mago. Era sua madre, affacciata alla finestra della sua camera: l'ovale del suo viso in</w:t>
        <w:softHyphen/>
        <w:t>corniciato dal grigio senza tempo delle pietre dell'ala ovest. Aveva le guan</w:t>
        <w:softHyphen/>
        <w:t>ce rigate di lacrime, ma sorrise e alzò la mano in un ampio gesto di saluto. Dei tre, Roland fu l'unico a veder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rispose al salut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Roland!</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Il gomito che lo colpì con forza nelle costole disperse quei ri</w:t>
        <w:softHyphen/>
        <w:t>cordi, sebbene vividi, e lo riportò al presente. Era Cuthbert. «Fa' quel che devi fare! Usciamo da questo sepolcro prima che i brividi mi consumino tutta la pel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avvicinò la bocca all'orecchio di Alain. «Sta' pronto ad aiutar</w:t>
        <w:softHyphen/>
        <w:t>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ain annuì.</w:t>
      </w:r>
    </w:p>
    <w:p>
      <w:pPr>
        <w:pStyle w:val="Normal"/>
        <w:ind w:firstLine="284"/>
        <w:jc w:val="both"/>
        <w:rPr/>
      </w:pPr>
      <w:r>
        <w:rPr>
          <w:rFonts w:cs="Times New Roman" w:ascii="Times New Roman" w:hAnsi="Times New Roman"/>
          <w:sz w:val="32"/>
          <w:szCs w:val="32"/>
        </w:rPr>
        <w:t xml:space="preserve">«Dopo la prima volta che siamo stati insieme </w:t>
      </w:r>
      <w:r>
        <w:rPr>
          <w:rFonts w:cs="Times New Roman" w:ascii="Times New Roman" w:hAnsi="Times New Roman"/>
          <w:i/>
          <w:iCs/>
          <w:sz w:val="32"/>
          <w:szCs w:val="32"/>
        </w:rPr>
        <w:t>an-tet</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sse Roland a Susan, «tu sei scesa al torr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sei tagliata qualche cioc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La voce era sognante. «Oh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olevi tagliarti tutti i cap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rasarmi a z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i chi ti ha detto di farlo?»</w:t>
      </w:r>
    </w:p>
    <w:p>
      <w:pPr>
        <w:pStyle w:val="Normal"/>
        <w:ind w:firstLine="284"/>
        <w:jc w:val="both"/>
        <w:rPr/>
      </w:pPr>
      <w:r>
        <w:rPr>
          <w:rFonts w:cs="Times New Roman" w:ascii="Times New Roman" w:hAnsi="Times New Roman"/>
          <w:sz w:val="32"/>
          <w:szCs w:val="32"/>
        </w:rPr>
        <w:t>Una lunga pausa. Roland stava per sollecitare l'intervento di Alain, quan</w:t>
        <w:softHyphen/>
        <w:t>do finalmente Susan rispose: «Rhea». Un'altra pausa. «Voleva usare il mio cor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ma poi che cos'è successo? Quando eri sulla sogl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è successo qualcos'altro prima anc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andata a prenderle della legna», rispose lei e non aggiunse altro.</w:t>
      </w:r>
    </w:p>
    <w:p>
      <w:pPr>
        <w:pStyle w:val="Normal"/>
        <w:ind w:firstLine="284"/>
        <w:jc w:val="both"/>
        <w:rPr/>
      </w:pPr>
      <w:r>
        <w:rPr>
          <w:rFonts w:cs="Times New Roman" w:ascii="Times New Roman" w:hAnsi="Times New Roman"/>
          <w:sz w:val="32"/>
          <w:szCs w:val="32"/>
        </w:rPr>
        <w:t>Roland guardò Cuthbert, che si strinse nelle spalle. Alain spalancò le braccia. Roland rifletté e concluse che non era ancora il momento di chia</w:t>
        <w:softHyphen/>
        <w:t>marlo in cau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menticati della legna, per ora, e di tutto quello che è avvenuto in pre</w:t>
        <w:softHyphen/>
        <w:t>cedenza. Ne parleremo più tardi, semmai, ma non adesso. Che cos'è suc</w:t>
        <w:softHyphen/>
        <w:t>cesso quando stavi per andartene? E che cosa ti ha detto dei cap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ha bisbigliato all'orecchio. E aveva un Uomo-Ges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ti ha bisbigli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a parte è rosa.»</w:t>
      </w:r>
    </w:p>
    <w:p>
      <w:pPr>
        <w:pStyle w:val="Normal"/>
        <w:ind w:firstLine="284"/>
        <w:jc w:val="both"/>
        <w:rPr/>
      </w:pPr>
      <w:r>
        <w:rPr>
          <w:rFonts w:cs="Times New Roman" w:ascii="Times New Roman" w:hAnsi="Times New Roman"/>
          <w:sz w:val="32"/>
          <w:szCs w:val="32"/>
        </w:rPr>
        <w:t>Ecco. Roland fece un cenno ad Alain. Alain si morsicò il labbro e si avvi</w:t>
        <w:softHyphen/>
        <w:t>cinò a Susan. Era spaventato, ma le prese le mani e le parlò in tono calmo e suad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Sono Alain Johns. Mi conos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Richard Stockwort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ti ha bisbigliato Rhea all'orecchio?»</w:t>
      </w:r>
    </w:p>
    <w:p>
      <w:pPr>
        <w:pStyle w:val="Normal"/>
        <w:ind w:firstLine="284"/>
        <w:jc w:val="both"/>
        <w:rPr/>
      </w:pPr>
      <w:r>
        <w:rPr>
          <w:rFonts w:cs="Times New Roman" w:ascii="Times New Roman" w:hAnsi="Times New Roman"/>
          <w:sz w:val="32"/>
          <w:szCs w:val="32"/>
        </w:rPr>
        <w:t>Una ruga, leggera come un'ombra in una giornata nuvolosa, le segnò la fronte. «Non vedo. È rosa.»</w:t>
      </w:r>
    </w:p>
    <w:p>
      <w:pPr>
        <w:pStyle w:val="Normal"/>
        <w:ind w:firstLine="284"/>
        <w:jc w:val="both"/>
        <w:rPr/>
      </w:pPr>
      <w:r>
        <w:rPr>
          <w:rFonts w:cs="Times New Roman" w:ascii="Times New Roman" w:hAnsi="Times New Roman"/>
          <w:sz w:val="32"/>
          <w:szCs w:val="32"/>
        </w:rPr>
        <w:t>«Non c'è bisogno di vedere», ribatté Alain. «Non ti chiediamo di vedere. Chiudi gli occhi, così non sei costretta a farlo.»</w:t>
      </w:r>
    </w:p>
    <w:p>
      <w:pPr>
        <w:pStyle w:val="Normal"/>
        <w:ind w:firstLine="284"/>
        <w:jc w:val="both"/>
        <w:rPr/>
      </w:pPr>
      <w:r>
        <w:rPr>
          <w:rFonts w:cs="Times New Roman" w:ascii="Times New Roman" w:hAnsi="Times New Roman"/>
          <w:sz w:val="32"/>
          <w:szCs w:val="32"/>
        </w:rPr>
        <w:t xml:space="preserve">«Ma sono chiusi», s'indispettì lei. </w:t>
      </w:r>
      <w:r>
        <w:rPr>
          <w:rFonts w:cs="Times New Roman" w:ascii="Times New Roman" w:hAnsi="Times New Roman"/>
          <w:i/>
          <w:iCs/>
          <w:sz w:val="32"/>
          <w:szCs w:val="32"/>
        </w:rPr>
        <w:t xml:space="preserve">Ha paura, </w:t>
      </w:r>
      <w:r>
        <w:rPr>
          <w:rFonts w:cs="Times New Roman" w:ascii="Times New Roman" w:hAnsi="Times New Roman"/>
          <w:sz w:val="32"/>
          <w:szCs w:val="32"/>
        </w:rPr>
        <w:t>pensò Roland. Pensò di chiedere ad Alain di fermarsi e di risvegliare Susan, ma resistette alla tenta</w:t>
        <w:softHyphen/>
        <w:t>zione.</w:t>
      </w:r>
    </w:p>
    <w:p>
      <w:pPr>
        <w:pStyle w:val="Normal"/>
        <w:ind w:firstLine="284"/>
        <w:jc w:val="both"/>
        <w:rPr/>
      </w:pPr>
      <w:r>
        <w:rPr>
          <w:rFonts w:cs="Times New Roman" w:ascii="Times New Roman" w:hAnsi="Times New Roman"/>
          <w:sz w:val="32"/>
          <w:szCs w:val="32"/>
        </w:rPr>
        <w:t xml:space="preserve">«Quelli interiori», precisò Alain. «Quelli che guardano dalla memoria. Chiudi quelli, Susan. Chiudili per amore di tuo padre e dimmi non quello che vedi ma quello che </w:t>
      </w:r>
      <w:r>
        <w:rPr>
          <w:rFonts w:cs="Times New Roman" w:ascii="Times New Roman" w:hAnsi="Times New Roman"/>
          <w:i/>
          <w:iCs/>
          <w:sz w:val="32"/>
          <w:szCs w:val="32"/>
        </w:rPr>
        <w:t xml:space="preserve">senti. </w:t>
      </w:r>
      <w:r>
        <w:rPr>
          <w:rFonts w:cs="Times New Roman" w:ascii="Times New Roman" w:hAnsi="Times New Roman"/>
          <w:sz w:val="32"/>
          <w:szCs w:val="32"/>
        </w:rPr>
        <w:t>Dimmi che cosa ti ha detto lei.»</w:t>
      </w:r>
    </w:p>
    <w:p>
      <w:pPr>
        <w:pStyle w:val="Normal"/>
        <w:ind w:firstLine="284"/>
        <w:jc w:val="both"/>
        <w:rPr/>
      </w:pPr>
      <w:r>
        <w:rPr>
          <w:rFonts w:cs="Times New Roman" w:ascii="Times New Roman" w:hAnsi="Times New Roman"/>
          <w:sz w:val="32"/>
          <w:szCs w:val="32"/>
        </w:rPr>
        <w:t>Gli occhi di Susan si spalancarono all'improvviso nel momento in cui chiudeva quelli della mente. Fissò Roland ma guardava lontano, attraverso di lui, con gli occhi di una statua antica. Roland si ricacciò in gola un gri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i sulla soglia, Susan?» domandò Alai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Con l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orna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La voce sempre sognante, debole ma chiara. «Anche con gli oc</w:t>
        <w:softHyphen/>
        <w:t>chi chiusi vedo la luce della luna. È grande come un pompelm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È il pompelmo, </w:t>
      </w:r>
      <w:r>
        <w:rPr>
          <w:rFonts w:cs="Times New Roman" w:ascii="Times New Roman" w:hAnsi="Times New Roman"/>
          <w:sz w:val="32"/>
          <w:szCs w:val="32"/>
        </w:rPr>
        <w:t xml:space="preserve">pensò Roland. </w:t>
      </w:r>
      <w:r>
        <w:rPr>
          <w:rFonts w:cs="Times New Roman" w:ascii="Times New Roman" w:hAnsi="Times New Roman"/>
          <w:i/>
          <w:iCs/>
          <w:sz w:val="32"/>
          <w:szCs w:val="32"/>
        </w:rPr>
        <w:t>Con il che intendo quello r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che cosa senti? Che cosa dice lei?»</w:t>
      </w:r>
    </w:p>
    <w:p>
      <w:pPr>
        <w:pStyle w:val="Normal"/>
        <w:ind w:firstLine="284"/>
        <w:jc w:val="both"/>
        <w:rPr/>
      </w:pPr>
      <w:r>
        <w:rPr>
          <w:rFonts w:cs="Times New Roman" w:ascii="Times New Roman" w:hAnsi="Times New Roman"/>
          <w:sz w:val="32"/>
          <w:szCs w:val="32"/>
        </w:rPr>
        <w:t>«No, parlo io.» La voce un po' petulante di una bambina. «Prima parlo io, Alain. Io dico: 'I nostri affari sono conclusi?' E lei dice: 'Forse c'è ancora una cosuccia', e poi... poi...»</w:t>
      </w:r>
    </w:p>
    <w:p>
      <w:pPr>
        <w:pStyle w:val="Normal"/>
        <w:ind w:firstLine="284"/>
        <w:jc w:val="both"/>
        <w:rPr/>
      </w:pPr>
      <w:r>
        <w:rPr>
          <w:rFonts w:cs="Times New Roman" w:ascii="Times New Roman" w:hAnsi="Times New Roman"/>
          <w:sz w:val="32"/>
          <w:szCs w:val="32"/>
        </w:rPr>
        <w:t>Alain le strinse con delicatezza le mani, usando il proprio speciale potere, il suo tocco, per comunicare con lei. Susan fece un tenue tentativo di sottrarvisi, ma Alain non glielo permise. «E poi? P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 un piccolo ciondolo d'argento.»</w:t>
      </w:r>
    </w:p>
    <w:p>
      <w:pPr>
        <w:pStyle w:val="Normal"/>
        <w:ind w:firstLine="284"/>
        <w:jc w:val="both"/>
        <w:rPr/>
      </w:pPr>
      <w:r>
        <w:rPr>
          <w:rFonts w:cs="Times New Roman" w:ascii="Times New Roman" w:hAnsi="Times New Roman"/>
          <w:sz w:val="32"/>
          <w:szCs w:val="32"/>
        </w:rPr>
        <w:t>«Sì?»</w:t>
      </w:r>
    </w:p>
    <w:p>
      <w:pPr>
        <w:pStyle w:val="Normal"/>
        <w:ind w:firstLine="284"/>
        <w:jc w:val="both"/>
        <w:rPr/>
      </w:pPr>
      <w:r>
        <w:rPr>
          <w:rFonts w:cs="Times New Roman" w:ascii="Times New Roman" w:hAnsi="Times New Roman"/>
          <w:sz w:val="32"/>
          <w:szCs w:val="32"/>
        </w:rPr>
        <w:t>«Mi si avvicina e mi chiede se la sento. Ha l'alito che puzza. Sa di aglio. E di un'altra cosa peggiore.» La faccia di Susan si accartocciò in una smor</w:t>
        <w:softHyphen/>
        <w:t>fia disgustata. «Le dico che la sento. Ora vedo. Vedo il ciond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olto bene, Susan. Che cos'altro vedi?»</w:t>
      </w:r>
    </w:p>
    <w:p>
      <w:pPr>
        <w:pStyle w:val="Normal"/>
        <w:ind w:firstLine="284"/>
        <w:jc w:val="both"/>
        <w:rPr/>
      </w:pPr>
      <w:r>
        <w:rPr>
          <w:rFonts w:cs="Times New Roman" w:ascii="Times New Roman" w:hAnsi="Times New Roman"/>
          <w:sz w:val="32"/>
          <w:szCs w:val="32"/>
        </w:rPr>
        <w:t>«Rhea. Sembra un teschio nella luce della luna. Un teschio con i cap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i», gemette Cuthbert incrociandosi le mani sul petto.</w:t>
      </w:r>
    </w:p>
    <w:p>
      <w:pPr>
        <w:pStyle w:val="Normal"/>
        <w:ind w:firstLine="284"/>
        <w:jc w:val="both"/>
        <w:rPr/>
      </w:pPr>
      <w:r>
        <w:rPr>
          <w:rFonts w:cs="Times New Roman" w:ascii="Times New Roman" w:hAnsi="Times New Roman"/>
          <w:sz w:val="32"/>
          <w:szCs w:val="32"/>
        </w:rPr>
        <w:t>«Dice che devo ascoltare. Le dico che ascolterò. Dice che devo ubbidire. Le dico che ubbidirò. Dice: 'Aye, bella, oh sì, sei una brava ragazza'. Intanto mi accarezza i capelli. Mi accarezza la treccia.» Come sognando, Susan sol</w:t>
        <w:softHyphen/>
        <w:t>leva una mano pesante e se la porta ai capelli biondi. La mano è pallida nelle ombre della cripta. «Poi mi dice che c'è una cosa che devo fare quando non sarò più vergine. 'Aspetta', mi dice, 'che lui dorma al tuo fianco, poi ti tagli tutti i capelli. Non salvi nemmeno una ciocca. Ti rapi a zero.'»</w:t>
      </w:r>
    </w:p>
    <w:p>
      <w:pPr>
        <w:pStyle w:val="Normal"/>
        <w:ind w:firstLine="284"/>
        <w:jc w:val="both"/>
        <w:rPr/>
      </w:pPr>
      <w:r>
        <w:rPr>
          <w:rFonts w:cs="Times New Roman" w:ascii="Times New Roman" w:hAnsi="Times New Roman"/>
          <w:sz w:val="32"/>
          <w:szCs w:val="32"/>
        </w:rPr>
        <w:t>Sprofondati in un orrore crescente i ragazzi ascoltarono la sua voce che si trasmutava in quella di Rhea, assumendo le sue roche, piagnucolose caden</w:t>
        <w:softHyphen/>
        <w:t>ze. Persino il volto, salvo che per gli occhi di pietra, si era trasformato in quello di una vecchia megera.</w:t>
      </w:r>
    </w:p>
    <w:p>
      <w:pPr>
        <w:pStyle w:val="Normal"/>
        <w:ind w:firstLine="284"/>
        <w:jc w:val="both"/>
        <w:rPr/>
      </w:pPr>
      <w:r>
        <w:rPr>
          <w:rFonts w:cs="Times New Roman" w:ascii="Times New Roman" w:hAnsi="Times New Roman"/>
          <w:sz w:val="32"/>
          <w:szCs w:val="32"/>
        </w:rPr>
        <w:t>«'Tagliateli tutti, fanciulla, fino all'ultima ciocca, aye, e torna a lui calva come quando sei uscita da tua madre! Vediamo quanto gli piacerai all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tacque. Alain rivolse a Roland il volto pallido. Gli tremavano le lab</w:t>
        <w:softHyphen/>
        <w:t>bra, ma la teneva ancora per le ma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la luna è rosa?» chiese Roland. «Perché la luna è rosa quando cerchi di ricord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la sua malia.» Ora Susan era improvvisamente come sorpresa, quasi allegra. Fiduciosa. «La tiene sotto il letto, oh sì. Non sa che l'ho vi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i sicura?»</w:t>
      </w:r>
    </w:p>
    <w:p>
      <w:pPr>
        <w:pStyle w:val="Normal"/>
        <w:ind w:firstLine="284"/>
        <w:jc w:val="both"/>
        <w:rPr/>
      </w:pPr>
      <w:r>
        <w:rPr>
          <w:rFonts w:cs="Times New Roman" w:ascii="Times New Roman" w:hAnsi="Times New Roman"/>
          <w:sz w:val="32"/>
          <w:szCs w:val="32"/>
        </w:rPr>
        <w:t>«Aye», ribadì Susan. «Mi avrebbe ucciso se l'avesse saputo», aggiunse poi con candore. Rise sommessa, cogliendoli tutti alla sprovvista. «Rhea tiene la luna in una scatola sotto il letto.» Pronunciò questa frase nel tono cantilenante di una bimb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luna rosa», disse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tto il letto.»</w:t>
      </w:r>
    </w:p>
    <w:p>
      <w:pPr>
        <w:pStyle w:val="Normal"/>
        <w:ind w:firstLine="284"/>
        <w:jc w:val="both"/>
        <w:rPr/>
      </w:pPr>
      <w:r>
        <w:rPr>
          <w:rFonts w:cs="Times New Roman" w:ascii="Times New Roman" w:hAnsi="Times New Roman"/>
          <w:sz w:val="32"/>
          <w:szCs w:val="32"/>
        </w:rPr>
        <w:t>«Aye.» Ora finalmente sfilò le mani da quelle di Alain. Disegnò nell'aria un cerchio e, mentre lo contemplava, sul suo viso transitò come un crampo un'orrenda espressione di avidità. «Mi piacerebbe averla, Roland. Oh sì. Che bella luna! L'ho vista quando mi ha mandata a prendere la legna. Dalla sua finestra. E lei era... giovane.» Poi, di nuovo: «Mi piacerebbe avere una luna come que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ti sbagli, non ti piacerebbe. Ma è davvero sotto il suo l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in un posto magico che crea lei stessa.»</w:t>
      </w:r>
    </w:p>
    <w:p>
      <w:pPr>
        <w:pStyle w:val="Normal"/>
        <w:ind w:firstLine="284"/>
        <w:jc w:val="both"/>
        <w:rPr/>
      </w:pPr>
      <w:r>
        <w:rPr>
          <w:rFonts w:cs="Times New Roman" w:ascii="Times New Roman" w:hAnsi="Times New Roman"/>
          <w:sz w:val="32"/>
          <w:szCs w:val="32"/>
        </w:rPr>
        <w:t>«Ha una curva dell'Iride di Maerlyn», concluse Cuthbert come parlando tra sé. «Quella vecchia baldracca è in possesso della sfera di cui ci ha parla</w:t>
        <w:softHyphen/>
        <w:t>to tuo padre. Si capisce allora perché sa tante cose!»</w:t>
      </w:r>
    </w:p>
    <w:p>
      <w:pPr>
        <w:pStyle w:val="Normal"/>
        <w:ind w:firstLine="284"/>
        <w:jc w:val="both"/>
        <w:rPr/>
      </w:pPr>
      <w:r>
        <w:rPr>
          <w:rFonts w:cs="Times New Roman" w:ascii="Times New Roman" w:hAnsi="Times New Roman"/>
          <w:sz w:val="32"/>
          <w:szCs w:val="32"/>
        </w:rPr>
        <w:t>«Abbiamo bisogno d'altro?» s'informò Alain. «Le sue mani sono diventa</w:t>
        <w:softHyphen/>
        <w:t>te molto fredde. Non mi piace spingerla così in fondo. È stata brava, 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edo che abbiamo fin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vo dirle di dimenticare?»</w:t>
      </w:r>
    </w:p>
    <w:p>
      <w:pPr>
        <w:pStyle w:val="Normal"/>
        <w:ind w:firstLine="284"/>
        <w:jc w:val="both"/>
        <w:rPr/>
      </w:pPr>
      <w:r>
        <w:rPr>
          <w:rFonts w:cs="Times New Roman" w:ascii="Times New Roman" w:hAnsi="Times New Roman"/>
          <w:sz w:val="32"/>
          <w:szCs w:val="32"/>
        </w:rPr>
        <w:t xml:space="preserve">Roland scosse subito la testa. Erano </w:t>
      </w:r>
      <w:r>
        <w:rPr>
          <w:rFonts w:cs="Times New Roman" w:ascii="Times New Roman" w:hAnsi="Times New Roman"/>
          <w:i/>
          <w:iCs/>
          <w:sz w:val="32"/>
          <w:szCs w:val="32"/>
        </w:rPr>
        <w:t xml:space="preserve">ka-tet, </w:t>
      </w:r>
      <w:r>
        <w:rPr>
          <w:rFonts w:cs="Times New Roman" w:ascii="Times New Roman" w:hAnsi="Times New Roman"/>
          <w:sz w:val="32"/>
          <w:szCs w:val="32"/>
        </w:rPr>
        <w:t>nel bene e nel male. Le prese le mani lui stesso e sentì che erano davvero molto fred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w:t>
      </w:r>
    </w:p>
    <w:p>
      <w:pPr>
        <w:pStyle w:val="Normal"/>
        <w:ind w:firstLine="284"/>
        <w:jc w:val="both"/>
        <w:rPr/>
      </w:pPr>
      <w:r>
        <w:rPr>
          <w:rFonts w:cs="Times New Roman" w:ascii="Times New Roman" w:hAnsi="Times New Roman"/>
          <w:sz w:val="32"/>
          <w:szCs w:val="32"/>
        </w:rPr>
        <w:t>«Aye, caro.»</w:t>
      </w:r>
    </w:p>
    <w:p>
      <w:pPr>
        <w:pStyle w:val="Normal"/>
        <w:ind w:firstLine="284"/>
        <w:jc w:val="both"/>
        <w:rPr/>
      </w:pPr>
      <w:r>
        <w:rPr>
          <w:rFonts w:cs="Times New Roman" w:ascii="Times New Roman" w:hAnsi="Times New Roman"/>
          <w:sz w:val="32"/>
          <w:szCs w:val="32"/>
        </w:rPr>
        <w:t>«Ora ti reciterò una rima. Quando avrò finito, ricorderai tutto come l'altra volta. D'accordo?»</w:t>
      </w:r>
    </w:p>
    <w:p>
      <w:pPr>
        <w:pStyle w:val="Normal"/>
        <w:ind w:firstLine="284"/>
        <w:jc w:val="both"/>
        <w:rPr/>
      </w:pPr>
      <w:r>
        <w:rPr>
          <w:rFonts w:cs="Times New Roman" w:ascii="Times New Roman" w:hAnsi="Times New Roman"/>
          <w:sz w:val="32"/>
          <w:szCs w:val="32"/>
        </w:rPr>
        <w:t>Lei sorrise e chiuse di nuovo gli occhi. «Orso e lepre e pesce e uccello...»</w:t>
      </w:r>
    </w:p>
    <w:p>
      <w:pPr>
        <w:pStyle w:val="Normal"/>
        <w:ind w:firstLine="284"/>
        <w:jc w:val="both"/>
        <w:rPr/>
      </w:pPr>
      <w:r>
        <w:rPr>
          <w:rFonts w:cs="Times New Roman" w:ascii="Times New Roman" w:hAnsi="Times New Roman"/>
          <w:sz w:val="32"/>
          <w:szCs w:val="32"/>
        </w:rPr>
        <w:t>Sorridendo a sua volta, Roland finì: «Avverate il desio più amato dell'amor mio bello».</w:t>
      </w:r>
    </w:p>
    <w:p>
      <w:pPr>
        <w:pStyle w:val="Normal"/>
        <w:ind w:firstLine="284"/>
        <w:jc w:val="both"/>
        <w:rPr/>
      </w:pPr>
      <w:r>
        <w:rPr>
          <w:rFonts w:cs="Times New Roman" w:ascii="Times New Roman" w:hAnsi="Times New Roman"/>
          <w:sz w:val="32"/>
          <w:szCs w:val="32"/>
        </w:rPr>
        <w:t>Gli occhi di Susan si riaprirono. Sorrideva ancora. «Tu», ripeté come la volta precedente. Lo baciò. «Sempre tu, Roland. Sempre tu, amore m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capace di trattenersi, Roland l'abbracci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thbert guardò altrove. Alain si esaminò gli stivali e si schiarì la g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ornarono a Frontemare cavalcando insieme. Susan, che abbracciava Roland intorno alla vita, chiese: «Le porterete via la sf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ora è meglio lasciarla dov'è. Le è stata affidata in custodia da Jonas per conto di Farson, è chiaro. Da rispedire a ovest con il resto del bottino, immagino. Ci penseremo quando verrà l'ora di occuparci delle cisterne de</w:t>
        <w:softHyphen/>
        <w:t>gli uomini del Bu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portiamo con noi?»</w:t>
      </w:r>
    </w:p>
    <w:p>
      <w:pPr>
        <w:pStyle w:val="Normal"/>
        <w:ind w:firstLine="284"/>
        <w:jc w:val="both"/>
        <w:rPr/>
      </w:pPr>
      <w:r>
        <w:rPr>
          <w:rFonts w:cs="Times New Roman" w:ascii="Times New Roman" w:hAnsi="Times New Roman"/>
          <w:sz w:val="32"/>
          <w:szCs w:val="32"/>
        </w:rPr>
        <w:t>«O la portiamo via, o la distruggiamo. Credo che preferirei riportarla a mio padre, ma è un'impresa non priva di rischi. Dobbiamo essere prudenti. È una malia pot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se vede i nostri piani? Se avverte Jonas o Kimba Rim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non ci vede arrivare a sottrarle il suo prezioso giocattolo, credo che poco importi se conosce o no i nostri intenti. Penso che l'abbiamo spaven</w:t>
        <w:softHyphen/>
        <w:t>tata e se davvero la sfera l'ha ormai assoggettata, guardarci dentro sarà l'u</w:t>
        <w:softHyphen/>
        <w:t>nica cosa che le sta a cuore orm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conservarla. Vorrà anche qu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w:t>
      </w:r>
    </w:p>
    <w:p>
      <w:pPr>
        <w:pStyle w:val="Normal"/>
        <w:ind w:firstLine="284"/>
        <w:jc w:val="both"/>
        <w:rPr/>
      </w:pPr>
      <w:r>
        <w:rPr>
          <w:rFonts w:cs="Times New Roman" w:ascii="Times New Roman" w:hAnsi="Times New Roman"/>
          <w:sz w:val="32"/>
          <w:szCs w:val="32"/>
        </w:rPr>
        <w:t>Rusher percorreva un sentiero nel bosco sulla scogliera. Attraverso i rami scorgevano di tanto in tanto il muro rivestito di edera che circondava la Casa del podestà, mentre dal mare giungeva lo scroscio ritmico del franger</w:t>
        <w:softHyphen/>
        <w:t>si delle onde sulla spiaggia di pietris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uoi rientrare senza problemi, Sus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 tranqui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sai che cosa dovete fare tu e Sheemie?»</w:t>
      </w:r>
    </w:p>
    <w:p>
      <w:pPr>
        <w:pStyle w:val="Normal"/>
        <w:ind w:firstLine="284"/>
        <w:jc w:val="both"/>
        <w:rPr/>
      </w:pPr>
      <w:r>
        <w:rPr>
          <w:rFonts w:cs="Times New Roman" w:ascii="Times New Roman" w:hAnsi="Times New Roman"/>
          <w:sz w:val="32"/>
          <w:szCs w:val="32"/>
        </w:rPr>
        <w:t>«Aye. Mi sento bene come non mai. È come se mi fossi finalmente sgom</w:t>
        <w:softHyphen/>
        <w:t>brata la mente da qualche vecchia omb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è così, devi ringraziare Alain. Non ci sarei riuscito da s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 una magia nelle mani.»</w:t>
      </w:r>
    </w:p>
    <w:p>
      <w:pPr>
        <w:pStyle w:val="Normal"/>
        <w:ind w:firstLine="284"/>
        <w:jc w:val="both"/>
        <w:rPr/>
      </w:pPr>
      <w:r>
        <w:rPr>
          <w:rFonts w:cs="Times New Roman" w:ascii="Times New Roman" w:hAnsi="Times New Roman"/>
          <w:sz w:val="32"/>
          <w:szCs w:val="32"/>
        </w:rPr>
        <w:t>«Sì.» Erano alla porta della servitù. Susan scese da Rusher con la grazia della cavallerizza provetta. Smontò anche Roland e le passò un braccio in</w:t>
        <w:softHyphen/>
        <w:t>torno alla vita. Lei guardava la lu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uarda, si comincia a vedere la faccia del Demone. Lo vedete anche v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lama di naso, lo scheletro di un sogghigno. Niente occhi ancora, ma sì, lo vedeva.</w:t>
      </w:r>
    </w:p>
    <w:p>
      <w:pPr>
        <w:pStyle w:val="Normal"/>
        <w:ind w:firstLine="284"/>
        <w:jc w:val="both"/>
        <w:rPr/>
      </w:pPr>
      <w:r>
        <w:rPr>
          <w:rFonts w:cs="Times New Roman" w:ascii="Times New Roman" w:hAnsi="Times New Roman"/>
          <w:sz w:val="32"/>
          <w:szCs w:val="32"/>
        </w:rPr>
        <w:t>«Quand'ero piccola mi terrorizzava», bisbigliò Susan, parlando a voce bassa ora che erano a ridosso del muro. «Chiudevo l'imposta quando la Luna Demone era piena. Avevo paura che lui mi vedesse, che potesse allun</w:t>
        <w:softHyphen/>
        <w:t>gare una mano per rapirmi, portarmi lassù e divorarmi.» Le tremavano le labbra. «I bambini sono sciocchi, vero?»</w:t>
      </w:r>
    </w:p>
    <w:p>
      <w:pPr>
        <w:pStyle w:val="Normal"/>
        <w:ind w:firstLine="284"/>
        <w:jc w:val="both"/>
        <w:rPr/>
      </w:pPr>
      <w:r>
        <w:rPr>
          <w:rFonts w:cs="Times New Roman" w:ascii="Times New Roman" w:hAnsi="Times New Roman"/>
          <w:sz w:val="32"/>
          <w:szCs w:val="32"/>
        </w:rPr>
        <w:t>«Qualche volta.» Da piccolo lui non aveva avuto paura della Luna Demone, ma lo intimoriva questa. Il futuro gli appariva così tenebroso e la via per ritrovare la luce troppo indistinta. «Vi amo, Susan. Con tutto il cuo</w:t>
        <w:softHyphen/>
        <w:t>re.»</w:t>
      </w:r>
    </w:p>
    <w:p>
      <w:pPr>
        <w:pStyle w:val="Normal"/>
        <w:ind w:firstLine="284"/>
        <w:jc w:val="both"/>
        <w:rPr/>
      </w:pPr>
      <w:r>
        <w:rPr>
          <w:rFonts w:cs="Times New Roman" w:ascii="Times New Roman" w:hAnsi="Times New Roman"/>
          <w:sz w:val="32"/>
          <w:szCs w:val="32"/>
        </w:rPr>
        <w:t>«Lo so. E io amo voi.» Lo baciò sulla bocca con delicate labbra aperte. Gli prese la mano per posarsela sul seno per un momento, poi gli baciò il palmo tiepido. Lui l'abbracciò di nuovo e Susan tornò a guardare la luna crescente.</w:t>
      </w:r>
    </w:p>
    <w:p>
      <w:pPr>
        <w:pStyle w:val="Normal"/>
        <w:ind w:firstLine="284"/>
        <w:jc w:val="both"/>
        <w:rPr/>
      </w:pPr>
      <w:r>
        <w:rPr>
          <w:rFonts w:cs="Times New Roman" w:ascii="Times New Roman" w:hAnsi="Times New Roman"/>
          <w:sz w:val="32"/>
          <w:szCs w:val="32"/>
        </w:rPr>
        <w:t>«Una settimana alle Messi», mormorò. «</w:t>
      </w:r>
      <w:r>
        <w:rPr>
          <w:rFonts w:cs="Times New Roman" w:ascii="Times New Roman" w:hAnsi="Times New Roman"/>
          <w:i/>
          <w:iCs/>
          <w:sz w:val="32"/>
          <w:szCs w:val="32"/>
        </w:rPr>
        <w:t xml:space="preserve">Fin de ano, </w:t>
      </w:r>
      <w:r>
        <w:rPr>
          <w:rFonts w:cs="Times New Roman" w:ascii="Times New Roman" w:hAnsi="Times New Roman"/>
          <w:sz w:val="32"/>
          <w:szCs w:val="32"/>
        </w:rPr>
        <w:t xml:space="preserve">come lo chiamano i </w:t>
      </w:r>
      <w:r>
        <w:rPr>
          <w:rFonts w:cs="Times New Roman" w:ascii="Times New Roman" w:hAnsi="Times New Roman"/>
          <w:i/>
          <w:iCs/>
          <w:sz w:val="32"/>
          <w:szCs w:val="32"/>
        </w:rPr>
        <w:t xml:space="preserve">vaqueros </w:t>
      </w:r>
      <w:r>
        <w:rPr>
          <w:rFonts w:cs="Times New Roman" w:ascii="Times New Roman" w:hAnsi="Times New Roman"/>
          <w:sz w:val="32"/>
          <w:szCs w:val="32"/>
        </w:rPr>
        <w:t xml:space="preserve">e i </w:t>
      </w:r>
      <w:r>
        <w:rPr>
          <w:rFonts w:cs="Times New Roman" w:ascii="Times New Roman" w:hAnsi="Times New Roman"/>
          <w:i/>
          <w:iCs/>
          <w:sz w:val="32"/>
          <w:szCs w:val="32"/>
        </w:rPr>
        <w:t xml:space="preserve">labradoros. </w:t>
      </w:r>
      <w:r>
        <w:rPr>
          <w:rFonts w:cs="Times New Roman" w:ascii="Times New Roman" w:hAnsi="Times New Roman"/>
          <w:sz w:val="32"/>
          <w:szCs w:val="32"/>
        </w:rPr>
        <w:t>Lo chiamano così anche dalle parti tue?»</w:t>
      </w:r>
    </w:p>
    <w:p>
      <w:pPr>
        <w:pStyle w:val="Normal"/>
        <w:ind w:firstLine="284"/>
        <w:jc w:val="both"/>
        <w:rPr/>
      </w:pPr>
      <w:r>
        <w:rPr>
          <w:rFonts w:cs="Times New Roman" w:ascii="Times New Roman" w:hAnsi="Times New Roman"/>
          <w:sz w:val="32"/>
          <w:szCs w:val="32"/>
        </w:rPr>
        <w:t>«All'incirca», rispose Roland. «Noi diciamo che è la chiusa dell'anno. Le donne girano a distribuire conserve e baci.»</w:t>
      </w:r>
    </w:p>
    <w:p>
      <w:pPr>
        <w:pStyle w:val="Normal"/>
        <w:ind w:firstLine="284"/>
        <w:jc w:val="both"/>
        <w:rPr/>
      </w:pPr>
      <w:r>
        <w:rPr>
          <w:rFonts w:cs="Times New Roman" w:ascii="Times New Roman" w:hAnsi="Times New Roman"/>
          <w:sz w:val="32"/>
          <w:szCs w:val="32"/>
        </w:rPr>
        <w:t>Lei rise piano contro la sua spalla. «Forse non troverò un mondo così di</w:t>
        <w:softHyphen/>
        <w:t>verso dal mio, dopotu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devi conservare i tuoi baci migliori per 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farò.»</w:t>
      </w:r>
    </w:p>
    <w:p>
      <w:pPr>
        <w:pStyle w:val="Normal"/>
        <w:ind w:firstLine="284"/>
        <w:jc w:val="both"/>
        <w:rPr/>
      </w:pPr>
      <w:r>
        <w:rPr>
          <w:rFonts w:cs="Times New Roman" w:ascii="Times New Roman" w:hAnsi="Times New Roman"/>
          <w:sz w:val="32"/>
          <w:szCs w:val="32"/>
        </w:rPr>
        <w:t>«Comunque vada, saremo insieme», promise lui, ma sopra di loro la Luna Demone sogghignò nell'oscurità stellata sopra il Mar Lindo come se conoscesse un futuro diver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Chiusa dell'anno</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Così giunge a Mejis </w:t>
      </w:r>
      <w:r>
        <w:rPr>
          <w:rFonts w:cs="Times New Roman" w:ascii="Times New Roman" w:hAnsi="Times New Roman"/>
          <w:i/>
          <w:iCs/>
          <w:sz w:val="32"/>
          <w:szCs w:val="32"/>
        </w:rPr>
        <w:t xml:space="preserve">fin de año, </w:t>
      </w:r>
      <w:r>
        <w:rPr>
          <w:rFonts w:cs="Times New Roman" w:ascii="Times New Roman" w:hAnsi="Times New Roman"/>
          <w:sz w:val="32"/>
          <w:szCs w:val="32"/>
        </w:rPr>
        <w:t>che nelle regioni centrali del Medio-Mondo chiamano chiusa dell'anno. Viene come già mille volte in passato, o dieci</w:t>
        <w:softHyphen/>
        <w:t>mila, o centomila, nessuno lo sa con precisione perché il mondo è andato avanti e il tempo è diventato strano. A Mejis c'è un detto che recita: «Il tem</w:t>
        <w:softHyphen/>
        <w:t>po è una faccia sull'acqua».</w:t>
      </w:r>
    </w:p>
    <w:p>
      <w:pPr>
        <w:pStyle w:val="Normal"/>
        <w:ind w:firstLine="284"/>
        <w:jc w:val="both"/>
        <w:rPr/>
      </w:pPr>
      <w:r>
        <w:rPr>
          <w:rFonts w:cs="Times New Roman" w:ascii="Times New Roman" w:hAnsi="Times New Roman"/>
          <w:sz w:val="32"/>
          <w:szCs w:val="32"/>
        </w:rPr>
        <w:t>Nei campi, a raccogliere le ultime patate, ci sono uomini e donne che cal</w:t>
        <w:softHyphen/>
        <w:t xml:space="preserve">zano guanti e indossano i loro </w:t>
      </w:r>
      <w:r>
        <w:rPr>
          <w:rFonts w:cs="Times New Roman" w:ascii="Times New Roman" w:hAnsi="Times New Roman"/>
          <w:i/>
          <w:iCs/>
          <w:sz w:val="32"/>
          <w:szCs w:val="32"/>
        </w:rPr>
        <w:t xml:space="preserve">serape </w:t>
      </w:r>
      <w:r>
        <w:rPr>
          <w:rFonts w:cs="Times New Roman" w:ascii="Times New Roman" w:hAnsi="Times New Roman"/>
          <w:sz w:val="32"/>
          <w:szCs w:val="32"/>
        </w:rPr>
        <w:t>più pesanti, perché ora il vento è gira</w:t>
        <w:softHyphen/>
        <w:t xml:space="preserve">to in via definitiva, soffia da est a ovest, con forza, e nell'aria fredda c'è sempre odore di sale, un odore come di lacrime. </w:t>
      </w:r>
      <w:r>
        <w:rPr>
          <w:rFonts w:cs="Times New Roman" w:ascii="Times New Roman" w:hAnsi="Times New Roman"/>
          <w:i/>
          <w:iCs/>
          <w:sz w:val="32"/>
          <w:szCs w:val="32"/>
        </w:rPr>
        <w:t xml:space="preserve">Los campesinos </w:t>
      </w:r>
      <w:r>
        <w:rPr>
          <w:rFonts w:cs="Times New Roman" w:ascii="Times New Roman" w:hAnsi="Times New Roman"/>
          <w:sz w:val="32"/>
          <w:szCs w:val="32"/>
        </w:rPr>
        <w:t>raccolgo</w:t>
        <w:softHyphen/>
        <w:t>no i frutti degli ultimi filari pregustando con ottimismo le cose che faranno e gli scherzi che architetteranno per la Fiera delle Messi, ma avvertono lo stesso tutta l'antica tristezza autunnale portata dal vento, il commiato del</w:t>
        <w:softHyphen/>
        <w:t>l'anno che se ne va. Scivola via come acqua in un torrente e, anche se nes</w:t>
        <w:softHyphen/>
        <w:t>suno ne parla, tutti lo san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Nei frutteti le ultime mele, quelle appese ai rami più alti, vengono colte da giovani in allegria (in quei venti che sono quasi di burrasca, gli ultimi giorni di raccolta appartengono a loro soltanto), che fanno capolino in cima agli alberi come vedette in coffa. Sopra di loro, in cieli di un blu limpido e brillante, volano verso sud squadriglie di oche nell'intreccio dei loro rugginosi </w:t>
      </w:r>
      <w:r>
        <w:rPr>
          <w:rFonts w:cs="Times New Roman" w:ascii="Times New Roman" w:hAnsi="Times New Roman"/>
          <w:i/>
          <w:iCs/>
          <w:sz w:val="32"/>
          <w:szCs w:val="32"/>
        </w:rPr>
        <w:t>adieux.</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traggono in secca le piccole barche da pesca; i pescatori cantano, per</w:t>
        <w:softHyphen/>
        <w:t>lopiù denudati fino alla vita nel gelo, mentre grattano gli scafi e rinnovano la pittura. Lavorando cantano le vecchie canzo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Sono un uomo del gran mare blu,</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Ogni cosa che vedo da qui a laggiù,</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Fino all'orizzonte e anche più,</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Ogni cosa appartiene a me!</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Sono un uomo della Baronia,</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Con le reti piene me ne vado via.</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Ogni cosa che viene sulla mia sc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Ogni cosa appartiene a 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 xml:space="preserve">E qualche volta vola da un pontile all'altro un barilotto di </w:t>
      </w:r>
      <w:r>
        <w:rPr>
          <w:rFonts w:cs="Times New Roman" w:ascii="Times New Roman" w:hAnsi="Times New Roman"/>
          <w:i/>
          <w:iCs/>
          <w:sz w:val="32"/>
          <w:szCs w:val="32"/>
        </w:rPr>
        <w:t xml:space="preserve">graf. </w:t>
      </w:r>
      <w:r>
        <w:rPr>
          <w:rFonts w:cs="Times New Roman" w:ascii="Times New Roman" w:hAnsi="Times New Roman"/>
          <w:sz w:val="32"/>
          <w:szCs w:val="32"/>
        </w:rPr>
        <w:t>Ora a sol</w:t>
        <w:softHyphen/>
        <w:t>care le acque della baia restano solo i pescherecci, che compiono lenti cir</w:t>
        <w:softHyphen/>
        <w:t>coli là dove hanno gettato le reti, come un cane pastore gira intorno al suo gregge. A mezzogiorno la baia è un fermento di fuoco autunnale e gli uomi</w:t>
        <w:softHyphen/>
        <w:t>ni seduti a gambe incrociate sulle loro imbarcazioni consumano il pasto e sanno che tutto quello che vedono appartiene a loro... almeno fino a quando da dietro l'orizzonte non giungeranno i grigi venti d'autunno a spargere le loro sventagliate di ghiaccio e ne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chiusa, la fine dell'anno.</w:t>
      </w:r>
    </w:p>
    <w:p>
      <w:pPr>
        <w:pStyle w:val="Normal"/>
        <w:ind w:firstLine="284"/>
        <w:jc w:val="both"/>
        <w:rPr/>
      </w:pPr>
      <w:r>
        <w:rPr>
          <w:rFonts w:cs="Times New Roman" w:ascii="Times New Roman" w:hAnsi="Times New Roman"/>
          <w:sz w:val="32"/>
          <w:szCs w:val="32"/>
        </w:rPr>
        <w:t>Per le vie di Hambry ora le notti sono illuminate dalle lanterne delle Messi e le mani dei fantocci sono dipinte di rosso. Ci sono amuleti appesi un po' dappertutto e, sebbene per le strade e in entrambi i mercati le donne spesso bacino e siano baciate, i rapporti sessuali sono sospesi quasi del tut</w:t>
        <w:softHyphen/>
        <w:t>to. Riprenderanno (con una gran botta, potremmo dire) la Notte delle Messi. E alla Piena Terra dell'anno venturo ci sarà la solita sfornata di bam</w:t>
        <w:softHyphen/>
        <w:t>bini nuovi.</w:t>
      </w:r>
    </w:p>
    <w:p>
      <w:pPr>
        <w:pStyle w:val="Normal"/>
        <w:ind w:firstLine="284"/>
        <w:jc w:val="both"/>
        <w:rPr/>
      </w:pPr>
      <w:r>
        <w:rPr>
          <w:rFonts w:cs="Times New Roman" w:ascii="Times New Roman" w:hAnsi="Times New Roman"/>
          <w:sz w:val="32"/>
          <w:szCs w:val="32"/>
        </w:rPr>
        <w:t>Sul Drop i cavalli galoppano all'impazzata come se sapessero (molto probabilmente è così) che il loro periodo di libertà sta per scadere. Corrono e girano la testa a ovest quando rinforza il vento, mostrando il sedere all'in</w:t>
        <w:softHyphen/>
        <w:t>verno, nei ranch si tolgono le reti dalle verande e si rimontano le imposte. Nelle grandi cucine degli allevamenti e in quelle più piccole delle fattorie nessuno si scambia i baci delle Messi e, quanto al sesso, non c'è nemmeno il tempo di pensarci. È stagione di concitati preparativi e le cucine fumano di vapore e pulsano di calore da prima dell'alba a molto dopo il tramonto. Si mescolano gli odori di mele, bietole, fagioli, rafano, strisce di carne ap</w:t>
        <w:softHyphen/>
        <w:t>pese a seccare. Le donne lavorano tutto il giorno senza posa e vanno a letto come sonnambule, a giacere come cadaveri fino all'ora precoce in cui il mattino del giorno seguente le richiamerà alle loro cuc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i cortili si bruciano le foglie e a mano a mano che la settimana si con</w:t>
        <w:softHyphen/>
        <w:t>suma e appare più nitido il volto del Vecchio Demone, sempre più spesso nei fuochi si gettano i fantocci dalle mani rosse. Nei campi i cumuli di stop</w:t>
        <w:softHyphen/>
        <w:t>pie brillano nella sera come torce e spesso in essi bruciano i pupazzi e nei roghi vedi incresparsi le mani rosse e le croci bianche degli occhi. Gli uo</w:t>
        <w:softHyphen/>
        <w:t xml:space="preserve">mini che si raccolgono intorno a questi falò non parlano e osservano le fiamme con aria solenne. Nessuno dice quali terribili antiche tradizioni e terribili antichi dei vengono propiziati da questi roghi di fantocci, ma tutti lo sanno bene. Ogni tanto uno di questi uomini sussurra piano due parole: </w:t>
      </w:r>
      <w:r>
        <w:rPr>
          <w:rFonts w:cs="Times New Roman" w:ascii="Times New Roman" w:hAnsi="Times New Roman"/>
          <w:i/>
          <w:iCs/>
          <w:sz w:val="32"/>
          <w:szCs w:val="32"/>
        </w:rPr>
        <w:t>charyou tre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chiude, è la chiusa dell'anno.</w:t>
      </w:r>
    </w:p>
    <w:p>
      <w:pPr>
        <w:pStyle w:val="Normal"/>
        <w:ind w:firstLine="284"/>
        <w:jc w:val="both"/>
        <w:rPr/>
      </w:pPr>
      <w:r>
        <w:rPr>
          <w:rFonts w:cs="Times New Roman" w:ascii="Times New Roman" w:hAnsi="Times New Roman"/>
          <w:sz w:val="32"/>
          <w:szCs w:val="32"/>
        </w:rPr>
        <w:t>Le vie crepitano di petardi e talvolta rimbombano dell'esplosione più pe</w:t>
        <w:softHyphen/>
        <w:t>sante di uno scoppione, di quelli che fanno rinculare anche i placidi cavalli da tiro, ed echeggiano di risa infantili. Sulla veranda dell'emporio e, dirim</w:t>
        <w:softHyphen/>
        <w:t xml:space="preserve">petto, a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ci si scambiano baci, talvolta umidi di sali</w:t>
        <w:softHyphen/>
        <w:t>va e con insinuanti movimenti di lingua, ma le prostitute di Coral Thorin (le «cotonine», come piaceva definirsi a quelle più frivole come Gert Moggins) si annoiano. È una settimana di scarso lavoro.</w:t>
      </w:r>
    </w:p>
    <w:p>
      <w:pPr>
        <w:pStyle w:val="Normal"/>
        <w:ind w:firstLine="284"/>
        <w:jc w:val="both"/>
        <w:rPr/>
      </w:pPr>
      <w:r>
        <w:rPr>
          <w:rFonts w:cs="Times New Roman" w:ascii="Times New Roman" w:hAnsi="Times New Roman"/>
          <w:sz w:val="32"/>
          <w:szCs w:val="32"/>
        </w:rPr>
        <w:t xml:space="preserve">Questo non è Finedanno, quando bruciano i ceppi dell'inverno e da un capo all'altro di Mejis non c'è fienile dove non si balli... eppure in un certo senso lo è. Perché questa è la </w:t>
      </w:r>
      <w:r>
        <w:rPr>
          <w:rFonts w:cs="Times New Roman" w:ascii="Times New Roman" w:hAnsi="Times New Roman"/>
          <w:i/>
          <w:iCs/>
          <w:sz w:val="32"/>
          <w:szCs w:val="32"/>
        </w:rPr>
        <w:t xml:space="preserve">vera </w:t>
      </w:r>
      <w:r>
        <w:rPr>
          <w:rFonts w:cs="Times New Roman" w:ascii="Times New Roman" w:hAnsi="Times New Roman"/>
          <w:sz w:val="32"/>
          <w:szCs w:val="32"/>
        </w:rPr>
        <w:t xml:space="preserve">fine dell'anno, </w:t>
      </w:r>
      <w:r>
        <w:rPr>
          <w:rFonts w:cs="Times New Roman" w:ascii="Times New Roman" w:hAnsi="Times New Roman"/>
          <w:i/>
          <w:iCs/>
          <w:sz w:val="32"/>
          <w:szCs w:val="32"/>
        </w:rPr>
        <w:t xml:space="preserve">charyou tree, </w:t>
      </w:r>
      <w:r>
        <w:rPr>
          <w:rFonts w:cs="Times New Roman" w:ascii="Times New Roman" w:hAnsi="Times New Roman"/>
          <w:sz w:val="32"/>
          <w:szCs w:val="32"/>
        </w:rPr>
        <w:t xml:space="preserve">e tutti lo sanno, da Stanley Ruiz al bar sotto il Romp all'ultimo dei </w:t>
      </w:r>
      <w:r>
        <w:rPr>
          <w:rFonts w:cs="Times New Roman" w:ascii="Times New Roman" w:hAnsi="Times New Roman"/>
          <w:i/>
          <w:iCs/>
          <w:sz w:val="32"/>
          <w:szCs w:val="32"/>
        </w:rPr>
        <w:t xml:space="preserve">vaqueros </w:t>
      </w:r>
      <w:r>
        <w:rPr>
          <w:rFonts w:cs="Times New Roman" w:ascii="Times New Roman" w:hAnsi="Times New Roman"/>
          <w:sz w:val="32"/>
          <w:szCs w:val="32"/>
        </w:rPr>
        <w:t>di Fran Lengyll al limitare della Malerba. C'è una sorta di eco nell'aria luminosa, una brama di luoghi lontani nel sangue, una solitudine nel cuore che canta come il vento.</w:t>
      </w:r>
    </w:p>
    <w:p>
      <w:pPr>
        <w:pStyle w:val="Normal"/>
        <w:ind w:firstLine="284"/>
        <w:jc w:val="both"/>
        <w:rPr/>
      </w:pPr>
      <w:r>
        <w:rPr>
          <w:rFonts w:cs="Times New Roman" w:ascii="Times New Roman" w:hAnsi="Times New Roman"/>
          <w:sz w:val="32"/>
          <w:szCs w:val="32"/>
        </w:rPr>
        <w:t>Ma quest'anno c'è qualcos'altro ancora, una sensazione negativa che nessuno sa veramente descrivere. Persone che non hanno mai sofferto di in</w:t>
        <w:softHyphen/>
        <w:t>cubi in tutta la vita si svegliano urlando in piena notte; uomini che si sono sempre considerati pacifici si trovano immischiati in risse e zuffe, di cui so</w:t>
        <w:softHyphen/>
        <w:t xml:space="preserve">no stati addirittura gli istigatori; ragazzini scontenti che negli anni passati avrebbero solo sognato la fuga, in questa settimana di </w:t>
      </w:r>
      <w:r>
        <w:rPr>
          <w:rFonts w:cs="Times New Roman" w:ascii="Times New Roman" w:hAnsi="Times New Roman"/>
          <w:i/>
          <w:iCs/>
          <w:sz w:val="32"/>
          <w:szCs w:val="32"/>
        </w:rPr>
        <w:t xml:space="preserve">fin de año </w:t>
      </w:r>
      <w:r>
        <w:rPr>
          <w:rFonts w:cs="Times New Roman" w:ascii="Times New Roman" w:hAnsi="Times New Roman"/>
          <w:sz w:val="32"/>
          <w:szCs w:val="32"/>
        </w:rPr>
        <w:t>abbando</w:t>
        <w:softHyphen/>
        <w:t>nano effettivamente la propria casa e per la maggior parte non vi faranno ri</w:t>
        <w:softHyphen/>
        <w:t>torno dopo la prima notte trascorsa all'addiaccio.</w:t>
      </w:r>
    </w:p>
    <w:p>
      <w:pPr>
        <w:pStyle w:val="Normal"/>
        <w:ind w:firstLine="284"/>
        <w:jc w:val="both"/>
        <w:rPr/>
      </w:pPr>
      <w:r>
        <w:rPr>
          <w:rFonts w:cs="Times New Roman" w:ascii="Times New Roman" w:hAnsi="Times New Roman"/>
          <w:sz w:val="32"/>
          <w:szCs w:val="32"/>
        </w:rPr>
        <w:t>C'è la sensazione, inarticolata ma molto precisa, che questa volta non è come sempre. È la chiusa dell'anno; è anche la chiusa della pace. Perché è qui, nella sonnacchiosa Baronia di Mejis, che fra poco avrà inizio l'ultimo grande conflitto del Medio-Mondo; è da qui che comincerà a scorrere il sangue. Fra due anni e non più il mondo com'è stato sarà spazzato via. Comincia qui. Dai suoi roseti, la Torre Nera manda il suo verso animalesco. Il tempo è una faccia sull'acqu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Coral percorreva High Street provenendo dal </w:t>
      </w:r>
      <w:r>
        <w:rPr>
          <w:rFonts w:cs="Times New Roman" w:ascii="Times New Roman" w:hAnsi="Times New Roman"/>
          <w:i/>
          <w:iCs/>
          <w:sz w:val="32"/>
          <w:szCs w:val="32"/>
        </w:rPr>
        <w:t xml:space="preserve">Bayview Hotel </w:t>
      </w:r>
      <w:r>
        <w:rPr>
          <w:rFonts w:cs="Times New Roman" w:ascii="Times New Roman" w:hAnsi="Times New Roman"/>
          <w:sz w:val="32"/>
          <w:szCs w:val="32"/>
        </w:rPr>
        <w:t xml:space="preserve">quando scorse Sheemie giungere dalla direzione opposta con Caprichoso al seguito. Il giovane cantava </w:t>
      </w:r>
      <w:r>
        <w:rPr>
          <w:rFonts w:cs="Times New Roman" w:ascii="Times New Roman" w:hAnsi="Times New Roman"/>
          <w:i/>
          <w:iCs/>
          <w:sz w:val="32"/>
          <w:szCs w:val="32"/>
        </w:rPr>
        <w:t xml:space="preserve">Amore sventato </w:t>
      </w:r>
      <w:r>
        <w:rPr>
          <w:rFonts w:cs="Times New Roman" w:ascii="Times New Roman" w:hAnsi="Times New Roman"/>
          <w:sz w:val="32"/>
          <w:szCs w:val="32"/>
        </w:rPr>
        <w:t>in un gradevole falsetto. Procedeva len</w:t>
        <w:softHyphen/>
        <w:t>to; i barilotti sulla schiena di Capi erano grossi una volta e mezzo quello che solo qualche giorno prima aveva portato in cima al Cöos.</w:t>
      </w:r>
    </w:p>
    <w:p>
      <w:pPr>
        <w:pStyle w:val="Normal"/>
        <w:ind w:firstLine="284"/>
        <w:jc w:val="both"/>
        <w:rPr/>
      </w:pPr>
      <w:r>
        <w:rPr>
          <w:rFonts w:cs="Times New Roman" w:ascii="Times New Roman" w:hAnsi="Times New Roman"/>
          <w:sz w:val="32"/>
          <w:szCs w:val="32"/>
        </w:rPr>
        <w:t xml:space="preserve">Coral salutò allegramente il suo tuttofare. Aveva buoni motivi per essere allegra: Eldred Jonas non era incline a rispettare l'astinenza di </w:t>
      </w:r>
      <w:r>
        <w:rPr>
          <w:rFonts w:cs="Times New Roman" w:ascii="Times New Roman" w:hAnsi="Times New Roman"/>
          <w:i/>
          <w:iCs/>
          <w:sz w:val="32"/>
          <w:szCs w:val="32"/>
        </w:rPr>
        <w:t xml:space="preserve">fin de año </w:t>
      </w:r>
      <w:r>
        <w:rPr>
          <w:rFonts w:cs="Times New Roman" w:ascii="Times New Roman" w:hAnsi="Times New Roman"/>
          <w:sz w:val="32"/>
          <w:szCs w:val="32"/>
        </w:rPr>
        <w:t>e a dispetto della gamba malata era uomo ricco di inventi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heemie!» chiamò. «Dove vai? A Frontemare?»</w:t>
      </w:r>
    </w:p>
    <w:p>
      <w:pPr>
        <w:pStyle w:val="Normal"/>
        <w:ind w:firstLine="284"/>
        <w:jc w:val="both"/>
        <w:rPr/>
      </w:pPr>
      <w:r>
        <w:rPr>
          <w:rFonts w:cs="Times New Roman" w:ascii="Times New Roman" w:hAnsi="Times New Roman"/>
          <w:sz w:val="32"/>
          <w:szCs w:val="32"/>
        </w:rPr>
        <w:t xml:space="preserve">«Aye», rispose Sheemie. «Ho il </w:t>
      </w:r>
      <w:r>
        <w:rPr>
          <w:rFonts w:cs="Times New Roman" w:ascii="Times New Roman" w:hAnsi="Times New Roman"/>
          <w:i/>
          <w:iCs/>
          <w:sz w:val="32"/>
          <w:szCs w:val="32"/>
        </w:rPr>
        <w:t xml:space="preserve">graf che </w:t>
      </w:r>
      <w:r>
        <w:rPr>
          <w:rFonts w:cs="Times New Roman" w:ascii="Times New Roman" w:hAnsi="Times New Roman"/>
          <w:sz w:val="32"/>
          <w:szCs w:val="32"/>
        </w:rPr>
        <w:t xml:space="preserve">hanno chiesto. Tutti fanno festa il Giorno delle Messi, aye, ne va via a tonnellate. Si balla un sacco, ci si scalda un sacco, si beve un sacco di </w:t>
      </w:r>
      <w:r>
        <w:rPr>
          <w:rFonts w:cs="Times New Roman" w:ascii="Times New Roman" w:hAnsi="Times New Roman"/>
          <w:i/>
          <w:iCs/>
          <w:sz w:val="32"/>
          <w:szCs w:val="32"/>
        </w:rPr>
        <w:t xml:space="preserve">graf </w:t>
      </w:r>
      <w:r>
        <w:rPr>
          <w:rFonts w:cs="Times New Roman" w:ascii="Times New Roman" w:hAnsi="Times New Roman"/>
          <w:sz w:val="32"/>
          <w:szCs w:val="32"/>
        </w:rPr>
        <w:t>per rinfrescarsi! Come sei bella oggi, sai-Thorin, con le guance rosa-rosa, oh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là! Sei gentile, Sheemie!» Gli rivolse un sorriso abbacinante. «Ora vai, vai, adulatore, non stare qui a perdere tem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no, vado, vado.»</w:t>
      </w:r>
    </w:p>
    <w:p>
      <w:pPr>
        <w:pStyle w:val="Normal"/>
        <w:ind w:firstLine="284"/>
        <w:jc w:val="both"/>
        <w:rPr/>
      </w:pPr>
      <w:r>
        <w:rPr>
          <w:rFonts w:cs="Times New Roman" w:ascii="Times New Roman" w:hAnsi="Times New Roman"/>
          <w:sz w:val="32"/>
          <w:szCs w:val="32"/>
        </w:rPr>
        <w:t xml:space="preserve">Coral sorrise guardandolo allontanarsi. </w:t>
      </w:r>
      <w:r>
        <w:rPr>
          <w:rFonts w:cs="Times New Roman" w:ascii="Times New Roman" w:hAnsi="Times New Roman"/>
          <w:i/>
          <w:iCs/>
          <w:sz w:val="32"/>
          <w:szCs w:val="32"/>
        </w:rPr>
        <w:t xml:space="preserve">Si balla un sacco, ci si scalda un sacco, </w:t>
      </w:r>
      <w:r>
        <w:rPr>
          <w:rFonts w:cs="Times New Roman" w:ascii="Times New Roman" w:hAnsi="Times New Roman"/>
          <w:sz w:val="32"/>
          <w:szCs w:val="32"/>
        </w:rPr>
        <w:t>aveva detto Sheemie. Quanto alle danze, Coral non faceva pronostici, ma riguardo al calore previsto per le Messi di quell'anno, oh, altroché!</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Miguel accolse Sheemie sotto l'arco di Frontemare con l'atteggiamento sprezzante che riservava al volgo. Tolse il tappo prima a un barilotto, poi al</w:t>
        <w:softHyphen/>
        <w:t>l'altro. Con il primo si limitò ad annusare il cocchiume, poi infilò il pollice nel secondo e se lo succhiò con aria assorta. Con le guance rugose contratte dal lavorio dei muscoli facciali e la bocca sdentata in movimento, sembrava un barbuto neonato di cent'anni d'età.</w:t>
      </w:r>
    </w:p>
    <w:p>
      <w:pPr>
        <w:pStyle w:val="Normal"/>
        <w:ind w:firstLine="284"/>
        <w:jc w:val="both"/>
        <w:rPr/>
      </w:pPr>
      <w:r>
        <w:rPr>
          <w:rFonts w:cs="Times New Roman" w:ascii="Times New Roman" w:hAnsi="Times New Roman"/>
          <w:sz w:val="32"/>
          <w:szCs w:val="32"/>
        </w:rPr>
        <w:t>«Gustoso, vero?» chiese Sheemie. «Gustoso e appetitoso, non è vero, buon vecchio Miguel, servitore da mill'an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guel, che si stava ancora succhiando il pollice, gli rivolse un'occhia</w:t>
        <w:softHyphen/>
        <w:t>taccia. «</w:t>
      </w:r>
      <w:r>
        <w:rPr>
          <w:rFonts w:cs="Times New Roman" w:ascii="Times New Roman" w:hAnsi="Times New Roman"/>
          <w:i/>
          <w:iCs/>
          <w:sz w:val="32"/>
          <w:szCs w:val="32"/>
        </w:rPr>
        <w:t>Andale. Andale, simplon.</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Sheemie condusse il suo mulo dietro la casa dove c'era la cucina. Lì la brezza dell'oceano era pungente e fredda. Salutò le donne in cucina, ma nessuna gli rispose; probabilmente non l'avevano visto. C'erano pentole a bollire su tutti i fornelli dell'enorme stufa e le donne, in ampie vesti di cotone a maniche lunghe e con i capelli raccolti in fazzoletti dai colori vivaci, si aggiravano come fantasmi nella nebbia.</w:t>
      </w:r>
    </w:p>
    <w:p>
      <w:pPr>
        <w:pStyle w:val="Normal"/>
        <w:ind w:firstLine="284"/>
        <w:jc w:val="both"/>
        <w:rPr/>
      </w:pPr>
      <w:r>
        <w:rPr>
          <w:rFonts w:cs="Times New Roman" w:ascii="Times New Roman" w:hAnsi="Times New Roman"/>
          <w:sz w:val="32"/>
          <w:szCs w:val="32"/>
        </w:rPr>
        <w:t>Sheemie scaricò dalla schiena di Capi prima un barile e poi l'altro. Li tra</w:t>
        <w:softHyphen/>
        <w:t>sportò grugnendo di fatica fino al grande serbatoio di quercia vicino alla porta di servizio. Sollevò il coperchio, si piegò sulla cisterna e subito indie</w:t>
        <w:softHyphen/>
        <w:t xml:space="preserve">treggiò lacrimando, investito dall'aroma forte del </w:t>
      </w:r>
      <w:r>
        <w:rPr>
          <w:rFonts w:cs="Times New Roman" w:ascii="Times New Roman" w:hAnsi="Times New Roman"/>
          <w:i/>
          <w:iCs/>
          <w:sz w:val="32"/>
          <w:szCs w:val="32"/>
        </w:rPr>
        <w:t xml:space="preserve">graf </w:t>
      </w:r>
      <w:r>
        <w:rPr>
          <w:rFonts w:cs="Times New Roman" w:ascii="Times New Roman" w:hAnsi="Times New Roman"/>
          <w:sz w:val="32"/>
          <w:szCs w:val="32"/>
        </w:rPr>
        <w:t>stagionato.</w:t>
      </w:r>
    </w:p>
    <w:p>
      <w:pPr>
        <w:pStyle w:val="Normal"/>
        <w:ind w:firstLine="284"/>
        <w:jc w:val="both"/>
        <w:rPr/>
      </w:pPr>
      <w:r>
        <w:rPr>
          <w:rFonts w:cs="Times New Roman" w:ascii="Times New Roman" w:hAnsi="Times New Roman"/>
          <w:sz w:val="32"/>
          <w:szCs w:val="32"/>
        </w:rPr>
        <w:t>«Urca!» esclamò mentre issava da terra il primo barile. «C'è da ubriacar</w:t>
        <w:softHyphen/>
        <w:t>si solo con l'odore!»</w:t>
      </w:r>
    </w:p>
    <w:p>
      <w:pPr>
        <w:pStyle w:val="Normal"/>
        <w:ind w:firstLine="284"/>
        <w:jc w:val="both"/>
        <w:rPr/>
      </w:pPr>
      <w:r>
        <w:rPr>
          <w:rFonts w:cs="Times New Roman" w:ascii="Times New Roman" w:hAnsi="Times New Roman"/>
          <w:sz w:val="32"/>
          <w:szCs w:val="32"/>
        </w:rPr>
        <w:t xml:space="preserve">Svuotò il </w:t>
      </w:r>
      <w:r>
        <w:rPr>
          <w:rFonts w:cs="Times New Roman" w:ascii="Times New Roman" w:hAnsi="Times New Roman"/>
          <w:i/>
          <w:iCs/>
          <w:sz w:val="32"/>
          <w:szCs w:val="32"/>
        </w:rPr>
        <w:t xml:space="preserve">graf </w:t>
      </w:r>
      <w:r>
        <w:rPr>
          <w:rFonts w:cs="Times New Roman" w:ascii="Times New Roman" w:hAnsi="Times New Roman"/>
          <w:sz w:val="32"/>
          <w:szCs w:val="32"/>
        </w:rPr>
        <w:t>fresco attento a non versarne una goccia. Quand'ebbe fini</w:t>
        <w:softHyphen/>
        <w:t>to, il serbatoio era quasi colmo. Meglio così, perché nella Notte delle Messi la birra di mele sarebbe scorsa a fiumi dai rubinetti della cucina.</w:t>
      </w:r>
    </w:p>
    <w:p>
      <w:pPr>
        <w:pStyle w:val="Normal"/>
        <w:ind w:firstLine="284"/>
        <w:jc w:val="both"/>
        <w:rPr/>
      </w:pPr>
      <w:r>
        <w:rPr>
          <w:rFonts w:cs="Times New Roman" w:ascii="Times New Roman" w:hAnsi="Times New Roman"/>
          <w:sz w:val="32"/>
          <w:szCs w:val="32"/>
        </w:rPr>
        <w:t>Sistemò i barili vuoti nelle rispettive imbracature, rivolse un'ultima oc</w:t>
        <w:softHyphen/>
        <w:t>chiata alla cucina per essere sicuro che nessuno lo guardasse (così era; in una mattina come quella lo sguattero un po' scemo della taverna di Coral era praticamente invisibile), quindi condusse Capi non già verso l'arco del</w:t>
        <w:softHyphen/>
        <w:t>l'ingresso, ma per un sentiero che portava ai capanni di Frontemare.</w:t>
      </w:r>
    </w:p>
    <w:p>
      <w:pPr>
        <w:pStyle w:val="Normal"/>
        <w:ind w:firstLine="284"/>
        <w:jc w:val="both"/>
        <w:rPr/>
      </w:pPr>
      <w:r>
        <w:rPr>
          <w:rFonts w:cs="Times New Roman" w:ascii="Times New Roman" w:hAnsi="Times New Roman"/>
          <w:sz w:val="32"/>
          <w:szCs w:val="32"/>
        </w:rPr>
        <w:t>Ce n'erano tre in fila, ciascuno guardato dal proprio pupazzo con le mani rosse. Sheemie provò un brivido, avendo la sensazione che lo stessero sor</w:t>
        <w:softHyphen/>
        <w:t>vegliando. Poi ricordò la sua escursione alla baracca di quella vecchia stre</w:t>
        <w:softHyphen/>
        <w:t>ga pazza sulla montagna. Quella sì che dava i brividi! Questi erano solo fantocci pieni di pagl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chiamò a bassa voce. «Sei qui?»</w:t>
      </w:r>
    </w:p>
    <w:p>
      <w:pPr>
        <w:pStyle w:val="Normal"/>
        <w:ind w:firstLine="284"/>
        <w:jc w:val="both"/>
        <w:rPr/>
      </w:pPr>
      <w:r>
        <w:rPr>
          <w:rFonts w:cs="Times New Roman" w:ascii="Times New Roman" w:hAnsi="Times New Roman"/>
          <w:sz w:val="32"/>
          <w:szCs w:val="32"/>
        </w:rPr>
        <w:t>La porta del capanno centrale era socchiusa. La vide aprirsi un po' di più. «Entra!» lo esortò lei in un sussurro ansioso. «Porta il mulo! Sbrig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heemie entrò con Capi nel capanno che odorava di paglia e fagioli e fi</w:t>
        <w:softHyphen/>
        <w:t xml:space="preserve">nimenti... e qualcos'altro. Qualcosa di più penetrante. </w:t>
      </w:r>
      <w:r>
        <w:rPr>
          <w:rFonts w:cs="Times New Roman" w:ascii="Times New Roman" w:hAnsi="Times New Roman"/>
          <w:i/>
          <w:iCs/>
          <w:sz w:val="32"/>
          <w:szCs w:val="32"/>
        </w:rPr>
        <w:t xml:space="preserve">Fuochi d'artificio, </w:t>
      </w:r>
      <w:r>
        <w:rPr>
          <w:rFonts w:cs="Times New Roman" w:ascii="Times New Roman" w:hAnsi="Times New Roman"/>
          <w:sz w:val="32"/>
          <w:szCs w:val="32"/>
        </w:rPr>
        <w:t xml:space="preserve">pensò. </w:t>
      </w:r>
      <w:r>
        <w:rPr>
          <w:rFonts w:cs="Times New Roman" w:ascii="Times New Roman" w:hAnsi="Times New Roman"/>
          <w:i/>
          <w:iCs/>
          <w:sz w:val="32"/>
          <w:szCs w:val="32"/>
        </w:rPr>
        <w:t>E polvere da spa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che aveva trascorso la mattina in estenuanti prove di costumi, in</w:t>
        <w:softHyphen/>
        <w:t>dossava una vestaglia di seta sottile e alti stivali di pelle. Aveva i capelli ac</w:t>
        <w:softHyphen/>
        <w:t>conciati con striscioline di carta blu e ros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heemie ridacchiò. «Sei buffa, Susan, figlia di Pat. Mi fai ridere, direi.»</w:t>
      </w:r>
    </w:p>
    <w:p>
      <w:pPr>
        <w:pStyle w:val="Normal"/>
        <w:ind w:firstLine="284"/>
        <w:jc w:val="both"/>
        <w:rPr/>
      </w:pPr>
      <w:r>
        <w:rPr>
          <w:rFonts w:cs="Times New Roman" w:ascii="Times New Roman" w:hAnsi="Times New Roman"/>
          <w:sz w:val="32"/>
          <w:szCs w:val="32"/>
        </w:rPr>
        <w:t>«Sì, buona da posare per un pittore, hai ragione», rispose Susan frettolo</w:t>
        <w:softHyphen/>
        <w:t>sa. «Abbiamo poco tempo, venti minuti e si accorgeranno della mia man</w:t>
        <w:softHyphen/>
        <w:t>canza. Anche meno, se quel vecchio caprone libidinoso avesse a cercarmi... Dunque muoviamoci!»</w:t>
      </w:r>
    </w:p>
    <w:p>
      <w:pPr>
        <w:pStyle w:val="Normal"/>
        <w:ind w:firstLine="284"/>
        <w:jc w:val="both"/>
        <w:rPr/>
      </w:pPr>
      <w:r>
        <w:rPr>
          <w:rFonts w:cs="Times New Roman" w:ascii="Times New Roman" w:hAnsi="Times New Roman"/>
          <w:sz w:val="32"/>
          <w:szCs w:val="32"/>
        </w:rPr>
        <w:t>Presero insieme i barili dalla schiena di Capi. Susan si tolse dalla tasca della vestaglia un morso rotto da cavallo e se ne servì per scalzare un coper</w:t>
        <w:softHyphen/>
        <w:t>chio. Gettò quindi il morso a Sheemie, che sollevò l'altro. Il capanno si riempì dell'odore di polpa di mele fermentata.</w:t>
      </w:r>
    </w:p>
    <w:p>
      <w:pPr>
        <w:pStyle w:val="Normal"/>
        <w:ind w:firstLine="284"/>
        <w:jc w:val="both"/>
        <w:rPr/>
      </w:pPr>
      <w:r>
        <w:rPr>
          <w:rFonts w:cs="Times New Roman" w:ascii="Times New Roman" w:hAnsi="Times New Roman"/>
          <w:sz w:val="32"/>
          <w:szCs w:val="32"/>
        </w:rPr>
        <w:t>«Qui!» disse Susan lanciando a Sheemie uno straccio. «Asciugalo meglio che puoi. Non c'è bisogno che sia perfetto perché sono impacchettati, ma un'asciugatina non farà male a nessu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pulirono l'interno dei barili asciugandoli alla meglio. Mentre strofina</w:t>
        <w:softHyphen/>
        <w:t>va, Susan non smise di lanciare occhiate nervose alla porta. «Va bene», di</w:t>
        <w:softHyphen/>
        <w:t>chiarò a un certo punto. «Può bastare. Ora... ce ne sono di due tipi. Sono si</w:t>
        <w:softHyphen/>
        <w:t>cura che non si accorgeranno che mancano, ce ne sono abbastanza qui den</w:t>
        <w:softHyphen/>
        <w:t>tro da far saltare mezzo mondo.» Corse in un angolo buio del capanno te</w:t>
        <w:softHyphen/>
        <w:t>nendo sollevato con una mano l'orlo della vestaglia. Quando tornò, aveva le braccia colme di pacchet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i sono i più grossi», disse.</w:t>
      </w:r>
    </w:p>
    <w:p>
      <w:pPr>
        <w:pStyle w:val="Normal"/>
        <w:ind w:firstLine="284"/>
        <w:jc w:val="both"/>
        <w:rPr/>
      </w:pPr>
      <w:r>
        <w:rPr>
          <w:rFonts w:cs="Times New Roman" w:ascii="Times New Roman" w:hAnsi="Times New Roman"/>
          <w:sz w:val="32"/>
          <w:szCs w:val="32"/>
        </w:rPr>
        <w:t>Sheemie li sistemò in uno dei barili. Erano una decina e, al tatto, sentiva che contenevano oggetti di forma arrotondata, ciascuno grande più o meno come un pugno di bambino. Scoppioni. Mentre finiva di richiudere il barile, Susan tornò con un carico di confezioni più piccole. Sheemie ne riempì l'altro barile. A giudicare dalle dimensioni, dovevano essere di quelli che non solo scoppiavano, ma sprizzavano scintille colorate.</w:t>
      </w:r>
    </w:p>
    <w:p>
      <w:pPr>
        <w:pStyle w:val="Normal"/>
        <w:ind w:firstLine="284"/>
        <w:jc w:val="both"/>
        <w:rPr/>
      </w:pPr>
      <w:r>
        <w:rPr>
          <w:rFonts w:cs="Times New Roman" w:ascii="Times New Roman" w:hAnsi="Times New Roman"/>
          <w:sz w:val="32"/>
          <w:szCs w:val="32"/>
        </w:rPr>
        <w:t>Susan l'aiutò a ricaricare i barili sul dorso di Capi, senza mai smettere di spedire occhiatine ansiose alla porta. Quando i barili furono saldamente as</w:t>
        <w:softHyphen/>
        <w:t>sicurati ai fianchi di Caprichoso, Susan mandò un sospiro di sollievo e si passò le mani sulla fronte sudata. «Grazie agli dei questa parte è finita» si rallegrò. «Ora sai dove devi portarli?»</w:t>
      </w:r>
    </w:p>
    <w:p>
      <w:pPr>
        <w:pStyle w:val="Normal"/>
        <w:ind w:firstLine="284"/>
        <w:jc w:val="both"/>
        <w:rPr/>
      </w:pPr>
      <w:r>
        <w:rPr>
          <w:rFonts w:cs="Times New Roman" w:ascii="Times New Roman" w:hAnsi="Times New Roman"/>
          <w:sz w:val="32"/>
          <w:szCs w:val="32"/>
        </w:rPr>
        <w:t>«Aye, Susan, figlia di Pat. Al Bar K. Il mio amico Arthur Heath li metterà al sicu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se qualcuno ti chiede che cosa stai facendo?»</w:t>
      </w:r>
    </w:p>
    <w:p>
      <w:pPr>
        <w:pStyle w:val="Normal"/>
        <w:ind w:firstLine="284"/>
        <w:jc w:val="both"/>
        <w:rPr/>
      </w:pPr>
      <w:r>
        <w:rPr>
          <w:rFonts w:cs="Times New Roman" w:ascii="Times New Roman" w:hAnsi="Times New Roman"/>
          <w:sz w:val="32"/>
          <w:szCs w:val="32"/>
        </w:rPr>
        <w:t xml:space="preserve">«Porto del dolce </w:t>
      </w:r>
      <w:r>
        <w:rPr>
          <w:rFonts w:cs="Times New Roman" w:ascii="Times New Roman" w:hAnsi="Times New Roman"/>
          <w:i/>
          <w:iCs/>
          <w:sz w:val="32"/>
          <w:szCs w:val="32"/>
        </w:rPr>
        <w:t xml:space="preserve">graf </w:t>
      </w:r>
      <w:r>
        <w:rPr>
          <w:rFonts w:cs="Times New Roman" w:ascii="Times New Roman" w:hAnsi="Times New Roman"/>
          <w:sz w:val="32"/>
          <w:szCs w:val="32"/>
        </w:rPr>
        <w:t>ai ragazzi dell'Entro-Mondo, perché hanno deciso di non venire in città per la Fiera... ma perché non vengono, Susan? Non gli piace fare f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esto lo saprai. Ora non ci pensare, Sheemie. Vai, mettiti subito in cam</w:t>
        <w:softHyphen/>
        <w:t>m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lui indugiò. «Che cosa c'è?» lo sollecitò lei, cercando di dominare l'impazienza. «Sheemie, che cos'hai?»</w:t>
      </w:r>
    </w:p>
    <w:p>
      <w:pPr>
        <w:pStyle w:val="Normal"/>
        <w:ind w:firstLine="284"/>
        <w:jc w:val="both"/>
        <w:rPr/>
      </w:pPr>
      <w:r>
        <w:rPr>
          <w:rFonts w:cs="Times New Roman" w:ascii="Times New Roman" w:hAnsi="Times New Roman"/>
          <w:sz w:val="32"/>
          <w:szCs w:val="32"/>
        </w:rPr>
        <w:t xml:space="preserve">«Vorrei ricevere da te un bacio di </w:t>
      </w:r>
      <w:r>
        <w:rPr>
          <w:rFonts w:cs="Times New Roman" w:ascii="Times New Roman" w:hAnsi="Times New Roman"/>
          <w:i/>
          <w:iCs/>
          <w:sz w:val="32"/>
          <w:szCs w:val="32"/>
        </w:rPr>
        <w:t xml:space="preserve">fin de año, </w:t>
      </w:r>
      <w:r>
        <w:rPr>
          <w:rFonts w:cs="Times New Roman" w:ascii="Times New Roman" w:hAnsi="Times New Roman"/>
          <w:sz w:val="32"/>
          <w:szCs w:val="32"/>
        </w:rPr>
        <w:t>oh sì.» La sua faccia aveva assunto un'allarmante sfumatura di ro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rise suo malgrado, si alzò sulla punta dei piedi e lo baciò all'ango</w:t>
        <w:softHyphen/>
        <w:t>lo della boc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 quel bacio Sheemie partì leggero per il Bar K con il suo carico di fuo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Il giorno dopo Reynolds si recò a Citgo, galoppando con un fazzoletto sul volto che gli lasciava scoperti solo gli occhi. Non vedeva l'ora di andarsene da quel posto dannato che non sapeva decidere se fosse pascolo erboso o li</w:t>
        <w:softHyphen/>
        <w:t>torale ghiaioso. La temperatura non era bassissima, ma dopo aver sorvolato il mare il vento tagliava come un rasoio. E non era solo quello; con l'avvici</w:t>
        <w:softHyphen/>
        <w:t>narsi delle Messi calava su Hambry e tutta la Baronia un'atmosfera cupa, un sentimento bigio che non gli piaceva affatto. Lo sentiva anche Roy. Reynolds glielo aveva visto negli 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sarebbe stato contento solo quando quei tre cavalieri poppanti fosse</w:t>
        <w:softHyphen/>
        <w:t>ro stati cenere al vento e quel postaccio niente più che un ricordo.</w:t>
      </w:r>
    </w:p>
    <w:p>
      <w:pPr>
        <w:pStyle w:val="Normal"/>
        <w:ind w:firstLine="284"/>
        <w:jc w:val="both"/>
        <w:rPr/>
      </w:pPr>
      <w:r>
        <w:rPr>
          <w:rFonts w:cs="Times New Roman" w:ascii="Times New Roman" w:hAnsi="Times New Roman"/>
          <w:sz w:val="32"/>
          <w:szCs w:val="32"/>
        </w:rPr>
        <w:t>Smontò nel vecchio parcheggio della raffineria, legò il cavallo al paraurti di una vecchia carcassa arrugginita su cui si leggeva ancora con difficoltà la misteriosa parola CHEVROLET e andò a piedi al giacimento. Il vento soffiava teso, penetrandogli sotto la giacca di montone e due volte dovette calcarsi il cappello sulle orecchie per non farselo portare via. Nell'insieme era conten</w:t>
        <w:softHyphen/>
        <w:t>to di non potersi vedere; probabilmente si sarebbe scambiato per un pidoc</w:t>
        <w:softHyphen/>
        <w:t>chioso contadino.</w:t>
      </w:r>
    </w:p>
    <w:p>
      <w:pPr>
        <w:pStyle w:val="Normal"/>
        <w:ind w:firstLine="284"/>
        <w:jc w:val="both"/>
        <w:rPr/>
      </w:pPr>
      <w:r>
        <w:rPr>
          <w:rFonts w:cs="Times New Roman" w:ascii="Times New Roman" w:hAnsi="Times New Roman"/>
          <w:sz w:val="32"/>
          <w:szCs w:val="32"/>
        </w:rPr>
        <w:t>Il giacimento invece aveva un bell'aspetto... vale a dire che era deserto. Il vento produceva un sospiro malinconico pettinando le conifere ai lati del</w:t>
        <w:softHyphen/>
        <w:t>l'oleodotto. Nessuno avrebbe sospettato che c'erano dieci paia di occhi a sorvegliare ogni sua mos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hi!» chiamò. «Venite fuori, camerati, teniamo conciliab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Per un momento non ci fu risposta, poi dagli alberi sbucarono Hiram Quint del Piano Ranch e Barkie Callahan del </w:t>
      </w:r>
      <w:r>
        <w:rPr>
          <w:rFonts w:cs="Times New Roman" w:ascii="Times New Roman" w:hAnsi="Times New Roman"/>
          <w:i/>
          <w:iCs/>
          <w:sz w:val="32"/>
          <w:szCs w:val="32"/>
        </w:rPr>
        <w:t xml:space="preserve">Riposo dei Viaggiatori. Merda secca, </w:t>
      </w:r>
      <w:r>
        <w:rPr>
          <w:rFonts w:cs="Times New Roman" w:ascii="Times New Roman" w:hAnsi="Times New Roman"/>
          <w:sz w:val="32"/>
          <w:szCs w:val="32"/>
        </w:rPr>
        <w:t xml:space="preserve">pensò Reynolds fra il meravigliato e il divertito. </w:t>
      </w:r>
      <w:r>
        <w:rPr>
          <w:rFonts w:cs="Times New Roman" w:ascii="Times New Roman" w:hAnsi="Times New Roman"/>
          <w:i/>
          <w:iCs/>
          <w:sz w:val="32"/>
          <w:szCs w:val="32"/>
        </w:rPr>
        <w:t>Non c'è tanto man</w:t>
        <w:softHyphen/>
        <w:t>zo nemmeno nella ghiacciaia del macella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lla cintola di Quint sporgeva il calcio di un pesante pistolone come Reynolds non vedeva più da anni. Pensò che se avesse avuto fortuna, quan</w:t>
        <w:softHyphen/>
        <w:t>do avesse schiacciato il grilletto avrebbe solo fatto cilecca. Se fosse stato sfortunato, gli sarebbe esplosa in faccia accecand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tto tranquillo?» s'inform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int rispose farfugliando parole nel dialetto di Mejis. Barkie lo ascoltò, poi tradusse: «Tutto a posto, sai. Dice che lui e i suoi si stanno spazientendo». Con un sorriso gioviale e senza far trapelare nulla di ciò che stava pen</w:t>
        <w:softHyphen/>
        <w:t>sando, aggiunse: «Se il cervello fosse acqua, questo idiota morirebbe disi</w:t>
        <w:softHyphen/>
        <w:t>drat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è un idiota di cui ci si può fid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arkie alzò le spalle. Forse era un segno di assenso.</w:t>
      </w:r>
    </w:p>
    <w:p>
      <w:pPr>
        <w:pStyle w:val="Normal"/>
        <w:ind w:firstLine="284"/>
        <w:jc w:val="both"/>
        <w:rPr/>
      </w:pPr>
      <w:r>
        <w:rPr>
          <w:rFonts w:cs="Times New Roman" w:ascii="Times New Roman" w:hAnsi="Times New Roman"/>
          <w:sz w:val="32"/>
          <w:szCs w:val="32"/>
        </w:rPr>
        <w:t>S'inoltrarono sotto gli alberi. Dove Roland e Susan avevano visto una trentina di cisterne, ce n'era solo mezza dozzina e di quelle sei, solo due piene di petrolio. Gli uomini erano seduti all'intorno, qualcuno a sonnec</w:t>
        <w:softHyphen/>
        <w:t xml:space="preserve">chiare con il </w:t>
      </w:r>
      <w:r>
        <w:rPr>
          <w:rFonts w:cs="Times New Roman" w:ascii="Times New Roman" w:hAnsi="Times New Roman"/>
          <w:i/>
          <w:iCs/>
          <w:sz w:val="32"/>
          <w:szCs w:val="32"/>
        </w:rPr>
        <w:t xml:space="preserve">sombrero </w:t>
      </w:r>
      <w:r>
        <w:rPr>
          <w:rFonts w:cs="Times New Roman" w:ascii="Times New Roman" w:hAnsi="Times New Roman"/>
          <w:sz w:val="32"/>
          <w:szCs w:val="32"/>
        </w:rPr>
        <w:t>sul volto. Quasi tutti avevano pistole non più pro</w:t>
        <w:softHyphen/>
        <w:t xml:space="preserve">mettenti di quella che Quint teneva nella cintola dei calzoni. Alcuni dei </w:t>
      </w:r>
      <w:r>
        <w:rPr>
          <w:rFonts w:cs="Times New Roman" w:ascii="Times New Roman" w:hAnsi="Times New Roman"/>
          <w:i/>
          <w:iCs/>
          <w:sz w:val="32"/>
          <w:szCs w:val="32"/>
        </w:rPr>
        <w:t xml:space="preserve">vaq </w:t>
      </w:r>
      <w:r>
        <w:rPr>
          <w:rFonts w:cs="Times New Roman" w:ascii="Times New Roman" w:hAnsi="Times New Roman"/>
          <w:sz w:val="32"/>
          <w:szCs w:val="32"/>
        </w:rPr>
        <w:t xml:space="preserve">più poveri erano armati di </w:t>
      </w:r>
      <w:r>
        <w:rPr>
          <w:rFonts w:cs="Times New Roman" w:ascii="Times New Roman" w:hAnsi="Times New Roman"/>
          <w:i/>
          <w:iCs/>
          <w:sz w:val="32"/>
          <w:szCs w:val="32"/>
        </w:rPr>
        <w:t xml:space="preserve">bolas. </w:t>
      </w:r>
      <w:r>
        <w:rPr>
          <w:rFonts w:cs="Times New Roman" w:ascii="Times New Roman" w:hAnsi="Times New Roman"/>
          <w:sz w:val="32"/>
          <w:szCs w:val="32"/>
        </w:rPr>
        <w:t>C'era da prevedere che sarebbero state più efficaci delle pistole.</w:t>
      </w:r>
    </w:p>
    <w:p>
      <w:pPr>
        <w:pStyle w:val="Normal"/>
        <w:ind w:firstLine="284"/>
        <w:jc w:val="both"/>
        <w:rPr/>
      </w:pPr>
      <w:r>
        <w:rPr>
          <w:rFonts w:cs="Times New Roman" w:ascii="Times New Roman" w:hAnsi="Times New Roman"/>
          <w:sz w:val="32"/>
          <w:szCs w:val="32"/>
        </w:rPr>
        <w:t>«Spiega a Lord Perth qui presente che se si fanno vivi i ragazzi, vanno as</w:t>
        <w:softHyphen/>
        <w:t>solutamente attaccati di sorpresa e che non ci sarà una seconda occasione per compiere il lavoretto», disse Reynolds a Bark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arkie parlò a Quint. Le labbra di Quint si dischiusero in un sogghigno in cui spuntò una griglia di zanne gialle e nere. Pronunciò poche parole, poi protese le braccia e sovrappose un enorme pugno all'altro ruotandoli come per strangolare un invisibile nemico. Quando Barkie cominciò a tradurre, Clay Reynolds gli fece cenno di lasciar perdere. Gli era bastata la sola paro</w:t>
        <w:softHyphen/>
        <w:t xml:space="preserve">la che aveva colto: </w:t>
      </w:r>
      <w:r>
        <w:rPr>
          <w:rFonts w:cs="Times New Roman" w:ascii="Times New Roman" w:hAnsi="Times New Roman"/>
          <w:i/>
          <w:iCs/>
          <w:sz w:val="32"/>
          <w:szCs w:val="32"/>
        </w:rPr>
        <w:t>mue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Per tutta quella settimana di vigilia delle Messi, Rhea sedette davanti alla sfera a scrutarne le profondità. Aveva ricucito insieme testa e corpo di Ermot con punti maldestri di filo nero e si teneva il cadavere del serpente intorno al collo, mentre guardava e sognava, senza accorgersi dell'afrore che cominciava a emanare il rettile con il passare del tempo. Due volte Musty le si era avvicinato miagolando perché aveva fame ed entrambe le volte Rhea lo aveva scacciato senza distogliere gli occhi dalla sua sfera ma</w:t>
        <w:softHyphen/>
        <w:t>gica. Lei stessa era sempre più emaciata, gli occhi ora infossati nelle orbite più nere di quelle dei crani raccolti nella rete vicino alla porta della camera da letto. Ogni tanto si appisolava, seduta con la boccia in grembo e la puz</w:t>
        <w:softHyphen/>
        <w:t>zolente carcassa del serpente intorno al collo, la testa reclinata, il mento ap</w:t>
        <w:softHyphen/>
        <w:t>puntito schiacciato sul petto, rivoli di bava dalle crespe delle labbra allenta</w:t>
        <w:softHyphen/>
        <w:t>te, ma non dormiva mai veramente. C'era troppo da vedere.</w:t>
      </w:r>
    </w:p>
    <w:p>
      <w:pPr>
        <w:pStyle w:val="Normal"/>
        <w:ind w:firstLine="284"/>
        <w:jc w:val="both"/>
        <w:rPr/>
      </w:pPr>
      <w:r>
        <w:rPr>
          <w:rFonts w:cs="Times New Roman" w:ascii="Times New Roman" w:hAnsi="Times New Roman"/>
          <w:sz w:val="32"/>
          <w:szCs w:val="32"/>
        </w:rPr>
        <w:t>Ed era tutto per lei. Ormai non doveva più nemmeno passare le mani so</w:t>
        <w:softHyphen/>
        <w:t>pra la sfera per diradarne le rosee nebbie. Tutta la cattiveria della Baronia, tutte le sue meschine (e non solo) crudeltà, tutti i suoi imbrogli e le sue menzogne le erano rivelate. Assisteva soprattutto a infime brutture: ragazzi che si masturbavano spiando dal buco della serratura le sorelle intente a spogliarsi, mogli che frugavano nelle tasche dei mariti a caccia di soldi o ta</w:t>
        <w:softHyphen/>
        <w:t>bacco, Sheb, il pianista, che leccava il sedile della seggiola dove la sua puttana preferita si era accomodata per qualche minuto, una cameriera di Frontemare che sputava nella federa del guanciale di Kimba Rimer dopo che il cancelliere l'aveva presa a calci per non avergli ceduto il passo con la dovuta solerzia.</w:t>
      </w:r>
    </w:p>
    <w:p>
      <w:pPr>
        <w:pStyle w:val="Normal"/>
        <w:ind w:firstLine="284"/>
        <w:jc w:val="both"/>
        <w:rPr/>
      </w:pPr>
      <w:r>
        <w:rPr>
          <w:rFonts w:cs="Times New Roman" w:ascii="Times New Roman" w:hAnsi="Times New Roman"/>
          <w:sz w:val="32"/>
          <w:szCs w:val="32"/>
        </w:rPr>
        <w:t>Erano tutti episodi che confermavano l'opinione che si era fatta della so</w:t>
        <w:softHyphen/>
        <w:t>cietà che aveva abbandonato. Certe volte rideva come una matta, certe vol</w:t>
        <w:softHyphen/>
        <w:t>te parlava alle persone che vedeva nella sfera di cristallo come se potessero udirla. Il terzo giorno della settimana prima delle Messi aveva smesso di andare alla latrina anche se avrebbe potuto portare con sé la sfera, e intorno a lei l'aria aveva cominciato a saturarsi del tanfo acre della sua or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quarto giorno Musty aveva cominciato a tenersi alla larga.</w:t>
      </w:r>
    </w:p>
    <w:p>
      <w:pPr>
        <w:pStyle w:val="Normal"/>
        <w:ind w:firstLine="284"/>
        <w:jc w:val="both"/>
        <w:rPr/>
      </w:pPr>
      <w:r>
        <w:rPr>
          <w:rFonts w:cs="Times New Roman" w:ascii="Times New Roman" w:hAnsi="Times New Roman"/>
          <w:sz w:val="32"/>
          <w:szCs w:val="32"/>
        </w:rPr>
        <w:t>Rhea sognava nella sfera e si perdeva nei suoi sogni, come altri prima di lei; immersa nei sordidi piaceri della veggenza, non si accorgeva che la pal</w:t>
        <w:softHyphen/>
        <w:t>la rosa la stava derubando degli ultimi rimasugli avvizziti dell'</w:t>
      </w:r>
      <w:r>
        <w:rPr>
          <w:rFonts w:cs="Times New Roman" w:ascii="Times New Roman" w:hAnsi="Times New Roman"/>
          <w:i/>
          <w:iCs/>
          <w:sz w:val="32"/>
          <w:szCs w:val="32"/>
        </w:rPr>
        <w:t xml:space="preserve">anima. </w:t>
      </w:r>
      <w:r>
        <w:rPr>
          <w:rFonts w:cs="Times New Roman" w:ascii="Times New Roman" w:hAnsi="Times New Roman"/>
          <w:sz w:val="32"/>
          <w:szCs w:val="32"/>
        </w:rPr>
        <w:t>È probabile che se l'avesse saputo l'avrebbe considerato uno scambio conve</w:t>
        <w:softHyphen/>
        <w:t>niente. Vedeva tutto quello che la gente faceva nell'ombra e non le interes</w:t>
        <w:softHyphen/>
        <w:t>sava altro e, pur di non negarsi quello spettacolo, certamente avrebbe consi</w:t>
        <w:softHyphen/>
        <w:t>derato uno scambio vantaggioso la cessione della propria linfa vit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Dammi qui», disse al ragazzino, «lascia fare a me che non sei capace!» Jonas lo avrebbe riconosciuto; era lo stesso che aveva visto giungere per la via agitando la coda tagliata al cane e gridando: </w:t>
      </w:r>
      <w:r>
        <w:rPr>
          <w:rFonts w:cs="Times New Roman" w:ascii="Times New Roman" w:hAnsi="Times New Roman"/>
          <w:i/>
          <w:iCs/>
          <w:sz w:val="32"/>
          <w:szCs w:val="32"/>
        </w:rPr>
        <w:t>Siamo Grandi Cacciatori della Bara come 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compagno a cui si rivolgeva quel simpatico ragazzo cercò di difendere il pezzo di fegato che avevano rubato al mercato basso. Il primo ragazzo gli afferrò un orecchio e glielo torse. Il secondo cacciò un grido e porse il fega</w:t>
        <w:softHyphen/>
        <w:t>to il cui sangue nero gli colava sulle dita.</w:t>
      </w:r>
    </w:p>
    <w:p>
      <w:pPr>
        <w:pStyle w:val="Normal"/>
        <w:ind w:firstLine="284"/>
        <w:jc w:val="both"/>
        <w:rPr/>
      </w:pPr>
      <w:r>
        <w:rPr>
          <w:rFonts w:cs="Times New Roman" w:ascii="Times New Roman" w:hAnsi="Times New Roman"/>
          <w:sz w:val="32"/>
          <w:szCs w:val="32"/>
        </w:rPr>
        <w:t>«Bravo», disse il primo ragazzo prendendo il pezzo. «Vedi di non dimen</w:t>
        <w:softHyphen/>
        <w:t xml:space="preserve">ticarti chi è il </w:t>
      </w:r>
      <w:r>
        <w:rPr>
          <w:rFonts w:cs="Times New Roman" w:ascii="Times New Roman" w:hAnsi="Times New Roman"/>
          <w:i/>
          <w:iCs/>
          <w:sz w:val="32"/>
          <w:szCs w:val="32"/>
        </w:rPr>
        <w:t xml:space="preserve">capataz </w:t>
      </w:r>
      <w:r>
        <w:rPr>
          <w:rFonts w:cs="Times New Roman" w:ascii="Times New Roman" w:hAnsi="Times New Roman"/>
          <w:sz w:val="32"/>
          <w:szCs w:val="32"/>
        </w:rPr>
        <w:t>qui.»</w:t>
      </w:r>
    </w:p>
    <w:p>
      <w:pPr>
        <w:pStyle w:val="Normal"/>
        <w:ind w:firstLine="284"/>
        <w:jc w:val="both"/>
        <w:rPr/>
      </w:pPr>
      <w:r>
        <w:rPr>
          <w:rFonts w:cs="Times New Roman" w:ascii="Times New Roman" w:hAnsi="Times New Roman"/>
          <w:sz w:val="32"/>
          <w:szCs w:val="32"/>
        </w:rPr>
        <w:t>Erano dietro la bancarella del fornaio. La fragranza del pane ancora caldo aveva attirato un randagio smunto cieco a un occhio. Li osservava con affa</w:t>
        <w:softHyphen/>
        <w:t>mata speranza.</w:t>
      </w:r>
    </w:p>
    <w:p>
      <w:pPr>
        <w:pStyle w:val="Normal"/>
        <w:ind w:firstLine="284"/>
        <w:jc w:val="both"/>
        <w:rPr/>
      </w:pPr>
      <w:r>
        <w:rPr>
          <w:rFonts w:cs="Times New Roman" w:ascii="Times New Roman" w:hAnsi="Times New Roman"/>
          <w:sz w:val="32"/>
          <w:szCs w:val="32"/>
        </w:rPr>
        <w:t>Nel pezzo di fegato i ragazzi avevano praticato un taglio, dal quale spun</w:t>
        <w:softHyphen/>
        <w:t>tava la miccia verde di uno scoppione. In quel punto il fegato era gonfio co</w:t>
        <w:softHyphen/>
        <w:t>me il ventre di una donna incinta. Il primo ragazzo si sfregò uno zolfanello sugli incisivi e fece sprizzare la fiam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lo farà mai!» pronosticò un terzo ragazzino che friggeva di antici</w:t>
        <w:softHyphen/>
        <w:t>pazione.</w:t>
      </w:r>
    </w:p>
    <w:p>
      <w:pPr>
        <w:pStyle w:val="Normal"/>
        <w:ind w:firstLine="284"/>
        <w:jc w:val="both"/>
        <w:rPr/>
      </w:pPr>
      <w:r>
        <w:rPr>
          <w:rFonts w:cs="Times New Roman" w:ascii="Times New Roman" w:hAnsi="Times New Roman"/>
          <w:sz w:val="32"/>
          <w:szCs w:val="32"/>
        </w:rPr>
        <w:t>«Magro com'è?» ribatté il primo. «Sì che lo farà. Mi ci gioco il mazzo di carte contro la tua coda di cava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terzo ci pensò su e scosse la t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primo sorrise con malizia. «Meglio per te», si congratulò e accese la miccia. «Ehi, camerata!» gridò al cane. «Vuoi un bocconcino prelibato? Prendi qui!»</w:t>
      </w:r>
    </w:p>
    <w:p>
      <w:pPr>
        <w:pStyle w:val="Normal"/>
        <w:ind w:firstLine="284"/>
        <w:jc w:val="both"/>
        <w:rPr/>
      </w:pPr>
      <w:r>
        <w:rPr>
          <w:rFonts w:cs="Times New Roman" w:ascii="Times New Roman" w:hAnsi="Times New Roman"/>
          <w:sz w:val="32"/>
          <w:szCs w:val="32"/>
        </w:rPr>
        <w:t>Gli gettò il pezzo di fegato. Il cane affamato non ebbe la minima esitazio</w:t>
        <w:softHyphen/>
        <w:t>ne nonostante la miccia sibilante e si gettò sul fegato con l'occhio buono fisso sul primo pasto decente che gli capitava da chissà quanti giorni. Mentre afferrava al volo il fegato fra le zanne, lo scoppione che vi avevano inserito i ragazzini scoppiò. Ci furono un boato e una vampata. Il muso del cane ne fu disintegrato. Per un momento restò fermo dov'era, gocciolante, a fissarli con l'occhio buono, poi crollò a ter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e l'avevo detto!» esclamò felice il primo ragazzo. «Ti avevo detto che l'avrebbe preso! Buone Messi a tutti noi, e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state facendo voialtri?» li apostrofò in tono severo una voce femminile. «Via di qua, cornacchie!»</w:t>
      </w:r>
    </w:p>
    <w:p>
      <w:pPr>
        <w:pStyle w:val="Normal"/>
        <w:ind w:firstLine="284"/>
        <w:jc w:val="both"/>
        <w:rPr/>
      </w:pPr>
      <w:r>
        <w:rPr>
          <w:rFonts w:cs="Times New Roman" w:ascii="Times New Roman" w:hAnsi="Times New Roman"/>
          <w:sz w:val="32"/>
          <w:szCs w:val="32"/>
        </w:rPr>
        <w:t>I bambini scapparono schiamazzando nel pomeriggio soleggiato. E sem</w:t>
        <w:softHyphen/>
        <w:t>bravano cornacchie dav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Cuthbert e Alain fermarono i cavalli all'imboccatura dell'Eyebolt. Anche con il vento che soffiava nell'altra direzione, il suono della sottilità entrava nella testa e vi ronzava facendo battere i d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i del cielo, proprio non lo sopporto», sibilò Cuthbert. «Facciamo alla svelta.»</w:t>
      </w:r>
    </w:p>
    <w:p>
      <w:pPr>
        <w:pStyle w:val="Normal"/>
        <w:ind w:firstLine="284"/>
        <w:jc w:val="both"/>
        <w:rPr/>
      </w:pPr>
      <w:r>
        <w:rPr>
          <w:rFonts w:cs="Times New Roman" w:ascii="Times New Roman" w:hAnsi="Times New Roman"/>
          <w:sz w:val="32"/>
          <w:szCs w:val="32"/>
        </w:rPr>
        <w:t>«Aye», rispose Alain. Smontarono, impacciati dai giacconi, e trovarono da legare i cavalli negli sterpi ammassati davanti alla gola. Normalmente non sarebbe stato necessario, ma vedevano che gli animali erano innervosi</w:t>
        <w:softHyphen/>
        <w:t>ti quanto loro da quel gorgheggio insistente. A Cuthbert sembrava di sentir</w:t>
        <w:softHyphen/>
        <w:t>ne l'eco nella mente come parole d'invito in una voce supplichevole e orri</w:t>
        <w:softHyphen/>
        <w:t>bilmente persuasiv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Vieni, Ben. Lasciati alle spalle tutte queste sciocchezze, i tamburi, l'or</w:t>
        <w:softHyphen/>
        <w:t>goglio, la paura della morte, la solitudine che deridi perché non conosci al</w:t>
        <w:softHyphen/>
        <w:t>tro modo per contrastarla. E la fanciulla, lascia anche lei. La ami, vero? E anche se non l'ami, la desideri. È triste che lei ami il tuo amico e non te, ma se vieni a me, tutto questo smetterà di tormentarti. Vieni dunque, che cosa aspet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aspetto?» borbott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w:t>
      </w:r>
    </w:p>
    <w:p>
      <w:pPr>
        <w:pStyle w:val="Normal"/>
        <w:ind w:firstLine="284"/>
        <w:jc w:val="both"/>
        <w:rPr/>
      </w:pPr>
      <w:r>
        <w:rPr>
          <w:rFonts w:cs="Times New Roman" w:ascii="Times New Roman" w:hAnsi="Times New Roman"/>
          <w:sz w:val="32"/>
          <w:szCs w:val="32"/>
        </w:rPr>
        <w:t>«Ho chiesto che cosa aspettiamo. Facciamola finita e andiamocene da questo postaccio.»</w:t>
      </w:r>
    </w:p>
    <w:p>
      <w:pPr>
        <w:pStyle w:val="Normal"/>
        <w:ind w:firstLine="284"/>
        <w:jc w:val="both"/>
        <w:rPr/>
      </w:pPr>
      <w:r>
        <w:rPr>
          <w:rFonts w:cs="Times New Roman" w:ascii="Times New Roman" w:hAnsi="Times New Roman"/>
          <w:sz w:val="32"/>
          <w:szCs w:val="32"/>
        </w:rPr>
        <w:t>Ciascuno prese dalla borsa della propria sella un tascapane di cotone. Contenevano entrambi polvere da sparo estratta dai petardi più piccoli che Sheemie aveva portato loro due giorni prima. Alain s'inginocchiò, sguainò il coltello e cominciò a procedere all'indietro scavando un solco fin nel fol</w:t>
        <w:softHyphen/>
        <w:t>to della sterpagl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allo bello profondo», gli raccomandò Cuthbert. «Non vogliamo che il vento la soffi v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ain gli scoccò un'occhiataccia. «Vuoi farlo tu? Tanto per essere sicu</w:t>
        <w:softHyphen/>
        <w:t>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È la sottilità, </w:t>
      </w:r>
      <w:r>
        <w:rPr>
          <w:rFonts w:cs="Times New Roman" w:ascii="Times New Roman" w:hAnsi="Times New Roman"/>
          <w:sz w:val="32"/>
          <w:szCs w:val="32"/>
        </w:rPr>
        <w:t xml:space="preserve">rifletté Cuthbert. </w:t>
      </w:r>
      <w:r>
        <w:rPr>
          <w:rFonts w:cs="Times New Roman" w:ascii="Times New Roman" w:hAnsi="Times New Roman"/>
          <w:i/>
          <w:iCs/>
          <w:sz w:val="32"/>
          <w:szCs w:val="32"/>
        </w:rPr>
        <w:t>Ha un brutto effetto anche su di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Al», rispose con umiltà. «Stai facendo un ottimo lavoro per un po</w:t>
        <w:softHyphen/>
        <w:t>vero cieco molto a corto di cervello. Procedi pu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ain lo fissò con ferocia ancora per un momento, poi sorrise e riprese a scavare. «Tu morirai giovane, Bert.»</w:t>
      </w:r>
    </w:p>
    <w:p>
      <w:pPr>
        <w:pStyle w:val="Normal"/>
        <w:ind w:firstLine="284"/>
        <w:jc w:val="both"/>
        <w:rPr/>
      </w:pPr>
      <w:r>
        <w:rPr>
          <w:rFonts w:cs="Times New Roman" w:ascii="Times New Roman" w:hAnsi="Times New Roman"/>
          <w:sz w:val="32"/>
          <w:szCs w:val="32"/>
        </w:rPr>
        <w:t>«Aye, ahimè.» Cuthbert s'inginocchiò a sua volta e cominciò a versare la polvere da sparo nel solco, cercando di non ascoltare le lusinghe della sotti</w:t>
        <w:softHyphen/>
        <w:t>lità. La polvere non sarebbe volata via, se non per un vento di tempesta. Ma se si fosse messo a piovere nemmeno tutta quella sterpaglia avrebbe potuto proteggerla. Se si fosse messo a piovere...</w:t>
      </w:r>
    </w:p>
    <w:p>
      <w:pPr>
        <w:pStyle w:val="Normal"/>
        <w:ind w:firstLine="284"/>
        <w:jc w:val="both"/>
        <w:rPr/>
      </w:pPr>
      <w:r>
        <w:rPr>
          <w:rFonts w:cs="Times New Roman" w:ascii="Times New Roman" w:hAnsi="Times New Roman"/>
          <w:i/>
          <w:iCs/>
          <w:sz w:val="32"/>
          <w:szCs w:val="32"/>
        </w:rPr>
        <w:t xml:space="preserve">Non pensarci, </w:t>
      </w:r>
      <w:r>
        <w:rPr>
          <w:rFonts w:cs="Times New Roman" w:ascii="Times New Roman" w:hAnsi="Times New Roman"/>
          <w:sz w:val="32"/>
          <w:szCs w:val="32"/>
        </w:rPr>
        <w:t xml:space="preserve">si redarguì. </w:t>
      </w:r>
      <w:r>
        <w:rPr>
          <w:rFonts w:cs="Times New Roman" w:ascii="Times New Roman" w:hAnsi="Times New Roman"/>
          <w:i/>
          <w:iCs/>
          <w:sz w:val="32"/>
          <w:szCs w:val="32"/>
        </w:rPr>
        <w:t xml:space="preserve">Lascia fare al </w:t>
      </w:r>
      <w:r>
        <w:rPr>
          <w:rFonts w:cs="Times New Roman" w:ascii="Times New Roman" w:hAnsi="Times New Roman"/>
          <w:sz w:val="32"/>
          <w:szCs w:val="32"/>
        </w:rPr>
        <w:t>ka.</w:t>
      </w:r>
    </w:p>
    <w:p>
      <w:pPr>
        <w:pStyle w:val="Normal"/>
        <w:ind w:firstLine="284"/>
        <w:jc w:val="both"/>
        <w:rPr/>
      </w:pPr>
      <w:r>
        <w:rPr>
          <w:rFonts w:cs="Times New Roman" w:ascii="Times New Roman" w:hAnsi="Times New Roman"/>
          <w:sz w:val="32"/>
          <w:szCs w:val="32"/>
        </w:rPr>
        <w:t>Completarono il loro lavoro su entrambi i lati dello sbarramento di ce</w:t>
        <w:softHyphen/>
        <w:t>spugli in solo dieci minuti, ma parve loro di averci impiegato di più. E an</w:t>
        <w:softHyphen/>
        <w:t>che ai cavalli, che tiravano le briglie battendo con impazienza gli zoccoli, roteando occhi e orecchie. Quando li slegarono e montarono in sella, quello di Cuthbert recalcitrò due volte, anche se il suo cavaliere ebbe più l'impres</w:t>
        <w:softHyphen/>
        <w:t>sione che la povera bestia stesse solo rabbrivid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media distanza i raggi del sole intenso si riflettevano su superfici luci</w:t>
        <w:softHyphen/>
        <w:t>de di metallo. Le cisterne a Hanging Rock. Erano state trascinate il più possibile a ridosso degli affioramenti di arenaria, ma il sole era alto, le ombre erano quasi tutte dissolte e con esse si dissolveva la possibilità di celar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oprio non riesco a crederci», commentò Alain mentre si avviavano verso il ranch. Avevano molta strada da fare, per la necessità di tenersi alla larga da Hanging Rock per non farsi vedere. «Devono pensare che siamo ciechi.»</w:t>
      </w:r>
    </w:p>
    <w:p>
      <w:pPr>
        <w:pStyle w:val="Normal"/>
        <w:ind w:firstLine="284"/>
        <w:jc w:val="both"/>
        <w:rPr/>
      </w:pPr>
      <w:r>
        <w:rPr>
          <w:rFonts w:cs="Times New Roman" w:ascii="Times New Roman" w:hAnsi="Times New Roman"/>
          <w:sz w:val="32"/>
          <w:szCs w:val="32"/>
        </w:rPr>
        <w:t>«Per stupidi ci prendono, non ciechi», obiettò Cuthbert. «Ma l'una vale l'altra.» Ora che l'Eyebolt Canyon si allontanava alle loro spalle, comincia</w:t>
        <w:softHyphen/>
        <w:t xml:space="preserve">va a provare i primi accenni di una vertigine di sollievo. Ma davvero di lì a qualche giorno ci sarebbero entrati? Dovevano davvero </w:t>
      </w:r>
      <w:r>
        <w:rPr>
          <w:rFonts w:cs="Times New Roman" w:ascii="Times New Roman" w:hAnsi="Times New Roman"/>
          <w:i/>
          <w:iCs/>
          <w:sz w:val="32"/>
          <w:szCs w:val="32"/>
        </w:rPr>
        <w:t xml:space="preserve">inoltrarsi </w:t>
      </w:r>
      <w:r>
        <w:rPr>
          <w:rFonts w:cs="Times New Roman" w:ascii="Times New Roman" w:hAnsi="Times New Roman"/>
          <w:sz w:val="32"/>
          <w:szCs w:val="32"/>
        </w:rPr>
        <w:t xml:space="preserve">tra quelle pareti di roccia fino a pochi metri dal margine di quella pozza dannata? Non riusciva a crederci... e si obbligò a smettere di pensarci prima di </w:t>
      </w:r>
      <w:r>
        <w:rPr>
          <w:rFonts w:cs="Times New Roman" w:ascii="Times New Roman" w:hAnsi="Times New Roman"/>
          <w:i/>
          <w:iCs/>
          <w:sz w:val="32"/>
          <w:szCs w:val="32"/>
        </w:rPr>
        <w:t xml:space="preserve">cominciare </w:t>
      </w:r>
      <w:r>
        <w:rPr>
          <w:rFonts w:cs="Times New Roman" w:ascii="Times New Roman" w:hAnsi="Times New Roman"/>
          <w:sz w:val="32"/>
          <w:szCs w:val="32"/>
        </w:rPr>
        <w:t>a creder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tri uomini a cavallo che vanno a Hanging Rock», annunciò Alain in</w:t>
        <w:softHyphen/>
        <w:t>dicando il bosco dietro il canyon. «Li ve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 così lontano erano piccoli come formichine, ma Bert ci vedeva più che bene. «Cambio della guardia. Quello che conta è che loro non vedano noi... Perché non ci vedono,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ggiù? Improba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he Cuthbert era di quell'avviso.</w:t>
      </w:r>
    </w:p>
    <w:p>
      <w:pPr>
        <w:pStyle w:val="Normal"/>
        <w:ind w:firstLine="284"/>
        <w:jc w:val="both"/>
        <w:rPr/>
      </w:pPr>
      <w:r>
        <w:rPr>
          <w:rFonts w:cs="Times New Roman" w:ascii="Times New Roman" w:hAnsi="Times New Roman"/>
          <w:sz w:val="32"/>
          <w:szCs w:val="32"/>
        </w:rPr>
        <w:t>«Credi che ci saranno tutti alle Messi?» domandò Alain. «Ci servirebbe a poco se ne prendessimo solo alcu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direi che possiamo stare tranquilli che ci saranno tut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he Jonas e i suoi fi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he loro.»</w:t>
      </w:r>
    </w:p>
    <w:p>
      <w:pPr>
        <w:pStyle w:val="Normal"/>
        <w:ind w:firstLine="284"/>
        <w:jc w:val="both"/>
        <w:rPr/>
      </w:pPr>
      <w:r>
        <w:rPr>
          <w:rFonts w:cs="Times New Roman" w:ascii="Times New Roman" w:hAnsi="Times New Roman"/>
          <w:sz w:val="32"/>
          <w:szCs w:val="32"/>
        </w:rPr>
        <w:t>Si stavano avvicinando alla Malerba. Il vento li investiva di fronte facen</w:t>
        <w:softHyphen/>
        <w:t>doli lacrimare, ma Cuthbert non se ne lamentava, perché il lamento della sottilità era ormai quasi impercettibile e di lì a poco sarebbe scomparso del tutto. Gli bastava quello per renderlo feli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rt, secondo te ce la caveremo?»</w:t>
      </w:r>
    </w:p>
    <w:p>
      <w:pPr>
        <w:pStyle w:val="Normal"/>
        <w:ind w:firstLine="284"/>
        <w:jc w:val="both"/>
        <w:rPr/>
      </w:pPr>
      <w:r>
        <w:rPr>
          <w:rFonts w:cs="Times New Roman" w:ascii="Times New Roman" w:hAnsi="Times New Roman"/>
          <w:sz w:val="32"/>
          <w:szCs w:val="32"/>
        </w:rPr>
        <w:t>«Non lo so», rispose Cuthbert. Poi pensò ai solchi pieni di polvere da sparo sotto gli sterpi secchi e sorrise. «Ma una cosa ti posso dire, Al. Sapranno che siamo stati qui.»</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A Mejis, come in tutte le altre Baronie del Medio-Mondo, la settimana che precedeva un Giorno di Fiera aveva una notevole valenza politica. Da</w:t>
        <w:softHyphen/>
        <w:t>gli angoli più lontani della Baronia giungevano personaggi importanti per una serie di Salotti che sfociavano nel Salotto principale da tenersi il Giorno delle Messi. Era previsto che Susan fosse presente, soprattutto come testimone decorativo della perdurante potenza del podestà. Era presente an</w:t>
        <w:softHyphen/>
        <w:t>che Olive e, in una farsa squallida e crudele che solo le donne riuscivano ad apprezzare davvero, sedevano ai lati del vecchio cacatua, Susan a versare il caffè, Olive a passare la torta, entrambe ad accettare con grazia complimenti per vivande e bevande nella cui preparazione non avevano avuto la ben</w:t>
        <w:softHyphen/>
        <w:t>ché minima responsabilità.</w:t>
      </w:r>
    </w:p>
    <w:p>
      <w:pPr>
        <w:pStyle w:val="Normal"/>
        <w:ind w:firstLine="284"/>
        <w:jc w:val="both"/>
        <w:rPr/>
      </w:pPr>
      <w:r>
        <w:rPr>
          <w:rFonts w:cs="Times New Roman" w:ascii="Times New Roman" w:hAnsi="Times New Roman"/>
          <w:sz w:val="32"/>
          <w:szCs w:val="32"/>
        </w:rPr>
        <w:t>Susan trovava quasi impossibile guardare il volto infelice e sorridente di Olive. Suo marito non sarebbe mai andato a letto con la figlia di Pat Delgado... ma sai-Thorin non lo sapeva e Susan non poteva confidarglielo. Le bastava spiare la moglie del podestà con la coda dell'occhio per ricorda</w:t>
        <w:softHyphen/>
        <w:t xml:space="preserve">re le parole di Roland sul Drop: </w:t>
      </w:r>
      <w:r>
        <w:rPr>
          <w:rFonts w:cs="Times New Roman" w:ascii="Times New Roman" w:hAnsi="Times New Roman"/>
          <w:i/>
          <w:iCs/>
          <w:sz w:val="32"/>
          <w:szCs w:val="32"/>
        </w:rPr>
        <w:t xml:space="preserve">Per un momento ho pensato che fosse mia madre. </w:t>
      </w:r>
      <w:r>
        <w:rPr>
          <w:rFonts w:cs="Times New Roman" w:ascii="Times New Roman" w:hAnsi="Times New Roman"/>
          <w:sz w:val="32"/>
          <w:szCs w:val="32"/>
        </w:rPr>
        <w:t>Ma quello era il problema, no? Olive Thorin non era madre né sua né di nessuno. Quello era il motivo che aveva dato origine al precipitare della sua orribile situazione.</w:t>
      </w:r>
    </w:p>
    <w:p>
      <w:pPr>
        <w:pStyle w:val="Normal"/>
        <w:ind w:firstLine="284"/>
        <w:jc w:val="both"/>
        <w:rPr/>
      </w:pPr>
      <w:r>
        <w:rPr>
          <w:rFonts w:cs="Times New Roman" w:ascii="Times New Roman" w:hAnsi="Times New Roman"/>
          <w:sz w:val="32"/>
          <w:szCs w:val="32"/>
        </w:rPr>
        <w:t>C'era qualcosa di molto importante che doveva fare e che la tormentava, ma nel vortice di attività in cui era stata risucchiata la Casa del podestà, trovò l'occasione buona solo a tre giorni dalle Messi. Conclusosi quell'ulti</w:t>
        <w:softHyphen/>
        <w:t>mo Salotto, poté finalmente sbarazzarsi del vestito rosa con le applicazioni (quanto lo detestava! Quello e tutti gli altri!) per infilarsi di nuovo i jeans e una camicia da lavoro sotto un giaccone da mandriano. Non c'era tempo per la treccia perché era attesa di nuovo dal podestà per il tè, ma Maria le legò i capelli dietro la nuca e così acconciata partì alla volta della casa che fra breve avrebbe abbandonato per semp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o che aveva da fare era nella stanza sul retro della stalla, quella che suo padre usava come ufficio, ma prima entrò nell'abitazione e tese l'orec</w:t>
        <w:softHyphen/>
        <w:t>chio al rumore che si era augurata di sentire: il russare un po' sibilante e femminile della zia. Benissimo.</w:t>
      </w:r>
    </w:p>
    <w:p>
      <w:pPr>
        <w:pStyle w:val="Normal"/>
        <w:ind w:firstLine="284"/>
        <w:jc w:val="both"/>
        <w:rPr/>
      </w:pPr>
      <w:r>
        <w:rPr>
          <w:rFonts w:cs="Times New Roman" w:ascii="Times New Roman" w:hAnsi="Times New Roman"/>
          <w:sz w:val="32"/>
          <w:szCs w:val="32"/>
        </w:rPr>
        <w:t>Prese una fetta di pane e del miele e uscì per recarsi alla stalla, proteggen</w:t>
        <w:softHyphen/>
        <w:t>do il cibo come meglio poteva dalle nuvole di polvere che il vento solleva</w:t>
        <w:softHyphen/>
        <w:t>va nel cortile. Il fantoccio della zia scricchiolava sul suo palo nell'orto.</w:t>
      </w:r>
    </w:p>
    <w:p>
      <w:pPr>
        <w:pStyle w:val="Normal"/>
        <w:ind w:firstLine="284"/>
        <w:jc w:val="both"/>
        <w:rPr/>
      </w:pPr>
      <w:r>
        <w:rPr>
          <w:rFonts w:cs="Times New Roman" w:ascii="Times New Roman" w:hAnsi="Times New Roman"/>
          <w:sz w:val="32"/>
          <w:szCs w:val="32"/>
        </w:rPr>
        <w:t>Entrò nell'odore dolciastro delle ombre della stalla. Pylon e Felicia le diedero il loro benvenuto con un nitrito sommesso e Susan divise tra i due quanto aveva avanzato del suo spuntino. I cavalli le dimostrarono la loro gratitudine, lei fu particolarmente affettuosa con Felicia, che avrebbe dovu</w:t>
        <w:softHyphen/>
        <w:t>to lasciare lì.</w:t>
      </w:r>
    </w:p>
    <w:p>
      <w:pPr>
        <w:pStyle w:val="Normal"/>
        <w:ind w:firstLine="284"/>
        <w:jc w:val="both"/>
        <w:rPr/>
      </w:pPr>
      <w:r>
        <w:rPr>
          <w:rFonts w:cs="Times New Roman" w:ascii="Times New Roman" w:hAnsi="Times New Roman"/>
          <w:sz w:val="32"/>
          <w:szCs w:val="32"/>
        </w:rPr>
        <w:t>Aveva evitato di tornare nel piccolo ufficio dopo la morte del padre te</w:t>
        <w:softHyphen/>
        <w:t>mendo proprio quella fitta di dolore al cuore che avvertì quando sollevò il salterello. Ora le strette finestre erano ricoperte di ragnatele, ma lasciavano trapelare lo stesso abbastanza luce autunnale, più che sufficiente per per</w:t>
        <w:softHyphen/>
        <w:t>metterle di vedere la pipa nel posacenere, quella rossa, la sua preferita, quella che diceva che gli serviva per pensare, e un elemento di bardatura appeso allo schienale della sua sedia. Aveva probabilmente cominciato a ri</w:t>
        <w:softHyphen/>
        <w:t>pararlo nella luce della lampada a gas e lo aveva lasciato con l'intenzione di finire l'indomani... poi il serpente aveva danzato fra gli zoccoli di Schiuma e l'indomani non era mai arrivato. Non per Pat Delga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pa'», mormorò con la voce rotta. «Quanto mi mancate.»</w:t>
      </w:r>
    </w:p>
    <w:p>
      <w:pPr>
        <w:pStyle w:val="Normal"/>
        <w:ind w:firstLine="284"/>
        <w:jc w:val="both"/>
        <w:rPr/>
      </w:pPr>
      <w:r>
        <w:rPr>
          <w:rFonts w:cs="Times New Roman" w:ascii="Times New Roman" w:hAnsi="Times New Roman"/>
          <w:sz w:val="32"/>
          <w:szCs w:val="32"/>
        </w:rPr>
        <w:t>Passò le dita sulla superficie dello scrittoio, lasciando tracce nella polve</w:t>
        <w:softHyphen/>
        <w:t>re. Si sedette al suo posto, sentì scricchiolare la seggiola come sempre scricchiolava quando si sedeva lui, e a quel punto non poté trattenersi più. Per cinque minuti pianse schiacciandosi i pugni negli occhi come soleva fa</w:t>
        <w:softHyphen/>
        <w:t>re da bambina. Solo che ora non c'era più il grande Pat a consolarla e a far</w:t>
        <w:softHyphen/>
        <w:t>le passare la crisi di pianto prendendola sulle ginocchia e baciandola in quel punto sensibile sotto il mento (specialmente sensibile ai peli coriacei del suo labbro superiore) fino a trasformarle le lacrime in risa. Il tempo era una faccia sull'acqua e questa volta era la faccia di suo padre.</w:t>
      </w:r>
    </w:p>
    <w:p>
      <w:pPr>
        <w:pStyle w:val="Normal"/>
        <w:ind w:firstLine="284"/>
        <w:jc w:val="both"/>
        <w:rPr/>
      </w:pPr>
      <w:r>
        <w:rPr>
          <w:rFonts w:cs="Times New Roman" w:ascii="Times New Roman" w:hAnsi="Times New Roman"/>
          <w:sz w:val="32"/>
          <w:szCs w:val="32"/>
        </w:rPr>
        <w:t>Finalmente le lacrime si stemperarono in sniffatine sommesse. Aprì allo</w:t>
        <w:softHyphen/>
        <w:t>ra i cassetti dello scrittoio, uno dopo l'altro, trovando ancora pipe (molte re</w:t>
        <w:softHyphen/>
        <w:t>se inservibili dall'abitudine del padre di masticarne il cannello), un cappel</w:t>
        <w:softHyphen/>
        <w:t>lo, una delle sue bambole (aveva un braccio rotto, che Pat aveva sempre di</w:t>
        <w:softHyphen/>
        <w:t>menticato di aggiustarle), calami, una fiaschetta che era vuota ma conserva</w:t>
        <w:softHyphen/>
        <w:t>va all'imboccatura un vago odore di whisky. I soli oggetti di suo interesse erano nell'ultimo cassetto: un paio di speroni. Una stella era ancora integra, l'altra non c'era più. Susan era quasi certa che fossero gli speroni che porta</w:t>
        <w:softHyphen/>
        <w:t>va il padre il giorno della sua mor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e il mio pa' fosse qui, </w:t>
      </w:r>
      <w:r>
        <w:rPr>
          <w:rFonts w:cs="Times New Roman" w:ascii="Times New Roman" w:hAnsi="Times New Roman"/>
          <w:sz w:val="32"/>
          <w:szCs w:val="32"/>
        </w:rPr>
        <w:t xml:space="preserve">aveva cominciato a dire quel giorno sul Drop. </w:t>
      </w:r>
      <w:r>
        <w:rPr>
          <w:rFonts w:cs="Times New Roman" w:ascii="Times New Roman" w:hAnsi="Times New Roman"/>
          <w:i/>
          <w:iCs/>
          <w:sz w:val="32"/>
          <w:szCs w:val="32"/>
        </w:rPr>
        <w:t xml:space="preserve">Ma non c'è, </w:t>
      </w:r>
      <w:r>
        <w:rPr>
          <w:rFonts w:cs="Times New Roman" w:ascii="Times New Roman" w:hAnsi="Times New Roman"/>
          <w:sz w:val="32"/>
          <w:szCs w:val="32"/>
        </w:rPr>
        <w:t xml:space="preserve">l'aveva interrotta Roland. </w:t>
      </w:r>
      <w:r>
        <w:rPr>
          <w:rFonts w:cs="Times New Roman" w:ascii="Times New Roman" w:hAnsi="Times New Roman"/>
          <w:i/>
          <w:iCs/>
          <w:sz w:val="32"/>
          <w:szCs w:val="32"/>
        </w:rPr>
        <w:t>È mo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paio di speroni, una rotella mancante.</w:t>
      </w:r>
    </w:p>
    <w:p>
      <w:pPr>
        <w:pStyle w:val="Normal"/>
        <w:ind w:firstLine="284"/>
        <w:jc w:val="both"/>
        <w:rPr/>
      </w:pPr>
      <w:r>
        <w:rPr>
          <w:rFonts w:cs="Times New Roman" w:ascii="Times New Roman" w:hAnsi="Times New Roman"/>
          <w:sz w:val="32"/>
          <w:szCs w:val="32"/>
        </w:rPr>
        <w:t>Li soppesò nella mano e con gli occhi della mente vide Schiuma dell'Oceano che s'impennava, disarcionava suo padre (uno sperone resta impigliato nella staffa, la rotella viene via), vacillare e crollargli addosso. Vide la scena svolgersi con chiarezza, ma non vide il serpente di cui aveva riferito loro Fran Lengyll. Quello non lo vide affatto.</w:t>
      </w:r>
    </w:p>
    <w:p>
      <w:pPr>
        <w:pStyle w:val="Normal"/>
        <w:ind w:firstLine="284"/>
        <w:jc w:val="both"/>
        <w:rPr/>
      </w:pPr>
      <w:r>
        <w:rPr>
          <w:rFonts w:cs="Times New Roman" w:ascii="Times New Roman" w:hAnsi="Times New Roman"/>
          <w:sz w:val="32"/>
          <w:szCs w:val="32"/>
        </w:rPr>
        <w:t>Ripose gli speroni nell'ultimo cassetto, si alzò e guardò sulla mensola a destra, dove Pat Delgado poteva arrivare comodamente con la mano. Lì erano allineati alcuni registri rilegati in pelle. Una raccolta di libri senza prezzo in una società che aveva dimenticato come si fabbrica la carta. Per quasi trent'anni suo padre era stato il responsabile dei cavalli della Baronia e lì c'erano i suoi registri a dimostra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prese l'ultimo della fila e cominciò a sfogliarlo. Questa volta fu quasi grata del dolore che l'attraversò rivedendo la scrittura faticosa del pa</w:t>
        <w:softHyphen/>
        <w:t>dre, i numeri scritti in grande con tratti più sicu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898265" cy="984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6" r="-9" b="-36"/>
                    <a:stretch>
                      <a:fillRect/>
                    </a:stretch>
                  </pic:blipFill>
                  <pic:spPr bwMode="auto">
                    <a:xfrm>
                      <a:off x="0" y="0"/>
                      <a:ext cx="3898265" cy="984250"/>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apposta a ogni voce, la data. Così preciso era stato suo padre. Così me</w:t>
        <w:softHyphen/>
        <w:t>ticoloso. Co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fermò bruscamente, sicura di aver trovato quello che cercava senza che le fosse stato chiaro il motivo che l'aveva spinta a quell'indagine. Gli ultimi due quinterni dell'ultimo registro di suo padre non c'erano p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 li aveva strappati? Non suo padre, un autodidatta che riservava alla carta la venerazione che certa gente riserva all'oro o agli d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perché le pagine erano state strappate?</w:t>
      </w:r>
    </w:p>
    <w:p>
      <w:pPr>
        <w:pStyle w:val="Normal"/>
        <w:ind w:firstLine="284"/>
        <w:jc w:val="both"/>
        <w:rPr/>
      </w:pPr>
      <w:r>
        <w:rPr>
          <w:rFonts w:cs="Times New Roman" w:ascii="Times New Roman" w:hAnsi="Times New Roman"/>
          <w:sz w:val="32"/>
          <w:szCs w:val="32"/>
        </w:rPr>
        <w:t>A questa domanda credeva di poter rispondere: per i cavalli. Ce n'erano troppi sul Drop. E gli allevatori - Lengyll, Croydon, Renfrew - mentivano sulla qualità delle loro genealogie. E altrettanto mentiva Henry Wertner, l'uomo succeduto a suo pad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e il mio pa' fosse qu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non c'è. È mo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va detto a Roland di non poter credere che Fran Lengyll mentisse sul</w:t>
        <w:softHyphen/>
        <w:t>la morte di suo padre... ma lo credeva 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gli dei l'assistessero, ora ci poteva credere, ecco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fai qui dentro?»</w:t>
      </w:r>
    </w:p>
    <w:p>
      <w:pPr>
        <w:pStyle w:val="Normal"/>
        <w:ind w:firstLine="284"/>
        <w:jc w:val="both"/>
        <w:rPr/>
      </w:pPr>
      <w:r>
        <w:rPr>
          <w:rFonts w:cs="Times New Roman" w:ascii="Times New Roman" w:hAnsi="Times New Roman"/>
          <w:sz w:val="32"/>
          <w:szCs w:val="32"/>
        </w:rPr>
        <w:t>Le sfuggì un gridolino e dalle mani le sfuggì il registro. Si girò. Cordelia indossava uno dei suoi vestiti neri dai riflessi violacei. Aveva i primi tre bottoni slacciati e Susan le vedeva le clavicole sopra la semplice sottoveste di cotone bianco. Fu solo vedendo quelle ossa sporgenti che si rese conto di quanto peso aveva perso zia Cord negli ultimi tre mesi. Sulla guancia sini</w:t>
        <w:softHyphen/>
        <w:t>stra aveva il segno arrossato del guanciale come per uno schiaffo ricevuto. Le sue iridi scintillavano da occhiaie scure che sembravano livi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Zia Cord! Mi hai spaventata! Non...»</w:t>
      </w:r>
    </w:p>
    <w:p>
      <w:pPr>
        <w:pStyle w:val="Normal"/>
        <w:ind w:firstLine="284"/>
        <w:jc w:val="both"/>
        <w:rPr/>
      </w:pPr>
      <w:r>
        <w:rPr>
          <w:rFonts w:cs="Times New Roman" w:ascii="Times New Roman" w:hAnsi="Times New Roman"/>
          <w:sz w:val="32"/>
          <w:szCs w:val="32"/>
        </w:rPr>
        <w:t>«Che cosa fai qui dentro?» ripeté Cordelia.</w:t>
      </w:r>
    </w:p>
    <w:p>
      <w:pPr>
        <w:pStyle w:val="Normal"/>
        <w:ind w:firstLine="284"/>
        <w:jc w:val="both"/>
        <w:rPr/>
      </w:pPr>
      <w:r>
        <w:rPr>
          <w:rFonts w:cs="Times New Roman" w:ascii="Times New Roman" w:hAnsi="Times New Roman"/>
          <w:sz w:val="32"/>
          <w:szCs w:val="32"/>
        </w:rPr>
        <w:t>Susan si chinò a raccogliere il libro. «Sono venuta a ricordare mio pa</w:t>
        <w:softHyphen/>
        <w:t>dre», rispose riponendo il registro sulla mensola. Chi aveva strappato quel</w:t>
        <w:softHyphen/>
        <w:t xml:space="preserve">le pagine? Lengyll? Rimer? Ne dubitava. Più probabile che fosse stata la donna che aveva di fronte in quel momento. Forse soltanto per un solo pezzetto d'oro rosso. </w:t>
      </w:r>
      <w:r>
        <w:rPr>
          <w:rFonts w:cs="Times New Roman" w:ascii="Times New Roman" w:hAnsi="Times New Roman"/>
          <w:i/>
          <w:iCs/>
          <w:sz w:val="32"/>
          <w:szCs w:val="32"/>
        </w:rPr>
        <w:t xml:space="preserve">Nessuno ha visto niente, nessuno ne sa niente, dunque è tutto a posto, </w:t>
      </w:r>
      <w:r>
        <w:rPr>
          <w:rFonts w:cs="Times New Roman" w:ascii="Times New Roman" w:hAnsi="Times New Roman"/>
          <w:sz w:val="32"/>
          <w:szCs w:val="32"/>
        </w:rPr>
        <w:t>doveva aver pensato lasciando cadere nel suo cofanetto la moneta, dopo averla morsicata per verificarne l'autentic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cordarlo? Chiedergli perdono, piuttosto. Perché hai dimenticato la sua faccia, oh sì. Molto deplorevole dimenticanza la tua, S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la guardò in silenzio.</w:t>
      </w:r>
    </w:p>
    <w:p>
      <w:pPr>
        <w:pStyle w:val="Normal"/>
        <w:ind w:firstLine="284"/>
        <w:jc w:val="both"/>
        <w:rPr/>
      </w:pPr>
      <w:r>
        <w:rPr>
          <w:rFonts w:cs="Times New Roman" w:ascii="Times New Roman" w:hAnsi="Times New Roman"/>
          <w:sz w:val="32"/>
          <w:szCs w:val="32"/>
        </w:rPr>
        <w:t>«Sei stata con lui oggi?» domandò Cordelia con la voce resa fragile da una vibrazione di riso. Si portò la mano all'arrossamento che le aveva la</w:t>
        <w:softHyphen/>
        <w:t>sciato il cuscino sulla guancia e cominciò a strofinarsi. Era andata peggio</w:t>
        <w:softHyphen/>
        <w:t>rando piano piano, rifletté Susan, ma il suo malanimo si era incancrenito in particolare da quando le erano giunti all'orecchio i pettegolezzi sulla relazione di Jonas con Coral Thorin. «Sei stata con sai-Dearborn? Hai la fessu</w:t>
        <w:softHyphen/>
        <w:t>ra ancora bagnata della sua venuta? Fammi vedere, che mi accerti con i miei stessi occhi!»</w:t>
      </w:r>
    </w:p>
    <w:p>
      <w:pPr>
        <w:pStyle w:val="Normal"/>
        <w:ind w:firstLine="284"/>
        <w:jc w:val="both"/>
        <w:rPr/>
      </w:pPr>
      <w:r>
        <w:rPr>
          <w:rFonts w:cs="Times New Roman" w:ascii="Times New Roman" w:hAnsi="Times New Roman"/>
          <w:sz w:val="32"/>
          <w:szCs w:val="32"/>
        </w:rPr>
        <w:t>E la zia si fece avanti, spettrale nel vestito nero, con il corpetto sbottona</w:t>
        <w:softHyphen/>
        <w:t>to, le pantofole che spuntavano da sotto l'orlo. Susan la spinse all'indietro. Presa da paura e disgusto, spinse con forza. Cordelia urtò la parete accanto alla finestra grigia di ragnatele.</w:t>
      </w:r>
    </w:p>
    <w:p>
      <w:pPr>
        <w:pStyle w:val="Normal"/>
        <w:ind w:firstLine="284"/>
        <w:jc w:val="both"/>
        <w:rPr/>
      </w:pPr>
      <w:r>
        <w:rPr>
          <w:rFonts w:cs="Times New Roman" w:ascii="Times New Roman" w:hAnsi="Times New Roman"/>
          <w:sz w:val="32"/>
          <w:szCs w:val="32"/>
        </w:rPr>
        <w:t xml:space="preserve">«Tu dovresti chiedere perdono», la censurò Susan. «Parlare a sua figlia in questo modo nel suo ufficio. </w:t>
      </w:r>
      <w:r>
        <w:rPr>
          <w:rFonts w:cs="Times New Roman" w:ascii="Times New Roman" w:hAnsi="Times New Roman"/>
          <w:i/>
          <w:iCs/>
          <w:sz w:val="32"/>
          <w:szCs w:val="32"/>
        </w:rPr>
        <w:t>Nel suo uffici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asciò che i suoi occhi si spostassero per indugiare per un attimo sulla mensola dei registri, prima di riportarli in quelli della zia. L'espressione di spaventato calcolo che lesse sul viso di Cordelia Delgado le rivelò tutto quello che voleva o aveva biso</w:t>
        <w:softHyphen/>
        <w:t>gno di sapere. Non era stata complice dell'assassinio del proprio fratello, Susan non arrivava a pensare a tanto, ma nemmeno ne era stata del tutto estranea.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iccola cagna infedele», sibilò Cordel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reagì Susan. «Non 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sentì dentro di sé di non avere tradito. Fu come scaricarsi dalle spalle un peso immenso. Andò alla porta dell'ufficio e voltò la schiena alla zia. «Ho dormito in questa casa per l'ultima volta», dichiarò. «Non ascolterò al</w:t>
        <w:softHyphen/>
        <w:t>tre parole di questo tenore né ti guarderò come sei ora. Mi addolora il cuore e si spegne dentro di me l'amore che ho conservato per te da quando ero piccola, quando facevi del tuo meglio per essermi madre.»</w:t>
      </w:r>
    </w:p>
    <w:p>
      <w:pPr>
        <w:pStyle w:val="Normal"/>
        <w:ind w:firstLine="284"/>
        <w:jc w:val="both"/>
        <w:rPr/>
      </w:pPr>
      <w:r>
        <w:rPr>
          <w:rFonts w:cs="Times New Roman" w:ascii="Times New Roman" w:hAnsi="Times New Roman"/>
          <w:sz w:val="32"/>
          <w:szCs w:val="32"/>
        </w:rPr>
        <w:t>Cordelia si nascose il volto nelle mani come se guardare Susan le procu</w:t>
        <w:softHyphen/>
        <w:t>rasse una sofferenza insopporta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Fuori, allor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trillò. «</w:t>
      </w:r>
      <w:r>
        <w:rPr>
          <w:rFonts w:cs="Times New Roman" w:ascii="Times New Roman" w:hAnsi="Times New Roman"/>
          <w:i/>
          <w:iCs/>
          <w:sz w:val="32"/>
          <w:szCs w:val="32"/>
        </w:rPr>
        <w:t>Tornatevene a Frontemare o là dove andate a ruzzare con quel giovanotto! Se non vedrò mai più la vostra faccia da sgualdrina, sarà per me solo motivo di letizia!</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Susan condusse Pylon fuori della stalla. In cortile una crisi di singhiozzi violenti quasi le impedì di montare in sella. Ci riuscì lo stesso, né poté ne</w:t>
        <w:softHyphen/>
        <w:t>gare che nel suo cuore assieme all'angoscia c'era anche un grande sollievo. Quando imboccò High Street e spinse Pylon al galoppo non si girò p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Nelle ore piccole della notte seguente, Olive Thorin uscì furtiva dalla stanza in cui dormiva ora per entrare in quella che per quasi quarant'anni aveva occupato con il suo consorte. Il pavimento era freddo sotto i suoi piedi scalzi e quando arrivò al letto già rabbrividiva... ma i brividi non le veni</w:t>
        <w:softHyphen/>
        <w:t>vano solo dal pavimento. S'infilò sotto la coperta di fianco all'uomo magro che dormiva con il berretto e quando lui si voltò dall'altra parte (in uno scoppiettio delle ginocchia e delle articolazioni della schiena), gli si pre</w:t>
        <w:softHyphen/>
        <w:t>mette contro e lo strinse a sé. Non c'era passione nel suo gesto, ma solo il bisogno di un po' del suo calore. Il petto di lui, smilzo ma a lei noto quasi quanto il proprio che era rigoglioso, si gonfiava e sgonfiava sotto le sue ma</w:t>
        <w:softHyphen/>
        <w:t>ni e cominciò allora a sentirsi più tranquilla. Lui si mosse e per un momen</w:t>
        <w:softHyphen/>
        <w:t>to pensò che si sarebbe svegliato per trovarla nel suo stesso letto per la pri</w:t>
        <w:softHyphen/>
        <w:t>ma volta dopo solo gli dei sapevano quanto.</w:t>
      </w:r>
    </w:p>
    <w:p>
      <w:pPr>
        <w:pStyle w:val="Normal"/>
        <w:ind w:firstLine="284"/>
        <w:jc w:val="both"/>
        <w:rPr/>
      </w:pPr>
      <w:r>
        <w:rPr>
          <w:rFonts w:cs="Times New Roman" w:ascii="Times New Roman" w:hAnsi="Times New Roman"/>
          <w:i/>
          <w:iCs/>
          <w:sz w:val="32"/>
          <w:szCs w:val="32"/>
        </w:rPr>
        <w:t xml:space="preserve">Sì, svegliati, </w:t>
      </w:r>
      <w:r>
        <w:rPr>
          <w:rFonts w:cs="Times New Roman" w:ascii="Times New Roman" w:hAnsi="Times New Roman"/>
          <w:sz w:val="32"/>
          <w:szCs w:val="32"/>
        </w:rPr>
        <w:t>pensò. Non osava destarlo lei stessa (aveva consumato tutto il coraggio a sua disposizione solo per arrivare lì, camminando nelle tene</w:t>
        <w:softHyphen/>
        <w:t>bre dopo uno dei sogni più terrificanti della sua vita), ma se si fosse sveglia</w:t>
        <w:softHyphen/>
        <w:t>to lui, lo avrebbe preso come un segno di buon auspicio e gli avrebbe rac</w:t>
        <w:softHyphen/>
        <w:t xml:space="preserve">contato di aver sognato di un uccello enorme, un </w:t>
      </w:r>
      <w:r>
        <w:rPr>
          <w:rFonts w:cs="Times New Roman" w:ascii="Times New Roman" w:hAnsi="Times New Roman"/>
          <w:i/>
          <w:iCs/>
          <w:sz w:val="32"/>
          <w:szCs w:val="32"/>
        </w:rPr>
        <w:t xml:space="preserve">roc </w:t>
      </w:r>
      <w:r>
        <w:rPr>
          <w:rFonts w:cs="Times New Roman" w:ascii="Times New Roman" w:hAnsi="Times New Roman"/>
          <w:sz w:val="32"/>
          <w:szCs w:val="32"/>
        </w:rPr>
        <w:t>crudele dagli occhi d'oro che sorvolava la Baronia su ali gocciolanti sangu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Dovunque cadeva la sua ombra, c'era sangue, </w:t>
      </w:r>
      <w:r>
        <w:rPr>
          <w:rFonts w:cs="Times New Roman" w:ascii="Times New Roman" w:hAnsi="Times New Roman"/>
          <w:sz w:val="32"/>
          <w:szCs w:val="32"/>
        </w:rPr>
        <w:t xml:space="preserve">gli avrebbe raccontato, </w:t>
      </w:r>
      <w:r>
        <w:rPr>
          <w:rFonts w:cs="Times New Roman" w:ascii="Times New Roman" w:hAnsi="Times New Roman"/>
          <w:i/>
          <w:iCs/>
          <w:sz w:val="32"/>
          <w:szCs w:val="32"/>
        </w:rPr>
        <w:t>e la sua ombra cadeva dappertutto. La Baronia ne era inondata, da Hambry fino all'Eyebolt Canyon. E ho sentito nel vento l'odore di un vasto incen</w:t>
        <w:softHyphen/>
        <w:t>dio. Sono corsa a dirtelo e tu eri morto nel tuo studio, seduto al caminetto con gli occhi strappati e un cranio sulle ginocch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invece di svegliarsi, lui le prese la mano nel sonno, come soleva fare prima di cominciare ad avere occhi solo per le giovincelle, persino le ser</w:t>
        <w:softHyphen/>
        <w:t>vette, quando passavano, e Olive decise di starsene buona accanto a lui, in silenzio, decise di accontentarsi della sua mano. Che fosse com'era ai vec</w:t>
        <w:softHyphen/>
        <w:t>chi tempi per un po', quando fra loro tutto andava bene.</w:t>
      </w:r>
    </w:p>
    <w:p>
      <w:pPr>
        <w:pStyle w:val="Normal"/>
        <w:ind w:firstLine="284"/>
        <w:jc w:val="both"/>
        <w:rPr/>
      </w:pPr>
      <w:r>
        <w:rPr>
          <w:rFonts w:cs="Times New Roman" w:ascii="Times New Roman" w:hAnsi="Times New Roman"/>
          <w:sz w:val="32"/>
          <w:szCs w:val="32"/>
        </w:rPr>
        <w:t>Dormì anche lei. Quando si destò dalla finestra filtrava la prima luce gri</w:t>
        <w:softHyphen/>
        <w:t>gia dell'alba. Lui le aveva abbandonato la mano, anzi, per la verità si era spostato distanziandola, fin quasi sul bordo del letto. Così Olive decise che non sarebbe stato saggio che la trovasse lì, né provava più il bisogno impel</w:t>
        <w:softHyphen/>
        <w:t>lente di riferirgli il suo incubo. Si alzò, posò i piedi sul pavimento e lo guardò una volta ancora. La berretta da notte gli si era messa di traverso. Gliela raddrizzò, sfiorandogli la fronte ossuta. Lui si mosse di nuovo. Olive attese che il suo sonno fosse ancora profondo, poi si alzò dal letto. Tornò nella sua camera scivolando come un fantas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I primi baracconi aprirono al Cuore Verde due giorni prima della Fiera delle Messi e subito accorsero i più tempestivi a tentare la fortuna alla ruo</w:t>
        <w:softHyphen/>
        <w:t>ta, al tirassegno con le palle e al lancio dei cerchietti. C'era anche un treni</w:t>
        <w:softHyphen/>
        <w:t>no trainato da un pony, un carretto gremito di bambini chiassosi che percor</w:t>
        <w:softHyphen/>
        <w:t>reva un otto a scarto rido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il pony si chiamava Charlie?» chiese Eddie Dean a Roland.</w:t>
      </w:r>
    </w:p>
    <w:p>
      <w:pPr>
        <w:pStyle w:val="Normal"/>
        <w:ind w:firstLine="284"/>
        <w:jc w:val="both"/>
        <w:rPr/>
      </w:pPr>
      <w:r>
        <w:rPr>
          <w:rFonts w:cs="Times New Roman" w:ascii="Times New Roman" w:hAnsi="Times New Roman"/>
          <w:sz w:val="32"/>
          <w:szCs w:val="32"/>
        </w:rPr>
        <w:t>(«Non credo», rispose Roland. «Nella Lingua Eccelsa c'è una parola molto brutta che suona come quel no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parola?» volle sapere Jak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a», disse il cavaliere, «che significa mo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y Depape si soffermò a guardare un paio di giri del pony, ricordando con nostalgia le corse che aveva fatto lui stesso da bambino su un carretto simile. Naturalmente senza pagare il biglietto.</w:t>
      </w:r>
    </w:p>
    <w:p>
      <w:pPr>
        <w:pStyle w:val="Normal"/>
        <w:ind w:firstLine="284"/>
        <w:jc w:val="both"/>
        <w:rPr/>
      </w:pPr>
      <w:r>
        <w:rPr>
          <w:rFonts w:cs="Times New Roman" w:ascii="Times New Roman" w:hAnsi="Times New Roman"/>
          <w:sz w:val="32"/>
          <w:szCs w:val="32"/>
        </w:rPr>
        <w:t>Quand'ebbe guardato a sufficienza, scese all'ufficio dello sceriffo ed en</w:t>
        <w:softHyphen/>
        <w:t>trò. Herk Avery, Dave e Frank Claypool erano intenti a pulire uno strano e fantasmagorico assortimento di armi da fuoco. Avery lo salutò con un cen</w:t>
        <w:softHyphen/>
        <w:t>no del capo senza interrompere il lavoro. C'era qualcosa di strano in quel</w:t>
        <w:softHyphen/>
        <w:t>l'uomo e dopo un momento o due Depape capì che cos'era: lo sceriffo non mangiava. Era la prima volta che, entrando nel suo ufficio, non trovava lo sceriffo davanti a qualche pietan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tti pronti per domani?» chiese.</w:t>
      </w:r>
    </w:p>
    <w:p>
      <w:pPr>
        <w:pStyle w:val="Normal"/>
        <w:ind w:firstLine="284"/>
        <w:jc w:val="both"/>
        <w:rPr/>
      </w:pPr>
      <w:r>
        <w:rPr>
          <w:rFonts w:cs="Times New Roman" w:ascii="Times New Roman" w:hAnsi="Times New Roman"/>
          <w:sz w:val="32"/>
          <w:szCs w:val="32"/>
        </w:rPr>
        <w:t>Avery gli scoccò uno sguardo per metà bonario e per metà irritato. «Che diavolo di domanda sarebbe?»</w:t>
      </w:r>
    </w:p>
    <w:p>
      <w:pPr>
        <w:pStyle w:val="Normal"/>
        <w:ind w:firstLine="284"/>
        <w:jc w:val="both"/>
        <w:rPr/>
      </w:pPr>
      <w:r>
        <w:rPr>
          <w:rFonts w:cs="Times New Roman" w:ascii="Times New Roman" w:hAnsi="Times New Roman"/>
          <w:sz w:val="32"/>
          <w:szCs w:val="32"/>
        </w:rPr>
        <w:t>«Una che porto da parte di Jonas», rispose Depape e allora il sorrisetto innervosito di Avery vacill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siamo pro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ry ruotò nell'aria il braccio grasso sopra l'arsenale. «Non lo vedi da te?»</w:t>
      </w:r>
    </w:p>
    <w:p>
      <w:pPr>
        <w:pStyle w:val="Normal"/>
        <w:ind w:firstLine="284"/>
        <w:jc w:val="both"/>
        <w:rPr/>
      </w:pPr>
      <w:r>
        <w:rPr>
          <w:rFonts w:cs="Times New Roman" w:ascii="Times New Roman" w:hAnsi="Times New Roman"/>
          <w:sz w:val="32"/>
          <w:szCs w:val="32"/>
        </w:rPr>
        <w:t>Depape avrebbe potuto citargli l'antico adagio secondo cui la prova del dolce sta nel mangiarlo, ma a che pro? Tutto sarebbe finito bene se i tre ra</w:t>
        <w:softHyphen/>
        <w:t>gazzi erano stati ingannati come Jonas pensava; se non si erano lasciati in</w:t>
        <w:softHyphen/>
        <w:t>gannare, era probabile che al buon vecchio Herk Avery avrebbero affettato il culo per gettarlo in pasto al primo branco di lupe di passaggio. Comunque fosse andata, a Roy Depape non ne poteva importare meno.</w:t>
      </w:r>
    </w:p>
    <w:p>
      <w:pPr>
        <w:pStyle w:val="Normal"/>
        <w:ind w:firstLine="284"/>
        <w:jc w:val="both"/>
        <w:rPr/>
      </w:pPr>
      <w:r>
        <w:rPr>
          <w:rFonts w:cs="Times New Roman" w:ascii="Times New Roman" w:hAnsi="Times New Roman"/>
          <w:sz w:val="32"/>
          <w:szCs w:val="32"/>
        </w:rPr>
        <w:t>«Jonas mi ha chiesto anche di ricordarvi che dovete essere lì in anticipo.»</w:t>
      </w:r>
    </w:p>
    <w:p>
      <w:pPr>
        <w:pStyle w:val="Normal"/>
        <w:ind w:firstLine="284"/>
        <w:jc w:val="both"/>
        <w:rPr/>
      </w:pPr>
      <w:r>
        <w:rPr>
          <w:rFonts w:cs="Times New Roman" w:ascii="Times New Roman" w:hAnsi="Times New Roman"/>
          <w:sz w:val="32"/>
          <w:szCs w:val="32"/>
        </w:rPr>
        <w:t>«Aye, aye, ci saremo in anticipo», sbuffò Avery. «Questi due e altri sei uomini in gamba. Ha chiesto di venirci anche Fran Lengyll e lui ha un mitragliatore.» Avery pronunciò quell'ultima parola con orgoglio, come se il mitragliatore fosse un'invenzione sua. Poi guardò Depape con un'espressione astuta. «E tu, mano da becchino? Vuoi venire? Mi ci vuole un batter d'occhio per nominarti aiut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ho un altro incarico. E anche Reynolds.» Depape sorrise. «C'è abba</w:t>
        <w:softHyphen/>
        <w:t>stanza per tutti, sceriffo. Del resto, sono le Messi.»</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Quel pomeriggio Susan e Roland s'incontrarono alla capanna nella Malerba. Lei gli riferì del registro con le pagine strappate e lui le mostrò che cosa aveva lasciato nell'angolo della capanna, sotto una pila di pelli ammuffi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smarrita, Susan lo guardò con gli occhi sgranati dalla paura. «Che cosa c'è che non va? Che cosa sospettate?»</w:t>
      </w:r>
    </w:p>
    <w:p>
      <w:pPr>
        <w:pStyle w:val="Normal"/>
        <w:ind w:firstLine="284"/>
        <w:jc w:val="both"/>
        <w:rPr/>
      </w:pPr>
      <w:r>
        <w:rPr>
          <w:rFonts w:cs="Times New Roman" w:ascii="Times New Roman" w:hAnsi="Times New Roman"/>
          <w:sz w:val="32"/>
          <w:szCs w:val="32"/>
        </w:rPr>
        <w:t>Lui scosse la testa. Non c'era niente che non andava... Niente a cui potes</w:t>
        <w:softHyphen/>
        <w:t>se dare un nome. Tuttavia aveva provato forte l'impulso ad agire in quel modo, a lasciare ciò che aveva lasciato. Non era il tocco, niente del genere, era piuttosto un'intuizione.</w:t>
      </w:r>
    </w:p>
    <w:p>
      <w:pPr>
        <w:pStyle w:val="Normal"/>
        <w:ind w:firstLine="284"/>
        <w:jc w:val="both"/>
        <w:rPr/>
      </w:pPr>
      <w:r>
        <w:rPr>
          <w:rFonts w:cs="Times New Roman" w:ascii="Times New Roman" w:hAnsi="Times New Roman"/>
          <w:sz w:val="32"/>
          <w:szCs w:val="32"/>
        </w:rPr>
        <w:t>«Credo che vada tutto bene... nei limiti in cui possiamo sperare che vada, diciamo quando le probabilità sono a nostro favore per il cinquanta per cen</w:t>
        <w:softHyphen/>
        <w:t>to. Ma, Susan, la nostra sola speranza di salvezza è prenderli di sorpresa. E tu non ce la toglierai, vero? Non hai in mente di andare ad agitare sotto il naso di Lengyll il registro di tuo padre?»</w:t>
      </w:r>
    </w:p>
    <w:p>
      <w:pPr>
        <w:pStyle w:val="Normal"/>
        <w:ind w:firstLine="284"/>
        <w:jc w:val="both"/>
        <w:rPr/>
      </w:pPr>
      <w:r>
        <w:rPr>
          <w:rFonts w:cs="Times New Roman" w:ascii="Times New Roman" w:hAnsi="Times New Roman"/>
          <w:sz w:val="32"/>
          <w:szCs w:val="32"/>
        </w:rPr>
        <w:t>Lei fece un cenno di diniego. Se Lengyll si era macchiato del delitto che ora sospettava, avrebbe avuto il suo castigo di lì a due giorni. Sì, alle Messi corrisponde la mietitura, infatti, la falce avrebbe avuto di che perdere il filo. Ma questo... questo la spaventava e lo confessò apertamente.</w:t>
      </w:r>
    </w:p>
    <w:p>
      <w:pPr>
        <w:pStyle w:val="Normal"/>
        <w:ind w:firstLine="284"/>
        <w:jc w:val="both"/>
        <w:rPr/>
      </w:pPr>
      <w:r>
        <w:rPr>
          <w:rFonts w:cs="Times New Roman" w:ascii="Times New Roman" w:hAnsi="Times New Roman"/>
          <w:sz w:val="32"/>
          <w:szCs w:val="32"/>
        </w:rPr>
        <w:t>«Ascolta.» Roland le prese il viso tra le mani e la guardò negli occhi. «Sto solo cercando di agire con prudenza. Se va storta, ed è possibile, tu sei la sola che ha buone probabilità di uscirne pulita. Tu e Sheemie. Se deve an</w:t>
        <w:softHyphen/>
        <w:t xml:space="preserve">dare così, Susan, tu, </w:t>
      </w:r>
      <w:r>
        <w:rPr>
          <w:rFonts w:cs="Times New Roman" w:ascii="Times New Roman" w:hAnsi="Times New Roman"/>
          <w:i/>
          <w:iCs/>
          <w:sz w:val="32"/>
          <w:szCs w:val="32"/>
        </w:rPr>
        <w:t xml:space="preserve">voi, </w:t>
      </w:r>
      <w:r>
        <w:rPr>
          <w:rFonts w:cs="Times New Roman" w:ascii="Times New Roman" w:hAnsi="Times New Roman"/>
          <w:sz w:val="32"/>
          <w:szCs w:val="32"/>
        </w:rPr>
        <w:t>dovete venire qui a prendere le mie pistole. Portatele a ovest, a Gilead. Trovate mio padre. Saprà che voi siete chi dite di essere in virtù di ciò che gli mostrerete. Raccontategli che cosa è accadu</w:t>
        <w:softHyphen/>
        <w:t>to qui. Nient'al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vi succede qualcosa, Roland, non sarò capace di fare nulla. Se non morire.»</w:t>
      </w:r>
    </w:p>
    <w:p>
      <w:pPr>
        <w:pStyle w:val="Normal"/>
        <w:ind w:firstLine="284"/>
        <w:jc w:val="both"/>
        <w:rPr/>
      </w:pPr>
      <w:r>
        <w:rPr>
          <w:rFonts w:cs="Times New Roman" w:ascii="Times New Roman" w:hAnsi="Times New Roman"/>
          <w:sz w:val="32"/>
          <w:szCs w:val="32"/>
        </w:rPr>
        <w:t>Lui le teneva ancora le mani sulle guance. Le usò ora per scuoterle lenta</w:t>
        <w:softHyphen/>
        <w:t>mente la testa da una parte all'altra. «Non morirai», mormorò. C'era un ge</w:t>
        <w:softHyphen/>
        <w:t>lo nella sua voce e negli occhi che suscitò in lei non paura, ma soggezione. Pensò al suo sangue, a come doveva essere antico e a come talvolta doveva scorrere freddo. «Non prima di aver fatto come ti ho chiesto. Promet</w:t>
        <w:softHyphen/>
        <w:t>time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e... te lo prometto, Roland. Farò come vu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peti a voce alta la tua promes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errò qui. Prenderò le tue pistole. Le porterò al tuo pa'. Gli racconterò che cosa è succ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annuì e quando le staccò le mani dal volto, le lasciò sulle guance il disegno delle d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hai spaventata», disse Susan, poi scosse la testa. Era peggio di così. «Mi spav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posso essere diverso da come sono.»</w:t>
      </w:r>
    </w:p>
    <w:p>
      <w:pPr>
        <w:pStyle w:val="Normal"/>
        <w:ind w:firstLine="284"/>
        <w:jc w:val="both"/>
        <w:rPr/>
      </w:pPr>
      <w:r>
        <w:rPr>
          <w:rFonts w:cs="Times New Roman" w:ascii="Times New Roman" w:hAnsi="Times New Roman"/>
          <w:sz w:val="32"/>
          <w:szCs w:val="32"/>
        </w:rPr>
        <w:t>«E io non ti voglio cambiare.» Gli baciò la guancia sinistra, la guancia destra, la bocca. Gli infilò la mano nella camicia e gli accarezzò un capez</w:t>
        <w:softHyphen/>
        <w:t>zolo. Lo sentì indurirsi all'istante sotto il polpastrello. «Orso e lepre e pesce e uccello», recitò tempestandogli ora il viso di baci leggeri come farfalle. «Avverate il desio più amato dell'amor mio bello.»</w:t>
      </w:r>
    </w:p>
    <w:p>
      <w:pPr>
        <w:pStyle w:val="Normal"/>
        <w:ind w:firstLine="284"/>
        <w:jc w:val="both"/>
        <w:rPr/>
      </w:pPr>
      <w:r>
        <w:rPr>
          <w:rFonts w:cs="Times New Roman" w:ascii="Times New Roman" w:hAnsi="Times New Roman"/>
          <w:sz w:val="32"/>
          <w:szCs w:val="32"/>
        </w:rPr>
        <w:t>Si sdraiarono poi sotto una pelle d'orso che aveva portato Roland e ascol</w:t>
        <w:softHyphen/>
        <w:t>tarono i sospiri del vento nell'erb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piace questo suono», mormorò lei. «Mi fa sempre desiderare di di</w:t>
        <w:softHyphen/>
        <w:t>ventare vento anch'io... andare dove va lui, vedere quello che vede lui.»</w:t>
      </w:r>
    </w:p>
    <w:p>
      <w:pPr>
        <w:pStyle w:val="Normal"/>
        <w:ind w:firstLine="284"/>
        <w:jc w:val="both"/>
        <w:rPr/>
      </w:pPr>
      <w:r>
        <w:rPr>
          <w:rFonts w:cs="Times New Roman" w:ascii="Times New Roman" w:hAnsi="Times New Roman"/>
          <w:sz w:val="32"/>
          <w:szCs w:val="32"/>
        </w:rPr>
        <w:t xml:space="preserve">«Quest'anno, volendo il </w:t>
      </w:r>
      <w:r>
        <w:rPr>
          <w:rFonts w:cs="Times New Roman" w:ascii="Times New Roman" w:hAnsi="Times New Roman"/>
          <w:i/>
          <w:iCs/>
          <w:sz w:val="32"/>
          <w:szCs w:val="32"/>
        </w:rPr>
        <w:t xml:space="preserve">ka, </w:t>
      </w:r>
      <w:r>
        <w:rPr>
          <w:rFonts w:cs="Times New Roman" w:ascii="Times New Roman" w:hAnsi="Times New Roman"/>
          <w:sz w:val="32"/>
          <w:szCs w:val="32"/>
        </w:rPr>
        <w:t>potrai farlo.»</w:t>
      </w:r>
    </w:p>
    <w:p>
      <w:pPr>
        <w:pStyle w:val="Normal"/>
        <w:ind w:firstLine="284"/>
        <w:jc w:val="both"/>
        <w:rPr/>
      </w:pPr>
      <w:r>
        <w:rPr>
          <w:rFonts w:cs="Times New Roman" w:ascii="Times New Roman" w:hAnsi="Times New Roman"/>
          <w:sz w:val="32"/>
          <w:szCs w:val="32"/>
        </w:rPr>
        <w:t>«Aye. E con voi.» Susan si sollevò su un gomito girandosi dall'altra par</w:t>
        <w:softHyphen/>
        <w:t>te. La luce che penetrava dalle fessure del tetto le screziava il viso. «Roland, vi amo.» Lo baciò... e poi cominciò a piang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fuso, lui la prese tra le braccia. «Che cosa c'è? Su, che cosa vi addo</w:t>
        <w:softHyphen/>
        <w:t>lora tanto?»</w:t>
      </w:r>
    </w:p>
    <w:p>
      <w:pPr>
        <w:pStyle w:val="Normal"/>
        <w:ind w:firstLine="284"/>
        <w:jc w:val="both"/>
        <w:rPr/>
      </w:pPr>
      <w:r>
        <w:rPr>
          <w:rFonts w:cs="Times New Roman" w:ascii="Times New Roman" w:hAnsi="Times New Roman"/>
          <w:sz w:val="32"/>
          <w:szCs w:val="32"/>
        </w:rPr>
        <w:t>«Non lo so», rispose lei piangendo più forte. «So solo che sul mio cuore c'è un'ombra.» Lo guardò attraverso le lacrime che le sgorgavano dagli occhi. «Voi non mi lascerete, vero, amore? Voi non ve ne andrete senza Sue,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w:t>
      </w:r>
    </w:p>
    <w:p>
      <w:pPr>
        <w:pStyle w:val="Normal"/>
        <w:ind w:firstLine="284"/>
        <w:jc w:val="both"/>
        <w:rPr/>
      </w:pPr>
      <w:r>
        <w:rPr>
          <w:rFonts w:cs="Times New Roman" w:ascii="Times New Roman" w:hAnsi="Times New Roman"/>
          <w:sz w:val="32"/>
          <w:szCs w:val="32"/>
        </w:rPr>
        <w:t>«Perché io vi ho dato tutto quello che ho, oh sì. E la mia verginità ne è so</w:t>
        <w:softHyphen/>
        <w:t>lo l'infima parte, lo sapete.»</w:t>
      </w:r>
    </w:p>
    <w:p>
      <w:pPr>
        <w:pStyle w:val="Normal"/>
        <w:ind w:firstLine="284"/>
        <w:jc w:val="both"/>
        <w:rPr/>
      </w:pPr>
      <w:r>
        <w:rPr>
          <w:rFonts w:cs="Times New Roman" w:ascii="Times New Roman" w:hAnsi="Times New Roman"/>
          <w:sz w:val="32"/>
          <w:szCs w:val="32"/>
        </w:rPr>
        <w:t>«Non ti lascerò mai.» Ma Roland aveva freddo nonostante la pelle d'orso e in quel momento il vento che fino a poco prima era stato loro compagno, soffiò come l'alito di una fiera. «Mai, lo giu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io ho paura. Ho paura lo st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Non devi», la rincuorò luì, parlando adagio, con circospezione, perché a un tratto si era sentito affollare la bocca da tutte le parole sbagliate. </w:t>
      </w:r>
      <w:r>
        <w:rPr>
          <w:rFonts w:cs="Times New Roman" w:ascii="Times New Roman" w:hAnsi="Times New Roman"/>
          <w:i/>
          <w:iCs/>
          <w:sz w:val="32"/>
          <w:szCs w:val="32"/>
        </w:rPr>
        <w:t>Lasciamo perdere tutto questo, Susan, non partiamo dopodomani, alle Messi, ma ora, subito. Vestiti e partiamo a croce con il vento, andremo a sud senza mai voltarci indietro. Sare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seguitati.</w:t>
      </w:r>
    </w:p>
    <w:p>
      <w:pPr>
        <w:pStyle w:val="Normal"/>
        <w:ind w:firstLine="284"/>
        <w:jc w:val="both"/>
        <w:rPr/>
      </w:pPr>
      <w:r>
        <w:rPr>
          <w:rFonts w:cs="Times New Roman" w:ascii="Times New Roman" w:hAnsi="Times New Roman"/>
          <w:sz w:val="32"/>
          <w:szCs w:val="32"/>
        </w:rPr>
        <w:t>Già, perseguitati dal volto di Alain e da quello di Cuthbert; dal volto di tutti gli uomini che sarebbero morti sui Monti Calvi, massacrati da armi re</w:t>
        <w:softHyphen/>
        <w:t>suscitate da sepolcri bellici dove sarebbero dovute rimanere seppellite per sempre. Nemmeno al Polo Sud sarebbero stati abbastanza lontani da sfug</w:t>
        <w:softHyphen/>
        <w:t>gire alla loro persecuzione.</w:t>
      </w:r>
    </w:p>
    <w:p>
      <w:pPr>
        <w:pStyle w:val="Normal"/>
        <w:ind w:firstLine="284"/>
        <w:jc w:val="both"/>
        <w:rPr/>
      </w:pPr>
      <w:r>
        <w:rPr>
          <w:rFonts w:cs="Times New Roman" w:ascii="Times New Roman" w:hAnsi="Times New Roman"/>
          <w:sz w:val="32"/>
          <w:szCs w:val="32"/>
        </w:rPr>
        <w:t>«Dopodomani dovrai solo fingere un'indisposizione all'ora di pranzo.» Avevano già studiato e ristudiato il piano, ma ora, in un accesso di ansia smarrita, s'aggrappò alla prima cosa che gli venne in mente. «Sali nella tua camera, poi esci come hai fatto la notte che ci siamo riuniti al cimitero. Te ne stai nascosta per un po'. Poi, alle tre, vieni qui e guardi sotto le pelli in quell'angolo. Se le mie pistole non ci sono, e non ci saranno te lo prometto, vuol dire che tutto va bene. Verrai a raggiungerci in cima alla parete del canyon, là dove ti abbiamo spiegato. P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so già tutto questo, ma c'è qualcosa che non va lo stesso.» Gli sfiorò il viso. «Ho paura per voi e per me, Roland, e non so perché.»</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i risolverà tutto per il meglio», ripeté lui. «Il </w:t>
      </w:r>
      <w:r>
        <w:rPr>
          <w:rFonts w:cs="Times New Roman" w:ascii="Times New Roman" w:hAnsi="Times New Roman"/>
          <w:i/>
          <w:iCs/>
          <w:sz w:val="32"/>
          <w:szCs w:val="32"/>
        </w:rPr>
        <w:t>ka...</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 xml:space="preserve">«Non parlarmi del </w:t>
      </w:r>
      <w:r>
        <w:rPr>
          <w:rFonts w:cs="Times New Roman" w:ascii="Times New Roman" w:hAnsi="Times New Roman"/>
          <w:i/>
          <w:iCs/>
          <w:sz w:val="32"/>
          <w:szCs w:val="32"/>
        </w:rPr>
        <w:t>k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proruppe lei. «Ti prego, ti prego! Il </w:t>
      </w:r>
      <w:r>
        <w:rPr>
          <w:rFonts w:cs="Times New Roman" w:ascii="Times New Roman" w:hAnsi="Times New Roman"/>
          <w:i/>
          <w:iCs/>
          <w:sz w:val="32"/>
          <w:szCs w:val="32"/>
        </w:rPr>
        <w:t xml:space="preserve">ka </w:t>
      </w:r>
      <w:r>
        <w:rPr>
          <w:rFonts w:cs="Times New Roman" w:ascii="Times New Roman" w:hAnsi="Times New Roman"/>
          <w:sz w:val="32"/>
          <w:szCs w:val="32"/>
        </w:rPr>
        <w:t>è come un vento, diceva mio padre, porta via con sé tutto quello che vuole e non ascol</w:t>
        <w:softHyphen/>
        <w:t xml:space="preserve">ta suppliche né di uomo né di donna. Maledetto il </w:t>
      </w:r>
      <w:r>
        <w:rPr>
          <w:rFonts w:cs="Times New Roman" w:ascii="Times New Roman" w:hAnsi="Times New Roman"/>
          <w:i/>
          <w:iCs/>
          <w:sz w:val="32"/>
          <w:szCs w:val="32"/>
        </w:rPr>
        <w:t xml:space="preserve">ka </w:t>
      </w:r>
      <w:r>
        <w:rPr>
          <w:rFonts w:cs="Times New Roman" w:ascii="Times New Roman" w:hAnsi="Times New Roman"/>
          <w:sz w:val="32"/>
          <w:szCs w:val="32"/>
        </w:rPr>
        <w:t>e maledetta la sua for</w:t>
        <w:softHyphen/>
        <w:t>za bru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No, non dire più niente.» Si adagiò e spinse all'ingiù la pelle fino alle ginocchia, rivelando un corpo per il quale uomini ben più importanti di Hart Thorin avrebbero ceduto il loro regno. Perle di sole le costellavano la pelle come pioggia. Protese le braccia verso di lui. Mai gli era sembrata più bella, con i capelli sparsi intorno alla testa e l'espressione tormentata che aveva negli occhi. Più tardi avrebbe pensato: </w:t>
      </w:r>
      <w:r>
        <w:rPr>
          <w:rFonts w:cs="Times New Roman" w:ascii="Times New Roman" w:hAnsi="Times New Roman"/>
          <w:i/>
          <w:iCs/>
          <w:sz w:val="32"/>
          <w:szCs w:val="32"/>
        </w:rPr>
        <w:t>Sapeva. Il suo cuore sape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asta parlare», sussurrò. «Non c'è più tempo per parlare. Se mi ami, ama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per l'ultima volta Roland lo fece. Si mossero insieme, pelle contro pel</w:t>
        <w:softHyphen/>
        <w:t>le e fiato su fiato, mentre fuori il vento ruggiva a ovest come un mare in burrasc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2</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Quella sera, mentre nel cielo saliva il ghigno del Demone, Cordelia uscì di casa e attraversò lentamente il prato diretta all'orto, passando intorno al mucchio delle foglie che aveva raccolto nel pomeriggio con il rastrello. Portava fra le braccia un fagotto di indumenti. Li lasciò cadere davanti al palo al quale era legato il fantoccio, poi levò occhi rapiti alla luna: l'occhio beffardo, il sorriso maligno; bianca come un osso calcinato, era quella luna, un bottone bianco su seta violetto.</w:t>
      </w:r>
    </w:p>
    <w:p>
      <w:pPr>
        <w:pStyle w:val="Normal"/>
        <w:ind w:firstLine="284"/>
        <w:jc w:val="both"/>
        <w:rPr/>
      </w:pPr>
      <w:r>
        <w:rPr>
          <w:rFonts w:cs="Times New Roman" w:ascii="Times New Roman" w:hAnsi="Times New Roman"/>
          <w:sz w:val="32"/>
          <w:szCs w:val="32"/>
        </w:rPr>
        <w:t>Sorrideva a Cordelia e Cordelia sorrise alla luna. Finalmente, con l'atteg</w:t>
        <w:softHyphen/>
        <w:t>giamento di chi si risveglia da una trance, staccò il fantoccio dal palo. La testa del pupazzo le si abbandonò inerte sulla spalla, come un uomo troppo ubriaco per continuare a ballare. Le mani rosse dondolarono lungo i suoi fianchi.</w:t>
      </w:r>
    </w:p>
    <w:p>
      <w:pPr>
        <w:pStyle w:val="Normal"/>
        <w:ind w:firstLine="284"/>
        <w:jc w:val="both"/>
        <w:rPr/>
      </w:pPr>
      <w:r>
        <w:rPr>
          <w:rFonts w:cs="Times New Roman" w:ascii="Times New Roman" w:hAnsi="Times New Roman"/>
          <w:sz w:val="32"/>
          <w:szCs w:val="32"/>
        </w:rPr>
        <w:t>Cordelia lo svestì scoprendo una forma umanoide in un paio di mutandoni che erano appartenuti al fratello defunto. Prese uno degli indumenti che aveva portato da casa e lo alzò nella luce lunare. Era una camicia rossa da monta, di seta, uno dei presenti del podestà Thorin alla signorina Oh così giovane e bella. Uno di quelli che non voleva indossare. Abiti da puttana, aveva detto. E che cosa diventava di conseguenza lei, Cordelia Delgado, che aveva avuto cura della nipote anche dopo che il suo cocciuto genitore aveva avuto la bella pensata di mettersi contro a gente come Fran Lengyll e John Croydon? Una tenutaria di bordelli, probabilmente.</w:t>
      </w:r>
    </w:p>
    <w:p>
      <w:pPr>
        <w:pStyle w:val="Normal"/>
        <w:ind w:firstLine="284"/>
        <w:jc w:val="both"/>
        <w:rPr/>
      </w:pPr>
      <w:r>
        <w:rPr>
          <w:rFonts w:cs="Times New Roman" w:ascii="Times New Roman" w:hAnsi="Times New Roman"/>
          <w:sz w:val="32"/>
          <w:szCs w:val="32"/>
        </w:rPr>
        <w:t xml:space="preserve">Quel pensiero evocò nella sua mente l'immagine di Eldred Jonas e Coral Thorin nudi, ansanti e abbarbicati, mentre sotto di loro un honky-tonky strimpellava </w:t>
      </w:r>
      <w:r>
        <w:rPr>
          <w:rFonts w:cs="Times New Roman" w:ascii="Times New Roman" w:hAnsi="Times New Roman"/>
          <w:i/>
          <w:iCs/>
          <w:sz w:val="32"/>
          <w:szCs w:val="32"/>
        </w:rPr>
        <w:t xml:space="preserve">Red Dirt Boogie. </w:t>
      </w:r>
      <w:r>
        <w:rPr>
          <w:rFonts w:cs="Times New Roman" w:ascii="Times New Roman" w:hAnsi="Times New Roman"/>
          <w:sz w:val="32"/>
          <w:szCs w:val="32"/>
        </w:rPr>
        <w:t>Dalla gola le sfuggì un guaito can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Infilò la camicia di seta sulla testa del fantoccio. Poi toccò a una delle gonne-pantalone di Susan. Dopo la gonna, un paio delle sue scarpe. Infine, mise in testa al pupazzo un cappellino primaverile al posto del </w:t>
      </w:r>
      <w:r>
        <w:rPr>
          <w:rFonts w:cs="Times New Roman" w:ascii="Times New Roman" w:hAnsi="Times New Roman"/>
          <w:i/>
          <w:iCs/>
          <w:sz w:val="32"/>
          <w:szCs w:val="32"/>
        </w:rPr>
        <w:t>sombr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cco fatto! Ora il fantoccio era diventato una fantoccia. «E colta con le mani sporche», bisbigliò. «Lo so. Oh, se lo so. Non sono nata ieri.»</w:t>
      </w:r>
    </w:p>
    <w:p>
      <w:pPr>
        <w:pStyle w:val="Normal"/>
        <w:ind w:firstLine="284"/>
        <w:jc w:val="both"/>
        <w:rPr/>
      </w:pPr>
      <w:r>
        <w:rPr>
          <w:rFonts w:cs="Times New Roman" w:ascii="Times New Roman" w:hAnsi="Times New Roman"/>
          <w:sz w:val="32"/>
          <w:szCs w:val="32"/>
        </w:rPr>
        <w:t>Trasportò il pupazzo dall'orto al mucchio di foglie sul prato. Lo adagiò vicino alle foglie e ne raccolse alcune manciate che spinse sotto la camicia per farne un seno rudimentale. Dopodiché accese un fiammifero.</w:t>
      </w:r>
    </w:p>
    <w:p>
      <w:pPr>
        <w:pStyle w:val="Normal"/>
        <w:ind w:firstLine="284"/>
        <w:jc w:val="both"/>
        <w:rPr/>
      </w:pPr>
      <w:r>
        <w:rPr>
          <w:rFonts w:cs="Times New Roman" w:ascii="Times New Roman" w:hAnsi="Times New Roman"/>
          <w:sz w:val="32"/>
          <w:szCs w:val="32"/>
        </w:rPr>
        <w:t>Il vento, come per voler collaborare, cadde. Cordelia avvicinò il fiammi</w:t>
        <w:softHyphen/>
        <w:t>fero acceso alle foglie secche. In pochi attimi il mucchio crepitava. Raccolse il fantoccio tra le braccia e sostò così davanti al fuoco. Non senti</w:t>
        <w:softHyphen/>
        <w:t xml:space="preserve">va i petardi che scoppiavano in città, né gli ansiti dell'organo al Cuore Verde, né la banda dei </w:t>
      </w:r>
      <w:r>
        <w:rPr>
          <w:rFonts w:cs="Times New Roman" w:ascii="Times New Roman" w:hAnsi="Times New Roman"/>
          <w:i/>
          <w:iCs/>
          <w:sz w:val="32"/>
          <w:szCs w:val="32"/>
        </w:rPr>
        <w:t xml:space="preserve">mariachi </w:t>
      </w:r>
      <w:r>
        <w:rPr>
          <w:rFonts w:cs="Times New Roman" w:ascii="Times New Roman" w:hAnsi="Times New Roman"/>
          <w:sz w:val="32"/>
          <w:szCs w:val="32"/>
        </w:rPr>
        <w:t>al mercato basso; quando una foglia in</w:t>
        <w:softHyphen/>
        <w:t>fiammata si staccò dal mucchio e salì roteando nell'aria a sfiorarle pericolo</w:t>
        <w:softHyphen/>
        <w:t>samente i capelli, non se ne accorse. I suoi occhi erano sbarrati e vuo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il fuoco arse al massimo, vi buttò sopra il pupazzo. Le fiamme vi si avventarono sopra in vividi guizzi arancione; scintille e foglie ardenti de</w:t>
        <w:softHyphen/>
        <w:t>collarono vorticando verso il cielo.</w:t>
      </w:r>
    </w:p>
    <w:p>
      <w:pPr>
        <w:pStyle w:val="Normal"/>
        <w:ind w:firstLine="284"/>
        <w:jc w:val="both"/>
        <w:rPr/>
      </w:pPr>
      <w:r>
        <w:rPr>
          <w:rFonts w:cs="Times New Roman" w:ascii="Times New Roman" w:hAnsi="Times New Roman"/>
          <w:sz w:val="32"/>
          <w:szCs w:val="32"/>
        </w:rPr>
        <w:t>«Così sia!» gridò Cordelia. La luce del fuoco le trasformò le lacrime che aveva sul viso in gocce di sangue. «</w:t>
      </w:r>
      <w:r>
        <w:rPr>
          <w:rFonts w:cs="Times New Roman" w:ascii="Times New Roman" w:hAnsi="Times New Roman"/>
          <w:i/>
          <w:iCs/>
          <w:sz w:val="32"/>
          <w:szCs w:val="32"/>
        </w:rPr>
        <w:t xml:space="preserve">Charyou tree! </w:t>
      </w:r>
      <w:r>
        <w:rPr>
          <w:rFonts w:cs="Times New Roman" w:ascii="Times New Roman" w:hAnsi="Times New Roman"/>
          <w:sz w:val="32"/>
          <w:szCs w:val="32"/>
        </w:rPr>
        <w:t>Aye, oh sì!»</w:t>
      </w:r>
    </w:p>
    <w:p>
      <w:pPr>
        <w:pStyle w:val="Normal"/>
        <w:ind w:firstLine="284"/>
        <w:jc w:val="both"/>
        <w:rPr/>
      </w:pPr>
      <w:r>
        <w:rPr>
          <w:rFonts w:cs="Times New Roman" w:ascii="Times New Roman" w:hAnsi="Times New Roman"/>
          <w:sz w:val="32"/>
          <w:szCs w:val="32"/>
        </w:rPr>
        <w:t>La sagoma dentro gli indumenti prese fuoco, la faccia si annerì, le mani rosse fiammeggiarono, le croci che aveva al posto degli occhi si arricciaro</w:t>
        <w:softHyphen/>
        <w:t>no. Una vampata divorò il cappellino. La faccia scomparve in un turbinio di scintille.</w:t>
      </w:r>
    </w:p>
    <w:p>
      <w:pPr>
        <w:pStyle w:val="Normal"/>
        <w:ind w:firstLine="284"/>
        <w:jc w:val="both"/>
        <w:rPr/>
      </w:pPr>
      <w:r>
        <w:rPr>
          <w:rFonts w:cs="Times New Roman" w:ascii="Times New Roman" w:hAnsi="Times New Roman"/>
          <w:sz w:val="32"/>
          <w:szCs w:val="32"/>
        </w:rPr>
        <w:t>Immobile, Cordelia guardava stringendo e aprendo i pugni, insensibile alle scintille che le si posavano sulla pelle, insensibile alle foglie incendiate che volavano verso la casa. Avesse preso fuoco anche quella, probabilmen</w:t>
        <w:softHyphen/>
        <w:t>te non se ne sarebbe accorta.</w:t>
      </w:r>
    </w:p>
    <w:p>
      <w:pPr>
        <w:pStyle w:val="Normal"/>
        <w:ind w:firstLine="284"/>
        <w:jc w:val="both"/>
        <w:rPr/>
      </w:pPr>
      <w:r>
        <w:rPr>
          <w:rFonts w:cs="Times New Roman" w:ascii="Times New Roman" w:hAnsi="Times New Roman"/>
          <w:sz w:val="32"/>
          <w:szCs w:val="32"/>
        </w:rPr>
        <w:t>Guardò finché la sagoma di paglia che indossava i vestiti di sua nipote non fu altro che un mucchietto di ceneri posato su altre ceneri. Poi, lenta co</w:t>
        <w:softHyphen/>
        <w:t>me un automa con le articolazioni arrugginite, rientrò, si distese sul divano e dormì come mort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3</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Erano le tre e mezzo della notte della vigilia e Stanley Ruiz ritenne di po</w:t>
        <w:softHyphen/>
        <w:t>ter finalmente chiudere. La musica era cessata da venti minuti: Sheb era so</w:t>
        <w:softHyphen/>
        <w:t xml:space="preserve">pravvissuto ai </w:t>
      </w:r>
      <w:r>
        <w:rPr>
          <w:rFonts w:cs="Times New Roman" w:ascii="Times New Roman" w:hAnsi="Times New Roman"/>
          <w:i/>
          <w:iCs/>
          <w:sz w:val="32"/>
          <w:szCs w:val="32"/>
        </w:rPr>
        <w:t xml:space="preserve">mariachi </w:t>
      </w:r>
      <w:r>
        <w:rPr>
          <w:rFonts w:cs="Times New Roman" w:ascii="Times New Roman" w:hAnsi="Times New Roman"/>
          <w:sz w:val="32"/>
          <w:szCs w:val="32"/>
        </w:rPr>
        <w:t>per un'ora ancora e adesso russava con la faccia nella segatura. Sai-Thorin era al piano di sopra e i Grandi Cacciatori della Bara non si erano visti. Stanley sospettava che avessero trascorso la notte a Frontemare. Aveva anche idea che il lavoro per cui erano stati convocati laggiù non fosse dei più puliti, ma non ne era certo. Alzò lo sguardo alle corrucciate teste del Romp. «E mi sta bene così, vecchio mio», disse. «Io chiedo solo nove ore di sonno. Domani ci sarà festa vera e non se ne an</w:t>
        <w:softHyphen/>
        <w:t>dranno prima dell'alba, dunque...»</w:t>
      </w:r>
    </w:p>
    <w:p>
      <w:pPr>
        <w:pStyle w:val="Normal"/>
        <w:ind w:firstLine="284"/>
        <w:jc w:val="both"/>
        <w:rPr/>
      </w:pPr>
      <w:r>
        <w:rPr>
          <w:rFonts w:cs="Times New Roman" w:ascii="Times New Roman" w:hAnsi="Times New Roman"/>
          <w:sz w:val="32"/>
          <w:szCs w:val="32"/>
        </w:rPr>
        <w:t>Da dietro il saloon giunse uno strillo. Stanley trasecolò, andando a cozza</w:t>
        <w:softHyphen/>
        <w:t>re contro il bancone. Dietro il piano, Sheb sollevò la testa da terra. «Che c'è?» borbottò prima di lasciarla ricadere con un tonfo.</w:t>
      </w:r>
    </w:p>
    <w:p>
      <w:pPr>
        <w:pStyle w:val="Normal"/>
        <w:ind w:firstLine="284"/>
        <w:jc w:val="both"/>
        <w:rPr/>
      </w:pPr>
      <w:r>
        <w:rPr>
          <w:rFonts w:cs="Times New Roman" w:ascii="Times New Roman" w:hAnsi="Times New Roman"/>
          <w:sz w:val="32"/>
          <w:szCs w:val="32"/>
        </w:rPr>
        <w:t>Stanley non aveva un briciolo di ansia di indagare sulla fonte dello strillo, ma capì che non avrebbe potuto esimersi. Gli era sembrato di riconoscere quella vecchia zoccola di Pettie the Trotter. «Non sai quanto mi piacerebbe veder trottare il tuo culaccio flaccido fuori da questa città», brontolò, men</w:t>
        <w:softHyphen/>
        <w:t>tre si chinava a guardare sotto il banco. Lì conservava due solidi manganel</w:t>
        <w:softHyphen/>
        <w:t>li di frassino. Il Paciere e l'Amen. Il Paciere era di legno levigato, adatto a due ore garantite di sonno pacifico per qualsiasi esagitato ne avesse assag</w:t>
        <w:softHyphen/>
        <w:t>giato il peso sulla testa nel punto giu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nley consultò i propri sentimenti e scelse l'altro manganello. Era più corto del Paciere e più largo in cima. E l'estremità operativa di Amen era guarnita di chiodi.</w:t>
      </w:r>
    </w:p>
    <w:p>
      <w:pPr>
        <w:pStyle w:val="Normal"/>
        <w:ind w:firstLine="284"/>
        <w:jc w:val="both"/>
        <w:rPr/>
      </w:pPr>
      <w:r>
        <w:rPr>
          <w:rFonts w:cs="Times New Roman" w:ascii="Times New Roman" w:hAnsi="Times New Roman"/>
          <w:sz w:val="32"/>
          <w:szCs w:val="32"/>
        </w:rPr>
        <w:t>Andò fino in fondo al banco, varcò una soglia e attraversò un buio ripo</w:t>
        <w:softHyphen/>
        <w:t xml:space="preserve">stiglio pieno di barili che odoravano di </w:t>
      </w:r>
      <w:r>
        <w:rPr>
          <w:rFonts w:cs="Times New Roman" w:ascii="Times New Roman" w:hAnsi="Times New Roman"/>
          <w:i/>
          <w:iCs/>
          <w:sz w:val="32"/>
          <w:szCs w:val="32"/>
        </w:rPr>
        <w:t xml:space="preserve">graf </w:t>
      </w:r>
      <w:r>
        <w:rPr>
          <w:rFonts w:cs="Times New Roman" w:ascii="Times New Roman" w:hAnsi="Times New Roman"/>
          <w:sz w:val="32"/>
          <w:szCs w:val="32"/>
        </w:rPr>
        <w:t>e whisky. In fondo c'era la por</w:t>
        <w:softHyphen/>
        <w:t>ta che si affacciava sul cortile posteriore. Stanley si fermò, trasse un respiro profondo e aprì con la chiave. Si era aspettato di udire un altro strillo lace</w:t>
        <w:softHyphen/>
        <w:t>rante di Pettie, invece sentì solo il sibilo del vento.</w:t>
      </w:r>
    </w:p>
    <w:p>
      <w:pPr>
        <w:pStyle w:val="Normal"/>
        <w:ind w:firstLine="284"/>
        <w:jc w:val="both"/>
        <w:rPr/>
      </w:pPr>
      <w:r>
        <w:rPr>
          <w:rFonts w:cs="Times New Roman" w:ascii="Times New Roman" w:hAnsi="Times New Roman"/>
          <w:i/>
          <w:iCs/>
          <w:sz w:val="32"/>
          <w:szCs w:val="32"/>
        </w:rPr>
        <w:t xml:space="preserve">Forse ti è toccato un colpo di fortuna e ha tolto l'incomodo, </w:t>
      </w:r>
      <w:r>
        <w:rPr>
          <w:rFonts w:cs="Times New Roman" w:ascii="Times New Roman" w:hAnsi="Times New Roman"/>
          <w:sz w:val="32"/>
          <w:szCs w:val="32"/>
        </w:rPr>
        <w:t>rifletté. Aprì la porta e uscì alzando contemporaneamente la clava chiodata.</w:t>
      </w:r>
    </w:p>
    <w:p>
      <w:pPr>
        <w:pStyle w:val="Normal"/>
        <w:ind w:firstLine="284"/>
        <w:jc w:val="both"/>
        <w:rPr/>
      </w:pPr>
      <w:r>
        <w:rPr>
          <w:rFonts w:cs="Times New Roman" w:ascii="Times New Roman" w:hAnsi="Times New Roman"/>
          <w:sz w:val="32"/>
          <w:szCs w:val="32"/>
        </w:rPr>
        <w:t>Pettie non aveva tolto l'incomodo. In una veste tutta macchiata, la prosti</w:t>
        <w:softHyphen/>
        <w:t>tuta era immobile sul sentiero che portava alla latrina, con le mani giunte sul davanzale del seno, sotto i molli barbigli tacchineschi del collo. Guardava il cie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ti prende?» l'apostrofò Stanley accorrendo. «Mi hai fatto perdere dieci anni di v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luna, Stanley!» sussurrò lei. «Oh, guarda la luna!»</w:t>
      </w:r>
    </w:p>
    <w:p>
      <w:pPr>
        <w:pStyle w:val="Normal"/>
        <w:ind w:firstLine="284"/>
        <w:jc w:val="both"/>
        <w:rPr/>
      </w:pPr>
      <w:r>
        <w:rPr>
          <w:rFonts w:cs="Times New Roman" w:ascii="Times New Roman" w:hAnsi="Times New Roman"/>
          <w:sz w:val="32"/>
          <w:szCs w:val="32"/>
        </w:rPr>
        <w:t>Stanley guardò e ciò che vide gli accelerò il battito cardiaco, anche se tentò lo stesso di parlare in un tono ragionevole e rassicurante. «Via, Pettie, è solo polvere. Cara, sai anche tu quanto ha soffiato il vento in questi ultimi giorni e mai una goccia di pioggia a tirare giù tutto quello che ha sollevato da terra. È solo polvere, credi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n sembrava polv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so quello che vedo», sussurrò Pett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pra di loro la Luna Demone sorrideva e strizzava l'occhio attraverso quello che sembrava un mutevole velo di sang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center"/>
        <w:rPr/>
      </w:pPr>
      <w:r>
        <w:rPr>
          <w:rFonts w:cs="Times New Roman" w:ascii="Times New Roman" w:hAnsi="Times New Roman"/>
          <w:b/>
          <w:bCs/>
          <w:sz w:val="32"/>
          <w:szCs w:val="32"/>
        </w:rPr>
        <w:t>Il ratto della sfera</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Mentre una certa prostituta e un certo barista contemplavano sbigottiti la luna sanguinante, Kimba Rimer si svegliò starnutend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Dannazione, un raffreddore proprio alle Messi, </w:t>
      </w:r>
      <w:r>
        <w:rPr>
          <w:rFonts w:cs="Times New Roman" w:ascii="Times New Roman" w:hAnsi="Times New Roman"/>
          <w:sz w:val="32"/>
          <w:szCs w:val="32"/>
        </w:rPr>
        <w:t xml:space="preserve">pensò. </w:t>
      </w:r>
      <w:r>
        <w:rPr>
          <w:rFonts w:cs="Times New Roman" w:ascii="Times New Roman" w:hAnsi="Times New Roman"/>
          <w:i/>
          <w:iCs/>
          <w:sz w:val="32"/>
          <w:szCs w:val="32"/>
        </w:rPr>
        <w:t>E visto che mi toc</w:t>
        <w:softHyphen/>
        <w:t>ca anche passare due giorni all'aperto, sarò fortunato se non mi busco una...</w:t>
      </w:r>
    </w:p>
    <w:p>
      <w:pPr>
        <w:pStyle w:val="Normal"/>
        <w:ind w:firstLine="284"/>
        <w:jc w:val="both"/>
        <w:rPr/>
      </w:pPr>
      <w:r>
        <w:rPr>
          <w:rFonts w:cs="Times New Roman" w:ascii="Times New Roman" w:hAnsi="Times New Roman"/>
          <w:sz w:val="32"/>
          <w:szCs w:val="32"/>
        </w:rPr>
        <w:t>Qualcosa gli solleticò la punta del naso e starnutì di nuovo. Uscendo da quel torace smilzo e dall'arida fessura che aveva per bocca, lo starnuto sembrava la detonazione al chiuso di una pistola di piccolo calib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 c'è?» domandò.</w:t>
      </w:r>
    </w:p>
    <w:p>
      <w:pPr>
        <w:pStyle w:val="Normal"/>
        <w:ind w:firstLine="284"/>
        <w:jc w:val="both"/>
        <w:rPr/>
      </w:pPr>
      <w:r>
        <w:rPr>
          <w:rFonts w:cs="Times New Roman" w:ascii="Times New Roman" w:hAnsi="Times New Roman"/>
          <w:sz w:val="32"/>
          <w:szCs w:val="32"/>
        </w:rPr>
        <w:t>Nessuna risposta. Rimer immaginò un uccello, un volatile brutto e catti</w:t>
        <w:softHyphen/>
        <w:t>vo che, entrato nella camera durante il giorno, svolazzava ora nel buio sfio</w:t>
        <w:softHyphen/>
        <w:t>randolo mentre dormiva. Gli si accapponò la pelle, detestava come null'altro uccelli, insetti e pipistrelli, cosicché annaspò con impeto eccessivo alla ricerca della lampada a gas sul tavolino accanto al letto e per poco invece di afferrarla non la fece precipitare per terra.</w:t>
      </w:r>
    </w:p>
    <w:p>
      <w:pPr>
        <w:pStyle w:val="Normal"/>
        <w:ind w:firstLine="284"/>
        <w:jc w:val="both"/>
        <w:rPr/>
      </w:pPr>
      <w:r>
        <w:rPr>
          <w:rFonts w:cs="Times New Roman" w:ascii="Times New Roman" w:hAnsi="Times New Roman"/>
          <w:sz w:val="32"/>
          <w:szCs w:val="32"/>
        </w:rPr>
        <w:t>Mentre l'attirava a sé, si sentì sfiorare di nuovo. Questa volta alla guan</w:t>
        <w:softHyphen/>
        <w:t>cia. Gridò raggomitolandosi contro i guanciali e stringendosi la lampada al petto. Ruotò l'interrutore, sentì il sibilo del gas e pigiò il pulsante che azio</w:t>
        <w:softHyphen/>
        <w:t>nava la scintilla. La lampada si accese e nel ristretto cerchio di luce, vide non già un uccello svolazzante, ma Clay Reynolds seduto sulla sponda del letto. In una mano aveva la piuma con cui aveva fatto il solletico al cancel</w:t>
        <w:softHyphen/>
        <w:t>liere di Mejis. Teneva l'altra nascosta nel mantello che si era ripiegato in grembo.</w:t>
      </w:r>
    </w:p>
    <w:p>
      <w:pPr>
        <w:pStyle w:val="Normal"/>
        <w:ind w:firstLine="284"/>
        <w:jc w:val="both"/>
        <w:rPr/>
      </w:pPr>
      <w:r>
        <w:rPr>
          <w:rFonts w:cs="Times New Roman" w:ascii="Times New Roman" w:hAnsi="Times New Roman"/>
          <w:sz w:val="32"/>
          <w:szCs w:val="32"/>
        </w:rPr>
        <w:t>Reynolds aveva provato antipatia per Rimer già dalla prima volta che l'aveva incontrato nel bosco a ovest della città, lo stesso bosco, dietro all'Eyebolt Canyon dove ora era acquartierato Latigo con il grosso delle truppe di Farson. Era una notte ventosa ed era entrato insieme con gli altri Cacciatori della Bara nel bosco dove, accompagnato da Lengyll e Croydon, Rimer sedeva davanti a un piccolo fuoco. Vedendolo avvolto nel suo man</w:t>
        <w:softHyphen/>
        <w:t>tello. Rimer lo aveva apostrofato chiamandolo «</w:t>
      </w:r>
      <w:r>
        <w:rPr>
          <w:rFonts w:cs="Times New Roman" w:ascii="Times New Roman" w:hAnsi="Times New Roman"/>
          <w:i/>
          <w:iCs/>
          <w:sz w:val="32"/>
          <w:szCs w:val="32"/>
        </w:rPr>
        <w:t>Sai-Man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fra le risa dei suoi due associati. Sarebbe dovuta essere una battuta innocente, ma per Reynolds non era stato così. In molte delle contrade che aveva visitato. </w:t>
      </w:r>
      <w:r>
        <w:rPr>
          <w:rFonts w:cs="Times New Roman" w:ascii="Times New Roman" w:hAnsi="Times New Roman"/>
          <w:i/>
          <w:iCs/>
          <w:sz w:val="32"/>
          <w:szCs w:val="32"/>
        </w:rPr>
        <w:t xml:space="preserve">manto </w:t>
      </w:r>
      <w:r>
        <w:rPr>
          <w:rFonts w:cs="Times New Roman" w:ascii="Times New Roman" w:hAnsi="Times New Roman"/>
          <w:sz w:val="32"/>
          <w:szCs w:val="32"/>
        </w:rPr>
        <w:t>non significava «mantello», bensì «pendente» o «storto». Era in pra</w:t>
        <w:softHyphen/>
        <w:t>tica un termine gergale per indicare gli omosessuali. Che Rimer (un provin</w:t>
        <w:softHyphen/>
        <w:t xml:space="preserve">ciale sotto la patina del cinico acculturato) non lo sapesse, non passò mai per la mente di Reynolds. Lui sapeva quando qualcuno lo scherniva </w:t>
      </w:r>
      <w:r>
        <w:rPr>
          <w:rFonts w:cs="Times New Roman" w:ascii="Times New Roman" w:hAnsi="Times New Roman"/>
          <w:b/>
          <w:bCs/>
          <w:sz w:val="32"/>
          <w:szCs w:val="32"/>
        </w:rPr>
        <w:t xml:space="preserve">e </w:t>
      </w:r>
      <w:r>
        <w:rPr>
          <w:rFonts w:cs="Times New Roman" w:ascii="Times New Roman" w:hAnsi="Times New Roman"/>
          <w:sz w:val="32"/>
          <w:szCs w:val="32"/>
        </w:rPr>
        <w:t>se aveva l'occasione di fargliela pagare, non la perde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Kimba Rimer era arrivato il giorno di pag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ynolds? Che cosa fai qui? Come sei entrato in...»</w:t>
      </w:r>
    </w:p>
    <w:p>
      <w:pPr>
        <w:pStyle w:val="Normal"/>
        <w:ind w:firstLine="284"/>
        <w:jc w:val="both"/>
        <w:rPr/>
      </w:pPr>
      <w:r>
        <w:rPr>
          <w:rFonts w:cs="Times New Roman" w:ascii="Times New Roman" w:hAnsi="Times New Roman"/>
          <w:sz w:val="32"/>
          <w:szCs w:val="32"/>
        </w:rPr>
        <w:t xml:space="preserve">«Devi avermi scambiato per qualcun altro», rispose l'uomo seduto </w:t>
      </w:r>
      <w:r>
        <w:rPr>
          <w:rFonts w:cs="Times New Roman" w:ascii="Times New Roman" w:hAnsi="Times New Roman"/>
          <w:b/>
          <w:bCs/>
          <w:sz w:val="32"/>
          <w:szCs w:val="32"/>
        </w:rPr>
        <w:t xml:space="preserve">sul </w:t>
      </w:r>
      <w:r>
        <w:rPr>
          <w:rFonts w:cs="Times New Roman" w:ascii="Times New Roman" w:hAnsi="Times New Roman"/>
          <w:sz w:val="32"/>
          <w:szCs w:val="32"/>
        </w:rPr>
        <w:t xml:space="preserve">suo letto. «Qui non c'è nessun Reynolds. Solo il </w:t>
      </w:r>
      <w:r>
        <w:rPr>
          <w:rFonts w:cs="Times New Roman" w:ascii="Times New Roman" w:hAnsi="Times New Roman"/>
          <w:i/>
          <w:iCs/>
          <w:sz w:val="32"/>
          <w:szCs w:val="32"/>
        </w:rPr>
        <w:t>señor Man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Tolse la mano da sotto il mantello. In essa impugnava un </w:t>
      </w:r>
      <w:r>
        <w:rPr>
          <w:rFonts w:cs="Times New Roman" w:ascii="Times New Roman" w:hAnsi="Times New Roman"/>
          <w:i/>
          <w:iCs/>
          <w:sz w:val="32"/>
          <w:szCs w:val="32"/>
        </w:rPr>
        <w:t xml:space="preserve">cuchillo </w:t>
      </w:r>
      <w:r>
        <w:rPr>
          <w:rFonts w:cs="Times New Roman" w:ascii="Times New Roman" w:hAnsi="Times New Roman"/>
          <w:sz w:val="32"/>
          <w:szCs w:val="32"/>
        </w:rPr>
        <w:t>accuratamente af</w:t>
        <w:softHyphen/>
        <w:t xml:space="preserve">filato. Reynolds lo aveva acquistato al mercato basso avendo in mente il suo lavoretto. Lo alzò e lo spinse nel petto di Rimer per tutti i venticinque centimetri della sua lama. Il ferro lo trapassò da parte a parte inchiodandolo come un insetto. </w:t>
      </w:r>
      <w:r>
        <w:rPr>
          <w:rFonts w:cs="Times New Roman" w:ascii="Times New Roman" w:hAnsi="Times New Roman"/>
          <w:i/>
          <w:iCs/>
          <w:sz w:val="32"/>
          <w:szCs w:val="32"/>
        </w:rPr>
        <w:t xml:space="preserve">Una cimice, </w:t>
      </w:r>
      <w:r>
        <w:rPr>
          <w:rFonts w:cs="Times New Roman" w:ascii="Times New Roman" w:hAnsi="Times New Roman"/>
          <w:sz w:val="32"/>
          <w:szCs w:val="32"/>
        </w:rPr>
        <w:t>pensò Reynolds.</w:t>
      </w:r>
    </w:p>
    <w:p>
      <w:pPr>
        <w:pStyle w:val="Normal"/>
        <w:ind w:firstLine="284"/>
        <w:jc w:val="both"/>
        <w:rPr/>
      </w:pPr>
      <w:r>
        <w:rPr>
          <w:rFonts w:cs="Times New Roman" w:ascii="Times New Roman" w:hAnsi="Times New Roman"/>
          <w:sz w:val="32"/>
          <w:szCs w:val="32"/>
        </w:rPr>
        <w:t xml:space="preserve">La lampada scivolò dalle mani di Rimer e rotolò dalle coperte. Cadde sullo scendiletto senza rompersi. Sulla parete si disegnò l'ombra distorta </w:t>
      </w:r>
      <w:r>
        <w:rPr>
          <w:rFonts w:cs="Times New Roman" w:ascii="Times New Roman" w:hAnsi="Times New Roman"/>
          <w:b/>
          <w:bCs/>
          <w:sz w:val="32"/>
          <w:szCs w:val="32"/>
        </w:rPr>
        <w:t xml:space="preserve">e </w:t>
      </w:r>
      <w:r>
        <w:rPr>
          <w:rFonts w:cs="Times New Roman" w:ascii="Times New Roman" w:hAnsi="Times New Roman"/>
          <w:sz w:val="32"/>
          <w:szCs w:val="32"/>
        </w:rPr>
        <w:t>frenetica di Kimba Rimer. L'ombra dell'altro uomo si chinò su di essa come un avvoltoio affamato.</w:t>
      </w:r>
    </w:p>
    <w:p>
      <w:pPr>
        <w:pStyle w:val="Normal"/>
        <w:ind w:firstLine="284"/>
        <w:jc w:val="both"/>
        <w:rPr/>
      </w:pPr>
      <w:r>
        <w:rPr>
          <w:rFonts w:cs="Times New Roman" w:ascii="Times New Roman" w:hAnsi="Times New Roman"/>
          <w:sz w:val="32"/>
          <w:szCs w:val="32"/>
        </w:rPr>
        <w:t xml:space="preserve">Reynolds alzò la mano con la quale aveva pugnalato il cancelliere. La girò per esporre agli occhi di Rimer la piccola bara blu tatuata tra pollice </w:t>
      </w:r>
      <w:r>
        <w:rPr>
          <w:rFonts w:cs="Times New Roman" w:ascii="Times New Roman" w:hAnsi="Times New Roman"/>
          <w:b/>
          <w:bCs/>
          <w:sz w:val="32"/>
          <w:szCs w:val="32"/>
        </w:rPr>
        <w:t xml:space="preserve">e </w:t>
      </w:r>
      <w:r>
        <w:rPr>
          <w:rFonts w:cs="Times New Roman" w:ascii="Times New Roman" w:hAnsi="Times New Roman"/>
          <w:sz w:val="32"/>
          <w:szCs w:val="32"/>
        </w:rPr>
        <w:t>indice. Voleva che fosse l'ultima cosa che Rimer vedeva su questo lato del</w:t>
        <w:softHyphen/>
        <w:t>la radu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ntiamo un po' come mi deridi adesso», lo esortò. Sorrise. «Coraggio, fammi sent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co prima delle cinque il podestà Thorin si risvegliò da un sogno terribi</w:t>
        <w:softHyphen/>
        <w:t xml:space="preserve">le. Aveva visto un uccello con gli occhi rosa che sorvolava lentamente la Baronia. Dove cadeva la sua ombra, l'erba ingialliva, le foglie cadevano come stramazzando dagli alberi e le Messi perivano. L'ombra trasformava la sua verde e accogliente Baronia in una terra desolata. </w:t>
      </w:r>
      <w:r>
        <w:rPr>
          <w:rFonts w:cs="Times New Roman" w:ascii="Times New Roman" w:hAnsi="Times New Roman"/>
          <w:i/>
          <w:iCs/>
          <w:sz w:val="32"/>
          <w:szCs w:val="32"/>
        </w:rPr>
        <w:t xml:space="preserve">È mia la Baronia, ma è mio anche l'uccello, </w:t>
      </w:r>
      <w:r>
        <w:rPr>
          <w:rFonts w:cs="Times New Roman" w:ascii="Times New Roman" w:hAnsi="Times New Roman"/>
          <w:sz w:val="32"/>
          <w:szCs w:val="32"/>
        </w:rPr>
        <w:t xml:space="preserve">pensò mentre si destava appallottolato e tremante in fondo al letto. </w:t>
      </w:r>
      <w:r>
        <w:rPr>
          <w:rFonts w:cs="Times New Roman" w:ascii="Times New Roman" w:hAnsi="Times New Roman"/>
          <w:i/>
          <w:iCs/>
          <w:sz w:val="32"/>
          <w:szCs w:val="32"/>
        </w:rPr>
        <w:t>Mio l'uccello, sono stato io a portarlo qui, io l'ho fatto uscire dalla gabb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avrebbe ritrovato il sonno quella notte, lo sapeva. Si versò dell'ac</w:t>
        <w:softHyphen/>
        <w:t>qua, la bevve, andò nello studio sfilandosi meccanicamente la camicia da notte dal solco tra le vecchie natiche ossute mentre camminava. Il ponpon in cima alla sua berretta gli ballonzolava fra le scapole. Le ginocchia gli scricchiolavano a ogni passo.</w:t>
      </w:r>
    </w:p>
    <w:p>
      <w:pPr>
        <w:pStyle w:val="Normal"/>
        <w:ind w:firstLine="284"/>
        <w:jc w:val="both"/>
        <w:rPr/>
      </w:pPr>
      <w:r>
        <w:rPr>
          <w:rFonts w:cs="Times New Roman" w:ascii="Times New Roman" w:hAnsi="Times New Roman"/>
          <w:sz w:val="32"/>
          <w:szCs w:val="32"/>
        </w:rPr>
        <w:t>Quanto al senso di colpa espresso dal sogno... pazienza, quel che era fat</w:t>
        <w:softHyphen/>
        <w:t>to era fatto. Un giorno ancora e Jonas e i suoi amici avrebbero avuto ciò per cui erano venuti (e sarebbero stati lautamente retribuiti per la loro fatica); un giorno dopo quello e se ne sarebbero andati. Volatene via, uccello dagli occhi rosa e dall'ombra pestilenziale; volatene via, torna da dove sei venuto e porta con te i tuoi funerei cacciatori. Aveva il presentimento che a Finedanno sarebbe stato troppo occupato a rimestare il suo scovolo per per</w:t>
        <w:softHyphen/>
        <w:t>dersi in elucubrazioni come quelle. O sognare sogni come qu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poi i sogni privi di segni visibili erano solo sogni, non presagi.</w:t>
      </w:r>
    </w:p>
    <w:p>
      <w:pPr>
        <w:pStyle w:val="Normal"/>
        <w:ind w:firstLine="284"/>
        <w:jc w:val="both"/>
        <w:rPr/>
      </w:pPr>
      <w:r>
        <w:rPr>
          <w:rFonts w:cs="Times New Roman" w:ascii="Times New Roman" w:hAnsi="Times New Roman"/>
          <w:sz w:val="32"/>
          <w:szCs w:val="32"/>
        </w:rPr>
        <w:t>Un segno visibile potevano essere gli stivali che spuntavano da sotto le tende dello studio, giusto le punte scorticate, ma Thorin non guardò mai da quella parte. I suoi occhi erano fissi sulla bottiglia accanto alla poltrona. Bere chiaretto alle cinque del mattino non era una buona abitudine da pren</w:t>
        <w:softHyphen/>
        <w:t>dere, ma per una volta si poteva indulgere. Aveva fatto un sogno terribile, dei del cielo, e dopotu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mani è Giorno di Messi», disse sedendosi in poltrona davanti al ca</w:t>
        <w:softHyphen/>
        <w:t>minetto. «Penso che un uomo possa concedersi un capriccetto o d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versò da bere, l'ultimo bicchiere che avrebbe scolato in questo mondo, e tossì quando l'alcol gli infuocò il ventre e gli risalì in gola, riscaldando</w:t>
        <w:softHyphen/>
        <w:t>gliela. Meglio, aye, molto meglio. Niente più uccelli giganteschi, niente ombre ammorbanti. Distese le braccia, intrecciò le dita ossute e le fece schioccare.</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Detesto </w:t>
      </w:r>
      <w:r>
        <w:rPr>
          <w:rFonts w:cs="Times New Roman" w:ascii="Times New Roman" w:hAnsi="Times New Roman"/>
          <w:sz w:val="32"/>
          <w:szCs w:val="32"/>
        </w:rPr>
        <w:t>quel rumore, culo secco», gli disse una voce direttamente nel</w:t>
        <w:softHyphen/>
        <w:t>l'orecchio sinistro.</w:t>
      </w:r>
    </w:p>
    <w:p>
      <w:pPr>
        <w:pStyle w:val="Normal"/>
        <w:ind w:firstLine="284"/>
        <w:jc w:val="both"/>
        <w:rPr/>
      </w:pPr>
      <w:r>
        <w:rPr>
          <w:rFonts w:cs="Times New Roman" w:ascii="Times New Roman" w:hAnsi="Times New Roman"/>
          <w:sz w:val="32"/>
          <w:szCs w:val="32"/>
        </w:rPr>
        <w:t>Thorin trasalì. Il cuore gli spiccò un balzo spaventoso nel petto. Il bic</w:t>
        <w:softHyphen/>
        <w:t>chiere vuoto gli volò via dalla mano e non trovò uno scendiletto ad attutirne la caduta. S'infranse sul gradino del focolare.</w:t>
      </w:r>
    </w:p>
    <w:p>
      <w:pPr>
        <w:pStyle w:val="Normal"/>
        <w:ind w:firstLine="284"/>
        <w:jc w:val="both"/>
        <w:rPr/>
      </w:pPr>
      <w:r>
        <w:rPr>
          <w:rFonts w:cs="Times New Roman" w:ascii="Times New Roman" w:hAnsi="Times New Roman"/>
          <w:sz w:val="32"/>
          <w:szCs w:val="32"/>
        </w:rPr>
        <w:t>Prima che Thorin gridasse, Roy Depape gli spazzò via la berretta podestarile, gli afferrò i fragili resti della podestarile criniera e strattonò la podestarile testa rovesciandola all'indietro. La lama che Depape impugnava nel</w:t>
        <w:softHyphen/>
        <w:t>l'altra mano era molto più umile di quella usata da Reynolds, ma sgozzò il vecchio con uguale efficacia. Uno spruzzo di sangue si aprì a ventaglio nell'oscurità dello studio. Depape mollò i capelli di Thorin, tornò alla tenda dietro la quale era rimasto nascosto e raccolse qualcosa da terra. Era la ve</w:t>
        <w:softHyphen/>
        <w:t>detta di Cuthbert. Andò a posarla nel grembo del podestà mor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ccello...» rantolò Thorin in un fiotto di sangue. «Uccello...»</w:t>
      </w:r>
    </w:p>
    <w:p>
      <w:pPr>
        <w:pStyle w:val="Normal"/>
        <w:ind w:firstLine="284"/>
        <w:jc w:val="both"/>
        <w:rPr/>
      </w:pPr>
      <w:r>
        <w:rPr>
          <w:rFonts w:cs="Times New Roman" w:ascii="Times New Roman" w:hAnsi="Times New Roman"/>
          <w:sz w:val="32"/>
          <w:szCs w:val="32"/>
        </w:rPr>
        <w:t>«Aye, vecchio mio, e devo farti i miei complimenti per averlo notato in un momento come questo.»</w:t>
      </w:r>
    </w:p>
    <w:p>
      <w:pPr>
        <w:pStyle w:val="Normal"/>
        <w:ind w:firstLine="284"/>
        <w:jc w:val="both"/>
        <w:rPr/>
      </w:pPr>
      <w:r>
        <w:rPr>
          <w:rFonts w:cs="Times New Roman" w:ascii="Times New Roman" w:hAnsi="Times New Roman"/>
          <w:sz w:val="32"/>
          <w:szCs w:val="32"/>
        </w:rPr>
        <w:t>Depape tirò di nuovo all'indietro la testa di Thorin e con due colpi lesti della lama gli scucchiaiò gli occhi dalle orbite. Uno finì nel focolare spento; l'altro colpì la parete e scivolò dietro gli attrezzi del caminetto. Il piede de</w:t>
        <w:softHyphen/>
        <w:t>stro di Thorin tremò per qualche istante e si fermò per semp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ora poco per concludere il lavoro.</w:t>
      </w:r>
    </w:p>
    <w:p>
      <w:pPr>
        <w:pStyle w:val="Normal"/>
        <w:ind w:firstLine="284"/>
        <w:jc w:val="both"/>
        <w:rPr/>
      </w:pPr>
      <w:r>
        <w:rPr>
          <w:rFonts w:cs="Times New Roman" w:ascii="Times New Roman" w:hAnsi="Times New Roman"/>
          <w:sz w:val="32"/>
          <w:szCs w:val="32"/>
        </w:rPr>
        <w:t xml:space="preserve">Depape si guardò intorno, vide la berretta di Thorin e decise che il pon-pon gli sarebbe tornato utile. Raccolse il copricapo, intinse il ponpon nella pozza di sangue che si era raccolta sulle ginocchia del podestà e disegnò sul muro il </w:t>
      </w:r>
      <w:r>
        <w:rPr>
          <w:rFonts w:cs="Times New Roman" w:ascii="Times New Roman" w:hAnsi="Times New Roman"/>
          <w:i/>
          <w:iCs/>
          <w:sz w:val="32"/>
          <w:szCs w:val="32"/>
        </w:rPr>
        <w:t xml:space="preserve">sigul </w:t>
      </w:r>
      <w:r>
        <w:rPr>
          <w:rFonts w:cs="Times New Roman" w:ascii="Times New Roman" w:hAnsi="Times New Roman"/>
          <w:sz w:val="32"/>
          <w:szCs w:val="32"/>
        </w:rPr>
        <w:t>del Bu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615315" cy="353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8" t="-102" r="-58" b="-102"/>
                    <a:stretch>
                      <a:fillRect/>
                    </a:stretch>
                  </pic:blipFill>
                  <pic:spPr bwMode="auto">
                    <a:xfrm>
                      <a:off x="0" y="0"/>
                      <a:ext cx="615315" cy="353060"/>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Ecco», mormorò allontanandosi dal muro. «Se non basta questo a farli fuori, non saprei che cos'altro.»</w:t>
      </w:r>
    </w:p>
    <w:p>
      <w:pPr>
        <w:pStyle w:val="Normal"/>
        <w:ind w:firstLine="284"/>
        <w:jc w:val="both"/>
        <w:rPr/>
      </w:pPr>
      <w:r>
        <w:rPr>
          <w:rFonts w:cs="Times New Roman" w:ascii="Times New Roman" w:hAnsi="Times New Roman"/>
          <w:sz w:val="32"/>
          <w:szCs w:val="32"/>
        </w:rPr>
        <w:t xml:space="preserve">Non aveva tutti i torti. Il solo interrogativo ancora senza una risposta era se il </w:t>
      </w:r>
      <w:r>
        <w:rPr>
          <w:rFonts w:cs="Times New Roman" w:ascii="Times New Roman" w:hAnsi="Times New Roman"/>
          <w:i/>
          <w:iCs/>
          <w:sz w:val="32"/>
          <w:szCs w:val="32"/>
        </w:rPr>
        <w:t xml:space="preserve">ka-tet </w:t>
      </w:r>
      <w:r>
        <w:rPr>
          <w:rFonts w:cs="Times New Roman" w:ascii="Times New Roman" w:hAnsi="Times New Roman"/>
          <w:sz w:val="32"/>
          <w:szCs w:val="32"/>
        </w:rPr>
        <w:t>di Roland potesse essere preso vi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Jonas aveva spiegato con precisione a Fran Lengyll dove disporre i suoi uomini, due dentro la stalla e altri sei all'esterno, tre dei quali nascosti dietro vecchi arnesi arrugginiti, due fra i resti carbonizzati della casa pa</w:t>
        <w:softHyphen/>
        <w:t>dronale, uno, Dave Hollis, acquattato sul tetto della stalla. Lengyll fu con</w:t>
        <w:softHyphen/>
        <w:t>tento di vedere che i suoi uomini prendevano il lavoro con serietà. Ave</w:t>
        <w:softHyphen/>
        <w:t>vano a che fare con tre ragazzini, giusto, ma ragazzini che in un'occasio</w:t>
        <w:softHyphen/>
        <w:t>ne avevano fatto vedere i sorci verdi ai Grandi Cacciatori della Bara.</w:t>
      </w:r>
    </w:p>
    <w:p>
      <w:pPr>
        <w:pStyle w:val="Normal"/>
        <w:ind w:firstLine="284"/>
        <w:jc w:val="both"/>
        <w:rPr/>
      </w:pPr>
      <w:r>
        <w:rPr>
          <w:rFonts w:cs="Times New Roman" w:ascii="Times New Roman" w:hAnsi="Times New Roman"/>
          <w:sz w:val="32"/>
          <w:szCs w:val="32"/>
        </w:rPr>
        <w:t>Lo sceriffo Avery diede l'impressione di dirigere le operazioni finché fu</w:t>
        <w:softHyphen/>
        <w:t>rono a un grido dal Bar K. A quel punto assunse il comando Lengyll, con il mitragliatore appeso alla spalla e la schiena dritta di quando aveva vent'anni. Avery, ora nervoso e a corto di fiato, parve più sollevato che offeso.</w:t>
      </w:r>
    </w:p>
    <w:p>
      <w:pPr>
        <w:pStyle w:val="Normal"/>
        <w:ind w:firstLine="284"/>
        <w:jc w:val="both"/>
        <w:rPr/>
      </w:pPr>
      <w:r>
        <w:rPr>
          <w:rFonts w:cs="Times New Roman" w:ascii="Times New Roman" w:hAnsi="Times New Roman"/>
          <w:sz w:val="32"/>
          <w:szCs w:val="32"/>
        </w:rPr>
        <w:t>«Vi dirò dove andare come è stato detto a me, perché il piano è buono e non ho obiezioni da contrapporre», aveva dichiarato Lengyll alla sua squa</w:t>
        <w:softHyphen/>
        <w:t>dra. Al buio i loro lineamenti erano appena distinguibili.</w:t>
      </w:r>
    </w:p>
    <w:p>
      <w:pPr>
        <w:pStyle w:val="Normal"/>
        <w:ind w:firstLine="284"/>
        <w:jc w:val="both"/>
        <w:rPr/>
      </w:pPr>
      <w:r>
        <w:rPr>
          <w:rFonts w:cs="Times New Roman" w:ascii="Times New Roman" w:hAnsi="Times New Roman"/>
          <w:sz w:val="32"/>
          <w:szCs w:val="32"/>
        </w:rPr>
        <w:t>«Aggiungerò solo una precisazione personale. Non è necessario che li prendiamo vivi, ma sarebbe meglio. È la Baronia che vuole infliggere la giusta punizione ai traditori, la gente comune, riscuotendo in questo modo il giusto risarcimento per i delitti commessi. Dunque io vi dico che se c'è motivo per sparare, si spari. Ma staccherò con queste mani la pelle dalla faccia di chiunque farà fuoco senza ragione. Avete cap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ssuno aveva risposto. Le sue parole erano state chiare.</w:t>
      </w:r>
    </w:p>
    <w:p>
      <w:pPr>
        <w:pStyle w:val="Normal"/>
        <w:ind w:firstLine="284"/>
        <w:jc w:val="both"/>
        <w:rPr/>
      </w:pPr>
      <w:r>
        <w:rPr>
          <w:rFonts w:cs="Times New Roman" w:ascii="Times New Roman" w:hAnsi="Times New Roman"/>
          <w:sz w:val="32"/>
          <w:szCs w:val="32"/>
        </w:rPr>
        <w:t>«D'accordo allora», aveva concluso Lengyll. La sua faccia era di pietra. «Vi do un minuto per assicurarvi che non vi sia rimasto addosso niente di rumoroso, poi andiamo. Non una parola da qui in ava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Quella mattina Roland, Cuthbert e Alain uscirono dal dormitorio alle sei meno un quarto e si fermarono allineati in veranda. Alain stava finendo il caffè. Cuthbert sbadigliava e si sgranchiva. Roland si abbottonava la cami</w:t>
        <w:softHyphen/>
        <w:t xml:space="preserve">cia guardando verso sudovest, in direzione della Malerba. Non pensava alle imboscate, ma a Susan. Alle sue lacrime. </w:t>
      </w:r>
      <w:r>
        <w:rPr>
          <w:rFonts w:cs="Times New Roman" w:ascii="Times New Roman" w:hAnsi="Times New Roman"/>
          <w:i/>
          <w:iCs/>
          <w:sz w:val="32"/>
          <w:szCs w:val="32"/>
        </w:rPr>
        <w:t xml:space="preserve">Maledetto il </w:t>
      </w:r>
      <w:r>
        <w:rPr>
          <w:rFonts w:cs="Times New Roman" w:ascii="Times New Roman" w:hAnsi="Times New Roman"/>
          <w:sz w:val="32"/>
          <w:szCs w:val="32"/>
        </w:rPr>
        <w:t xml:space="preserve">ka </w:t>
      </w:r>
      <w:r>
        <w:rPr>
          <w:rFonts w:cs="Times New Roman" w:ascii="Times New Roman" w:hAnsi="Times New Roman"/>
          <w:i/>
          <w:iCs/>
          <w:sz w:val="32"/>
          <w:szCs w:val="32"/>
        </w:rPr>
        <w:t xml:space="preserve">e maledetta la sua forza bruta, </w:t>
      </w:r>
      <w:r>
        <w:rPr>
          <w:rFonts w:cs="Times New Roman" w:ascii="Times New Roman" w:hAnsi="Times New Roman"/>
          <w:sz w:val="32"/>
          <w:szCs w:val="32"/>
        </w:rPr>
        <w:t>aveva imprec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suo istinto non si destò; il tocco di Alain, che aveva sentito Jonas il giorno in cui era entrato nel dormitorio a uccidere i piccioni, non ebbe il minimo sussulto. Quanto a Cuthbert...</w:t>
      </w:r>
    </w:p>
    <w:p>
      <w:pPr>
        <w:pStyle w:val="Normal"/>
        <w:ind w:firstLine="284"/>
        <w:jc w:val="both"/>
        <w:rPr/>
      </w:pPr>
      <w:r>
        <w:rPr>
          <w:rFonts w:cs="Times New Roman" w:ascii="Times New Roman" w:hAnsi="Times New Roman"/>
          <w:sz w:val="32"/>
          <w:szCs w:val="32"/>
        </w:rPr>
        <w:t>«Un altro giorno di quiete!» esclamò salutando l'alba. «Un altro giorno di grazia! Un altro giorno di silenzio, rotto solo dal sospiro degli innamora</w:t>
        <w:softHyphen/>
        <w:t>ti e dallo scalpiccio dei cavalli!»</w:t>
      </w:r>
    </w:p>
    <w:p>
      <w:pPr>
        <w:pStyle w:val="Normal"/>
        <w:ind w:firstLine="284"/>
        <w:jc w:val="both"/>
        <w:rPr/>
      </w:pPr>
      <w:r>
        <w:rPr>
          <w:rFonts w:cs="Times New Roman" w:ascii="Times New Roman" w:hAnsi="Times New Roman"/>
          <w:sz w:val="32"/>
          <w:szCs w:val="32"/>
        </w:rPr>
        <w:t>«Un altro giorno delle tue stronzate», aveva sospirato Alain. «Andiamo.»</w:t>
      </w:r>
    </w:p>
    <w:p>
      <w:pPr>
        <w:pStyle w:val="Normal"/>
        <w:ind w:firstLine="284"/>
        <w:jc w:val="both"/>
        <w:rPr/>
      </w:pPr>
      <w:r>
        <w:rPr>
          <w:rFonts w:cs="Times New Roman" w:ascii="Times New Roman" w:hAnsi="Times New Roman"/>
          <w:sz w:val="32"/>
          <w:szCs w:val="32"/>
        </w:rPr>
        <w:t>Scesero nello spiazzo senza minimamente percepire le otto paia di occhi che li sorvegliavano. Entrarono nella stalla passando fra i due uomini ai lati della porta, uno nascosto dietro a un vecchio erpice, l'altro acquattato dietro a un disordinato covone di fieno, entrambi con le armi spianate.</w:t>
      </w:r>
    </w:p>
    <w:p>
      <w:pPr>
        <w:pStyle w:val="Normal"/>
        <w:ind w:firstLine="284"/>
        <w:jc w:val="both"/>
        <w:rPr/>
      </w:pPr>
      <w:r>
        <w:rPr>
          <w:rFonts w:cs="Times New Roman" w:ascii="Times New Roman" w:hAnsi="Times New Roman"/>
          <w:sz w:val="32"/>
          <w:szCs w:val="32"/>
        </w:rPr>
        <w:t>Solo Rusher si accorse di qualcosa. Batté lo zoccolo, roteò gli occhi e, quando Roland lo fece indietreggiare dal box, recalcit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 buono», lo tranquillizzò Roland guardandosi intorno. «Saranno i ra</w:t>
        <w:softHyphen/>
        <w:t>gni. Non li sopporta.»</w:t>
      </w:r>
    </w:p>
    <w:p>
      <w:pPr>
        <w:pStyle w:val="Normal"/>
        <w:ind w:firstLine="284"/>
        <w:jc w:val="both"/>
        <w:rPr/>
      </w:pPr>
      <w:r>
        <w:rPr>
          <w:rFonts w:cs="Times New Roman" w:ascii="Times New Roman" w:hAnsi="Times New Roman"/>
          <w:sz w:val="32"/>
          <w:szCs w:val="32"/>
        </w:rPr>
        <w:t>Fuori Lengyll si alzò sbracciandosi. I suoi uomini si riunirono in silenzio davanti alla stalla, Sul tetto, Dave Hollis era pronto con la pistola in pugno. Aveva riposto il monocolo nel taschino del gilet perché non lo accecasse con qualche riflesso inopportuno.</w:t>
      </w:r>
    </w:p>
    <w:p>
      <w:pPr>
        <w:pStyle w:val="Normal"/>
        <w:ind w:firstLine="284"/>
        <w:jc w:val="both"/>
        <w:rPr/>
      </w:pPr>
      <w:r>
        <w:rPr>
          <w:rFonts w:cs="Times New Roman" w:ascii="Times New Roman" w:hAnsi="Times New Roman"/>
          <w:sz w:val="32"/>
          <w:szCs w:val="32"/>
        </w:rPr>
        <w:t>Cuthbert uscì con il suo cavallo. Alle sue spalle venne Alain. Per ultimo Roland, che aveva accorciato la briglia per trattenere il castrone innervosi</w:t>
        <w:softHyphen/>
        <w: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uardate!» li richiamò Cuthbert allegramente, ancora ignaro degli uo</w:t>
        <w:softHyphen/>
        <w:t>mini alle spalle sue e dei suoi amici. Aveva puntato il dito a nord. «Una nu</w:t>
        <w:softHyphen/>
        <w:t>vola a forma di orso! Un portafortuna p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ermi dove siete, camerati», intimò Fran Lengyll. «Non provatevi nem</w:t>
        <w:softHyphen/>
        <w:t>meno a muovere il dito mignolo di un piede.»</w:t>
      </w:r>
    </w:p>
    <w:p>
      <w:pPr>
        <w:pStyle w:val="Normal"/>
        <w:ind w:firstLine="284"/>
        <w:jc w:val="both"/>
        <w:rPr/>
      </w:pPr>
      <w:r>
        <w:rPr>
          <w:rFonts w:cs="Times New Roman" w:ascii="Times New Roman" w:hAnsi="Times New Roman"/>
          <w:sz w:val="32"/>
          <w:szCs w:val="32"/>
        </w:rPr>
        <w:t>Alain in effetti si mosse, indotto a girarsi più dallo stupore che altro, e ci fu un susseguirsi di piccoli scatti, come il rumore di tanti ramoscelli spezza</w:t>
        <w:softHyphen/>
        <w:t>ti. Era l'armarsi del cane di rivoltelle e pistole.</w:t>
      </w:r>
    </w:p>
    <w:p>
      <w:pPr>
        <w:pStyle w:val="Normal"/>
        <w:ind w:firstLine="284"/>
        <w:jc w:val="both"/>
        <w:rPr/>
      </w:pPr>
      <w:r>
        <w:rPr>
          <w:rFonts w:cs="Times New Roman" w:ascii="Times New Roman" w:hAnsi="Times New Roman"/>
          <w:sz w:val="32"/>
          <w:szCs w:val="32"/>
        </w:rPr>
        <w:t>«No, Al!» lo trattenne Roland. «Non ti muovere! No!» La gola gli si riempì di disperazione come veleno e gli occhi gli bruciarono di lacrime di furore... ciononostante rimase immobile. Dovevano fare altrettanto anche Cuthbert e Alain. Se si fossero mossi, li avrebbero uccisi. «Fermi!» ordinò di nuovo. «Tutti e due!»</w:t>
      </w:r>
    </w:p>
    <w:p>
      <w:pPr>
        <w:pStyle w:val="Normal"/>
        <w:ind w:firstLine="284"/>
        <w:jc w:val="both"/>
        <w:rPr/>
      </w:pPr>
      <w:r>
        <w:rPr>
          <w:rFonts w:cs="Times New Roman" w:ascii="Times New Roman" w:hAnsi="Times New Roman"/>
          <w:sz w:val="32"/>
          <w:szCs w:val="32"/>
        </w:rPr>
        <w:t>«Bravo, camerata.» Ora la voce di Lengyll era più vicina, accompagnata dal rumore di molti passi. «Le mani dietro la schiena.»</w:t>
      </w:r>
    </w:p>
    <w:p>
      <w:pPr>
        <w:pStyle w:val="Normal"/>
        <w:ind w:firstLine="284"/>
        <w:jc w:val="both"/>
        <w:rPr/>
      </w:pPr>
      <w:r>
        <w:rPr>
          <w:rFonts w:cs="Times New Roman" w:ascii="Times New Roman" w:hAnsi="Times New Roman"/>
          <w:sz w:val="32"/>
          <w:szCs w:val="32"/>
        </w:rPr>
        <w:t>Due ombre affiancarono Roland, allungate dall'inclinazione delle prime luci del giorno. Giudicando dalle dimensioni di quella alla sua sinistra, rico</w:t>
        <w:softHyphen/>
        <w:t>nobbe lo sceriffo Avery. Venuto non certo a offrire loro un'altra tazza di tè bianco. L'altra ombra doveva essere quella di Lengyll.</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uoviti, Dearborn, o comunque ti chiami. Le mani dietro la schiena. Abbiamo pistole puntate sui tuoi amici e se alla fine avremo arrestato solo due di voi e non tre, la vita andrà avanti lo stesso.»</w:t>
      </w:r>
    </w:p>
    <w:p>
      <w:pPr>
        <w:pStyle w:val="Normal"/>
        <w:ind w:firstLine="284"/>
        <w:jc w:val="both"/>
        <w:rPr/>
      </w:pPr>
      <w:r>
        <w:rPr>
          <w:rFonts w:cs="Times New Roman" w:ascii="Times New Roman" w:hAnsi="Times New Roman"/>
          <w:i/>
          <w:iCs/>
          <w:sz w:val="32"/>
          <w:szCs w:val="32"/>
        </w:rPr>
        <w:t xml:space="preserve">Non vogliono correre nessun rischio con noi, </w:t>
      </w:r>
      <w:r>
        <w:rPr>
          <w:rFonts w:cs="Times New Roman" w:ascii="Times New Roman" w:hAnsi="Times New Roman"/>
          <w:sz w:val="32"/>
          <w:szCs w:val="32"/>
        </w:rPr>
        <w:t>rifletté Roland e provò un fremito di orgoglio perverso. Con esso assaporò qualcosa che era quasi di</w:t>
        <w:softHyphen/>
        <w:t>vertimento. Amaro, pe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Era Cuthbert e la sua voce era pervasa di angoscia. «Roland,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n c'era scelta. Roland si portò le mani dietro la schiena. Rusher sbuffò dalle nari in segno di disapprovazione, quasi che volesse esprimere il suo sdegno per una situazione che considerava altamente scorretta, e se ne andò al trotto a fermarsi davanti alla veranda del dormitorio.</w:t>
      </w:r>
    </w:p>
    <w:p>
      <w:pPr>
        <w:pStyle w:val="Normal"/>
        <w:ind w:firstLine="284"/>
        <w:jc w:val="both"/>
        <w:rPr/>
      </w:pPr>
      <w:r>
        <w:rPr>
          <w:rFonts w:cs="Times New Roman" w:ascii="Times New Roman" w:hAnsi="Times New Roman"/>
          <w:sz w:val="32"/>
          <w:szCs w:val="32"/>
        </w:rPr>
        <w:t>«Sentirete il freddo del ferro intorno ai polsi», preannunciò loro Lengyll. «</w:t>
      </w:r>
      <w:r>
        <w:rPr>
          <w:rFonts w:cs="Times New Roman" w:ascii="Times New Roman" w:hAnsi="Times New Roman"/>
          <w:i/>
          <w:iCs/>
          <w:sz w:val="32"/>
          <w:szCs w:val="32"/>
        </w:rPr>
        <w:t>Esposas</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ì dicendo, serrò intorno ai polsi di Roland gli anelli stretti di un paio di manet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desso tocca a te, figliolo», annunciò un'altra voce.</w:t>
      </w:r>
    </w:p>
    <w:p>
      <w:pPr>
        <w:pStyle w:val="Normal"/>
        <w:ind w:firstLine="284"/>
        <w:jc w:val="both"/>
        <w:rPr/>
      </w:pPr>
      <w:r>
        <w:rPr>
          <w:rFonts w:cs="Times New Roman" w:ascii="Times New Roman" w:hAnsi="Times New Roman"/>
          <w:sz w:val="32"/>
          <w:szCs w:val="32"/>
        </w:rPr>
        <w:t>«Toglitelo pure dalla testa!» ribatté la voce di Cuthbert vibrante di isteria.</w:t>
      </w:r>
    </w:p>
    <w:p>
      <w:pPr>
        <w:pStyle w:val="Normal"/>
        <w:ind w:firstLine="284"/>
        <w:jc w:val="both"/>
        <w:rPr/>
      </w:pPr>
      <w:r>
        <w:rPr>
          <w:rFonts w:cs="Times New Roman" w:ascii="Times New Roman" w:hAnsi="Times New Roman"/>
          <w:sz w:val="32"/>
          <w:szCs w:val="32"/>
        </w:rPr>
        <w:t>Ci fu un tonfo, seguito da un gemito strozzato. Roland girò la testa e vide Alain inginocchiato con la mano sinistra premuta sulla fronte. Gli colava sangue sul viso.</w:t>
      </w:r>
    </w:p>
    <w:p>
      <w:pPr>
        <w:pStyle w:val="Normal"/>
        <w:ind w:firstLine="284"/>
        <w:jc w:val="both"/>
        <w:rPr/>
      </w:pPr>
      <w:r>
        <w:rPr>
          <w:rFonts w:cs="Times New Roman" w:ascii="Times New Roman" w:hAnsi="Times New Roman"/>
          <w:sz w:val="32"/>
          <w:szCs w:val="32"/>
        </w:rPr>
        <w:t>«Devo dargliene un altro?» chiese Jake White. Stringeva nella mano una vecchia pistola tenendola per la canna. «Non c'è problema, sai? Ho i mu</w:t>
        <w:softHyphen/>
        <w:t>scoli belli sciolti a quest'ora del matt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Cuthbert fremeva di orrore e di qualcos'altro ancora, che poteva essere umiliazione. Schierati dietro di lui c'erano tre uomini armati che lo contemplavano con nervosa avid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fai il bravo e metti le mani dietro la schiena.»</w:t>
      </w:r>
    </w:p>
    <w:p>
      <w:pPr>
        <w:pStyle w:val="Normal"/>
        <w:ind w:firstLine="284"/>
        <w:jc w:val="both"/>
        <w:rPr/>
      </w:pPr>
      <w:r>
        <w:rPr>
          <w:rFonts w:cs="Times New Roman" w:ascii="Times New Roman" w:hAnsi="Times New Roman"/>
          <w:sz w:val="32"/>
          <w:szCs w:val="32"/>
        </w:rPr>
        <w:t>Combattendo ancora contro le lacrime, Cuthbert ubbidì. Il vicesceriffo Bridger lo ammanettò. Gli altri due issarono in piedi Alain, che vacillò per qualche istante e si lasciò ammanettare senza opporre resistenza. I suoi oc</w:t>
        <w:softHyphen/>
        <w:t>chi incontrarono quelli di Roland e cercò di sorridere. In un certo senso fu il momento più brutto di quella terribile mattina dell'imboscata. Roland gli ri</w:t>
        <w:softHyphen/>
        <w:t>spose con un cenno del capo e fece a se stesso una promessa: non si sarebbe lasciato sorprendere in quel modo mai più, fosse vissuto mille anni.</w:t>
      </w:r>
    </w:p>
    <w:p>
      <w:pPr>
        <w:pStyle w:val="Normal"/>
        <w:ind w:firstLine="284"/>
        <w:jc w:val="both"/>
        <w:rPr/>
      </w:pPr>
      <w:r>
        <w:rPr>
          <w:rFonts w:cs="Times New Roman" w:ascii="Times New Roman" w:hAnsi="Times New Roman"/>
          <w:sz w:val="32"/>
          <w:szCs w:val="32"/>
        </w:rPr>
        <w:t>Quel giorno Lengyll aveva sostituito alla cravatta di cuoio un fazzoletto da viaggio, ma a Roland parve di riconoscere la stessa giacca corta che in</w:t>
        <w:softHyphen/>
        <w:t>dossava per il ricevimento alla Casa del podestà. Alle sue spalle, ansimante per l'eccitazione, la tensione del momento e il senso della propria impor</w:t>
        <w:softHyphen/>
        <w:t>tanza, c'era lo sceriffo Avery.</w:t>
      </w:r>
    </w:p>
    <w:p>
      <w:pPr>
        <w:pStyle w:val="Normal"/>
        <w:ind w:firstLine="284"/>
        <w:jc w:val="both"/>
        <w:rPr/>
      </w:pPr>
      <w:r>
        <w:rPr>
          <w:rFonts w:cs="Times New Roman" w:ascii="Times New Roman" w:hAnsi="Times New Roman"/>
          <w:sz w:val="32"/>
          <w:szCs w:val="32"/>
        </w:rPr>
        <w:t>«Ragazzi», proclamò lo sceriffo, «siete in arresto per aver agito contro la sicurezza della Baronia. Le accuse specifiche sono tradimento e omicid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 abbiamo ucciso?» s'informò Alain, e uno della squadra rise. Roland non seppe stabilire se era stata una reazione di sorpresa o di cinis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podestà e il suo cancelliere, come ben sai», rispose Avery. «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puoi?» chiese Roland pacato a Lengyll. «Mejis è la tua patria. Ho visto la linea dei tuoi antenati al cimitero. Come puoi fare una cosa del ge</w:t>
        <w:softHyphen/>
        <w:t>nere alla tua patria, sai-Lengyll?»</w:t>
      </w:r>
    </w:p>
    <w:p>
      <w:pPr>
        <w:pStyle w:val="Normal"/>
        <w:ind w:firstLine="284"/>
        <w:jc w:val="both"/>
        <w:rPr/>
      </w:pPr>
      <w:r>
        <w:rPr>
          <w:rFonts w:cs="Times New Roman" w:ascii="Times New Roman" w:hAnsi="Times New Roman"/>
          <w:sz w:val="32"/>
          <w:szCs w:val="32"/>
        </w:rPr>
        <w:t>«Non ho intenzione di perdere tempo a tenere conciliabolo con te», re</w:t>
        <w:softHyphen/>
        <w:t>plicò Lengyll. Guardò alle spalle di Roland. «Alvarez! Prendi il suo caval</w:t>
        <w:softHyphen/>
        <w:t>lo! Ragazzi in gamba come questi non avranno problemi a cavalcare con le mani dietro la...»</w:t>
      </w:r>
    </w:p>
    <w:p>
      <w:pPr>
        <w:pStyle w:val="Normal"/>
        <w:ind w:firstLine="284"/>
        <w:jc w:val="both"/>
        <w:rPr/>
      </w:pPr>
      <w:r>
        <w:rPr>
          <w:rFonts w:cs="Times New Roman" w:ascii="Times New Roman" w:hAnsi="Times New Roman"/>
          <w:sz w:val="32"/>
          <w:szCs w:val="32"/>
        </w:rPr>
        <w:t>«No, rispondimi», insisté Roland. «Senza timidezze, sai-Lengyll, le per</w:t>
        <w:softHyphen/>
        <w:t>sone che hai portato con te sono tutti amici tuoi, non c'è tema di orecchie indiscrete. Come puoi farlo? Violenteresti tua madre se la sorprendessi nel sonno con la veste alz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o spasmo mosse la bocca di Lengyll, non di vergogna o imbarazzo, ma per un momentaneo moto di raccapriccio, poi il vecchio rancher guardò Avery. «Gli insegnano a parlare bene a Gilead, vero?»</w:t>
      </w:r>
    </w:p>
    <w:p>
      <w:pPr>
        <w:pStyle w:val="Normal"/>
        <w:ind w:firstLine="284"/>
        <w:jc w:val="both"/>
        <w:rPr/>
      </w:pPr>
      <w:r>
        <w:rPr>
          <w:rFonts w:cs="Times New Roman" w:ascii="Times New Roman" w:hAnsi="Times New Roman"/>
          <w:sz w:val="32"/>
          <w:szCs w:val="32"/>
        </w:rPr>
        <w:t>Avery aveva un fucile. Si avvicinò ora al pistolero ammanettato sollevandone il calcio. «Gli insegno io come parlare a un gentiluomo! Gli faccio saltare tutti i denti dalla bocca, se solo mi fai un cenno, Fran!»</w:t>
      </w:r>
    </w:p>
    <w:p>
      <w:pPr>
        <w:pStyle w:val="Normal"/>
        <w:ind w:firstLine="284"/>
        <w:jc w:val="both"/>
        <w:rPr/>
      </w:pPr>
      <w:r>
        <w:rPr>
          <w:rFonts w:cs="Times New Roman" w:ascii="Times New Roman" w:hAnsi="Times New Roman"/>
          <w:sz w:val="32"/>
          <w:szCs w:val="32"/>
        </w:rPr>
        <w:t>Lengyll lo trattenne con un'espressione stanca. «Non fare lo sciocco. Non voglio riportarlo in città messo di traverso sulla sella se non mo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ry abbassò il fucile. Lengyll si rivolse a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avrai da vivere abbastanza da trarre profitto da un buon consiglio, Dearborn, ma io te lo darò lo stesso. Mettiti dalla parte di chi vince in que</w:t>
        <w:softHyphen/>
        <w:t>sto mondo e guarda bene da che parte tira il vento, per sapere quando cam</w:t>
        <w:softHyphen/>
        <w:t>bia dire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 hai dimenticato il volto di tuo padre, piccolo verme insignificante», sentenziò Cuthbert scandendo bene le parole.</w:t>
      </w:r>
    </w:p>
    <w:p>
      <w:pPr>
        <w:pStyle w:val="Normal"/>
        <w:ind w:firstLine="284"/>
        <w:jc w:val="both"/>
        <w:rPr/>
      </w:pPr>
      <w:r>
        <w:rPr>
          <w:rFonts w:cs="Times New Roman" w:ascii="Times New Roman" w:hAnsi="Times New Roman"/>
          <w:sz w:val="32"/>
          <w:szCs w:val="32"/>
        </w:rPr>
        <w:t>Colpì Lengyll in un modo in cui non era riuscito nemmeno Roland con la sua allusione alla madre: lo mostrò nell'improvviso avvampare delle guan</w:t>
        <w:softHyphen/>
        <w:t>ce segnate dalla vita trascorsa all'aria aper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sella!» sbraitò. «Li voglio sotto chiave entro un'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Roland fu issato in sella a Rusher con una spinta così violenta che per po</w:t>
        <w:softHyphen/>
        <w:t>co non cade dall'altra parte. E così sarebbe stato se lì non si fosse piazzato Dave Hollis a sospingerlo all'indietro e a infilargli quindi lo stivale nella staffa. Dave rivolse al pistolero un sorriso imbarazz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dispiace vederti qui», commentò Roland in tono grave.</w:t>
      </w:r>
    </w:p>
    <w:p>
      <w:pPr>
        <w:pStyle w:val="Normal"/>
        <w:ind w:firstLine="284"/>
        <w:jc w:val="both"/>
        <w:rPr/>
      </w:pPr>
      <w:r>
        <w:rPr>
          <w:rFonts w:cs="Times New Roman" w:ascii="Times New Roman" w:hAnsi="Times New Roman"/>
          <w:sz w:val="32"/>
          <w:szCs w:val="32"/>
        </w:rPr>
        <w:t>«A me dispiace esserci», rispose il vicesceriffo. «Se l'omicidio era la vo</w:t>
        <w:softHyphen/>
        <w:t>stra missione, mi rammarico che non abbiate agito prima. E il tuo amico non avrebbe dovuto essere tanto presuntuoso da lasciare il suo biglietto da visita.» Indicò Cuthbert con un cenno del mento.</w:t>
      </w:r>
    </w:p>
    <w:p>
      <w:pPr>
        <w:pStyle w:val="Normal"/>
        <w:ind w:firstLine="284"/>
        <w:jc w:val="both"/>
        <w:rPr/>
      </w:pPr>
      <w:r>
        <w:rPr>
          <w:rFonts w:cs="Times New Roman" w:ascii="Times New Roman" w:hAnsi="Times New Roman"/>
          <w:sz w:val="32"/>
          <w:szCs w:val="32"/>
        </w:rPr>
        <w:t>Roland non poteva sapere a che cosa si stesse riferendo il vicesceriffo Dave, ma in quel momento non era importante. Era un altro elemento del tranello che avevano teso a lui e ai suoi due compagni ed era chiaro che, a cominciare da Dave, nessuno ci credeva molto. Anche se c'era da aspettarsi che avrebbero finito con il crederci di lì a qualche anno, quando la vicenda sarebbe stata tramandata ai figli e ai nipoti come un vangelo. Il giorno glo</w:t>
        <w:softHyphen/>
        <w:t>rioso in cui avevano partecipato alla squadra che aveva arrestato i traditori.</w:t>
      </w:r>
    </w:p>
    <w:p>
      <w:pPr>
        <w:pStyle w:val="Normal"/>
        <w:ind w:firstLine="284"/>
        <w:jc w:val="both"/>
        <w:rPr/>
      </w:pPr>
      <w:r>
        <w:rPr>
          <w:rFonts w:cs="Times New Roman" w:ascii="Times New Roman" w:hAnsi="Times New Roman"/>
          <w:sz w:val="32"/>
          <w:szCs w:val="32"/>
        </w:rPr>
        <w:t>Il pistolero fece girare Rusher usando le ginocchia... e lì, al cancello del Bar K, c'era Jonas in persona. Sedeva in sella a un baio dal torace possente, con un cappello di feltro verde in testa e un vecchio soprabito grigio sulle spalle. Dal fodero di fianco al ginocchio destro sporgeva il calcio di un fucile. Il lato sinistro del soprabito era spinto all'indietro a mostrare quello del</w:t>
        <w:softHyphen/>
        <w:t>la rivoltella. Non aveva legato i capelli, quel giorno, che gli si adagiavano candidi oltre le spalle.</w:t>
      </w:r>
    </w:p>
    <w:p>
      <w:pPr>
        <w:pStyle w:val="Normal"/>
        <w:ind w:firstLine="284"/>
        <w:jc w:val="both"/>
        <w:rPr/>
      </w:pPr>
      <w:r>
        <w:rPr>
          <w:rFonts w:cs="Times New Roman" w:ascii="Times New Roman" w:hAnsi="Times New Roman"/>
          <w:sz w:val="32"/>
          <w:szCs w:val="32"/>
        </w:rPr>
        <w:t>Si tolse il cappello tendendolo verso Roland in un saluto cortese. «Complimenti», disse. «Avete giocato molto bene, considerato che non molti giorni fa ciucciavate ancora latte dalla tetta di vostra mad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ecchio», lo apostrofò Roland, «tu hai vissuto troppo a lungo.»</w:t>
      </w:r>
    </w:p>
    <w:p>
      <w:pPr>
        <w:pStyle w:val="Normal"/>
        <w:ind w:firstLine="284"/>
        <w:jc w:val="both"/>
        <w:rPr/>
      </w:pPr>
      <w:r>
        <w:rPr>
          <w:rFonts w:cs="Times New Roman" w:ascii="Times New Roman" w:hAnsi="Times New Roman"/>
          <w:sz w:val="32"/>
          <w:szCs w:val="32"/>
        </w:rPr>
        <w:t>Jonas sorrise. «Un errore che correggeresti volentieri tu se potessi, vero? Già, credo proprio di sì.» I suoi occhi guizzarono in direzione di Lengyll. «Prendi i loro giocattoli, Fran. Attento soprattutto ai coltelli. Hanno delle pistole, ma non addosso. E la fionda del nostro giovane comico, non dimen</w:t>
        <w:softHyphen/>
        <w:t>ticate quella, per amor degli dei. C'è mancato poco che non staccasse la te</w:t>
        <w:softHyphen/>
        <w:t>sta a Roy con quell'aggegg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i parlando del carotone?» domandò Cuthbert. Il suo cavallo era agi</w:t>
        <w:softHyphen/>
        <w:t>tato e Bert dondolava da una parte e dall'altra come un cavaliere circense per non cadere. «Non avrebbe mai sentito la mancanza della testa. Delle palle sì, forse, ma non della testa.»</w:t>
      </w:r>
    </w:p>
    <w:p>
      <w:pPr>
        <w:pStyle w:val="Normal"/>
        <w:ind w:firstLine="284"/>
        <w:jc w:val="both"/>
        <w:rPr/>
      </w:pPr>
      <w:r>
        <w:rPr>
          <w:rFonts w:cs="Times New Roman" w:ascii="Times New Roman" w:hAnsi="Times New Roman"/>
          <w:sz w:val="32"/>
          <w:szCs w:val="32"/>
        </w:rPr>
        <w:t>«Probabilmente», convenne Jonas guardando gli uomini che prendevano in custodia le lance e l'arco di Roland. La fionda era appesa alla cintura di Cuthbert, dietro la schiena, in una fondina confezionata da lui stesso. Buon per Roy Depape che non avesse messo Bert alla prova, pensò Roland, per</w:t>
        <w:softHyphen/>
        <w:t>ché Bert era capace di abbattere un uccello in volo a sessanta metri. Al fian</w:t>
        <w:softHyphen/>
        <w:t>co destro era agganciata la sacchetta con le sfere d'acciaio. Bridger gli pre</w:t>
        <w:softHyphen/>
        <w:t>se anche quella.</w:t>
      </w:r>
    </w:p>
    <w:p>
      <w:pPr>
        <w:pStyle w:val="Normal"/>
        <w:ind w:firstLine="284"/>
        <w:jc w:val="both"/>
        <w:rPr/>
      </w:pPr>
      <w:r>
        <w:rPr>
          <w:rFonts w:cs="Times New Roman" w:ascii="Times New Roman" w:hAnsi="Times New Roman"/>
          <w:sz w:val="32"/>
          <w:szCs w:val="32"/>
        </w:rPr>
        <w:t>Mentre gli uomini facevano incetta di armi bianche, Jonas fissava Roland con un sorriso amabile. «Come ti chiami veramente, marmocchio? Coraggio, ormai non c'è niente di male a rivelarlo, sai anche tu che destino ti aspe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tacque. Lengyll guardò Jonas inarcando le sopracciglia. Jonas si strinse nelle spalle, poi girò la testa in direzione della città. Lengyll annuì e incitò Roland spingendogli un dito nel fianco. «Andiamo.»</w:t>
      </w:r>
    </w:p>
    <w:p>
      <w:pPr>
        <w:pStyle w:val="Normal"/>
        <w:ind w:firstLine="284"/>
        <w:jc w:val="both"/>
        <w:rPr/>
      </w:pPr>
      <w:r>
        <w:rPr>
          <w:rFonts w:cs="Times New Roman" w:ascii="Times New Roman" w:hAnsi="Times New Roman"/>
          <w:sz w:val="32"/>
          <w:szCs w:val="32"/>
        </w:rPr>
        <w:t>Roland schiacciò i fianchi di Rusher, che partì al trotto verso Jonas. E al</w:t>
        <w:softHyphen/>
        <w:t>l'improvviso Roland ebbe una certezza. Come per tutte le sue intuizioni mi</w:t>
        <w:softHyphen/>
        <w:t>gliori e più autentiche, gli affiorò da nessun luogo e dappertutto, assente fi</w:t>
        <w:softHyphen/>
        <w:t>no a un attimo prima, saldamente presente l'attimo successivo.</w:t>
      </w:r>
    </w:p>
    <w:p>
      <w:pPr>
        <w:pStyle w:val="Normal"/>
        <w:ind w:firstLine="284"/>
        <w:jc w:val="both"/>
        <w:rPr/>
      </w:pPr>
      <w:r>
        <w:rPr>
          <w:rFonts w:cs="Times New Roman" w:ascii="Times New Roman" w:hAnsi="Times New Roman"/>
          <w:sz w:val="32"/>
          <w:szCs w:val="32"/>
        </w:rPr>
        <w:t>«Chi ti ha spedito a ovest, larva?» chiese passando davanti a Jonas. «Non può essere stato Cort. Sei troppo vecchio. Semmai è stato suo padre?»</w:t>
      </w:r>
    </w:p>
    <w:p>
      <w:pPr>
        <w:pStyle w:val="Normal"/>
        <w:ind w:firstLine="284"/>
        <w:jc w:val="both"/>
        <w:rPr/>
      </w:pPr>
      <w:r>
        <w:rPr>
          <w:rFonts w:cs="Times New Roman" w:ascii="Times New Roman" w:hAnsi="Times New Roman"/>
          <w:sz w:val="32"/>
          <w:szCs w:val="32"/>
        </w:rPr>
        <w:t>L'espressione fra il beffardo e l'annoiato che Jonas aveva esibito fino a un momento prima, gli volò via dalla faccia come strappata da un manrove</w:t>
        <w:softHyphen/>
        <w:t>scio. Fu come se per un secondo l'uomo dai capelli bianchi fosse ridiventa</w:t>
        <w:softHyphen/>
        <w:t>to bambino: sbigottito, vergognoso e offeso.</w:t>
      </w:r>
    </w:p>
    <w:p>
      <w:pPr>
        <w:pStyle w:val="Normal"/>
        <w:ind w:firstLine="284"/>
        <w:jc w:val="both"/>
        <w:rPr/>
      </w:pPr>
      <w:r>
        <w:rPr>
          <w:rFonts w:cs="Times New Roman" w:ascii="Times New Roman" w:hAnsi="Times New Roman"/>
          <w:sz w:val="32"/>
          <w:szCs w:val="32"/>
        </w:rPr>
        <w:t>«Sì, il padre di Cort, te lo leggo negli occhi. E adesso sei qui, sul Mar Lindo... ma in realtà sei nell'ovest. Perché l'anima di un uomo come te non può mai uscir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pistola con il cane armato apparve nella mano di Jonas così all'im</w:t>
        <w:softHyphen/>
        <w:t>provviso che solo gli occhi straordinari di Roland ne colsero il movimento. Dietro di loro ci fu un mormorio di meraviglia e soggezione.</w:t>
      </w:r>
    </w:p>
    <w:p>
      <w:pPr>
        <w:pStyle w:val="Normal"/>
        <w:ind w:firstLine="284"/>
        <w:jc w:val="both"/>
        <w:rPr/>
      </w:pPr>
      <w:r>
        <w:rPr>
          <w:rFonts w:cs="Times New Roman" w:ascii="Times New Roman" w:hAnsi="Times New Roman"/>
          <w:sz w:val="32"/>
          <w:szCs w:val="32"/>
        </w:rPr>
        <w:t>«Attento, Jonas», abbaiò Lengyll. «Non li ucciderai dopo che abbiamo ri</w:t>
        <w:softHyphen/>
        <w:t>schiato la vita per catturarli e ammanettarli, voglio sperare!»</w:t>
      </w:r>
    </w:p>
    <w:p>
      <w:pPr>
        <w:pStyle w:val="Normal"/>
        <w:ind w:firstLine="284"/>
        <w:jc w:val="both"/>
        <w:rPr/>
      </w:pPr>
      <w:r>
        <w:rPr>
          <w:rFonts w:cs="Times New Roman" w:ascii="Times New Roman" w:hAnsi="Times New Roman"/>
          <w:sz w:val="32"/>
          <w:szCs w:val="32"/>
        </w:rPr>
        <w:t>Parve che Jonas non lo avesse udito. I suoi occhi erano come stralunati, gli tremavano gli angoli delle labbra compresse. «Attento a come parli, Will Dearborn», ammonì in un sibilo roco. «Molto attento. In questo preciso istante ho due libbre di pressione su un grilletto da tre libb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para allora», lo sfidò Roland. Alzò la testa e lo guardò dall'alto in bas</w:t>
        <w:softHyphen/>
        <w:t>so. «Spara, esule. Spara, verme. Spara, fallito. Vivrai lo stesso in esilio e morirai come sei vissuto.»</w:t>
      </w:r>
    </w:p>
    <w:p>
      <w:pPr>
        <w:pStyle w:val="Normal"/>
        <w:ind w:firstLine="284"/>
        <w:jc w:val="both"/>
        <w:rPr/>
      </w:pPr>
      <w:r>
        <w:rPr>
          <w:rFonts w:cs="Times New Roman" w:ascii="Times New Roman" w:hAnsi="Times New Roman"/>
          <w:sz w:val="32"/>
          <w:szCs w:val="32"/>
        </w:rPr>
        <w:t>Per un momento fu certo che Jonas avrebbe sparato e in quel momento pensò che la morte sarebbe stata una fine accettabile per la vergogna di es</w:t>
        <w:softHyphen/>
        <w:t>sersi fatto prendere così facilmente. In quel momento Susan era lontana dai suoi pensieri. Niente fiatò in quel momento, niente chiamò, niente si mosse. Le ombre degli uomini che assistevano a quel confronto, quelli a piedi e quelli in sella, erano stampate sul terre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Jonas rilasciò il cane della pistola e la ripose nella fondina.</w:t>
      </w:r>
    </w:p>
    <w:p>
      <w:pPr>
        <w:pStyle w:val="Normal"/>
        <w:ind w:firstLine="284"/>
        <w:jc w:val="both"/>
        <w:rPr/>
      </w:pPr>
      <w:r>
        <w:rPr>
          <w:rFonts w:cs="Times New Roman" w:ascii="Times New Roman" w:hAnsi="Times New Roman"/>
          <w:sz w:val="32"/>
          <w:szCs w:val="32"/>
        </w:rPr>
        <w:t>«Portali in città e mettili in prigione», disse a Lengyll. «E quando arrivo non voglio vedere un solo capello torto su nessuna delle loro teste. Se io posso trattenermi dall'ammazzare costui, voi potete trattenervi dal molesta</w:t>
        <w:softHyphen/>
        <w:t>re gli altri. Vai ora.»</w:t>
      </w:r>
    </w:p>
    <w:p>
      <w:pPr>
        <w:pStyle w:val="Normal"/>
        <w:ind w:firstLine="284"/>
        <w:jc w:val="both"/>
        <w:rPr/>
      </w:pPr>
      <w:r>
        <w:rPr>
          <w:rFonts w:cs="Times New Roman" w:ascii="Times New Roman" w:hAnsi="Times New Roman"/>
          <w:sz w:val="32"/>
          <w:szCs w:val="32"/>
        </w:rPr>
        <w:t>«In marcia», ordinò Lengyll. La sua voce aveva perso parte della sua aleatoria autorevolezza. Ora era la voce di un uomo che si è reso conto (troppo tardi) di aver puntato qualche spicciolo in una partita la cui posta è probabilmente troppo, troppo a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misero in marcia. Roland si voltò per un'ultima volta. Il disprezzo che Jonas vide in quei gelidi occhi di ragazzo fu più lancinante delle sferzate che anni addietro, a Garlan, gli avevano sfregiato per sempre la schie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furono scomparsi, Jonas entrò nel dormitorio, sollevò l'asse che nascondeva il piccolo arsenale dei tre ragazzi e trovò solo due pistole. Le ri</w:t>
        <w:softHyphen/>
        <w:t>voltelle a sei colpi con il calcio scuro, senza dubbio le armi di Dearborn, non c'erano più.</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u sei nell'ovest. L'anima di un uomo come te non può mai uscirne. Vivrai in esilio e morirai come sei vissuto.</w:t>
      </w:r>
    </w:p>
    <w:p>
      <w:pPr>
        <w:pStyle w:val="Normal"/>
        <w:ind w:firstLine="284"/>
        <w:jc w:val="both"/>
        <w:rPr/>
      </w:pPr>
      <w:r>
        <w:rPr>
          <w:rFonts w:cs="Times New Roman" w:ascii="Times New Roman" w:hAnsi="Times New Roman"/>
          <w:sz w:val="32"/>
          <w:szCs w:val="32"/>
        </w:rPr>
        <w:t>Si mise al lavoro e smontò le rivoltelle di Cuthbert e Alain. Quella di Alain in particolare era stata usata solo al poligono. Jonas uscì con i pezzi in mano e li sparpagliò nell'aia, lanciandoli con tutta la forza del braccio mentre cercava di cancellare dalla memoria quei glaciali occhi cerulei e tentava di riprendersi dal trauma di avere udito ciò che credeva nessun uo</w:t>
        <w:softHyphen/>
        <w:t>mo sapesse. Roy e Clay lo sospettavano, ma nemmeno loro ne erano cer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ima del tramontare del sole, tutti a Mejis avrebbero saputo che Eldred Jonas, il giustiziere dai capelli bianchi con la bara tatuata sulla mano non era che un pistolero manc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Vivrai in esilio e morirai come sei vissu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uò darsi», mormorò con gli occhi rivolti ai resti carbonizzati della ca</w:t>
        <w:softHyphen/>
        <w:t>sa, ma senza veramente vederli. «Vivrò comunque più a lungo di te, giova</w:t>
        <w:softHyphen/>
        <w:t>ne Dearborn, e morirò quando già da anni le tue ossa saranno sbriciolate sotto terra.»</w:t>
      </w:r>
    </w:p>
    <w:p>
      <w:pPr>
        <w:pStyle w:val="Normal"/>
        <w:ind w:firstLine="284"/>
        <w:jc w:val="both"/>
        <w:rPr/>
      </w:pPr>
      <w:r>
        <w:rPr>
          <w:rFonts w:cs="Times New Roman" w:ascii="Times New Roman" w:hAnsi="Times New Roman"/>
          <w:sz w:val="32"/>
          <w:szCs w:val="32"/>
        </w:rPr>
        <w:t>Montò in sella e fece girare il cavallo con strattoni sadici delle redini. Partì per Citgo, dove lo attendevano Roy e Clay, e partì al galoppo, ma gli occhi di Roland andarono con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veglia! Svegliati, sai! Sveglia! Sveglia!»</w:t>
      </w:r>
    </w:p>
    <w:p>
      <w:pPr>
        <w:pStyle w:val="Normal"/>
        <w:ind w:firstLine="284"/>
        <w:jc w:val="both"/>
        <w:rPr/>
      </w:pPr>
      <w:r>
        <w:rPr>
          <w:rFonts w:cs="Times New Roman" w:ascii="Times New Roman" w:hAnsi="Times New Roman"/>
          <w:sz w:val="32"/>
          <w:szCs w:val="32"/>
        </w:rPr>
        <w:t xml:space="preserve">All'inizio le sembrò che il richiamo giungesse da lontano, scendendo per vie misteriose fino al luogo buio dove giaceva. Anche quando alla voce si unì uno scuotere violento e Susan capì che </w:t>
      </w:r>
      <w:r>
        <w:rPr>
          <w:rFonts w:cs="Times New Roman" w:ascii="Times New Roman" w:hAnsi="Times New Roman"/>
          <w:i/>
          <w:iCs/>
          <w:sz w:val="32"/>
          <w:szCs w:val="32"/>
        </w:rPr>
        <w:t xml:space="preserve">doveva </w:t>
      </w:r>
      <w:r>
        <w:rPr>
          <w:rFonts w:cs="Times New Roman" w:ascii="Times New Roman" w:hAnsi="Times New Roman"/>
          <w:sz w:val="32"/>
          <w:szCs w:val="32"/>
        </w:rPr>
        <w:t>svegliarsi, fu una lotta lunga e difficile.</w:t>
      </w:r>
    </w:p>
    <w:p>
      <w:pPr>
        <w:pStyle w:val="Normal"/>
        <w:ind w:firstLine="284"/>
        <w:jc w:val="both"/>
        <w:rPr/>
      </w:pPr>
      <w:r>
        <w:rPr>
          <w:rFonts w:cs="Times New Roman" w:ascii="Times New Roman" w:hAnsi="Times New Roman"/>
          <w:sz w:val="32"/>
          <w:szCs w:val="32"/>
        </w:rPr>
        <w:t>Per settimane non aveva goduto di un sonno decente e non si era aspetta</w:t>
        <w:softHyphen/>
        <w:t>ta niente di meglio nemmeno la sera precedente, quando era andata a cori</w:t>
        <w:softHyphen/>
        <w:t xml:space="preserve">carsi... </w:t>
      </w:r>
      <w:r>
        <w:rPr>
          <w:rFonts w:cs="Times New Roman" w:ascii="Times New Roman" w:hAnsi="Times New Roman"/>
          <w:i/>
          <w:iCs/>
          <w:sz w:val="32"/>
          <w:szCs w:val="32"/>
        </w:rPr>
        <w:t xml:space="preserve">specialmente </w:t>
      </w:r>
      <w:r>
        <w:rPr>
          <w:rFonts w:cs="Times New Roman" w:ascii="Times New Roman" w:hAnsi="Times New Roman"/>
          <w:sz w:val="32"/>
          <w:szCs w:val="32"/>
        </w:rPr>
        <w:t>quella sera. Era rimasta con gli occhi aperti sdraiata nella sua lussuosa camera a Frontemare a girarsi da una parte e dall'altra, con la mente affollata di alternative, nessuna delle quali consolante. L'agitazione le aveva scomposto la camicia da notte raccogliendogliela in una palla scomoda dietro la schiena. Quando si era alzata dal letto per usare la seggetta, in un impeto di irritazione se l'era tolta e l'aveva scagliata in un angolo, ricoricandosi nuda.</w:t>
      </w:r>
    </w:p>
    <w:p>
      <w:pPr>
        <w:pStyle w:val="Normal"/>
        <w:ind w:firstLine="284"/>
        <w:jc w:val="both"/>
        <w:rPr/>
      </w:pPr>
      <w:r>
        <w:rPr>
          <w:rFonts w:cs="Times New Roman" w:ascii="Times New Roman" w:hAnsi="Times New Roman"/>
          <w:sz w:val="32"/>
          <w:szCs w:val="32"/>
        </w:rPr>
        <w:t>L'essersi sbarazzata della pesante camicia di seta aveva avuto un effetto insperato. Era piombata nel sonno quasi all'istante... e in questo caso l'espressione è quantomai appropriata, perché più che un addormentarsi, il suo fu un precipitare nell'oblio tenebroso di un crepaccio apertosi sulla superfi</w:t>
        <w:softHyphen/>
        <w:t>cie della terra.</w:t>
      </w:r>
    </w:p>
    <w:p>
      <w:pPr>
        <w:pStyle w:val="Normal"/>
        <w:ind w:firstLine="284"/>
        <w:jc w:val="both"/>
        <w:rPr/>
      </w:pPr>
      <w:r>
        <w:rPr>
          <w:rFonts w:cs="Times New Roman" w:ascii="Times New Roman" w:hAnsi="Times New Roman"/>
          <w:sz w:val="32"/>
          <w:szCs w:val="32"/>
        </w:rPr>
        <w:t>Poi quella voce invadente. Quel braccio invadente che la scuoteva da far</w:t>
        <w:softHyphen/>
        <w:t>le sbattere la testa di qua e di là sul guanciale. Susan cercò di scivolare lon</w:t>
        <w:softHyphen/>
        <w:t>tano, si sollevò le ginocchia al petto farfugliando proteste, ma il braccio non la mollò, gli scuotimenti ricominciarono, la voce non cessò di tormentar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vegliati, sai! Svegliati! Nel nome della Tartaruga e dell'Orso, sveglia</w:t>
        <w:softHyphen/>
        <w:t>ti!»</w:t>
      </w:r>
    </w:p>
    <w:p>
      <w:pPr>
        <w:pStyle w:val="Normal"/>
        <w:ind w:firstLine="284"/>
        <w:jc w:val="both"/>
        <w:rPr/>
      </w:pPr>
      <w:r>
        <w:rPr>
          <w:rFonts w:cs="Times New Roman" w:ascii="Times New Roman" w:hAnsi="Times New Roman"/>
          <w:sz w:val="32"/>
          <w:szCs w:val="32"/>
        </w:rPr>
        <w:t>Era la voce di Maria. Susan non l'aveva riconosciuta subito perché Maria era troppo sconvolta e Susan non l'aveva mai sentita in quello stato. Ora, inaspettatamente, la trovava ai limiti dell'isterismo.</w:t>
      </w:r>
    </w:p>
    <w:p>
      <w:pPr>
        <w:pStyle w:val="Normal"/>
        <w:ind w:firstLine="284"/>
        <w:jc w:val="both"/>
        <w:rPr/>
      </w:pPr>
      <w:r>
        <w:rPr>
          <w:rFonts w:cs="Times New Roman" w:ascii="Times New Roman" w:hAnsi="Times New Roman"/>
          <w:sz w:val="32"/>
          <w:szCs w:val="32"/>
        </w:rPr>
        <w:t>Si alzò a sedere. In un primo momento l'ammasso delle informazioni, tutte sbagliate, che la investirono la rese incapace di muoversi. Il duvet sot</w:t>
        <w:softHyphen/>
        <w:t>to il quale dormiva le scivolò in grembo esponendole il seno e non seppe fa</w:t>
        <w:softHyphen/>
        <w:t>re altro che stringerlo debolmente con la punta delle dita.</w:t>
      </w:r>
    </w:p>
    <w:p>
      <w:pPr>
        <w:pStyle w:val="Normal"/>
        <w:ind w:firstLine="284"/>
        <w:jc w:val="both"/>
        <w:rPr/>
      </w:pPr>
      <w:r>
        <w:rPr>
          <w:rFonts w:cs="Times New Roman" w:ascii="Times New Roman" w:hAnsi="Times New Roman"/>
          <w:sz w:val="32"/>
          <w:szCs w:val="32"/>
        </w:rPr>
        <w:t>La prima cosa sbagliata era la luce. Si riversava nella camera dalle fine</w:t>
        <w:softHyphen/>
        <w:t>stre intensa come mai era stata... solo perché, capì, non si era mai trovata lì a quell'ora così tarda. Dei del cielo, dovevano essere almeno le dieci.</w:t>
      </w:r>
    </w:p>
    <w:p>
      <w:pPr>
        <w:pStyle w:val="Normal"/>
        <w:ind w:firstLine="284"/>
        <w:jc w:val="both"/>
        <w:rPr/>
      </w:pPr>
      <w:r>
        <w:rPr>
          <w:rFonts w:cs="Times New Roman" w:ascii="Times New Roman" w:hAnsi="Times New Roman"/>
          <w:sz w:val="32"/>
          <w:szCs w:val="32"/>
        </w:rPr>
        <w:t>La seconda cosa sbagliata erano i rumori che giungevano da sotto. Di mattina la Casa del podestà era di solito molto tranquilla e fino a mezzo</w:t>
        <w:softHyphen/>
        <w:t xml:space="preserve">giorno c'erano da sentire solo i </w:t>
      </w:r>
      <w:r>
        <w:rPr>
          <w:rFonts w:cs="Times New Roman" w:ascii="Times New Roman" w:hAnsi="Times New Roman"/>
          <w:i/>
          <w:iCs/>
          <w:sz w:val="32"/>
          <w:szCs w:val="32"/>
        </w:rPr>
        <w:t xml:space="preserve">vaqueros </w:t>
      </w:r>
      <w:r>
        <w:rPr>
          <w:rFonts w:cs="Times New Roman" w:ascii="Times New Roman" w:hAnsi="Times New Roman"/>
          <w:sz w:val="32"/>
          <w:szCs w:val="32"/>
        </w:rPr>
        <w:t>di casa che conducevano fuori i cavalli per la sgambata mattutina, il fruscio della scopa di Miguel che spaz</w:t>
        <w:softHyphen/>
        <w:t>zava il cortile, lo sciacquio e gli scrosci delle onde. Ora udiva invece grida, imprecazioni, galoppo di cavalli, l'esplosione estemporanea di risa stranite. Non lontano dalla sua camera, forse non nella stessa ala della casa, ma vici</w:t>
        <w:softHyphen/>
        <w:t>no, sentì transitare passi in corsa.</w:t>
      </w:r>
    </w:p>
    <w:p>
      <w:pPr>
        <w:pStyle w:val="Normal"/>
        <w:ind w:firstLine="284"/>
        <w:jc w:val="both"/>
        <w:rPr/>
      </w:pPr>
      <w:r>
        <w:rPr>
          <w:rFonts w:cs="Times New Roman" w:ascii="Times New Roman" w:hAnsi="Times New Roman"/>
          <w:sz w:val="32"/>
          <w:szCs w:val="32"/>
        </w:rPr>
        <w:t>La cosa più sbagliata di tutte era Maria, con le guance cineree sotto la sfumatura olivastra della pelle e i capelli scarmigliati come mai glieli aveva visti. Avrebbe pensato di trovarla in quello stato solo per un terremo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ria! Che cosa c'è?»</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vi andare, sai. Frontemare non è un luogo sicuro per te. Forse è me</w:t>
        <w:softHyphen/>
        <w:t>glio a casa tua. Quando non ti ho visto ho pensato che ci eri già andata. Hai scelto un brutto giorno per dormire fino a tar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dare?» chiese Susan. Si sollevò adagio il duvet fino al naso e da so</w:t>
        <w:softHyphen/>
        <w:t>pra la coltre fissò Maria con gli occhi sgranati e gonfi di sonno. «Come sa</w:t>
        <w:softHyphen/>
        <w:t>rebbe, and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l retro.» Maria le strappò il duvet dalle mani intorpidite e questa vol</w:t>
        <w:softHyphen/>
        <w:t>ta glielo lasciò ricadere sui piedi. «Come l'altra volta, subito, signorina, su</w:t>
        <w:softHyphen/>
        <w:t>bito! Vestiti e vai! I ragazzi sono in prigione, aye, ma potrebbero avere de</w:t>
        <w:softHyphen/>
        <w:t>gli amici, chi può saperlo! Potrebbero essercene degli altri, amici loro, che vengono qui a uccidere anche 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usan si stava alzando. Ora le forze l'abbandonarono e dovette sedersi di nuovo sul letto. «I ragazzi?» mormorò. «I ragazzi... uccidere... </w:t>
      </w:r>
      <w:r>
        <w:rPr>
          <w:rFonts w:cs="Times New Roman" w:ascii="Times New Roman" w:hAnsi="Times New Roman"/>
          <w:i/>
          <w:iCs/>
          <w:sz w:val="32"/>
          <w:szCs w:val="32"/>
        </w:rPr>
        <w:t>I ragazzi uc</w:t>
        <w:softHyphen/>
        <w:t>cidere ch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La grammatica lasciava molto a desiderare, ma Maria comprese lo st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arborn e i suoi due compag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 dovrebbero avere ucci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podestà e il cancelliere.» Rivolse a Susan un'espressione di addolora</w:t>
        <w:softHyphen/>
        <w:t>ta solidarietà. «Adesso devi alzarti, ti dico. E andartene. Questo posto è im</w:t>
        <w:softHyphen/>
        <w:t>pazz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Non hanno fatto niente del genere», protestò Susan e per un niente evitò di aggiungere: </w:t>
      </w:r>
      <w:r>
        <w:rPr>
          <w:rFonts w:cs="Times New Roman" w:ascii="Times New Roman" w:hAnsi="Times New Roman"/>
          <w:i/>
          <w:iCs/>
          <w:sz w:val="32"/>
          <w:szCs w:val="32"/>
        </w:rPr>
        <w:t>Non era nei piani.</w:t>
      </w:r>
    </w:p>
    <w:p>
      <w:pPr>
        <w:pStyle w:val="Normal"/>
        <w:ind w:firstLine="284"/>
        <w:jc w:val="both"/>
        <w:rPr/>
      </w:pPr>
      <w:r>
        <w:rPr>
          <w:rFonts w:cs="Times New Roman" w:ascii="Times New Roman" w:hAnsi="Times New Roman"/>
          <w:sz w:val="32"/>
          <w:szCs w:val="32"/>
        </w:rPr>
        <w:t>«Ma chiunque sia stato, sai-Thorin e sai-Rimer sono morti lo stesso.» Altre grida dal piano inferiore e una piccola esplosione secca che non sem</w:t>
        <w:softHyphen/>
        <w:t>brava quella di un petardo. Maria guardò in quella direzione poi cominciò a gettare a Susan i suoi vestiti. «Gli occhi gli hanno cavato dalla testa, al po</w:t>
        <w:softHyphen/>
        <w:t>destà, gli 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è possibile! Maria, io li conos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non so niente di loro e non m'importa niente... ma m'importa di te. Vestiti e scappa, ti dico. Presto!»</w:t>
      </w:r>
    </w:p>
    <w:p>
      <w:pPr>
        <w:pStyle w:val="Normal"/>
        <w:ind w:firstLine="284"/>
        <w:jc w:val="both"/>
        <w:rPr/>
      </w:pPr>
      <w:r>
        <w:rPr>
          <w:rFonts w:cs="Times New Roman" w:ascii="Times New Roman" w:hAnsi="Times New Roman"/>
          <w:sz w:val="32"/>
          <w:szCs w:val="32"/>
        </w:rPr>
        <w:t>«Che fine hanno fatto i ragazzi?» Un pensiero terribile la fece balzare in piedi e i vestiti le caddero tutt'attorno. Ghermì Maria per le spalle. «Non li hanno uccisi?» Susan cominciò a scuoterla. «Dimmi che non li hanno ucci</w:t>
        <w:softHyphen/>
        <w:t>si!»</w:t>
      </w:r>
    </w:p>
    <w:p>
      <w:pPr>
        <w:pStyle w:val="Normal"/>
        <w:ind w:firstLine="284"/>
        <w:jc w:val="both"/>
        <w:rPr/>
      </w:pPr>
      <w:r>
        <w:rPr>
          <w:rFonts w:cs="Times New Roman" w:ascii="Times New Roman" w:hAnsi="Times New Roman"/>
          <w:sz w:val="32"/>
          <w:szCs w:val="32"/>
        </w:rPr>
        <w:t>«Non credo. Se ne sono sentite di tutte, si è fatto un gran parlare e grida</w:t>
        <w:softHyphen/>
        <w:t>re, ma credo che li abbiano solo messi in prigione. Però...»</w:t>
      </w:r>
    </w:p>
    <w:p>
      <w:pPr>
        <w:pStyle w:val="Normal"/>
        <w:ind w:firstLine="284"/>
        <w:jc w:val="both"/>
        <w:rPr/>
      </w:pPr>
      <w:r>
        <w:rPr>
          <w:rFonts w:cs="Times New Roman" w:ascii="Times New Roman" w:hAnsi="Times New Roman"/>
          <w:sz w:val="32"/>
          <w:szCs w:val="32"/>
        </w:rPr>
        <w:t>Era inutile che finisse. I suoi occhi si abbassarono abbandonando quelli di Susan e quel gesto involontario (unito alle grida confuse che giungevano da sotto) raccontò il resto. Uccisi ancora no, ma Hart Thorin era stato molto amato ed era discendente di una famiglia venerata. Roland, Cuthbert e Alain erano forestie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ancora uccisi... ma l'indomani era il Giorno delle Messi e l'indoma</w:t>
        <w:softHyphen/>
        <w:t>ni sera si sarebbe acceso il grande falò delle Mes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cominciò a vestirsi più in fretta che potev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Reynolds, che era con Jonas da più tempo di Depape, osservò bene il ca</w:t>
        <w:softHyphen/>
        <w:t>valiere che arrivava ventre a terra passando tra le vecchie incastellature dei pozzi di estrazione e si girò verso il collega. «Non fargli domande», lo am</w:t>
        <w:softHyphen/>
        <w:t>monì. «Stamane non è in vena di domande stupi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lo s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i pensare. Tu vedi solo di tenere chiuso quel tubo di scarico che hai in faccia.»</w:t>
      </w:r>
    </w:p>
    <w:p>
      <w:pPr>
        <w:pStyle w:val="Normal"/>
        <w:ind w:firstLine="284"/>
        <w:jc w:val="both"/>
        <w:rPr/>
      </w:pPr>
      <w:r>
        <w:rPr>
          <w:rFonts w:cs="Times New Roman" w:ascii="Times New Roman" w:hAnsi="Times New Roman"/>
          <w:sz w:val="32"/>
          <w:szCs w:val="32"/>
        </w:rPr>
        <w:t>Giunto davanti a loro Jonas tirò le redini. Sedette quindi accasciato in sel</w:t>
        <w:softHyphen/>
        <w:t>la, pallido e pensieroso. Il suo atteggiamento spinse Roy Depape a non dare ascolto alle raccomandazioni di Reynolds. «Eldred, stai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 replicò Jonas e si ammutolì di nuovo. Dietro di loro cigolavano stancamente le poche pompe di Citgo ancora in funzione.</w:t>
      </w:r>
    </w:p>
    <w:p>
      <w:pPr>
        <w:pStyle w:val="Normal"/>
        <w:ind w:firstLine="284"/>
        <w:jc w:val="both"/>
        <w:rPr/>
      </w:pPr>
      <w:r>
        <w:rPr>
          <w:rFonts w:cs="Times New Roman" w:ascii="Times New Roman" w:hAnsi="Times New Roman"/>
          <w:sz w:val="32"/>
          <w:szCs w:val="32"/>
        </w:rPr>
        <w:t>Finalmente Jonas parve riprendersi e si raddrizzò. «A quest'ora i ragazzi devono essere sottochiave. Ho detto a Lengyll e Avery di sparare due salve di pistolettate se qualcosa fosse andato storto e non ho sentito niente del ge</w:t>
        <w:softHyphen/>
        <w:t>n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mmeno noi, Eldred», fu contento di poterlo rassicurare Depape. «Niente del genere.»</w:t>
      </w:r>
    </w:p>
    <w:p>
      <w:pPr>
        <w:pStyle w:val="Normal"/>
        <w:ind w:firstLine="284"/>
        <w:jc w:val="both"/>
        <w:rPr/>
      </w:pPr>
      <w:r>
        <w:rPr>
          <w:rFonts w:cs="Times New Roman" w:ascii="Times New Roman" w:hAnsi="Times New Roman"/>
          <w:sz w:val="32"/>
          <w:szCs w:val="32"/>
        </w:rPr>
        <w:t>Jonas fece una smorfia. «E come avresti potuto? Con tutto il fracasso che c'è qui in giro. Imbecil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pape si morsicò il labbro, notò qualcosa nei pressi della staffa sinistra che aveva bisogno di una regolatina e si chinò a traffic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lcuno vi ha visti mentre eravate al lavoro?» volle sapere Jonas. «Questa mattina, intendo quando avete liquidato Rimer e Thorin. Qualche rischio che siate stati vis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ynolds rispose con un cenno negativo per conto di entrambi. «Tutto pul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annuì come se l'argomento fosse per lui di interesse solo margina</w:t>
        <w:softHyphen/>
        <w:t>le. Poi contemplò il giacimento e i suoi vecchi tralicci rossi di ruggine. «Chissà che non abbia ragione la gente di qui», mormorò tra sé. «Chissà che gli Antichi non fossero davvero dei diavoli.» Si rivolse di nuovo ai suoi compiici. «Comunque ora i diavoli siamo noi. Non è vero, Cla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pensi tu, Eldred», lo assecondò Reynolds.</w:t>
      </w:r>
    </w:p>
    <w:p>
      <w:pPr>
        <w:pStyle w:val="Normal"/>
        <w:ind w:firstLine="284"/>
        <w:jc w:val="both"/>
        <w:rPr/>
      </w:pPr>
      <w:r>
        <w:rPr>
          <w:rFonts w:cs="Times New Roman" w:ascii="Times New Roman" w:hAnsi="Times New Roman"/>
          <w:sz w:val="32"/>
          <w:szCs w:val="32"/>
        </w:rPr>
        <w:t>«Quello che io penso, dico. Ora i diavoli siamo noi e, perdio, da diavoli ci comporteremo. Che mi dite di Quint e dei suoi?» Inclinò la testa in dire</w:t>
        <w:softHyphen/>
        <w:t>zione del pendio boscoso dov'era stata predisposta l'imboscata.</w:t>
      </w:r>
    </w:p>
    <w:p>
      <w:pPr>
        <w:pStyle w:val="Normal"/>
        <w:ind w:firstLine="284"/>
        <w:jc w:val="both"/>
        <w:rPr/>
      </w:pPr>
      <w:r>
        <w:rPr>
          <w:rFonts w:cs="Times New Roman" w:ascii="Times New Roman" w:hAnsi="Times New Roman"/>
          <w:sz w:val="32"/>
          <w:szCs w:val="32"/>
        </w:rPr>
        <w:t>«Ancora là in attesa dei tuoi ordini», rispose Reynold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è più bisogno di loro.» Fissò occhi tetri in quelli di Reynolds. «Omino insidioso, quel Dearborn. Peccato non poter essere a Hambry do</w:t>
        <w:softHyphen/>
        <w:t>mani notte a mettergli con queste mani una torcia tra i piedi. Quasi lo la</w:t>
        <w:softHyphen/>
        <w:t>sciavo morto stecchito al Bar K. E lo avrei fatto, non fosse stato per Lengyll. Insidioso ometto, oh sì.»</w:t>
      </w:r>
    </w:p>
    <w:p>
      <w:pPr>
        <w:pStyle w:val="Normal"/>
        <w:ind w:firstLine="284"/>
        <w:jc w:val="both"/>
        <w:rPr/>
      </w:pPr>
      <w:r>
        <w:rPr>
          <w:rFonts w:cs="Times New Roman" w:ascii="Times New Roman" w:hAnsi="Times New Roman"/>
          <w:sz w:val="32"/>
          <w:szCs w:val="32"/>
        </w:rPr>
        <w:t>E mentre parlava si accasciava di nuovo e il suo volto da ombroso si fa</w:t>
        <w:softHyphen/>
        <w:t>ceva nero, come per il passare di nubi di tempesta davanti al sole. Depape, che aveva finito di sistemarsi la staffa, lanciò a Reynolds uno sguardo ner</w:t>
        <w:softHyphen/>
        <w:t>voso. Reynolds non reagì. A che scopo? Se Eldred fosse impazzito ora (e Reynolds lo aveva già visto accadere), non avrebbero avuto il tempo di al</w:t>
        <w:softHyphen/>
        <w:t>lontanarsi abbastanza dalla sua pist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ldred, abbiamo ancora parecchio da fare.»</w:t>
      </w:r>
    </w:p>
    <w:p>
      <w:pPr>
        <w:pStyle w:val="Normal"/>
        <w:ind w:firstLine="284"/>
        <w:jc w:val="both"/>
        <w:rPr/>
      </w:pPr>
      <w:r>
        <w:rPr>
          <w:rFonts w:cs="Times New Roman" w:ascii="Times New Roman" w:hAnsi="Times New Roman"/>
          <w:sz w:val="32"/>
          <w:szCs w:val="32"/>
        </w:rPr>
        <w:t>Gli aveva parlato sottovoce, ma Jonas lo udì e raddrizzò di nuovo la schiena. Si tolse il cappello, lo appese al pomello della sella come fosse un attaccapanni e si passò una mano assente fra i capelli.</w:t>
      </w:r>
    </w:p>
    <w:p>
      <w:pPr>
        <w:pStyle w:val="Normal"/>
        <w:ind w:firstLine="284"/>
        <w:jc w:val="both"/>
        <w:rPr/>
      </w:pPr>
      <w:r>
        <w:rPr>
          <w:rFonts w:cs="Times New Roman" w:ascii="Times New Roman" w:hAnsi="Times New Roman"/>
          <w:sz w:val="32"/>
          <w:szCs w:val="32"/>
        </w:rPr>
        <w:t>«Già, parecchio. Vai laggiù. Di' a Quint di mandare a prendere i buoi per portare a Hanging Rock anche le ultime due cisterne piene. Tenga con sé quattro uomini per legare i buoi e portarle a Latigo. Gli altri possono prece</w:t>
        <w:softHyphen/>
        <w:t>der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ynolds giudicò il momento adatto a una domanda. «Quando arriverà il resto degli uomini di Latigo?»</w:t>
      </w:r>
    </w:p>
    <w:p>
      <w:pPr>
        <w:pStyle w:val="Normal"/>
        <w:ind w:firstLine="284"/>
        <w:jc w:val="both"/>
        <w:rPr/>
      </w:pPr>
      <w:r>
        <w:rPr>
          <w:rFonts w:cs="Times New Roman" w:ascii="Times New Roman" w:hAnsi="Times New Roman"/>
          <w:sz w:val="32"/>
          <w:szCs w:val="32"/>
        </w:rPr>
        <w:t xml:space="preserve">«Uomini?» lo irrise Jonas. «Ah, ci farebbero comodo, camerata! Il resto dei </w:t>
      </w:r>
      <w:r>
        <w:rPr>
          <w:rFonts w:cs="Times New Roman" w:ascii="Times New Roman" w:hAnsi="Times New Roman"/>
          <w:i/>
          <w:iCs/>
          <w:sz w:val="32"/>
          <w:szCs w:val="32"/>
        </w:rPr>
        <w:t xml:space="preserve">ragazzi </w:t>
      </w:r>
      <w:r>
        <w:rPr>
          <w:rFonts w:cs="Times New Roman" w:ascii="Times New Roman" w:hAnsi="Times New Roman"/>
          <w:sz w:val="32"/>
          <w:szCs w:val="32"/>
        </w:rPr>
        <w:t>di Latigo sarà a Hanging Rock con la luna alta nel cielo e senza dubbio con i vessilli al vento perché li vedano e ne siano intimoriti tutti i coyote e altri cani del deserto assortiti. Saranno pronti per fare da scorta al</w:t>
        <w:softHyphen/>
        <w:t>le dieci di domani, direi... ma se sono come ho modo di credere, pasticci e intoppi saranno la regola del giorno. La buona notizia è che non abbiamo molto bisogno di loro. La situazione appare sotto controllo. Ora andate lag</w:t>
        <w:softHyphen/>
        <w:t>giù a riferire i miei ordini e poi tornate qui appena possi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girò a guardare la catena di montagne a nordovest.</w:t>
      </w:r>
    </w:p>
    <w:p>
      <w:pPr>
        <w:pStyle w:val="Normal"/>
        <w:ind w:firstLine="284"/>
        <w:jc w:val="both"/>
        <w:rPr/>
      </w:pPr>
      <w:r>
        <w:rPr>
          <w:rFonts w:cs="Times New Roman" w:ascii="Times New Roman" w:hAnsi="Times New Roman"/>
          <w:sz w:val="32"/>
          <w:szCs w:val="32"/>
        </w:rPr>
        <w:t>«Abbiamo il nostro lavoro anche noi», aggiunse. «Prima cominciamo, ra</w:t>
        <w:softHyphen/>
        <w:t>gazzi, prima ci togliamo il pensiero. Voglio scuotermi dal cappello e dagli stivali la polvere di questa dannata Baronia il più presto possibile. Non mi piace più l'aria che vi si respira. Non mi piace per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La donna, Theresa Maria Dolores O'Shyven, aveva quarant'anni, florida, graziosa, madre di quattro figli, moglie di Peter, un </w:t>
      </w:r>
      <w:r>
        <w:rPr>
          <w:rFonts w:cs="Times New Roman" w:ascii="Times New Roman" w:hAnsi="Times New Roman"/>
          <w:i/>
          <w:iCs/>
          <w:sz w:val="32"/>
          <w:szCs w:val="32"/>
        </w:rPr>
        <w:t xml:space="preserve">vaquero </w:t>
      </w:r>
      <w:r>
        <w:rPr>
          <w:rFonts w:cs="Times New Roman" w:ascii="Times New Roman" w:hAnsi="Times New Roman"/>
          <w:sz w:val="32"/>
          <w:szCs w:val="32"/>
        </w:rPr>
        <w:t>dal tempera</w:t>
        <w:softHyphen/>
        <w:t>mento gioviale. Era anche venditrice di tappeti e tende al mercato alto; per le mani di Theresa O'Shyven erano passate molte delle commesse più pre</w:t>
        <w:softHyphen/>
        <w:t>ziose e delicate che giungevano da Frontemare e la sua famiglia ne godeva il risultato. Nonostante le mansioni da mandriano del marito, in un altro luogo e un altro tempo il clan O'Shyven sarebbe appartenuto a quello che si definisce ceto medio. I due figli maggiori erano cresciuti abbastanza da abbandonare la casa natia e uno era persino emigrato dalla Baronia. Il terzo per nascita fremeva di appassionata eccitazione nella speranza di sposare a Finedanno la luce dei suoi occhi. Solo la più piccola sospettava che la mamma non fosse del tutto a posto, senza sapere quanto vicino fosse giunta Theresa al precipizio di una follia ossessiv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Presto, </w:t>
      </w:r>
      <w:r>
        <w:rPr>
          <w:rFonts w:cs="Times New Roman" w:ascii="Times New Roman" w:hAnsi="Times New Roman"/>
          <w:sz w:val="32"/>
          <w:szCs w:val="32"/>
        </w:rPr>
        <w:t xml:space="preserve">pensò Rhea osservando con occhi avidi Theresa nella sua sfera. </w:t>
      </w:r>
      <w:r>
        <w:rPr>
          <w:rFonts w:cs="Times New Roman" w:ascii="Times New Roman" w:hAnsi="Times New Roman"/>
          <w:i/>
          <w:iCs/>
          <w:sz w:val="32"/>
          <w:szCs w:val="32"/>
        </w:rPr>
        <w:t>Comincerà a farlo presto, ma prima deve togliere di mezzo quella moccio</w:t>
        <w:softHyphen/>
        <w:t>sa.</w:t>
      </w:r>
    </w:p>
    <w:p>
      <w:pPr>
        <w:pStyle w:val="Normal"/>
        <w:ind w:firstLine="284"/>
        <w:jc w:val="both"/>
        <w:rPr/>
      </w:pPr>
      <w:r>
        <w:rPr>
          <w:rFonts w:cs="Times New Roman" w:ascii="Times New Roman" w:hAnsi="Times New Roman"/>
          <w:sz w:val="32"/>
          <w:szCs w:val="32"/>
        </w:rPr>
        <w:t>La scuola era chiusa per le Messi e le bancarelle aprivano solo per poche ore nel pomeriggio, cosicché Theresa mandò la figlia più giovane a conse</w:t>
        <w:softHyphen/>
        <w:t>gnare una torta. Un dono benaugurale a qualche vicina, pensò Rhea, sebbe</w:t>
        <w:softHyphen/>
        <w:t>ne non potesse udire le istruzioni che la donna impartiva alla figlia mentre le calcava bene sulle orecchie il berretto a maglia. E non sarebbe stata una vicina molto vicina, se Theresa Maria Dolores O'Shyven voleva assicurarsi di avere a disposizione tutto il tempo che le serviva. La sua casa era grande ed erano numerosi gli angoli che avevano bisogno di una ripulita.</w:t>
      </w:r>
    </w:p>
    <w:p>
      <w:pPr>
        <w:pStyle w:val="Normal"/>
        <w:ind w:firstLine="284"/>
        <w:jc w:val="both"/>
        <w:rPr/>
      </w:pPr>
      <w:r>
        <w:rPr>
          <w:rFonts w:cs="Times New Roman" w:ascii="Times New Roman" w:hAnsi="Times New Roman"/>
          <w:sz w:val="32"/>
          <w:szCs w:val="32"/>
        </w:rPr>
        <w:t>Rhea ridacchiò e il suo riso si trasformò presto in un attacco di tosse sec</w:t>
        <w:softHyphen/>
        <w:t>ca. Da lontano una versione quasi spettrale di Musty osservava la vecchia con circospezione. Il felino non era ridotto a uno scheletro scarnito come la sua padrona, ma non offriva uno spettacolo meno inquietante.</w:t>
      </w:r>
    </w:p>
    <w:p>
      <w:pPr>
        <w:pStyle w:val="Normal"/>
        <w:ind w:firstLine="284"/>
        <w:jc w:val="both"/>
        <w:rPr/>
      </w:pPr>
      <w:r>
        <w:rPr>
          <w:rFonts w:cs="Times New Roman" w:ascii="Times New Roman" w:hAnsi="Times New Roman"/>
          <w:sz w:val="32"/>
          <w:szCs w:val="32"/>
        </w:rPr>
        <w:t>La bambina fu spinta fuori di casa con la torta sotto il braccio. Si girò per un ultimo sguardo preoccupato alla madre, poi si ritrovò con l'uscio chiuso in facc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desso!» gracchiò Rhea. «Tutti quegli angolini ti stanno aspettando! Giù, donna, in ginocchio, mettiti al lavoro!»</w:t>
      </w:r>
    </w:p>
    <w:p>
      <w:pPr>
        <w:pStyle w:val="Normal"/>
        <w:ind w:firstLine="284"/>
        <w:jc w:val="both"/>
        <w:rPr/>
      </w:pPr>
      <w:r>
        <w:rPr>
          <w:rFonts w:cs="Times New Roman" w:ascii="Times New Roman" w:hAnsi="Times New Roman"/>
          <w:sz w:val="32"/>
          <w:szCs w:val="32"/>
        </w:rPr>
        <w:t>Theresa andò prima alla finestra. Quando fu soddisfatta di ciò che aveva visto (la figlia fuori del cancello e in cammino in High Street, probabilmen</w:t>
        <w:softHyphen/>
        <w:t>te) tornò in cucina. Andò al tavolo e lì si fermò a guardare trasognata nel vuoto.</w:t>
      </w:r>
    </w:p>
    <w:p>
      <w:pPr>
        <w:pStyle w:val="Normal"/>
        <w:ind w:firstLine="284"/>
        <w:jc w:val="both"/>
        <w:rPr/>
      </w:pPr>
      <w:r>
        <w:rPr>
          <w:rFonts w:cs="Times New Roman" w:ascii="Times New Roman" w:hAnsi="Times New Roman"/>
          <w:sz w:val="32"/>
          <w:szCs w:val="32"/>
        </w:rPr>
        <w:t>«No, non ora!» si spazientì Rhea. Non vedeva più la sua sudicia stamber</w:t>
        <w:softHyphen/>
        <w:t>ga, non sentiva più gli odori cattivi della sua tana mescolati al tanfo sprigio</w:t>
        <w:softHyphen/>
        <w:t>nato da lei stessa. In quel momento si era tuffata nell'Iride del Mago. In quel momento era con Theresa O'Shyven, il cui cottage aveva gli angoli più immacolati di tutta Mejis. Forse di tutto il Medio-Mo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velta, donna!» quasi strillò. È l'ora delle grandi puliz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come se l'avesse udita, Theresa si sbottonò la veste da casa, se la sfilò e la sistemò con cura sullo schienale di una seggiola. Si sollevò l'orlo della sottoveste pulita oltre le ginocchia, andò al primo angolo e lì si mise carponi.</w:t>
      </w:r>
    </w:p>
    <w:p>
      <w:pPr>
        <w:pStyle w:val="Normal"/>
        <w:ind w:firstLine="284"/>
        <w:jc w:val="both"/>
        <w:rPr/>
      </w:pPr>
      <w:r>
        <w:rPr>
          <w:rFonts w:cs="Times New Roman" w:ascii="Times New Roman" w:hAnsi="Times New Roman"/>
          <w:sz w:val="32"/>
          <w:szCs w:val="32"/>
        </w:rPr>
        <w:t xml:space="preserve">«Brava, mio </w:t>
      </w:r>
      <w:r>
        <w:rPr>
          <w:rFonts w:cs="Times New Roman" w:ascii="Times New Roman" w:hAnsi="Times New Roman"/>
          <w:i/>
          <w:iCs/>
          <w:sz w:val="32"/>
          <w:szCs w:val="32"/>
        </w:rPr>
        <w:t>corazón</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sclamò Rhea quasi soffocandosi di catarro in un misto di riso e tosse. «Fai i mestieri, ora, e falli bene!»</w:t>
      </w:r>
    </w:p>
    <w:p>
      <w:pPr>
        <w:pStyle w:val="Normal"/>
        <w:ind w:firstLine="284"/>
        <w:jc w:val="both"/>
        <w:rPr/>
      </w:pPr>
      <w:r>
        <w:rPr>
          <w:rFonts w:cs="Times New Roman" w:ascii="Times New Roman" w:hAnsi="Times New Roman"/>
          <w:sz w:val="32"/>
          <w:szCs w:val="32"/>
        </w:rPr>
        <w:t>Theresa O'Shyven allungò il collo, aprì la bocca, spinse fuori la lingua e cominciò a leccare l'angolo. Lo leccò come Musty beveva il suo latte. Rhea la guardava schiaffeggiandosi un ginocchio e lanciando ululati di gioia, mentre si dondolava da una parte all'altra e la sua faccia diventava sempre più rossa e più rossa ancora. Oh, Theresa era la sua preferita, aye! Nessun dubbio! Adesso se ne sarebbe andata in giro a quattro gambe per tutta la ca</w:t>
        <w:softHyphen/>
        <w:t>sa con il culo all'aria a leccare gli angoli, chiedendo a qualche divinità sco</w:t>
        <w:softHyphen/>
        <w:t>nosciuta (neppure l'Uomo-Gesù) perdono per chissà che cosa mentre si sot</w:t>
        <w:softHyphen/>
        <w:t>toponeva alla sua penitenza. Ogni tanto le si conficcavano schegge nella lingua e doveva andare al lavabo in cucina a sputare sangue per un po'. Finora un misterioso sesto senso l'aveva sempre rimessa in piedi e dentro il vestito prima che qualche famigliare facesse ritorno a casa, ma Rhea sapeva che presto o tardi l'ossessione l'avrebbe spinta troppo oltre e sarebbe stata colta in flagrante. Forse il giorno giusto era arrivato, forse la bambina sa</w:t>
        <w:softHyphen/>
        <w:t>rebbe rincasata in anticipo, forse a chiedere una moneta da andare a spende</w:t>
        <w:softHyphen/>
        <w:t>re in città, e allora avrebbe sorpreso sua madre in ginocchio a leccare gli an</w:t>
        <w:softHyphen/>
        <w:t>goli. Oh, gioia e godimento! Quanto attendeva quel momento! Quanto pal</w:t>
        <w:softHyphen/>
        <w:t>pitava all'idea...</w:t>
      </w:r>
    </w:p>
    <w:p>
      <w:pPr>
        <w:pStyle w:val="Normal"/>
        <w:ind w:firstLine="284"/>
        <w:jc w:val="both"/>
        <w:rPr/>
      </w:pPr>
      <w:r>
        <w:rPr>
          <w:rFonts w:cs="Times New Roman" w:ascii="Times New Roman" w:hAnsi="Times New Roman"/>
          <w:sz w:val="32"/>
          <w:szCs w:val="32"/>
        </w:rPr>
        <w:t>All'improvviso Theresa se n'era andata. L'interno del suo bel cottage im</w:t>
        <w:softHyphen/>
        <w:t xml:space="preserve">macolato non c'era più. Non c'era più </w:t>
      </w:r>
      <w:r>
        <w:rPr>
          <w:rFonts w:cs="Times New Roman" w:ascii="Times New Roman" w:hAnsi="Times New Roman"/>
          <w:i/>
          <w:iCs/>
          <w:sz w:val="32"/>
          <w:szCs w:val="32"/>
        </w:rPr>
        <w:t xml:space="preserve">niente, </w:t>
      </w:r>
      <w:r>
        <w:rPr>
          <w:rFonts w:cs="Times New Roman" w:ascii="Times New Roman" w:hAnsi="Times New Roman"/>
          <w:sz w:val="32"/>
          <w:szCs w:val="32"/>
        </w:rPr>
        <w:t>tutto era scomparso dietro una cortina di instabile luce rosa. Per la prima volta da settimane la sfera magica si era spen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Rhea l'afferrò nelle dita scarne dalle unghie troppo lunghe e l'agitò con impeto. «Che ti prende, maledetta! </w:t>
      </w:r>
      <w:r>
        <w:rPr>
          <w:rFonts w:cs="Times New Roman" w:ascii="Times New Roman" w:hAnsi="Times New Roman"/>
          <w:i/>
          <w:iCs/>
          <w:sz w:val="32"/>
          <w:szCs w:val="32"/>
        </w:rPr>
        <w:t>Che ti prend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La boccia era pesante e le forze fisiche di Rhea in declino. Dopo due o tre scossoni violenti, la sfera le scivolò dalla presa. Allora se la strinse amore</w:t>
        <w:softHyphen/>
        <w:t>volmente contro le sacche sgonfie del seno.</w:t>
      </w:r>
    </w:p>
    <w:p>
      <w:pPr>
        <w:pStyle w:val="Normal"/>
        <w:ind w:firstLine="284"/>
        <w:jc w:val="both"/>
        <w:rPr/>
      </w:pPr>
      <w:r>
        <w:rPr>
          <w:rFonts w:cs="Times New Roman" w:ascii="Times New Roman" w:hAnsi="Times New Roman"/>
          <w:sz w:val="32"/>
          <w:szCs w:val="32"/>
        </w:rPr>
        <w:t>«No, no, tesoro», cantilenò tremando. «Torna quando sei pronta tu, aye. Rhea ha perso per un momento la testa, ma adesso è di nuovo in sé. non vo</w:t>
        <w:softHyphen/>
        <w:t xml:space="preserve">leva scuoterti così e mai e poi </w:t>
      </w:r>
      <w:r>
        <w:rPr>
          <w:rFonts w:cs="Times New Roman" w:ascii="Times New Roman" w:hAnsi="Times New Roman"/>
          <w:i/>
          <w:iCs/>
          <w:sz w:val="32"/>
          <w:szCs w:val="32"/>
        </w:rPr>
        <w:t xml:space="preserve">mai </w:t>
      </w:r>
      <w:r>
        <w:rPr>
          <w:rFonts w:cs="Times New Roman" w:ascii="Times New Roman" w:hAnsi="Times New Roman"/>
          <w:sz w:val="32"/>
          <w:szCs w:val="32"/>
        </w:rPr>
        <w:t>lasciarti cadere, perciò n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nterruppe e inclinò la testa in ascolto. Cavalli in arrivo. No, non in ar</w:t>
        <w:softHyphen/>
        <w:t>rivo, già lì! Tre ne contò. Avevano approfittato della sua distrazione per ar</w:t>
        <w:softHyphen/>
        <w:t>rivarle sulla soglia di ca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ragazzi? Quei pestiferi mocciosi?</w:t>
      </w:r>
    </w:p>
    <w:p>
      <w:pPr>
        <w:pStyle w:val="Normal"/>
        <w:ind w:firstLine="284"/>
        <w:jc w:val="both"/>
        <w:rPr/>
      </w:pPr>
      <w:r>
        <w:rPr>
          <w:rFonts w:cs="Times New Roman" w:ascii="Times New Roman" w:hAnsi="Times New Roman"/>
          <w:sz w:val="32"/>
          <w:szCs w:val="32"/>
        </w:rPr>
        <w:t>Si stringeva la sfera al petto, gli occhi sbarrati, le labbra umide. Le sue mani erano ormai così magre che il bagliore rosa della sfera vi passava at</w:t>
        <w:softHyphen/>
        <w:t>traverso illuminando i tessuti intorno ai raggi scuri che erano le ossa.</w:t>
      </w:r>
    </w:p>
    <w:p>
      <w:pPr>
        <w:pStyle w:val="Normal"/>
        <w:ind w:firstLine="284"/>
        <w:jc w:val="both"/>
        <w:rPr/>
      </w:pPr>
      <w:r>
        <w:rPr>
          <w:rFonts w:cs="Times New Roman" w:ascii="Times New Roman" w:hAnsi="Times New Roman"/>
          <w:sz w:val="32"/>
          <w:szCs w:val="32"/>
        </w:rPr>
        <w:t>«Rhea! Rhea del Cöo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non erano i ragazz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sci fuori e porta quello che ti è stato dato in custod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gg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arson vuole ciò che gli appartiene! Siamo venuti a prende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i ragazzi, ma i Grandi Cacciatori della Ba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i, lurido vecchio coglione dai peli bianchi», sibilò. «Non me la pren</w:t>
        <w:softHyphen/>
        <w:t>derai mai.» I suoi occhi sfrecciavano di qua e di là in sbirciatine febbrili. Con la testa scabra e le labbra tremanti sembrava un coyote malato giunto allo stre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bbassò gli occhi sulla sfera e dalla gola cominciò a salirle in bocca un gemito prolungato. Non solo la luce rosa si era spenta, ma la sfera era di</w:t>
        <w:softHyphen/>
        <w:t>ventata nera come l'orbita di un cadaver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lla baracca giunse uno strillo.</w:t>
      </w:r>
    </w:p>
    <w:p>
      <w:pPr>
        <w:pStyle w:val="Normal"/>
        <w:ind w:firstLine="284"/>
        <w:jc w:val="both"/>
        <w:rPr/>
      </w:pPr>
      <w:r>
        <w:rPr>
          <w:rFonts w:cs="Times New Roman" w:ascii="Times New Roman" w:hAnsi="Times New Roman"/>
          <w:sz w:val="32"/>
          <w:szCs w:val="32"/>
        </w:rPr>
        <w:t>Depape rivolse a Jonas occhi preoccupati, mentre si sentiva drizzare i pe</w:t>
        <w:softHyphen/>
        <w:t>li delle braccia. La creatura che aveva lanciato quel grido non poteva essere uma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hea!» chiamò di nuovo Jonas. «Porta fuori la sfera, donna! Subito! Non ho tempo di stare a giocare con te!»</w:t>
      </w:r>
    </w:p>
    <w:p>
      <w:pPr>
        <w:pStyle w:val="Normal"/>
        <w:ind w:firstLine="284"/>
        <w:jc w:val="both"/>
        <w:rPr/>
      </w:pPr>
      <w:r>
        <w:rPr>
          <w:rFonts w:cs="Times New Roman" w:ascii="Times New Roman" w:hAnsi="Times New Roman"/>
          <w:sz w:val="32"/>
          <w:szCs w:val="32"/>
        </w:rPr>
        <w:t>La porta della baracca si spalancò. Depape e Reynolds estrassero la pisto</w:t>
        <w:softHyphen/>
        <w:t>la e la puntarono sulla vecchia megera che usciva sbattendo le palpebre co</w:t>
        <w:softHyphen/>
        <w:t>me se, dopo aver trascorso una vita intera in una caverna, avesse perso l'a</w:t>
        <w:softHyphen/>
        <w:t>bitudine alla luce del sole. Teneva alto sulla testa il giocattolo prediletto di John Farson. C'erano sassi in abbondanza che spuntavano dal terreno da</w:t>
        <w:softHyphen/>
        <w:t>vanti alla sua dimora e anche se la sua mira fosse stata fallace e li avesse mancati tutti, calcolava che la sfera sarebbe andata in mille pezzi lo stesso.</w:t>
      </w:r>
    </w:p>
    <w:p>
      <w:pPr>
        <w:pStyle w:val="Normal"/>
        <w:ind w:firstLine="284"/>
        <w:jc w:val="both"/>
        <w:rPr/>
      </w:pPr>
      <w:r>
        <w:rPr>
          <w:rFonts w:cs="Times New Roman" w:ascii="Times New Roman" w:hAnsi="Times New Roman"/>
          <w:sz w:val="32"/>
          <w:szCs w:val="32"/>
        </w:rPr>
        <w:t>Sarebbe stato un bel guaio e Jonas se ne rendeva conto: con certe persone era di gran lunga preferibile evitare le minacce. Aveva prestato tanta della sua attenzione a quei tre monelli (quando, ironicamente, sistemarli era stato più facile che bere un bicchier d'acqua) da sottovalutare questo aspetto del</w:t>
        <w:softHyphen/>
        <w:t>la sua missione. E Kimba Rimer, l'uomo che aveva proposto Rhea come la custode perfetta per l'Iride di Maerlyn, era morto. Dunque se qualcosa non fosse andato per il verso giusto quassù, non avrebbe potuto addossarne la colpa a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giusto per rendere la situazione un po' peggiore quando aveva rite</w:t>
        <w:softHyphen/>
        <w:t>nuto d'esser già finito ai limiti terminali dell'occidente salvo precipitare dalla fredda fine del mondo, udì lo scatto di Depape che armava il cane del</w:t>
        <w:softHyphen/>
        <w:t>la sua pist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ttila via, idiota!» lat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guardala!» quasi gemette Depape. «Guardala, Eldred!»</w:t>
      </w:r>
    </w:p>
    <w:p>
      <w:pPr>
        <w:pStyle w:val="Normal"/>
        <w:ind w:firstLine="284"/>
        <w:jc w:val="both"/>
        <w:rPr/>
      </w:pPr>
      <w:r>
        <w:rPr>
          <w:rFonts w:cs="Times New Roman" w:ascii="Times New Roman" w:hAnsi="Times New Roman"/>
          <w:sz w:val="32"/>
          <w:szCs w:val="32"/>
        </w:rPr>
        <w:t>Sì, la stava guardando. La cosa dentro la veste nera aveva intorno al collo a mo' di stola una striscia che doveva essere il cadavere putrefatto di un ser</w:t>
        <w:softHyphen/>
        <w:t>pente. Scarnita com'era poteva essere solo definita uno scheletro ambulan</w:t>
        <w:softHyphen/>
        <w:t>te. Sul cranio spellato crescevano solo pochi ciuffi di capelli. Aveva fronte e guance piagate e una pustola come un morso di ragno all'angolo sinistro della bocca. Jonas pensò che quello potesse essere un fiore di herpes, ma in quel momento non gli importava più che tanto. Importava molto di più la sfera che la vecchia morente teneva sollevata nei lunghi artigli tremanti.</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Abbagliata com'era dal sole, Rhea non vide la pistola che Depape le ave</w:t>
        <w:softHyphen/>
        <w:t>va puntato contro. E quando ebbe abituato gli occhi, l'arma era già riposta. Guardò gli uomini schierati, il rosso occhialuto, quello con il mantello, il vecchio dalla bianca criniera, e ragliò la sua roca risata. Aveva avuto paura di loro? Paura dei terribili Cacciatori della Bara? Probabilmente sì, ma, per gli dei, perché mai? Erano uomini, nient'altro, uomini come tutti gli altri uomini, e lei ne aveva strapazzati in gran numero in vita sua. Oh, si crede</w:t>
        <w:softHyphen/>
        <w:t>vano i re del pollaio, certo, nessuno nel Medio-Mondo accusava mai un al</w:t>
        <w:softHyphen/>
        <w:t xml:space="preserve">tro di aver dimenticato il volto di sua </w:t>
      </w:r>
      <w:r>
        <w:rPr>
          <w:rFonts w:cs="Times New Roman" w:ascii="Times New Roman" w:hAnsi="Times New Roman"/>
          <w:i/>
          <w:iCs/>
          <w:sz w:val="32"/>
          <w:szCs w:val="32"/>
        </w:rPr>
        <w:t xml:space="preserve">madre, </w:t>
      </w:r>
      <w:r>
        <w:rPr>
          <w:rFonts w:cs="Times New Roman" w:ascii="Times New Roman" w:hAnsi="Times New Roman"/>
          <w:sz w:val="32"/>
          <w:szCs w:val="32"/>
        </w:rPr>
        <w:t>ma sotto sotto erano dei pove</w:t>
        <w:softHyphen/>
        <w:t>retti, pronti a piangere al suono di una canzone triste, a balbettare alla vista di una mammella nuda, vulnerabili a ogni sorta di manipolazioni proprio in virtù della loro presunzione di onnipotenza e onnisapien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fera era buia e, per quanto la odiasse, quella tenebra le aveva schiari</w:t>
        <w:softHyphen/>
        <w:t>to la 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chiamò. «Eldred Jon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qui, vecchia madre», rispose lui. «Lunghi giorni e piacevoli not</w:t>
        <w:softHyphen/>
        <w:t>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sparmiami le sviolinate, non c'è tempo.» Avanzò di quattro passi e si fermò sempre con la sfera sollevata al di sopra della testa. Lì vicino fra le erbacce spuntava la forma grigia di una pietra. Rhea la guardò, poi alzò di nuovo gli occhi su Jonas. Il sottinteso fu esplic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vuoi?» chiese Jonas.</w:t>
      </w:r>
    </w:p>
    <w:p>
      <w:pPr>
        <w:pStyle w:val="Normal"/>
        <w:ind w:firstLine="284"/>
        <w:jc w:val="both"/>
        <w:rPr/>
      </w:pPr>
      <w:r>
        <w:rPr>
          <w:rFonts w:cs="Times New Roman" w:ascii="Times New Roman" w:hAnsi="Times New Roman"/>
          <w:sz w:val="32"/>
          <w:szCs w:val="32"/>
        </w:rPr>
        <w:t>«La palla si è spenta», rispose lei. «Per tutto il tempo che è stata in mia custodia, era viva, aye, anche quando non mostrava niente di comprensibi</w:t>
        <w:softHyphen/>
        <w:t>le, viveva lo stesso, lucente e rosa, ma si è oscurata praticamente al suono della tua voce. Non vuole venire con te.»</w:t>
      </w:r>
    </w:p>
    <w:p>
      <w:pPr>
        <w:pStyle w:val="Normal"/>
        <w:ind w:firstLine="284"/>
        <w:jc w:val="both"/>
        <w:rPr/>
      </w:pPr>
      <w:r>
        <w:rPr>
          <w:rFonts w:cs="Times New Roman" w:ascii="Times New Roman" w:hAnsi="Times New Roman"/>
          <w:sz w:val="32"/>
          <w:szCs w:val="32"/>
        </w:rPr>
        <w:t>«Ma io ho ordine di prenderla», replicò in tono conciliante Jonas. Non era il tono che usava quand'era a letto con Coral, ma quasi. «Pensa bene alla mia situazione. Farson la vuole indietro e come posso io oppormi ai vole</w:t>
        <w:softHyphen/>
        <w:t>ri di un uomo che, al sorgere della Luna Demone l'anno prossimo sarà il più potente di tutto il Medio-Mondo? Se torno a mani vuote e dico che Rhea del Cöos si è rifiutata di darmela, mi farà uccidere.»</w:t>
      </w:r>
    </w:p>
    <w:p>
      <w:pPr>
        <w:pStyle w:val="Normal"/>
        <w:ind w:firstLine="284"/>
        <w:jc w:val="both"/>
        <w:rPr/>
      </w:pPr>
      <w:r>
        <w:rPr>
          <w:rFonts w:cs="Times New Roman" w:ascii="Times New Roman" w:hAnsi="Times New Roman"/>
          <w:sz w:val="32"/>
          <w:szCs w:val="32"/>
        </w:rPr>
        <w:t>«Ti farà uccidere anche se torni da lui a dirgli che l'ho fracassata davanti al tuo brutto muso», ringhiò Rhea. Era abbastanza vicino perché Jonas po</w:t>
        <w:softHyphen/>
        <w:t>tesse constatare con i propri occhi fino a che punto la malattia l'aveva divo</w:t>
        <w:softHyphen/>
        <w:t>rata. Al di sopra dei pochi ciuffi di capelli che le crescevano sulla testa la sfera maledetta vacillava. Non avrebbe resistito ancora a lungo. Un minuto al massimo. Jonas sentì la pellicola di sudore che gli si andava formando sulla fronte.</w:t>
      </w:r>
    </w:p>
    <w:p>
      <w:pPr>
        <w:pStyle w:val="Normal"/>
        <w:ind w:firstLine="284"/>
        <w:jc w:val="both"/>
        <w:rPr/>
      </w:pPr>
      <w:r>
        <w:rPr>
          <w:rFonts w:cs="Times New Roman" w:ascii="Times New Roman" w:hAnsi="Times New Roman"/>
          <w:sz w:val="32"/>
          <w:szCs w:val="32"/>
        </w:rPr>
        <w:t>«Aye, madre. Ma tu sai che, dovendo scegliere il modo di morire, sce</w:t>
        <w:softHyphen/>
        <w:t>glierei di portare con me la causa dei miei problemi. Te, intendo, mia cara.»</w:t>
      </w:r>
    </w:p>
    <w:p>
      <w:pPr>
        <w:pStyle w:val="Normal"/>
        <w:ind w:firstLine="284"/>
        <w:jc w:val="both"/>
        <w:rPr/>
      </w:pPr>
      <w:r>
        <w:rPr>
          <w:rFonts w:cs="Times New Roman" w:ascii="Times New Roman" w:hAnsi="Times New Roman"/>
          <w:sz w:val="32"/>
          <w:szCs w:val="32"/>
        </w:rPr>
        <w:t>Lei gracchiò di nuovo in quella sua ruvida versione di risa, e annuì diverti</w:t>
        <w:softHyphen/>
        <w:t>ta. «Senza di me a Farson non servirebbe comunque», affermò. «Ha trovato la sua padrona, dico io, è per questo che si è spenta al suono della tua voce.»</w:t>
      </w:r>
    </w:p>
    <w:p>
      <w:pPr>
        <w:pStyle w:val="Normal"/>
        <w:ind w:firstLine="284"/>
        <w:jc w:val="both"/>
        <w:rPr/>
      </w:pPr>
      <w:r>
        <w:rPr>
          <w:rFonts w:cs="Times New Roman" w:ascii="Times New Roman" w:hAnsi="Times New Roman"/>
          <w:sz w:val="32"/>
          <w:szCs w:val="32"/>
        </w:rPr>
        <w:t>Jonas si domandò quanti altri prima di lei si fossero persuasi di essere di</w:t>
        <w:softHyphen/>
        <w:t>ventati proprietari esclusivi della sfera. Voleva asciugarsi il sudore dalla fron</w:t>
        <w:softHyphen/>
        <w:t>te prima che gli colasse negli occhi, ma tenne le mani davanti a sé, posate so</w:t>
        <w:softHyphen/>
        <w:t>vrapposte sul pomolo della sella. Non osava guardare Reynolds e Depape e poteva solo sperare che lasciassero condurre a lui la trattativa. La vecchia era in una situazione di equilibrio precario, a livello fisico e mentale, e il minimo movimento l'avrebbe fatta precipitare in una direzione o nell'altra.</w:t>
      </w:r>
    </w:p>
    <w:p>
      <w:pPr>
        <w:pStyle w:val="Normal"/>
        <w:ind w:firstLine="284"/>
        <w:jc w:val="both"/>
        <w:rPr/>
      </w:pPr>
      <w:r>
        <w:rPr>
          <w:rFonts w:cs="Times New Roman" w:ascii="Times New Roman" w:hAnsi="Times New Roman"/>
          <w:sz w:val="32"/>
          <w:szCs w:val="32"/>
        </w:rPr>
        <w:t>«Ha trovato la sua padrona, eh?» gli pareva di aver intravisto una via d'u</w:t>
        <w:softHyphen/>
        <w:t>scita. Se avesse avuto fortuna. Avrebbe potuto essere un colpo di fortuna anche per lei. «Che cosa vogliamo fare allora?»</w:t>
      </w:r>
    </w:p>
    <w:p>
      <w:pPr>
        <w:pStyle w:val="Normal"/>
        <w:ind w:firstLine="284"/>
        <w:jc w:val="both"/>
        <w:rPr/>
      </w:pPr>
      <w:r>
        <w:rPr>
          <w:rFonts w:cs="Times New Roman" w:ascii="Times New Roman" w:hAnsi="Times New Roman"/>
          <w:sz w:val="32"/>
          <w:szCs w:val="32"/>
        </w:rPr>
        <w:t>«Portami con te.» Le si contrassero i lineamenti in una macabra masche</w:t>
        <w:softHyphen/>
        <w:t xml:space="preserve">ra di avidità e in quel momento sembrò un cadavere che sta cercando di starnutire. </w:t>
      </w:r>
      <w:r>
        <w:rPr>
          <w:rFonts w:cs="Times New Roman" w:ascii="Times New Roman" w:hAnsi="Times New Roman"/>
          <w:i/>
          <w:iCs/>
          <w:sz w:val="32"/>
          <w:szCs w:val="32"/>
        </w:rPr>
        <w:t xml:space="preserve">Non si rende conto di essere in fin di vita, </w:t>
      </w:r>
      <w:r>
        <w:rPr>
          <w:rFonts w:cs="Times New Roman" w:ascii="Times New Roman" w:hAnsi="Times New Roman"/>
          <w:sz w:val="32"/>
          <w:szCs w:val="32"/>
        </w:rPr>
        <w:t xml:space="preserve">pensò Jonas. </w:t>
      </w:r>
      <w:r>
        <w:rPr>
          <w:rFonts w:cs="Times New Roman" w:ascii="Times New Roman" w:hAnsi="Times New Roman"/>
          <w:i/>
          <w:iCs/>
          <w:sz w:val="32"/>
          <w:szCs w:val="32"/>
        </w:rPr>
        <w:t xml:space="preserve">Meglio così. </w:t>
      </w:r>
      <w:r>
        <w:rPr>
          <w:rFonts w:cs="Times New Roman" w:ascii="Times New Roman" w:hAnsi="Times New Roman"/>
          <w:sz w:val="32"/>
          <w:szCs w:val="32"/>
        </w:rPr>
        <w:t>«Prendi la palla, ma prendi anche me. Verrò da Farson con te. Sarò la sua divinatrice e niente potrà più ostacolarci, non se sarò io a leggerla per lui. Portami con te!»</w:t>
      </w:r>
    </w:p>
    <w:p>
      <w:pPr>
        <w:pStyle w:val="Normal"/>
        <w:ind w:firstLine="284"/>
        <w:jc w:val="both"/>
        <w:rPr/>
      </w:pPr>
      <w:r>
        <w:rPr>
          <w:rFonts w:cs="Times New Roman" w:ascii="Times New Roman" w:hAnsi="Times New Roman"/>
          <w:sz w:val="32"/>
          <w:szCs w:val="32"/>
        </w:rPr>
        <w:t>«Va bene», accettò Jonas. Era come aveva sperato. «Però non mi assumo responsabilità sulle decisioni che prenderà Farson. Questo lo capis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e. Ora dammi la sfera. Te la restituirò perché sia tu a tenerla, se pre</w:t>
        <w:softHyphen/>
        <w:t>ferisci, ma prima devo accertarmi che sia integra.»</w:t>
      </w:r>
    </w:p>
    <w:p>
      <w:pPr>
        <w:pStyle w:val="Normal"/>
        <w:ind w:firstLine="284"/>
        <w:jc w:val="both"/>
        <w:rPr/>
      </w:pPr>
      <w:r>
        <w:rPr>
          <w:rFonts w:cs="Times New Roman" w:ascii="Times New Roman" w:hAnsi="Times New Roman"/>
          <w:sz w:val="32"/>
          <w:szCs w:val="32"/>
        </w:rPr>
        <w:t>Lei abbassò lentamente le braccia. Jonas non si sentì tranquillo nemmeno così, ma respirò un po' meglio quando gliela vide appoggiata ai seno. La vecchia si trascinò verso di lui e Jonas dominò l'impulso a spronare il ca</w:t>
        <w:softHyphen/>
        <w:t>vallo per farlo indietreggiare.</w:t>
      </w:r>
    </w:p>
    <w:p>
      <w:pPr>
        <w:pStyle w:val="Normal"/>
        <w:ind w:firstLine="284"/>
        <w:jc w:val="both"/>
        <w:rPr/>
      </w:pPr>
      <w:r>
        <w:rPr>
          <w:rFonts w:cs="Times New Roman" w:ascii="Times New Roman" w:hAnsi="Times New Roman"/>
          <w:sz w:val="32"/>
          <w:szCs w:val="32"/>
        </w:rPr>
        <w:t>Si chinò dalla sella tendendo le braccia. Lei lo osservò con uno sguardo che riusciva ancora a essere astuto nei vecchi occhi sotto le palpebre incro</w:t>
        <w:softHyphen/>
        <w:t>state. Arrivò addirittura ad ammiccare in un gesto d'intesa. «So che cos'hai in mente, Jonas. Stai pensando di prendermi la palla, estrarre la pistola e ammazzarmi. Non è così? Che male c'è? ti stai chiedendo. Ebbene, il male ci sarebbe e ricadrebbe tutto su di te e i tuoi. Uccidimi e la palla non brillerà mai per Farson. Semmai per qualcun altro, aye, un altro giorno, ma non per lui... e credi che vivresti se gli riportassi il suo giocattolo e scoprisse che non funziona?»</w:t>
      </w:r>
    </w:p>
    <w:p>
      <w:pPr>
        <w:pStyle w:val="Normal"/>
        <w:ind w:firstLine="284"/>
        <w:jc w:val="both"/>
        <w:rPr/>
      </w:pPr>
      <w:r>
        <w:rPr>
          <w:rFonts w:cs="Times New Roman" w:ascii="Times New Roman" w:hAnsi="Times New Roman"/>
          <w:sz w:val="32"/>
          <w:szCs w:val="32"/>
        </w:rPr>
        <w:t>Jonas lo aveva già valutato. «Ci siamo accordati, vecchia madre. Tu vieni a ovest con la sfera... sempre che non ti capiti di morire durante il viaggio. Perdonami se te lo dico, ma non hai una bella c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gracchiò una risatina. «Sto meglio di quel che sembra, bello mio! Hanno da passare ancora anni prima che il mio vecchio orologio si scarichi del tutto!»</w:t>
      </w:r>
    </w:p>
    <w:p>
      <w:pPr>
        <w:pStyle w:val="Normal"/>
        <w:ind w:firstLine="284"/>
        <w:jc w:val="both"/>
        <w:rPr/>
      </w:pPr>
      <w:r>
        <w:rPr>
          <w:rFonts w:cs="Times New Roman" w:ascii="Times New Roman" w:hAnsi="Times New Roman"/>
          <w:i/>
          <w:iCs/>
          <w:sz w:val="32"/>
          <w:szCs w:val="32"/>
        </w:rPr>
        <w:t xml:space="preserve">Su questo potresti sbagliarti, vecchia madre, </w:t>
      </w:r>
      <w:r>
        <w:rPr>
          <w:rFonts w:cs="Times New Roman" w:ascii="Times New Roman" w:hAnsi="Times New Roman"/>
          <w:sz w:val="32"/>
          <w:szCs w:val="32"/>
        </w:rPr>
        <w:t>pensò Jonas. Ma rimase tranquillo continuando a protendere le mani per ricevere la sfera.</w:t>
      </w:r>
    </w:p>
    <w:p>
      <w:pPr>
        <w:pStyle w:val="Normal"/>
        <w:ind w:firstLine="284"/>
        <w:jc w:val="both"/>
        <w:rPr/>
      </w:pPr>
      <w:r>
        <w:rPr>
          <w:rFonts w:cs="Times New Roman" w:ascii="Times New Roman" w:hAnsi="Times New Roman"/>
          <w:sz w:val="32"/>
          <w:szCs w:val="32"/>
        </w:rPr>
        <w:t>Lei indugiò ancora per un momento. Avevano un patto, ma alla fine non trovava la forza di cedere il suo tesoro. L'ingordigia le brillava negli occhi come luce lunare nella nebbia.</w:t>
      </w:r>
    </w:p>
    <w:p>
      <w:pPr>
        <w:pStyle w:val="Normal"/>
        <w:ind w:firstLine="284"/>
        <w:jc w:val="both"/>
        <w:rPr/>
      </w:pPr>
      <w:r>
        <w:rPr>
          <w:rFonts w:cs="Times New Roman" w:ascii="Times New Roman" w:hAnsi="Times New Roman"/>
          <w:sz w:val="32"/>
          <w:szCs w:val="32"/>
        </w:rPr>
        <w:t>Lui attese paziente, senza parlare, che la mente della vecchia accettasse la realtà della situazione: se si fosse adeguata, le restava qualche possibilità. Se si fosse opposta, molto probabilmente tutti coloro che si trovavano in quel momento davanti alla sua bicocca avrebbero imboccato il sentiero per l'ultima radura. Lei compresa.</w:t>
      </w:r>
    </w:p>
    <w:p>
      <w:pPr>
        <w:pStyle w:val="Normal"/>
        <w:ind w:firstLine="284"/>
        <w:jc w:val="both"/>
        <w:rPr/>
      </w:pPr>
      <w:r>
        <w:rPr>
          <w:rFonts w:cs="Times New Roman" w:ascii="Times New Roman" w:hAnsi="Times New Roman"/>
          <w:sz w:val="32"/>
          <w:szCs w:val="32"/>
        </w:rPr>
        <w:t>Con un sospiro di rammarico Rhea gli posò finalmente la sfera tra le ma</w:t>
        <w:softHyphen/>
        <w:t>ni. In quel preciso istante nelle profondità del cristallo palpitò un barlume rosato. La testa di Jonas fu attraversata da una pulsazione dolorosa... e un fremito di concupiscenza gli si avvitò nei testico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dì lontanissimo l'armarsi delle pistole di Depape e Reynold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ttetele via», ordin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cominciò Reynolds confu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nsavano che tu stessi facendo il doppio gioco», commentò la vecchia ridacchiando. «Buon per loro che comandi tu, Jonas. Forse sai qualcosa che loro non sanno.»</w:t>
      </w:r>
    </w:p>
    <w:p>
      <w:pPr>
        <w:pStyle w:val="Normal"/>
        <w:ind w:firstLine="284"/>
        <w:jc w:val="both"/>
        <w:rPr/>
      </w:pPr>
      <w:r>
        <w:rPr>
          <w:rFonts w:cs="Times New Roman" w:ascii="Times New Roman" w:hAnsi="Times New Roman"/>
          <w:sz w:val="32"/>
          <w:szCs w:val="32"/>
        </w:rPr>
        <w:t>Sì, qualcosa sapeva: quant'era insidioso il levigato oggetto di cristallo che reggeva nelle mani. Avrebbe potuto assoggettarlo in un batter d'occhio, se avesse voluto. E di lì a un mese si sarebbe ridotto come lei, pelle e ossa, devastato dalle piaghe, ottenebrato dall'ossessione.</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Mettetele vi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ynolds e Depape si scambiarono un'occhiata e ubbidir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a anche una sacchetta», rammentò Jonas alla vecchia. «Con un lac</w:t>
        <w:softHyphen/>
        <w:t>cio. Prendila.»</w:t>
      </w:r>
    </w:p>
    <w:p>
      <w:pPr>
        <w:pStyle w:val="Normal"/>
        <w:ind w:firstLine="284"/>
        <w:jc w:val="both"/>
        <w:rPr/>
      </w:pPr>
      <w:r>
        <w:rPr>
          <w:rFonts w:cs="Times New Roman" w:ascii="Times New Roman" w:hAnsi="Times New Roman"/>
          <w:sz w:val="32"/>
          <w:szCs w:val="32"/>
        </w:rPr>
        <w:t>«Aye», rispose Rhea con un ghigno preoccupante. «Ma non impedirà alla boccia di prenderti, se lo vuole. Scordatelo.» Osservò gli altri due, poi il suo sguardo si fermò su Reynolds. «Dietro casa c'è un carretto e sotto la tettoia un paio di capre per trainarlo.» Parlava a Reynolds, ma Jonas notò che il suo sguardo continuava a tornare alla sfera... e ora anche lui provava forte il desiderio di abbassare gli 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 non mi dai ordini», l'ammonì Reynolds.</w:t>
      </w:r>
    </w:p>
    <w:p>
      <w:pPr>
        <w:pStyle w:val="Normal"/>
        <w:ind w:firstLine="284"/>
        <w:jc w:val="both"/>
        <w:rPr/>
      </w:pPr>
      <w:r>
        <w:rPr>
          <w:rFonts w:cs="Times New Roman" w:ascii="Times New Roman" w:hAnsi="Times New Roman"/>
          <w:sz w:val="32"/>
          <w:szCs w:val="32"/>
        </w:rPr>
        <w:t>«No, ma te li do io», intervenne Jonas. E i suoi occhi si abbassarono sulla sfera, per il desiderio e anche per il timore di vedere il roseo lume che vi vi</w:t>
        <w:softHyphen/>
        <w:t>veva dentro. Niente. Fredda e buia. Rialzò la testa. «Prendi il carretto», dis</w:t>
        <w:softHyphen/>
        <w:t>se a Reynolds.</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2</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Reynolds sentì il ronzio delle mosche ancor prima di arrivare alla tettoia e intuì che le capre di Rhea avevano finito di tirare carretti per sempre. Giacevano gonfie sotto il loro riparo con le zampe dritte all'insù e le orbite piene di larve. Dall'odore giudicò che Rhea dovesse aver smesso di nutrirle e abbeverarle da almeno una settiman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Troppo occupata a guardare in quella palla di vetro, </w:t>
      </w:r>
      <w:r>
        <w:rPr>
          <w:rFonts w:cs="Times New Roman" w:ascii="Times New Roman" w:hAnsi="Times New Roman"/>
          <w:sz w:val="32"/>
          <w:szCs w:val="32"/>
        </w:rPr>
        <w:t xml:space="preserve">rifletté. </w:t>
      </w:r>
      <w:r>
        <w:rPr>
          <w:rFonts w:cs="Times New Roman" w:ascii="Times New Roman" w:hAnsi="Times New Roman"/>
          <w:i/>
          <w:iCs/>
          <w:sz w:val="32"/>
          <w:szCs w:val="32"/>
        </w:rPr>
        <w:t>E perché poi va in giro con quel serpente morto intorno al collo?</w:t>
      </w:r>
    </w:p>
    <w:p>
      <w:pPr>
        <w:pStyle w:val="Normal"/>
        <w:ind w:firstLine="284"/>
        <w:jc w:val="both"/>
        <w:rPr/>
      </w:pPr>
      <w:r>
        <w:rPr>
          <w:rFonts w:cs="Times New Roman" w:ascii="Times New Roman" w:hAnsi="Times New Roman"/>
          <w:sz w:val="32"/>
          <w:szCs w:val="32"/>
        </w:rPr>
        <w:t>«Non voglio saperlo», borbottò dietro al fazzoletto con cui si proteggeva la faccia. In quel momento la sola cosa che gli importava era andarsene al più presto da quel posto.</w:t>
      </w:r>
    </w:p>
    <w:p>
      <w:pPr>
        <w:pStyle w:val="Normal"/>
        <w:ind w:firstLine="284"/>
        <w:jc w:val="both"/>
        <w:rPr/>
      </w:pPr>
      <w:r>
        <w:rPr>
          <w:rFonts w:cs="Times New Roman" w:ascii="Times New Roman" w:hAnsi="Times New Roman"/>
          <w:sz w:val="32"/>
          <w:szCs w:val="32"/>
        </w:rPr>
        <w:t>Vide il carretto, nero e ornato di numerosi disegni cabalistici in oro. Gli ricordò i carri dei ciarlatani che girano a vendere unguenti miracolosi; e an</w:t>
        <w:softHyphen/>
        <w:t>che un carro funebre. Lo prese per le stanghe e lo trainò in tutta fretta da sotto la tettoia. Che al resto pensasse Depape, dei del cielo. Agganciasse il carretto al suo cavallo e trasportasse il puzzolente carico della megera a... dove? Chi lo sapeva? Eldred, semmai.</w:t>
      </w:r>
    </w:p>
    <w:p>
      <w:pPr>
        <w:pStyle w:val="Normal"/>
        <w:ind w:firstLine="284"/>
        <w:jc w:val="both"/>
        <w:rPr/>
      </w:pPr>
      <w:r>
        <w:rPr>
          <w:rFonts w:cs="Times New Roman" w:ascii="Times New Roman" w:hAnsi="Times New Roman"/>
          <w:sz w:val="32"/>
          <w:szCs w:val="32"/>
        </w:rPr>
        <w:t>Rhea uscì barcollando dalla baracca con la sacchetta che aveva contenuto la sfera quando le era stata consegnata, ma si fermò con la testa inclinata ad ascoltare Reynolds che interpellava il suo capo.</w:t>
      </w:r>
    </w:p>
    <w:p>
      <w:pPr>
        <w:pStyle w:val="Normal"/>
        <w:ind w:firstLine="284"/>
        <w:jc w:val="both"/>
        <w:rPr/>
      </w:pPr>
      <w:r>
        <w:rPr>
          <w:rFonts w:cs="Times New Roman" w:ascii="Times New Roman" w:hAnsi="Times New Roman"/>
          <w:sz w:val="32"/>
          <w:szCs w:val="32"/>
        </w:rPr>
        <w:t>Jonas rifletté. «A Frontemare, per ora», rispose poi. «Sì, direi che può an</w:t>
        <w:softHyphen/>
        <w:t>dar bene per lei e anche per questa bolla di vetro, in attesa che si concluda la festa di domani.»</w:t>
      </w:r>
    </w:p>
    <w:p>
      <w:pPr>
        <w:pStyle w:val="Normal"/>
        <w:ind w:firstLine="284"/>
        <w:jc w:val="both"/>
        <w:rPr/>
      </w:pPr>
      <w:r>
        <w:rPr>
          <w:rFonts w:cs="Times New Roman" w:ascii="Times New Roman" w:hAnsi="Times New Roman"/>
          <w:sz w:val="32"/>
          <w:szCs w:val="32"/>
        </w:rPr>
        <w:t>«Aye, Frontemare, non ci sono mai stata», si rallegrò Rhea avanzando di nuovo. Quando fu sotto il cavallo di Jonas (che cercò di allontanarsi da lei), aprì la sacchetta. Dopo un momento di perplessità, Jonas vi lasciò cadere dentro la sfera, che ne gonfiò il fondo conferendole la forma di un gocciolo</w:t>
        <w:softHyphen/>
        <w:t>ne.</w:t>
      </w:r>
    </w:p>
    <w:p>
      <w:pPr>
        <w:pStyle w:val="Normal"/>
        <w:ind w:firstLine="284"/>
        <w:jc w:val="both"/>
        <w:rPr/>
      </w:pPr>
      <w:r>
        <w:rPr>
          <w:rFonts w:cs="Times New Roman" w:ascii="Times New Roman" w:hAnsi="Times New Roman"/>
          <w:sz w:val="32"/>
          <w:szCs w:val="32"/>
        </w:rPr>
        <w:t>Un sorriso malizioso curvò le labbra smunte di Rhea. «Chissà che non mi capiti di incrociare Thorin. Avrei da mostrargli qualcosa nel giocattolo del Buono che credo gli interesserebbe un sac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lo incontri», insinuò Jonas mentre smontava da cavallo per aiutare Depape con il carretto, «sarà in un posto dove non c'è bisogno di magie per vedere lontano.»</w:t>
      </w:r>
    </w:p>
    <w:p>
      <w:pPr>
        <w:pStyle w:val="Normal"/>
        <w:ind w:firstLine="284"/>
        <w:jc w:val="both"/>
        <w:rPr/>
      </w:pPr>
      <w:r>
        <w:rPr>
          <w:rFonts w:cs="Times New Roman" w:ascii="Times New Roman" w:hAnsi="Times New Roman"/>
          <w:sz w:val="32"/>
          <w:szCs w:val="32"/>
        </w:rPr>
        <w:t>Rhea corrugò la fronte insospettita, poi sulle sue labbra riaffiorò il sorrisetto maligno. «Ah, mi sembra di capire che il nostro podestà ha avuto un piccolo incid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uò essere», non si sbilanciò Jonas.</w:t>
      </w:r>
    </w:p>
    <w:p>
      <w:pPr>
        <w:pStyle w:val="Normal"/>
        <w:ind w:firstLine="284"/>
        <w:jc w:val="both"/>
        <w:rPr/>
      </w:pPr>
      <w:r>
        <w:rPr>
          <w:rFonts w:cs="Times New Roman" w:ascii="Times New Roman" w:hAnsi="Times New Roman"/>
          <w:sz w:val="32"/>
          <w:szCs w:val="32"/>
        </w:rPr>
        <w:t>Rhea sghignazzò e di lì a poco rideva sguaiata. Non aveva ancora smesso mentre partiva seduta sul carretto nero con le sue decorazioni esoteriche co</w:t>
        <w:softHyphen/>
        <w:t>me la Regina delle Tenebre sul suo tr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Ceneri</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Il panico è altamente contagioso, specialmente in situazioni dove nulla è noto e tutto è in divenire. Fu la vista di Miguel, il vecchio </w:t>
      </w:r>
      <w:r>
        <w:rPr>
          <w:rFonts w:cs="Times New Roman" w:ascii="Times New Roman" w:hAnsi="Times New Roman"/>
          <w:i/>
          <w:iCs/>
          <w:sz w:val="32"/>
          <w:szCs w:val="32"/>
        </w:rPr>
        <w:t xml:space="preserve">mozo, </w:t>
      </w:r>
      <w:r>
        <w:rPr>
          <w:rFonts w:cs="Times New Roman" w:ascii="Times New Roman" w:hAnsi="Times New Roman"/>
          <w:sz w:val="32"/>
          <w:szCs w:val="32"/>
        </w:rPr>
        <w:t xml:space="preserve">a spingere Susan giù per la sua china vischiosa. Miguel era al centro del cortile di Frontemare e si stringeva al petto il manico della ramazza mentre guardava con perplessa malinconia l'andirivieni dei cavalieri. Il </w:t>
      </w:r>
      <w:r>
        <w:rPr>
          <w:rFonts w:cs="Times New Roman" w:ascii="Times New Roman" w:hAnsi="Times New Roman"/>
          <w:i/>
          <w:iCs/>
          <w:sz w:val="32"/>
          <w:szCs w:val="32"/>
        </w:rPr>
        <w:t xml:space="preserve">sombrero </w:t>
      </w:r>
      <w:r>
        <w:rPr>
          <w:rFonts w:cs="Times New Roman" w:ascii="Times New Roman" w:hAnsi="Times New Roman"/>
          <w:sz w:val="32"/>
          <w:szCs w:val="32"/>
        </w:rPr>
        <w:t>gli si era avvitacchiato dietro la schiena e fu con sgomento che Susan notò che indos</w:t>
        <w:softHyphen/>
        <w:t xml:space="preserve">sava il </w:t>
      </w:r>
      <w:r>
        <w:rPr>
          <w:rFonts w:cs="Times New Roman" w:ascii="Times New Roman" w:hAnsi="Times New Roman"/>
          <w:i/>
          <w:iCs/>
          <w:sz w:val="32"/>
          <w:szCs w:val="32"/>
        </w:rPr>
        <w:t xml:space="preserve">serape </w:t>
      </w:r>
      <w:r>
        <w:rPr>
          <w:rFonts w:cs="Times New Roman" w:ascii="Times New Roman" w:hAnsi="Times New Roman"/>
          <w:sz w:val="32"/>
          <w:szCs w:val="32"/>
        </w:rPr>
        <w:t>al contrario, proprio lui solitamente così preciso e pulito nel vestire. Aveva le guance lucide di pianto e, guardandolo girarsi di qua e di là seguendo con lo sguardo il passaggio degli uomini a cavallo e cercando di salutare quelli che riconosceva, Susan pensò a un bambino che aveva vi</w:t>
        <w:softHyphen/>
        <w:t>sto una volta scendere in strada nel momento in cui stava sopraggiungendo una diligenza. Il padre lo aveva trattenuto appena in tempo. Chi avrebbe trattenuto Miguel?</w:t>
      </w:r>
    </w:p>
    <w:p>
      <w:pPr>
        <w:pStyle w:val="Normal"/>
        <w:ind w:firstLine="284"/>
        <w:jc w:val="both"/>
        <w:rPr/>
      </w:pPr>
      <w:r>
        <w:rPr>
          <w:rFonts w:cs="Times New Roman" w:ascii="Times New Roman" w:hAnsi="Times New Roman"/>
          <w:sz w:val="32"/>
          <w:szCs w:val="32"/>
        </w:rPr>
        <w:t xml:space="preserve">Si avviò verso di lui e un </w:t>
      </w:r>
      <w:r>
        <w:rPr>
          <w:rFonts w:cs="Times New Roman" w:ascii="Times New Roman" w:hAnsi="Times New Roman"/>
          <w:i/>
          <w:iCs/>
          <w:sz w:val="32"/>
          <w:szCs w:val="32"/>
        </w:rPr>
        <w:t xml:space="preserve">vaquero </w:t>
      </w:r>
      <w:r>
        <w:rPr>
          <w:rFonts w:cs="Times New Roman" w:ascii="Times New Roman" w:hAnsi="Times New Roman"/>
          <w:sz w:val="32"/>
          <w:szCs w:val="32"/>
        </w:rPr>
        <w:t>in sella a un roano dagli occhi spiritati sfrecciò al galoppo in quel momento passandole così vicino che la staffa le toccò l'anca e la coda del cavallo le accarezzò il braccio. Le sfuggì allora una risatina strozzata. Si era tanto preoccupata per Miguel e per poco non si faceva travolgere lei stessa! Ma che brava!</w:t>
      </w:r>
    </w:p>
    <w:p>
      <w:pPr>
        <w:pStyle w:val="Normal"/>
        <w:ind w:firstLine="284"/>
        <w:jc w:val="both"/>
        <w:rPr/>
      </w:pPr>
      <w:r>
        <w:rPr>
          <w:rFonts w:cs="Times New Roman" w:ascii="Times New Roman" w:hAnsi="Times New Roman"/>
          <w:sz w:val="32"/>
          <w:szCs w:val="32"/>
        </w:rPr>
        <w:t>Guardò allora dall'una parte e dall'altra, prima di incamminarsi di nuovo, e indietreggiò all'apparire di un carro così carico che nello svoltare l'ango</w:t>
        <w:softHyphen/>
        <w:t>lo per qualche istante rimase in bilico su due ruote. Che cosa trasportava non le fu dato di vedere per via dell'incerata che copriva il cassone, ma vi</w:t>
        <w:softHyphen/>
        <w:t>de invece Miguel avanzare con la scopa in mano. Ricordò allora di nuovo il bambino che stava per finire sotto le ruote della diligenza e lanciò un grido di allarme. Miguel si arrestò all'ultimo momento e il carro gli passò davan</w:t>
        <w:softHyphen/>
        <w:t>ti di slancio, traversò dondolando tutto il cortile e scomparve oltre l'ar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guel lasciò cadere la ramazza, si portò le mani alle guance, piombò sulle ginocchia e levò al cielo una preghiera lamentosa.</w:t>
      </w:r>
    </w:p>
    <w:p>
      <w:pPr>
        <w:pStyle w:val="Normal"/>
        <w:ind w:firstLine="284"/>
        <w:jc w:val="both"/>
        <w:rPr/>
      </w:pPr>
      <w:r>
        <w:rPr>
          <w:rFonts w:cs="Times New Roman" w:ascii="Times New Roman" w:hAnsi="Times New Roman"/>
          <w:sz w:val="32"/>
          <w:szCs w:val="32"/>
        </w:rPr>
        <w:t>Susan restò a guardarlo per qualche attimo ancora, palpitante di spavento, poi partì di corsa in direzione delle scuderie rinunciando a cercare di muo</w:t>
        <w:softHyphen/>
        <w:t>versi a ridosso del muro. Era stata contagiata dal morbo che prima di mez</w:t>
        <w:softHyphen/>
        <w:t>zogiorno avrebbe infettato quasi tutta la popolazione di Hambry e, per quanta destrezza mettesse nel bardare Pylon (fosse stato un qualunque altro giorno avrebbe avuto a disposizione tre stallieri a litigare tra loro per l'ono</w:t>
        <w:softHyphen/>
        <w:t>re di aiutare l'avvenente sai), quando finalmente spronò il cavallo sconcer</w:t>
        <w:softHyphen/>
        <w:t>tato incitandolo a uscire dalla scuderia al galoppo aveva ormai perso ogni capacità di pensi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passò accanto a Miguel, ancora prostrato a pregare al cielo con le mani protese, lo vide con gli stessi occhi con cui lo avevano visto tutti colo</w:t>
        <w:softHyphen/>
        <w:t>ro che erano transitati di lì prima di l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Imboccò High Street, pestando i talloni sui robusti fianchi di Pylon fin quasi a farlo volare. Pensieri, interrogativi, possibili piani d'azione... nulla trovava più posto nella sua mente. Quasi non vedeva più nemmeno la gente che affollava la via lasciando che Pylon trovasse da sé la sua rotta. La sola cosa di cui era consapevole era il suo nome (</w:t>
      </w:r>
      <w:r>
        <w:rPr>
          <w:rFonts w:cs="Times New Roman" w:ascii="Times New Roman" w:hAnsi="Times New Roman"/>
          <w:i/>
          <w:iCs/>
          <w:sz w:val="32"/>
          <w:szCs w:val="32"/>
        </w:rPr>
        <w:t>Roland, Roland, Roland!</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che le rimbombava nella testa come un urlo. Tutto era precipitato nel caos. Il valoroso piccolo </w:t>
      </w:r>
      <w:r>
        <w:rPr>
          <w:rFonts w:cs="Times New Roman" w:ascii="Times New Roman" w:hAnsi="Times New Roman"/>
          <w:i/>
          <w:iCs/>
          <w:sz w:val="32"/>
          <w:szCs w:val="32"/>
        </w:rPr>
        <w:t xml:space="preserve">ka-tet </w:t>
      </w:r>
      <w:r>
        <w:rPr>
          <w:rFonts w:cs="Times New Roman" w:ascii="Times New Roman" w:hAnsi="Times New Roman"/>
          <w:sz w:val="32"/>
          <w:szCs w:val="32"/>
        </w:rPr>
        <w:t>che avevano formato quella notte al cimitero si era dissolto e ora tre dei suoi membri erano in prigione e non avevano più mol</w:t>
        <w:softHyphen/>
        <w:t>to da vivere (se vivi erano ancora) e il quarto fuggiva smarrito e confuso, pazzo di terrore come un uccellino finito in un fienile.</w:t>
      </w:r>
    </w:p>
    <w:p>
      <w:pPr>
        <w:pStyle w:val="Normal"/>
        <w:ind w:firstLine="284"/>
        <w:jc w:val="both"/>
        <w:rPr/>
      </w:pPr>
      <w:r>
        <w:rPr>
          <w:rFonts w:cs="Times New Roman" w:ascii="Times New Roman" w:hAnsi="Times New Roman"/>
          <w:sz w:val="32"/>
          <w:szCs w:val="32"/>
        </w:rPr>
        <w:t>Se avesse ceduto al panico, la vicenda si sarebbe svolta forse in maniera molto differente. Ma nell'attraversare il centro cittadino, la sua fuga la portò verso la casa in cui era vissuta con il padre e la zia. E quest'ultima era in attesa proprio della persona che era in arrivo in quel momento.</w:t>
      </w:r>
    </w:p>
    <w:p>
      <w:pPr>
        <w:pStyle w:val="Normal"/>
        <w:ind w:firstLine="284"/>
        <w:jc w:val="both"/>
        <w:rPr/>
      </w:pPr>
      <w:r>
        <w:rPr>
          <w:rFonts w:cs="Times New Roman" w:ascii="Times New Roman" w:hAnsi="Times New Roman"/>
          <w:sz w:val="32"/>
          <w:szCs w:val="32"/>
        </w:rPr>
        <w:t>Quando Susan fu davanti alla casa la porta si spalancò e ne uscì Cordelia, vestita di nero da capo a piedi, che si precipitò per il vialetto fino alla strada strillando di orrore o ilarità. O forse entrambi. La sua apparizione attraversò il velo di panico che aveva avvolto la mente di Susan... ma non perché l'a</w:t>
        <w:softHyphen/>
        <w:t>veva riconosciuta.</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Rhe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sclamò, tirando a sé le redini con tanta violenza che il cavallo slittò, s'inarcò e per poco non si rovesciò all'indietro. Se fosse stramazzato, Pylon avrebbe probabilmente decretato la morte della sua padrona, ma riuscì a reggersi sulle zampe posteriori, mandando un nitrito possente e pedalando nell'aria con gli zoccoli anteriori mentre Susan gli si aggrappava al collo.</w:t>
      </w:r>
    </w:p>
    <w:p>
      <w:pPr>
        <w:pStyle w:val="Normal"/>
        <w:ind w:firstLine="284"/>
        <w:jc w:val="both"/>
        <w:rPr/>
      </w:pPr>
      <w:r>
        <w:rPr>
          <w:rFonts w:cs="Times New Roman" w:ascii="Times New Roman" w:hAnsi="Times New Roman"/>
          <w:sz w:val="32"/>
          <w:szCs w:val="32"/>
        </w:rPr>
        <w:t xml:space="preserve">Cordelia Delgado, nel suo miglior vestito nero e con una </w:t>
      </w:r>
      <w:r>
        <w:rPr>
          <w:rFonts w:cs="Times New Roman" w:ascii="Times New Roman" w:hAnsi="Times New Roman"/>
          <w:i/>
          <w:iCs/>
          <w:sz w:val="32"/>
          <w:szCs w:val="32"/>
        </w:rPr>
        <w:t xml:space="preserve">mantilla </w:t>
      </w:r>
      <w:r>
        <w:rPr>
          <w:rFonts w:cs="Times New Roman" w:ascii="Times New Roman" w:hAnsi="Times New Roman"/>
          <w:sz w:val="32"/>
          <w:szCs w:val="32"/>
        </w:rPr>
        <w:t>di piz</w:t>
        <w:softHyphen/>
        <w:t>zo sui capelli, sostò davanti al cavallo quasi che fosse nel salotto di casa sua. senza curarsi degli zoccoli che fendevano l'aria a mezzo metro dal suo naso. In una mano inguantata reggeva una scatola di leg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si accorse solo in un secondo tempo di non essere al cospetto di Rhea. ma l'equivoco non era ingiustificato. Zia Cord non era smagrita co</w:t>
        <w:softHyphen/>
        <w:t>me Rhea (non ancora in ogni caso) ed era vestita meglio di lei (a parte i guanti sporchi e né capiva perché la zia si fosse messa i guanti né come mai fossero ridotti in quello stato), ma la follia che aveva negli occhi era orribil</w:t>
        <w:softHyphen/>
        <w:t>mente simile a quella della strega.</w:t>
      </w:r>
    </w:p>
    <w:p>
      <w:pPr>
        <w:pStyle w:val="Normal"/>
        <w:ind w:firstLine="284"/>
        <w:jc w:val="both"/>
        <w:rPr/>
      </w:pPr>
      <w:r>
        <w:rPr>
          <w:rFonts w:cs="Times New Roman" w:ascii="Times New Roman" w:hAnsi="Times New Roman"/>
          <w:sz w:val="32"/>
          <w:szCs w:val="32"/>
        </w:rPr>
        <w:t>«Buongiorno a te, signorina Oh così giovane e bella», la omaggiò Cordelia con una vivacità distorta nella voce che le fece tremare il cuore. Con la scatoletta contro il petto, la zia eseguì una piccola riverenza rove</w:t>
        <w:softHyphen/>
        <w:t>sciando all'infuori l'altra mano. «Dove vai in questa bella giornata d'autun</w:t>
        <w:softHyphen/>
        <w:t>no? Dove vai così di fretta? Non tra le braccia di un amante, mi sembra di poterlo escludere dato che uno è morto e l'altro è ai ferri!»</w:t>
      </w:r>
    </w:p>
    <w:p>
      <w:pPr>
        <w:pStyle w:val="Normal"/>
        <w:ind w:firstLine="284"/>
        <w:jc w:val="both"/>
        <w:rPr/>
      </w:pPr>
      <w:r>
        <w:rPr>
          <w:rFonts w:cs="Times New Roman" w:ascii="Times New Roman" w:hAnsi="Times New Roman"/>
          <w:sz w:val="32"/>
          <w:szCs w:val="32"/>
        </w:rPr>
        <w:t>Rise di nuovo distendendo le labbra esangui sui grandi denti bianchi. Denti da cavallo, quasi. Nel sole i suoi occhi scintillarono di una luce malefic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Qualcosa le si è spezzato nella mente, </w:t>
      </w:r>
      <w:r>
        <w:rPr>
          <w:rFonts w:cs="Times New Roman" w:ascii="Times New Roman" w:hAnsi="Times New Roman"/>
          <w:sz w:val="32"/>
          <w:szCs w:val="32"/>
        </w:rPr>
        <w:t xml:space="preserve">pensò Susan. </w:t>
      </w:r>
      <w:r>
        <w:rPr>
          <w:rFonts w:cs="Times New Roman" w:ascii="Times New Roman" w:hAnsi="Times New Roman"/>
          <w:i/>
          <w:iCs/>
          <w:sz w:val="32"/>
          <w:szCs w:val="32"/>
        </w:rPr>
        <w:t>Poveretta.</w:t>
      </w:r>
    </w:p>
    <w:p>
      <w:pPr>
        <w:pStyle w:val="Normal"/>
        <w:ind w:firstLine="284"/>
        <w:jc w:val="both"/>
        <w:rPr/>
      </w:pPr>
      <w:r>
        <w:rPr>
          <w:rFonts w:cs="Times New Roman" w:ascii="Times New Roman" w:hAnsi="Times New Roman"/>
          <w:sz w:val="32"/>
          <w:szCs w:val="32"/>
        </w:rPr>
        <w:t>«Siete stata voi a convincere Dearborn?» domandò Cordelia. Si spostò accanto a Pylon a osservare Susan con occhi luminosi e liquidi. «Siete stata voi, vero? Aye! Forse voi stessa gli avete messo nella mano il coltello che ha usato, dopo aver posato le labbra sulla lama come buon augurio. Ci siete dentro insieme, perché non lo ammettete? Confessate almeno di aver gia</w:t>
        <w:softHyphen/>
        <w:t>ciuto con quel ragazzo, perché so che è vero, ho visto il modo in cui vi guardava quel giorno che eravate seduta alla finestra e il modo in cui voi avete guardato lui!»</w:t>
      </w:r>
    </w:p>
    <w:p>
      <w:pPr>
        <w:pStyle w:val="Normal"/>
        <w:ind w:firstLine="284"/>
        <w:jc w:val="both"/>
        <w:rPr/>
      </w:pPr>
      <w:r>
        <w:rPr>
          <w:rFonts w:cs="Times New Roman" w:ascii="Times New Roman" w:hAnsi="Times New Roman"/>
          <w:sz w:val="32"/>
          <w:szCs w:val="32"/>
        </w:rPr>
        <w:t>«Se è la verità che vuoi», ribatté Susan, «verità avrai. Sì, ci amiamo. E saremo marito e moglie questa Finedanno.»</w:t>
      </w:r>
    </w:p>
    <w:p>
      <w:pPr>
        <w:pStyle w:val="Normal"/>
        <w:ind w:firstLine="284"/>
        <w:jc w:val="both"/>
        <w:rPr/>
      </w:pPr>
      <w:r>
        <w:rPr>
          <w:rFonts w:cs="Times New Roman" w:ascii="Times New Roman" w:hAnsi="Times New Roman"/>
          <w:sz w:val="32"/>
          <w:szCs w:val="32"/>
        </w:rPr>
        <w:t>Cordelia alzò al cielo blu la mano inguantata e l'agitò come per salutare gli dei. Esplose in una risata trionfale. «Di sposarsi, pensa lei! Oh! Bevendo il sangue delle vostre vittime sull'altare del vostro matrimonio, per giunta, immagino! Oh, malvagia! Mi viene da piangere!» E invece di piangere rise di nuovo, un verso di gioia lanciato al cieco volto blu del cielo.</w:t>
      </w:r>
    </w:p>
    <w:p>
      <w:pPr>
        <w:pStyle w:val="Normal"/>
        <w:ind w:firstLine="284"/>
        <w:jc w:val="both"/>
        <w:rPr/>
      </w:pPr>
      <w:r>
        <w:rPr>
          <w:rFonts w:cs="Times New Roman" w:ascii="Times New Roman" w:hAnsi="Times New Roman"/>
          <w:sz w:val="32"/>
          <w:szCs w:val="32"/>
        </w:rPr>
        <w:t>«Non abbiamo progettato omicidi», dichiarò Susan tracciando, sia solo nella mente, una linea di demarcazione tra le uccisioni avvenute alla Casa del podestà e la trappola in cui avevano sperato di far cadere le milizie di Farson. «E lui non ha ucciso nessuno. No, questa è opera del tuo amico Jonas, dico io. Il suo piano, il suo sporco lavo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rdelia tuffò la mano nella scatola e Susan capì al volo perché i suoi guanti erano così sporchi: aveva rovistato nella stuf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Io vi maledico con le cener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tuonò Cordelia scagliandole una nuvola nerastra sulla gamba e sulla mano con cui stringeva le redini di Pylon. «</w:t>
      </w:r>
      <w:r>
        <w:rPr>
          <w:rFonts w:cs="Times New Roman" w:ascii="Times New Roman" w:hAnsi="Times New Roman"/>
          <w:i/>
          <w:iCs/>
          <w:sz w:val="32"/>
          <w:szCs w:val="32"/>
        </w:rPr>
        <w:t>Io vi maledico! Vi prendano le tenebre, tutti e due! Siate felici insieme, tradi</w:t>
        <w:softHyphen/>
        <w:t>tori! Assassini! Mistificatori! Bugiardi! Fornicatori! Persi e rinnegati per sempr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A ogni invettiva Cordelia Delgado le lanciava addosso un'altra manciata di ceneri. E a ogni invettiva la mente di Susan diventava più calma e più lu</w:t>
        <w:softHyphen/>
        <w:t>cida. Lasciò imperterrita che la zia la lordasse e quando Pylon, sentendosi colpire da quella pioggia di fuliggine, cercò di indietreggiare, Susan lo trat</w:t>
        <w:softHyphen/>
        <w:t>tenne. Ora c'erano degli spettatori a osservare con avida curiosità l'antico rito del ripudio (c'era anche Sheemie, con gli occhi sgranati e un tremito nella bocca), ma Susan li ignorò. Ora era di nuovo padrona della sua mente. Aveva idea di che cosa fare e, se non per altro, sentiva di poter ringraziare la zia almeno per qu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perdono, zia», mormorò.</w:t>
      </w:r>
    </w:p>
    <w:p>
      <w:pPr>
        <w:pStyle w:val="Normal"/>
        <w:ind w:firstLine="284"/>
        <w:jc w:val="both"/>
        <w:rPr/>
      </w:pPr>
      <w:r>
        <w:rPr>
          <w:rFonts w:cs="Times New Roman" w:ascii="Times New Roman" w:hAnsi="Times New Roman"/>
          <w:sz w:val="32"/>
          <w:szCs w:val="32"/>
        </w:rPr>
        <w:t>Cordelia lasciò cadere la scatola delle ceneri, ormai quasi vuota, come se Susan l'avesse schiaffeggiata. «Che cosa?» sibilò. «Che cosa avete d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quello che hai fatto a tuo fratello e mio padre», rincarò Susan. «Per il delitto di cui sei stata complice.»</w:t>
      </w:r>
    </w:p>
    <w:p>
      <w:pPr>
        <w:pStyle w:val="Normal"/>
        <w:ind w:firstLine="284"/>
        <w:jc w:val="both"/>
        <w:rPr/>
      </w:pPr>
      <w:r>
        <w:rPr>
          <w:rFonts w:cs="Times New Roman" w:ascii="Times New Roman" w:hAnsi="Times New Roman"/>
          <w:sz w:val="32"/>
          <w:szCs w:val="32"/>
        </w:rPr>
        <w:t>Si strofinò la mano sulla gamba e si chinò dalla sella allungandola verso la zia. Prima che Cordelia avesse il tempo di sottrarsi, le sporcò la guancia di ceneri, disegnandole una macchia fuligginosa che spiccò grande e scura come una cicatrice. «Ma questo te lo devo», aggiunse. «Lavati la faccia fin</w:t>
        <w:softHyphen/>
        <w:t>ché vuoi, ma credo che porterai l'altra macchia nel cuore ancora per molto tempo.» Fece una pausa. «E parlo di quella che hai già. Addio.»</w:t>
      </w:r>
    </w:p>
    <w:p>
      <w:pPr>
        <w:pStyle w:val="Normal"/>
        <w:ind w:firstLine="284"/>
        <w:jc w:val="both"/>
        <w:rPr/>
      </w:pPr>
      <w:r>
        <w:rPr>
          <w:rFonts w:cs="Times New Roman" w:ascii="Times New Roman" w:hAnsi="Times New Roman"/>
          <w:sz w:val="32"/>
          <w:szCs w:val="32"/>
        </w:rPr>
        <w:t>«Dove credete di andare?» l'apostrofò Cordelia che già si sfregava una mano inguantata sulla guancia e, quando si protese nel tentativo di afferrare con l'altra le briglie di Pylon, inciampò nella scatola e per poco non cadde. Fu Susan, ancora chinata sulla sella, a sorreggerla afferrandola per una spalla. Cordelia retrocesse come se l'avesse sfiorata una vipera. «Non da lui! Tu non andrai da lui ora, oca impazzita!»</w:t>
      </w:r>
    </w:p>
    <w:p>
      <w:pPr>
        <w:pStyle w:val="Normal"/>
        <w:ind w:firstLine="284"/>
        <w:jc w:val="both"/>
        <w:rPr/>
      </w:pPr>
      <w:r>
        <w:rPr>
          <w:rFonts w:cs="Times New Roman" w:ascii="Times New Roman" w:hAnsi="Times New Roman"/>
          <w:sz w:val="32"/>
          <w:szCs w:val="32"/>
        </w:rPr>
        <w:t>Susan voltò il cavallo. «Non sono affari tuoi, zia. Qui finisce fra te e me. Ma prendi nota di quello che ti dico: a Finedanno saremo sposati. Il nostro primogenito è già stato concepito.»</w:t>
      </w:r>
    </w:p>
    <w:p>
      <w:pPr>
        <w:pStyle w:val="Normal"/>
        <w:ind w:firstLine="284"/>
        <w:jc w:val="both"/>
        <w:rPr/>
      </w:pPr>
      <w:r>
        <w:rPr>
          <w:rFonts w:cs="Times New Roman" w:ascii="Times New Roman" w:hAnsi="Times New Roman"/>
          <w:sz w:val="32"/>
          <w:szCs w:val="32"/>
        </w:rPr>
        <w:t xml:space="preserve">«Sarete sposi domani notte, se avrete l'ardire di avvicinarvi a lui! Congiunti nel fumo, uniti nel fuoco, sposi in un letto di ceneri! </w:t>
      </w:r>
      <w:r>
        <w:rPr>
          <w:rFonts w:cs="Times New Roman" w:ascii="Times New Roman" w:hAnsi="Times New Roman"/>
          <w:i/>
          <w:iCs/>
          <w:sz w:val="32"/>
          <w:szCs w:val="32"/>
        </w:rPr>
        <w:t xml:space="preserve">In un letto di ceneri, </w:t>
      </w:r>
      <w:r>
        <w:rPr>
          <w:rFonts w:cs="Times New Roman" w:ascii="Times New Roman" w:hAnsi="Times New Roman"/>
          <w:sz w:val="32"/>
          <w:szCs w:val="32"/>
        </w:rPr>
        <w:t>mi avete sentito?»</w:t>
      </w:r>
    </w:p>
    <w:p>
      <w:pPr>
        <w:pStyle w:val="Normal"/>
        <w:ind w:firstLine="284"/>
        <w:jc w:val="both"/>
        <w:rPr/>
      </w:pPr>
      <w:r>
        <w:rPr>
          <w:rFonts w:cs="Times New Roman" w:ascii="Times New Roman" w:hAnsi="Times New Roman"/>
          <w:sz w:val="32"/>
          <w:szCs w:val="32"/>
        </w:rPr>
        <w:t>Imprecando, la pazza si fece avanti, ma Susan non aveva più tempo per darle retta. Il giorno fuggiva. C'era ancora tempo per fare quello che dove</w:t>
        <w:softHyphen/>
        <w:t>va, ma solo se si fosse mossa con celer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ddio», ripeté e partì al galoppo. Le ultime parole che la seguirono fu</w:t>
        <w:softHyphen/>
        <w:t xml:space="preserve">rono: </w:t>
      </w:r>
      <w:r>
        <w:rPr>
          <w:rFonts w:cs="Times New Roman" w:ascii="Times New Roman" w:hAnsi="Times New Roman"/>
          <w:i/>
          <w:iCs/>
          <w:sz w:val="32"/>
          <w:szCs w:val="32"/>
        </w:rPr>
        <w:t>In un letto di ceneri, mi avete sent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Mentre usciva dall'abitato sulla Grande Via, Susan vide alcuni cavalieri che le venivano incontro e abbandonò la sede stradale. Non le sembrava che fosse un momento opportuno per incontrare pellegrini. C'era nelle vici</w:t>
        <w:softHyphen/>
        <w:t>nanze un vecchio granaio e dietro di esso trovò riparo, accarezzando il col</w:t>
        <w:softHyphen/>
        <w:t>lo di Pylon e invitandolo sottovoce a non far rumore.</w:t>
      </w:r>
    </w:p>
    <w:p>
      <w:pPr>
        <w:pStyle w:val="Normal"/>
        <w:ind w:firstLine="284"/>
        <w:jc w:val="both"/>
        <w:rPr/>
      </w:pPr>
      <w:r>
        <w:rPr>
          <w:rFonts w:cs="Times New Roman" w:ascii="Times New Roman" w:hAnsi="Times New Roman"/>
          <w:sz w:val="32"/>
          <w:szCs w:val="32"/>
        </w:rPr>
        <w:t>Gli uomini a cavallo impiegarono più tempo di quanto avesse calcolato per giungere alla sua altezza e solo quando furono vicini capì perché. Rhea era con loro, seduta su un carretto nero ricoperto di simboli magici. Quando l'aveva incontrata sul Cöos la notte della Luna Baciante, Susan l'aveva tro</w:t>
        <w:softHyphen/>
        <w:t>vata spaventosa, ma ancora provvista di sembianze pressoché umane; la creatura che scorse ora dondolare sul carretto nero con una sacchetta stretta in grembo era un mostro asessuato e spappolato dalle piaghe in cui stentò a riconoscere un essere appartenente alla sua stessa specie. Con lei c'erano i Grandi Cacciatori della Ba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Frontemare!» strillò la cosa sul carretto. «Via via, a tutta forza! Dormirò nel letto di Thorin questa notte, lo so ben io perché! Dormirò nel suo letto e nel suo letto piscerò, bontà mia! Via via, a Frontemare!»</w:t>
      </w:r>
    </w:p>
    <w:p>
      <w:pPr>
        <w:pStyle w:val="Normal"/>
        <w:ind w:firstLine="284"/>
        <w:jc w:val="both"/>
        <w:rPr/>
      </w:pPr>
      <w:r>
        <w:rPr>
          <w:rFonts w:cs="Times New Roman" w:ascii="Times New Roman" w:hAnsi="Times New Roman"/>
          <w:sz w:val="32"/>
          <w:szCs w:val="32"/>
        </w:rPr>
        <w:t>Il carretto era stato agganciato al cavallo di Depape, il quale si girò a guardarla disgustato e intimorito insieme. «Chiudi la bocca.»</w:t>
      </w:r>
    </w:p>
    <w:p>
      <w:pPr>
        <w:pStyle w:val="Normal"/>
        <w:ind w:firstLine="284"/>
        <w:jc w:val="both"/>
        <w:rPr/>
      </w:pPr>
      <w:r>
        <w:rPr>
          <w:rFonts w:cs="Times New Roman" w:ascii="Times New Roman" w:hAnsi="Times New Roman"/>
          <w:sz w:val="32"/>
          <w:szCs w:val="32"/>
        </w:rPr>
        <w:t>Lei gli rispose con una nuova scarica di risa. Dondolandosi da parte a parte e reggendosi con una mano la sacca contro il grembo, puntò su Depape l'indice deformato dell'altra. Vedendola compiere quel gesto, Su</w:t>
        <w:softHyphen/>
        <w:t>san si sentì venir meno per il terrore e di nuovo fu aggredita dal panico co</w:t>
        <w:softHyphen/>
        <w:t>me un liquido nero pronto ad annegarle il cervello alla prima occasione.</w:t>
      </w:r>
    </w:p>
    <w:p>
      <w:pPr>
        <w:pStyle w:val="Normal"/>
        <w:ind w:firstLine="284"/>
        <w:jc w:val="both"/>
        <w:rPr/>
      </w:pPr>
      <w:r>
        <w:rPr>
          <w:rFonts w:cs="Times New Roman" w:ascii="Times New Roman" w:hAnsi="Times New Roman"/>
          <w:sz w:val="32"/>
          <w:szCs w:val="32"/>
        </w:rPr>
        <w:t>Lottò contro il mancamento con tutte le forze, proteggendo la propria mente e impedendole di fare la stessa fine di poco prima: annaspava come un uccellino impazzito dalla paura per essere rimasto intrappolato in un fie</w:t>
        <w:softHyphen/>
        <w:t>nile, un uccellino che sbatteva contro le pareti dimentico della finestra aper</w:t>
        <w:softHyphen/>
        <w:t>ta dalla quale era entr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ormai il carretto era scomparso dietro il primo dosso e del drap</w:t>
        <w:softHyphen/>
        <w:t>pello non restava altro che la polvere sospesa nell'aria, ancora udiva le risa sgraziate di Rhe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Giunse alla capanna nella Malerba all'una. Per qualche istante rimase a osservarla dalla sella di Pylon. Davvero era stata lì con Roland nemmeno ventiquattr'ore prima? A fare l'amore e progetti? Le era difficile crederlo, ma quando smontò ed entrò, la cesta di vimini in cui aveva portato da man</w:t>
        <w:softHyphen/>
        <w:t>giare per entrambi glielo confermò. Era ancora posata sul vecchio tavolino.</w:t>
      </w:r>
    </w:p>
    <w:p>
      <w:pPr>
        <w:pStyle w:val="Normal"/>
        <w:ind w:firstLine="284"/>
        <w:jc w:val="both"/>
        <w:rPr/>
      </w:pPr>
      <w:r>
        <w:rPr>
          <w:rFonts w:cs="Times New Roman" w:ascii="Times New Roman" w:hAnsi="Times New Roman"/>
          <w:sz w:val="32"/>
          <w:szCs w:val="32"/>
        </w:rPr>
        <w:t>Vedendo il paniere ricordò di non aver più mangiato niente dalla sera pre</w:t>
        <w:softHyphen/>
        <w:t>cedente, quando aveva consumato una cena penosa appena spiluccata sotto lo sguardo di Hart Thorin, così lascivo da toglierle l'appetito. Ma quella era stata l'ultima acrobazia, non è vero? Non avrebbe dovuto percorrere mai più qualche corridoio di Frontemare chiedendosi da quale porta sarebbe balzato fuori preceduto da mani insinuanti e da un'erezione invad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Ceneri, </w:t>
      </w:r>
      <w:r>
        <w:rPr>
          <w:rFonts w:cs="Times New Roman" w:ascii="Times New Roman" w:hAnsi="Times New Roman"/>
          <w:sz w:val="32"/>
          <w:szCs w:val="32"/>
        </w:rPr>
        <w:t xml:space="preserve">pensò. </w:t>
      </w:r>
      <w:r>
        <w:rPr>
          <w:rFonts w:cs="Times New Roman" w:ascii="Times New Roman" w:hAnsi="Times New Roman"/>
          <w:i/>
          <w:iCs/>
          <w:sz w:val="32"/>
          <w:szCs w:val="32"/>
        </w:rPr>
        <w:t>Ceneri e ceneri. Ma non noi, Roland. Te lo giuro, mio adorato, non n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impaurita e tesa e faticava a riordinare quello che doveva fare, un procedimento da compiere per fasi successive come quando si sella un ca</w:t>
        <w:softHyphen/>
        <w:t>vallo, ma era anche una fanciulla di sedici anni in buona salute. Un'oc</w:t>
        <w:softHyphen/>
        <w:t>chiata al paniere e la fame fu subito insosteni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prì, trovò che le formiche avevano assalito gli ultimi due sandwich, le spazzò via e li divorò in un batter d'occhi. Il pane era quasi secco, ma non se ne accorse nemmeno. Nella cesta c'erano anche mezza bottiglia di sidro dolce e una fetta di torta.</w:t>
      </w:r>
    </w:p>
    <w:p>
      <w:pPr>
        <w:pStyle w:val="Normal"/>
        <w:ind w:firstLine="284"/>
        <w:jc w:val="both"/>
        <w:rPr/>
      </w:pPr>
      <w:r>
        <w:rPr>
          <w:rFonts w:cs="Times New Roman" w:ascii="Times New Roman" w:hAnsi="Times New Roman"/>
          <w:sz w:val="32"/>
          <w:szCs w:val="32"/>
        </w:rPr>
        <w:t>Quand'ebbe finito tutti gli avanzi, andò nell'angolo nord della capanna e spostò le pelli che qualcuno aveva cominciato a conciare lasciando il lavoro a metà. Nella buca sottostante, avvolte in una pezza di pelle morbida, c'era</w:t>
        <w:softHyphen/>
        <w:t>no le pistole di Roland.</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e va storta, dovete venire qui a prendere le mie pistole. Portatele a Gilead. Trovate mio padre.</w:t>
      </w:r>
    </w:p>
    <w:p>
      <w:pPr>
        <w:pStyle w:val="Normal"/>
        <w:ind w:firstLine="284"/>
        <w:jc w:val="both"/>
        <w:rPr/>
      </w:pPr>
      <w:r>
        <w:rPr>
          <w:rFonts w:cs="Times New Roman" w:ascii="Times New Roman" w:hAnsi="Times New Roman"/>
          <w:sz w:val="32"/>
          <w:szCs w:val="32"/>
        </w:rPr>
        <w:t>Con una punta di candida curiosità, Susan si domandò se Roland si fosse davvero aspettato che lei prendesse allegra e beata la via di Gilead portando nel ventre il suo nascituro, mentre lui e i suoi amici finivano arrostiti, urlan</w:t>
        <w:softHyphen/>
        <w:t>do e con le mani tinte di rosso, nel falò della Notte delle Mes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strasse una pistola dalla fondina. Le ci vollero un momento o due per capire come aprirla, ma quando ci riuscì vide che il tamburo era al comple</w:t>
        <w:softHyphen/>
        <w:t>to. Richiuse la rivoltella e controllò l'altra.</w:t>
      </w:r>
    </w:p>
    <w:p>
      <w:pPr>
        <w:pStyle w:val="Normal"/>
        <w:ind w:firstLine="284"/>
        <w:jc w:val="both"/>
        <w:rPr/>
      </w:pPr>
      <w:r>
        <w:rPr>
          <w:rFonts w:cs="Times New Roman" w:ascii="Times New Roman" w:hAnsi="Times New Roman"/>
          <w:sz w:val="32"/>
          <w:szCs w:val="32"/>
        </w:rPr>
        <w:t>Le nascose nel rotolo della coperta dietro la sella, proprio come faceva Roland, poi montò e ripartì verso est. Ma non diretta alla città. Non ancora. Aveva un'altra fermata pri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Verso le due in città cominciò a circolare la voce che Fran Lengyll inten</w:t>
        <w:softHyphen/>
        <w:t>deva tenere un discorso alla Casa comune. Nessuno disse quale fosse l'ori</w:t>
        <w:softHyphen/>
        <w:t>gine della notizia (troppo specifica per essere una diceria) e nessuno si preoccupò di appurarlo; fu semplicemente trasmessa di bocca in bocca. Alle tre la sala era gremita e altre centinaia di persone erano accalcate all'e</w:t>
        <w:softHyphen/>
        <w:t>sterno ad ascoltare il resoconto della breve allocuzione di Lengyll riferito sottovoce da chi lo poteva sentire di prima mano. Coral Thorin, che aveva avviato al saloon la diffusione della notizia dell'imminente apparizione di Lengyll, non c'era. Sapeva che cosa avrebbe detto Lengyll e aveva peraltro sostenuto la posizione di Jonas secondo cui il discorso doveva essere il più possibile semplice e diretto. Inutile fomentare la folla che al tramontar del sole del Giorno delle Messi si sarebbe trasformata da sé in una turba scate</w:t>
        <w:softHyphen/>
        <w:t>nata. E una turba scatenata si sceglie sempre da sé i propri capintesta e sce</w:t>
        <w:softHyphen/>
        <w:t>glie sempre quelli gius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ngyll parlò con il cappello in mano e un portafortuna d'argento appeso fra i lembi del gilet. Fu breve, fu rude e fu convincente. La gran parte delle persone riunite ad ascoltarlo lo conosceva da sempre e non dubitò delle sue parole.</w:t>
      </w:r>
    </w:p>
    <w:p>
      <w:pPr>
        <w:pStyle w:val="Normal"/>
        <w:ind w:firstLine="284"/>
        <w:jc w:val="both"/>
        <w:rPr/>
      </w:pPr>
      <w:r>
        <w:rPr>
          <w:rFonts w:cs="Times New Roman" w:ascii="Times New Roman" w:hAnsi="Times New Roman"/>
          <w:sz w:val="32"/>
          <w:szCs w:val="32"/>
        </w:rPr>
        <w:t>Hart Thorin e Kimba Rimer erano stati assassinati da Dearborn, Heath e Stockworth, denunciò Lengyll al cospetto della folla di uomini in tela di jeans e donne in scoloriti percalle. La loro responsabilità avuta nel crimine era stata smascherata dal ritrovamento sul corpo del podestà Thorin di un certo indizio inequivocabile, un teschio di volatile.</w:t>
      </w:r>
    </w:p>
    <w:p>
      <w:pPr>
        <w:pStyle w:val="Normal"/>
        <w:ind w:firstLine="284"/>
        <w:jc w:val="both"/>
        <w:rPr/>
      </w:pPr>
      <w:r>
        <w:rPr>
          <w:rFonts w:cs="Times New Roman" w:ascii="Times New Roman" w:hAnsi="Times New Roman"/>
          <w:sz w:val="32"/>
          <w:szCs w:val="32"/>
        </w:rPr>
        <w:t>Quella notizia fu salutata da un fiorire di mormorii. Molti fra gli ascolta</w:t>
        <w:softHyphen/>
        <w:t>tori di Lengyll avevano visto il piccolo cranio, o sulla sella di Cuthbert. o appeso al suo collo come un ornamento spavaldo. Avevano riso della sua buffa trovata. Ora pensarono a come lui ricambiava le loro risa e parve loro di scorgere ben altri motivi al fondo del suo fare sornione. I loro volti si rabbuiarono.</w:t>
      </w:r>
    </w:p>
    <w:p>
      <w:pPr>
        <w:pStyle w:val="Normal"/>
        <w:ind w:firstLine="284"/>
        <w:jc w:val="both"/>
        <w:rPr/>
      </w:pPr>
      <w:r>
        <w:rPr>
          <w:rFonts w:cs="Times New Roman" w:ascii="Times New Roman" w:hAnsi="Times New Roman"/>
          <w:sz w:val="32"/>
          <w:szCs w:val="32"/>
        </w:rPr>
        <w:t>L'arma che aveva tagliato la gola al cancelliere, continuò Lengyll, era ap</w:t>
        <w:softHyphen/>
        <w:t>partenuta a Dearborn. I tre giovani erano stati catturati quella mattina men</w:t>
        <w:softHyphen/>
        <w:t>tre si preparavano ad abbandonare Mejis. Il movente non era del tutto chia</w:t>
        <w:softHyphen/>
        <w:t>ro, ma si pensava che potessero essere le mandrie di cavalli. Se così era, l'intenzione doveva essere stata di consegnarli a John Farson, di cui si sape</w:t>
        <w:softHyphen/>
        <w:t>va che pagava bene gli animali sani e sempre in contanti. Erano, in altre pa</w:t>
        <w:softHyphen/>
        <w:t>role, tre traditori che avevano agito contro la patria e l'Affili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ngyll aveva sistemato Rufus, il figlio di Brian Hookey, in terza fila. Ora, puntuale secondo le istruzioni ricevute, Rufus Hookey gridò: «Hanno confess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rispose Lengyll. «Hanno confessato entrambi gli omicidi e con orgoglio, oh sì.»</w:t>
      </w:r>
    </w:p>
    <w:p>
      <w:pPr>
        <w:pStyle w:val="Normal"/>
        <w:ind w:firstLine="284"/>
        <w:jc w:val="both"/>
        <w:rPr/>
      </w:pPr>
      <w:r>
        <w:rPr>
          <w:rFonts w:cs="Times New Roman" w:ascii="Times New Roman" w:hAnsi="Times New Roman"/>
          <w:sz w:val="32"/>
          <w:szCs w:val="32"/>
        </w:rPr>
        <w:t>Questa volta il mormorio fu quasi un rombo. Scorse all'indietro come un'onda verso l'esterno, dove passò di bocca in bocca: con orgoglio, con orgoglio, avevano assassinato nel buio della notte e se ne vantavano con or</w:t>
        <w:softHyphen/>
        <w:t>go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labbra si serrarono. Si chiusero i pug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arborn ha detto che Jonas e i suoi uomini erano venuti a conoscenza del loro piano e ne avevano riferito a Rimer. Hanno ucciso il cancelliere Rimer per tacitarlo e Thorin nel caso che Rimer lo avesse messo al corren</w:t>
        <w:softHyphen/>
        <w:t>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Questo aveva poco senso, aveva obiettato Latigo. Jonas aveva sorriso e annuito. </w:t>
      </w:r>
      <w:r>
        <w:rPr>
          <w:rFonts w:cs="Times New Roman" w:ascii="Times New Roman" w:hAnsi="Times New Roman"/>
          <w:i/>
          <w:iCs/>
          <w:sz w:val="32"/>
          <w:szCs w:val="32"/>
        </w:rPr>
        <w:t xml:space="preserve">Sì, </w:t>
      </w:r>
      <w:r>
        <w:rPr>
          <w:rFonts w:cs="Times New Roman" w:ascii="Times New Roman" w:hAnsi="Times New Roman"/>
          <w:sz w:val="32"/>
          <w:szCs w:val="32"/>
        </w:rPr>
        <w:t xml:space="preserve">aveva risposto, </w:t>
      </w:r>
      <w:r>
        <w:rPr>
          <w:rFonts w:cs="Times New Roman" w:ascii="Times New Roman" w:hAnsi="Times New Roman"/>
          <w:i/>
          <w:iCs/>
          <w:sz w:val="32"/>
          <w:szCs w:val="32"/>
        </w:rPr>
        <w:t>non ha un briciolo di senso, ma non importa.</w:t>
      </w:r>
    </w:p>
    <w:p>
      <w:pPr>
        <w:pStyle w:val="Normal"/>
        <w:ind w:firstLine="284"/>
        <w:jc w:val="both"/>
        <w:rPr/>
      </w:pPr>
      <w:r>
        <w:rPr>
          <w:rFonts w:cs="Times New Roman" w:ascii="Times New Roman" w:hAnsi="Times New Roman"/>
          <w:sz w:val="32"/>
          <w:szCs w:val="32"/>
        </w:rPr>
        <w:t>Lengyll era pronto a rispondere a eventuali domande, ma non gliene fu</w:t>
        <w:softHyphen/>
        <w:t>rono rivolte. Ci furono solo i mormorii, gli sguardi truci, il tintinnio degli amuleti delle Messi al collo degli astanti.</w:t>
      </w:r>
    </w:p>
    <w:p>
      <w:pPr>
        <w:pStyle w:val="Normal"/>
        <w:ind w:firstLine="284"/>
        <w:jc w:val="both"/>
        <w:rPr/>
      </w:pPr>
      <w:r>
        <w:rPr>
          <w:rFonts w:cs="Times New Roman" w:ascii="Times New Roman" w:hAnsi="Times New Roman"/>
          <w:sz w:val="32"/>
          <w:szCs w:val="32"/>
        </w:rPr>
        <w:t>I ragazzi erano in prigione. Lengyll non rilasciò dichiarazioni su quale sarebbe stato il loro destino e anche in questo caso nessuno chiese nulla. Annunciò che alcune delle iniziative in programma per l'indomani, i gio</w:t>
        <w:softHyphen/>
        <w:t>chi, le gare, la corsa dei tacchini, il concorso di scultura delle zucche, la lot</w:t>
        <w:softHyphen/>
        <w:t>ta dei maiali, gli indovinelli e il ballo, erano state annullate in segno di lut</w:t>
        <w:softHyphen/>
        <w:t>to. Rimanevano tutte le attività importanti, naturalmente, come era dovero</w:t>
        <w:softHyphen/>
        <w:t xml:space="preserve">so: il concorso di bovini ed equini, il tiro dei cavalli, la tosa delle pecore, la scelta dei capi per le riproduzioni e le aste: cavalli, maiali, vacche, pecore. E il falò al sorgere della luna. Il falò e il lancio dei fantocci nelle fiamme. </w:t>
      </w:r>
      <w:r>
        <w:rPr>
          <w:rFonts w:cs="Times New Roman" w:ascii="Times New Roman" w:hAnsi="Times New Roman"/>
          <w:i/>
          <w:iCs/>
          <w:sz w:val="32"/>
          <w:szCs w:val="32"/>
        </w:rPr>
        <w:t xml:space="preserve">Charyou tree </w:t>
      </w:r>
      <w:r>
        <w:rPr>
          <w:rFonts w:cs="Times New Roman" w:ascii="Times New Roman" w:hAnsi="Times New Roman"/>
          <w:sz w:val="32"/>
          <w:szCs w:val="32"/>
        </w:rPr>
        <w:t>era la chiusura della Fiera delle Messi da tempi immemorabi</w:t>
        <w:softHyphen/>
        <w:t>li, una tradizione che non si sarebbe interrotta fino alla fine del mondo.</w:t>
      </w:r>
    </w:p>
    <w:p>
      <w:pPr>
        <w:pStyle w:val="Normal"/>
        <w:ind w:firstLine="284"/>
        <w:jc w:val="both"/>
        <w:rPr/>
      </w:pPr>
      <w:r>
        <w:rPr>
          <w:rFonts w:cs="Times New Roman" w:ascii="Times New Roman" w:hAnsi="Times New Roman"/>
          <w:sz w:val="32"/>
          <w:szCs w:val="32"/>
        </w:rPr>
        <w:t>«Brucerà il falò e nel falò bruceranno i fantocci», aveva detto Eldred Jonas mentre istruiva Lengyll. «Non ci sarà bisogno che tu aggiunga altro.»</w:t>
      </w:r>
    </w:p>
    <w:p>
      <w:pPr>
        <w:pStyle w:val="Normal"/>
        <w:ind w:firstLine="284"/>
        <w:jc w:val="both"/>
        <w:rPr/>
      </w:pPr>
      <w:r>
        <w:rPr>
          <w:rFonts w:cs="Times New Roman" w:ascii="Times New Roman" w:hAnsi="Times New Roman"/>
          <w:sz w:val="32"/>
          <w:szCs w:val="32"/>
        </w:rPr>
        <w:t xml:space="preserve">E Lengyll vide che aveva visto giusto. Lo leggeva sul volto di tutti i suoi ascoltatori. Non solo la risolutezza, ma una sorta di brama bieca. C'erano vecchie usanze, riti antichi dei quali i pupazzi con le mani rosse erano un residuo superstite. Erano </w:t>
      </w:r>
      <w:r>
        <w:rPr>
          <w:rFonts w:cs="Times New Roman" w:ascii="Times New Roman" w:hAnsi="Times New Roman"/>
          <w:i/>
          <w:iCs/>
          <w:sz w:val="32"/>
          <w:szCs w:val="32"/>
        </w:rPr>
        <w:t xml:space="preserve">los ceremoniosos: Charyou tree. </w:t>
      </w:r>
      <w:r>
        <w:rPr>
          <w:rFonts w:cs="Times New Roman" w:ascii="Times New Roman" w:hAnsi="Times New Roman"/>
          <w:sz w:val="32"/>
          <w:szCs w:val="32"/>
        </w:rPr>
        <w:t>Da generazioni non si praticavano più (se non sporadicamente in certi luoghi segreti in montagna), ma talvolta, andando avanti, il mondo tornava dov'era già stato.</w:t>
      </w:r>
    </w:p>
    <w:p>
      <w:pPr>
        <w:pStyle w:val="Normal"/>
        <w:ind w:firstLine="284"/>
        <w:jc w:val="both"/>
        <w:rPr/>
      </w:pPr>
      <w:r>
        <w:rPr>
          <w:rFonts w:cs="Times New Roman" w:ascii="Times New Roman" w:hAnsi="Times New Roman"/>
          <w:i/>
          <w:iCs/>
          <w:sz w:val="32"/>
          <w:szCs w:val="32"/>
        </w:rPr>
        <w:t xml:space="preserve">Falla breve, </w:t>
      </w:r>
      <w:r>
        <w:rPr>
          <w:rFonts w:cs="Times New Roman" w:ascii="Times New Roman" w:hAnsi="Times New Roman"/>
          <w:sz w:val="32"/>
          <w:szCs w:val="32"/>
        </w:rPr>
        <w:t>aveva raccomandato Jonas, e il suo era stato un buon consi</w:t>
        <w:softHyphen/>
        <w:t>glio davvero. Jonas non era una persona di cui Lengyll avrebbe gradito la presenza in tempi più pacifici, ma in momenti come quello era senz'altro utile.</w:t>
      </w:r>
    </w:p>
    <w:p>
      <w:pPr>
        <w:pStyle w:val="Normal"/>
        <w:ind w:firstLine="284"/>
        <w:jc w:val="both"/>
        <w:rPr/>
      </w:pPr>
      <w:r>
        <w:rPr>
          <w:rFonts w:cs="Times New Roman" w:ascii="Times New Roman" w:hAnsi="Times New Roman"/>
          <w:sz w:val="32"/>
          <w:szCs w:val="32"/>
        </w:rPr>
        <w:t>«Gli dei vi diano pace», proclamò ora mentre faceva un passo all'indietro e si incrociava le braccia davanti al petto con le mani sulle spalle a segnala</w:t>
        <w:softHyphen/>
        <w:t>re che aveva concluso. «Gli dei diano pace a tutti noi.»</w:t>
      </w:r>
    </w:p>
    <w:p>
      <w:pPr>
        <w:pStyle w:val="Normal"/>
        <w:ind w:firstLine="284"/>
        <w:jc w:val="both"/>
        <w:rPr/>
      </w:pPr>
      <w:r>
        <w:rPr>
          <w:rFonts w:cs="Times New Roman" w:ascii="Times New Roman" w:hAnsi="Times New Roman"/>
          <w:sz w:val="32"/>
          <w:szCs w:val="32"/>
        </w:rPr>
        <w:t>«Lunghi giorni e pacifiche notti», risposero gli abitanti di Hambry in un coro automatico. Poi si girarono e se ne andarono a occuparsi delle faccen</w:t>
        <w:softHyphen/>
        <w:t xml:space="preserve">de che da sempre li tenevano impegnati nel pomeriggio della vigilia. Lengyll sapeva che per molti di loro la meta sarebbe stato i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 xml:space="preserve">o il </w:t>
      </w:r>
      <w:r>
        <w:rPr>
          <w:rFonts w:cs="Times New Roman" w:ascii="Times New Roman" w:hAnsi="Times New Roman"/>
          <w:i/>
          <w:iCs/>
          <w:sz w:val="32"/>
          <w:szCs w:val="32"/>
        </w:rPr>
        <w:t xml:space="preserve">Bayview Hotel. </w:t>
      </w:r>
      <w:r>
        <w:rPr>
          <w:rFonts w:cs="Times New Roman" w:ascii="Times New Roman" w:hAnsi="Times New Roman"/>
          <w:sz w:val="32"/>
          <w:szCs w:val="32"/>
        </w:rPr>
        <w:t>Si asciugò la fronte con la mano. Stava ma</w:t>
        <w:softHyphen/>
        <w:t>le quando doveva apparire in pubblico e mai era stato male come quel gior</w:t>
        <w:softHyphen/>
        <w:t>no, ma gli sembrava di poter dire che fosse filato tutto liscio. Alla gran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 folla si disperse in silenzio. Come Lengyll aveva previsto, la gran par</w:t>
        <w:softHyphen/>
        <w:t>te fece rotta per i saloon. Passando davanti alla prigione, pochi si girarono a guardare... e quei pochi lo fecero solo con rapide occhiate furtive. In veran</w:t>
        <w:softHyphen/>
        <w:t>da non c'era nessuno (salvo un pupazzo di paglia più grosso del normale, semisdraiato sulla sedia a dondolo dello sceriffo Avery) e la porta era soc</w:t>
        <w:softHyphen/>
        <w:t>chiusa, come accadeva di solito nei pomeriggi di sole, quando faceva più caldo. I tre rei erano senza dubbio là dentro, ma nulla stava a indicare che venissero sorvegliati con particolare zelo.</w:t>
      </w:r>
    </w:p>
    <w:p>
      <w:pPr>
        <w:pStyle w:val="Normal"/>
        <w:ind w:firstLine="284"/>
        <w:jc w:val="both"/>
        <w:rPr/>
      </w:pPr>
      <w:r>
        <w:rPr>
          <w:rFonts w:cs="Times New Roman" w:ascii="Times New Roman" w:hAnsi="Times New Roman"/>
          <w:sz w:val="32"/>
          <w:szCs w:val="32"/>
        </w:rPr>
        <w:t xml:space="preserve">Se gli uomini che scendevano per la via diretti al </w:t>
      </w:r>
      <w:r>
        <w:rPr>
          <w:rFonts w:cs="Times New Roman" w:ascii="Times New Roman" w:hAnsi="Times New Roman"/>
          <w:i/>
          <w:iCs/>
          <w:sz w:val="32"/>
          <w:szCs w:val="32"/>
        </w:rPr>
        <w:t xml:space="preserve">Riposo </w:t>
      </w:r>
      <w:r>
        <w:rPr>
          <w:rFonts w:cs="Times New Roman" w:ascii="Times New Roman" w:hAnsi="Times New Roman"/>
          <w:sz w:val="32"/>
          <w:szCs w:val="32"/>
        </w:rPr>
        <w:t xml:space="preserve">e al </w:t>
      </w:r>
      <w:r>
        <w:rPr>
          <w:rFonts w:cs="Times New Roman" w:ascii="Times New Roman" w:hAnsi="Times New Roman"/>
          <w:i/>
          <w:iCs/>
          <w:sz w:val="32"/>
          <w:szCs w:val="32"/>
        </w:rPr>
        <w:t xml:space="preserve">Bayview </w:t>
      </w:r>
      <w:r>
        <w:rPr>
          <w:rFonts w:cs="Times New Roman" w:ascii="Times New Roman" w:hAnsi="Times New Roman"/>
          <w:sz w:val="32"/>
          <w:szCs w:val="32"/>
        </w:rPr>
        <w:t>si fossero aggregati in un branco per prelevare Roland e i suoi amici dalle cel</w:t>
        <w:softHyphen/>
        <w:t>le, non avrebbero incontrato ostacoli di sorta. Transitarono invece a testa bassa, senza parlare, senza rallentare il passo, senza deviare dai loro intenti. Non era giorno. Non qu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indomani pe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distante dal Bar K, sul lungo declivio di pascolo della Baronia, Susan scorse qualcosa che la indusse a fermare il cavallo e a sostare con la bocca aperta. Sotto di lei, molto più a est dal punto in cui si trovava, ad al</w:t>
        <w:softHyphen/>
        <w:t>meno tre miglia di distanza, una dozzina di cowboy aveva radunato la più grande mandria di cavalli che avesse mai visto, almeno quattrocento capi. Correvano pigri e docili al piccolo trotto nella direzione in cui li sospinge</w:t>
        <w:softHyphen/>
        <w:t xml:space="preserve">vano i </w:t>
      </w:r>
      <w:r>
        <w:rPr>
          <w:rFonts w:cs="Times New Roman" w:ascii="Times New Roman" w:hAnsi="Times New Roman"/>
          <w:i/>
          <w:iCs/>
          <w:sz w:val="32"/>
          <w:szCs w:val="32"/>
        </w:rPr>
        <w:t>vaqueros.</w:t>
      </w:r>
    </w:p>
    <w:p>
      <w:pPr>
        <w:pStyle w:val="Normal"/>
        <w:ind w:firstLine="284"/>
        <w:jc w:val="both"/>
        <w:rPr/>
      </w:pPr>
      <w:r>
        <w:rPr>
          <w:rFonts w:cs="Times New Roman" w:ascii="Times New Roman" w:hAnsi="Times New Roman"/>
          <w:i/>
          <w:iCs/>
          <w:sz w:val="32"/>
          <w:szCs w:val="32"/>
        </w:rPr>
        <w:t xml:space="preserve">Forse credono di tornare alle stalle per l'inverno, </w:t>
      </w:r>
      <w:r>
        <w:rPr>
          <w:rFonts w:cs="Times New Roman" w:ascii="Times New Roman" w:hAnsi="Times New Roman"/>
          <w:sz w:val="32"/>
          <w:szCs w:val="32"/>
        </w:rPr>
        <w:t>pensò Susan.</w:t>
      </w:r>
    </w:p>
    <w:p>
      <w:pPr>
        <w:pStyle w:val="Normal"/>
        <w:ind w:firstLine="284"/>
        <w:jc w:val="both"/>
        <w:rPr/>
      </w:pPr>
      <w:r>
        <w:rPr>
          <w:rFonts w:cs="Times New Roman" w:ascii="Times New Roman" w:hAnsi="Times New Roman"/>
          <w:sz w:val="32"/>
          <w:szCs w:val="32"/>
        </w:rPr>
        <w:t>Solo che non viaggiavano in direzione degli allevamenti disposti lungo la cresta del Drop; il branco, così grande da scivolare sull'erba come l'ombra di una nuvola, era diretto a ovest, verso Hanging Rock.</w:t>
      </w:r>
    </w:p>
    <w:p>
      <w:pPr>
        <w:pStyle w:val="Normal"/>
        <w:ind w:firstLine="284"/>
        <w:jc w:val="both"/>
        <w:rPr/>
      </w:pPr>
      <w:r>
        <w:rPr>
          <w:rFonts w:cs="Times New Roman" w:ascii="Times New Roman" w:hAnsi="Times New Roman"/>
          <w:sz w:val="32"/>
          <w:szCs w:val="32"/>
        </w:rPr>
        <w:t>Susan aveva creduto a ogni parola di ciò che Roland le aveva riferito, ma quella vista gliene diede conferma in una maniera tutta personale, offrendole un fatto concreto da mettere in diretta relazione con la morte di suo pad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avalli, natural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astardi», mormorò. «Luridi ladri di cavalli.»</w:t>
      </w:r>
    </w:p>
    <w:p>
      <w:pPr>
        <w:pStyle w:val="Normal"/>
        <w:ind w:firstLine="284"/>
        <w:jc w:val="both"/>
        <w:rPr/>
      </w:pPr>
      <w:r>
        <w:rPr>
          <w:rFonts w:cs="Times New Roman" w:ascii="Times New Roman" w:hAnsi="Times New Roman"/>
          <w:sz w:val="32"/>
          <w:szCs w:val="32"/>
        </w:rPr>
        <w:t>Spronò Pylon e riprese la sua corsa verso il ranch distrutto. A destra la sua ombra si andava allungando. Sopra di lei si affacciava spettrale la Luna Demone nel cielo diurn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Aveva temuto che Jonas potesse aver lasciato qualcuno di guardia al Bar K, anche se non ne aveva trovato alcun motivo logico, e la sua preoccupa</w:t>
        <w:softHyphen/>
        <w:t>zione si dimostrò in ogni caso infondata. Il ranch era deserto com'era stato per cinque o sei anni dal giorno dell'incendio che lo aveva devastato al giorno dell'arrivo dei giovani dell'Entro-Mondo. Trovò tuttavia i segni del</w:t>
        <w:softHyphen/>
        <w:t>la cattura avvenuta quel mattino e quando entrò nel dormitorio dove i tre avevano dimorato, notò subito l'apertura nel pavimento. Jonas non aveva perso tempo a risistemare l'asse dopo aver preso le pistole di Alain e Cuthber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noltrò tra le brande, si chinò su un ginocchio e guardò nel nascondi</w:t>
        <w:softHyphen/>
        <w:t>glio. Niente. Dubitò però che lì fosse stato celato ciò per cui si era recata al Bar K, perché la buca non era abbastanza gran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sservò allora le tre brande. Quale era stata quella di Roland? Pensava che sarebbe stata capace di individuarla con l'olfatto, ora che conosceva co</w:t>
        <w:softHyphen/>
        <w:t>sì bene l'odore dei suoi capelli e della sua pelle, ma ritenne opportuno non cedere a impulsi così sentimentali. Aveva bisogno di agire alla svelta, senza pause e ripensamenti.</w:t>
      </w:r>
    </w:p>
    <w:p>
      <w:pPr>
        <w:pStyle w:val="Normal"/>
        <w:ind w:firstLine="284"/>
        <w:jc w:val="both"/>
        <w:rPr/>
      </w:pPr>
      <w:r>
        <w:rPr>
          <w:rFonts w:cs="Times New Roman" w:ascii="Times New Roman" w:hAnsi="Times New Roman"/>
          <w:i/>
          <w:iCs/>
          <w:sz w:val="32"/>
          <w:szCs w:val="32"/>
        </w:rPr>
        <w:t xml:space="preserve">Ceneri, </w:t>
      </w:r>
      <w:r>
        <w:rPr>
          <w:rFonts w:cs="Times New Roman" w:ascii="Times New Roman" w:hAnsi="Times New Roman"/>
          <w:sz w:val="32"/>
          <w:szCs w:val="32"/>
        </w:rPr>
        <w:t>le bisbigliava nella mente zia Cord. Susan scosse la testa con im</w:t>
        <w:softHyphen/>
        <w:t>pazienza come per scacciare la voce e usc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era niente dietro il dormitorio, niente dietro la latrina. Girò sul re</w:t>
        <w:softHyphen/>
        <w:t>tro della baracca del cuoco e lì trovò quello che cercava. Abbandonati in bella mostra, c'erano i due barilotti che aveva visto per l'ultima volta sulla schiena di Capricho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pensiero del mulo richiamò il pensiero di Sheemie che la guardava dal</w:t>
        <w:softHyphen/>
        <w:t xml:space="preserve">la sua statura di uomo e con quell'espressione speranzosa da fanciullo sul volto. </w:t>
      </w:r>
      <w:r>
        <w:rPr>
          <w:rFonts w:cs="Times New Roman" w:ascii="Times New Roman" w:hAnsi="Times New Roman"/>
          <w:i/>
          <w:iCs/>
          <w:sz w:val="32"/>
          <w:szCs w:val="32"/>
        </w:rPr>
        <w:t xml:space="preserve">Vorrei ricevere un bacio di </w:t>
      </w:r>
      <w:r>
        <w:rPr>
          <w:rFonts w:cs="Times New Roman" w:ascii="Times New Roman" w:hAnsi="Times New Roman"/>
          <w:sz w:val="32"/>
          <w:szCs w:val="32"/>
        </w:rPr>
        <w:t xml:space="preserve">fin de año </w:t>
      </w:r>
      <w:r>
        <w:rPr>
          <w:rFonts w:cs="Times New Roman" w:ascii="Times New Roman" w:hAnsi="Times New Roman"/>
          <w:i/>
          <w:iCs/>
          <w:sz w:val="32"/>
          <w:szCs w:val="32"/>
        </w:rPr>
        <w:t>da te, oh sì.</w:t>
      </w:r>
    </w:p>
    <w:p>
      <w:pPr>
        <w:pStyle w:val="Normal"/>
        <w:ind w:firstLine="284"/>
        <w:jc w:val="both"/>
        <w:rPr/>
      </w:pPr>
      <w:r>
        <w:rPr>
          <w:rFonts w:cs="Times New Roman" w:ascii="Times New Roman" w:hAnsi="Times New Roman"/>
          <w:sz w:val="32"/>
          <w:szCs w:val="32"/>
        </w:rPr>
        <w:t>Sheemie, che aveva avuto salva la vita dal «signor Arthur Heath». Sheemie, che aveva sfidato la vendetta della strega per aver consegnato a Cuthbert il messaggio da recapitare a sua zia. Sheemie, che aveva portato quei barili fin lì. Erano stati sporcati di fuliggine perché fossero meno visto</w:t>
        <w:softHyphen/>
        <w:t>si e, nel toglierne i coperchi, Susan si sporcò le mani e le maniche della ca</w:t>
        <w:softHyphen/>
        <w:t>micia. Altra cenere. Ma i petardi c'erano ancora, quelli rotondi e più grandi, e quelli piccoli, di forma cilindrica.</w:t>
      </w:r>
    </w:p>
    <w:p>
      <w:pPr>
        <w:pStyle w:val="Normal"/>
        <w:ind w:firstLine="284"/>
        <w:jc w:val="both"/>
        <w:rPr/>
      </w:pPr>
      <w:r>
        <w:rPr>
          <w:rFonts w:cs="Times New Roman" w:ascii="Times New Roman" w:hAnsi="Times New Roman"/>
          <w:sz w:val="32"/>
          <w:szCs w:val="32"/>
        </w:rPr>
        <w:t>Ne prese in quantità di entrambi i tipi, riempiendosene le tasche fino a colmarle e portandone altri tra le braccia. Infilò questi ultimi nelle borse della sella, poi guardò il cielo. Le tre e mezzo. Non voleva fare ritorno ad Hambry prima del crepuscolo, quindi avrebbe dovuto attendere almeno un'ora. C'era dunque un po' di tempo per lasciarsi andare.</w:t>
      </w:r>
    </w:p>
    <w:p>
      <w:pPr>
        <w:pStyle w:val="Normal"/>
        <w:ind w:firstLine="284"/>
        <w:jc w:val="both"/>
        <w:rPr/>
      </w:pPr>
      <w:r>
        <w:rPr>
          <w:rFonts w:cs="Times New Roman" w:ascii="Times New Roman" w:hAnsi="Times New Roman"/>
          <w:sz w:val="32"/>
          <w:szCs w:val="32"/>
        </w:rPr>
        <w:t>Tornò nel dormitorio e trovò abbastanza facilmente il giaciglio che era stato di Roland. Vi si inginocchiò accanto come una bambina che si dispone alle preghiere serali, posò la guancia sul cuscino e inalò a pieni polmo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mormorò. «Come vi amo. Come vi amo, mio caro.»</w:t>
      </w:r>
    </w:p>
    <w:p>
      <w:pPr>
        <w:pStyle w:val="Normal"/>
        <w:ind w:firstLine="284"/>
        <w:jc w:val="both"/>
        <w:rPr/>
      </w:pPr>
      <w:r>
        <w:rPr>
          <w:rFonts w:cs="Times New Roman" w:ascii="Times New Roman" w:hAnsi="Times New Roman"/>
          <w:sz w:val="32"/>
          <w:szCs w:val="32"/>
        </w:rPr>
        <w:t xml:space="preserve">Si sdraiò sulla branda e guardò alla finestra lo scemare della luce del giorno. A un certo punto si sollevò le mani davanti agli occhi esaminando le macchie di fuliggine che le erano rimaste sulle dita. Pensò se andare alla pompa davanti alla baracca del cuoco per lavarsele, ma decise di no. Restassero sporche. Erano </w:t>
      </w:r>
      <w:r>
        <w:rPr>
          <w:rFonts w:cs="Times New Roman" w:ascii="Times New Roman" w:hAnsi="Times New Roman"/>
          <w:i/>
          <w:iCs/>
          <w:sz w:val="32"/>
          <w:szCs w:val="32"/>
        </w:rPr>
        <w:t xml:space="preserve">ka-tet, </w:t>
      </w:r>
      <w:r>
        <w:rPr>
          <w:rFonts w:cs="Times New Roman" w:ascii="Times New Roman" w:hAnsi="Times New Roman"/>
          <w:sz w:val="32"/>
          <w:szCs w:val="32"/>
        </w:rPr>
        <w:t>uno di molti, forte d'intenti e forte nell'a</w:t>
        <w:softHyphen/>
        <w:t>m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le ceneri le rimanessero addosso e facessero del loro pegg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La mia Susie ha i suoi difetti, ma è sempre puntuale, </w:t>
      </w:r>
      <w:r>
        <w:rPr>
          <w:rFonts w:cs="Times New Roman" w:ascii="Times New Roman" w:hAnsi="Times New Roman"/>
          <w:sz w:val="32"/>
          <w:szCs w:val="32"/>
        </w:rPr>
        <w:t xml:space="preserve">soleva ripetere Pat Delgado. </w:t>
      </w:r>
      <w:r>
        <w:rPr>
          <w:rFonts w:cs="Times New Roman" w:ascii="Times New Roman" w:hAnsi="Times New Roman"/>
          <w:i/>
          <w:iCs/>
          <w:sz w:val="32"/>
          <w:szCs w:val="32"/>
        </w:rPr>
        <w:t>Puntuale da morire, quella bambina.</w:t>
      </w:r>
    </w:p>
    <w:p>
      <w:pPr>
        <w:pStyle w:val="Normal"/>
        <w:ind w:firstLine="284"/>
        <w:jc w:val="both"/>
        <w:rPr/>
      </w:pPr>
      <w:r>
        <w:rPr>
          <w:rFonts w:cs="Times New Roman" w:ascii="Times New Roman" w:hAnsi="Times New Roman"/>
          <w:sz w:val="32"/>
          <w:szCs w:val="32"/>
        </w:rPr>
        <w:t xml:space="preserve">Così fu la notte prima delle Messi. Svariò passando lontano dalla propria casa e giunse a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quando il sole era scomparso final</w:t>
        <w:softHyphen/>
        <w:t>mente dietro le montagne da non più di dieci minuti, abbandonando High Street all'invasione di dense ombre viola.</w:t>
      </w:r>
    </w:p>
    <w:p>
      <w:pPr>
        <w:pStyle w:val="Normal"/>
        <w:ind w:firstLine="284"/>
        <w:jc w:val="both"/>
        <w:rPr/>
      </w:pPr>
      <w:r>
        <w:rPr>
          <w:rFonts w:cs="Times New Roman" w:ascii="Times New Roman" w:hAnsi="Times New Roman"/>
          <w:sz w:val="32"/>
          <w:szCs w:val="32"/>
        </w:rPr>
        <w:t>La via era insolitamente deserta, considerato che si era alla vigilia delle Messi; la banda che nell'ultima settimana aveva suonato tutte le sere al Cuore Verde taceva; il crepitare periodico dei petardi non era accompagnato dagli usuali schiamazzi infantili; solo alcune delle numerose lanterne co</w:t>
        <w:softHyphen/>
        <w:t>lorate erano state accese.</w:t>
      </w:r>
    </w:p>
    <w:p>
      <w:pPr>
        <w:pStyle w:val="Normal"/>
        <w:ind w:firstLine="284"/>
        <w:jc w:val="both"/>
        <w:rPr/>
      </w:pPr>
      <w:r>
        <w:rPr>
          <w:rFonts w:cs="Times New Roman" w:ascii="Times New Roman" w:hAnsi="Times New Roman"/>
          <w:sz w:val="32"/>
          <w:szCs w:val="32"/>
        </w:rPr>
        <w:t xml:space="preserve">Da ogni veranda fitta di ombre le sembrava di vedere fantocci in agguato. Le croci bianche dei loro occhi la fecero rabbrividire. Anche al </w:t>
      </w:r>
      <w:r>
        <w:rPr>
          <w:rFonts w:cs="Times New Roman" w:ascii="Times New Roman" w:hAnsi="Times New Roman"/>
          <w:i/>
          <w:iCs/>
          <w:sz w:val="32"/>
          <w:szCs w:val="32"/>
        </w:rPr>
        <w:t xml:space="preserve">Riposo </w:t>
      </w:r>
      <w:r>
        <w:rPr>
          <w:rFonts w:cs="Times New Roman" w:ascii="Times New Roman" w:hAnsi="Times New Roman"/>
          <w:sz w:val="32"/>
          <w:szCs w:val="32"/>
        </w:rPr>
        <w:t>l'at</w:t>
        <w:softHyphen/>
        <w:t>mosfera era strana. C'erano molti cavalli legati all'ingresso (ancora più nu</w:t>
        <w:softHyphen/>
        <w:t>merosi quelli legati davanti all'emporio sull'altro lato della strada) e la luce brillava a tutte le finestre, tante le finestre e tante le luci che la taverna sem</w:t>
        <w:softHyphen/>
        <w:t>brava una grande nave in un mare buio; ma i ritmi sostenuti che scaturivano dal piano di Sheb non avevano scatenato la solita baraonda.</w:t>
      </w:r>
    </w:p>
    <w:p>
      <w:pPr>
        <w:pStyle w:val="Normal"/>
        <w:ind w:firstLine="284"/>
        <w:jc w:val="both"/>
        <w:rPr/>
      </w:pPr>
      <w:r>
        <w:rPr>
          <w:rFonts w:cs="Times New Roman" w:ascii="Times New Roman" w:hAnsi="Times New Roman"/>
          <w:sz w:val="32"/>
          <w:szCs w:val="32"/>
        </w:rPr>
        <w:t>Non fece fatica a immaginare i clienti di quella sera, un centinaio di uo</w:t>
        <w:softHyphen/>
        <w:t>mini o forse più, allineati lungo il banco a bere in silenzio. Niente risa, niente partite feroci ai dadi, niente grida di giubilo o gemiti di dolore all'u</w:t>
        <w:softHyphen/>
        <w:t>scita dei numeri. E niente carezze e pizzicotti alle natiche delle ragazze, niente baci rubati nel nome delle Messi, niente zuffe scoppiate per una pa</w:t>
        <w:softHyphen/>
        <w:t>rola di troppo e finite a cazzotti. Solo uomini intenti a bere a meno di tre</w:t>
        <w:softHyphen/>
        <w:t>cento metri da dove era rinchiuso il suo amore. Per quella sera sapeva che quegli uomini non avrebbero fatto altro che bere. E se fosse stata fortuna</w:t>
        <w:softHyphen/>
        <w:t>ta... coraggiosa e fortunata...</w:t>
      </w:r>
    </w:p>
    <w:p>
      <w:pPr>
        <w:pStyle w:val="Normal"/>
        <w:ind w:firstLine="284"/>
        <w:jc w:val="both"/>
        <w:rPr/>
      </w:pPr>
      <w:r>
        <w:rPr>
          <w:rFonts w:cs="Times New Roman" w:ascii="Times New Roman" w:hAnsi="Times New Roman"/>
          <w:sz w:val="32"/>
          <w:szCs w:val="32"/>
        </w:rPr>
        <w:t>Nel momento in cui fermava Pylon davanti al saloon mormorandogli una parolina all'orecchio, dalle ombre emerse una sagoma scura. Tese i musco</w:t>
        <w:softHyphen/>
        <w:t>li, poi il primo chiarore arancione della luna nascente illuminò il volto di Sheemie. Susan si tranquillizzò, riuscì persino a emettere un risolino som</w:t>
        <w:softHyphen/>
        <w:t xml:space="preserve">messo. Anche Sheemie faceva parte del loro </w:t>
      </w:r>
      <w:r>
        <w:rPr>
          <w:rFonts w:cs="Times New Roman" w:ascii="Times New Roman" w:hAnsi="Times New Roman"/>
          <w:i/>
          <w:iCs/>
          <w:sz w:val="32"/>
          <w:szCs w:val="32"/>
        </w:rPr>
        <w:t xml:space="preserve">ka-tet, </w:t>
      </w:r>
      <w:r>
        <w:rPr>
          <w:rFonts w:cs="Times New Roman" w:ascii="Times New Roman" w:hAnsi="Times New Roman"/>
          <w:sz w:val="32"/>
          <w:szCs w:val="32"/>
        </w:rPr>
        <w:t>ormai ne era certa. Doveva meravigliarsi se lo aveva intuito anche lui?</w:t>
      </w:r>
    </w:p>
    <w:p>
      <w:pPr>
        <w:pStyle w:val="Normal"/>
        <w:ind w:firstLine="284"/>
        <w:jc w:val="both"/>
        <w:rPr/>
      </w:pPr>
      <w:r>
        <w:rPr>
          <w:rFonts w:cs="Times New Roman" w:ascii="Times New Roman" w:hAnsi="Times New Roman"/>
          <w:sz w:val="32"/>
          <w:szCs w:val="32"/>
        </w:rPr>
        <w:t xml:space="preserve">«Susan», sussurrò Sheemie togliendosi la </w:t>
      </w:r>
      <w:r>
        <w:rPr>
          <w:rFonts w:cs="Times New Roman" w:ascii="Times New Roman" w:hAnsi="Times New Roman"/>
          <w:i/>
          <w:iCs/>
          <w:sz w:val="32"/>
          <w:szCs w:val="32"/>
        </w:rPr>
        <w:t xml:space="preserve">sombrera </w:t>
      </w:r>
      <w:r>
        <w:rPr>
          <w:rFonts w:cs="Times New Roman" w:ascii="Times New Roman" w:hAnsi="Times New Roman"/>
          <w:sz w:val="32"/>
          <w:szCs w:val="32"/>
        </w:rPr>
        <w:t>e apponendosela al petto. «Ti stavo aspetta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w:t>
      </w:r>
    </w:p>
    <w:p>
      <w:pPr>
        <w:pStyle w:val="Normal"/>
        <w:ind w:firstLine="284"/>
        <w:jc w:val="both"/>
        <w:rPr/>
      </w:pPr>
      <w:r>
        <w:rPr>
          <w:rFonts w:cs="Times New Roman" w:ascii="Times New Roman" w:hAnsi="Times New Roman"/>
          <w:sz w:val="32"/>
          <w:szCs w:val="32"/>
        </w:rPr>
        <w:t xml:space="preserve">«Perché sapevo che venivi.» Sheemie si guardò alle spalle dove il </w:t>
      </w:r>
      <w:r>
        <w:rPr>
          <w:rFonts w:cs="Times New Roman" w:ascii="Times New Roman" w:hAnsi="Times New Roman"/>
          <w:i/>
          <w:iCs/>
          <w:sz w:val="32"/>
          <w:szCs w:val="32"/>
        </w:rPr>
        <w:t xml:space="preserve">Riposo </w:t>
      </w:r>
      <w:r>
        <w:rPr>
          <w:rFonts w:cs="Times New Roman" w:ascii="Times New Roman" w:hAnsi="Times New Roman"/>
          <w:sz w:val="32"/>
          <w:szCs w:val="32"/>
        </w:rPr>
        <w:t>era una massa nera che sprigionava fasci di luce in tutte le direzioni. «Andiamo a liberare Arthur e i suoi amici,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pero», rispose l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Dobbiamo. La gente là dentro non parla, ma non c'è bisogno che parli. Io so, Susan, figlia di Pat. </w:t>
      </w:r>
      <w:r>
        <w:rPr>
          <w:rFonts w:cs="Times New Roman" w:ascii="Times New Roman" w:hAnsi="Times New Roman"/>
          <w:i/>
          <w:iCs/>
          <w:sz w:val="32"/>
          <w:szCs w:val="32"/>
        </w:rPr>
        <w:t>lo s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tentava a crederlo. «C'è anche Coral?»</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heemie scosse la testa. «È andata alla Casa del podestà. Ha detto a Stanley che doveva aiutare a comporre le salme per il funerale di dopodo</w:t>
        <w:softHyphen/>
        <w:t>mani, ma io non credo che sarà presente al funerale. Io credo che i Grandi Cacciatori della Bara stiano per partire e che lei andrà con loro.» Si portò una mano agli occhi per asciugarse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tuo mulo, Sheem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llato e gli ho messo il freno lung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rimase interdetta. «Come facevi a sap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tesso che sapevo che venivi, Susan-sai. Lo sapevo.» Alzò le spalle poi fece un gesto vago con la mano. «Capi è là dietro. L'ho legato alla pom</w:t>
        <w:softHyphen/>
        <w:t>pa.»</w:t>
      </w:r>
    </w:p>
    <w:p>
      <w:pPr>
        <w:pStyle w:val="Normal"/>
        <w:ind w:firstLine="284"/>
        <w:jc w:val="both"/>
        <w:rPr/>
      </w:pPr>
      <w:r>
        <w:rPr>
          <w:rFonts w:cs="Times New Roman" w:ascii="Times New Roman" w:hAnsi="Times New Roman"/>
          <w:sz w:val="32"/>
          <w:szCs w:val="32"/>
        </w:rPr>
        <w:t>«Bravo.» Susan frugò nella borsa dove aveva messo i petardi più piccoli. «Prendi qui. Hai qualche zolfanello?»</w:t>
      </w:r>
    </w:p>
    <w:p>
      <w:pPr>
        <w:pStyle w:val="Normal"/>
        <w:ind w:firstLine="284"/>
        <w:jc w:val="both"/>
        <w:rPr/>
      </w:pPr>
      <w:r>
        <w:rPr>
          <w:rFonts w:cs="Times New Roman" w:ascii="Times New Roman" w:hAnsi="Times New Roman"/>
          <w:sz w:val="32"/>
          <w:szCs w:val="32"/>
        </w:rPr>
        <w:t xml:space="preserve">«Aye.» Sheemie non fece domande, si infilò i petardi in tasca in silenzio. Susan invece, che in tutta la vita non aveva mai varcato la soglia de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aveva qualcosa da chiedergli.</w:t>
      </w:r>
    </w:p>
    <w:p>
      <w:pPr>
        <w:pStyle w:val="Normal"/>
        <w:ind w:firstLine="284"/>
        <w:jc w:val="both"/>
        <w:rPr/>
      </w:pPr>
      <w:r>
        <w:rPr>
          <w:rFonts w:cs="Times New Roman" w:ascii="Times New Roman" w:hAnsi="Times New Roman"/>
          <w:sz w:val="32"/>
          <w:szCs w:val="32"/>
        </w:rPr>
        <w:t xml:space="preserve">«Che cosa fanno delle giacche e i cappelli e i </w:t>
      </w:r>
      <w:r>
        <w:rPr>
          <w:rFonts w:cs="Times New Roman" w:ascii="Times New Roman" w:hAnsi="Times New Roman"/>
          <w:i/>
          <w:iCs/>
          <w:sz w:val="32"/>
          <w:szCs w:val="32"/>
        </w:rPr>
        <w:t xml:space="preserve">serape </w:t>
      </w:r>
      <w:r>
        <w:rPr>
          <w:rFonts w:cs="Times New Roman" w:ascii="Times New Roman" w:hAnsi="Times New Roman"/>
          <w:sz w:val="32"/>
          <w:szCs w:val="32"/>
        </w:rPr>
        <w:t>quando vanno là dentro, Sheemie? Dovranno pur toglierseli. A bere viene caldo.»</w:t>
      </w:r>
    </w:p>
    <w:p>
      <w:pPr>
        <w:pStyle w:val="Normal"/>
        <w:ind w:firstLine="284"/>
        <w:jc w:val="both"/>
        <w:rPr/>
      </w:pPr>
      <w:r>
        <w:rPr>
          <w:rFonts w:cs="Times New Roman" w:ascii="Times New Roman" w:hAnsi="Times New Roman"/>
          <w:sz w:val="32"/>
          <w:szCs w:val="32"/>
        </w:rPr>
        <w:t>«Oh, aye. Li mettono su un tavolo lungo che c'è appena entrati. Quando è ora di uscire spesso litigano perché fanno confusione.»</w:t>
      </w:r>
    </w:p>
    <w:p>
      <w:pPr>
        <w:pStyle w:val="Normal"/>
        <w:ind w:firstLine="284"/>
        <w:jc w:val="both"/>
        <w:rPr/>
      </w:pPr>
      <w:r>
        <w:rPr>
          <w:rFonts w:cs="Times New Roman" w:ascii="Times New Roman" w:hAnsi="Times New Roman"/>
          <w:sz w:val="32"/>
          <w:szCs w:val="32"/>
        </w:rPr>
        <w:t xml:space="preserve">Susan annuì mentre pensava in fretta. Fermo davanti a lei, con la sua </w:t>
      </w:r>
      <w:r>
        <w:rPr>
          <w:rFonts w:cs="Times New Roman" w:ascii="Times New Roman" w:hAnsi="Times New Roman"/>
          <w:i/>
          <w:iCs/>
          <w:sz w:val="32"/>
          <w:szCs w:val="32"/>
        </w:rPr>
        <w:t xml:space="preserve">sombrera </w:t>
      </w:r>
      <w:r>
        <w:rPr>
          <w:rFonts w:cs="Times New Roman" w:ascii="Times New Roman" w:hAnsi="Times New Roman"/>
          <w:sz w:val="32"/>
          <w:szCs w:val="32"/>
        </w:rPr>
        <w:t>al petto, Sheemie tacque aspettando che finisse di fare quello che lui non poteva... almeno non nel modo che si intende per convenzione. Finalmente la fanciulla rialzò la testa.</w:t>
      </w:r>
    </w:p>
    <w:p>
      <w:pPr>
        <w:pStyle w:val="Normal"/>
        <w:ind w:firstLine="284"/>
        <w:jc w:val="both"/>
        <w:rPr/>
      </w:pPr>
      <w:r>
        <w:rPr>
          <w:rFonts w:cs="Times New Roman" w:ascii="Times New Roman" w:hAnsi="Times New Roman"/>
          <w:sz w:val="32"/>
          <w:szCs w:val="32"/>
        </w:rPr>
        <w:t>«Sheemie, se mi aiuti per te a Hambry è finita... in tutta Mejis... in tutte le Baronie Esterne. Se riusciamo a scappare, verrai con noi. Questo lo capi</w:t>
        <w:softHyphen/>
        <w:t>sci?»</w:t>
      </w:r>
    </w:p>
    <w:p>
      <w:pPr>
        <w:pStyle w:val="Normal"/>
        <w:ind w:firstLine="284"/>
        <w:jc w:val="both"/>
        <w:rPr/>
      </w:pPr>
      <w:r>
        <w:rPr>
          <w:rFonts w:cs="Times New Roman" w:ascii="Times New Roman" w:hAnsi="Times New Roman"/>
          <w:sz w:val="32"/>
          <w:szCs w:val="32"/>
        </w:rPr>
        <w:t>Vide subito che Sheemie aveva compreso, anzi, la prospettiva sembrava averlo parzialmente rasserenato. «Aye, Susan! Vado con Will Dearborn e Richard Stockworth e il mio migliore amico, il signor Arthur Heath! Vado nell'Entro-Mondo! Vedremo palazzi e statue e donne con vestiti come prin</w:t>
        <w:softHyphen/>
        <w:t>cipesse 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ci prendono, saremo uccisi.»</w:t>
      </w:r>
    </w:p>
    <w:p>
      <w:pPr>
        <w:pStyle w:val="Normal"/>
        <w:ind w:firstLine="284"/>
        <w:jc w:val="both"/>
        <w:rPr/>
      </w:pPr>
      <w:r>
        <w:rPr>
          <w:rFonts w:cs="Times New Roman" w:ascii="Times New Roman" w:hAnsi="Times New Roman"/>
          <w:sz w:val="32"/>
          <w:szCs w:val="32"/>
        </w:rPr>
        <w:t>Sheemie smise di sorridere, ma i suoi occhi non vacillarono. «Aye, ci uc</w:t>
        <w:softHyphen/>
        <w:t>cideranno se ci prend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aiuterai lo stesso?»</w:t>
      </w:r>
    </w:p>
    <w:p>
      <w:pPr>
        <w:pStyle w:val="Normal"/>
        <w:ind w:firstLine="284"/>
        <w:jc w:val="both"/>
        <w:rPr/>
      </w:pPr>
      <w:r>
        <w:rPr>
          <w:rFonts w:cs="Times New Roman" w:ascii="Times New Roman" w:hAnsi="Times New Roman"/>
          <w:sz w:val="32"/>
          <w:szCs w:val="32"/>
        </w:rPr>
        <w:t xml:space="preserve">«Capi è sellato», ripeté lui. Susan accolse le sue parole come una risposta affermativa. Prese la mano con cui lui si premeva la </w:t>
      </w:r>
      <w:r>
        <w:rPr>
          <w:rFonts w:cs="Times New Roman" w:ascii="Times New Roman" w:hAnsi="Times New Roman"/>
          <w:i/>
          <w:iCs/>
          <w:sz w:val="32"/>
          <w:szCs w:val="32"/>
        </w:rPr>
        <w:t xml:space="preserve">sombrera </w:t>
      </w:r>
      <w:r>
        <w:rPr>
          <w:rFonts w:cs="Times New Roman" w:ascii="Times New Roman" w:hAnsi="Times New Roman"/>
          <w:sz w:val="32"/>
          <w:szCs w:val="32"/>
        </w:rPr>
        <w:t>sul torace. (Aveva schiacciato completamente la cupola del copricapo e non per la pri</w:t>
        <w:softHyphen/>
        <w:t>ma volta.) Si chinò trattenendo le dita di Sheemie e reggendosi con l'altra mano al pomolo della sella e lo baciò sulla guancia. Lui le sorri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aremo del nostro meglio, vero?» chiese lei sottovo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Susan, figlia di Pat. Faremo del nostro meglio per i nostri amici. Del nostro meglissi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Ora ascolta, Sheemie. Ascoltami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inciò a parlare e Sheemie ascolt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Venti minuti dopo, con una luna arancione che saliva faticosamente so</w:t>
        <w:softHyphen/>
        <w:t xml:space="preserve">pra i tetti delle case come una donna gravida per un'erta ripida, un </w:t>
      </w:r>
      <w:r>
        <w:rPr>
          <w:rFonts w:cs="Times New Roman" w:ascii="Times New Roman" w:hAnsi="Times New Roman"/>
          <w:i/>
          <w:iCs/>
          <w:sz w:val="32"/>
          <w:szCs w:val="32"/>
        </w:rPr>
        <w:t>vaque</w:t>
        <w:softHyphen/>
        <w:t xml:space="preserve">ro </w:t>
      </w:r>
      <w:r>
        <w:rPr>
          <w:rFonts w:cs="Times New Roman" w:ascii="Times New Roman" w:hAnsi="Times New Roman"/>
          <w:sz w:val="32"/>
          <w:szCs w:val="32"/>
        </w:rPr>
        <w:t>solitario condusse un mulo lungo Hill Street in direzione dell'ufficio dello sceriffo. Quell'estremità della via era un pozzo di ombre. C'era un po' di luce nei pressi del Cuore Verde, ma persino il parco (che, fosse sta</w:t>
        <w:softHyphen/>
        <w:t>to un altro anno qualsiasi, sarebbe stato in quel momento illuminato a giorno e affollato di gente chiassosa) era quasi deserto. Quasi tutti i barac</w:t>
        <w:softHyphen/>
        <w:t>coni erano sbarrati e, dei pochi aperti, solo davanti a quello dell'indovina c'era un po' di movimento. Quella sera tutti i vaticini erano negativi, ma la gente andava lo stesso a conoscere il proprio futuro... come sempre, del resto, o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Il </w:t>
      </w:r>
      <w:r>
        <w:rPr>
          <w:rFonts w:cs="Times New Roman" w:ascii="Times New Roman" w:hAnsi="Times New Roman"/>
          <w:i/>
          <w:iCs/>
          <w:sz w:val="32"/>
          <w:szCs w:val="32"/>
        </w:rPr>
        <w:t xml:space="preserve">vaquero </w:t>
      </w:r>
      <w:r>
        <w:rPr>
          <w:rFonts w:cs="Times New Roman" w:ascii="Times New Roman" w:hAnsi="Times New Roman"/>
          <w:sz w:val="32"/>
          <w:szCs w:val="32"/>
        </w:rPr>
        <w:t xml:space="preserve">indossava un </w:t>
      </w:r>
      <w:r>
        <w:rPr>
          <w:rFonts w:cs="Times New Roman" w:ascii="Times New Roman" w:hAnsi="Times New Roman"/>
          <w:i/>
          <w:iCs/>
          <w:sz w:val="32"/>
          <w:szCs w:val="32"/>
        </w:rPr>
        <w:t xml:space="preserve">serape </w:t>
      </w:r>
      <w:r>
        <w:rPr>
          <w:rFonts w:cs="Times New Roman" w:ascii="Times New Roman" w:hAnsi="Times New Roman"/>
          <w:sz w:val="32"/>
          <w:szCs w:val="32"/>
        </w:rPr>
        <w:t>pesante; se quel mandriano molto specia</w:t>
        <w:softHyphen/>
        <w:t xml:space="preserve">le aveva seno di donna, nessuno avrebbe potuto accorgersene. Sulla testa portava un largo </w:t>
      </w:r>
      <w:r>
        <w:rPr>
          <w:rFonts w:cs="Times New Roman" w:ascii="Times New Roman" w:hAnsi="Times New Roman"/>
          <w:i/>
          <w:iCs/>
          <w:sz w:val="32"/>
          <w:szCs w:val="32"/>
        </w:rPr>
        <w:t xml:space="preserve">sombrero </w:t>
      </w:r>
      <w:r>
        <w:rPr>
          <w:rFonts w:cs="Times New Roman" w:ascii="Times New Roman" w:hAnsi="Times New Roman"/>
          <w:sz w:val="32"/>
          <w:szCs w:val="32"/>
        </w:rPr>
        <w:t xml:space="preserve">macchiato di sudore; se quel mandriano molto speciale aveva un viso di donna, era altrettanto ben nascosto. In sordina, da sotto l'ampia tesa del cappello, una voce cantava </w:t>
      </w:r>
      <w:r>
        <w:rPr>
          <w:rFonts w:cs="Times New Roman" w:ascii="Times New Roman" w:hAnsi="Times New Roman"/>
          <w:i/>
          <w:iCs/>
          <w:sz w:val="32"/>
          <w:szCs w:val="32"/>
        </w:rPr>
        <w:t>Amore sventato.</w:t>
      </w:r>
    </w:p>
    <w:p>
      <w:pPr>
        <w:pStyle w:val="Normal"/>
        <w:ind w:firstLine="284"/>
        <w:jc w:val="both"/>
        <w:rPr/>
      </w:pPr>
      <w:r>
        <w:rPr>
          <w:rFonts w:cs="Times New Roman" w:ascii="Times New Roman" w:hAnsi="Times New Roman"/>
          <w:sz w:val="32"/>
          <w:szCs w:val="32"/>
        </w:rPr>
        <w:t>La piccola sella sul dorso del mulo era sepolta sotto un grande fagotto, forse una stoffa arrotolata o vestiti di qualche genere, ma in quel buio pote</w:t>
        <w:softHyphen/>
        <w:t xml:space="preserve">va essere qualsiasi cosa. Più buffo era l'oggetto che pendeva al collo del mulo come uno strano amuleto: due </w:t>
      </w:r>
      <w:r>
        <w:rPr>
          <w:rFonts w:cs="Times New Roman" w:ascii="Times New Roman" w:hAnsi="Times New Roman"/>
          <w:i/>
          <w:iCs/>
          <w:sz w:val="32"/>
          <w:szCs w:val="32"/>
        </w:rPr>
        <w:t xml:space="preserve">sombreros </w:t>
      </w:r>
      <w:r>
        <w:rPr>
          <w:rFonts w:cs="Times New Roman" w:ascii="Times New Roman" w:hAnsi="Times New Roman"/>
          <w:sz w:val="32"/>
          <w:szCs w:val="32"/>
        </w:rPr>
        <w:t>e un cappello di cencio le</w:t>
        <w:softHyphen/>
        <w:t>gati con una corda.</w:t>
      </w:r>
    </w:p>
    <w:p>
      <w:pPr>
        <w:pStyle w:val="Normal"/>
        <w:ind w:firstLine="284"/>
        <w:jc w:val="both"/>
        <w:rPr/>
      </w:pPr>
      <w:r>
        <w:rPr>
          <w:rFonts w:cs="Times New Roman" w:ascii="Times New Roman" w:hAnsi="Times New Roman"/>
          <w:sz w:val="32"/>
          <w:szCs w:val="32"/>
        </w:rPr>
        <w:t>Davanti all'ufficio dello sceriffo il canto cessò. Si sarebbe potuto pensare che in prigione non c'era nessuno, non fosse stato per una finestrella fioca</w:t>
        <w:softHyphen/>
        <w:t>mente illuminata. In veranda, sulla sedia a dondolo, c'era un comico pupaz</w:t>
        <w:softHyphen/>
        <w:t>zo che indossava uno dei panciotti ricamati di Herk Avery e aveva una stel</w:t>
        <w:softHyphen/>
        <w:t>la di latta puntata al petto. Non c'erano guardie, assolutamente nessun se</w:t>
        <w:softHyphen/>
        <w:t xml:space="preserve">gno che lì dentro fossero rinchiusi i tre più odiati individui di tutta Mejis. E ora, molto lieve, il </w:t>
      </w:r>
      <w:r>
        <w:rPr>
          <w:rFonts w:cs="Times New Roman" w:ascii="Times New Roman" w:hAnsi="Times New Roman"/>
          <w:i/>
          <w:iCs/>
          <w:sz w:val="32"/>
          <w:szCs w:val="32"/>
        </w:rPr>
        <w:t xml:space="preserve">vaquero </w:t>
      </w:r>
      <w:r>
        <w:rPr>
          <w:rFonts w:cs="Times New Roman" w:ascii="Times New Roman" w:hAnsi="Times New Roman"/>
          <w:sz w:val="32"/>
          <w:szCs w:val="32"/>
        </w:rPr>
        <w:t>colse un suono di chitarra.</w:t>
      </w:r>
    </w:p>
    <w:p>
      <w:pPr>
        <w:pStyle w:val="Normal"/>
        <w:ind w:firstLine="284"/>
        <w:jc w:val="both"/>
        <w:rPr/>
      </w:pPr>
      <w:r>
        <w:rPr>
          <w:rFonts w:cs="Times New Roman" w:ascii="Times New Roman" w:hAnsi="Times New Roman"/>
          <w:sz w:val="32"/>
          <w:szCs w:val="32"/>
        </w:rPr>
        <w:t xml:space="preserve">Fu soffocato da una salva di petardi. Il </w:t>
      </w:r>
      <w:r>
        <w:rPr>
          <w:rFonts w:cs="Times New Roman" w:ascii="Times New Roman" w:hAnsi="Times New Roman"/>
          <w:i/>
          <w:iCs/>
          <w:sz w:val="32"/>
          <w:szCs w:val="32"/>
        </w:rPr>
        <w:t xml:space="preserve">vaquero </w:t>
      </w:r>
      <w:r>
        <w:rPr>
          <w:rFonts w:cs="Times New Roman" w:ascii="Times New Roman" w:hAnsi="Times New Roman"/>
          <w:sz w:val="32"/>
          <w:szCs w:val="32"/>
        </w:rPr>
        <w:t>girò la testa e vide una sa</w:t>
        <w:softHyphen/>
        <w:t>goma quasi completamente confusa con le ombre della strada. La forma in</w:t>
        <w:softHyphen/>
        <w:t xml:space="preserve">distinta alzò una mano. Il </w:t>
      </w:r>
      <w:r>
        <w:rPr>
          <w:rFonts w:cs="Times New Roman" w:ascii="Times New Roman" w:hAnsi="Times New Roman"/>
          <w:i/>
          <w:iCs/>
          <w:sz w:val="32"/>
          <w:szCs w:val="32"/>
        </w:rPr>
        <w:t xml:space="preserve">vaquero </w:t>
      </w:r>
      <w:r>
        <w:rPr>
          <w:rFonts w:cs="Times New Roman" w:ascii="Times New Roman" w:hAnsi="Times New Roman"/>
          <w:sz w:val="32"/>
          <w:szCs w:val="32"/>
        </w:rPr>
        <w:t>annuì e rispose al gesto, poi legò il mulo allo stesso palo al quale avevano legato i loro cavalli Roland e i suoi amici quand'erano andati a presentarsi allo sceriffo in un giorno d'estate di molto tempo pri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La porta si aprì (nessuno l'aveva chiusa a chiave) su Dave Hollis che ten</w:t>
        <w:softHyphen/>
        <w:t xml:space="preserve">tava forse per la duecentesima volta di intonare sulla chitarra il ritornello di </w:t>
      </w:r>
      <w:r>
        <w:rPr>
          <w:rFonts w:cs="Times New Roman" w:ascii="Times New Roman" w:hAnsi="Times New Roman"/>
          <w:i/>
          <w:iCs/>
          <w:sz w:val="32"/>
          <w:szCs w:val="32"/>
        </w:rPr>
        <w:t xml:space="preserve">Capitan Mills, brutto bastardo. </w:t>
      </w:r>
      <w:r>
        <w:rPr>
          <w:rFonts w:cs="Times New Roman" w:ascii="Times New Roman" w:hAnsi="Times New Roman"/>
          <w:sz w:val="32"/>
          <w:szCs w:val="32"/>
        </w:rPr>
        <w:t>Di fronte a lui lo sceriffo Avery sedeva se</w:t>
        <w:softHyphen/>
        <w:t>misdraiato alla sua scrivania con le dita intrecciate sul pancione. L'ufficio tremolava nella fioca e stentata luce arancione di una lampa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eni duro, Dave, e non ci sarà bisogno di esecuzioni», disse Cuthbert Allgood. Era al cancello di una delle celle con le mani sulle sbarre. «Ti am</w:t>
        <w:softHyphen/>
        <w:t>mazziamo noi. Per autodifesa.»</w:t>
      </w:r>
    </w:p>
    <w:p>
      <w:pPr>
        <w:pStyle w:val="Normal"/>
        <w:ind w:firstLine="284"/>
        <w:jc w:val="both"/>
        <w:rPr/>
      </w:pPr>
      <w:r>
        <w:rPr>
          <w:rFonts w:cs="Times New Roman" w:ascii="Times New Roman" w:hAnsi="Times New Roman"/>
          <w:sz w:val="32"/>
          <w:szCs w:val="32"/>
        </w:rPr>
        <w:t>«Zitto là, larva», lo apostrofò lo sceriffo Avery. Sonnecchiava nella dige</w:t>
        <w:softHyphen/>
        <w:t>stione delle quattro braciole che aveva sbranato a cena pensando alle parole con cui avrebbe raccontato a suo fratello nella Baronia limitrofa (e alla mo</w:t>
        <w:softHyphen/>
        <w:t xml:space="preserve">glie di lui, che era bella da morire) della sua eroica giornata. Ci avrebbe messo la dovuta modestia, ma non avrebbe mancato di fargli capire il ruolo fondamentale da lui svolto nell'operazione; che se non fosse stato per lui, quei tre giovani </w:t>
      </w:r>
      <w:r>
        <w:rPr>
          <w:rFonts w:cs="Times New Roman" w:ascii="Times New Roman" w:hAnsi="Times New Roman"/>
          <w:i/>
          <w:iCs/>
          <w:sz w:val="32"/>
          <w:szCs w:val="32"/>
        </w:rPr>
        <w:t xml:space="preserve">ladrones </w:t>
      </w:r>
      <w:r>
        <w:rPr>
          <w:rFonts w:cs="Times New Roman" w:ascii="Times New Roman" w:hAnsi="Times New Roman"/>
          <w:sz w:val="32"/>
          <w:szCs w:val="32"/>
        </w:rPr>
        <w:t>avrebbero potuto...</w:t>
      </w:r>
    </w:p>
    <w:p>
      <w:pPr>
        <w:pStyle w:val="Normal"/>
        <w:ind w:firstLine="284"/>
        <w:jc w:val="both"/>
        <w:rPr/>
      </w:pPr>
      <w:r>
        <w:rPr>
          <w:rFonts w:cs="Times New Roman" w:ascii="Times New Roman" w:hAnsi="Times New Roman"/>
          <w:sz w:val="32"/>
          <w:szCs w:val="32"/>
        </w:rPr>
        <w:t>«Basta che non canti», disse Cuthbert a Dave. «Se non canti sono pronto a confessare anche l'assassinio di Arthur Eld.»</w:t>
      </w:r>
    </w:p>
    <w:p>
      <w:pPr>
        <w:pStyle w:val="Normal"/>
        <w:ind w:firstLine="284"/>
        <w:jc w:val="both"/>
        <w:rPr/>
      </w:pPr>
      <w:r>
        <w:rPr>
          <w:rFonts w:cs="Times New Roman" w:ascii="Times New Roman" w:hAnsi="Times New Roman"/>
          <w:sz w:val="32"/>
          <w:szCs w:val="32"/>
        </w:rPr>
        <w:t>A sinistra di Bert, Alain sedeva a gambe incrociate sulla sua branda. Roland era sdraiato con le mani dietro la testa a guardare il soffitto. Ma quando udì lo scatto della serratura, si alzò immediatamente a sedere. Come se fino a quel momento non avesse fatto altro che attendere.</w:t>
      </w:r>
    </w:p>
    <w:p>
      <w:pPr>
        <w:pStyle w:val="Normal"/>
        <w:ind w:firstLine="284"/>
        <w:jc w:val="both"/>
        <w:rPr/>
      </w:pPr>
      <w:r>
        <w:rPr>
          <w:rFonts w:cs="Times New Roman" w:ascii="Times New Roman" w:hAnsi="Times New Roman"/>
          <w:sz w:val="32"/>
          <w:szCs w:val="32"/>
        </w:rPr>
        <w:t>«Dev'essere Bridger», sospirò il vicesceriffo Dave contento di posare la chitarra. Odiava quel servizio di guardia e non vedeva l'ora che gli venisse</w:t>
        <w:softHyphen/>
        <w:t>ro a dare il cambio. Come se non bastasse, doveva anche sopportare le spiritosate di Heath. Gran faccia tosta, aveva, a continuare a scherzare sapendo la fine che avrebbe fatto l'indomani.</w:t>
      </w:r>
    </w:p>
    <w:p>
      <w:pPr>
        <w:pStyle w:val="Normal"/>
        <w:ind w:firstLine="284"/>
        <w:jc w:val="both"/>
        <w:rPr/>
      </w:pPr>
      <w:r>
        <w:rPr>
          <w:rFonts w:cs="Times New Roman" w:ascii="Times New Roman" w:hAnsi="Times New Roman"/>
          <w:sz w:val="32"/>
          <w:szCs w:val="32"/>
        </w:rPr>
        <w:t>Lo sceriffo Avery non la pensava come Dave. «Io dico che probabilmen</w:t>
        <w:softHyphen/>
        <w:t xml:space="preserve">te è uno di </w:t>
      </w:r>
      <w:r>
        <w:rPr>
          <w:rFonts w:cs="Times New Roman" w:ascii="Times New Roman" w:hAnsi="Times New Roman"/>
          <w:i/>
          <w:iCs/>
          <w:sz w:val="32"/>
          <w:szCs w:val="32"/>
        </w:rPr>
        <w:t>lor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rispose alludendo ai Grandi Cacciatori della Bara.</w:t>
      </w:r>
    </w:p>
    <w:p>
      <w:pPr>
        <w:pStyle w:val="Normal"/>
        <w:ind w:firstLine="284"/>
        <w:jc w:val="both"/>
        <w:rPr/>
      </w:pPr>
      <w:r>
        <w:rPr>
          <w:rFonts w:cs="Times New Roman" w:ascii="Times New Roman" w:hAnsi="Times New Roman"/>
          <w:sz w:val="32"/>
          <w:szCs w:val="32"/>
        </w:rPr>
        <w:t xml:space="preserve">Si erano sbagliati entrambi. Era un cowboy infagottato in un </w:t>
      </w:r>
      <w:r>
        <w:rPr>
          <w:rFonts w:cs="Times New Roman" w:ascii="Times New Roman" w:hAnsi="Times New Roman"/>
          <w:i/>
          <w:iCs/>
          <w:sz w:val="32"/>
          <w:szCs w:val="32"/>
        </w:rPr>
        <w:t xml:space="preserve">serape </w:t>
      </w:r>
      <w:r>
        <w:rPr>
          <w:rFonts w:cs="Times New Roman" w:ascii="Times New Roman" w:hAnsi="Times New Roman"/>
          <w:sz w:val="32"/>
          <w:szCs w:val="32"/>
        </w:rPr>
        <w:t>che sembrava di qualche taglia troppo grande (ne strisciò l'orlo sulle assi del pavimento entrando e richiudendo la porta), e con un cappello che gli na</w:t>
        <w:softHyphen/>
        <w:t>scondeva gli occhi. A Herk Avery sembrava un tentativo di pupazzo delle Messi in guisa di mandriano.</w:t>
      </w:r>
    </w:p>
    <w:p>
      <w:pPr>
        <w:pStyle w:val="Normal"/>
        <w:ind w:firstLine="284"/>
        <w:jc w:val="both"/>
        <w:rPr/>
      </w:pPr>
      <w:r>
        <w:rPr>
          <w:rFonts w:cs="Times New Roman" w:ascii="Times New Roman" w:hAnsi="Times New Roman"/>
          <w:sz w:val="32"/>
          <w:szCs w:val="32"/>
        </w:rPr>
        <w:t>«Salve, straniero!» salutò cominciando a sorridere... perché doveva esse</w:t>
        <w:softHyphen/>
        <w:t>re per forza uno scherzo e Herk Avery sapeva stare agli scherzi come nessu</w:t>
        <w:softHyphen/>
        <w:t>no. Specialmente dopo quattro braciole e una montagna di purè di patate. «Come va? Qual buon vento...»</w:t>
      </w:r>
    </w:p>
    <w:p>
      <w:pPr>
        <w:pStyle w:val="Normal"/>
        <w:ind w:firstLine="284"/>
        <w:jc w:val="both"/>
        <w:rPr/>
      </w:pPr>
      <w:r>
        <w:rPr>
          <w:rFonts w:cs="Times New Roman" w:ascii="Times New Roman" w:hAnsi="Times New Roman"/>
          <w:sz w:val="32"/>
          <w:szCs w:val="32"/>
        </w:rPr>
        <w:t xml:space="preserve">La mano che non aveva chiuso la porta era sotto il </w:t>
      </w:r>
      <w:r>
        <w:rPr>
          <w:rFonts w:cs="Times New Roman" w:ascii="Times New Roman" w:hAnsi="Times New Roman"/>
          <w:i/>
          <w:iCs/>
          <w:sz w:val="32"/>
          <w:szCs w:val="32"/>
        </w:rPr>
        <w:t xml:space="preserve">serape. </w:t>
      </w:r>
      <w:r>
        <w:rPr>
          <w:rFonts w:cs="Times New Roman" w:ascii="Times New Roman" w:hAnsi="Times New Roman"/>
          <w:sz w:val="32"/>
          <w:szCs w:val="32"/>
        </w:rPr>
        <w:t>Quando ne uscì, impugnava goffamente una pistola che i tre prigionieri riconobbero all'istante. Avery la fissò e il sorriso gli morì lentamente sulle labbra. Districò le dita sul ventre. I suoi piedi, che teneva appoggiati alla scrivania, scesero con un tonfo sul pavi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co, camerata, perché non ne parliamo...»</w:t>
      </w:r>
    </w:p>
    <w:p>
      <w:pPr>
        <w:pStyle w:val="Normal"/>
        <w:ind w:firstLine="284"/>
        <w:jc w:val="both"/>
        <w:rPr/>
      </w:pPr>
      <w:r>
        <w:rPr>
          <w:rFonts w:cs="Times New Roman" w:ascii="Times New Roman" w:hAnsi="Times New Roman"/>
          <w:sz w:val="32"/>
          <w:szCs w:val="32"/>
        </w:rPr>
        <w:t xml:space="preserve">«Prendi le chiavi da quel chiodo e apri le celle», ordinò il </w:t>
      </w:r>
      <w:r>
        <w:rPr>
          <w:rFonts w:cs="Times New Roman" w:ascii="Times New Roman" w:hAnsi="Times New Roman"/>
          <w:i/>
          <w:iCs/>
          <w:sz w:val="32"/>
          <w:szCs w:val="32"/>
        </w:rPr>
        <w:t xml:space="preserve">vaquero </w:t>
      </w:r>
      <w:r>
        <w:rPr>
          <w:rFonts w:cs="Times New Roman" w:ascii="Times New Roman" w:hAnsi="Times New Roman"/>
          <w:sz w:val="32"/>
          <w:szCs w:val="32"/>
        </w:rPr>
        <w:t>in una voce roca dall'artificiosa tonalità di baritono. All'esterno partì un'altra sal</w:t>
        <w:softHyphen/>
        <w:t>va di petardi in una serie di botti come colpi di tosse. Se ne accorse solo Roland.</w:t>
      </w:r>
    </w:p>
    <w:p>
      <w:pPr>
        <w:pStyle w:val="Normal"/>
        <w:ind w:firstLine="284"/>
        <w:jc w:val="both"/>
        <w:rPr/>
      </w:pPr>
      <w:r>
        <w:rPr>
          <w:rFonts w:cs="Times New Roman" w:ascii="Times New Roman" w:hAnsi="Times New Roman"/>
          <w:sz w:val="32"/>
          <w:szCs w:val="32"/>
        </w:rPr>
        <w:t>«Proprio non credo di poterlo fare», rispose Avery aprendo con destrezza l'ultimo cassetto della scrivania usando la punta del piede. Lì c'erano alcu</w:t>
        <w:softHyphen/>
        <w:t>ne delle pistole rimaste dalla battuta di quella mattina. «Ora, non so se quel</w:t>
        <w:softHyphen/>
        <w:t>l'aggeggio è carico, ma non credo proprio che un vaccaro come te...»</w:t>
      </w:r>
    </w:p>
    <w:p>
      <w:pPr>
        <w:pStyle w:val="Normal"/>
        <w:ind w:firstLine="284"/>
        <w:jc w:val="both"/>
        <w:rPr/>
      </w:pPr>
      <w:r>
        <w:rPr>
          <w:rFonts w:cs="Times New Roman" w:ascii="Times New Roman" w:hAnsi="Times New Roman"/>
          <w:sz w:val="32"/>
          <w:szCs w:val="32"/>
        </w:rPr>
        <w:t>Il visitatore puntò la pistola alla scrivania e premette il grilletto. Nell'am</w:t>
        <w:softHyphen/>
        <w:t>biente angusto la detonazione risultò assordante, ma Roland pensò (sperò) che con la porta chiusa la si potesse scambiare per lo scoppio di uno dei tan</w:t>
        <w:softHyphen/>
        <w:t>ti petardi. Più grande di alcuni, più piccolo di altr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Brava ragazza, </w:t>
      </w:r>
      <w:r>
        <w:rPr>
          <w:rFonts w:cs="Times New Roman" w:ascii="Times New Roman" w:hAnsi="Times New Roman"/>
          <w:sz w:val="32"/>
          <w:szCs w:val="32"/>
        </w:rPr>
        <w:t xml:space="preserve">disse tra sé. </w:t>
      </w:r>
      <w:r>
        <w:rPr>
          <w:rFonts w:cs="Times New Roman" w:ascii="Times New Roman" w:hAnsi="Times New Roman"/>
          <w:i/>
          <w:iCs/>
          <w:sz w:val="32"/>
          <w:szCs w:val="32"/>
        </w:rPr>
        <w:t>Oh, brava ragazza... ma sii prudente. Per l'amor degli dei, Sue, sii prud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tti e tre erano allineati davanti alle sbarre, con le labbra compresse e gli occhi att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pallottola colpì uno spigolo dello scrittoio dello sceriffo staccandone una scheggia enorme. Avery urlò, inclinò di nuovo la sedia all'indietro e stramazzò a terra. Il piede gli rimase agganciato alla maniglia del cassetto. Il cassetto schizzò fuori rovesciando sul pavimento tre vecchie pistol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ttenta, Susan!» gridò Cuthbert e subito dopo: «Dave, no!»</w:t>
      </w:r>
    </w:p>
    <w:p>
      <w:pPr>
        <w:pStyle w:val="Normal"/>
        <w:ind w:firstLine="284"/>
        <w:jc w:val="both"/>
        <w:rPr/>
      </w:pPr>
      <w:r>
        <w:rPr>
          <w:rFonts w:cs="Times New Roman" w:ascii="Times New Roman" w:hAnsi="Times New Roman"/>
          <w:sz w:val="32"/>
          <w:szCs w:val="32"/>
        </w:rPr>
        <w:t>Alla fine della sua esistenza, fu il dovere e non la paura dei tre Grandi Cacciatori della Bara a muovere Dave Hollis che, quando Avery fosse an</w:t>
        <w:softHyphen/>
        <w:t>dato in pensione, aveva contato di prendere il suo posto di sceriffo di Mejis (e, aveva talvolta confidato alla moglie Judy, ricoprire la carica meglio di quanto il ciccione si fosse mai sognato di fare). Dimenticò di aver avuto seri dubbi sul modo in cui i ragazzi erano stati catturati, nonché su quali potessero essere i crimini da loro commessi. Sapeva solo che erano prigio</w:t>
        <w:softHyphen/>
        <w:t>nieri della Baronia e che non avrebbe permesso che qualcuno li facesse eva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lanciò sul mandriano negli abiti troppo grandi con l'intenzione di strappargli la pistola dalle mani. E, se necessario, ucciderlo con que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2</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Susan contemplava la striscia gialla di legno fresco sull'angolo della scri</w:t>
        <w:softHyphen/>
        <w:t>vania dello sceriffo, stordita dallo stupore: un danno così grave inflitto da una semplice contrazione del dito. Fu l'avvertimento disperato di Cuthbert a scuoterla.</w:t>
      </w:r>
    </w:p>
    <w:p>
      <w:pPr>
        <w:pStyle w:val="Normal"/>
        <w:ind w:firstLine="284"/>
        <w:jc w:val="both"/>
        <w:rPr/>
      </w:pPr>
      <w:r>
        <w:rPr>
          <w:rFonts w:cs="Times New Roman" w:ascii="Times New Roman" w:hAnsi="Times New Roman"/>
          <w:sz w:val="32"/>
          <w:szCs w:val="32"/>
        </w:rPr>
        <w:t xml:space="preserve">Rinculò contro il muro schivando le mani protese di Dave che cercava di afferrarla per il </w:t>
      </w:r>
      <w:r>
        <w:rPr>
          <w:rFonts w:cs="Times New Roman" w:ascii="Times New Roman" w:hAnsi="Times New Roman"/>
          <w:i/>
          <w:iCs/>
          <w:sz w:val="32"/>
          <w:szCs w:val="32"/>
        </w:rPr>
        <w:t xml:space="preserve">serape </w:t>
      </w:r>
      <w:r>
        <w:rPr>
          <w:rFonts w:cs="Times New Roman" w:ascii="Times New Roman" w:hAnsi="Times New Roman"/>
          <w:sz w:val="32"/>
          <w:szCs w:val="32"/>
        </w:rPr>
        <w:t>e, senza pensare, schiacciò il grilletto di nuovo. Ci fu un'altra potente esplosione e Dave Hollis, un ragazzo che aveva solo due anni più di lei, fu sospinto all'indietro con un foro fumante nella camicia fra due punte della stella di aiutante. I suoi occhi erano sbarrati e increduli. Il monocolo gli pendeva vicino alla mano in fondo alla sua fettuccia nera di seta. Urtò con il piede la chitarra facendola cadere per terra con vibrato quasi musicale quanto gli accordi che aveva tentato di compor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e», bisbigliò Susan. «Oh, Dave, che cosa ho fatto!»</w:t>
      </w:r>
    </w:p>
    <w:p>
      <w:pPr>
        <w:pStyle w:val="Normal"/>
        <w:ind w:firstLine="284"/>
        <w:jc w:val="both"/>
        <w:rPr/>
      </w:pPr>
      <w:r>
        <w:rPr>
          <w:rFonts w:cs="Times New Roman" w:ascii="Times New Roman" w:hAnsi="Times New Roman"/>
          <w:sz w:val="32"/>
          <w:szCs w:val="32"/>
        </w:rPr>
        <w:t>Dave cercò una volta di alzarsi, poi crollò bocconi. Il foro che aveva nel petto era di piccole dimensioni, ma quello che vide ora Susan, quello che aveva nella schiena, era enorme e orribile, tutto nero e rosso e bordato di stoffa abbrustolita... quasi che lo avesse infilzato con un attizzatoio rovente invece che ucciso con una pistola, che si voleva fosse caritatevole e umana e chiaramente non era né l'uno né l'al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e», mormorò. «Dave, i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Attenta, Susan!</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ò Roland.</w:t>
      </w:r>
    </w:p>
    <w:p>
      <w:pPr>
        <w:pStyle w:val="Normal"/>
        <w:ind w:firstLine="284"/>
        <w:jc w:val="both"/>
        <w:rPr/>
      </w:pPr>
      <w:r>
        <w:rPr>
          <w:rFonts w:cs="Times New Roman" w:ascii="Times New Roman" w:hAnsi="Times New Roman"/>
          <w:sz w:val="32"/>
          <w:szCs w:val="32"/>
        </w:rPr>
        <w:t>Era Avery. Era venuto avanti carponi, l'afferrò per le caviglie e le sollevò di scatto i piedi da terra. Susan si ritrovò improvvisamente seduta, riceven</w:t>
        <w:softHyphen/>
        <w:t>do un colpo di controbalzo così violento da farle sbattere i denti. E fu faccia a faccia con lui, i suoi occhi da rana, i pori larghi delle sue guance, la bocca puzzolente di aglio.</w:t>
      </w:r>
    </w:p>
    <w:p>
      <w:pPr>
        <w:pStyle w:val="Normal"/>
        <w:ind w:firstLine="284"/>
        <w:jc w:val="both"/>
        <w:rPr/>
      </w:pPr>
      <w:r>
        <w:rPr>
          <w:rFonts w:cs="Times New Roman" w:ascii="Times New Roman" w:hAnsi="Times New Roman"/>
          <w:sz w:val="32"/>
          <w:szCs w:val="32"/>
        </w:rPr>
        <w:t xml:space="preserve">«Dei, ma tu sei </w:t>
      </w:r>
      <w:r>
        <w:rPr>
          <w:rFonts w:cs="Times New Roman" w:ascii="Times New Roman" w:hAnsi="Times New Roman"/>
          <w:i/>
          <w:iCs/>
          <w:sz w:val="32"/>
          <w:szCs w:val="32"/>
        </w:rPr>
        <w:t>femmin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sussurrò lo sceriffo e fece per immobilizzarla. Susan premette di nuovo il grilletto della pistola di Roland, incendiando il </w:t>
      </w:r>
      <w:r>
        <w:rPr>
          <w:rFonts w:cs="Times New Roman" w:ascii="Times New Roman" w:hAnsi="Times New Roman"/>
          <w:i/>
          <w:iCs/>
          <w:sz w:val="32"/>
          <w:szCs w:val="32"/>
        </w:rPr>
        <w:t xml:space="preserve">serape </w:t>
      </w:r>
      <w:r>
        <w:rPr>
          <w:rFonts w:cs="Times New Roman" w:ascii="Times New Roman" w:hAnsi="Times New Roman"/>
          <w:sz w:val="32"/>
          <w:szCs w:val="32"/>
        </w:rPr>
        <w:t>che indossava e aprendo un foro nel soffitto. Cadde polvere d'into</w:t>
        <w:softHyphen/>
        <w:t>naco. Le mani enormi di Avery le serrarono la gola tagliandole la respira</w:t>
        <w:softHyphen/>
        <w:t>zione. In lontananza Roland strillò il suo no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va ancora una sola possibil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ors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Una ti basta. Sue, </w:t>
      </w:r>
      <w:r>
        <w:rPr>
          <w:rFonts w:cs="Times New Roman" w:ascii="Times New Roman" w:hAnsi="Times New Roman"/>
          <w:sz w:val="32"/>
          <w:szCs w:val="32"/>
        </w:rPr>
        <w:t xml:space="preserve">la confortò nella mente la voce di suo padre. </w:t>
      </w:r>
      <w:r>
        <w:rPr>
          <w:rFonts w:cs="Times New Roman" w:ascii="Times New Roman" w:hAnsi="Times New Roman"/>
          <w:i/>
          <w:iCs/>
          <w:sz w:val="32"/>
          <w:szCs w:val="32"/>
        </w:rPr>
        <w:t>Solo una ti serve, mia cara.</w:t>
      </w:r>
    </w:p>
    <w:p>
      <w:pPr>
        <w:pStyle w:val="Normal"/>
        <w:ind w:firstLine="284"/>
        <w:jc w:val="both"/>
        <w:rPr/>
      </w:pPr>
      <w:r>
        <w:rPr>
          <w:rFonts w:cs="Times New Roman" w:ascii="Times New Roman" w:hAnsi="Times New Roman"/>
          <w:sz w:val="32"/>
          <w:szCs w:val="32"/>
        </w:rPr>
        <w:t>Armò la pistola di Roland con il pollice, ne affondò la canna nel lardo flaccido sotto la nuca dello sceriffo Herk Avery e premet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frittata fu considerevo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3</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La testa di Avery le cadde in grembo, pesante e bagnata come un taglio di carne cruda per arrosto. Sopra di essa Susan avvertì un calore crescente. Ai margini del suo campo visivo scorse il guizzo di una fiamma gia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llo scrittoio», urlò Roland scuotendo come un forsennato il cancello della cella. «La caraffa, Susan! Per l'amore di tuo padre!»</w:t>
      </w:r>
    </w:p>
    <w:p>
      <w:pPr>
        <w:pStyle w:val="Normal"/>
        <w:ind w:firstLine="284"/>
        <w:jc w:val="both"/>
        <w:rPr/>
      </w:pPr>
      <w:r>
        <w:rPr>
          <w:rFonts w:cs="Times New Roman" w:ascii="Times New Roman" w:hAnsi="Times New Roman"/>
          <w:sz w:val="32"/>
          <w:szCs w:val="32"/>
        </w:rPr>
        <w:t xml:space="preserve">Susan spinse la testa di Avery liberandosi dal suo peso, si alzò in piedi, andò vacillando alla scrivania con addosso il </w:t>
      </w:r>
      <w:r>
        <w:rPr>
          <w:rFonts w:cs="Times New Roman" w:ascii="Times New Roman" w:hAnsi="Times New Roman"/>
          <w:i/>
          <w:iCs/>
          <w:sz w:val="32"/>
          <w:szCs w:val="32"/>
        </w:rPr>
        <w:t xml:space="preserve">serape </w:t>
      </w:r>
      <w:r>
        <w:rPr>
          <w:rFonts w:cs="Times New Roman" w:ascii="Times New Roman" w:hAnsi="Times New Roman"/>
          <w:sz w:val="32"/>
          <w:szCs w:val="32"/>
        </w:rPr>
        <w:t>in fiamme. Ne sentiva l'odore di bruciato e benedisse meccanicamente la buona sorte che le aveva dato il tempo, mentre attendeva il tramonto, di legarsi i capelli dietro la schiena.</w:t>
      </w:r>
    </w:p>
    <w:p>
      <w:pPr>
        <w:pStyle w:val="Normal"/>
        <w:ind w:firstLine="284"/>
        <w:jc w:val="both"/>
        <w:rPr/>
      </w:pPr>
      <w:r>
        <w:rPr>
          <w:rFonts w:cs="Times New Roman" w:ascii="Times New Roman" w:hAnsi="Times New Roman"/>
          <w:sz w:val="32"/>
          <w:szCs w:val="32"/>
        </w:rPr>
        <w:t>La caraffa era quasi piena, ma non di acqua; sentì subito l'aroma dolcia</w:t>
        <w:softHyphen/>
        <w:t xml:space="preserve">stro del </w:t>
      </w:r>
      <w:r>
        <w:rPr>
          <w:rFonts w:cs="Times New Roman" w:ascii="Times New Roman" w:hAnsi="Times New Roman"/>
          <w:i/>
          <w:iCs/>
          <w:sz w:val="32"/>
          <w:szCs w:val="32"/>
        </w:rPr>
        <w:t xml:space="preserve">graf. </w:t>
      </w:r>
      <w:r>
        <w:rPr>
          <w:rFonts w:cs="Times New Roman" w:ascii="Times New Roman" w:hAnsi="Times New Roman"/>
          <w:sz w:val="32"/>
          <w:szCs w:val="32"/>
        </w:rPr>
        <w:t>Si bagnò comunque e le fiamme si spensero con un sibilo vi</w:t>
        <w:softHyphen/>
        <w:t xml:space="preserve">vace. Si tolse il </w:t>
      </w:r>
      <w:r>
        <w:rPr>
          <w:rFonts w:cs="Times New Roman" w:ascii="Times New Roman" w:hAnsi="Times New Roman"/>
          <w:i/>
          <w:iCs/>
          <w:sz w:val="32"/>
          <w:szCs w:val="32"/>
        </w:rPr>
        <w:t xml:space="preserve">serape </w:t>
      </w:r>
      <w:r>
        <w:rPr>
          <w:rFonts w:cs="Times New Roman" w:ascii="Times New Roman" w:hAnsi="Times New Roman"/>
          <w:sz w:val="32"/>
          <w:szCs w:val="32"/>
        </w:rPr>
        <w:t xml:space="preserve">(con esso venne via anche lo spropositato </w:t>
      </w:r>
      <w:r>
        <w:rPr>
          <w:rFonts w:cs="Times New Roman" w:ascii="Times New Roman" w:hAnsi="Times New Roman"/>
          <w:i/>
          <w:iCs/>
          <w:sz w:val="32"/>
          <w:szCs w:val="32"/>
        </w:rPr>
        <w:t>sombrer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 lo gettò per terra. Guardò di nuovo Dave. Un ragazzo con cui era cresciu</w:t>
        <w:softHyphen/>
        <w:t>ta, un ragazzo che poteva anche aver baciato in un'epoca antica, dietro la porta della bottega di Hookey.</w:t>
      </w:r>
    </w:p>
    <w:p>
      <w:pPr>
        <w:pStyle w:val="Normal"/>
        <w:ind w:firstLine="284"/>
        <w:jc w:val="both"/>
        <w:rPr/>
      </w:pPr>
      <w:r>
        <w:rPr>
          <w:rFonts w:cs="Times New Roman" w:ascii="Times New Roman" w:hAnsi="Times New Roman"/>
          <w:sz w:val="32"/>
          <w:szCs w:val="32"/>
        </w:rPr>
        <w:t>«Susan!» Era di nuovo la voce di Roland, pressante. «Le chiavi! Pr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staccò le chiavi dal chiodo. Andò alla cella di Roland e gli passò il mazzo attraverso le sbarre. L'aria era satura di odore di polvere da sparo, lana bruciata, sangue. A ogni respiro il suo stomaco aveva un sussulto vio</w:t>
        <w:softHyphen/>
        <w:t>lento.</w:t>
      </w:r>
    </w:p>
    <w:p>
      <w:pPr>
        <w:pStyle w:val="Normal"/>
        <w:ind w:firstLine="284"/>
        <w:jc w:val="both"/>
        <w:rPr/>
      </w:pPr>
      <w:r>
        <w:rPr>
          <w:rFonts w:cs="Times New Roman" w:ascii="Times New Roman" w:hAnsi="Times New Roman"/>
          <w:sz w:val="32"/>
          <w:szCs w:val="32"/>
        </w:rPr>
        <w:t>Roland trovò la chiave giusta, passò il braccio attraverso le sbarre e la in</w:t>
        <w:softHyphen/>
        <w:t>filò nella serratura. Un attimo dopo era fuori a stringerla in un abbraccio impetuoso mentre lei cominciava a piangere. Pochi istanti ancora ed erano liberi anche Cuthbert e Alai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i un angelo!» esclamò Alain abbracciandola a sua volta.</w:t>
      </w:r>
    </w:p>
    <w:p>
      <w:pPr>
        <w:pStyle w:val="Normal"/>
        <w:ind w:firstLine="284"/>
        <w:jc w:val="both"/>
        <w:rPr/>
      </w:pPr>
      <w:r>
        <w:rPr>
          <w:rFonts w:cs="Times New Roman" w:ascii="Times New Roman" w:hAnsi="Times New Roman"/>
          <w:sz w:val="32"/>
          <w:szCs w:val="32"/>
        </w:rPr>
        <w:t>«Non io», rispose lei e prese a piangere più forte. Restituì la pistola a Roland con un gesto irniente, se la sentiva sporca nella mano, già giurava di non volerla toccare mai più. «Noi due giocavamo insieme quando eravamo piccoli. Era uno di quelli buoni, mai che mi avesse tirato la treccia. E da grande è rimasto buono. Ora io l'ho ucciso e chi lo racconterà a sua mo</w:t>
        <w:softHyphen/>
        <w:t>gl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la riprese tra le braccia e la strinse per qualche secondo. «Hai fat</w:t>
        <w:softHyphen/>
        <w:t>to quello che dovevi. La scelta era fra lui e noi. Forse che non ve ne rendete conto?»</w:t>
      </w:r>
    </w:p>
    <w:p>
      <w:pPr>
        <w:pStyle w:val="Normal"/>
        <w:ind w:firstLine="284"/>
        <w:jc w:val="both"/>
        <w:rPr/>
      </w:pPr>
      <w:r>
        <w:rPr>
          <w:rFonts w:cs="Times New Roman" w:ascii="Times New Roman" w:hAnsi="Times New Roman"/>
          <w:sz w:val="32"/>
          <w:szCs w:val="32"/>
        </w:rPr>
        <w:t>Lei annuì contro il suo petto. «Di Avery non m'importa molto, ma Dave...»</w:t>
      </w:r>
    </w:p>
    <w:p>
      <w:pPr>
        <w:pStyle w:val="Normal"/>
        <w:ind w:firstLine="284"/>
        <w:jc w:val="both"/>
        <w:rPr/>
      </w:pPr>
      <w:r>
        <w:rPr>
          <w:rFonts w:cs="Times New Roman" w:ascii="Times New Roman" w:hAnsi="Times New Roman"/>
          <w:sz w:val="32"/>
          <w:szCs w:val="32"/>
        </w:rPr>
        <w:t>«Andiamo via», la interruppe Roland. «Qualcuno potrebbe aver ricono</w:t>
        <w:softHyphen/>
        <w:t>sciuto il rumore degli spari. Era Sheemie che faceva scoppiare i petar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usan annuì. «Ho dei vestiti per voi. Cappelli e </w:t>
      </w:r>
      <w:r>
        <w:rPr>
          <w:rFonts w:cs="Times New Roman" w:ascii="Times New Roman" w:hAnsi="Times New Roman"/>
          <w:i/>
          <w:iCs/>
          <w:sz w:val="32"/>
          <w:szCs w:val="32"/>
        </w:rPr>
        <w:t>serape.</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rse alla porta, l'aprì, guardò fuori in una direzione e nell'altra, poi uscì nell'oscurità sempre più fitta.</w:t>
      </w:r>
    </w:p>
    <w:p>
      <w:pPr>
        <w:pStyle w:val="Normal"/>
        <w:ind w:firstLine="284"/>
        <w:jc w:val="both"/>
        <w:rPr/>
      </w:pPr>
      <w:r>
        <w:rPr>
          <w:rFonts w:cs="Times New Roman" w:ascii="Times New Roman" w:hAnsi="Times New Roman"/>
          <w:sz w:val="32"/>
          <w:szCs w:val="32"/>
        </w:rPr>
        <w:t xml:space="preserve">Cuthbert usò il </w:t>
      </w:r>
      <w:r>
        <w:rPr>
          <w:rFonts w:cs="Times New Roman" w:ascii="Times New Roman" w:hAnsi="Times New Roman"/>
          <w:i/>
          <w:iCs/>
          <w:sz w:val="32"/>
          <w:szCs w:val="32"/>
        </w:rPr>
        <w:t xml:space="preserve">serape </w:t>
      </w:r>
      <w:r>
        <w:rPr>
          <w:rFonts w:cs="Times New Roman" w:ascii="Times New Roman" w:hAnsi="Times New Roman"/>
          <w:sz w:val="32"/>
          <w:szCs w:val="32"/>
        </w:rPr>
        <w:t>bruciacchiato per coprire la faccia al vicesceriffo. «Ti è andata male, socio», mormorò. «Ci sei finito in mezzo, vero? Peccato, perché mi sa che non eri malaccio.»</w:t>
      </w:r>
    </w:p>
    <w:p>
      <w:pPr>
        <w:pStyle w:val="Normal"/>
        <w:ind w:firstLine="284"/>
        <w:jc w:val="both"/>
        <w:rPr/>
      </w:pPr>
      <w:r>
        <w:rPr>
          <w:rFonts w:cs="Times New Roman" w:ascii="Times New Roman" w:hAnsi="Times New Roman"/>
          <w:sz w:val="32"/>
          <w:szCs w:val="32"/>
        </w:rPr>
        <w:t>Susan rientrò con gli indumenti rubati che aveva portato sulla sella di Capi. Sheemie era già partito per la sua prossima missione senza che fosse stato necessario istruirlo. Se il cervello dello sguattero funzionava solo a mezzo servizio, Susar riteneva di aver conosciuto molta gente nella sua breve vita il cui cervello funzionava a un quarto o un otta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ve hai preso questa roba?» chiese Alain.</w:t>
      </w:r>
    </w:p>
    <w:p>
      <w:pPr>
        <w:pStyle w:val="Normal"/>
        <w:ind w:firstLine="284"/>
        <w:jc w:val="both"/>
        <w:rPr/>
      </w:pPr>
      <w:r>
        <w:rPr>
          <w:rFonts w:cs="Times New Roman" w:ascii="Times New Roman" w:hAnsi="Times New Roman"/>
          <w:sz w:val="32"/>
          <w:szCs w:val="32"/>
        </w:rPr>
        <w:t xml:space="preserve">«A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E non sono stata io. L'ha presa Sheemie.» Porse loro i cappelli. «Su, fate alla svelta.»</w:t>
      </w:r>
    </w:p>
    <w:p>
      <w:pPr>
        <w:pStyle w:val="Normal"/>
        <w:ind w:firstLine="284"/>
        <w:jc w:val="both"/>
        <w:rPr/>
      </w:pPr>
      <w:r>
        <w:rPr>
          <w:rFonts w:cs="Times New Roman" w:ascii="Times New Roman" w:hAnsi="Times New Roman"/>
          <w:sz w:val="32"/>
          <w:szCs w:val="32"/>
        </w:rPr>
        <w:t xml:space="preserve">Cuthbert li distribuì. Roland e Alain avevano già indossato i loro </w:t>
      </w:r>
      <w:r>
        <w:rPr>
          <w:rFonts w:cs="Times New Roman" w:ascii="Times New Roman" w:hAnsi="Times New Roman"/>
          <w:i/>
          <w:iCs/>
          <w:sz w:val="32"/>
          <w:szCs w:val="32"/>
        </w:rPr>
        <w:t xml:space="preserve">serape; </w:t>
      </w:r>
      <w:r>
        <w:rPr>
          <w:rFonts w:cs="Times New Roman" w:ascii="Times New Roman" w:hAnsi="Times New Roman"/>
          <w:sz w:val="32"/>
          <w:szCs w:val="32"/>
        </w:rPr>
        <w:t>con il copricapo in testa, ben calato sugli occhi, sarebbero stati scambiati per anonimi mandriani della Baron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ve si va?» domandò Alain mentre uscivano sulla veranda. La strada su quel lato era ancora buia e deserta; gli spari non avevano attirato l'atten</w:t>
        <w:softHyphen/>
        <w:t>zione di nessu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 Hookey, per cominciare», rispose Susan. «I vostri cavalli sono lì.»</w:t>
      </w:r>
    </w:p>
    <w:p>
      <w:pPr>
        <w:pStyle w:val="Normal"/>
        <w:ind w:firstLine="284"/>
        <w:jc w:val="both"/>
        <w:rPr/>
      </w:pPr>
      <w:r>
        <w:rPr>
          <w:rFonts w:cs="Times New Roman" w:ascii="Times New Roman" w:hAnsi="Times New Roman"/>
          <w:sz w:val="32"/>
          <w:szCs w:val="32"/>
        </w:rPr>
        <w:t>S'incamminarono insieme. Capi non c'era più, lo aveva preso Sheemie. Susan si sentiva il cuore che le batteva veloce in gola e il sudore che le ba</w:t>
        <w:softHyphen/>
        <w:t>gnava la fronte, eppure aveva freddo lo stesso. Forse tecnicamente non ave</w:t>
        <w:softHyphen/>
        <w:t>va assassinato nessuno, ma aveva posto fine a due vite, quella sera, e varca</w:t>
        <w:softHyphen/>
        <w:t>to un confine che non si poteva riattraversare al contrario. Lo aveva fatto per Roland, per il suo amore, e sapere che non avrebbe potuto comportarsi diversamente non le offriva alcuna consolazio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iate felici insieme, traditori, mistificatori, assassini. Vi maledico con le ceneri.</w:t>
      </w:r>
    </w:p>
    <w:p>
      <w:pPr>
        <w:pStyle w:val="Normal"/>
        <w:ind w:firstLine="284"/>
        <w:jc w:val="both"/>
        <w:rPr/>
      </w:pPr>
      <w:r>
        <w:rPr>
          <w:rFonts w:cs="Times New Roman" w:ascii="Times New Roman" w:hAnsi="Times New Roman"/>
          <w:sz w:val="32"/>
          <w:szCs w:val="32"/>
        </w:rPr>
        <w:t>Susan trovò la mano di Roland e quando lui strinse, strinse anche lei. Alzando lo sguardo alla Luna Demone, alla sua faccia malvagia su cui la luce argentata stava cancellando le ultime sfumature di rosso collerico, pen</w:t>
        <w:softHyphen/>
        <w:t>sò che quando aveva schiacciato il grilletto sul povero, onesto Dave Hollis, aveva pagato per il suo amore con la valuta più preziosa che esista: aveva pagato con la sua anima. Se lui l'avesse lasciata ora, la maledizione della zia si sarebbe avverata, perché sarebbero rimaste solo cene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Le Messi</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Quando entrarono nella rimessa, illuminata da una sola fioca lampada a gas, da uno dei box uscì un'ombra. Roland, che si era allacciato in vita il cinturone, estrasse le pisto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heemie, che teneva in mano una staffa, gli rivolse un sorriso dapprima timoroso, che divenne sicuro dopo che lo ebbe riconosciuto. Corse loro in</w:t>
        <w:softHyphen/>
        <w:t>contro con gli occhi brillanti di felic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ripose le pistole e si preparò ad abbracciarlo, ma Sheemie gli pas</w:t>
        <w:softHyphen/>
        <w:t>sò accanto per buttarsi invece tra le braccia di Cuthbert.</w:t>
      </w:r>
    </w:p>
    <w:p>
      <w:pPr>
        <w:pStyle w:val="Normal"/>
        <w:ind w:firstLine="284"/>
        <w:jc w:val="both"/>
        <w:rPr/>
      </w:pPr>
      <w:r>
        <w:rPr>
          <w:rFonts w:cs="Times New Roman" w:ascii="Times New Roman" w:hAnsi="Times New Roman"/>
          <w:sz w:val="32"/>
          <w:szCs w:val="32"/>
        </w:rPr>
        <w:t>«Piano, piano», scherzò Cuthbert barcollando buffonescamente all'indietro e sollevandolo quindi di peso da terra. «Così mi travolgi.»</w:t>
      </w:r>
    </w:p>
    <w:p>
      <w:pPr>
        <w:pStyle w:val="Normal"/>
        <w:ind w:firstLine="284"/>
        <w:jc w:val="both"/>
        <w:rPr/>
      </w:pPr>
      <w:r>
        <w:rPr>
          <w:rFonts w:cs="Times New Roman" w:ascii="Times New Roman" w:hAnsi="Times New Roman"/>
          <w:sz w:val="32"/>
          <w:szCs w:val="32"/>
        </w:rPr>
        <w:t>«Vi ha fatti uscire!» gridò Sheemie. «Lo sapevo, lo sapevo! Brava Susan!» Si girò verso di lei. Susan era ancora pallida, ma più composta. Sheemie si girò di nuovo verso Cuthbert e gli stampò un bacio in piena fro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hi!» esclamò Bert. «Questo perché?»</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ti voglio bene, mio buon Arthur Heath! Tu mi hai salvato la vi</w:t>
        <w:softHyphen/>
        <w:t>ta!»</w:t>
      </w:r>
    </w:p>
    <w:p>
      <w:pPr>
        <w:pStyle w:val="Normal"/>
        <w:ind w:firstLine="284"/>
        <w:jc w:val="both"/>
        <w:rPr/>
      </w:pPr>
      <w:r>
        <w:rPr>
          <w:rFonts w:cs="Times New Roman" w:ascii="Times New Roman" w:hAnsi="Times New Roman"/>
          <w:sz w:val="32"/>
          <w:szCs w:val="32"/>
        </w:rPr>
        <w:t xml:space="preserve">«Sarà anche vero», rispose Cuthbert ridendo con un certo imbarazzo (ora il </w:t>
      </w:r>
      <w:r>
        <w:rPr>
          <w:rFonts w:cs="Times New Roman" w:ascii="Times New Roman" w:hAnsi="Times New Roman"/>
          <w:i/>
          <w:iCs/>
          <w:sz w:val="32"/>
          <w:szCs w:val="32"/>
        </w:rPr>
        <w:t xml:space="preserve">sombrero, </w:t>
      </w:r>
      <w:r>
        <w:rPr>
          <w:rFonts w:cs="Times New Roman" w:ascii="Times New Roman" w:hAnsi="Times New Roman"/>
          <w:sz w:val="32"/>
          <w:szCs w:val="32"/>
        </w:rPr>
        <w:t>già troppo largo per la sua testa, gli si era inclinato su un lato rendendolo ancora più ridicolo). «Ma se non ci diamo una mossa, non te l'avrò salvata per molto.»</w:t>
      </w:r>
    </w:p>
    <w:p>
      <w:pPr>
        <w:pStyle w:val="Normal"/>
        <w:ind w:firstLine="284"/>
        <w:jc w:val="both"/>
        <w:rPr/>
      </w:pPr>
      <w:r>
        <w:rPr>
          <w:rFonts w:cs="Times New Roman" w:ascii="Times New Roman" w:hAnsi="Times New Roman"/>
          <w:sz w:val="32"/>
          <w:szCs w:val="32"/>
        </w:rPr>
        <w:t>«I cavalli sono sellati», lo informò Sheemie. «Così mi ha detto Susan di fare e così ho fatto. Devo solo sostituire questa staffa al cavallo del signor Richard Stockworth, perché quella che ha è consumata e sta per romper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ltra volta», disse Alain, prendendogli la staffa nuova dalla mano. La posò, poi si rivolse a Roland. «Dove andi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prima idea di Roland fu di tornare al mausoleo dei Thorin.</w:t>
      </w:r>
    </w:p>
    <w:p>
      <w:pPr>
        <w:pStyle w:val="Normal"/>
        <w:ind w:firstLine="284"/>
        <w:jc w:val="both"/>
        <w:rPr/>
      </w:pPr>
      <w:r>
        <w:rPr>
          <w:rFonts w:cs="Times New Roman" w:ascii="Times New Roman" w:hAnsi="Times New Roman"/>
          <w:sz w:val="32"/>
          <w:szCs w:val="32"/>
        </w:rPr>
        <w:t xml:space="preserve">Sheemie reagì subito con orrore. «All'ossario? E con la Luna Demone piena?» Scosse la testa con tanta violenza da far volar via la </w:t>
      </w:r>
      <w:r>
        <w:rPr>
          <w:rFonts w:cs="Times New Roman" w:ascii="Times New Roman" w:hAnsi="Times New Roman"/>
          <w:i/>
          <w:iCs/>
          <w:sz w:val="32"/>
          <w:szCs w:val="32"/>
        </w:rPr>
        <w:t xml:space="preserve">sombrera, </w:t>
      </w:r>
      <w:r>
        <w:rPr>
          <w:rFonts w:cs="Times New Roman" w:ascii="Times New Roman" w:hAnsi="Times New Roman"/>
          <w:sz w:val="32"/>
          <w:szCs w:val="32"/>
        </w:rPr>
        <w:t>così che i capelli presero a sbatacchiargli le guance. «Sono tutti morti là dentro, sai-Dearborn, ma se vai a stuzzicarli sotto il Demone, sono capaci di uscire dalle tombe e mettersi a camminare!»</w:t>
      </w:r>
    </w:p>
    <w:p>
      <w:pPr>
        <w:pStyle w:val="Normal"/>
        <w:ind w:firstLine="284"/>
        <w:jc w:val="both"/>
        <w:rPr/>
      </w:pPr>
      <w:r>
        <w:rPr>
          <w:rFonts w:cs="Times New Roman" w:ascii="Times New Roman" w:hAnsi="Times New Roman"/>
          <w:sz w:val="32"/>
          <w:szCs w:val="32"/>
        </w:rPr>
        <w:t>«Non va bene comunque», intervenne Susan. «Le donne della città sta</w:t>
        <w:softHyphen/>
        <w:t>ranno già guarnendo di fiori tutta la strada da Frontemare e andranno a riempirne anche il cimitero. A guidarle dovrebbe esserci Olive, ma ci saran</w:t>
        <w:softHyphen/>
        <w:t>no sicuramente anche Coral e mia zia. E sono persone che non vogliamo in</w:t>
        <w:softHyphen/>
        <w:t>contr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ccordo», si arrese Roland. «Prendiamo i cavalli e lasciamo la città. Pensaci, Susan. E anche tu, Sheemie. Abbiamo bisogno di un posto dove nasconderci almeno fino all'alba e dev'essere un posto che possiamo rag</w:t>
        <w:softHyphen/>
        <w:t>giungere entro un'ora. Lontano dalla Grande Via e in qualunque direzione meno che a nordoves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nordovest non va bene?» chiese Alain.</w:t>
      </w:r>
    </w:p>
    <w:p>
      <w:pPr>
        <w:pStyle w:val="Normal"/>
        <w:ind w:firstLine="284"/>
        <w:jc w:val="both"/>
        <w:rPr/>
      </w:pPr>
      <w:r>
        <w:rPr>
          <w:rFonts w:cs="Times New Roman" w:ascii="Times New Roman" w:hAnsi="Times New Roman"/>
          <w:sz w:val="32"/>
          <w:szCs w:val="32"/>
        </w:rPr>
        <w:t>«Perché lì è dove andiamo ora. Abbiamo una missione... e faremo in mo</w:t>
        <w:softHyphen/>
        <w:t xml:space="preserve">do che si sappia che andiamo a compierla. Soprattutto deve saperlo Eldred Jonas.» Fece un sorriso come una lama. «Voglio che sappia che la partita è chiusa. Niente più Castelli. Ora sono arrivati i </w:t>
      </w:r>
      <w:r>
        <w:rPr>
          <w:rFonts w:cs="Times New Roman" w:ascii="Times New Roman" w:hAnsi="Times New Roman"/>
          <w:i/>
          <w:iCs/>
          <w:sz w:val="32"/>
          <w:szCs w:val="32"/>
        </w:rPr>
        <w:t xml:space="preserve">veri </w:t>
      </w:r>
      <w:r>
        <w:rPr>
          <w:rFonts w:cs="Times New Roman" w:ascii="Times New Roman" w:hAnsi="Times New Roman"/>
          <w:sz w:val="32"/>
          <w:szCs w:val="32"/>
        </w:rPr>
        <w:t>pistoleri. Vediamo come se la cava con lo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Un'ora più tardi, con la luna alta sopra gli alberi, il </w:t>
      </w:r>
      <w:r>
        <w:rPr>
          <w:rFonts w:cs="Times New Roman" w:ascii="Times New Roman" w:hAnsi="Times New Roman"/>
          <w:i/>
          <w:iCs/>
          <w:sz w:val="32"/>
          <w:szCs w:val="32"/>
        </w:rPr>
        <w:t xml:space="preserve">ka-tet </w:t>
      </w:r>
      <w:r>
        <w:rPr>
          <w:rFonts w:cs="Times New Roman" w:ascii="Times New Roman" w:hAnsi="Times New Roman"/>
          <w:sz w:val="32"/>
          <w:szCs w:val="32"/>
        </w:rPr>
        <w:t>di Roland giun</w:t>
        <w:softHyphen/>
        <w:t>se a Citgo. Per maggior sicurezza si erano tenuti paralleli alla Grande Via, ma tanta prudenza andò sprecata, perché non videro nessuno in viaggio sul</w:t>
        <w:softHyphen/>
        <w:t xml:space="preserve">la strada, né in una direzione né nell'altra. </w:t>
      </w:r>
      <w:r>
        <w:rPr>
          <w:rFonts w:cs="Times New Roman" w:ascii="Times New Roman" w:hAnsi="Times New Roman"/>
          <w:i/>
          <w:iCs/>
          <w:sz w:val="32"/>
          <w:szCs w:val="32"/>
        </w:rPr>
        <w:t>Come se quest'anno le Messi fos</w:t>
        <w:softHyphen/>
        <w:t xml:space="preserve">sero state annullate, </w:t>
      </w:r>
      <w:r>
        <w:rPr>
          <w:rFonts w:cs="Times New Roman" w:ascii="Times New Roman" w:hAnsi="Times New Roman"/>
          <w:sz w:val="32"/>
          <w:szCs w:val="32"/>
        </w:rPr>
        <w:t xml:space="preserve">pensò Susan. Poi pensò ai pupazzi con le mani rosse e rabbrividì. L'indomani avrebbero verniciato di rosso le mani anche a Roland e ancora lo avrebbero fatto se li avessero ripresi. </w:t>
      </w:r>
      <w:r>
        <w:rPr>
          <w:rFonts w:cs="Times New Roman" w:ascii="Times New Roman" w:hAnsi="Times New Roman"/>
          <w:i/>
          <w:iCs/>
          <w:sz w:val="32"/>
          <w:szCs w:val="32"/>
        </w:rPr>
        <w:t>E non solo a lui. A tutti noi. Anche a Sheemie.</w:t>
      </w:r>
    </w:p>
    <w:p>
      <w:pPr>
        <w:pStyle w:val="Normal"/>
        <w:ind w:firstLine="284"/>
        <w:jc w:val="both"/>
        <w:rPr/>
      </w:pPr>
      <w:r>
        <w:rPr>
          <w:rFonts w:cs="Times New Roman" w:ascii="Times New Roman" w:hAnsi="Times New Roman"/>
          <w:sz w:val="32"/>
          <w:szCs w:val="32"/>
        </w:rPr>
        <w:t>Lasciarono i cavalli (e Caprichoso che li aveva seguiti contrariato, ma trottando con lodevole agilità) legati alla struttura esterna di una pompa de</w:t>
        <w:softHyphen/>
        <w:t>funta nell'angolo sudest del giacimento e si erano avviati a piedi verso i tralicci ancora in funzione, che si trovavano tutti nella stessa zona. Quando parlavano, bisbigliavano. Una precauzione inutile, secondo Roland, ma in un posto come quello bisbigliare sembrava una cosa naturale. Roland trova</w:t>
        <w:softHyphen/>
        <w:t>va Citgo molto più inquietante del cimitero e mentre dubitava che i morti si risvegliassero nelle loro tombe nemmeno nella fase di piena della Luna Demone, nel giacimento c'erano viceversa cadaveri particolarmente irre</w:t>
        <w:softHyphen/>
        <w:t>quieti, zombie sbraitanti che torreggiavano rugginosi e scheletrici nella luce lunare muovendo su e giù i loro pistoni come piedi in marcia.</w:t>
      </w:r>
    </w:p>
    <w:p>
      <w:pPr>
        <w:pStyle w:val="Normal"/>
        <w:ind w:firstLine="284"/>
        <w:jc w:val="both"/>
        <w:rPr/>
      </w:pPr>
      <w:r>
        <w:rPr>
          <w:rFonts w:cs="Times New Roman" w:ascii="Times New Roman" w:hAnsi="Times New Roman"/>
          <w:sz w:val="32"/>
          <w:szCs w:val="32"/>
        </w:rPr>
        <w:t>Guidò comunque i compagni nella zona ancora in attività, oltrepassando un cartello con la scritta HAI IL TUO ELMETTO? e un altro con la scritta PRO</w:t>
        <w:softHyphen/>
        <w:t>DUCIAMO PETROLIO, RAFFINIAMO SICUREZZA. Si fermarono ai piedi di un'in</w:t>
        <w:softHyphen/>
        <w:t>castellatura il cui fragore costrinse Roland a gridare per farsi sent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Sheemie! Dammi un paio di quegli scoppion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Ne aveva presa una manciata dalla borsa di Susan e se li era trasferiti in tasca. Ora ne consegnò un paio a Roland, che afferrò Bert per un braccio e lo tirò con sé. Intorno alla torre di estrazione c'era un rettangolo di reticola</w:t>
        <w:softHyphen/>
        <w:t>to arrugginito e, quando cercarono di arrampicarvisi, i fili orizzontali si spezzarono come vecchi ossicini. Si guardarono nelle ombre mobili proiet</w:t>
        <w:softHyphen/>
        <w:t>tate dai macchinari nella luce della luna, nervosi e divertiti.</w:t>
      </w:r>
    </w:p>
    <w:p>
      <w:pPr>
        <w:pStyle w:val="Normal"/>
        <w:ind w:firstLine="284"/>
        <w:jc w:val="both"/>
        <w:rPr/>
      </w:pPr>
      <w:r>
        <w:rPr>
          <w:rFonts w:cs="Times New Roman" w:ascii="Times New Roman" w:hAnsi="Times New Roman"/>
          <w:sz w:val="32"/>
          <w:szCs w:val="32"/>
        </w:rPr>
        <w:t>Susan toccò un braccio a Roland. «</w:t>
      </w:r>
      <w:r>
        <w:rPr>
          <w:rFonts w:cs="Times New Roman" w:ascii="Times New Roman" w:hAnsi="Times New Roman"/>
          <w:i/>
          <w:iCs/>
          <w:sz w:val="32"/>
          <w:szCs w:val="32"/>
        </w:rPr>
        <w:t>Sta' atten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li gridò nei tonfi ritmi</w:t>
        <w:softHyphen/>
        <w:t>ci del pozzo in funzione. Roland notò che non era spaventata, ma solo ecci</w:t>
        <w:softHyphen/>
        <w:t>tata e vig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rrise, l'attirò a sé e le baciò il lobo dell'orecchio. «Sta' pronta a scap</w:t>
        <w:softHyphen/>
        <w:t>pare», le sussurrò. «Se ci riesce il giochetto, qui a Citgo si accenderà una nuova candela. Di dimensioni infernali.»</w:t>
      </w:r>
    </w:p>
    <w:p>
      <w:pPr>
        <w:pStyle w:val="Normal"/>
        <w:ind w:firstLine="284"/>
        <w:jc w:val="both"/>
        <w:rPr/>
      </w:pPr>
      <w:r>
        <w:rPr>
          <w:rFonts w:cs="Times New Roman" w:ascii="Times New Roman" w:hAnsi="Times New Roman"/>
          <w:sz w:val="32"/>
          <w:szCs w:val="32"/>
        </w:rPr>
        <w:t>S'infilò con Cuthbert sotto il puntone più basso dell'incastellatura e si fermò davanti ai macchinari reagendo con una smorfia alla loro cacofonia. C'era da chiedersi come non si fosse disintegrato tutto quanto già da anni. I meccanismi erano quasi tutti raccolti in arrugginiti blocchi metallici, ma il gigantesco albero che ruotava lucido di petrolio doveva essere alimentato da getti automatici. Nei pressi della trivella c'era un odore di gas che gli ri</w:t>
        <w:softHyphen/>
        <w:t>cordò il getto che s'infiammava a intervalli regolari sull'altro lato del giaci</w:t>
        <w:softHyphen/>
        <w:t>ment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Scoreggion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ò Cuthber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Che cosa?</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Ho detto che puzza come... bah, lascia stare! Facciamolo se si può... si può?</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Roland non seppe rispondere. Si avvicinò alle macchine che gemevano sotto grate metalliche arrugginite su cui sopravvivevano solo poche croste di scolorita vernice verde. Bert lo seguì con una certa riluttanza. S'in</w:t>
        <w:softHyphen/>
        <w:t>filarono in un breve passaggio, maleodorante e torrido, che li portò quasi direttamente sotto la torre. Davanti a loro l'albero ruotava a velocità costante, bagnato di lacrime di petrolio. Accanto all'albero c'era una sezione di tubo curvo, quasi certamente uno scarico di troppo pieno, pensò Roland. Ogni tanto dal tubo cadeva una goccia di greggio sul terreno dove si era for</w:t>
        <w:softHyphen/>
        <w:t>mata una pozzanghera nera. La indicò a Cuthbert che annuì.</w:t>
      </w:r>
    </w:p>
    <w:p>
      <w:pPr>
        <w:pStyle w:val="Normal"/>
        <w:ind w:firstLine="284"/>
        <w:jc w:val="both"/>
        <w:rPr/>
      </w:pPr>
      <w:r>
        <w:rPr>
          <w:rFonts w:cs="Times New Roman" w:ascii="Times New Roman" w:hAnsi="Times New Roman"/>
          <w:sz w:val="32"/>
          <w:szCs w:val="32"/>
        </w:rPr>
        <w:t>Lì urlare non serviva a niente, il boato della trivella era troppo forte. Roland prese l'amico per il collo e gli avvicinò le labbra all'orecchio; nel</w:t>
        <w:softHyphen/>
        <w:t>l'altra mano gli mostrò uno scopp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ccendilo e scappa», gli disse. «Lo tengo io e ti do tutto il tempo che posso. Per il bene tuo e anche per il mio. Voglio avere la via di fuga sgom</w:t>
        <w:softHyphen/>
        <w:t>bra, capito?»</w:t>
      </w:r>
    </w:p>
    <w:p>
      <w:pPr>
        <w:pStyle w:val="Normal"/>
        <w:ind w:firstLine="284"/>
        <w:jc w:val="both"/>
        <w:rPr/>
      </w:pPr>
      <w:r>
        <w:rPr>
          <w:rFonts w:cs="Times New Roman" w:ascii="Times New Roman" w:hAnsi="Times New Roman"/>
          <w:sz w:val="32"/>
          <w:szCs w:val="32"/>
        </w:rPr>
        <w:t>Cuthbert mosse la testa in un gesto affermativo contro le labbra di Roland, poi ruotò quella del giovane pistolero per parlargli nello stesso mo</w:t>
        <w:softHyphen/>
        <w:t>do. «E se l'aria qui attorno fosse troppo satura di gas quando faccio la scin</w:t>
        <w:softHyphen/>
        <w:t>ti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indietreggiò di un passo e alzò le mani in un gesto di rassegnazio</w:t>
        <w:softHyphen/>
        <w:t>ne. Cuthbert rise e si tolse di tasca la scatola di fiammiferi che aveva preso dallo scrittoio di Avery prima di lasciare il suo ufficio. Domandò con le so</w:t>
        <w:softHyphen/>
        <w:t>pracciglia a Roland se era pronto e ottenne una risposta affermativa.</w:t>
      </w:r>
    </w:p>
    <w:p>
      <w:pPr>
        <w:pStyle w:val="Normal"/>
        <w:ind w:firstLine="284"/>
        <w:jc w:val="both"/>
        <w:rPr/>
      </w:pPr>
      <w:r>
        <w:rPr>
          <w:rFonts w:cs="Times New Roman" w:ascii="Times New Roman" w:hAnsi="Times New Roman"/>
          <w:sz w:val="32"/>
          <w:szCs w:val="32"/>
        </w:rPr>
        <w:t>Il vento era sostenuto, ma sotto l'incastellatura le masse dei macchinari protessero la fiamma che si alzò diritta dallo zolfanello. Roland porse a Cuthbert lo scoppione e gli affiorò in quel momento un ricordo doloroso di sua madre: quanto detestava quei petardi, sempre timorosa che suo figlio avesse a perdere un occhio o una mano.</w:t>
      </w:r>
    </w:p>
    <w:p>
      <w:pPr>
        <w:pStyle w:val="Normal"/>
        <w:ind w:firstLine="284"/>
        <w:jc w:val="both"/>
        <w:rPr/>
      </w:pPr>
      <w:r>
        <w:rPr>
          <w:rFonts w:cs="Times New Roman" w:ascii="Times New Roman" w:hAnsi="Times New Roman"/>
          <w:sz w:val="32"/>
          <w:szCs w:val="32"/>
        </w:rPr>
        <w:t>Cuthbert si batté il petto al di sopra del cuore e si baciò il palmo nel gesto universale di buona fortuna. Poi avvicinò la fiamma alla miccia, che comin</w:t>
        <w:softHyphen/>
        <w:t>ciò a sputacchiare. Allora ruotò su se stesso, finse di andare a sbattere con</w:t>
        <w:softHyphen/>
        <w:t>tro un blocco (inimitabile Bert, pensò Roland; avrebbe scherzato sulla for</w:t>
        <w:softHyphen/>
        <w:t>ca), e si tuffò nel corto passaggio da cui erano arrivati.</w:t>
      </w:r>
    </w:p>
    <w:p>
      <w:pPr>
        <w:pStyle w:val="Normal"/>
        <w:ind w:firstLine="284"/>
        <w:jc w:val="both"/>
        <w:rPr/>
      </w:pPr>
      <w:r>
        <w:rPr>
          <w:rFonts w:cs="Times New Roman" w:ascii="Times New Roman" w:hAnsi="Times New Roman"/>
          <w:sz w:val="32"/>
          <w:szCs w:val="32"/>
        </w:rPr>
        <w:t>Roland tenne in mano il petardo finché la miccia fu quasi del tutto con</w:t>
        <w:softHyphen/>
        <w:t>sumata, poi lo lanciò nel tubo di troppo pieno. Mentre si girava attese con una smorfia che si avverasse l'ipotesi avanzata da Bert: l'esplosione del</w:t>
        <w:softHyphen/>
        <w:t>l'aria densa di gas. Non accadde. Percorse correndo il passaggio, uscì al</w:t>
        <w:softHyphen/>
        <w:t>l'aperto e vide Cuthbert che lo aspettava al di là del varco nella recinzione. Roland si sbracciò (</w:t>
      </w:r>
      <w:r>
        <w:rPr>
          <w:rFonts w:cs="Times New Roman" w:ascii="Times New Roman" w:hAnsi="Times New Roman"/>
          <w:i/>
          <w:iCs/>
          <w:sz w:val="32"/>
          <w:szCs w:val="32"/>
        </w:rPr>
        <w:t>Vattene, idiota, vatten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oi alle sue spalle esplose il mondo intero.</w:t>
      </w:r>
    </w:p>
    <w:p>
      <w:pPr>
        <w:pStyle w:val="Normal"/>
        <w:ind w:firstLine="284"/>
        <w:jc w:val="both"/>
        <w:rPr/>
      </w:pPr>
      <w:r>
        <w:rPr>
          <w:rFonts w:cs="Times New Roman" w:ascii="Times New Roman" w:hAnsi="Times New Roman"/>
          <w:sz w:val="32"/>
          <w:szCs w:val="32"/>
        </w:rPr>
        <w:t>Il rumore fu un rutto profondo che si riverberò come una martellata sui suoi timpani e gli risucchiò fuori tutta l'aria che aveva nei polmoni. Il ter</w:t>
        <w:softHyphen/>
        <w:t>reno sotto i suoi piedi beccheggiò come un'onda sotto la chiglia di uno scafo e una gigantesca mano calda gli si piantò al centro della schiena spingendolo in avanti. Gli parve di correre sotto la sua pressione ancora per un passo, forse persino due o tre, poi fu sollevato di peso e scaraventa</w:t>
        <w:softHyphen/>
        <w:t>to contro il recinto, dove Cuthbert non era più in piedi, ma riverso al suolo sulla schiena a fissare con occhi sbigottiti qualcosa dietro di lui. Guardava imbambolato, a bocca aperta. Roland lo vedeva molto bene, perché in quel momento Citgo era illuminato a giorno. Avevano, in un certo senso, incen</w:t>
        <w:softHyphen/>
        <w:t>diato il loro personale falò delle Messi, con una notte di anticipo e usando una catasta di fascine quale in città non avrebbero mai potuto sperare di mettere insieme.</w:t>
      </w:r>
    </w:p>
    <w:p>
      <w:pPr>
        <w:pStyle w:val="Normal"/>
        <w:ind w:firstLine="284"/>
        <w:jc w:val="both"/>
        <w:rPr/>
      </w:pPr>
      <w:r>
        <w:rPr>
          <w:rFonts w:cs="Times New Roman" w:ascii="Times New Roman" w:hAnsi="Times New Roman"/>
          <w:sz w:val="32"/>
          <w:szCs w:val="32"/>
        </w:rPr>
        <w:t>Slittò sulle ginocchia fino a Cuthbert e lo agganciò sotto un'ascella. Un boato lacerante si propagò nell'aria e intorno a loro cominciarono a cadere pezzi di metallo. Si alzarono e corsero a raggiungere Alain, che si parava davanti a Susan e Sheemie cercando di proteggerli.</w:t>
      </w:r>
    </w:p>
    <w:p>
      <w:pPr>
        <w:pStyle w:val="Normal"/>
        <w:ind w:firstLine="284"/>
        <w:jc w:val="both"/>
        <w:rPr/>
      </w:pPr>
      <w:r>
        <w:rPr>
          <w:rFonts w:cs="Times New Roman" w:ascii="Times New Roman" w:hAnsi="Times New Roman"/>
          <w:sz w:val="32"/>
          <w:szCs w:val="32"/>
        </w:rPr>
        <w:t>Roland si lanciò una rapida occhiata alle spalle e vide che i resti dell'in</w:t>
        <w:softHyphen/>
        <w:t>castellatura, in piedi ancora per metà, ardevano di un rosso nerastro simile a quello di un ferro di cavallo surriscaldato, intorno a una vampa gialla che saliva verso il cielo per una cinquantina di metri. Era solo l'inizio. Roland non sapeva quanti altri pozzi avrebbero potuto incendiare prima che arri</w:t>
        <w:softHyphen/>
        <w:t>vasse gente dalla città, ma era deciso a distruggerne più che poteva, corren</w:t>
        <w:softHyphen/>
        <w:t>do tutti i rischi del caso. Far saltare le cisterne a Hanging Rock era solo la metà del lavoro. Era indispensabile eliminare la fonte stessa del carburante per impedire che Farson se ne servisse.</w:t>
      </w:r>
    </w:p>
    <w:p>
      <w:pPr>
        <w:pStyle w:val="Normal"/>
        <w:ind w:firstLine="284"/>
        <w:jc w:val="both"/>
        <w:rPr/>
      </w:pPr>
      <w:r>
        <w:rPr>
          <w:rFonts w:cs="Times New Roman" w:ascii="Times New Roman" w:hAnsi="Times New Roman"/>
          <w:sz w:val="32"/>
          <w:szCs w:val="32"/>
        </w:rPr>
        <w:t>Non fu tuttavia necessario far cadere altri petardi in altri tubi di scarico. Appena sotto la superficie del terreno c'era una rete di tubi per la maggior parte pieni di gas naturale filtrato dalle vecchie saldature marcite negli anni. Roland e Cuthbert avevano appena raggiunto gli altri quando ci fu una nuo</w:t>
        <w:softHyphen/>
        <w:t>va esplosione e un'altra vampata gigantesca si sprigionò dal pozzo a destra di quello che avevano incendiato. Un momento dopo esplose con un ruggi</w:t>
        <w:softHyphen/>
        <w:t>to da drago un terzo pozzo, che si trovava ad almeno sessanta metri dai pri</w:t>
        <w:softHyphen/>
        <w:t>mi due. Il traliccio si staccò dai pilastri di cemento come un dente da una gengiva malata. Decollò su un cuscino di fuoco giallo e azzurro salendo fi</w:t>
        <w:softHyphen/>
        <w:t>no a un'altezza di una ventina di metri, poi si capovolse e precipitò a schiantarsi sulla sua base sparando scintille in tutte le direzio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altro. Un altro. Un altro ancora.</w:t>
      </w:r>
    </w:p>
    <w:p>
      <w:pPr>
        <w:pStyle w:val="Normal"/>
        <w:ind w:firstLine="284"/>
        <w:jc w:val="both"/>
        <w:rPr/>
      </w:pPr>
      <w:r>
        <w:rPr>
          <w:rFonts w:cs="Times New Roman" w:ascii="Times New Roman" w:hAnsi="Times New Roman"/>
          <w:sz w:val="32"/>
          <w:szCs w:val="32"/>
        </w:rPr>
        <w:t>Nel loro angolo i cinque ragazzi erano immobilizzati dallo spettacolo, tutti con le mani a proteggersi gli occhi dal riverbero. Il giacimento brillava ormai come una torta di compleanno e il calore che arrivava fino a loro sta</w:t>
        <w:softHyphen/>
        <w:t>va diventando insopporta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gli dei siano misericordiosi», mormorò Alai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fossero rimasti lì ancora un po', sarebbero scoppiati anche loro come chicchi di granturco. E c'erano da considerare anche i cavalli; erano lontani dalla zona delle esplosioni, ma nulla garantiva che la zona sarebbe rimasta circoscritta su quel lato del giacimento. Già si vedevano avvolti dalle fiam</w:t>
        <w:softHyphen/>
        <w:t>me due tralicci di quelli non più in funzione. I cavalli dovevano essere ter</w:t>
        <w:softHyphen/>
        <w:t>rorizzati.</w:t>
      </w:r>
    </w:p>
    <w:p>
      <w:pPr>
        <w:pStyle w:val="Normal"/>
        <w:ind w:firstLine="284"/>
        <w:jc w:val="both"/>
        <w:rPr/>
      </w:pPr>
      <w:r>
        <w:rPr>
          <w:rFonts w:cs="Times New Roman" w:ascii="Times New Roman" w:hAnsi="Times New Roman"/>
          <w:i/>
          <w:iCs/>
          <w:sz w:val="32"/>
          <w:szCs w:val="32"/>
        </w:rPr>
        <w:t xml:space="preserve">Io sono terrorizzato, </w:t>
      </w:r>
      <w:r>
        <w:rPr>
          <w:rFonts w:cs="Times New Roman" w:ascii="Times New Roman" w:hAnsi="Times New Roman"/>
          <w:sz w:val="32"/>
          <w:szCs w:val="32"/>
        </w:rPr>
        <w:t>pensò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diamo!» grid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rsero ai cavalli come attraversando un girone dell'infer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ì per lì Jonas pensò che fosse tutto nella sua testa, che le esplosioni fos</w:t>
        <w:softHyphen/>
        <w:t>sero una scenografia del loro amore.</w:t>
      </w:r>
    </w:p>
    <w:p>
      <w:pPr>
        <w:pStyle w:val="Normal"/>
        <w:ind w:firstLine="284"/>
        <w:jc w:val="both"/>
        <w:rPr/>
      </w:pPr>
      <w:r>
        <w:rPr>
          <w:rFonts w:cs="Times New Roman" w:ascii="Times New Roman" w:hAnsi="Times New Roman"/>
          <w:sz w:val="32"/>
          <w:szCs w:val="32"/>
        </w:rPr>
        <w:t>Amore, già. Amore un corno. Lui e Coral facevano l'amore come gli asi</w:t>
        <w:softHyphen/>
        <w:t>ni tirano somme. Ma qualcosa stavano facendo. Questo sì.</w:t>
      </w:r>
    </w:p>
    <w:p>
      <w:pPr>
        <w:pStyle w:val="Normal"/>
        <w:ind w:firstLine="284"/>
        <w:jc w:val="both"/>
        <w:rPr/>
      </w:pPr>
      <w:r>
        <w:rPr>
          <w:rFonts w:cs="Times New Roman" w:ascii="Times New Roman" w:hAnsi="Times New Roman"/>
          <w:sz w:val="32"/>
          <w:szCs w:val="32"/>
        </w:rPr>
        <w:t>Era già stato con donne appassionate, quelle che ti accoglievano in una specie di forno e ti ci tenevano bloccato dentro, fissandoti con occhi fameli</w:t>
        <w:softHyphen/>
        <w:t>ci mentre scuotevano i fianchi come impazzite, ma prima di Coral non era mai stato con una donna capace di sollecitare dentro di lui un accordo così armonico. Quanto al sesso, era sempre stato di quelli che lo prendono quan</w:t>
        <w:softHyphen/>
        <w:t>do c'è e se ne dimenticano quando non c'è. Ma con Coral aveva solo voglia di prendere e prendere e prendere ancora. Quand'erano insieme facevano l'amore come felini o mustele, contorcendosi e sibilando e usando le un</w:t>
        <w:softHyphen/>
        <w:t>ghie come artigli; si scambiavano morsi e volgarità e fino a quel momento erano ancora lontani dall'essere sazi. Quand'era con lei, Jonas aveva talvol</w:t>
        <w:softHyphen/>
        <w:t>ta l'impressione di friggere in un olio dolce.</w:t>
      </w:r>
    </w:p>
    <w:p>
      <w:pPr>
        <w:pStyle w:val="Normal"/>
        <w:ind w:firstLine="284"/>
        <w:jc w:val="both"/>
        <w:rPr/>
      </w:pPr>
      <w:r>
        <w:rPr>
          <w:rFonts w:cs="Times New Roman" w:ascii="Times New Roman" w:hAnsi="Times New Roman"/>
          <w:sz w:val="32"/>
          <w:szCs w:val="32"/>
        </w:rPr>
        <w:t>Quella sera c'era stata una riunione dell'Associazione degli allevatori, che da qualche giorno a quella parte era diventata l'Associazione di Farson. Jonas aveva aggiornato i rancher, aveva risposto alle loro domande idiote e si era assicurato che avessero ben capito che cosa dovevano fare il giorno seguente. Dopodiché era andato a controllare Rhea, installata nell'apparta</w:t>
        <w:softHyphen/>
        <w:t>mento che era stato di Kimba Rimer. La vecchia non si era accorta di essere spiata. Era nello studio dal soffitto alto, pieno di libri di Rimer, seduta alla scrivania di carpine di Rimer nella poltrona imbottita di Rimer, fuori luogo peggio che un paio di mutande di prostituta su un altare di chiesa. Sulla scrivania di Rimer c'era l'Iride del Mago. Lei vi faceva ondeggiare sopra le mani mormorando parole in rapida successione, ma la sfera rimaneva buia.</w:t>
      </w:r>
    </w:p>
    <w:p>
      <w:pPr>
        <w:pStyle w:val="Normal"/>
        <w:ind w:firstLine="284"/>
        <w:jc w:val="both"/>
        <w:rPr/>
      </w:pPr>
      <w:r>
        <w:rPr>
          <w:rFonts w:cs="Times New Roman" w:ascii="Times New Roman" w:hAnsi="Times New Roman"/>
          <w:sz w:val="32"/>
          <w:szCs w:val="32"/>
        </w:rPr>
        <w:t>Jonas l'aveva chiusa a chiave ed era andato da Coral, che lo aspettava nella stanza dove si sarebbe tenuto il Salotto dell'indomani. C'erano nume</w:t>
        <w:softHyphen/>
        <w:t>rose stanze da letto in quell'ala, ma lei aveva scelto quella del fratello mor</w:t>
        <w:softHyphen/>
        <w:t>to... e non per caso, Jonas ne era sicuro. Lì avevano cominciato a fare l'a</w:t>
        <w:softHyphen/>
        <w:t>more sul letto a baldacchino dove Hart Thorìn non avrebbe mai goduto del</w:t>
        <w:softHyphen/>
        <w:t>la compagnia della sua giovane concub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more furioso era stato, come sempre, e Jonas stava raggiungendo l'or</w:t>
        <w:softHyphen/>
        <w:t xml:space="preserve">gasmo quando esplose il primo pozzo di petrolio. </w:t>
      </w:r>
      <w:r>
        <w:rPr>
          <w:rFonts w:cs="Times New Roman" w:ascii="Times New Roman" w:hAnsi="Times New Roman"/>
          <w:i/>
          <w:iCs/>
          <w:sz w:val="32"/>
          <w:szCs w:val="32"/>
        </w:rPr>
        <w:t xml:space="preserve">Dei del cielo, </w:t>
      </w:r>
      <w:r>
        <w:rPr>
          <w:rFonts w:cs="Times New Roman" w:ascii="Times New Roman" w:hAnsi="Times New Roman"/>
          <w:sz w:val="32"/>
          <w:szCs w:val="32"/>
        </w:rPr>
        <w:t xml:space="preserve">pensava. </w:t>
      </w:r>
      <w:r>
        <w:rPr>
          <w:rFonts w:cs="Times New Roman" w:ascii="Times New Roman" w:hAnsi="Times New Roman"/>
          <w:i/>
          <w:iCs/>
          <w:sz w:val="32"/>
          <w:szCs w:val="32"/>
        </w:rPr>
        <w:t>non può esistere nel mondo intero un'altra donna...</w:t>
      </w:r>
    </w:p>
    <w:p>
      <w:pPr>
        <w:pStyle w:val="Normal"/>
        <w:ind w:firstLine="284"/>
        <w:jc w:val="both"/>
        <w:rPr/>
      </w:pPr>
      <w:r>
        <w:rPr>
          <w:rFonts w:cs="Times New Roman" w:ascii="Times New Roman" w:hAnsi="Times New Roman"/>
          <w:sz w:val="32"/>
          <w:szCs w:val="32"/>
        </w:rPr>
        <w:t>Poi altre due esplosioni in rapida successione e Coral si bloccò per un momento sotto di lui prima di riprendere a spingere con il bacino. «Citgo», ansimò con la voce roca.</w:t>
      </w:r>
    </w:p>
    <w:p>
      <w:pPr>
        <w:pStyle w:val="Normal"/>
        <w:ind w:firstLine="284"/>
        <w:jc w:val="both"/>
        <w:rPr/>
      </w:pPr>
      <w:r>
        <w:rPr>
          <w:rFonts w:cs="Times New Roman" w:ascii="Times New Roman" w:hAnsi="Times New Roman"/>
          <w:sz w:val="32"/>
          <w:szCs w:val="32"/>
        </w:rPr>
        <w:t>«Già», ringhiò lui e cominciò a spingere con lei. Aveva perso completa</w:t>
        <w:softHyphen/>
        <w:t>mente l'interesse per quello che stava facendo, ma erano arrivati a un punto dopo il quale era loro impossibile fermarsi, nemmeno sotto la minaccia di morte o squarta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ue minuti dopo Jonas era diretto, nudo, al balconcino di Thorin, con il pene semieretto che gli ballonzolava davanti come una versione grottesca di bacchetta magica. Coral era un passo dietro di lui e nuda come lui.</w:t>
      </w:r>
    </w:p>
    <w:p>
      <w:pPr>
        <w:pStyle w:val="Normal"/>
        <w:ind w:firstLine="284"/>
        <w:jc w:val="both"/>
        <w:rPr/>
      </w:pPr>
      <w:r>
        <w:rPr>
          <w:rFonts w:cs="Times New Roman" w:ascii="Times New Roman" w:hAnsi="Times New Roman"/>
          <w:sz w:val="32"/>
          <w:szCs w:val="32"/>
        </w:rPr>
        <w:t>«Perché ora?» protestò mentre Jonas apriva senza garbo la portafinestra. «Avrei potuto venire altre tre vol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la ignorò. Le campagne a nordovest erano una tenebra argentata di luna... eccetto nel punto dove si trovava il giacimento. Lì vide un intenso bagliore giallo. Sotto i suoi occhi la luce si dilatò diventando più intensa, mentre attraverso le miglia giungevano alle sue orecchie i tonfi sordi delle esplosioni.</w:t>
      </w:r>
    </w:p>
    <w:p>
      <w:pPr>
        <w:pStyle w:val="Normal"/>
        <w:ind w:firstLine="284"/>
        <w:jc w:val="both"/>
        <w:rPr/>
      </w:pPr>
      <w:r>
        <w:rPr>
          <w:rFonts w:cs="Times New Roman" w:ascii="Times New Roman" w:hAnsi="Times New Roman"/>
          <w:sz w:val="32"/>
          <w:szCs w:val="32"/>
        </w:rPr>
        <w:t>Avvertì un curioso oscuramento nella testa, una sensazione che non ave</w:t>
        <w:softHyphen/>
        <w:t>va più smesso di provare da quando quell'odioso Dearborn, per qualche mi</w:t>
        <w:softHyphen/>
        <w:t>sterioso guizzo intuitivo, lo aveva riconosciuto per chi e che cosa era. Fare l'amore con l'affascinante ed energica Coral gliel'attenuava un po', ma ora, guardando il rogo di quelle che fino a cinque minuti prima erano state le scorte di petrolio del Buono, la sensazione lo investì con un'intensità debi</w:t>
        <w:softHyphen/>
        <w:t xml:space="preserve">litante, come la malaria che certe volte abbandona la carne ma si insinua nelle ossa e non va mai più via del tutto. </w:t>
      </w:r>
      <w:r>
        <w:rPr>
          <w:rFonts w:cs="Times New Roman" w:ascii="Times New Roman" w:hAnsi="Times New Roman"/>
          <w:i/>
          <w:iCs/>
          <w:sz w:val="32"/>
          <w:szCs w:val="32"/>
        </w:rPr>
        <w:t xml:space="preserve">Sei nell'ovest, </w:t>
      </w:r>
      <w:r>
        <w:rPr>
          <w:rFonts w:cs="Times New Roman" w:ascii="Times New Roman" w:hAnsi="Times New Roman"/>
          <w:sz w:val="32"/>
          <w:szCs w:val="32"/>
        </w:rPr>
        <w:t xml:space="preserve">aveva detto Dearborn. </w:t>
      </w:r>
      <w:r>
        <w:rPr>
          <w:rFonts w:cs="Times New Roman" w:ascii="Times New Roman" w:hAnsi="Times New Roman"/>
          <w:i/>
          <w:iCs/>
          <w:sz w:val="32"/>
          <w:szCs w:val="32"/>
        </w:rPr>
        <w:t xml:space="preserve">L'anima di un uomo come te non può mai lasciare l'ovest. </w:t>
      </w:r>
      <w:r>
        <w:rPr>
          <w:rFonts w:cs="Times New Roman" w:ascii="Times New Roman" w:hAnsi="Times New Roman"/>
          <w:sz w:val="32"/>
          <w:szCs w:val="32"/>
        </w:rPr>
        <w:t>Era vero, naturalmente, e non c'era stato bisogno che andasse a ricordarglielo un poppante come Will Dearborn... ma ora che era stato detto, una parte della sua mente non riusciva a smettere di pensarci.</w:t>
      </w:r>
    </w:p>
    <w:p>
      <w:pPr>
        <w:pStyle w:val="Normal"/>
        <w:ind w:firstLine="284"/>
        <w:jc w:val="both"/>
        <w:rPr/>
      </w:pPr>
      <w:r>
        <w:rPr>
          <w:rFonts w:cs="Times New Roman" w:ascii="Times New Roman" w:hAnsi="Times New Roman"/>
          <w:sz w:val="32"/>
          <w:szCs w:val="32"/>
        </w:rPr>
        <w:t xml:space="preserve">Dannato Will Dearborn. Dov'era esattamente ora, lui e la sua coppia di angioletti custodi? Nel </w:t>
      </w:r>
      <w:r>
        <w:rPr>
          <w:rFonts w:cs="Times New Roman" w:ascii="Times New Roman" w:hAnsi="Times New Roman"/>
          <w:i/>
          <w:iCs/>
          <w:sz w:val="32"/>
          <w:szCs w:val="32"/>
        </w:rPr>
        <w:t xml:space="preserve">calabozo </w:t>
      </w:r>
      <w:r>
        <w:rPr>
          <w:rFonts w:cs="Times New Roman" w:ascii="Times New Roman" w:hAnsi="Times New Roman"/>
          <w:sz w:val="32"/>
          <w:szCs w:val="32"/>
        </w:rPr>
        <w:t>di Avery? Jonas aveva qualche dubb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tre esplosioni scossero la notte. Da basso, gli uomini che correvano e gridavano subito dopo gli omicidi di quella notte, correvano e gridavano di nuovo.</w:t>
      </w:r>
    </w:p>
    <w:p>
      <w:pPr>
        <w:pStyle w:val="Normal"/>
        <w:ind w:firstLine="284"/>
        <w:jc w:val="both"/>
        <w:rPr/>
      </w:pPr>
      <w:r>
        <w:rPr>
          <w:rFonts w:cs="Times New Roman" w:ascii="Times New Roman" w:hAnsi="Times New Roman"/>
          <w:sz w:val="32"/>
          <w:szCs w:val="32"/>
        </w:rPr>
        <w:t>«I più fantasmagorici fuochi d'artificio che si siano mai visti per le Messi», commentò sottovoce Coral.</w:t>
      </w:r>
    </w:p>
    <w:p>
      <w:pPr>
        <w:pStyle w:val="Normal"/>
        <w:ind w:firstLine="284"/>
        <w:jc w:val="both"/>
        <w:rPr/>
      </w:pPr>
      <w:r>
        <w:rPr>
          <w:rFonts w:cs="Times New Roman" w:ascii="Times New Roman" w:hAnsi="Times New Roman"/>
          <w:sz w:val="32"/>
          <w:szCs w:val="32"/>
        </w:rPr>
        <w:t>Prima che Jonas potesse ribattere, qualcuno prese a tempestare di pugni la porta della loro camera. Pochi secondi dopo fu spalancata e fece irruzio</w:t>
        <w:softHyphen/>
        <w:t>ne Clay Reynolds che per l'occasione indossava solo un paio di blue jeans e nient'altro. Aveva i capelli scompigliati. Gli occhi più scompigliati ancora.</w:t>
      </w:r>
    </w:p>
    <w:p>
      <w:pPr>
        <w:pStyle w:val="Normal"/>
        <w:ind w:firstLine="284"/>
        <w:jc w:val="both"/>
        <w:rPr/>
      </w:pPr>
      <w:r>
        <w:rPr>
          <w:rFonts w:cs="Times New Roman" w:ascii="Times New Roman" w:hAnsi="Times New Roman"/>
          <w:sz w:val="32"/>
          <w:szCs w:val="32"/>
        </w:rPr>
        <w:t>«Brutte notizie dalla città, Eldred», annunciò. «Dearborn e quelle altre due piccole canaglie dell'Entro-Mondo...»</w:t>
      </w:r>
    </w:p>
    <w:p>
      <w:pPr>
        <w:pStyle w:val="Normal"/>
        <w:ind w:firstLine="284"/>
        <w:jc w:val="both"/>
        <w:rPr/>
      </w:pPr>
      <w:r>
        <w:rPr>
          <w:rFonts w:cs="Times New Roman" w:ascii="Times New Roman" w:hAnsi="Times New Roman"/>
          <w:sz w:val="32"/>
          <w:szCs w:val="32"/>
        </w:rPr>
        <w:t>Altre tre esplosioni, quasi sovrapposte. Nei bagliori di Citgo si sollevò pigramente nel nero della notte una vasta sfera di fuoco, che piano piano si spense dissolvendosi nel cielo. Per nulla scandalizzato dai loro costumi adamitici, Reynolds uscì sul balcone con loro. Osservò con occhi ingranditi dall'incredulità la sfera di fuoco finché non fu scomparsa. Scomparsa come i tre mocciosi. Jonas si sentì insidiare di nuovo da quello strano torpore snervante.</w:t>
      </w:r>
    </w:p>
    <w:p>
      <w:pPr>
        <w:pStyle w:val="Normal"/>
        <w:ind w:firstLine="284"/>
        <w:jc w:val="both"/>
        <w:rPr/>
      </w:pPr>
      <w:r>
        <w:rPr>
          <w:rFonts w:cs="Times New Roman" w:ascii="Times New Roman" w:hAnsi="Times New Roman"/>
          <w:sz w:val="32"/>
          <w:szCs w:val="32"/>
        </w:rPr>
        <w:t>«Come hanno fatto a scappare?» chiese. «Tu lo sai? Ne sa qualcosa Aver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ry è morto. E anche l'aiutante che era con lui. È stato un altro dei suoi uomini a trovarli, Todd Bridger... Eldred, che cosa sta succedendo lag</w:t>
        <w:softHyphen/>
        <w:t>g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sono i vostri ragazzi», gli rispose Coral. «Non hanno impiegato molto a dare inizio alla loro particolare festa delle Messi.»</w:t>
      </w:r>
    </w:p>
    <w:p>
      <w:pPr>
        <w:pStyle w:val="Normal"/>
        <w:ind w:firstLine="284"/>
        <w:jc w:val="both"/>
        <w:rPr/>
      </w:pPr>
      <w:r>
        <w:rPr>
          <w:rFonts w:cs="Times New Roman" w:ascii="Times New Roman" w:hAnsi="Times New Roman"/>
          <w:i/>
          <w:iCs/>
          <w:sz w:val="32"/>
          <w:szCs w:val="32"/>
        </w:rPr>
        <w:t xml:space="preserve">Quanto cuore avevano? </w:t>
      </w:r>
      <w:r>
        <w:rPr>
          <w:rFonts w:cs="Times New Roman" w:ascii="Times New Roman" w:hAnsi="Times New Roman"/>
          <w:sz w:val="32"/>
          <w:szCs w:val="32"/>
        </w:rPr>
        <w:t>domandò a se stesso Jonas. Si felicitò con se stesso, era forse il solo interrogativo a cui in quel momento valeva la pena trovare una risposta. Avevano finito di creargli grane... o stavano solo co</w:t>
        <w:softHyphen/>
        <w:t>minciando?</w:t>
      </w:r>
    </w:p>
    <w:p>
      <w:pPr>
        <w:pStyle w:val="Normal"/>
        <w:ind w:firstLine="284"/>
        <w:jc w:val="both"/>
        <w:rPr/>
      </w:pPr>
      <w:r>
        <w:rPr>
          <w:rFonts w:cs="Times New Roman" w:ascii="Times New Roman" w:hAnsi="Times New Roman"/>
          <w:sz w:val="32"/>
          <w:szCs w:val="32"/>
        </w:rPr>
        <w:t>Lo prese di nuovo il desiderio di essere lontano da lì, via da Frontemare. via da Hambry, via da Mejis. A un tratto più di ogni altra cosa desiderò tro</w:t>
        <w:softHyphen/>
        <w:t>varsi a miglia e ruote e leghe da lì. Era uscito da dietro il suo Poggio, era troppo tardi per tornare indietro e ora si sentiva spaventosamente espo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la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Eldred?»</w:t>
      </w:r>
    </w:p>
    <w:p>
      <w:pPr>
        <w:pStyle w:val="Normal"/>
        <w:ind w:firstLine="284"/>
        <w:jc w:val="both"/>
        <w:rPr/>
      </w:pPr>
      <w:r>
        <w:rPr>
          <w:rFonts w:cs="Times New Roman" w:ascii="Times New Roman" w:hAnsi="Times New Roman"/>
          <w:sz w:val="32"/>
          <w:szCs w:val="32"/>
        </w:rPr>
        <w:t>Ma i suoi occhi (e la sua mente) erano ancora fissi sul rogo di Citgo. Jonas gli prese la spalla obbligandolo a voltarsi. In quel mentre sentì la mente che riprendeva a correre, che spuntava voci e dettagli, e se ne ralle</w:t>
        <w:softHyphen/>
        <w:t>grò. Quel pericoloso senso di fatalismo si andava sciogli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ti uomini ci sono qui?» chiese.</w:t>
      </w:r>
    </w:p>
    <w:p>
      <w:pPr>
        <w:pStyle w:val="Normal"/>
        <w:ind w:firstLine="284"/>
        <w:jc w:val="both"/>
        <w:rPr/>
      </w:pPr>
      <w:r>
        <w:rPr>
          <w:rFonts w:cs="Times New Roman" w:ascii="Times New Roman" w:hAnsi="Times New Roman"/>
          <w:sz w:val="32"/>
          <w:szCs w:val="32"/>
        </w:rPr>
        <w:t>Reynolds rifletté. «Trentacinque», disse poi. «For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ti sono arm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rmi da fuo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cerbottane, imbecil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obabilmente...» Reynolds si pizzicò il labbro inferiore, più concentra</w:t>
        <w:softHyphen/>
        <w:t>to che mai. «Probabilmente una decina. Intendendo le armi su cui si può fa</w:t>
        <w:softHyphen/>
        <w:t>re qualche affida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i dell'Associazione? Ci sono ancora tutti?»</w:t>
      </w:r>
    </w:p>
    <w:p>
      <w:pPr>
        <w:pStyle w:val="Normal"/>
        <w:ind w:firstLine="284"/>
        <w:jc w:val="both"/>
        <w:rPr/>
      </w:pPr>
      <w:r>
        <w:rPr>
          <w:rFonts w:cs="Times New Roman" w:ascii="Times New Roman" w:hAnsi="Times New Roman"/>
          <w:sz w:val="32"/>
          <w:szCs w:val="32"/>
        </w:rPr>
        <w:t>«Credo di sì.»</w:t>
      </w:r>
    </w:p>
    <w:p>
      <w:pPr>
        <w:pStyle w:val="Normal"/>
        <w:ind w:firstLine="284"/>
        <w:jc w:val="both"/>
        <w:rPr/>
      </w:pPr>
      <w:r>
        <w:rPr>
          <w:rFonts w:cs="Times New Roman" w:ascii="Times New Roman" w:hAnsi="Times New Roman"/>
          <w:sz w:val="32"/>
          <w:szCs w:val="32"/>
        </w:rPr>
        <w:t>«Cerca Lengyll e Renfrew. Non ti toccherà svegliarli, perché saranno tutti in piedi, probabilmente là sotto.» Indicò il cortile con il pollice. «Di a Renfrew di mettere insieme una squadra. Tutti armati. Ne vorrei nove o die</w:t>
        <w:softHyphen/>
        <w:t>ci, ma mi accontenterò di cinque. Fai agganciare il carretto della vecchia al pony più forte e resistente che c'è in scuderia. Di' a quella scimmia di Miguel che se il pony che sceglie mi si schianta tra qui e Hanging Rock, si ritroverà ficcati nelle orecchie quegli inutili nocciolini che ha per pal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ral Thorin abbaiò una risatina secca. Reynolds le scoccò un'occhiata, si soffermò sul suo seno, poi tornò a guardare Jonas con un certo sforz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y dov'è?»</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ynolds alzò gli occhi. «Al piano di sopra. Con una certa camerier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battilo fuori», gli ordinò Jonas. «Si occupi della vecchia strega. Che sia pronta a mettersi in viagg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 ne andiamo?»</w:t>
      </w:r>
    </w:p>
    <w:p>
      <w:pPr>
        <w:pStyle w:val="Normal"/>
        <w:ind w:firstLine="284"/>
        <w:jc w:val="both"/>
        <w:rPr/>
      </w:pPr>
      <w:r>
        <w:rPr>
          <w:rFonts w:cs="Times New Roman" w:ascii="Times New Roman" w:hAnsi="Times New Roman"/>
          <w:sz w:val="32"/>
          <w:szCs w:val="32"/>
        </w:rPr>
        <w:t>«Appena possibile. Tu e io per primi, con gli uomini di Renfrew e Lengyll con gli altri. Assicurati che Hash Renfrew sia con noi, Clay. A quel</w:t>
        <w:softHyphen/>
        <w:t>lo la testa serve solo da contrappe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i cavalli del Drop?»</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scia perdere i cavalli.» A Citgo ci fu un'altra esplosione e un'altra sfera di fuoco vagò per il cielo. Da lì non potevano vedere i nuvoloni di fu</w:t>
        <w:softHyphen/>
        <w:t>mo nero, né sentire l'odore del petrolio, perché il vento che soffiava da est a ovest li spingeva lontano dall'abit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w:t>
      </w:r>
    </w:p>
    <w:p>
      <w:pPr>
        <w:pStyle w:val="Normal"/>
        <w:ind w:firstLine="284"/>
        <w:jc w:val="both"/>
        <w:rPr/>
      </w:pPr>
      <w:r>
        <w:rPr>
          <w:rFonts w:cs="Times New Roman" w:ascii="Times New Roman" w:hAnsi="Times New Roman"/>
          <w:sz w:val="32"/>
          <w:szCs w:val="32"/>
        </w:rPr>
        <w:t>«Ho detto di non pensarci», insisté Jonas. Ora vedeva con chiarezza la scaletta delle sue priorità. I cavalli erano all'ultimo posto. Diamine, Farson ne avrebbe trovati praticamente dappertutto. Al primo posto c'erano le ci</w:t>
        <w:softHyphen/>
        <w:t>sterne trasferite a Hanging Rock. Ora erano più importanti che mai perché le scorte erano andate letteralmente in fumo. Se fossero state distrutte anche le cisterne, i Grandi Cacciatori della Bara avrebbero potuto dimenticarsi la via di casa.</w:t>
      </w:r>
    </w:p>
    <w:p>
      <w:pPr>
        <w:pStyle w:val="Normal"/>
        <w:ind w:firstLine="284"/>
        <w:jc w:val="both"/>
        <w:rPr/>
      </w:pPr>
      <w:r>
        <w:rPr>
          <w:rFonts w:cs="Times New Roman" w:ascii="Times New Roman" w:hAnsi="Times New Roman"/>
          <w:sz w:val="32"/>
          <w:szCs w:val="32"/>
        </w:rPr>
        <w:t>Ma se qualcosa meritava un'attenzione superiore a quella da attribuire al</w:t>
        <w:softHyphen/>
        <w:t>le cisterne, era senz'altro il pezzetto di Iride del Mago. Quello era l'unico oggetto veramente insostituibile. Se doveva fare una brutta fine, che la fa</w:t>
        <w:softHyphen/>
        <w:t>cesse quand'era in custodia di George Latigo, non di Eldred Jonas.</w:t>
      </w:r>
    </w:p>
    <w:p>
      <w:pPr>
        <w:pStyle w:val="Normal"/>
        <w:ind w:firstLine="284"/>
        <w:jc w:val="both"/>
        <w:rPr/>
      </w:pPr>
      <w:r>
        <w:rPr>
          <w:rFonts w:cs="Times New Roman" w:ascii="Times New Roman" w:hAnsi="Times New Roman"/>
          <w:sz w:val="32"/>
          <w:szCs w:val="32"/>
        </w:rPr>
        <w:t>«Muoviti», disse a Reynolds. «Depape ci segua con gli uomini di Lengyll. Tu con me. Vai. Mettiti al lavo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io?» chiese Coral.</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l'abbracciò. «Non mi sono dimenticato di te, cara.»</w:t>
      </w:r>
    </w:p>
    <w:p>
      <w:pPr>
        <w:pStyle w:val="Normal"/>
        <w:ind w:firstLine="284"/>
        <w:jc w:val="both"/>
        <w:rPr/>
      </w:pPr>
      <w:r>
        <w:rPr>
          <w:rFonts w:cs="Times New Roman" w:ascii="Times New Roman" w:hAnsi="Times New Roman"/>
          <w:sz w:val="32"/>
          <w:szCs w:val="32"/>
        </w:rPr>
        <w:t>Coral annuì e gli mise una mano tra le gambe senza badare a Clay Reynolds. «Aye», mormorò. «E io non mi sono scordata di 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Fuggirono da Citgo assordati e con le punte dei capelli bruciacchiate, ma nel complesso illesi. Sheemie era montato in sella dietro a Cuthbert e caval</w:t>
        <w:softHyphen/>
        <w:t>cava con lui tirandosi dietro Caprichoso legato all'altra estremità della lun</w:t>
        <w:softHyphen/>
        <w:t>ga cavez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 Susan a pensare a dove andare e, come per la maggior parte delle so</w:t>
        <w:softHyphen/>
        <w:t>luzioni, una volta trovata sembrò più che ovvia. Così, mentre la vigilia del</w:t>
        <w:softHyphen/>
        <w:t>le Messi diventava la mattina delle Messi, i cinque raggiunsero la capanna nella Malerba dove in più di un'occasione Susan e Roland erano riparati a fare l'amore.</w:t>
      </w:r>
    </w:p>
    <w:p>
      <w:pPr>
        <w:pStyle w:val="Normal"/>
        <w:ind w:firstLine="284"/>
        <w:jc w:val="both"/>
        <w:rPr/>
      </w:pPr>
      <w:r>
        <w:rPr>
          <w:rFonts w:cs="Times New Roman" w:ascii="Times New Roman" w:hAnsi="Times New Roman"/>
          <w:sz w:val="32"/>
          <w:szCs w:val="32"/>
        </w:rPr>
        <w:t>Cuthbert e Alain srotolarono le loro coperte e vi si sedettero sopra, met</w:t>
        <w:softHyphen/>
        <w:t>tendosi a esaminare le pistole che avevano preso nell'ufficio dello sceriffo. Avevano anche ritrovato la fionda.</w:t>
      </w:r>
    </w:p>
    <w:p>
      <w:pPr>
        <w:pStyle w:val="Normal"/>
        <w:ind w:firstLine="284"/>
        <w:jc w:val="both"/>
        <w:rPr/>
      </w:pPr>
      <w:r>
        <w:rPr>
          <w:rFonts w:cs="Times New Roman" w:ascii="Times New Roman" w:hAnsi="Times New Roman"/>
          <w:sz w:val="32"/>
          <w:szCs w:val="32"/>
        </w:rPr>
        <w:t>«Sono di grosso calibro», annunciò Alain che ne aveva aperta una e guar</w:t>
        <w:softHyphen/>
        <w:t>dava attraverso la canna. «Se non sono troppo imprecise, credo che ci pos</w:t>
        <w:softHyphen/>
        <w:t>sano tornare utili.»</w:t>
      </w:r>
    </w:p>
    <w:p>
      <w:pPr>
        <w:pStyle w:val="Normal"/>
        <w:ind w:firstLine="284"/>
        <w:jc w:val="both"/>
        <w:rPr/>
      </w:pPr>
      <w:r>
        <w:rPr>
          <w:rFonts w:cs="Times New Roman" w:ascii="Times New Roman" w:hAnsi="Times New Roman"/>
          <w:sz w:val="32"/>
          <w:szCs w:val="32"/>
        </w:rPr>
        <w:t>«Peccato non avere il mitragliatore di quel rancher», si rammaricò Cuthber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i che cosa direbbe Cort di un'arma come quella?» chiese Roland e Cuthbert scoppiò a ridere. Alain gli tenne compagn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 è Cort?» volle sapere Sus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 duro che Eldred Jonas non potrà mai essere», le rispose Alain. «Era il nostro maestro.»</w:t>
      </w:r>
    </w:p>
    <w:p>
      <w:pPr>
        <w:pStyle w:val="Normal"/>
        <w:ind w:firstLine="284"/>
        <w:jc w:val="both"/>
        <w:rPr/>
      </w:pPr>
      <w:r>
        <w:rPr>
          <w:rFonts w:cs="Times New Roman" w:ascii="Times New Roman" w:hAnsi="Times New Roman"/>
          <w:sz w:val="32"/>
          <w:szCs w:val="32"/>
        </w:rPr>
        <w:t>Roland suggerì a tutti di approfittare del ricovero per un'ora o due di son</w:t>
        <w:softHyphen/>
        <w:t>no, in previsione di una giornata difficile. Non ritenne di dover aggiungere che avrebbe potuto anche essere la loro ulti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ain, stai ascoltando?»</w:t>
      </w:r>
    </w:p>
    <w:p>
      <w:pPr>
        <w:pStyle w:val="Normal"/>
        <w:ind w:firstLine="284"/>
        <w:jc w:val="both"/>
        <w:rPr/>
      </w:pPr>
      <w:r>
        <w:rPr>
          <w:rFonts w:cs="Times New Roman" w:ascii="Times New Roman" w:hAnsi="Times New Roman"/>
          <w:sz w:val="32"/>
          <w:szCs w:val="32"/>
        </w:rPr>
        <w:t>Alain, che sapeva benissimo che Roland non faceva riferimento alle sue orecchie o alla sua presenza mentale, annu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nti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anc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tinua a stare att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ma non posso promettere nulla. Il tocco è variabile. Lo sai anche tu.»</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 provaci lo st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heemie aveva steso due coperte nell'angolo dove si era sistemato quello dei tre che aveva eletto a suo migliore amico. «Lui è Roland... e quello è Alain... e allora tu chi sei, buon vecchio Arthur Heath? Chi sei dav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mio nome è Cuthbert.» Gli tese la mano. «Cuthbert Allgood. Piacere e il piacere è tuo e il piacere è mio.»</w:t>
      </w:r>
    </w:p>
    <w:p>
      <w:pPr>
        <w:pStyle w:val="Normal"/>
        <w:ind w:firstLine="284"/>
        <w:jc w:val="both"/>
        <w:rPr/>
      </w:pPr>
      <w:r>
        <w:rPr>
          <w:rFonts w:cs="Times New Roman" w:ascii="Times New Roman" w:hAnsi="Times New Roman"/>
          <w:sz w:val="32"/>
          <w:szCs w:val="32"/>
        </w:rPr>
        <w:t>Sheemie gliela strinse e cominciò a ridere. La sua ilarità sincera e inaspettata fece sorridere tutto il gruppo. Roland provò dolore nel distendere le labbra e sospettò che se avesse potuto guardarsi in uno specchio si sarebbe trovato in faccia una bella ustione per essere stato così vicino ai pozzi men</w:t>
        <w:softHyphen/>
        <w:t>tre esplodev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Uff-Berto», diceva Sheemie ridendo. «Oh, povero me! Chi-Uff-Berto! Per forza sei così buffo, con un nome come questo. Chi-Uff-Berto. oh-ha-ha-ha-ha, è la fine! La fine!»</w:t>
      </w:r>
    </w:p>
    <w:p>
      <w:pPr>
        <w:pStyle w:val="Normal"/>
        <w:ind w:firstLine="284"/>
        <w:jc w:val="both"/>
        <w:rPr/>
      </w:pPr>
      <w:r>
        <w:rPr>
          <w:rFonts w:cs="Times New Roman" w:ascii="Times New Roman" w:hAnsi="Times New Roman"/>
          <w:sz w:val="32"/>
          <w:szCs w:val="32"/>
        </w:rPr>
        <w:t>Cuthbert annuì. «Se non abbiamo più bisogno di lui, Roland, che ne dici se lo faccio fuori adesso?»</w:t>
      </w:r>
    </w:p>
    <w:p>
      <w:pPr>
        <w:pStyle w:val="Normal"/>
        <w:ind w:firstLine="284"/>
        <w:jc w:val="both"/>
        <w:rPr/>
      </w:pPr>
      <w:r>
        <w:rPr>
          <w:rFonts w:cs="Times New Roman" w:ascii="Times New Roman" w:hAnsi="Times New Roman"/>
          <w:sz w:val="32"/>
          <w:szCs w:val="32"/>
        </w:rPr>
        <w:t>«Teniamolo ancora un po', va'», ribatté Roland stando al suo gioco, ma quando si rivolse a Susan non sorrideva più. «Volete fare due passi con me. Sue? Desidero parlarvi.»</w:t>
      </w:r>
    </w:p>
    <w:p>
      <w:pPr>
        <w:pStyle w:val="Normal"/>
        <w:ind w:firstLine="284"/>
        <w:jc w:val="both"/>
        <w:rPr/>
      </w:pPr>
      <w:r>
        <w:rPr>
          <w:rFonts w:cs="Times New Roman" w:ascii="Times New Roman" w:hAnsi="Times New Roman"/>
          <w:sz w:val="32"/>
          <w:szCs w:val="32"/>
        </w:rPr>
        <w:t>Lei cercò di interpretare l'espressione del suo viso. «Va bene.» Gli offrì la mano e Roland gliela prese. Uscirono insieme sotto la luna e nella sua lu</w:t>
        <w:softHyphen/>
        <w:t>ce Susan sentì il terrore impadronirsi del suo cu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Camminarono in silenzio nella fragranza dolce dell'erba che aveva un buon sapore per bovini e cavalli anche se si gonfiava loro nel ventre, cre</w:t>
        <w:softHyphen/>
        <w:t>scendo fino a ucciderli. Era alta, un paio di spanne oltre la testa di Roland, e ancora verde dell'estate trascorsa. Accadeva talvolta che qualche bambino si smarrisse nella Malerba e vi trovasse la morte, ma Susan non aveva mai avuto paura di andarci con Roland, anche quando non avevano punti di rife</w:t>
        <w:softHyphen/>
        <w:t>rimento nel cielo, perché il suo senso dell'orientamento era straordinario e infalli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e, mi avete disubbidito con quelle pistole», esordì finalmente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lo guardò per metà divertita e per metà in collera. «Preferireste es</w:t>
        <w:softHyphen/>
        <w:t>sere in questo momento nella vostra cella, allora? Voi e i vostri amici?»</w:t>
      </w:r>
    </w:p>
    <w:p>
      <w:pPr>
        <w:pStyle w:val="Normal"/>
        <w:ind w:firstLine="284"/>
        <w:jc w:val="both"/>
        <w:rPr/>
      </w:pPr>
      <w:r>
        <w:rPr>
          <w:rFonts w:cs="Times New Roman" w:ascii="Times New Roman" w:hAnsi="Times New Roman"/>
          <w:sz w:val="32"/>
          <w:szCs w:val="32"/>
        </w:rPr>
        <w:t>«No, certo che no. Ma che coraggio!» Roland la baciò. Quando si ritras</w:t>
        <w:softHyphen/>
        <w:t>se, avevano tutti e due il respiro corto. Lui la prese per le braccia e la guardò negli occhi. «Ma non dovete disubbidirmi quest'altra vo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sostenne il suo sguardo in silenz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oi sapete», mormorò Roland. «Voi sapete che cosa sto per dirv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può dar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parlate v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vo restare nella capanna e non devo venire con voi. Devo restarci con Sheem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Lui annuì. «Lo farai? Lo </w:t>
      </w:r>
      <w:r>
        <w:rPr>
          <w:rFonts w:cs="Times New Roman" w:ascii="Times New Roman" w:hAnsi="Times New Roman"/>
          <w:i/>
          <w:iCs/>
          <w:sz w:val="32"/>
          <w:szCs w:val="32"/>
        </w:rPr>
        <w:t>faret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Susan pensò al disagio provato nel maneggiare la pistola di Roland na</w:t>
        <w:softHyphen/>
        <w:t xml:space="preserve">scosta sotto il </w:t>
      </w:r>
      <w:r>
        <w:rPr>
          <w:rFonts w:cs="Times New Roman" w:ascii="Times New Roman" w:hAnsi="Times New Roman"/>
          <w:i/>
          <w:iCs/>
          <w:sz w:val="32"/>
          <w:szCs w:val="32"/>
        </w:rPr>
        <w:t xml:space="preserve">serape; </w:t>
      </w:r>
      <w:r>
        <w:rPr>
          <w:rFonts w:cs="Times New Roman" w:ascii="Times New Roman" w:hAnsi="Times New Roman"/>
          <w:sz w:val="32"/>
          <w:szCs w:val="32"/>
        </w:rPr>
        <w:t xml:space="preserve">allo sguardo incredulo negli occhi sbarrati di Dave quando la pallottola che lei gli aveva sparato nel petto lo aveva spinto all'indietro; a quando aveva cercato di sparare allo sceriffo Avery una prima volta e il proiettile le aveva solo incendiato gli abiti addosso, nonostante il bersaglio fosse a pochi centimetri da lei. Non avevano una pistola per lei (a meno che prendesse una di quelle di Roland) e in ogni caso non era abile nel servirsene... e più importante ancora </w:t>
      </w:r>
      <w:r>
        <w:rPr>
          <w:rFonts w:cs="Times New Roman" w:ascii="Times New Roman" w:hAnsi="Times New Roman"/>
          <w:i/>
          <w:iCs/>
          <w:sz w:val="32"/>
          <w:szCs w:val="32"/>
        </w:rPr>
        <w:t xml:space="preserve">non voleva </w:t>
      </w:r>
      <w:r>
        <w:rPr>
          <w:rFonts w:cs="Times New Roman" w:ascii="Times New Roman" w:hAnsi="Times New Roman"/>
          <w:sz w:val="32"/>
          <w:szCs w:val="32"/>
        </w:rPr>
        <w:t>servirsene. Date le cir</w:t>
        <w:softHyphen/>
        <w:t>costanze e dovendo pensare anche a Sheemie, sarebbe stato meglio se si fosse tenuta in dispa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attendeva paziente. Susan annuì. «Io e Sheemie vi aspetteremo. È la mia promes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sorrise sollev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ricompensami con sincerità,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po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guardò la luna, rabbrividì alla vista della maschera funesta e riabbas</w:t>
        <w:softHyphen/>
        <w:t>sò gli occhi su Roland. «Che probabilità ci sono che facciate ritorno?»</w:t>
      </w:r>
    </w:p>
    <w:p>
      <w:pPr>
        <w:pStyle w:val="Normal"/>
        <w:ind w:firstLine="284"/>
        <w:jc w:val="both"/>
        <w:rPr/>
      </w:pPr>
      <w:r>
        <w:rPr>
          <w:rFonts w:cs="Times New Roman" w:ascii="Times New Roman" w:hAnsi="Times New Roman"/>
          <w:sz w:val="32"/>
          <w:szCs w:val="32"/>
        </w:rPr>
        <w:t>Lui rifletté con cura, sempre trattenendola per le braccia. «Più di quante pensi Jonas», rispose infine. «Aspetteremo ai limiti della Malerba e do</w:t>
        <w:softHyphen/>
        <w:t>vremmo vederlo arrivare in tempo ut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la mandria di cavalli che ho visto...»</w:t>
      </w:r>
    </w:p>
    <w:p>
      <w:pPr>
        <w:pStyle w:val="Normal"/>
        <w:ind w:firstLine="284"/>
        <w:jc w:val="both"/>
        <w:rPr/>
      </w:pPr>
      <w:r>
        <w:rPr>
          <w:rFonts w:cs="Times New Roman" w:ascii="Times New Roman" w:hAnsi="Times New Roman"/>
          <w:sz w:val="32"/>
          <w:szCs w:val="32"/>
        </w:rPr>
        <w:t>«Può darsi che venga senza», obiettò Roland, augurandosi di aver abba</w:t>
        <w:softHyphen/>
        <w:t>stanza intuito da saper prevenire il comportamento di Jonas. «Ma i suoi fa</w:t>
        <w:softHyphen/>
        <w:t>ranno rumore anche se verranno senza cavalli. E se sono abbastanza, riusci</w:t>
        <w:softHyphen/>
        <w:t>remo anche a vederli, perché apriranno un solco nell'erba come un pettine fra i cap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annuì. Era un fenomeno a cui aveva assistito diverse volte dal Drop, il misterioso separarsi dell'erba attraversata da gruppi di cavalie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se vi stanno cercando, Roland? Se Jonas ha mandato degli esplorato</w:t>
        <w:softHyphen/>
        <w:t>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 dubito.» Roland si strinse nelle spalle. «Ma se li ha mandati, li ucci</w:t>
        <w:softHyphen/>
        <w:t>deremo. In silenzio, se ci è possibile. È a uccidere che siamo stati addestra</w:t>
        <w:softHyphen/>
        <w:t>ti. Lo faremo.»</w:t>
      </w:r>
    </w:p>
    <w:p>
      <w:pPr>
        <w:pStyle w:val="Normal"/>
        <w:ind w:firstLine="284"/>
        <w:jc w:val="both"/>
        <w:rPr/>
      </w:pPr>
      <w:r>
        <w:rPr>
          <w:rFonts w:cs="Times New Roman" w:ascii="Times New Roman" w:hAnsi="Times New Roman"/>
          <w:sz w:val="32"/>
          <w:szCs w:val="32"/>
        </w:rPr>
        <w:t>Lei rovesciò le mani e afferrò le braccia di lui. Era impaziente e impaurita. «Non avete risposto alla mia domanda. Quante probabilità che vi rive</w:t>
        <w:softHyphen/>
        <w:t>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pensò di nuovo. «Metà e metà», confessò.</w:t>
      </w:r>
    </w:p>
    <w:p>
      <w:pPr>
        <w:pStyle w:val="Normal"/>
        <w:ind w:firstLine="284"/>
        <w:jc w:val="both"/>
        <w:rPr/>
      </w:pPr>
      <w:r>
        <w:rPr>
          <w:rFonts w:cs="Times New Roman" w:ascii="Times New Roman" w:hAnsi="Times New Roman"/>
          <w:sz w:val="32"/>
          <w:szCs w:val="32"/>
        </w:rPr>
        <w:t>Lei chiuse gli occhi come per aver ricevuto un colpo, trasse un respiro, lo esalò, riaprì gli occhi. «Male», mormorò. «Ma forse non così male come pensavo. E se non tornate? Sheemie e io dobbiamo andare a ovest come mi avevate detto?»</w:t>
      </w:r>
    </w:p>
    <w:p>
      <w:pPr>
        <w:pStyle w:val="Normal"/>
        <w:ind w:firstLine="284"/>
        <w:jc w:val="both"/>
        <w:rPr/>
      </w:pPr>
      <w:r>
        <w:rPr>
          <w:rFonts w:cs="Times New Roman" w:ascii="Times New Roman" w:hAnsi="Times New Roman"/>
          <w:sz w:val="32"/>
          <w:szCs w:val="32"/>
        </w:rPr>
        <w:t>«Aye, a Gilead. Lì troverai rispetto e salvezza, cara, comunque... ma è es</w:t>
        <w:softHyphen/>
        <w:t xml:space="preserve">senziale che vi mettiate subito in viaggio se </w:t>
      </w:r>
      <w:r>
        <w:rPr>
          <w:rFonts w:cs="Times New Roman" w:ascii="Times New Roman" w:hAnsi="Times New Roman"/>
          <w:i/>
          <w:iCs/>
          <w:sz w:val="32"/>
          <w:szCs w:val="32"/>
        </w:rPr>
        <w:t xml:space="preserve">non </w:t>
      </w:r>
      <w:r>
        <w:rPr>
          <w:rFonts w:cs="Times New Roman" w:ascii="Times New Roman" w:hAnsi="Times New Roman"/>
          <w:sz w:val="32"/>
          <w:szCs w:val="32"/>
        </w:rPr>
        <w:t>sentirete esplodere le ci</w:t>
        <w:softHyphen/>
        <w:t>sterne. Questo lo sapete,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Per avvertire la vostra gente. Il vostro </w:t>
      </w:r>
      <w:r>
        <w:rPr>
          <w:rFonts w:cs="Times New Roman" w:ascii="Times New Roman" w:hAnsi="Times New Roman"/>
          <w:i/>
          <w:iCs/>
          <w:sz w:val="32"/>
          <w:szCs w:val="32"/>
        </w:rPr>
        <w:t>ka-tet.</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annu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i avvertirò, non temete. E proteggerò anche Sheemie. Dobbiamo a lui non meno che a me se siamo arrivati fin q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contava su Sheemie più di quanto Susan immaginasse. Se davve</w:t>
        <w:softHyphen/>
        <w:t>ro loro tre fossero stati uccisi, Sheemie avrebbe avuto il compito di soste</w:t>
        <w:softHyphen/>
        <w:t>nerla moralmente, tenere vive in lei le ragioni per andare ava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partite?» chiese Susan. «Abbiamo tempo per fare l'amore?»</w:t>
      </w:r>
    </w:p>
    <w:p>
      <w:pPr>
        <w:pStyle w:val="Normal"/>
        <w:ind w:firstLine="284"/>
        <w:jc w:val="both"/>
        <w:rPr/>
      </w:pPr>
      <w:r>
        <w:rPr>
          <w:rFonts w:cs="Times New Roman" w:ascii="Times New Roman" w:hAnsi="Times New Roman"/>
          <w:sz w:val="32"/>
          <w:szCs w:val="32"/>
        </w:rPr>
        <w:t>«Il tempo ci sarebbe, ma forse è meglio non farlo», rispose lui. «Sarà già abbastanza difficile lasciarvi di nuovo così. Ma se proprio lo desiderate tan</w:t>
        <w:softHyphen/>
        <w:t>to...» Quasi la pregava con gli occhi perché insistesse.</w:t>
      </w:r>
    </w:p>
    <w:p>
      <w:pPr>
        <w:pStyle w:val="Normal"/>
        <w:ind w:firstLine="284"/>
        <w:jc w:val="both"/>
        <w:rPr/>
      </w:pPr>
      <w:r>
        <w:rPr>
          <w:rFonts w:cs="Times New Roman" w:ascii="Times New Roman" w:hAnsi="Times New Roman"/>
          <w:sz w:val="32"/>
          <w:szCs w:val="32"/>
        </w:rPr>
        <w:t>«Torniamo dentro a sdraiarci un po'», propose lei tenendolo per mano. Per un momento le tremò sulle labbra il desiderio di confidargli che era in attesa di suo figlio, ma alla fine tacque. Forse aveva già abbastanza pensieri senza che si dovesse preoccupare anche di quello... e comunque non voleva dargli una notizia così lieta sotto una luna così brutta. Le avrebbe senz'altro portato sfortu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ornarono alla capanna nell'erba alta che già aveva cominciato a richiu</w:t>
        <w:softHyphen/>
        <w:t>dersi là dove l'avevano aperta. Davanti alla porta lui le posò le mani sulle guance e la baciò di nuovo con dolcez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i amerò per sempre, Susan», sussurrò. «Succeda quel che succeda.»</w:t>
      </w:r>
    </w:p>
    <w:p>
      <w:pPr>
        <w:pStyle w:val="Normal"/>
        <w:ind w:firstLine="284"/>
        <w:jc w:val="both"/>
        <w:rPr/>
      </w:pPr>
      <w:r>
        <w:rPr>
          <w:rFonts w:cs="Times New Roman" w:ascii="Times New Roman" w:hAnsi="Times New Roman"/>
          <w:sz w:val="32"/>
          <w:szCs w:val="32"/>
        </w:rPr>
        <w:t>Lei sorrise. Il sollevarsi degli zigomi le fece spuntare due lacrime negli occhi. «Succeda quel che succeda», ripeté. Lo baciò di nuovo, poi entra</w:t>
        <w:softHyphen/>
        <w:t>r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 luna aveva cominciato a scendere nel cielo quando un drappello di otto uomini a cavallo passò sotto l'arco con la scritta VENITE IN PACE. In te</w:t>
        <w:softHyphen/>
        <w:t>sta c'erano Jonas e Reynolds. In coda il carretto nero di Rhea, trainato da un pony vivace che dava l'impressione di poter reggere tutta la notte e per metà del giorno dopo. Jonas avrebbe voluto assegnarle un conducente, ma Rhea aveva rifiutato. «Mai c'è stato animale con cui non mi sia trovata più in accordo che con qualsiasi uomo», gli aveva risposto e a lui era parso di poterle credere. Viaggiava con le redini abbandonate sulle ginocchia: il pony trottava alacre senza bisogno di incitamenti. Gli altri cinque com</w:t>
        <w:softHyphen/>
        <w:t>prendevano Hash Renfrew, Quint e tre dei migliori mandriani dell'alleva</w:t>
        <w:softHyphen/>
        <w:t>t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aveva impedito a Coral di seguirlo. «Se restiamo uccisi, tu potrai andare avanti più o meno come prima», le aveva spiegato. «Non c'è niente che ti possa collegare a noi.»</w:t>
      </w:r>
    </w:p>
    <w:p>
      <w:pPr>
        <w:pStyle w:val="Normal"/>
        <w:ind w:firstLine="284"/>
        <w:jc w:val="both"/>
        <w:rPr/>
      </w:pPr>
      <w:r>
        <w:rPr>
          <w:rFonts w:cs="Times New Roman" w:ascii="Times New Roman" w:hAnsi="Times New Roman"/>
          <w:sz w:val="32"/>
          <w:szCs w:val="32"/>
        </w:rPr>
        <w:t>«Senza di te, non sono sicura di avere qualche motivo per andare avanti», aveva risposto lei.</w:t>
      </w:r>
    </w:p>
    <w:p>
      <w:pPr>
        <w:pStyle w:val="Normal"/>
        <w:ind w:firstLine="284"/>
        <w:jc w:val="both"/>
        <w:rPr/>
      </w:pPr>
      <w:r>
        <w:rPr>
          <w:rFonts w:cs="Times New Roman" w:ascii="Times New Roman" w:hAnsi="Times New Roman"/>
          <w:sz w:val="32"/>
          <w:szCs w:val="32"/>
        </w:rPr>
        <w:t>«Ah, risparmiami queste scemenze da scolaretta, non ti si addicono. Basta che ci pensi e troverai mille ragioni per proseguire per la tua strada. Se tutto va bene come mi aspetto e avrai ancora voglia di stare con me, vattene appena ti sarà giunta la notizia della nostra vittoria. A ovest da qui, sui monti Vi Castis, c'è una cittadina che si chiama Ritzy. Vacci in sella al ca</w:t>
        <w:softHyphen/>
        <w:t>vallo più veloce che sei in grado di montare. Ci precederai di giorni per quanto rapidi saremo nel sistemare i nostri affari. Trova una locanda rispet</w:t>
        <w:softHyphen/>
        <w:t>tabile dove accolgano una donna sola... se esistono posti del genere a Ritzy. Aspettaci lì. Quando arriveremo con le cisterne, ti metterai in colonna con noi al cenno della mia mano destra. Hai capito tutto?»</w:t>
      </w:r>
    </w:p>
    <w:p>
      <w:pPr>
        <w:pStyle w:val="Normal"/>
        <w:ind w:firstLine="284"/>
        <w:jc w:val="both"/>
        <w:rPr/>
      </w:pPr>
      <w:r>
        <w:rPr>
          <w:rFonts w:cs="Times New Roman" w:ascii="Times New Roman" w:hAnsi="Times New Roman"/>
          <w:sz w:val="32"/>
          <w:szCs w:val="32"/>
        </w:rPr>
        <w:t>Coral aveva capito. Una fra mille era Coral Thorin, astuta come Satana e più brava a scopare della sua puttana preferita. Doveva solo sperare che tut</w:t>
        <w:softHyphen/>
        <w:t>to fosse così semplice come lui glielo aveva pronostic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si attardò per lasciarsi raggiungere dal carretto. Rhea teneva in grembo la sfera che aveva tolto dalla sacca. «Niente?» le chiese. Sperava e insieme temeva di veder pulsare di nuovo quella luce r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ay. Ma parlerà quando ce ne sarà bisogno, conta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allora a che cosa servi tu, vecchia?»</w:t>
      </w:r>
    </w:p>
    <w:p>
      <w:pPr>
        <w:pStyle w:val="Normal"/>
        <w:ind w:firstLine="284"/>
        <w:jc w:val="both"/>
        <w:rPr/>
      </w:pPr>
      <w:r>
        <w:rPr>
          <w:rFonts w:cs="Times New Roman" w:ascii="Times New Roman" w:hAnsi="Times New Roman"/>
          <w:sz w:val="32"/>
          <w:szCs w:val="32"/>
        </w:rPr>
        <w:t>«Lo saprai quando sarà il momento», rispose Rhea con arroganza (e an</w:t>
        <w:softHyphen/>
        <w:t>che con una punta di soggezione, Jonas fu lieto di constatare).</w:t>
      </w:r>
    </w:p>
    <w:p>
      <w:pPr>
        <w:pStyle w:val="Normal"/>
        <w:ind w:firstLine="284"/>
        <w:jc w:val="both"/>
        <w:rPr/>
      </w:pPr>
      <w:r>
        <w:rPr>
          <w:rFonts w:cs="Times New Roman" w:ascii="Times New Roman" w:hAnsi="Times New Roman"/>
          <w:sz w:val="32"/>
          <w:szCs w:val="32"/>
        </w:rPr>
        <w:t>Spronò il cavallo per tornare alla testa del gruppo. Aveva deciso di sottrarle la sfera al primo segno di difficoltà. In verità la boccia di cristallo aveva già cominciato a inculcargli nella testa la sua misteriosa, irresistibile mal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Balle, </w:t>
      </w:r>
      <w:r>
        <w:rPr>
          <w:rFonts w:cs="Times New Roman" w:ascii="Times New Roman" w:hAnsi="Times New Roman"/>
          <w:sz w:val="32"/>
          <w:szCs w:val="32"/>
        </w:rPr>
        <w:t xml:space="preserve">pensò. </w:t>
      </w:r>
      <w:r>
        <w:rPr>
          <w:rFonts w:cs="Times New Roman" w:ascii="Times New Roman" w:hAnsi="Times New Roman"/>
          <w:i/>
          <w:iCs/>
          <w:sz w:val="32"/>
          <w:szCs w:val="32"/>
        </w:rPr>
        <w:t>È solo l'emozione della vigilia della battaglia. Quando avrò chiuso questa questione, sarò di nuovo me st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llo crederlo, ma sotto sotto dentro di lui si era già insinuato il seme del dubb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Renfrew cavalcava accanto a Clay. Jonas s'infilò tra i due. La gamba malata gli doleva più che mai; un altro brutto seg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ngyll?» chiese a Renfrew.</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 riunendo un buon gruppo», riferì Renfrew. «Non ti preoccupare per Fran Lengyll. Trenta uomini.»</w:t>
      </w:r>
    </w:p>
    <w:p>
      <w:pPr>
        <w:pStyle w:val="Normal"/>
        <w:ind w:firstLine="284"/>
        <w:jc w:val="both"/>
        <w:rPr/>
      </w:pPr>
      <w:r>
        <w:rPr>
          <w:rFonts w:cs="Times New Roman" w:ascii="Times New Roman" w:hAnsi="Times New Roman"/>
          <w:sz w:val="32"/>
          <w:szCs w:val="32"/>
        </w:rPr>
        <w:t>«Soltanto trenta! Non bastano! Fulmini degli dei, ti avevo ben detto che ne volevo quaranta! Quaranta almeno!»</w:t>
      </w:r>
    </w:p>
    <w:p>
      <w:pPr>
        <w:pStyle w:val="Normal"/>
        <w:ind w:firstLine="284"/>
        <w:jc w:val="both"/>
        <w:rPr/>
      </w:pPr>
      <w:r>
        <w:rPr>
          <w:rFonts w:cs="Times New Roman" w:ascii="Times New Roman" w:hAnsi="Times New Roman"/>
          <w:sz w:val="32"/>
          <w:szCs w:val="32"/>
        </w:rPr>
        <w:t>Renfrew lo osservò con una luce di sconcerto negli occhi chiari, poi un'improvvisa frustata di vento gli strappò una smorfia. Si alzò il fazzoletto su bocca e naso. I mandriani dietro di lui lo avevano già fatto. «Fino a che punto ti fanno paura questi tre ragazzini, Jonas?»</w:t>
      </w:r>
    </w:p>
    <w:p>
      <w:pPr>
        <w:pStyle w:val="Normal"/>
        <w:ind w:firstLine="284"/>
        <w:jc w:val="both"/>
        <w:rPr/>
      </w:pPr>
      <w:r>
        <w:rPr>
          <w:rFonts w:cs="Times New Roman" w:ascii="Times New Roman" w:hAnsi="Times New Roman"/>
          <w:sz w:val="32"/>
          <w:szCs w:val="32"/>
        </w:rPr>
        <w:t>«Abbastanza per me e anche per te, visto che tu sei troppo stupido da sa</w:t>
        <w:softHyphen/>
        <w:t>pere chi sono o di che cosa sono capaci.» Alzò a sua volta il fazzoletto, poi trovò un timbro di voce più pacato. Gli conveniva, perché aveva bisogno ancora per un po' di quelle zucche. Ma una volta scaricato tutto addosso a Latigo, avrebbe fatto in modo di liberarsi anche di quel fardello. «Ma può darsi che non li vedre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quest'ora saranno già a trenta miglia da qui, ventre a terra», convenne Renfrew. «Darei una corona per sapere come si sono liberati.»</w:t>
      </w:r>
    </w:p>
    <w:p>
      <w:pPr>
        <w:pStyle w:val="Normal"/>
        <w:ind w:firstLine="284"/>
        <w:jc w:val="both"/>
        <w:rPr/>
      </w:pPr>
      <w:r>
        <w:rPr>
          <w:rFonts w:cs="Times New Roman" w:ascii="Times New Roman" w:hAnsi="Times New Roman"/>
          <w:i/>
          <w:iCs/>
          <w:sz w:val="32"/>
          <w:szCs w:val="32"/>
        </w:rPr>
        <w:t xml:space="preserve">Che t'importa, idiota? </w:t>
      </w:r>
      <w:r>
        <w:rPr>
          <w:rFonts w:cs="Times New Roman" w:ascii="Times New Roman" w:hAnsi="Times New Roman"/>
          <w:sz w:val="32"/>
          <w:szCs w:val="32"/>
        </w:rPr>
        <w:t>pensò Jonas, ma tenne la bocca chiu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to agli uomini di Lengyll, non ne troverai di più granitici. In caso di battaglia, quei trenta combatteranno come sessanta.»</w:t>
      </w:r>
    </w:p>
    <w:p>
      <w:pPr>
        <w:pStyle w:val="Normal"/>
        <w:ind w:firstLine="284"/>
        <w:jc w:val="both"/>
        <w:rPr/>
      </w:pPr>
      <w:r>
        <w:rPr>
          <w:rFonts w:cs="Times New Roman" w:ascii="Times New Roman" w:hAnsi="Times New Roman"/>
          <w:sz w:val="32"/>
          <w:szCs w:val="32"/>
        </w:rPr>
        <w:t xml:space="preserve">Gli occhi di Jonas incontrarono per un attimo i suoi. </w:t>
      </w:r>
      <w:r>
        <w:rPr>
          <w:rFonts w:cs="Times New Roman" w:ascii="Times New Roman" w:hAnsi="Times New Roman"/>
          <w:i/>
          <w:iCs/>
          <w:sz w:val="32"/>
          <w:szCs w:val="32"/>
        </w:rPr>
        <w:t xml:space="preserve">Ci crederò quando l'avrò visto, </w:t>
      </w:r>
      <w:r>
        <w:rPr>
          <w:rFonts w:cs="Times New Roman" w:ascii="Times New Roman" w:hAnsi="Times New Roman"/>
          <w:sz w:val="32"/>
          <w:szCs w:val="32"/>
        </w:rPr>
        <w:t>era scritto in quelli di Clay e Jonas sentì per l'ennesima volta di sapere come mai quell'uomo gli era sempre piaciuto più di Roy Depap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ti sono arm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 armi da fuoco? Una metà. Saranno a non più di un'ora da noi.»</w:t>
      </w:r>
    </w:p>
    <w:p>
      <w:pPr>
        <w:pStyle w:val="Normal"/>
        <w:ind w:firstLine="284"/>
        <w:jc w:val="both"/>
        <w:rPr/>
      </w:pPr>
      <w:r>
        <w:rPr>
          <w:rFonts w:cs="Times New Roman" w:ascii="Times New Roman" w:hAnsi="Times New Roman"/>
          <w:sz w:val="32"/>
          <w:szCs w:val="32"/>
        </w:rPr>
        <w:t>«Bene.» Almeno avevano le spalle coperte. Più di così non poteva chiedere. E non vedeva l'ora di sbarazzarsi di quella stramaledetta palla di vet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Ah sì? </w:t>
      </w:r>
      <w:r>
        <w:rPr>
          <w:rFonts w:cs="Times New Roman" w:ascii="Times New Roman" w:hAnsi="Times New Roman"/>
          <w:sz w:val="32"/>
          <w:szCs w:val="32"/>
        </w:rPr>
        <w:t>bisbigliò una voce maliziosa e non del tutto sana in un luogo mol</w:t>
        <w:softHyphen/>
        <w:t xml:space="preserve">to più profondo del suo cuore. </w:t>
      </w:r>
      <w:r>
        <w:rPr>
          <w:rFonts w:cs="Times New Roman" w:ascii="Times New Roman" w:hAnsi="Times New Roman"/>
          <w:i/>
          <w:iCs/>
          <w:sz w:val="32"/>
          <w:szCs w:val="32"/>
        </w:rPr>
        <w:t>Sei sicuro?</w:t>
      </w:r>
    </w:p>
    <w:p>
      <w:pPr>
        <w:pStyle w:val="Normal"/>
        <w:ind w:firstLine="284"/>
        <w:jc w:val="both"/>
        <w:rPr/>
      </w:pPr>
      <w:r>
        <w:rPr>
          <w:rFonts w:cs="Times New Roman" w:ascii="Times New Roman" w:hAnsi="Times New Roman"/>
          <w:sz w:val="32"/>
          <w:szCs w:val="32"/>
        </w:rPr>
        <w:t>Jonas la ignorò finché non si fu zittita. Mezz'ora dopo abbandonavano la strada e s'inoltravano sul Drop. Qualche miglio più avanti, a ondeggiare nel vento come un mare d'argento, c'era la Malerb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Pressoché nello stesso momento in cui Jonas e il suo drappello scendeva</w:t>
        <w:softHyphen/>
        <w:t>no dal Drop, Roland, Cuthbert e Alain montavano in sella. Sulla soglia del</w:t>
        <w:softHyphen/>
        <w:t>la capanna Susan e Sheemie si tenevano per mano guardandoli con un'e</w:t>
        <w:softHyphen/>
        <w:t>spressione solenne.</w:t>
      </w:r>
    </w:p>
    <w:p>
      <w:pPr>
        <w:pStyle w:val="Normal"/>
        <w:ind w:firstLine="284"/>
        <w:jc w:val="both"/>
        <w:rPr/>
      </w:pPr>
      <w:r>
        <w:rPr>
          <w:rFonts w:cs="Times New Roman" w:ascii="Times New Roman" w:hAnsi="Times New Roman"/>
          <w:sz w:val="32"/>
          <w:szCs w:val="32"/>
        </w:rPr>
        <w:t>«Quando salteranno in aria le cisterne sentirete le esplosioni e l'odore del fumo», disse Roland. «Credo che l'odore si sentirà anche con il vento sfavorevole. Poi, non più di un'ora dopo, altro fumo. Là.» Puntò l'indice. «Saranno gli arbusti ammassati all'ingresso della g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se non succe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ovest. Ma andrà come ho detto, Sue. Ve lo giuro.»</w:t>
      </w:r>
    </w:p>
    <w:p>
      <w:pPr>
        <w:pStyle w:val="Normal"/>
        <w:ind w:firstLine="284"/>
        <w:jc w:val="both"/>
        <w:rPr/>
      </w:pPr>
      <w:r>
        <w:rPr>
          <w:rFonts w:cs="Times New Roman" w:ascii="Times New Roman" w:hAnsi="Times New Roman"/>
          <w:sz w:val="32"/>
          <w:szCs w:val="32"/>
        </w:rPr>
        <w:t>Lei andò a posargli le mani sulla gamba e lo guardò nella luce della luna che tramontava. Roland si chinò dalla sella, le prese con delicatezza la testa dietro la nuca e le posò la bocca sulla boc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la fortuna cavalchi con voi», gli augurò Susan ritraendosi.</w:t>
      </w:r>
    </w:p>
    <w:p>
      <w:pPr>
        <w:pStyle w:val="Normal"/>
        <w:ind w:firstLine="284"/>
        <w:jc w:val="both"/>
        <w:rPr/>
      </w:pPr>
      <w:r>
        <w:rPr>
          <w:rFonts w:cs="Times New Roman" w:ascii="Times New Roman" w:hAnsi="Times New Roman"/>
          <w:sz w:val="32"/>
          <w:szCs w:val="32"/>
        </w:rPr>
        <w:t>«Aye», aggiunse a un tratto Sheemie. «Fatevi onore, tutti e tre.» Venne avanti a sua volta a toccare un po' titubante lo stivale di Cuthber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thbert si sporse a prendergli la mano per stringergliela. «Abbi cura di lei, vecchio m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 tranquillo», rispose Sheemie, più serio che m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diamo», disse Roland. Temeva che se avesse guardato il suo visino grave rivolto all'insù, gli sarebbe venuto da piangere. «In marc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allontanarono dalla capanna al passo. Prima che l'erba si chiudesse al</w:t>
        <w:softHyphen/>
        <w:t>le loro spalle ingoiandoli, Roland si girò per un'ultima vo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e, vi 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sorrise. Fu un sorriso splendido. «Orso e lepre e pesce e uccello», ri</w:t>
        <w:softHyphen/>
        <w:t>spo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l'avrebbe rivista nella sfera del Mag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Lo spettacolo che si presentò a Roland e ai suoi amici a ovest della Malerba era dotato di un suo aspro fascino tutto speciale. Il vento sollevava nuvoloni di sabbia dal deserto e la luce lunare li trasformava in fantasmi in corsa. Di tanto in tanto a due ruote di distanza appariva Hanging Rock e, due ruote più in là ancora, spuntava il crepaccio dell'Eyebolt Canyon. Poi scomparivano entrambi dietro la polvere. Dall'erba alta alle loro spalle sali</w:t>
        <w:softHyphen/>
        <w:t>vano sospiri melodi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va?» domandò Roland ai compagni. «Tutto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nuirono entram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sa che si sparerà parecch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corderemo i volti dei nostri padri», dichiarò Cuthbert.</w:t>
      </w:r>
    </w:p>
    <w:p>
      <w:pPr>
        <w:pStyle w:val="Normal"/>
        <w:ind w:firstLine="284"/>
        <w:jc w:val="both"/>
        <w:rPr/>
      </w:pPr>
      <w:r>
        <w:rPr>
          <w:rFonts w:cs="Times New Roman" w:ascii="Times New Roman" w:hAnsi="Times New Roman"/>
          <w:sz w:val="32"/>
          <w:szCs w:val="32"/>
        </w:rPr>
        <w:t>«Sì», mormorò Roland quasi distratto. «Li ricorderemo bene.» Si sgranchì in sella. «Il vento è in nostro favore ed è già un vantaggio. Li sentiremo arrivare. Dovremo cercare di indovinare la consistenza delle loro forze. D'accor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ssenso da parte di entrambi.</w:t>
      </w:r>
    </w:p>
    <w:p>
      <w:pPr>
        <w:pStyle w:val="Normal"/>
        <w:ind w:firstLine="284"/>
        <w:jc w:val="both"/>
        <w:rPr/>
      </w:pPr>
      <w:r>
        <w:rPr>
          <w:rFonts w:cs="Times New Roman" w:ascii="Times New Roman" w:hAnsi="Times New Roman"/>
          <w:sz w:val="32"/>
          <w:szCs w:val="32"/>
        </w:rPr>
        <w:t>«Se Jonas non ha perso la sicurezza in se stesso, presto arriverà con un piccolo gruppo, tutti quelli che sarà riuscito a riunire con così scarso preav</w:t>
        <w:softHyphen/>
        <w:t>viso. E avrà con sé la sfera. Se la mia previsione è giusta, tenderemo loro un'imboscata, li uccideremo tutti e prenderemo l'Iride del Mago.»</w:t>
      </w:r>
    </w:p>
    <w:p>
      <w:pPr>
        <w:pStyle w:val="Normal"/>
        <w:ind w:firstLine="284"/>
        <w:jc w:val="both"/>
        <w:rPr/>
      </w:pPr>
      <w:r>
        <w:rPr>
          <w:rFonts w:cs="Times New Roman" w:ascii="Times New Roman" w:hAnsi="Times New Roman"/>
          <w:sz w:val="32"/>
          <w:szCs w:val="32"/>
        </w:rPr>
        <w:t>Alain e Cuthbert lo ascoltavano in silenzio. Il vento rinforzò e Roland si schiacciò una mano sul cappello perché non gli volasse via. «Se ha paura di noi credo che verrà più tardi e con un seguito più numeroso. In tal caso li la</w:t>
        <w:softHyphen/>
        <w:t>sceremo passare... poi, se il vento continuerà a esserci amico, ci metteremo sulle loro trac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thbert cominciò a sorridere. «Oh, Roland... tuo padre sarebbe fiero. Quattordici anni, ma più furbo del diav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indici alla prossima luna», precisò Roland imperterrito. «Se faccia</w:t>
        <w:softHyphen/>
        <w:t>mo così, dovremo uccidere gli uomini della loro retroguardia. Attenti ai miei segnali.»</w:t>
      </w:r>
    </w:p>
    <w:p>
      <w:pPr>
        <w:pStyle w:val="Normal"/>
        <w:ind w:firstLine="284"/>
        <w:jc w:val="both"/>
        <w:rPr/>
      </w:pPr>
      <w:r>
        <w:rPr>
          <w:rFonts w:cs="Times New Roman" w:ascii="Times New Roman" w:hAnsi="Times New Roman"/>
          <w:sz w:val="32"/>
          <w:szCs w:val="32"/>
        </w:rPr>
        <w:t>«Andiamo a Hanging Rock fingendoci dei loro?» chiese Alain. Restava sempre qualche passo indietro rispetto a Cuthbert, ma Roland non se ne di</w:t>
        <w:softHyphen/>
        <w:t>spiaceva; certe volte l'affidabilità valeva più della rapidità. «È co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va tutto per il verso giusto,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stanno trasportando quel vetro rosa, dobbiamo augurarci che non ci smascheri», commentò Alai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thbert parve sconcertato. Roland si morsicò il labbro inferiore pensan</w:t>
        <w:softHyphen/>
        <w:t>do che, nonostante tutto, Alain sapeva essere anche fin troppo veloce. Di certo in quella spiacevole piccola considerazione aveva preceduto Bert... e anche lui.</w:t>
      </w:r>
    </w:p>
    <w:p>
      <w:pPr>
        <w:pStyle w:val="Normal"/>
        <w:ind w:firstLine="284"/>
        <w:jc w:val="both"/>
        <w:rPr/>
      </w:pPr>
      <w:r>
        <w:rPr>
          <w:rFonts w:cs="Times New Roman" w:ascii="Times New Roman" w:hAnsi="Times New Roman"/>
          <w:sz w:val="32"/>
          <w:szCs w:val="32"/>
        </w:rPr>
        <w:t>«Abbiamo molte cose da augurarci oggi, ma giocheremo le nostre carte via via che usciranno dal mazzo.» Smontarono e si sedettero vicino ai ca</w:t>
        <w:softHyphen/>
        <w:t>valli ai margini della prateria. Parlarono poco. Roland osservò il rincorrersi delle nuvole d'argento nel cielo sopra il deserto e ripensò a Susan. S'immaginò di essere sposato con lei e vivere in una piccola proprietà a sud di Gilead. Lo fantasticò in un'epoca non lontana dopo la sconfitta di Farson e la regressione dello strano declino del mondo (il suo lato infantile dava semplicemente per scontato che alla fine di John Farson sarebbe corrisposta la rinascita del mondo), un tempo in cui avrebbe guardato ai suoi giorni di pistolero come a un'epoca di un recente passato. Meno di un anno era tra</w:t>
        <w:softHyphen/>
        <w:t>scorso da quando si era conquistato il diritto di portare le pistole che gli pe</w:t>
        <w:softHyphen/>
        <w:t>savano in quel momento sui fianchi, nonché di ricevere le grandi rivoltelle di suo padre quando Steven Deschain così avesse deciso, e già ne era stan</w:t>
        <w:softHyphen/>
        <w:t>co. I baci di Susan gli avevano intenerito il cuore e messo fretta addosso. Avevano aperto ai suoi occhi uno scorcio su un'altra vita possibile. Forse migliore. Una vita con una casa, bambini 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rrivano», annunciò Alain strappandolo alle sue elucubrazio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pistolero si alzò con le redini di Rusher strette nel pugno. Accanto a lui, teso, si alzò Cuthbert. «Molti o pochi? Sapete... sai dirmelo?»</w:t>
      </w:r>
    </w:p>
    <w:p>
      <w:pPr>
        <w:pStyle w:val="Normal"/>
        <w:ind w:firstLine="284"/>
        <w:jc w:val="both"/>
        <w:rPr/>
      </w:pPr>
      <w:r>
        <w:rPr>
          <w:rFonts w:cs="Times New Roman" w:ascii="Times New Roman" w:hAnsi="Times New Roman"/>
          <w:sz w:val="32"/>
          <w:szCs w:val="32"/>
        </w:rPr>
        <w:t>Alain era rivolto a sudest con le braccia protese e i palmi all'insù. Oltre la sua spalla Roland scorse il Vecchio Astro appena sopra la linea dell'oriz</w:t>
        <w:softHyphen/>
        <w:t>zonte. Un'ora all'alba, dunq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ora no», rispose Alai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i dirmi almeno se la sf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Zitto, Roland, lasciami ascoltare!»</w:t>
      </w:r>
    </w:p>
    <w:p>
      <w:pPr>
        <w:pStyle w:val="Normal"/>
        <w:ind w:firstLine="284"/>
        <w:jc w:val="both"/>
        <w:rPr/>
      </w:pPr>
      <w:r>
        <w:rPr>
          <w:rFonts w:cs="Times New Roman" w:ascii="Times New Roman" w:hAnsi="Times New Roman"/>
          <w:sz w:val="32"/>
          <w:szCs w:val="32"/>
        </w:rPr>
        <w:t>In silenzio, Roland e Cuthbert guardarono Alain con trepidazione mentre a loro volta tendevano le orecchie nella speranza di intercettare sulle ali del vento rumore di zoccoli, cigolio di ruote o mormorio di uomini. Il tempo passò. Mentre l'antica stella scompariva e si approssimava l'inizio del gior</w:t>
        <w:softHyphen/>
        <w:t>no, invece di cadere il vento rinforzò con ferocia. Roland guardò Cuthbert che aveva estratto la fionda e giocherellava nervoso con l'elastico. Bert alzò una spalla quasi a chiedergli indulgen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in pochi», affermò a un tratto Alain. «Li avete toccati anche v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ttenne cenni di dinieg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più di dieci, forse solo sei.»</w:t>
      </w:r>
    </w:p>
    <w:p>
      <w:pPr>
        <w:pStyle w:val="Normal"/>
        <w:ind w:firstLine="284"/>
        <w:jc w:val="both"/>
        <w:rPr/>
      </w:pPr>
      <w:r>
        <w:rPr>
          <w:rFonts w:cs="Times New Roman" w:ascii="Times New Roman" w:hAnsi="Times New Roman"/>
          <w:sz w:val="32"/>
          <w:szCs w:val="32"/>
        </w:rPr>
        <w:t>«Dei!» mormorò Roland levando un pugno al cielo. Non seppe contener</w:t>
        <w:softHyphen/>
        <w:t>si. «E la sfera?»</w:t>
      </w:r>
    </w:p>
    <w:p>
      <w:pPr>
        <w:pStyle w:val="Normal"/>
        <w:ind w:firstLine="284"/>
        <w:jc w:val="both"/>
        <w:rPr/>
      </w:pPr>
      <w:r>
        <w:rPr>
          <w:rFonts w:cs="Times New Roman" w:ascii="Times New Roman" w:hAnsi="Times New Roman"/>
          <w:sz w:val="32"/>
          <w:szCs w:val="32"/>
        </w:rPr>
        <w:t>«Non la tocco», rispose Alain. Sembrava quasi che parlasse dormendo. «Ma è con loro, non cre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ì riteneva Roland. Un piccolo drappello di sei o sette a scorta della sfera. Perf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te pronti, ragazzi», disse. «Attacchi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 squadra di Jonas scese a buona andatura dal Drop e s'inoltrò nella Malerba. Nel cielo autunnale brillavano le stelle guida e Renfrew le cono</w:t>
        <w:softHyphen/>
        <w:t>sceva tutte. Aveva un laccio con cui misurare la distanza fra le stelle che chiamava Gemelli e ogni venti minuti fermava il gruppo per qualche secon</w:t>
        <w:softHyphen/>
        <w:t>do. Jonas non aveva dubbio che il vecchio cowboy li avrebbe portati fuori dall'erba alta in rotta precisa su Hanging Rock.</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quando da un'ora circa stavano attraversando la Malerba, Quint lo raggiunse. «La vecchia. Dice che vuole vederti, sai. Dice che è im</w:t>
        <w:softHyphen/>
        <w:t>portante.»</w:t>
      </w:r>
    </w:p>
    <w:p>
      <w:pPr>
        <w:pStyle w:val="Normal"/>
        <w:ind w:firstLine="284"/>
        <w:jc w:val="both"/>
        <w:rPr/>
      </w:pPr>
      <w:r>
        <w:rPr>
          <w:rFonts w:cs="Times New Roman" w:ascii="Times New Roman" w:hAnsi="Times New Roman"/>
          <w:sz w:val="32"/>
          <w:szCs w:val="32"/>
        </w:rPr>
        <w:t>«Così dice?» ribatté Jonas.</w:t>
      </w:r>
    </w:p>
    <w:p>
      <w:pPr>
        <w:pStyle w:val="Normal"/>
        <w:ind w:firstLine="284"/>
        <w:jc w:val="both"/>
        <w:rPr/>
      </w:pPr>
      <w:r>
        <w:rPr>
          <w:rFonts w:cs="Times New Roman" w:ascii="Times New Roman" w:hAnsi="Times New Roman"/>
          <w:sz w:val="32"/>
          <w:szCs w:val="32"/>
        </w:rPr>
        <w:t>«Aye.» Quint abbassò la voce. «Quella boccia che si tiene sulle ginocchia. È tutta luminosa.»</w:t>
      </w:r>
    </w:p>
    <w:p>
      <w:pPr>
        <w:pStyle w:val="Normal"/>
        <w:ind w:firstLine="284"/>
        <w:jc w:val="both"/>
        <w:rPr/>
      </w:pPr>
      <w:r>
        <w:rPr>
          <w:rFonts w:cs="Times New Roman" w:ascii="Times New Roman" w:hAnsi="Times New Roman"/>
          <w:sz w:val="32"/>
          <w:szCs w:val="32"/>
        </w:rPr>
        <w:t>«Davvero? Facciamo così, Quint. Tu prendi il mio posto qui mentre io vado a dare un'occhiata.» Si attardò fino a trovarsi accanto al carretto nero. Rhea alzò il viso verso di lui e per un attimo, vedendolo rischiarato dal ba</w:t>
        <w:softHyphen/>
        <w:t>gliore rosa, Jonas ebbe l'impressione di vedere una fanciulla.</w:t>
      </w:r>
    </w:p>
    <w:p>
      <w:pPr>
        <w:pStyle w:val="Normal"/>
        <w:ind w:firstLine="284"/>
        <w:jc w:val="both"/>
        <w:rPr/>
      </w:pPr>
      <w:r>
        <w:rPr>
          <w:rFonts w:cs="Times New Roman" w:ascii="Times New Roman" w:hAnsi="Times New Roman"/>
          <w:sz w:val="32"/>
          <w:szCs w:val="32"/>
        </w:rPr>
        <w:t>«Allora», lo apostrofò la strega. «Eccoti qui, grand'uomo. Sapevo che sa</w:t>
        <w:softHyphen/>
        <w:t>resti arrivato di corsa.» Ridacchiò e, quando la sua faccia si contrasse nelle rughe profonde della sua risata, Jonas la vide di nuovo com'era in realtà, quasi del tutto consumata dall'oggetto che teneva in grembo. Poi guardò lui stesso dentro la sfera... e fu perduto. Sentì la luce rosa irradiarsi in tutti i passaggi più profondi e le cavità più recondite della sua mente, rischiarar</w:t>
        <w:softHyphen/>
        <w:t>gliele come mai erano state in passato. Nemmeno Coral nella sua foga più torbida era stata capace di illuminargliele in quel mo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piace, eh?» lo derise la vecchia sottovoce. «Aye, oh sì, a chi non pia</w:t>
        <w:softHyphen/>
        <w:t>cerebbe un gioiellino come questo! Ma dimmi che cosa vedi, sai-Jonas!»</w:t>
      </w:r>
    </w:p>
    <w:p>
      <w:pPr>
        <w:pStyle w:val="Normal"/>
        <w:ind w:firstLine="284"/>
        <w:jc w:val="both"/>
        <w:rPr/>
      </w:pPr>
      <w:r>
        <w:rPr>
          <w:rFonts w:cs="Times New Roman" w:ascii="Times New Roman" w:hAnsi="Times New Roman"/>
          <w:sz w:val="32"/>
          <w:szCs w:val="32"/>
        </w:rPr>
        <w:t>Jonas si chinò tenendosi con una mano al pomolo della sella e, con i lun</w:t>
        <w:softHyphen/>
        <w:t>ghi capelli che si rovesciavano all'ingiù come una cascata, guardò nelle profondità della sfera. Dapprima vide solo quel rosa succulento, labiale, poi fu come se il bagliore si aprisse lasciando un varco al centro. Lì scorse una capanna circondata da erba alta. Il tipo di capanne che potrebbero piacere solo a un eremita. La porta, la cui vernice rossa sebbene scorticata era anco</w:t>
        <w:softHyphen/>
        <w:t>ra di un vermiglio acceso, era aperta. E lì, seduta sul limitare di pietra, con le mani in grembo, le coperte per terra ai piedi e i capelli disciolti intorno alle spalle, c'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mi venisse un colpo», sibilò. Si era ormai chinato a tal punto dalla sella che sembrava un acrobata in un numero da circo. Al posto degli occhi aveva due conche di luce rosa.</w:t>
      </w:r>
    </w:p>
    <w:p>
      <w:pPr>
        <w:pStyle w:val="Normal"/>
        <w:ind w:firstLine="284"/>
        <w:jc w:val="both"/>
        <w:rPr/>
      </w:pPr>
      <w:r>
        <w:rPr>
          <w:rFonts w:cs="Times New Roman" w:ascii="Times New Roman" w:hAnsi="Times New Roman"/>
          <w:sz w:val="32"/>
          <w:szCs w:val="32"/>
        </w:rPr>
        <w:t>Rhea ridacchiò beata. «Aye, è la favorita di Thorin che a Thorin non ha mai concesso i suoi favori! L'innamoratina di Dearborn!» Le sue risa cessa</w:t>
        <w:softHyphen/>
        <w:t>rono di botto. «L'innamoratina dell'assassino del mio caro Ermot. E pa</w:t>
        <w:softHyphen/>
        <w:t>gherà per questo, aye, oh sì. Guarda meglio, sai-Jonas! Guarda meglio!»</w:t>
      </w:r>
    </w:p>
    <w:p>
      <w:pPr>
        <w:pStyle w:val="Normal"/>
        <w:ind w:firstLine="284"/>
        <w:jc w:val="both"/>
        <w:rPr/>
      </w:pPr>
      <w:r>
        <w:rPr>
          <w:rFonts w:cs="Times New Roman" w:ascii="Times New Roman" w:hAnsi="Times New Roman"/>
          <w:sz w:val="32"/>
          <w:szCs w:val="32"/>
        </w:rPr>
        <w:t>Così Jonas fece. Ora tutto gli era chiaro e si domandava come mai non ci fosse arrivato prima. Tutti i timori della zia di quella fanciulla si erano av</w:t>
        <w:softHyphen/>
        <w:t>verati. Rhea lo aveva saputo, ma non capiva perché non avesse avvertito nessuno che la ragazza si scopava uno dei ragazzi dell'Entro-Mondo. E non si era limitata a farsi Will Dearborn, la piccola Susan, lo aveva anche aiuta</w:t>
        <w:softHyphen/>
        <w:t>to a evadere, assieme ai suoi compari, e non era escluso che avesse, per l'occasione, ammazzato due pubblici ufficiali.</w:t>
      </w:r>
    </w:p>
    <w:p>
      <w:pPr>
        <w:pStyle w:val="Normal"/>
        <w:ind w:firstLine="284"/>
        <w:jc w:val="both"/>
        <w:rPr/>
      </w:pPr>
      <w:r>
        <w:rPr>
          <w:rFonts w:cs="Times New Roman" w:ascii="Times New Roman" w:hAnsi="Times New Roman"/>
          <w:sz w:val="32"/>
          <w:szCs w:val="32"/>
        </w:rPr>
        <w:t>L'immagine nella sfera s'ingrandì andandogli incontro. L'effetto gli fece provare un principio di vertigine, ma era una sensazione piacevole. Dietro la ragazza, la capanna era illuminata debolmente da una lanterna con la fiamma al minimo. Jonas credette di vedere qualcuno che dormiva in un an</w:t>
        <w:softHyphen/>
        <w:t>golo, ma dopo aver guardato meglio concluse che era solo un mucchio di pelli dalla forma vagamente uma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edi i ragazzi?» chiese Rhea come se gli parlasse da molto lontano. «Li vedi, mio signor-sai?»</w:t>
      </w:r>
    </w:p>
    <w:p>
      <w:pPr>
        <w:pStyle w:val="Normal"/>
        <w:ind w:firstLine="284"/>
        <w:jc w:val="both"/>
        <w:rPr/>
      </w:pPr>
      <w:r>
        <w:rPr>
          <w:rFonts w:cs="Times New Roman" w:ascii="Times New Roman" w:hAnsi="Times New Roman"/>
          <w:sz w:val="32"/>
          <w:szCs w:val="32"/>
        </w:rPr>
        <w:t>«No», mormorò Jonas e gli sembrò che persino la sua stessa voce arrivas</w:t>
        <w:softHyphen/>
        <w:t>se da lontano. I suoi occhi erano prigionieri della sfera. Sentiva la luce che gli cuoceva il cervello, sempre più in profondità. Anche quella era una bella sensazione, come di un fuoco che ti riscalda nel gelo di una notte. «È sola. Sembra che stia aspettando.»</w:t>
      </w:r>
    </w:p>
    <w:p>
      <w:pPr>
        <w:pStyle w:val="Normal"/>
        <w:ind w:firstLine="284"/>
        <w:jc w:val="both"/>
        <w:rPr/>
      </w:pPr>
      <w:r>
        <w:rPr>
          <w:rFonts w:cs="Times New Roman" w:ascii="Times New Roman" w:hAnsi="Times New Roman"/>
          <w:sz w:val="32"/>
          <w:szCs w:val="32"/>
        </w:rPr>
        <w:t>«Aye.» Rhea passò le mani sopra la sfera, un gesto breve come una spol</w:t>
        <w:softHyphen/>
        <w:t>verata distratta, e la luce rosa scomparve. Jonas si lasciò sfuggire un mugo</w:t>
        <w:softHyphen/>
        <w:t>lio di protesta, ma non servì, la boccia era di nuovo buia. Ebbe il desiderio di esortarla a riaccenderla, pregarla se necessario, e dovette fare appello a tutta la sua forza di volontà per evitarlo. Fu ricompensato da un lento resu</w:t>
        <w:softHyphen/>
        <w:t>scitare del suo raziocinio. Lo aiutò a ricordare a se stesso che i gesti di Rhea erano più fittizi degli alterchi di Pinch e Jilly al teatro dei burattini. La sfera agiva in maniera indipendente, non agli ordini della vecchia.</w:t>
      </w:r>
    </w:p>
    <w:p>
      <w:pPr>
        <w:pStyle w:val="Normal"/>
        <w:ind w:firstLine="284"/>
        <w:jc w:val="both"/>
        <w:rPr/>
      </w:pPr>
      <w:r>
        <w:rPr>
          <w:rFonts w:cs="Times New Roman" w:ascii="Times New Roman" w:hAnsi="Times New Roman"/>
          <w:sz w:val="32"/>
          <w:szCs w:val="32"/>
        </w:rPr>
        <w:t>La quale intanto lo osservava con occhi brillanti di perversa scaltrezza. «E aspetta che cosa, secondo te?» lo provocò.</w:t>
      </w:r>
    </w:p>
    <w:p>
      <w:pPr>
        <w:pStyle w:val="Normal"/>
        <w:ind w:firstLine="284"/>
        <w:jc w:val="both"/>
        <w:rPr/>
      </w:pPr>
      <w:r>
        <w:rPr>
          <w:rFonts w:cs="Times New Roman" w:ascii="Times New Roman" w:hAnsi="Times New Roman"/>
          <w:sz w:val="32"/>
          <w:szCs w:val="32"/>
        </w:rPr>
        <w:t>Solo una cosa poteva aspettare, rifletté Jonas con allarme crescente. I ra</w:t>
        <w:softHyphen/>
        <w:t>gazzi. I tre imberbi figli di puttana dell'Entro-Mondo. E se non erano lì con lei, poteva ben darsi che fossero a qualche distanza da quella capanna, ad aspettare a loro vo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d aspettare lui. Se non addirittura ad aspett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Ascoltami», disse. «Parlerò una volta sola ed è meglio che mi rispondi con sincerità. Sanno della palla? </w:t>
      </w:r>
      <w:r>
        <w:rPr>
          <w:rFonts w:cs="Times New Roman" w:ascii="Times New Roman" w:hAnsi="Times New Roman"/>
          <w:i/>
          <w:iCs/>
          <w:sz w:val="32"/>
          <w:szCs w:val="32"/>
        </w:rPr>
        <w:t>Quei tre ragazzi sanno dell'Irid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Lei distolse gli occhi. Per lui fu una risposta abbastanza esplicita in un senso, ma non in un altro. Quella megera aveva fatto il bello e il brutto tem</w:t>
        <w:softHyphen/>
        <w:t>po fin troppo a lungo sul suo colle; era ora che imparasse chi teneva il col</w:t>
        <w:softHyphen/>
        <w:t>tello dalla parte del manico a valle. Si protese di nuovo dalla sella e le af</w:t>
        <w:softHyphen/>
        <w:t>ferrò una spalla. Fu orribile, come stringere un nudo osso misteriosamente ancora vivo, ma si sforzò di resistere al raccapriccio. E schiacciò. La vec</w:t>
        <w:softHyphen/>
        <w:t>chia gemette dibattendosi, ma Jonas strinse più fo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mmi, vecchiaccia! Muovi quella lingua fottu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uò darsi che lo sappiano», piagnucolò lei. «Può darsi che la fanciulla abbia visto qualcosa la sera che è venuta per... ah, lasciami, mi uccidi!»</w:t>
      </w:r>
    </w:p>
    <w:p>
      <w:pPr>
        <w:pStyle w:val="Normal"/>
        <w:ind w:firstLine="284"/>
        <w:jc w:val="both"/>
        <w:rPr/>
      </w:pPr>
      <w:r>
        <w:rPr>
          <w:rFonts w:cs="Times New Roman" w:ascii="Times New Roman" w:hAnsi="Times New Roman"/>
          <w:sz w:val="32"/>
          <w:szCs w:val="32"/>
        </w:rPr>
        <w:t>«Se avessi voluto ucciderti, saresti morta.» Jonas indugiò in un ultimo sguardo voluttuoso alla sfera, poi si raddrizzò sulla sella, si appoggiò le ma</w:t>
        <w:softHyphen/>
        <w:t>ni ai lati della bocca e gridò: «Clay! Ferma!» Mentre Reynolds e Renfrew tiravano le redini, Jonas alzò la mano per fermare i mandriani che lo segui</w:t>
        <w:softHyphen/>
        <w:t>vano.</w:t>
      </w:r>
    </w:p>
    <w:p>
      <w:pPr>
        <w:pStyle w:val="Normal"/>
        <w:ind w:firstLine="284"/>
        <w:jc w:val="both"/>
        <w:rPr/>
      </w:pPr>
      <w:r>
        <w:rPr>
          <w:rFonts w:cs="Times New Roman" w:ascii="Times New Roman" w:hAnsi="Times New Roman"/>
          <w:sz w:val="32"/>
          <w:szCs w:val="32"/>
        </w:rPr>
        <w:t>Il vento bisbigliava nell'erba, piegandola, increspandola, distaccando mulinelli di dolci fragranze. Jonas spaziò con lo sguardo nell'oscurità, ben sapendo che era inutile cercarli con gli occhi. Potevano essere dappertutto e la facilità con cui in quelle condizioni avrebbero potuto cadere nella loro imboscata lo teneva maledettamente sulle sp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aggiunse Clay e Renfrew. Renfrew era spazientito. «Che problema c'è? Tra poco albeggia. Non possiamo perdere tem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osci le capanne nella Malerb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quasi tutte. Perché...»</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 conosci una con la porta rossa?»</w:t>
      </w:r>
    </w:p>
    <w:p>
      <w:pPr>
        <w:pStyle w:val="Normal"/>
        <w:ind w:firstLine="284"/>
        <w:jc w:val="both"/>
        <w:rPr/>
      </w:pPr>
      <w:r>
        <w:rPr>
          <w:rFonts w:cs="Times New Roman" w:ascii="Times New Roman" w:hAnsi="Times New Roman"/>
          <w:sz w:val="32"/>
          <w:szCs w:val="32"/>
        </w:rPr>
        <w:t>Renfrew annuì indicando a nord. «È quella del vecchio Soony. Aveva avu</w:t>
        <w:softHyphen/>
        <w:t>to non so quale illuminazione religiosa, una conversione, un sogno, una vi</w:t>
        <w:softHyphen/>
        <w:t xml:space="preserve">sione, qualcosa. Fu allora che dipinse di rosso la porta della sua capanna. Se n'è andato dai </w:t>
      </w:r>
      <w:r>
        <w:rPr>
          <w:rFonts w:cs="Times New Roman" w:ascii="Times New Roman" w:hAnsi="Times New Roman"/>
          <w:i/>
          <w:iCs/>
          <w:sz w:val="32"/>
          <w:szCs w:val="32"/>
        </w:rPr>
        <w:t xml:space="preserve">manni </w:t>
      </w:r>
      <w:r>
        <w:rPr>
          <w:rFonts w:cs="Times New Roman" w:ascii="Times New Roman" w:hAnsi="Times New Roman"/>
          <w:sz w:val="32"/>
          <w:szCs w:val="32"/>
        </w:rPr>
        <w:t>da cinque anni.» Questa volta non fece altre domande, qualcosa che aveva visto sul viso di Jonas gliene aveva tolto la vogl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alzò la mano, contemplò per un secondo la bara blu che aveva ta</w:t>
        <w:softHyphen/>
        <w:t>tuata tra le dita, poi si girò a chiamare Quin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endi tu il comando», gli dis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folte sopracciglia di Quint s'inarcarono. «</w:t>
      </w:r>
      <w:r>
        <w:rPr>
          <w:rFonts w:cs="Times New Roman" w:ascii="Times New Roman" w:hAnsi="Times New Roman"/>
          <w:i/>
          <w:iCs/>
          <w:sz w:val="32"/>
          <w:szCs w:val="32"/>
        </w:rPr>
        <w:t>I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à. Ma non per procedere. C'è stato un cambio nei program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w:t>
      </w:r>
    </w:p>
    <w:p>
      <w:pPr>
        <w:pStyle w:val="Normal"/>
        <w:ind w:firstLine="284"/>
        <w:jc w:val="both"/>
        <w:rPr/>
      </w:pPr>
      <w:r>
        <w:rPr>
          <w:rFonts w:cs="Times New Roman" w:ascii="Times New Roman" w:hAnsi="Times New Roman"/>
          <w:sz w:val="32"/>
          <w:szCs w:val="32"/>
        </w:rPr>
        <w:t>«Ascolta e non aprire più la bocca se non per qualcosa che non hai capito. Gira quel dannato carretto nero. Fallo circondare dai tuoi uomini e torna da dove siamo venuti. Unisciti a Lengyll e ai suoi. Riferisci che ho dato ordine che aspettiate nel punto in cui li avrete raggiunti fino a quando non arrivere</w:t>
        <w:softHyphen/>
        <w:t>mo io, Reynolds e Renfrew. Chia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int annuì. Sembrava disorientato ma non commentò.</w:t>
      </w:r>
    </w:p>
    <w:p>
      <w:pPr>
        <w:pStyle w:val="Normal"/>
        <w:ind w:firstLine="284"/>
        <w:jc w:val="both"/>
        <w:rPr/>
      </w:pPr>
      <w:r>
        <w:rPr>
          <w:rFonts w:cs="Times New Roman" w:ascii="Times New Roman" w:hAnsi="Times New Roman"/>
          <w:sz w:val="32"/>
          <w:szCs w:val="32"/>
        </w:rPr>
        <w:t>«Bene. Datti da fare. E di' alla strega di rimettere il giocattolo nella sua sacchetta.» Jonas si passò una mano sulla fronte. Dita che raramente aveva</w:t>
        <w:softHyphen/>
        <w:t>no tradito emozioni in passato avevano ora acquisito un lieve tremito. «È un elemento di disturb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int si avviò, ma voltò la testa quando Jonas lo chiamò per no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int, credo che da queste parti ci siano quei tre dell'Entro-Mondo. Forse un po' più avanti, ma se li avessimo sorpassati, è probabile che ti at</w:t>
        <w:softHyphen/>
        <w:t>tacch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int si guardò nervosamente intorno, ma vide solo l'erba alta abbastan</w:t>
        <w:softHyphen/>
        <w:t>za da sovrastarlo. Allora compresse le labbra e riportò la sua attenzione su Jon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ti aggrediscono, cercheranno di prenderti la sfera», riprese Jonas. «E ascolta bene che cosa ti dico: tutti quelli che non moriranno proteggendola rimpiangeranno di essere sopravvissuti.» Indicò con il mento i mandriani in attesa dietro il carretto. «Faglielo sap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capo», rispose Quin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avrai raggiunto gli uomini di Lengyll, sarai al sicu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quanto tempo dovremo aspettarti?»</w:t>
      </w:r>
    </w:p>
    <w:p>
      <w:pPr>
        <w:pStyle w:val="Normal"/>
        <w:ind w:firstLine="284"/>
        <w:jc w:val="both"/>
        <w:rPr/>
      </w:pPr>
      <w:r>
        <w:rPr>
          <w:rFonts w:cs="Times New Roman" w:ascii="Times New Roman" w:hAnsi="Times New Roman"/>
          <w:sz w:val="32"/>
          <w:szCs w:val="32"/>
        </w:rPr>
        <w:t>«Fin quando non gelerà l'inferno. Ora vai.» Mentre Quint si allontanava, Jonas si rivolse a Reynolds e Renfrew. «Ragazzi, dobbiamo fare una picco</w:t>
        <w:softHyphen/>
        <w:t>la variazione di percorso», annunciò.</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La voce di Alain era sommessa e ansiosa. «Stanno tornando indie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 sei sicu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C'è un altro gruppo che li segue. Molto più numeroso. Stanno an</w:t>
        <w:softHyphen/>
        <w:t>dando loro incon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uniscono le loro forze, tutto qui», commentò Cuthber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nno la sfera?» chiese Roland. «L'hai toccata?»</w:t>
      </w:r>
    </w:p>
    <w:p>
      <w:pPr>
        <w:pStyle w:val="Normal"/>
        <w:ind w:firstLine="284"/>
        <w:jc w:val="both"/>
        <w:rPr/>
      </w:pPr>
      <w:r>
        <w:rPr>
          <w:rFonts w:cs="Times New Roman" w:ascii="Times New Roman" w:hAnsi="Times New Roman"/>
          <w:sz w:val="32"/>
          <w:szCs w:val="32"/>
        </w:rPr>
        <w:t>«Sì, ce l'hanno. Mi rende più facile toccarli anche se ora stanno viaggian</w:t>
        <w:softHyphen/>
        <w:t>do nella direzione opposta. Una volta che la trovi, brilla come una lanterna in una galleria di mini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ancora Rhea a custodir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edo. Toccare lei fa schifo.»</w:t>
      </w:r>
    </w:p>
    <w:p>
      <w:pPr>
        <w:pStyle w:val="Normal"/>
        <w:ind w:firstLine="284"/>
        <w:jc w:val="both"/>
        <w:rPr/>
      </w:pPr>
      <w:r>
        <w:rPr>
          <w:rFonts w:cs="Times New Roman" w:ascii="Times New Roman" w:hAnsi="Times New Roman"/>
          <w:sz w:val="32"/>
          <w:szCs w:val="32"/>
        </w:rPr>
        <w:t>«Jonas ha paura di noi», concluse Roland. «Vuole avere il sostegno di al</w:t>
        <w:softHyphen/>
        <w:t>tri uomini prima di andare avanti. Dev'essere così.» Non sapeva di avere insieme ragione e torto nella sua deduzione. Non sapeva che per una volta da quando avevano lasciato Gilead stava peccando di sciagurata sicurezza adolescenzi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facciamo?» domandò Alain.</w:t>
      </w:r>
    </w:p>
    <w:p>
      <w:pPr>
        <w:pStyle w:val="Normal"/>
        <w:ind w:firstLine="284"/>
        <w:jc w:val="both"/>
        <w:rPr/>
      </w:pPr>
      <w:r>
        <w:rPr>
          <w:rFonts w:cs="Times New Roman" w:ascii="Times New Roman" w:hAnsi="Times New Roman"/>
          <w:sz w:val="32"/>
          <w:szCs w:val="32"/>
        </w:rPr>
        <w:t>«Stiamo qui. Ascoltiamo. Aspettiamo. Torneranno a tentare di passare con la sfera, se stanno andando a Hanging Rock. Non può essere altrimen</w:t>
        <w:softHyphen/>
        <w:t>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chiese Cuthbert. «Susan e Sheemie? Come possiamo sapere che non sono in pencolo?»</w:t>
      </w:r>
    </w:p>
    <w:p>
      <w:pPr>
        <w:pStyle w:val="Normal"/>
        <w:ind w:firstLine="284"/>
        <w:jc w:val="both"/>
        <w:rPr/>
      </w:pPr>
      <w:r>
        <w:rPr>
          <w:rFonts w:cs="Times New Roman" w:ascii="Times New Roman" w:hAnsi="Times New Roman"/>
          <w:sz w:val="32"/>
          <w:szCs w:val="32"/>
        </w:rPr>
        <w:t>«Ho paura che non possiamo saperlo.» Roland si sedette a gambe incro</w:t>
        <w:softHyphen/>
        <w:t>ciate con le redini di Rusher in grembo. «Ma Jonas e i suoi torneranno pre</w:t>
        <w:softHyphen/>
        <w:t>sto. E quando arriveranno, faremo quello che dobbi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Susan non aveva voluto dormire dentro, senza Roland l'atmosfera della capanna non era quella giusta. Aveva lasciato Sheemie raggomitolato sotto le vecchie pelli buttate nell'angolo ed era uscita con le coperte. Per un po' ri</w:t>
        <w:softHyphen/>
        <w:t>mase seduta sulla soglia a contemplare le stelle e a pregare a modo suo per</w:t>
        <w:softHyphen/>
        <w:t>ché gli dei assistessero Roland. Quando cominciò a sentirsi più tranquilla, si sdraiò su una coperta e sotto l'altra. Le sembrava che fosse trascorsa un'eter</w:t>
        <w:softHyphen/>
        <w:t>nità da quando Maria l'aveva richiamata da un sonno profondo e in quelle condizioni non fu disturbata nemmeno dal russare glottale di Sheemie che dormiva con la bocca aperta. Si addormentò con la testa su un braccio e non si svegliò quando, venti minuti dopo, apparve sulla porta Sheemie, che sbatté due o tre volte le palpebre sugli occhi cisposi e si allontanò nell'erba per orinare. Si accorse di lui solo Caprichoso che, quando il giovane gli pas</w:t>
        <w:softHyphen/>
        <w:t>sò accanto, allungò il collo per dargli un morsichino su una natica. Sheemie, che camminava quasi come un sonnambulo, si portò automaticamente la mano alle spalle per scacciarlo. Conosceva bene gli scherzi di Capi, oh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sognò la macchia di salici (orso e lepre e pesce e uccello) e a sve</w:t>
        <w:softHyphen/>
        <w:t>gliarla non fu Sheemie che tornava dalla sua necessità fisiologica, bensì il freddo di qualcosa di metallico che le veniva schiacciato sul collo. Udì un rumore forte che riconobbe subito per averlo già sentito nell'ufficio dello sceriffo: il cane di una pistola che veniva armato. Nella sua mente svaniro</w:t>
        <w:softHyphen/>
        <w:t>no i salici.</w:t>
      </w:r>
    </w:p>
    <w:p>
      <w:pPr>
        <w:pStyle w:val="Normal"/>
        <w:ind w:firstLine="284"/>
        <w:jc w:val="both"/>
        <w:rPr/>
      </w:pPr>
      <w:r>
        <w:rPr>
          <w:rFonts w:cs="Times New Roman" w:ascii="Times New Roman" w:hAnsi="Times New Roman"/>
          <w:sz w:val="32"/>
          <w:szCs w:val="32"/>
        </w:rPr>
        <w:t>«Risplendi, piccolo raggio di sole», l'apostrofò una voce. Per un momen</w:t>
        <w:softHyphen/>
        <w:t>to la sua mente semiaddormentata e confusa cercò di credere che fosse il giorno prima e che Maria la incitasse a scappare da Frontemare prima che la mano che aveva ucciso il podestà Thorin e il cancelliere Rimer calasse anche su di lei.</w:t>
      </w:r>
    </w:p>
    <w:p>
      <w:pPr>
        <w:pStyle w:val="Normal"/>
        <w:ind w:firstLine="284"/>
        <w:jc w:val="both"/>
        <w:rPr/>
      </w:pPr>
      <w:r>
        <w:rPr>
          <w:rFonts w:cs="Times New Roman" w:ascii="Times New Roman" w:hAnsi="Times New Roman"/>
          <w:sz w:val="32"/>
          <w:szCs w:val="32"/>
        </w:rPr>
        <w:t>Niente da fare. Non fu alla luce forte della mattina inoltrata che si apriro</w:t>
        <w:softHyphen/>
        <w:t>no i suoi occhi, ma al barlume grigiastro dell'alba. Non una voce di donna, ma di uomo. E non una mano a scuoterle la spalla, ma la canna di una pisto</w:t>
        <w:softHyphen/>
        <w:t>la a premerle il co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zò gli occhi e vide un volto rugoso e scarno incorniciato da capelli bianchi. Labbra che erano poco più di due cicatrici. Occhi dello stesso cele</w:t>
        <w:softHyphen/>
        <w:t xml:space="preserve">ste stinto di quelli di Roland. Eldred Jonas. L'uomo alle sue spalle era lo stesso che in un'epoca più felice aveva spesso offerto da bere al suo pa': Hash Renfrew. Un terzo uomo, uno del </w:t>
      </w:r>
      <w:r>
        <w:rPr>
          <w:rFonts w:cs="Times New Roman" w:ascii="Times New Roman" w:hAnsi="Times New Roman"/>
          <w:i/>
          <w:iCs/>
          <w:sz w:val="32"/>
          <w:szCs w:val="32"/>
        </w:rPr>
        <w:t xml:space="preserve">ka-tet </w:t>
      </w:r>
      <w:r>
        <w:rPr>
          <w:rFonts w:cs="Times New Roman" w:ascii="Times New Roman" w:hAnsi="Times New Roman"/>
          <w:sz w:val="32"/>
          <w:szCs w:val="32"/>
        </w:rPr>
        <w:t>di Jonas, entrò nella capanna. Una bolla di terrore le gelò il petto, terrore per sé e per Sheemie. Non era si</w:t>
        <w:softHyphen/>
        <w:t>cura che lo sguattero avrebbe capito fino in fondo che cosa stava per succe</w:t>
        <w:softHyphen/>
        <w:t xml:space="preserve">dere. </w:t>
      </w:r>
      <w:r>
        <w:rPr>
          <w:rFonts w:cs="Times New Roman" w:ascii="Times New Roman" w:hAnsi="Times New Roman"/>
          <w:i/>
          <w:iCs/>
          <w:sz w:val="32"/>
          <w:szCs w:val="32"/>
        </w:rPr>
        <w:t xml:space="preserve">Qui ci sono due dei tre uomini che hanno cercato di ucciderlo, </w:t>
      </w:r>
      <w:r>
        <w:rPr>
          <w:rFonts w:cs="Times New Roman" w:ascii="Times New Roman" w:hAnsi="Times New Roman"/>
          <w:sz w:val="32"/>
          <w:szCs w:val="32"/>
        </w:rPr>
        <w:t xml:space="preserve">pensò poi. </w:t>
      </w:r>
      <w:r>
        <w:rPr>
          <w:rFonts w:cs="Times New Roman" w:ascii="Times New Roman" w:hAnsi="Times New Roman"/>
          <w:i/>
          <w:iCs/>
          <w:sz w:val="32"/>
          <w:szCs w:val="32"/>
        </w:rPr>
        <w:t>Almeno questo capir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ccoti qui. Raggio di Sole, ma che piacere», la salutò in tono camerate</w:t>
        <w:softHyphen/>
        <w:t>sco Jonas, guardandola riemergere dalle nebbie del sonno. «Bene! Ma non dovresti dormire qua fuori tutta sola, non una sai graziosa come te. Non te</w:t>
        <w:softHyphen/>
        <w:t>mere, però, ora sono venuto io a riportarti là dove è più giusto che tu st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suoi occhi scattarono all'insù all'apparire sulla soglia di quello con i ca</w:t>
        <w:softHyphen/>
        <w:t>pelli rossi e il mantello. Era solo. «Che cos'ha là dentro, Clay? Trovato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ynolds scosse la testa. «Si vede che è ancora tutto sul caval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heemie, </w:t>
      </w:r>
      <w:r>
        <w:rPr>
          <w:rFonts w:cs="Times New Roman" w:ascii="Times New Roman" w:hAnsi="Times New Roman"/>
          <w:sz w:val="32"/>
          <w:szCs w:val="32"/>
        </w:rPr>
        <w:t xml:space="preserve">pensò Susan. </w:t>
      </w:r>
      <w:r>
        <w:rPr>
          <w:rFonts w:cs="Times New Roman" w:ascii="Times New Roman" w:hAnsi="Times New Roman"/>
          <w:i/>
          <w:iCs/>
          <w:sz w:val="32"/>
          <w:szCs w:val="32"/>
        </w:rPr>
        <w:t>Dove sei, Sheem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le allungò una breve carezza sul seno. «Non male», commentò. «Tenero e dolce. Capisco Dearbor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eni giù da me le tue luride mani sporche di blu, bastardo.»</w:t>
      </w:r>
    </w:p>
    <w:p>
      <w:pPr>
        <w:pStyle w:val="Normal"/>
        <w:ind w:firstLine="284"/>
        <w:jc w:val="both"/>
        <w:rPr/>
      </w:pPr>
      <w:r>
        <w:rPr>
          <w:rFonts w:cs="Times New Roman" w:ascii="Times New Roman" w:hAnsi="Times New Roman"/>
          <w:sz w:val="32"/>
          <w:szCs w:val="32"/>
        </w:rPr>
        <w:t>Jonas sorrise e l'accontentò. Girò la testa a guardare il mulo. «Quello, lo conosco. Appartiene alla mia buona amica Coral. Oltre a tutto il resto, sei diventata anche una ladra di bestie! Ah, vergogna, vergogna, che brutta fine ha fatto la nuova generazione. Non trovi, sai-Renfrew?»</w:t>
      </w:r>
    </w:p>
    <w:p>
      <w:pPr>
        <w:pStyle w:val="Normal"/>
        <w:ind w:firstLine="284"/>
        <w:jc w:val="both"/>
        <w:rPr/>
      </w:pPr>
      <w:r>
        <w:rPr>
          <w:rFonts w:cs="Times New Roman" w:ascii="Times New Roman" w:hAnsi="Times New Roman"/>
          <w:sz w:val="32"/>
          <w:szCs w:val="32"/>
        </w:rPr>
        <w:t>Ma colui che era stato amico di suo padre non rispose. Manteneva con cura un'espressione neutrale e Susan pensò che potesse provare una mini</w:t>
        <w:softHyphen/>
        <w:t>ma punta di vergogna di trovarsi lì.</w:t>
      </w:r>
    </w:p>
    <w:p>
      <w:pPr>
        <w:pStyle w:val="Normal"/>
        <w:ind w:firstLine="284"/>
        <w:jc w:val="both"/>
        <w:rPr/>
      </w:pPr>
      <w:r>
        <w:rPr>
          <w:rFonts w:cs="Times New Roman" w:ascii="Times New Roman" w:hAnsi="Times New Roman"/>
          <w:sz w:val="32"/>
          <w:szCs w:val="32"/>
        </w:rPr>
        <w:t>Jonas tornò a guardare lei e le sue labbra sottili s'incurvarono nella sem</w:t>
        <w:softHyphen/>
        <w:t>bianza di un sorriso benevolo. «Be', dopo un omicidio, rubare un mulo non è poi così scandaloso, giu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tacque guardando Jonas che accarezzava il muso di Capi. «Ma che cos'avranno avuto mai da trasportare i nostri ragazzi da avere bisogno di un mulo?»</w:t>
      </w:r>
    </w:p>
    <w:p>
      <w:pPr>
        <w:pStyle w:val="Normal"/>
        <w:ind w:firstLine="284"/>
        <w:jc w:val="both"/>
        <w:rPr/>
      </w:pPr>
      <w:r>
        <w:rPr>
          <w:rFonts w:cs="Times New Roman" w:ascii="Times New Roman" w:hAnsi="Times New Roman"/>
          <w:sz w:val="32"/>
          <w:szCs w:val="32"/>
        </w:rPr>
        <w:t>«Sudari», rispose lei muovendo labbra divenute insensibili. «Per te e tutti i tuoi amici. Un carico molto pesante, per giunta. Gli ha quasi schiantato la schiena, a quella povera bestia.»</w:t>
      </w:r>
    </w:p>
    <w:p>
      <w:pPr>
        <w:pStyle w:val="Normal"/>
        <w:ind w:firstLine="284"/>
        <w:jc w:val="both"/>
        <w:rPr/>
      </w:pPr>
      <w:r>
        <w:rPr>
          <w:rFonts w:cs="Times New Roman" w:ascii="Times New Roman" w:hAnsi="Times New Roman"/>
          <w:sz w:val="32"/>
          <w:szCs w:val="32"/>
        </w:rPr>
        <w:t>«C'è un detto dalle parti mie», ribatté Jonas senza smettere di sorridere. «Le ragazze furbe finiscono all'inferno. L'avevi mai sentito?» Continuava ad accarezzare il naso di Capi. Al mulo piaceva. Aveva allungato il collo più che poteva socchiudendo gli stupidi occhietti. «Ti è mai passato per la mente che le persone che scaricano la loro bestia da soma, si dividono il ca</w:t>
        <w:softHyphen/>
        <w:t>rico e se ne vanno, di solito non fanno ritor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non parlò.</w:t>
      </w:r>
    </w:p>
    <w:p>
      <w:pPr>
        <w:pStyle w:val="Normal"/>
        <w:ind w:firstLine="284"/>
        <w:jc w:val="both"/>
        <w:rPr/>
      </w:pPr>
      <w:r>
        <w:rPr>
          <w:rFonts w:cs="Times New Roman" w:ascii="Times New Roman" w:hAnsi="Times New Roman"/>
          <w:sz w:val="32"/>
          <w:szCs w:val="32"/>
        </w:rPr>
        <w:t>«Ti hanno piantata in asso, Raggio di Sole. Presto scopata di solito è pre</w:t>
        <w:softHyphen/>
        <w:t>sto dimenticata, purtroppo. Sai dove sono and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rispose Susan in un bisbi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sembrò compiaciuto. «Se lo riferissi a me, potresti evitarti qualche brutta esperienza. Non trovi, Renfrew?»</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rispose Renfrew. «Sono traditori, Susan. Votati al Buono. Se sai dove sono o che cosa hanno intenzione di fare, devi dirce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 gli occhi fissi su Jonas, Susan disse: «Avvicinati». Le sue labbra in</w:t>
        <w:softHyphen/>
        <w:t>torpidite non volevano muoversi e il suo invito risultò distorto, ma Jonas capì e si chinò allungando il collo in una posa che sembrò l'assurda replica di quella di Caprichoso. Allora Susan gli sputò in faccia.</w:t>
      </w:r>
    </w:p>
    <w:p>
      <w:pPr>
        <w:pStyle w:val="Normal"/>
        <w:ind w:firstLine="284"/>
        <w:jc w:val="both"/>
        <w:rPr/>
      </w:pPr>
      <w:r>
        <w:rPr>
          <w:rFonts w:cs="Times New Roman" w:ascii="Times New Roman" w:hAnsi="Times New Roman"/>
          <w:sz w:val="32"/>
          <w:szCs w:val="32"/>
        </w:rPr>
        <w:t>Jonas rinculò storcendo le labbra per la sorpresa e il ribrezzo. «</w:t>
      </w:r>
      <w:r>
        <w:rPr>
          <w:rFonts w:cs="Times New Roman" w:ascii="Times New Roman" w:hAnsi="Times New Roman"/>
          <w:i/>
          <w:iCs/>
          <w:sz w:val="32"/>
          <w:szCs w:val="32"/>
        </w:rPr>
        <w:t>Aaah! CAGNETT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sclamò e le assestò una botta a mano aperta colpendola al volto con tutto il peso della spalla. Susan stramazzò sul fianco in un'esplosione di stelle nere che le riempirono per intero la testa. Già sentiva gonfiar</w:t>
        <w:softHyphen/>
        <w:t xml:space="preserve">si la guancia destra come un pallone. </w:t>
      </w:r>
      <w:r>
        <w:rPr>
          <w:rFonts w:cs="Times New Roman" w:ascii="Times New Roman" w:hAnsi="Times New Roman"/>
          <w:i/>
          <w:iCs/>
          <w:sz w:val="32"/>
          <w:szCs w:val="32"/>
        </w:rPr>
        <w:t xml:space="preserve">Se mi avesse presa un paio di dita più giù, </w:t>
      </w:r>
      <w:r>
        <w:rPr>
          <w:rFonts w:cs="Times New Roman" w:ascii="Times New Roman" w:hAnsi="Times New Roman"/>
          <w:sz w:val="32"/>
          <w:szCs w:val="32"/>
        </w:rPr>
        <w:t xml:space="preserve">pensò, </w:t>
      </w:r>
      <w:r>
        <w:rPr>
          <w:rFonts w:cs="Times New Roman" w:ascii="Times New Roman" w:hAnsi="Times New Roman"/>
          <w:i/>
          <w:iCs/>
          <w:sz w:val="32"/>
          <w:szCs w:val="32"/>
        </w:rPr>
        <w:t xml:space="preserve">avrebbe potuto spezzarmi il collo. E forse sarebbe stato meglio così. </w:t>
      </w:r>
      <w:r>
        <w:rPr>
          <w:rFonts w:cs="Times New Roman" w:ascii="Times New Roman" w:hAnsi="Times New Roman"/>
          <w:sz w:val="32"/>
          <w:szCs w:val="32"/>
        </w:rPr>
        <w:t>Si portò la mano al naso per togliersi sangue dalla narice dest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si rivolse a Renfrew che era avanzato di un passo, ma si era subito fermato. «Mettila sul suo cavallo e legale le mani. Strette.» Abbassò gli oc</w:t>
        <w:softHyphen/>
        <w:t>chi su Susan e le sferrò un calcio in una spalla facendola rotolare verso la capanna. «Sputarmi addosso. Sputare addosso a Eldred Jonas. Tu, lurida troietta!»</w:t>
      </w:r>
    </w:p>
    <w:p>
      <w:pPr>
        <w:pStyle w:val="Normal"/>
        <w:ind w:firstLine="284"/>
        <w:jc w:val="both"/>
        <w:rPr/>
      </w:pPr>
      <w:r>
        <w:rPr>
          <w:rFonts w:cs="Times New Roman" w:ascii="Times New Roman" w:hAnsi="Times New Roman"/>
          <w:sz w:val="32"/>
          <w:szCs w:val="32"/>
        </w:rPr>
        <w:t>Reynolds gli stava porgendo il fazzoletto. Jonas lo prese e si asciugò la saliva dal volto, poi si accovacciò accanto a lei. Le afferrò una ciocca di ca</w:t>
        <w:softHyphen/>
        <w:t>pelli e la usò per pulire il fazzoletto. Poi la issò in piedi. Lacrime di dolore le sgorgarono dagli angoli degli occhi, ma Susan non parlò.</w:t>
      </w:r>
    </w:p>
    <w:p>
      <w:pPr>
        <w:pStyle w:val="Normal"/>
        <w:ind w:firstLine="284"/>
        <w:jc w:val="both"/>
        <w:rPr/>
      </w:pPr>
      <w:r>
        <w:rPr>
          <w:rFonts w:cs="Times New Roman" w:ascii="Times New Roman" w:hAnsi="Times New Roman"/>
          <w:sz w:val="32"/>
          <w:szCs w:val="32"/>
        </w:rPr>
        <w:t>«Può darsi che io non riveda mai più il tuo amico, dolce Sue dalle tenere tettine, ma ho te, giusto? E se Dearborn ci causa problemi, io ne causerò il doppio a te. E farò in modo che Dearborn lo sappia. Conta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mise di sorridere e le assestò uno spintone improvviso che per poco non la mandò di nuovo a gambe leva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monta in sella e ti consiglio di farlo prima che ti cambi un po' i con</w:t>
        <w:softHyphen/>
        <w:t>notati con il coltell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2</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Dal folto dell'erba, Sheemie, terrificato e piangendo in silenzio, aveva visto Susan sputare in faccia all'odioso Cacciatore della Bara e stramazza</w:t>
        <w:softHyphen/>
        <w:t>re al suolo colpita da uno schiaffo spaventoso che avrebbe potuto uccider</w:t>
        <w:softHyphen/>
        <w:t>la. Era stato allora sul punto di intervenire, ma qualcosa, forse la voce del</w:t>
        <w:softHyphen/>
        <w:t>l'amico Arthur, lo aveva avvertito che così si sarebbe solo fatto ammazza</w:t>
        <w:softHyphen/>
        <w:t>re lui stesso.</w:t>
      </w:r>
    </w:p>
    <w:p>
      <w:pPr>
        <w:pStyle w:val="Normal"/>
        <w:ind w:firstLine="284"/>
        <w:jc w:val="both"/>
        <w:rPr/>
      </w:pPr>
      <w:r>
        <w:rPr>
          <w:rFonts w:cs="Times New Roman" w:ascii="Times New Roman" w:hAnsi="Times New Roman"/>
          <w:sz w:val="32"/>
          <w:szCs w:val="32"/>
        </w:rPr>
        <w:t>Guardò Susan salire sul cavallo. Uno degli altri uomini, non un Cac</w:t>
        <w:softHyphen/>
        <w:t xml:space="preserve">ciatore della Bara ma un allevatore che Sheemie aveva visto di tanto in tanto al </w:t>
      </w:r>
      <w:r>
        <w:rPr>
          <w:rFonts w:cs="Times New Roman" w:ascii="Times New Roman" w:hAnsi="Times New Roman"/>
          <w:i/>
          <w:iCs/>
          <w:sz w:val="32"/>
          <w:szCs w:val="32"/>
        </w:rPr>
        <w:t xml:space="preserve">Riposo, </w:t>
      </w:r>
      <w:r>
        <w:rPr>
          <w:rFonts w:cs="Times New Roman" w:ascii="Times New Roman" w:hAnsi="Times New Roman"/>
          <w:sz w:val="32"/>
          <w:szCs w:val="32"/>
        </w:rPr>
        <w:t>cercò di aiutarla, ma Susan lo respinse con una pedata. L'uomo era indietreggiato con il volto paonazz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n farli arrabbiare, Susan, </w:t>
      </w:r>
      <w:r>
        <w:rPr>
          <w:rFonts w:cs="Times New Roman" w:ascii="Times New Roman" w:hAnsi="Times New Roman"/>
          <w:sz w:val="32"/>
          <w:szCs w:val="32"/>
        </w:rPr>
        <w:t xml:space="preserve">pregò Sheemie. </w:t>
      </w:r>
      <w:r>
        <w:rPr>
          <w:rFonts w:cs="Times New Roman" w:ascii="Times New Roman" w:hAnsi="Times New Roman"/>
          <w:i/>
          <w:iCs/>
          <w:sz w:val="32"/>
          <w:szCs w:val="32"/>
        </w:rPr>
        <w:t>Dei del cielo, non farlo, se no ti picchiano di nuovo! Oh, la tua povera faccina! E come ti sanguina il naso, oh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ltima occasione», disse Jonas. «Dove sono e che cosa intendono fa</w:t>
        <w:softHyphen/>
        <w:t>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i all'inferno», rispose l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sorrise, un sorrisetto sottile, cattivo. «Ci rivedremo, bellezza», le promise. Poi, rivolto all'altro Cacciatore della Bara: «Hai guardato bene dappertu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tto quello che avevano l'hanno portato via», rispose l'uomo con i ca</w:t>
        <w:softHyphen/>
        <w:t>pelli rossi. «L'unica cosa che hanno lasciato è l'orsacchiotta di Dearborn.»</w:t>
      </w:r>
    </w:p>
    <w:p>
      <w:pPr>
        <w:pStyle w:val="Normal"/>
        <w:ind w:firstLine="284"/>
        <w:jc w:val="both"/>
        <w:rPr/>
      </w:pPr>
      <w:r>
        <w:rPr>
          <w:rFonts w:cs="Times New Roman" w:ascii="Times New Roman" w:hAnsi="Times New Roman"/>
          <w:sz w:val="32"/>
          <w:szCs w:val="32"/>
        </w:rPr>
        <w:t>La battuta indusse Jonas a una risata maligna mentre montava in sella al suo cavallo. «Andiamo.»</w:t>
      </w:r>
    </w:p>
    <w:p>
      <w:pPr>
        <w:pStyle w:val="Normal"/>
        <w:ind w:firstLine="284"/>
        <w:jc w:val="both"/>
        <w:rPr/>
      </w:pPr>
      <w:r>
        <w:rPr>
          <w:rFonts w:cs="Times New Roman" w:ascii="Times New Roman" w:hAnsi="Times New Roman"/>
          <w:sz w:val="32"/>
          <w:szCs w:val="32"/>
        </w:rPr>
        <w:t>E sprofondarono nella Malerba, che si chiuse intorno a loro e fu come se non fossero mai stati lì... solo che ora Susan non c'era più e con lei era scomparso anche Capi, tenuto per la cavezza dall'allevatore che cavalcava al fianco di Susan.</w:t>
      </w:r>
    </w:p>
    <w:p>
      <w:pPr>
        <w:pStyle w:val="Normal"/>
        <w:ind w:firstLine="284"/>
        <w:jc w:val="both"/>
        <w:rPr/>
      </w:pPr>
      <w:r>
        <w:rPr>
          <w:rFonts w:cs="Times New Roman" w:ascii="Times New Roman" w:hAnsi="Times New Roman"/>
          <w:sz w:val="32"/>
          <w:szCs w:val="32"/>
        </w:rPr>
        <w:t>Quando fu sicuro che non sarebbero tornati, Sheemie uscì nella radura al</w:t>
        <w:softHyphen/>
        <w:t>lacciandosi l'ultimo bottone della patta. Guardò nella direzione presa da Roland e dai suoi amici e poi in quella presa da Susan e dai suoi sequestratori. Da che pa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riflessione di un momento gli fece concludere che non aveva scelta. L'erba era fitta ed elastica e il sentiero aperto da Roland, Alain e il suo buon amico Arthur Heath (così per lui si chiamava e sempre si sarebbe chiamato) non esisteva più. Era viceversa ancora visibile quello di Susan e dei suoi ra</w:t>
        <w:softHyphen/>
        <w:t>pitori. E forse, seguendola, avrebbe potuto fare qualcosa per lei. Aiutar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pprima camminando, poi al dissiparsi del timore che tornassero indie</w:t>
        <w:softHyphen/>
        <w:t>tro, mettendosi a correre al piccolo trotto, Sheemie prese da quella parte. Avrebbe seguito Susan per quasi tutto il giorn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3</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Via via che l'alba si tingeva dei colori più brillanti dell'aurora, Cuthbert, che mai aveva avuto animo da ottimista, cominciò a perdere la pazienza. </w:t>
      </w:r>
      <w:r>
        <w:rPr>
          <w:rFonts w:cs="Times New Roman" w:ascii="Times New Roman" w:hAnsi="Times New Roman"/>
          <w:i/>
          <w:iCs/>
          <w:sz w:val="32"/>
          <w:szCs w:val="32"/>
        </w:rPr>
        <w:t xml:space="preserve">È il Giorno delle Messi, </w:t>
      </w:r>
      <w:r>
        <w:rPr>
          <w:rFonts w:cs="Times New Roman" w:ascii="Times New Roman" w:hAnsi="Times New Roman"/>
          <w:sz w:val="32"/>
          <w:szCs w:val="32"/>
        </w:rPr>
        <w:t xml:space="preserve">pensò. </w:t>
      </w:r>
      <w:r>
        <w:rPr>
          <w:rFonts w:cs="Times New Roman" w:ascii="Times New Roman" w:hAnsi="Times New Roman"/>
          <w:i/>
          <w:iCs/>
          <w:sz w:val="32"/>
          <w:szCs w:val="32"/>
        </w:rPr>
        <w:t>È arrivato, finalmente, e noi siamo qui seduti con i coltelli affilati e niente da tagli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ue volte domandò ad Alain che cosa «sentisse». La prima volta Alain grugnì. La seconda volta chiese a Bert come poteva aspettarsi che sentisse qualcosa se continuava ad abbaiargli nell'orecchio.</w:t>
      </w:r>
    </w:p>
    <w:p>
      <w:pPr>
        <w:pStyle w:val="Normal"/>
        <w:ind w:firstLine="284"/>
        <w:jc w:val="both"/>
        <w:rPr/>
      </w:pPr>
      <w:r>
        <w:rPr>
          <w:rFonts w:cs="Times New Roman" w:ascii="Times New Roman" w:hAnsi="Times New Roman"/>
          <w:sz w:val="32"/>
          <w:szCs w:val="32"/>
        </w:rPr>
        <w:t>Cuthbert, che non considerava due semplici interpellanze intervallate da un quarto d'ora un «continuo abbaiare», andò a covare il broncio seduto da</w:t>
        <w:softHyphen/>
        <w:t>vanti al suo cavallo. Dopo un po' Roland lo raggiunse.</w:t>
      </w:r>
    </w:p>
    <w:p>
      <w:pPr>
        <w:pStyle w:val="Normal"/>
        <w:ind w:firstLine="284"/>
        <w:jc w:val="both"/>
        <w:rPr/>
      </w:pPr>
      <w:r>
        <w:rPr>
          <w:rFonts w:cs="Times New Roman" w:ascii="Times New Roman" w:hAnsi="Times New Roman"/>
          <w:sz w:val="32"/>
          <w:szCs w:val="32"/>
        </w:rPr>
        <w:t>«Aspettare», brontolò Cuthbert. «Questo abbiamo fatto praticamente in continuazione da quando siamo a Mejis, ed è la cosa che mi riesce pegg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dovrai soffrire ancora per molto», lo rincuorò Roland.</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4</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Circa un'ora dopo lo spuntar del sole il drappello di Jonas giunse al luogo dove Fran Lengyll aveva posto temporaneamente il campo. Jonas fu con</w:t>
        <w:softHyphen/>
        <w:t>tento di constatare che Quint, Rhea e gli uomini di Renfrew si erano già ri</w:t>
        <w:softHyphen/>
        <w:t>congiunti e stavano bevendo caffè.</w:t>
      </w:r>
    </w:p>
    <w:p>
      <w:pPr>
        <w:pStyle w:val="Normal"/>
        <w:ind w:firstLine="284"/>
        <w:jc w:val="both"/>
        <w:rPr/>
      </w:pPr>
      <w:r>
        <w:rPr>
          <w:rFonts w:cs="Times New Roman" w:ascii="Times New Roman" w:hAnsi="Times New Roman"/>
          <w:sz w:val="32"/>
          <w:szCs w:val="32"/>
        </w:rPr>
        <w:t>Lengyll si fece avanti, vide Susan a cavallo con le mani legate dietro la schiena e indietreggiò vistosamente di un passo, quasi che volesse cercare un angolo dietro cui nascondersi. Ma non c'erano angoli, così dovette fer</w:t>
        <w:softHyphen/>
        <w:t>marsi. Tutt'altro che felice di farlo, pe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spinse il cavallo con le ginocchia e quando Reynolds cercò di trat</w:t>
        <w:softHyphen/>
        <w:t>tenerla per una spalla, si inclinò riuscendo a schiva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Francis Lengyll! Ma guarda che bella sorpresa!»</w:t>
      </w:r>
    </w:p>
    <w:p>
      <w:pPr>
        <w:pStyle w:val="Normal"/>
        <w:ind w:firstLine="284"/>
        <w:jc w:val="both"/>
        <w:rPr/>
      </w:pPr>
      <w:r>
        <w:rPr>
          <w:rFonts w:cs="Times New Roman" w:ascii="Times New Roman" w:hAnsi="Times New Roman"/>
          <w:sz w:val="32"/>
          <w:szCs w:val="32"/>
        </w:rPr>
        <w:t>«Susan, mi addolora vederti così», disse Lengyll. Il suo rossore s'inerpi</w:t>
        <w:softHyphen/>
        <w:t>cava piano piano verso la fronte come una marea che risale una spiaggia. «È una cattiva compagnia quella con cui ti sei messa, figliola, e alla fine le cattive compagnie ti lasciano sempre ad affrontare le conseguenze da s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riuscì a ridere. «Cattiva compagnia!» proruppe. «Aye, e tu nei sai qualcosa, non è vero, Fran?»</w:t>
      </w:r>
    </w:p>
    <w:p>
      <w:pPr>
        <w:pStyle w:val="Normal"/>
        <w:ind w:firstLine="284"/>
        <w:jc w:val="both"/>
        <w:rPr/>
      </w:pPr>
      <w:r>
        <w:rPr>
          <w:rFonts w:cs="Times New Roman" w:ascii="Times New Roman" w:hAnsi="Times New Roman"/>
          <w:sz w:val="32"/>
          <w:szCs w:val="32"/>
        </w:rPr>
        <w:t>Lui si voltò, reso rigido dall'imbarazzo. Lei sollevò il piede e, prima che qualcuno potesse intervenire a fermarla, lo colpì tra le scapole. Lengyll si ritrovò per terra con un'espressione sbalordita nelle pupille dilatate.</w:t>
      </w:r>
    </w:p>
    <w:p>
      <w:pPr>
        <w:pStyle w:val="Normal"/>
        <w:ind w:firstLine="284"/>
        <w:jc w:val="both"/>
        <w:rPr/>
      </w:pPr>
      <w:r>
        <w:rPr>
          <w:rFonts w:cs="Times New Roman" w:ascii="Times New Roman" w:hAnsi="Times New Roman"/>
          <w:sz w:val="32"/>
          <w:szCs w:val="32"/>
        </w:rPr>
        <w:t>«Ferma, baldracca!» inveì Renfrew raggiungendola con uno scapaccione alla testa. L'aveva colpita a sinistra e quando la mente le si schiarì e fu ca</w:t>
        <w:softHyphen/>
        <w:t>pace di ragionare di nuovo, si consolò pensando che almeno il secondo col</w:t>
        <w:softHyphen/>
        <w:t>po aveva bilanciato il primo. Vacillò sulla sella, ma non cadde. E non guardò mai Renfrew, sempre solo Lengyll, che frattanto si era sollevato su mani e ginocchia. La sua espressione era ancora di profondo sconce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Hai ucciso mio padr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li gridò. «</w:t>
      </w:r>
      <w:r>
        <w:rPr>
          <w:rFonts w:cs="Times New Roman" w:ascii="Times New Roman" w:hAnsi="Times New Roman"/>
          <w:i/>
          <w:iCs/>
          <w:sz w:val="32"/>
          <w:szCs w:val="32"/>
        </w:rPr>
        <w:t>Tu hai ucciso mio padre, vigliacco traditore che non meriti nemmeno la qualifica di essere uman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i rivolse agli allevatori e ai loro mandriani. La stavano guardando tutti. «</w:t>
      </w:r>
      <w:r>
        <w:rPr>
          <w:rFonts w:cs="Times New Roman" w:ascii="Times New Roman" w:hAnsi="Times New Roman"/>
          <w:i/>
          <w:iCs/>
          <w:sz w:val="32"/>
          <w:szCs w:val="32"/>
        </w:rPr>
        <w:t>Eccolo lì, Fran Lengyil, capo dell'Associazione degli allevatori, un essere vile come non se ne sono mai visti camminare su due gambe! Più indegno di un escre</w:t>
        <w:softHyphen/>
        <w:t>mento di coyote! Più indegn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Basta così», le intimò Jonas osservando con un certo interesse Lengyil che correva a cercare rifugio tra i suoi uomini (e sì, si rallegrò con amarez</w:t>
        <w:softHyphen/>
        <w:t>za Susan, la sua era una vera e propria ritirata), con la testa incassata tra le spalle. Rhea se la spassava, dondolandosi e facendo versi che sembravano unghie su una lavagna. Susan fu sorpresa dal suo modo di ridere, ma non dalla sua presenza in quella compagnia.</w:t>
      </w:r>
    </w:p>
    <w:p>
      <w:pPr>
        <w:pStyle w:val="Normal"/>
        <w:ind w:firstLine="284"/>
        <w:jc w:val="both"/>
        <w:rPr/>
      </w:pPr>
      <w:r>
        <w:rPr>
          <w:rFonts w:cs="Times New Roman" w:ascii="Times New Roman" w:hAnsi="Times New Roman"/>
          <w:sz w:val="32"/>
          <w:szCs w:val="32"/>
        </w:rPr>
        <w:t>«Non potrà mai bastare», ribatté spostando da Jonas a Lengyil occhi col</w:t>
        <w:softHyphen/>
        <w:t>mi di un disprezzo che sembrava smisurato. «Per lui non ce ne sarà mai ab</w:t>
        <w:softHyphen/>
        <w:t>bastanza.»</w:t>
      </w:r>
    </w:p>
    <w:p>
      <w:pPr>
        <w:pStyle w:val="Normal"/>
        <w:ind w:firstLine="284"/>
        <w:jc w:val="both"/>
        <w:rPr/>
      </w:pPr>
      <w:r>
        <w:rPr>
          <w:rFonts w:cs="Times New Roman" w:ascii="Times New Roman" w:hAnsi="Times New Roman"/>
          <w:sz w:val="32"/>
          <w:szCs w:val="32"/>
        </w:rPr>
        <w:t>«Può darsi, ma per ora hai fatto buon uso del tempo che hai avuto a di</w:t>
        <w:softHyphen/>
        <w:t>sposizione, signorina. Pochi avrebbero potuto fare di meglio. E senti come ride quella vecchia! Come sale sulle sue ferite, dico io... ma chiuderemo il becco anche a lei.» Poi si girò. «Cla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ynolds lo raggiun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nsi di poter riportare senza problemi Raggio di Sole a Frontemare?»</w:t>
      </w:r>
    </w:p>
    <w:p>
      <w:pPr>
        <w:pStyle w:val="Normal"/>
        <w:ind w:firstLine="284"/>
        <w:jc w:val="both"/>
        <w:rPr/>
      </w:pPr>
      <w:r>
        <w:rPr>
          <w:rFonts w:cs="Times New Roman" w:ascii="Times New Roman" w:hAnsi="Times New Roman"/>
          <w:sz w:val="32"/>
          <w:szCs w:val="32"/>
        </w:rPr>
        <w:t>«Sì.» Reynolds cercò di nascondere il sollievo che provava nell'essere ri</w:t>
        <w:softHyphen/>
        <w:t>spedito a est. Aveva cominciato a covare brutti presentimenti su Hanging Rock, Latigo, le cisterne... su tutta quanta la loro missione, per la verità. Gli dei sapevano perché. «Sub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cediamoci ancora un minuto», replicò Jonas. «Avesse semmai a es</w:t>
        <w:softHyphen/>
        <w:t>serci da ammazzare qualcuno qui attorno. Chissà? Ma sono le domande senza risposta a far sì che valga la pena alzarsi tutte le mattine, anche quan</w:t>
        <w:softHyphen/>
        <w:t>do hai una gamba che ti fa male come un dente bucato. Non trov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aprei, Eldred.»</w:t>
      </w:r>
    </w:p>
    <w:p>
      <w:pPr>
        <w:pStyle w:val="Normal"/>
        <w:ind w:firstLine="284"/>
        <w:jc w:val="both"/>
        <w:rPr/>
      </w:pPr>
      <w:r>
        <w:rPr>
          <w:rFonts w:cs="Times New Roman" w:ascii="Times New Roman" w:hAnsi="Times New Roman"/>
          <w:sz w:val="32"/>
          <w:szCs w:val="32"/>
        </w:rPr>
        <w:t>«Sai-Renfrew, sorvegliami un momento la nostra graziosa Raggio di Sole. Devo riprendermi un certo ogg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ua voce risonò chiara, come aveva inteso che fosse, e le risa di Rhea cessarono di colpo, come se qualcuno le avesse aperto la gola con una col</w:t>
        <w:softHyphen/>
        <w:t xml:space="preserve">tellata. Sorridendo, Jonas si avvicinò al carretto nero con le sue decorazioni dorate di simboli stregoneschi. Reynolds lo affiancò a sinistra e di Depape avvertì, senza vederlo, la presenza alla sua destra. Bravo ragazzo, in fondo, quel Roy; un po' debole sopra gli occhi, ma con il cuore al posto giusto. E non c'era sempre bisogno di dirgli </w:t>
      </w:r>
      <w:r>
        <w:rPr>
          <w:rFonts w:cs="Times New Roman" w:ascii="Times New Roman" w:hAnsi="Times New Roman"/>
          <w:i/>
          <w:iCs/>
          <w:sz w:val="32"/>
          <w:szCs w:val="32"/>
        </w:rPr>
        <w:t>tu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ogni passo del cavallo di Jonas, Rhea si rimpiccioliva di più sul suo carretto. I suoi occhi sfrecciavano nelle orbite profonde cercando una via d'uscita che non c'era.</w:t>
      </w:r>
    </w:p>
    <w:p>
      <w:pPr>
        <w:pStyle w:val="Normal"/>
        <w:ind w:firstLine="284"/>
        <w:jc w:val="both"/>
        <w:rPr/>
      </w:pPr>
      <w:r>
        <w:rPr>
          <w:rFonts w:cs="Times New Roman" w:ascii="Times New Roman" w:hAnsi="Times New Roman"/>
          <w:sz w:val="32"/>
          <w:szCs w:val="32"/>
        </w:rPr>
        <w:t>«Stai lontano da me, uomo di morte!» esclamò alzando una mano. Nell'altra strinse ancora più forte la sacchetta con la sfera. «Sta', lontano, se no chiamo il fulmine e ti folgoro lì dove sei, sul tuo cavallo! E anche i tuoi brutti ceffi di amici!»</w:t>
      </w:r>
    </w:p>
    <w:p>
      <w:pPr>
        <w:pStyle w:val="Normal"/>
        <w:ind w:firstLine="284"/>
        <w:jc w:val="both"/>
        <w:rPr/>
      </w:pPr>
      <w:r>
        <w:rPr>
          <w:rFonts w:cs="Times New Roman" w:ascii="Times New Roman" w:hAnsi="Times New Roman"/>
          <w:sz w:val="32"/>
          <w:szCs w:val="32"/>
        </w:rPr>
        <w:t>Jonas percepì una breve esitazione in Roy, ma non ebbe titubanze per parte sua, né le ebbe Clay. C'era da supporre che fosse a conoscenza di un buon repertorio di magie, ma quanto a metterle in pratica riteneva che aves</w:t>
        <w:softHyphen/>
        <w:t>se perso tutta la sua efficacia da quando era diventata schiava di quella sfe</w:t>
        <w:softHyphen/>
        <w:t>ra fameli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mmela», disse. Si fermò di fianco al carretto e le porse la mano. «Non è tua e non lo è mai stata. Un giorno riceverai senza dubbio i ringra</w:t>
        <w:softHyphen/>
        <w:t>ziamenti del Buono per averla custodita con tanto zelo, ma adesso me la de</w:t>
        <w:softHyphen/>
        <w:t>vi dare.»</w:t>
      </w:r>
    </w:p>
    <w:p>
      <w:pPr>
        <w:pStyle w:val="Normal"/>
        <w:ind w:firstLine="284"/>
        <w:jc w:val="both"/>
        <w:rPr/>
      </w:pPr>
      <w:r>
        <w:rPr>
          <w:rFonts w:cs="Times New Roman" w:ascii="Times New Roman" w:hAnsi="Times New Roman"/>
          <w:sz w:val="32"/>
          <w:szCs w:val="32"/>
        </w:rPr>
        <w:t xml:space="preserve">Lei strillò. Fu uno stridio così penetrante che alcuni </w:t>
      </w:r>
      <w:r>
        <w:rPr>
          <w:rFonts w:cs="Times New Roman" w:ascii="Times New Roman" w:hAnsi="Times New Roman"/>
          <w:i/>
          <w:iCs/>
          <w:sz w:val="32"/>
          <w:szCs w:val="32"/>
        </w:rPr>
        <w:t xml:space="preserve">vaqueros </w:t>
      </w:r>
      <w:r>
        <w:rPr>
          <w:rFonts w:cs="Times New Roman" w:ascii="Times New Roman" w:hAnsi="Times New Roman"/>
          <w:sz w:val="32"/>
          <w:szCs w:val="32"/>
        </w:rPr>
        <w:t>lasciarono cadere le tazze con il caffè per tapparsi precipitosamente le orecchie. Contemporaneamente la vecchia infilò le dita negli occhielli del laccio e si sollevò la sacchetta oltre la testa. La forma curva della palla dondolò sul fondo come un pend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Ma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ululò. «</w:t>
      </w:r>
      <w:r>
        <w:rPr>
          <w:rFonts w:cs="Times New Roman" w:ascii="Times New Roman" w:hAnsi="Times New Roman"/>
          <w:i/>
          <w:iCs/>
          <w:sz w:val="32"/>
          <w:szCs w:val="32"/>
        </w:rPr>
        <w:t>La schianto per terra piuttosto che darla a gentaglia co</w:t>
        <w:softHyphen/>
        <w:t>me voi!</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dubitava che la sfera si sarebbe infranta scagliata da braccia così deboli sul tappeto folto e morbido della Malerba calpestata, ma era sicuro di non doversene accert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lay», chiamò. «La pist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ebbe bisogno di voltarsi per sapere che Clay aveva ubbidito. Vide l'ansia con cui gli occhi della vecchia si spostarono a sinistra.</w:t>
      </w:r>
    </w:p>
    <w:p>
      <w:pPr>
        <w:pStyle w:val="Normal"/>
        <w:ind w:firstLine="284"/>
        <w:jc w:val="both"/>
        <w:rPr/>
      </w:pPr>
      <w:r>
        <w:rPr>
          <w:rFonts w:cs="Times New Roman" w:ascii="Times New Roman" w:hAnsi="Times New Roman"/>
          <w:sz w:val="32"/>
          <w:szCs w:val="32"/>
        </w:rPr>
        <w:t>«Adesso mi metto a contare», annunciò Jonas. «Poco, però. Se arrivo al tre e non mi ha ancora consegnato la sacchetta, sfondale quella brutta testacc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o», contò Jonas guardando la sfera che dondolava sul fondo della sacca. Era luminosa; anche attraverso il tessuto vedeva il suo roseo baglio</w:t>
        <w:softHyphen/>
        <w:t>re. «Due. Buon soggiorno all'inferno, Rhea, addio. T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Prend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trillò lei, tendendogli la sacchetta e proteggendosi il volto con l'uncino deforme dell'altra mano. «</w:t>
      </w:r>
      <w:r>
        <w:rPr>
          <w:rFonts w:cs="Times New Roman" w:ascii="Times New Roman" w:hAnsi="Times New Roman"/>
          <w:i/>
          <w:iCs/>
          <w:sz w:val="32"/>
          <w:szCs w:val="32"/>
        </w:rPr>
        <w:t>Prendi, prendila! E che sia la dannazio</w:t>
        <w:softHyphen/>
        <w:t>ne tua com'è stata la mia!</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razie-sai.»</w:t>
      </w:r>
    </w:p>
    <w:p>
      <w:pPr>
        <w:pStyle w:val="Normal"/>
        <w:ind w:firstLine="284"/>
        <w:jc w:val="both"/>
        <w:rPr/>
      </w:pPr>
      <w:r>
        <w:rPr>
          <w:rFonts w:cs="Times New Roman" w:ascii="Times New Roman" w:hAnsi="Times New Roman"/>
          <w:sz w:val="32"/>
          <w:szCs w:val="32"/>
        </w:rPr>
        <w:t>Acchiappò la sacchetta sotto il laccio e tirò. Rhea gridò di nuovo quando la stringa le scorticò le nocche strappandole un'unghia. Jonas non la udì nemmeno. La sua mente era un'esplosione bianca di esultanza. Per la prima volta nella sua lunga carriera dimenticò il lavoro, dove si trovava e le seimi</w:t>
        <w:softHyphen/>
        <w:t>la cose che in un qualsiasi giorno avrebbero potuto ucciderlo. L'aveva. La stringeva in pugno. Per tutte le tombe di tutti gli dei, quella sfera diabolica era nelle sue mani.</w:t>
      </w:r>
    </w:p>
    <w:p>
      <w:pPr>
        <w:pStyle w:val="Normal"/>
        <w:ind w:firstLine="284"/>
        <w:jc w:val="both"/>
        <w:rPr/>
      </w:pPr>
      <w:r>
        <w:rPr>
          <w:rFonts w:cs="Times New Roman" w:ascii="Times New Roman" w:hAnsi="Times New Roman"/>
          <w:i/>
          <w:iCs/>
          <w:sz w:val="32"/>
          <w:szCs w:val="32"/>
        </w:rPr>
        <w:t xml:space="preserve">Mia, </w:t>
      </w:r>
      <w:r>
        <w:rPr>
          <w:rFonts w:cs="Times New Roman" w:ascii="Times New Roman" w:hAnsi="Times New Roman"/>
          <w:sz w:val="32"/>
          <w:szCs w:val="32"/>
        </w:rPr>
        <w:t>pensò e niente altro. Represse chissà come l'impulso ad aprire la sacchetta e infilarci dentro la testa come un cavallo nell'avena, e agganciò invece un occhiello del laccio sul pomolo della sella. Trasse un respiro profondo quanto glielo consentivano i polmoni ed esalò. Meglio. Un po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Jon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arebbe stato un piacere andarsene da quel posto, rifletté Jonas non per la prima volta. Mollare quei bifolchi. Era stufo di tutti quegli </w:t>
      </w:r>
      <w:r>
        <w:rPr>
          <w:rFonts w:cs="Times New Roman" w:ascii="Times New Roman" w:hAnsi="Times New Roman"/>
          <w:i/>
          <w:iCs/>
          <w:sz w:val="32"/>
          <w:szCs w:val="32"/>
        </w:rPr>
        <w:t xml:space="preserve">aye </w:t>
      </w:r>
      <w:r>
        <w:rPr>
          <w:rFonts w:cs="Times New Roman" w:ascii="Times New Roman" w:hAnsi="Times New Roman"/>
          <w:sz w:val="32"/>
          <w:szCs w:val="32"/>
        </w:rPr>
        <w:t xml:space="preserve">e </w:t>
      </w:r>
      <w:r>
        <w:rPr>
          <w:rFonts w:cs="Times New Roman" w:ascii="Times New Roman" w:hAnsi="Times New Roman"/>
          <w:i/>
          <w:iCs/>
          <w:sz w:val="32"/>
          <w:szCs w:val="32"/>
        </w:rPr>
        <w:t xml:space="preserve">nay </w:t>
      </w:r>
      <w:r>
        <w:rPr>
          <w:rFonts w:cs="Times New Roman" w:ascii="Times New Roman" w:hAnsi="Times New Roman"/>
          <w:sz w:val="32"/>
          <w:szCs w:val="32"/>
        </w:rPr>
        <w:t xml:space="preserve">e </w:t>
      </w:r>
      <w:r>
        <w:rPr>
          <w:rFonts w:cs="Times New Roman" w:ascii="Times New Roman" w:hAnsi="Times New Roman"/>
          <w:i/>
          <w:iCs/>
          <w:sz w:val="32"/>
          <w:szCs w:val="32"/>
        </w:rPr>
        <w:t>oh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y, questa volta conteremo fino a dieci. Se prima di allora non sarà scomparsa, hai il mio permesso di spappolarle il culo. Ora, vediamo se ce la fai a contare tu. Io sto attento nel caso salti qualche num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o», cominciò con entusiasmo Depape. «Due. Tre. Quattro.»</w:t>
      </w:r>
    </w:p>
    <w:p>
      <w:pPr>
        <w:pStyle w:val="Normal"/>
        <w:ind w:firstLine="284"/>
        <w:jc w:val="both"/>
        <w:rPr/>
      </w:pPr>
      <w:r>
        <w:rPr>
          <w:rFonts w:cs="Times New Roman" w:ascii="Times New Roman" w:hAnsi="Times New Roman"/>
          <w:sz w:val="32"/>
          <w:szCs w:val="32"/>
        </w:rPr>
        <w:t>Vomitando insulti, Rhea afferrò le redini e sferzò il pony, il quale schiac</w:t>
        <w:softHyphen/>
        <w:t xml:space="preserve">ciò le orecchie all'indietro sulla testa e diede uno strattone così violento da sbalzarla di netto. Rhea cadde a piedi in su mostrando il bianco degli stinchi sopra le scarpe nere che le contenevano le caviglie e le calze spaiate di lana. I </w:t>
      </w:r>
      <w:r>
        <w:rPr>
          <w:rFonts w:cs="Times New Roman" w:ascii="Times New Roman" w:hAnsi="Times New Roman"/>
          <w:i/>
          <w:iCs/>
          <w:sz w:val="32"/>
          <w:szCs w:val="32"/>
        </w:rPr>
        <w:t xml:space="preserve">vaqueros </w:t>
      </w:r>
      <w:r>
        <w:rPr>
          <w:rFonts w:cs="Times New Roman" w:ascii="Times New Roman" w:hAnsi="Times New Roman"/>
          <w:sz w:val="32"/>
          <w:szCs w:val="32"/>
        </w:rPr>
        <w:t>risero. Rise anche Jonas. Era senz'altro divertente vederla con il sedere a terra e le zampe all'ar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C-c-cinqu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farfugliò Depape a cui per lo spasso era venuto il sin</w:t>
        <w:softHyphen/>
        <w:t>ghiozzo. «</w:t>
      </w:r>
      <w:r>
        <w:rPr>
          <w:rFonts w:cs="Times New Roman" w:ascii="Times New Roman" w:hAnsi="Times New Roman"/>
          <w:i/>
          <w:iCs/>
          <w:sz w:val="32"/>
          <w:szCs w:val="32"/>
        </w:rPr>
        <w:t>S-s-sei\</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hea si rialzò, riguadagnò il carretto con la grazia di un pesce in agonia e si girò a guardarli con gli occhi fuori delle orbi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Vi maledico tutti quant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braitò. Il suo anatema congelò le loro risa mentre il carretto giungeva ai margini del tratto d'erba calpestata. «</w:t>
      </w:r>
      <w:r>
        <w:rPr>
          <w:rFonts w:cs="Times New Roman" w:ascii="Times New Roman" w:hAnsi="Times New Roman"/>
          <w:i/>
          <w:iCs/>
          <w:sz w:val="32"/>
          <w:szCs w:val="32"/>
        </w:rPr>
        <w:t>Dal pri</w:t>
        <w:softHyphen/>
        <w:t>mo all'ultimo! Tu... tu... e tu!</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Il dito deformato si fermò per ultimo su Jonas. «</w:t>
      </w:r>
      <w:r>
        <w:rPr>
          <w:rFonts w:cs="Times New Roman" w:ascii="Times New Roman" w:hAnsi="Times New Roman"/>
          <w:i/>
          <w:iCs/>
          <w:sz w:val="32"/>
          <w:szCs w:val="32"/>
        </w:rPr>
        <w:t>Ladro! Miserabile ladr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Come se fosse tua, </w:t>
      </w:r>
      <w:r>
        <w:rPr>
          <w:rFonts w:cs="Times New Roman" w:ascii="Times New Roman" w:hAnsi="Times New Roman"/>
          <w:sz w:val="32"/>
          <w:szCs w:val="32"/>
        </w:rPr>
        <w:t xml:space="preserve">pensò con sarcasmo Jonas (ma appena ne era entrato in possesso la prima parola che gli era esplosa nel cervello era stata: «Mia!») </w:t>
      </w:r>
      <w:r>
        <w:rPr>
          <w:rFonts w:cs="Times New Roman" w:ascii="Times New Roman" w:hAnsi="Times New Roman"/>
          <w:i/>
          <w:iCs/>
          <w:sz w:val="32"/>
          <w:szCs w:val="32"/>
        </w:rPr>
        <w:t>Come se un gioiello simile potesse mai appartenere a una dozzina</w:t>
        <w:softHyphen/>
        <w:t>le lettrice di viscere di gallo come te.</w:t>
      </w:r>
    </w:p>
    <w:p>
      <w:pPr>
        <w:pStyle w:val="Normal"/>
        <w:ind w:firstLine="284"/>
        <w:jc w:val="both"/>
        <w:rPr/>
      </w:pPr>
      <w:r>
        <w:rPr>
          <w:rFonts w:cs="Times New Roman" w:ascii="Times New Roman" w:hAnsi="Times New Roman"/>
          <w:sz w:val="32"/>
          <w:szCs w:val="32"/>
        </w:rPr>
        <w:t>Il pony continuò a tirare all'impazzata con le orecchie rovesciate all'in</w:t>
        <w:softHyphen/>
        <w:t>dietro e il carretto si tuffò sobbalzando nella Malerba: gli strepiti della vec</w:t>
        <w:softHyphen/>
        <w:t>chia incitavano la povera bestia più di quanto avrebbe potuto fare uno scu</w:t>
        <w:softHyphen/>
        <w:t>discio. Il nero s'inabissò nel verde. Videro il carretto tremolare come in un gioco di prestigio e poi scomparire. Ma per molto tempo ancora la udirono strillare le sue maledizioni, invocando la morte per tutti loro sotto la Luna Dem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5</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i», disse Jonas a Clay Reynolds. «Riporta a casa la nostra Raggio di Sole. E se ti vien voglia di fermarti per la strada a sollazzarti un po' con lei, hai la mia benedizione.» Guardò Susan mentre lo diceva per vedere che ef</w:t>
        <w:softHyphen/>
        <w:t>fetto aveva, ma rimase deluso. Sembrava intontita, come se non si fosse an</w:t>
        <w:softHyphen/>
        <w:t>cora riavuta dall'ultimo colpo infertole da Renfrew. «Mi basta che alla fine venga consegnata a Coral.»</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rà fatto. Nessun messaggio per sai-Thori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lle di tenere la sgualdrinella al sicuro finché non le darò mie notizie. E... perché non resti da lei, Clay? Da Coral, voglio dire. Ora di domani non credo che avremo più da preoccuparci di costei, ma potresti accompagnare Coral a Ritzy quando verrà il momento. Farle da scorta.»</w:t>
      </w:r>
    </w:p>
    <w:p>
      <w:pPr>
        <w:pStyle w:val="Normal"/>
        <w:ind w:firstLine="284"/>
        <w:jc w:val="both"/>
        <w:rPr/>
      </w:pPr>
      <w:r>
        <w:rPr>
          <w:rFonts w:cs="Times New Roman" w:ascii="Times New Roman" w:hAnsi="Times New Roman"/>
          <w:sz w:val="32"/>
          <w:szCs w:val="32"/>
        </w:rPr>
        <w:t>Reynolds annuì. Di bene in meglio. Lo inviava a Frontemare e non aveva che di esserne soddisfatto. E una volta arrivato, chissà che non si fosse tolto un piccolo sfizio con la fanciulla, ma non per la strada, non sotto la spettra</w:t>
        <w:softHyphen/>
        <w:t>le presenza diurna della Luna Dem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fila. Mettiti in marc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ynolds la condusse ai margini della radura prendendo una direzione il più possibile diversa da quella in cui era scomparsa Rhea. Susan lo seguì in silenzio, con gli occhi abbassati.</w:t>
      </w:r>
    </w:p>
    <w:p>
      <w:pPr>
        <w:pStyle w:val="Normal"/>
        <w:ind w:firstLine="284"/>
        <w:jc w:val="both"/>
        <w:rPr/>
      </w:pPr>
      <w:r>
        <w:rPr>
          <w:rFonts w:cs="Times New Roman" w:ascii="Times New Roman" w:hAnsi="Times New Roman"/>
          <w:sz w:val="32"/>
          <w:szCs w:val="32"/>
        </w:rPr>
        <w:t>Jonas si rivolse ai suoi uomini. «I tre giovani dell'Entro-Mondo sono evasi di prigione grazie all'aiuto di quella puttanella con la puzza sotto il naso», riferì loro indicando la ragazza che si allontanava.</w:t>
      </w:r>
    </w:p>
    <w:p>
      <w:pPr>
        <w:pStyle w:val="Normal"/>
        <w:ind w:firstLine="284"/>
        <w:jc w:val="both"/>
        <w:rPr/>
      </w:pPr>
      <w:r>
        <w:rPr>
          <w:rFonts w:cs="Times New Roman" w:ascii="Times New Roman" w:hAnsi="Times New Roman"/>
          <w:sz w:val="32"/>
          <w:szCs w:val="32"/>
        </w:rPr>
        <w:t>Un mormorio di rancore percorse il gruppo. Che «Will Dearborn» e i suoi amici fossero liberi lo sapevano già. Non avevano invece avuto idea che ad aiutarli a evadere fosse stata sai-Delgado... e forse era una fortuna per lei che in quel momento Reynolds stesse scomparendo nell'erba a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pensate a lei!» li richiamò Jonas. Accarezzò con una mano furtiva la curva in fondo alla sacchetta. Solo toccando la sfera aveva la sensazione di poter fare qualsiasi cosa, e con una mano legata dietro la schiena per giunta.</w:t>
      </w:r>
    </w:p>
    <w:p>
      <w:pPr>
        <w:pStyle w:val="Normal"/>
        <w:ind w:firstLine="284"/>
        <w:jc w:val="both"/>
        <w:rPr/>
      </w:pPr>
      <w:r>
        <w:rPr>
          <w:rFonts w:cs="Times New Roman" w:ascii="Times New Roman" w:hAnsi="Times New Roman"/>
          <w:sz w:val="32"/>
          <w:szCs w:val="32"/>
        </w:rPr>
        <w:t>«Non pensate a lei e nemmeno a quei tre!» Il suo sguardo si spostò da Lengyll a Wertner, a Croydon, a Brian Hookey e a Roy Depape. «Noi siamo in quaranta e stiamo andando a raggiungere altri centocinquanta uomini. Loro sono tre, non uno più che sedicenne. Avreste paura di tre ragazzini?»</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N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ar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dovessimo incontrarli, miei camerati, che cosa farete?»</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LI UCCIDEREM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a loro risposta fu come un tuono che fece decol</w:t>
        <w:softHyphen/>
        <w:t>lare nel sole del mattino uno stormo di cornacchie. Gracchiarono il loro di</w:t>
        <w:softHyphen/>
        <w:t>sappunto mentre cominciavano a cercarsi un luogo più tranquillo.</w:t>
      </w:r>
    </w:p>
    <w:p>
      <w:pPr>
        <w:pStyle w:val="Normal"/>
        <w:ind w:firstLine="284"/>
        <w:jc w:val="both"/>
        <w:rPr/>
      </w:pPr>
      <w:r>
        <w:rPr>
          <w:rFonts w:cs="Times New Roman" w:ascii="Times New Roman" w:hAnsi="Times New Roman"/>
          <w:sz w:val="32"/>
          <w:szCs w:val="32"/>
        </w:rPr>
        <w:t>Jonas era soddisfatto. La sua mano era ancora sulla dolce curva della sfe</w:t>
        <w:softHyphen/>
        <w:t xml:space="preserve">ra e sentiva l'energia che essa gli trasmetteva nelle dita. </w:t>
      </w:r>
      <w:r>
        <w:rPr>
          <w:rFonts w:cs="Times New Roman" w:ascii="Times New Roman" w:hAnsi="Times New Roman"/>
          <w:i/>
          <w:iCs/>
          <w:sz w:val="32"/>
          <w:szCs w:val="32"/>
        </w:rPr>
        <w:t xml:space="preserve">Forza rosa, </w:t>
      </w:r>
      <w:r>
        <w:rPr>
          <w:rFonts w:cs="Times New Roman" w:ascii="Times New Roman" w:hAnsi="Times New Roman"/>
          <w:sz w:val="32"/>
          <w:szCs w:val="32"/>
        </w:rPr>
        <w:t>pensò e sorrise.</w:t>
      </w:r>
    </w:p>
    <w:p>
      <w:pPr>
        <w:pStyle w:val="Normal"/>
        <w:ind w:firstLine="284"/>
        <w:jc w:val="both"/>
        <w:rPr/>
      </w:pPr>
      <w:r>
        <w:rPr>
          <w:rFonts w:cs="Times New Roman" w:ascii="Times New Roman" w:hAnsi="Times New Roman"/>
          <w:sz w:val="32"/>
          <w:szCs w:val="32"/>
        </w:rPr>
        <w:t>«Coraggio, allora. Voglio quelle cisterne nel bosco a ovest dell'Eyebolt prima che a Hambry abbiano acceso il loro falò delle Messi.»</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6</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ccucciato nell'erba a spiare quanto si stava svolgendo nella radura, per poco Sheemie non finì travolto dal carretto nero di Rhea. Berciando e im</w:t>
        <w:softHyphen/>
        <w:t>precando, la vecchia megera gli passò così vicino da imprimergli nelle na</w:t>
        <w:softHyphen/>
        <w:t>rici l'odore della sua pelle putrida e dei suoi capelli lerci. Se la strega aves</w:t>
        <w:softHyphen/>
        <w:t>se abbassato lo sguardo non avrebbe potuto mancare di vederlo e senza dubbio l'avrebbe trasformato in un uccello o un bimbolo o forse persino una zanzara.</w:t>
      </w:r>
    </w:p>
    <w:p>
      <w:pPr>
        <w:pStyle w:val="Normal"/>
        <w:ind w:firstLine="284"/>
        <w:jc w:val="both"/>
        <w:rPr/>
      </w:pPr>
      <w:r>
        <w:rPr>
          <w:rFonts w:cs="Times New Roman" w:ascii="Times New Roman" w:hAnsi="Times New Roman"/>
          <w:sz w:val="32"/>
          <w:szCs w:val="32"/>
        </w:rPr>
        <w:t>Il giovane vide Jonas che consegnava Susan a quello con il mantello e cominciò a girare intorno alla radura. Sentì Jonas arringare i suoi uomini (molti dei quali Sheemie conosceva e provò vergogna nel vedere quanti cowboy di Mejis si fossero messi agli ordini di quel cattivo Cacciatore del</w:t>
        <w:softHyphen/>
        <w:t>la Bara), ma non prestò attenzione alle sue parole. Si immobilizzò quando montarono a cavallo, terrorizzato per un momento all'idea che potessero partire proprio nella sua direzione, ma per fortuna presero a ovest. La radu</w:t>
        <w:softHyphen/>
        <w:t>ra si svuotò quasi per magia... ma non del tutto. Era rimasto Caprichoso, con la cavezza penzoloni sull'erba schiacciata. Capi guardò i cavalieri che se ne andavano, ragliò una volta come per mandarli all'inferno, poi si girò e incontrò lo sguardo di Sheemie. Il mulo lo salutò con uno sfarfallio delle orecchie, poi cercò di brucare. Sfiorò una sola volta l'erba con le labbra, rialzò la testa e ragliò a Sheemie, come per dirgli che era tutta colpa sua.</w:t>
      </w:r>
    </w:p>
    <w:p>
      <w:pPr>
        <w:pStyle w:val="Normal"/>
        <w:ind w:firstLine="284"/>
        <w:jc w:val="both"/>
        <w:rPr/>
      </w:pPr>
      <w:r>
        <w:rPr>
          <w:rFonts w:cs="Times New Roman" w:ascii="Times New Roman" w:hAnsi="Times New Roman"/>
          <w:sz w:val="32"/>
          <w:szCs w:val="32"/>
        </w:rPr>
        <w:t>Sheemie lo contemplò pensieroso, riflettendo su quanto fosse più facile percorrere una strada in groppa a un mulo che a piedi. Dei, sì... ma quel se</w:t>
        <w:softHyphen/>
        <w:t>condo raglio lo fece desistere. Il mulo avrebbe potuto uscirsene in uno di quei suoi versi disgustosi nel momento sbagliato, avvertendo così della sua presenza l'uomo che aveva portato via Susan.</w:t>
      </w:r>
    </w:p>
    <w:p>
      <w:pPr>
        <w:pStyle w:val="Normal"/>
        <w:ind w:firstLine="284"/>
        <w:jc w:val="both"/>
        <w:rPr/>
      </w:pPr>
      <w:r>
        <w:rPr>
          <w:rFonts w:cs="Times New Roman" w:ascii="Times New Roman" w:hAnsi="Times New Roman"/>
          <w:sz w:val="32"/>
          <w:szCs w:val="32"/>
        </w:rPr>
        <w:t>«Troverai la via di casa da solo», mormorò. «Arrivederci, vecchio mio. Arrivederci, buon vecchio Capi. Ci vediamo un'altra vo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rovò il sentiero aperto da Susan e Reynolds e riprese a trott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7</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nno tornando», annunciò Alain un momento prima che se ne accor</w:t>
        <w:softHyphen/>
        <w:t>gesse anche Roland: una luce breve nella testa come un fulmine rosa. «Tutti.»</w:t>
      </w:r>
    </w:p>
    <w:p>
      <w:pPr>
        <w:pStyle w:val="Normal"/>
        <w:ind w:firstLine="284"/>
        <w:jc w:val="both"/>
        <w:rPr/>
      </w:pPr>
      <w:r>
        <w:rPr>
          <w:rFonts w:cs="Times New Roman" w:ascii="Times New Roman" w:hAnsi="Times New Roman"/>
          <w:sz w:val="32"/>
          <w:szCs w:val="32"/>
        </w:rPr>
        <w:t>Roland si accosciò davanti a Cuthbert. Bert lo fissò senza la minima trac</w:t>
        <w:softHyphen/>
        <w:t>cia della sua solita fatu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olto dipende da te», mormorò Roland toccando la sua fionda. «E da qu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te munizioni hai?»</w:t>
      </w:r>
    </w:p>
    <w:p>
      <w:pPr>
        <w:pStyle w:val="Normal"/>
        <w:ind w:firstLine="284"/>
        <w:jc w:val="both"/>
        <w:rPr/>
      </w:pPr>
      <w:r>
        <w:rPr>
          <w:rFonts w:cs="Times New Roman" w:ascii="Times New Roman" w:hAnsi="Times New Roman"/>
          <w:sz w:val="32"/>
          <w:szCs w:val="32"/>
        </w:rPr>
        <w:t>«Quasi quattro dozzine di palle d'acciaio.» Bert gli mostrò il sacchetto di cotone che, in tempi più pacifici, era servito a suo padre per tenerci il tabac</w:t>
        <w:softHyphen/>
        <w:t>co. «Più petardi assortiti nella borsa della se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ti scoppioni?»</w:t>
      </w:r>
    </w:p>
    <w:p>
      <w:pPr>
        <w:pStyle w:val="Normal"/>
        <w:ind w:firstLine="284"/>
        <w:jc w:val="both"/>
        <w:rPr/>
      </w:pPr>
      <w:r>
        <w:rPr>
          <w:rFonts w:cs="Times New Roman" w:ascii="Times New Roman" w:hAnsi="Times New Roman"/>
          <w:sz w:val="32"/>
          <w:szCs w:val="32"/>
        </w:rPr>
        <w:t>«Abbastanza, Roland.» Senza sorridere. Quando dai suoi occhi svaniva l'umorismo, la luce opaca che vi brillava era quella di un qualsiasi killer. «Abbastanza.»</w:t>
      </w:r>
    </w:p>
    <w:p>
      <w:pPr>
        <w:pStyle w:val="Normal"/>
        <w:ind w:firstLine="284"/>
        <w:jc w:val="both"/>
        <w:rPr/>
      </w:pPr>
      <w:r>
        <w:rPr>
          <w:rFonts w:cs="Times New Roman" w:ascii="Times New Roman" w:hAnsi="Times New Roman"/>
          <w:sz w:val="32"/>
          <w:szCs w:val="32"/>
        </w:rPr>
        <w:t xml:space="preserve">Roland si passò la mano sul </w:t>
      </w:r>
      <w:r>
        <w:rPr>
          <w:rFonts w:cs="Times New Roman" w:ascii="Times New Roman" w:hAnsi="Times New Roman"/>
          <w:i/>
          <w:iCs/>
          <w:sz w:val="32"/>
          <w:szCs w:val="32"/>
        </w:rPr>
        <w:t xml:space="preserve">serape </w:t>
      </w:r>
      <w:r>
        <w:rPr>
          <w:rFonts w:cs="Times New Roman" w:ascii="Times New Roman" w:hAnsi="Times New Roman"/>
          <w:sz w:val="32"/>
          <w:szCs w:val="32"/>
        </w:rPr>
        <w:t xml:space="preserve">che indossava, lasciando che le sue dita si riabituassero al tessuto ruvido. Guardò il </w:t>
      </w:r>
      <w:r>
        <w:rPr>
          <w:rFonts w:cs="Times New Roman" w:ascii="Times New Roman" w:hAnsi="Times New Roman"/>
          <w:i/>
          <w:iCs/>
          <w:sz w:val="32"/>
          <w:szCs w:val="32"/>
        </w:rPr>
        <w:t xml:space="preserve">serape </w:t>
      </w:r>
      <w:r>
        <w:rPr>
          <w:rFonts w:cs="Times New Roman" w:ascii="Times New Roman" w:hAnsi="Times New Roman"/>
          <w:sz w:val="32"/>
          <w:szCs w:val="32"/>
        </w:rPr>
        <w:t>di Cuthbert. poi quello di Alain, ripetendo a se stesso che poteva funzionare, sì, se avessero tenuto i nervi saldi e non avessero affrontato l'impresa nei termini di tre contro cinquanta, avrebbero potuto farcela.</w:t>
      </w:r>
    </w:p>
    <w:p>
      <w:pPr>
        <w:pStyle w:val="Normal"/>
        <w:ind w:firstLine="284"/>
        <w:jc w:val="both"/>
        <w:rPr/>
      </w:pPr>
      <w:r>
        <w:rPr>
          <w:rFonts w:cs="Times New Roman" w:ascii="Times New Roman" w:hAnsi="Times New Roman"/>
          <w:sz w:val="32"/>
          <w:szCs w:val="32"/>
        </w:rPr>
        <w:t>«Quelli che si sono appostati a Hanging Rock sentiranno gli spari, vero?» chiese Al.</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annuì. «Con il vento che soffia nella loro direzione, non c'è alter</w:t>
        <w:softHyphen/>
        <w:t>nati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dovremo essere veloci.»</w:t>
      </w:r>
    </w:p>
    <w:p>
      <w:pPr>
        <w:pStyle w:val="Normal"/>
        <w:ind w:firstLine="284"/>
        <w:jc w:val="both"/>
        <w:rPr/>
      </w:pPr>
      <w:r>
        <w:rPr>
          <w:rFonts w:cs="Times New Roman" w:ascii="Times New Roman" w:hAnsi="Times New Roman"/>
          <w:sz w:val="32"/>
          <w:szCs w:val="32"/>
        </w:rPr>
        <w:t xml:space="preserve">«Faremo del nostro meglio.» Roland si rivide fra le siepi verdi dietro il Salone, con David sul braccio e un rivolo di umido terrore che gli colava per la schiena. </w:t>
      </w:r>
      <w:r>
        <w:rPr>
          <w:rFonts w:cs="Times New Roman" w:ascii="Times New Roman" w:hAnsi="Times New Roman"/>
          <w:i/>
          <w:iCs/>
          <w:sz w:val="32"/>
          <w:szCs w:val="32"/>
        </w:rPr>
        <w:t xml:space="preserve">Credo che oggi morirai, </w:t>
      </w:r>
      <w:r>
        <w:rPr>
          <w:rFonts w:cs="Times New Roman" w:ascii="Times New Roman" w:hAnsi="Times New Roman"/>
          <w:sz w:val="32"/>
          <w:szCs w:val="32"/>
        </w:rPr>
        <w:t>aveva detto al falco e non aveva mentito. Lui stesso però era sopravvissuto e, superata la prova, era uscito dal corridoio del duello rivolto a est. Quel giorno sarebbe toccata a Cuthbert e Alain, e non a Gilead, nell'arena tradizionale dietro al Salone, bensì a Mejis, ai margini della Malerba, nel deserto e nel canyon. L'Eyebolt Cany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incere o morire», disse Alain come leggendo il corso delle riflessioni del pistolero. «In questo si riassu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à. È sempre così alla fine. Quanto dici che ci vorrà prima che siano q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ora almeno. Probabilmente d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enteranno un passaggio di for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ain annuì. «Credo anch'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rutta cosa», commentò Cuthbert.</w:t>
      </w:r>
    </w:p>
    <w:p>
      <w:pPr>
        <w:pStyle w:val="Normal"/>
        <w:ind w:firstLine="284"/>
        <w:jc w:val="both"/>
        <w:rPr/>
      </w:pPr>
      <w:r>
        <w:rPr>
          <w:rFonts w:cs="Times New Roman" w:ascii="Times New Roman" w:hAnsi="Times New Roman"/>
          <w:sz w:val="32"/>
          <w:szCs w:val="32"/>
        </w:rPr>
        <w:t>«Jonas ha paura di un'imboscata nell'erba», osservò Roland. «Magari che appicchiamo un incendio per accerchiarli. Si sparpaglieranno quando saranno allo scoperto.»</w:t>
      </w:r>
    </w:p>
    <w:p>
      <w:pPr>
        <w:pStyle w:val="Normal"/>
        <w:ind w:firstLine="284"/>
        <w:jc w:val="both"/>
        <w:rPr/>
      </w:pPr>
      <w:r>
        <w:rPr>
          <w:rFonts w:cs="Times New Roman" w:ascii="Times New Roman" w:hAnsi="Times New Roman"/>
          <w:sz w:val="32"/>
          <w:szCs w:val="32"/>
        </w:rPr>
        <w:t>«È quello che speri tu», ribatté Cuthbert.</w:t>
      </w:r>
    </w:p>
    <w:p>
      <w:pPr>
        <w:pStyle w:val="Normal"/>
        <w:ind w:firstLine="284"/>
        <w:jc w:val="both"/>
        <w:rPr/>
      </w:pPr>
      <w:r>
        <w:rPr>
          <w:rFonts w:cs="Times New Roman" w:ascii="Times New Roman" w:hAnsi="Times New Roman"/>
          <w:sz w:val="32"/>
          <w:szCs w:val="32"/>
        </w:rPr>
        <w:t>Roland annuì con gravità. «Sì, lo sper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inizio Reynolds si accontentò di un passo veloce, ma dopo aver di</w:t>
        <w:softHyphen/>
        <w:t>stanziato Jonas, Lengyll e gli altri di mezz'ora, spronò il suo cavallo al trot</w:t>
        <w:softHyphen/>
        <w:t>to. Pylon si adeguò facilmente alla nuova andatura del cavallo di Reynolds e dieci minuti dopo passò altrettanto velocemente al piccolo galop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a cui Reynolds aveva legato le mani davanti al corpo perché po</w:t>
        <w:softHyphen/>
        <w:t>tesse reggersi alla sella, cavalcava con i capelli al vento. Sentiva di avere le guance colorite dalla ruvida carezza dell'aria pungente che le faceva formi</w:t>
        <w:softHyphen/>
        <w:t>colare la pelle.</w:t>
      </w:r>
    </w:p>
    <w:p>
      <w:pPr>
        <w:pStyle w:val="Normal"/>
        <w:ind w:firstLine="284"/>
        <w:jc w:val="both"/>
        <w:rPr/>
      </w:pPr>
      <w:r>
        <w:rPr>
          <w:rFonts w:cs="Times New Roman" w:ascii="Times New Roman" w:hAnsi="Times New Roman"/>
          <w:sz w:val="32"/>
          <w:szCs w:val="32"/>
        </w:rPr>
        <w:t>Là dove la Malerba terminava cedendo il campo al Drop, Reynolds si fermò per far riposare i cavalli. Smontò, le volse le spalle e orinò. Susan spaziò con lo sguardo nei pascoli e vide che la grande mandria, non più sor</w:t>
        <w:softHyphen/>
        <w:t>vegliata, stava cominciando a disgregarsi. Non era molto di cui rallegrarsi, ma almeno in quello erano riusci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bisogno anche tu?» domandò Reynolds. «Ti aiuto a smontare, se vuoi, ma non dire di no adesso per metterti a piagnucolare dopo.»</w:t>
      </w:r>
    </w:p>
    <w:p>
      <w:pPr>
        <w:pStyle w:val="Normal"/>
        <w:ind w:firstLine="284"/>
        <w:jc w:val="both"/>
        <w:rPr/>
      </w:pPr>
      <w:r>
        <w:rPr>
          <w:rFonts w:cs="Times New Roman" w:ascii="Times New Roman" w:hAnsi="Times New Roman"/>
          <w:sz w:val="32"/>
          <w:szCs w:val="32"/>
        </w:rPr>
        <w:t>«Tu hai paura. Il nostro impavido giustiziere ha fifa, non è vero? Aye, con tanto di bara tatuata e tutto il r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ynolds tentò un sogghigno sdegnoso, ma non era il giorno giusto. «Faresti meglio a lasciare le divinazioni a chi le sa fare, signorina. Allora, hai bisogno di scendere o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E tu hai paura. Di che cosa?»</w:t>
      </w:r>
    </w:p>
    <w:p>
      <w:pPr>
        <w:pStyle w:val="Normal"/>
        <w:ind w:firstLine="284"/>
        <w:jc w:val="both"/>
        <w:rPr/>
      </w:pPr>
      <w:r>
        <w:rPr>
          <w:rFonts w:cs="Times New Roman" w:ascii="Times New Roman" w:hAnsi="Times New Roman"/>
          <w:sz w:val="32"/>
          <w:szCs w:val="32"/>
        </w:rPr>
        <w:t>Reynolds, che lasciando Jonas non si era liberato dei suoi cattivi presenti</w:t>
        <w:softHyphen/>
        <w:t>menti come aveva sperato, le mostrò i denti macchiati di tabacco. «Se non hai niente di sensato da dire, sta' zi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non mi lasci andare? Forse i miei amici saranno disposti a fare altrettanto con te, quando ci avranno raggiu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a volta Reynolds grugnì una risatina quasi sincera. Montò in sella, si schiarì la gola, sputò. In cielo la Luna Demone era una palla palli</w:t>
        <w:softHyphen/>
        <w:t>da. «Sogna pure, piccola-sai», l'apostrofò. «Sognare non costa niente. Ma quei tre non li rivedrai più. Ormai sono pappa per vermi. E adesso andi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partiron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9</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La vigilia delle Messi Cordelia non si era nemmeno coricata. Era rimasta tutta notte seduta in salotto con il lavoro a maglia in grembo, senza aggiun</w:t>
        <w:softHyphen/>
        <w:t>gere né togliere un solo punto. Ora, alle dieci del mattino, quando la luce del sole era ormai intensa, era seduta nella stessa poltrona, con lo sguardo perso nel vuoto. Che cosa c'era da guardare, del resto? Tutto era crollato di schianto, tutte le sue speranze del patrimonio che Thorin avrebbe garantito a Susan e al figlio che Susan avrebbe messo al mondo, forse subito, certa</w:t>
        <w:softHyphen/>
        <w:t>mente nei suoi lasciti dopo morto; tutte le sue speranze di ascendere al po</w:t>
        <w:softHyphen/>
        <w:t>sto che le competeva nella comunità; tutte le sue speranze per il futuro. Tutto spazzato via da due ragazzini testardi incapaci di tenersi le mutande addo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edeva nella vecchia poltrona con il lavoro in grembo e sulla guancia la macchia di cenere con cui l'aveva sporcata Susan che spiccava come un marchio e pensava: </w:t>
      </w:r>
      <w:r>
        <w:rPr>
          <w:rFonts w:cs="Times New Roman" w:ascii="Times New Roman" w:hAnsi="Times New Roman"/>
          <w:i/>
          <w:iCs/>
          <w:sz w:val="32"/>
          <w:szCs w:val="32"/>
        </w:rPr>
        <w:t>Un giorno mi troveranno morta su questa poltrona, vecchia, povera e dimenticata. Quell'ingrata bambina! Dopo tutto quello che ho fatto per lei!</w:t>
      </w:r>
    </w:p>
    <w:p>
      <w:pPr>
        <w:pStyle w:val="Normal"/>
        <w:ind w:firstLine="284"/>
        <w:jc w:val="both"/>
        <w:rPr/>
      </w:pPr>
      <w:r>
        <w:rPr>
          <w:rFonts w:cs="Times New Roman" w:ascii="Times New Roman" w:hAnsi="Times New Roman"/>
          <w:sz w:val="32"/>
          <w:szCs w:val="32"/>
        </w:rPr>
        <w:t>A distoglierla dalle sue malinconie fu un debole grattare alla finestra. Chissà per quanto tempo era andato avanti prima di intrufolarsi finalmente nei suoi pensieri, ma quando se ne accorse, mise da parte i ferri e si alzò per andare a vedere. Un uccello forse. O bambini in giro a fare gli scherzi delle Messi, ignari che il mondo era finito. Si alzò con l'intenzione di scacciare chiunque fosse.</w:t>
      </w:r>
    </w:p>
    <w:p>
      <w:pPr>
        <w:pStyle w:val="Normal"/>
        <w:ind w:firstLine="284"/>
        <w:jc w:val="both"/>
        <w:rPr/>
      </w:pPr>
      <w:r>
        <w:rPr>
          <w:rFonts w:cs="Times New Roman" w:ascii="Times New Roman" w:hAnsi="Times New Roman"/>
          <w:sz w:val="32"/>
          <w:szCs w:val="32"/>
        </w:rPr>
        <w:t>Dapprincipio non vide nulla. Poi, quando stava per girarsi, scorse poco distante un carretto e un pony. Il carretto era un po' sconcertante, nero, pieno di simboli in oro, e il pony tra le stanghe era immobile, a testa chi</w:t>
        <w:softHyphen/>
        <w:t>na, senza brucare, con l'aria di essere stato sfiancato da una corsa quasi mortale.</w:t>
      </w:r>
    </w:p>
    <w:p>
      <w:pPr>
        <w:pStyle w:val="Normal"/>
        <w:ind w:firstLine="284"/>
        <w:jc w:val="both"/>
        <w:rPr/>
      </w:pPr>
      <w:r>
        <w:rPr>
          <w:rFonts w:cs="Times New Roman" w:ascii="Times New Roman" w:hAnsi="Times New Roman"/>
          <w:sz w:val="32"/>
          <w:szCs w:val="32"/>
        </w:rPr>
        <w:t>Stava ancora osservando perplessa lo strano veicolo, quando direttamen</w:t>
        <w:softHyphen/>
        <w:t>te davanti a lei spuntò una mano sudicia e deforme che grattò di nuovo il vetro. Cordelia trasalì e si portò entrambe le mani al petto quando il cuore le sobbalzò in gola. Indietreggiò di un passo, urtò con un polpaccio il paracenere della stufa e mandò un gridol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lunghe dita sporche grattarono il vetro ancora due volte, poi scompar</w:t>
        <w:softHyphen/>
        <w:t>vero.</w:t>
      </w:r>
    </w:p>
    <w:p>
      <w:pPr>
        <w:pStyle w:val="Normal"/>
        <w:ind w:firstLine="284"/>
        <w:jc w:val="both"/>
        <w:rPr/>
      </w:pPr>
      <w:r>
        <w:rPr>
          <w:rFonts w:cs="Times New Roman" w:ascii="Times New Roman" w:hAnsi="Times New Roman"/>
          <w:sz w:val="32"/>
          <w:szCs w:val="32"/>
        </w:rPr>
        <w:t>Cordelia rimase immobile dov'era per un momento, indecisa, poi andò alla porta, recuperando dalla cassa della legna un ciocco di frassino delle dimensioni adatte alla sua mano. Tanto per non sbagliare. Spalancò quindi la porta, girò intorno alla casa, trasse un respiro preparatorio e sbucò dalla parte dell'orto con il legno alz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ttene, chiunque tu sia! Fila prima che...»</w:t>
      </w:r>
    </w:p>
    <w:p>
      <w:pPr>
        <w:pStyle w:val="Normal"/>
        <w:ind w:firstLine="284"/>
        <w:jc w:val="both"/>
        <w:rPr/>
      </w:pPr>
      <w:r>
        <w:rPr>
          <w:rFonts w:cs="Times New Roman" w:ascii="Times New Roman" w:hAnsi="Times New Roman"/>
          <w:sz w:val="32"/>
          <w:szCs w:val="32"/>
        </w:rPr>
        <w:t>Ciò che vide l'ammutolì: una donna incredibilmente vecchia che avanza</w:t>
        <w:softHyphen/>
        <w:t>va strisciando nell'aiuola uccisa dal gelo di fianco alla casa. Strisciava ver</w:t>
        <w:softHyphen/>
        <w:t>so di lei. Le pendevano sulla faccia stopposi capelli bianchi in scarsa quan</w:t>
        <w:softHyphen/>
        <w:t>tità, tra i quali spiccavano le piaghe che le infestavano fronte e guance; dal</w:t>
        <w:softHyphen/>
        <w:t>le labbra spaccate le scivolava sangue sul mento appuntito e bitorzoluto. Le cornee avevano assunto una raccapricciante sfumatura fra il grigio e il gial</w:t>
        <w:softHyphen/>
        <w:t>lo. Veniva avanti rantolando come un mantice sfiat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iutami, buona donna», ansimò lo spettro. «Aiutami, se puoi, perché sono allo stre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mano che brandiva il ceppo ricadde. Cordelia non credeva ai propri occhi. «Rhea?» bisbigliò. «Sei Rhea?»</w:t>
      </w:r>
    </w:p>
    <w:p>
      <w:pPr>
        <w:pStyle w:val="Normal"/>
        <w:ind w:firstLine="284"/>
        <w:jc w:val="both"/>
        <w:rPr/>
      </w:pPr>
      <w:r>
        <w:rPr>
          <w:rFonts w:cs="Times New Roman" w:ascii="Times New Roman" w:hAnsi="Times New Roman"/>
          <w:sz w:val="32"/>
          <w:szCs w:val="32"/>
        </w:rPr>
        <w:t>«Aye», mormorò Rhea, continuando ad avanzare strisciando fra le dami</w:t>
        <w:softHyphen/>
        <w:t>gelle morte, trascinandosi con le dita affondate nella terra fredda. «Aiutami.»</w:t>
      </w:r>
    </w:p>
    <w:p>
      <w:pPr>
        <w:pStyle w:val="Normal"/>
        <w:ind w:firstLine="284"/>
        <w:jc w:val="both"/>
        <w:rPr/>
      </w:pPr>
      <w:r>
        <w:rPr>
          <w:rFonts w:cs="Times New Roman" w:ascii="Times New Roman" w:hAnsi="Times New Roman"/>
          <w:sz w:val="32"/>
          <w:szCs w:val="32"/>
        </w:rPr>
        <w:t>Cordelia retrocesse di un passo, con il manganello ora all'altezza del gi</w:t>
        <w:softHyphen/>
        <w:t>nocchio. «No, io... io non posso ospitare una come voi in casa mia... mi spiace di vedervi in questo stato, ma... ma ho una reputazione... la gente mi tiene d'occhio, oh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uardò così dicendo in direzione di High Street, quasi si aspettasse di ve</w:t>
        <w:softHyphen/>
        <w:t>dere schierata davanti al cancello una fila di concittadini, tutti a guardare ansiosi, tutti avidi di affidare i loro calunniosi pettegolezzi alle ali della menzogna, ma non c'era nessuno. Hambry era avvolta dal silenzio, strade e vicoli erano deserti, non risonava nemmeno un'eco del tradizionale chiasso gioioso di una Giornata di Fiera. Tornò a guardare la cosa che si era ferma</w:t>
        <w:softHyphen/>
        <w:t>ta tra i suoi fiori mor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a nipote... è stata lei...» sussurrò la cosa. «Tutta... colpa sua...»</w:t>
      </w:r>
    </w:p>
    <w:p>
      <w:pPr>
        <w:pStyle w:val="Normal"/>
        <w:ind w:firstLine="284"/>
        <w:jc w:val="both"/>
        <w:rPr/>
      </w:pPr>
      <w:r>
        <w:rPr>
          <w:rFonts w:cs="Times New Roman" w:ascii="Times New Roman" w:hAnsi="Times New Roman"/>
          <w:sz w:val="32"/>
          <w:szCs w:val="32"/>
        </w:rPr>
        <w:t>Cordelia lasciò cadere il ciocco. Le toccò la caviglia, ma non se ne accor</w:t>
        <w:softHyphen/>
        <w:t>se. Serrò i pug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iutami», bisbigliò Rhea. «Io so... dov'è... dobbiamo... agire... tu e io insieme... un lavoro da don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rdelia esitò un momento ancora, poi s'inginocchiò, passò un braccio intorno alla vecchia e l'aiutò a rialzarsi. Fu un'impresa, perché l'odore che emanava era penetrante e disgustoso, odore di carni in decomposi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ntre aiutava la strega a entrare in casa, dita ossute le accarezzarono la guancia e il collo. Le si accapponò la pelle, ma resistette finché non ebbe depositato il suo fardello in una poltrona. Rhea si accasciò sospirando dalla bocca e dall'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scoltami», sibilò.</w:t>
      </w:r>
    </w:p>
    <w:p>
      <w:pPr>
        <w:pStyle w:val="Normal"/>
        <w:ind w:firstLine="284"/>
        <w:jc w:val="both"/>
        <w:rPr/>
      </w:pPr>
      <w:r>
        <w:rPr>
          <w:rFonts w:cs="Times New Roman" w:ascii="Times New Roman" w:hAnsi="Times New Roman"/>
          <w:sz w:val="32"/>
          <w:szCs w:val="32"/>
        </w:rPr>
        <w:t>«Lo sto facendo.» Cordelia si sedette accanto a lei. Era forse sulla soglia dell'aldilà, ma una volta che ti catturava con gli occhi, era quasi impossibi</w:t>
        <w:softHyphen/>
        <w:t>le distogliere lo sguardo. Le dita di Rhea scomparvero all'interno della ve</w:t>
        <w:softHyphen/>
        <w:t>ste sudicia che indossava, ne estrasse un ciondolo d'argento e cominciò a farlo dondolare veloce, come per scandire la recita di un rosario. Cordelia. che non aveva avuto sonno per tutta la notte, cominciò a intorpidirsi.</w:t>
      </w:r>
    </w:p>
    <w:p>
      <w:pPr>
        <w:pStyle w:val="Normal"/>
        <w:ind w:firstLine="284"/>
        <w:jc w:val="both"/>
        <w:rPr/>
      </w:pPr>
      <w:r>
        <w:rPr>
          <w:rFonts w:cs="Times New Roman" w:ascii="Times New Roman" w:hAnsi="Times New Roman"/>
          <w:sz w:val="32"/>
          <w:szCs w:val="32"/>
        </w:rPr>
        <w:t>«Gli altri ci sono sfuggiti», disse Rhea, «e la sfera non è più in mio pos</w:t>
        <w:softHyphen/>
        <w:t xml:space="preserve">sesso. Ma </w:t>
      </w:r>
      <w:r>
        <w:rPr>
          <w:rFonts w:cs="Times New Roman" w:ascii="Times New Roman" w:hAnsi="Times New Roman"/>
          <w:i/>
          <w:iCs/>
          <w:sz w:val="32"/>
          <w:szCs w:val="32"/>
        </w:rPr>
        <w:t xml:space="preserve">lei... </w:t>
      </w:r>
      <w:r>
        <w:rPr>
          <w:rFonts w:cs="Times New Roman" w:ascii="Times New Roman" w:hAnsi="Times New Roman"/>
          <w:sz w:val="32"/>
          <w:szCs w:val="32"/>
        </w:rPr>
        <w:t>La stanno riportando alla Casa del podestà e forse possiamo farla pagare a lei. Forse con lei abbiamo ancora qualche speranza, aye.»</w:t>
      </w:r>
    </w:p>
    <w:p>
      <w:pPr>
        <w:pStyle w:val="Normal"/>
        <w:ind w:firstLine="284"/>
        <w:jc w:val="both"/>
        <w:rPr/>
      </w:pPr>
      <w:r>
        <w:rPr>
          <w:rFonts w:cs="Times New Roman" w:ascii="Times New Roman" w:hAnsi="Times New Roman"/>
          <w:sz w:val="32"/>
          <w:szCs w:val="32"/>
        </w:rPr>
        <w:t>«Tu non hai più niente da sperare», ribatté Cordelia spassionata. «Stai mor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hea emise rantoli di risa e un filo di bava gialliccia. «Morendo? Nay! Ho solo bisogno di una rinfrescata e di un po' di riposo. Ora ascoltami. Cordelia, figlia di Hiram e sorella di Pat!»</w:t>
      </w:r>
    </w:p>
    <w:p>
      <w:pPr>
        <w:pStyle w:val="Normal"/>
        <w:ind w:firstLine="284"/>
        <w:jc w:val="both"/>
        <w:rPr/>
      </w:pPr>
      <w:r>
        <w:rPr>
          <w:rFonts w:cs="Times New Roman" w:ascii="Times New Roman" w:hAnsi="Times New Roman"/>
          <w:sz w:val="32"/>
          <w:szCs w:val="32"/>
        </w:rPr>
        <w:t>Agganciò il collo di Cordelia con un braccio ossuto ma sorprendente</w:t>
        <w:softHyphen/>
        <w:t>mente forte. Contemporaneamente sollevò l'altra mano ruotando il ciondo</w:t>
        <w:softHyphen/>
        <w:t>lo d'argento davanti ai suoi occhi sbarrati. Cominciò a mormorare e poco dopo Cordelia prese ad annuire adag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allo, allora», disse la vecchia lasciandola andare. Tornò ad abbando</w:t>
        <w:softHyphen/>
        <w:t>narsi contro lo schienale della poltrona, esausta. «Ora, perché non posso durare ancora a lungo in questo stato. E avrò bisogno di un po' di tempo an</w:t>
        <w:softHyphen/>
        <w:t>che dopo, sia chiaro. Per ravvivarmi.»</w:t>
      </w:r>
    </w:p>
    <w:p>
      <w:pPr>
        <w:pStyle w:val="Normal"/>
        <w:ind w:firstLine="284"/>
        <w:jc w:val="both"/>
        <w:rPr/>
      </w:pPr>
      <w:r>
        <w:rPr>
          <w:rFonts w:cs="Times New Roman" w:ascii="Times New Roman" w:hAnsi="Times New Roman"/>
          <w:sz w:val="32"/>
          <w:szCs w:val="32"/>
        </w:rPr>
        <w:t>Cordelia andò in cucina. Sul piano di lavoro vicino alla pompa dell'acqua c'era un blocco di legno in cui erano infilati i due coltelli di casa. Ne prese uno e tornò in salotto. Il suo sguardo era distante come quello di Susan quando aveva sostato sulla soglia della stamberga di Rhea nella luce della Luna Baciante.</w:t>
      </w:r>
    </w:p>
    <w:p>
      <w:pPr>
        <w:pStyle w:val="Normal"/>
        <w:ind w:firstLine="284"/>
        <w:jc w:val="both"/>
        <w:rPr/>
      </w:pPr>
      <w:r>
        <w:rPr>
          <w:rFonts w:cs="Times New Roman" w:ascii="Times New Roman" w:hAnsi="Times New Roman"/>
          <w:sz w:val="32"/>
          <w:szCs w:val="32"/>
        </w:rPr>
        <w:t>«Gliela farai pagare?» chiese Rhea. «Perché è per questo che sono venuta da 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gnorina Oh così giovane e bella», mormorò Cordelia con un filo di voce. La mano in cui non stringeva il coltello le salì al volto a toccarle la macchia di cenere. «Sì, sarò vendic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ino alla mo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La sua o la m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rà la sua», pronosticò Rhea, «non temere. Ora rianimami, Cordelia. Dammi quello di cui ho bisogno!»</w:t>
      </w:r>
    </w:p>
    <w:p>
      <w:pPr>
        <w:pStyle w:val="Normal"/>
        <w:ind w:firstLine="284"/>
        <w:jc w:val="both"/>
        <w:rPr/>
      </w:pPr>
      <w:r>
        <w:rPr>
          <w:rFonts w:cs="Times New Roman" w:ascii="Times New Roman" w:hAnsi="Times New Roman"/>
          <w:sz w:val="32"/>
          <w:szCs w:val="32"/>
        </w:rPr>
        <w:t>Cordelia si sbottonò la veste, distanziandone i lembi a rivelare un seno avvizzito e un ventre che da un anno a quella parte aveva cominciato a in</w:t>
        <w:softHyphen/>
        <w:t>curvarsi all'infuori. Conservava tuttavia le vestigia di una rientranza intor</w:t>
        <w:softHyphen/>
        <w:t>no alla vita ed è lì che usò il coltello, affondando la lama attraverso la sotto</w:t>
        <w:softHyphen/>
        <w:t>veste e nel primo strato di carni sottostante. Il cotone bianco fiorì di vermi</w:t>
        <w:softHyphen/>
        <w:t>glio lungo il taglio.</w:t>
      </w:r>
    </w:p>
    <w:p>
      <w:pPr>
        <w:pStyle w:val="Normal"/>
        <w:ind w:firstLine="284"/>
        <w:jc w:val="both"/>
        <w:rPr/>
      </w:pPr>
      <w:r>
        <w:rPr>
          <w:rFonts w:cs="Times New Roman" w:ascii="Times New Roman" w:hAnsi="Times New Roman"/>
          <w:sz w:val="32"/>
          <w:szCs w:val="32"/>
        </w:rPr>
        <w:t>«Aye», sospirò Rhea. «Come rose. Quante volte le sogno, rose sbocciate, e quella che nera si erge in mezzo al rosso alla fine del mondo. Vieni più vi</w:t>
        <w:softHyphen/>
        <w:t>cino!» L'attirò verso di sé con una mano dietro la schiena. Alzò gli occhi sul viso di Cordelia, poi sogghignò passandosi la lingua sulle labbra. «Bene. Molto bene.»</w:t>
      </w:r>
    </w:p>
    <w:p>
      <w:pPr>
        <w:pStyle w:val="Normal"/>
        <w:ind w:firstLine="284"/>
        <w:jc w:val="both"/>
        <w:rPr/>
      </w:pPr>
      <w:r>
        <w:rPr>
          <w:rFonts w:cs="Times New Roman" w:ascii="Times New Roman" w:hAnsi="Times New Roman"/>
          <w:sz w:val="32"/>
          <w:szCs w:val="32"/>
        </w:rPr>
        <w:t>Cordelia fissò gli occhi nel vuoto sopra la testa di Rhea del Cöos protesa a bere dal taglio nella sottovest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In un primo momento, quando l'ovattato tintinnio di fibbie e finimenti cominciò ad avvicinarsi al luogo in cui con i suoi compagni era acquattato nell'erba alta, Roland se ne rallegrò, ma quando i rumori si fecero più preci</w:t>
        <w:softHyphen/>
        <w:t>si e udì il mormorio delle voci e lo scalpiccio degli zoccoli, lo colse la pau</w:t>
        <w:softHyphen/>
        <w:t>ra. Se gli uomini a cavallo fossero passati a qualche metro da loro, avrebbe</w:t>
        <w:softHyphen/>
        <w:t>ro potuto giocare le loro carte, ma se per malasorte gli fossero finiti addos</w:t>
        <w:softHyphen/>
        <w:t>so, probabilmente avrebbero fatto la fine di una nidiata di talpe investite nella terra dalle lame di un aratro.</w:t>
      </w:r>
    </w:p>
    <w:p>
      <w:pPr>
        <w:pStyle w:val="Normal"/>
        <w:ind w:firstLine="284"/>
        <w:jc w:val="both"/>
        <w:rPr/>
      </w:pPr>
      <w:r>
        <w:rPr>
          <w:rFonts w:cs="Times New Roman" w:ascii="Times New Roman" w:hAnsi="Times New Roman"/>
          <w:sz w:val="32"/>
          <w:szCs w:val="32"/>
        </w:rPr>
        <w:t xml:space="preserve">Possibile che il </w:t>
      </w:r>
      <w:r>
        <w:rPr>
          <w:rFonts w:cs="Times New Roman" w:ascii="Times New Roman" w:hAnsi="Times New Roman"/>
          <w:i/>
          <w:iCs/>
          <w:sz w:val="32"/>
          <w:szCs w:val="32"/>
        </w:rPr>
        <w:t xml:space="preserve">ka </w:t>
      </w:r>
      <w:r>
        <w:rPr>
          <w:rFonts w:cs="Times New Roman" w:ascii="Times New Roman" w:hAnsi="Times New Roman"/>
          <w:sz w:val="32"/>
          <w:szCs w:val="32"/>
        </w:rPr>
        <w:t>li avesse guidati fin lì per una fine come quella? Nella vastità della Malerba, possibile che quel contingente di cavalieri dovesse passare proprio là dove Roland e i suoi amici avevano scelto di fermarsi? Ma li sentiva sopraggiungere e il rumore dei finimenti e le voci erano sem</w:t>
        <w:softHyphen/>
        <w:t>pre più forti.</w:t>
      </w:r>
    </w:p>
    <w:p>
      <w:pPr>
        <w:pStyle w:val="Normal"/>
        <w:ind w:firstLine="284"/>
        <w:jc w:val="both"/>
        <w:rPr/>
      </w:pPr>
      <w:r>
        <w:rPr>
          <w:rFonts w:cs="Times New Roman" w:ascii="Times New Roman" w:hAnsi="Times New Roman"/>
          <w:sz w:val="32"/>
          <w:szCs w:val="32"/>
        </w:rPr>
        <w:t>Alain lo guardò con occhi sgomenti indicando a sinistra. Roland scosse la testa muovendo le mani verso il terreno a indicare che dovevano rimanere dove si trovavano. Impossibile muoversi a quel punto; troppo tardi per spo</w:t>
        <w:softHyphen/>
        <w:t>starsi senza essere udi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strasse le pisto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tesse fecero Cuthbert e Alain.</w:t>
      </w:r>
    </w:p>
    <w:p>
      <w:pPr>
        <w:pStyle w:val="Normal"/>
        <w:ind w:firstLine="284"/>
        <w:jc w:val="both"/>
        <w:rPr/>
      </w:pPr>
      <w:r>
        <w:rPr>
          <w:rFonts w:cs="Times New Roman" w:ascii="Times New Roman" w:hAnsi="Times New Roman"/>
          <w:sz w:val="32"/>
          <w:szCs w:val="32"/>
        </w:rPr>
        <w:t>Alla fine il vomere mancò le talpe di una ventina di metri. I ragazzi vide</w:t>
        <w:softHyphen/>
        <w:t>ro nel fitto dell'erba cavalli e cavalieri, in testa ai quali Roland non ebbe difficoltà a riconoscere Jonas, Depape e Lengyll. Erano in tutto una quaran</w:t>
        <w:softHyphen/>
        <w:t xml:space="preserve">tina, calcolati dal rapido sfrecciare del bruno degli animali e del rosso e verde dei </w:t>
      </w:r>
      <w:r>
        <w:rPr>
          <w:rFonts w:cs="Times New Roman" w:ascii="Times New Roman" w:hAnsi="Times New Roman"/>
          <w:i/>
          <w:iCs/>
          <w:sz w:val="32"/>
          <w:szCs w:val="32"/>
        </w:rPr>
        <w:t xml:space="preserve">serape. </w:t>
      </w:r>
      <w:r>
        <w:rPr>
          <w:rFonts w:cs="Times New Roman" w:ascii="Times New Roman" w:hAnsi="Times New Roman"/>
          <w:sz w:val="32"/>
          <w:szCs w:val="32"/>
        </w:rPr>
        <w:t>La fila era abbastanza allungata e Roland ritenne di poter ra</w:t>
        <w:softHyphen/>
        <w:t>gionevolmente sperare che la formazione si sarebbe disarticolata ancora di più quando fossero stati nel dese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ttesero che tutto il contingente fosse passato reggendo con le mani la te</w:t>
        <w:softHyphen/>
        <w:t>sta dei propri cavalli per tema che a qualcuno di loro venisse in mente di ni</w:t>
        <w:softHyphen/>
        <w:t>trire un saluto ai loro simili. Poi Roland rivolse ai compagni un volto palli</w:t>
        <w:softHyphen/>
        <w:t>do e ser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sella», disse. «È venuta l'ora di mietere le nostre messi.»</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Raggiunsero il limitare della Malerba mettendosi sulle tracce di Jonas nel punto in cui una fascia di arbusti stentati divideva la prateria dal deserto.</w:t>
      </w:r>
    </w:p>
    <w:p>
      <w:pPr>
        <w:pStyle w:val="Normal"/>
        <w:ind w:firstLine="284"/>
        <w:jc w:val="both"/>
        <w:rPr/>
      </w:pPr>
      <w:r>
        <w:rPr>
          <w:rFonts w:cs="Times New Roman" w:ascii="Times New Roman" w:hAnsi="Times New Roman"/>
          <w:sz w:val="32"/>
          <w:szCs w:val="32"/>
        </w:rPr>
        <w:t xml:space="preserve">Il vento intonava la sua nota acuta e malinconica spingendo nuvoloni di polvere e grani di sabbia sotto un cielo limpido, dal quale la Luna Demone fissava la terra come l'occhio annebbiato di un cadavere. Duecento metri più avanti gli uomini capeggiati da Jonas erano allineati per tre, con il </w:t>
      </w:r>
      <w:r>
        <w:rPr>
          <w:rFonts w:cs="Times New Roman" w:ascii="Times New Roman" w:hAnsi="Times New Roman"/>
          <w:i/>
          <w:iCs/>
          <w:sz w:val="32"/>
          <w:szCs w:val="32"/>
        </w:rPr>
        <w:t>som</w:t>
        <w:softHyphen/>
        <w:t xml:space="preserve">brero </w:t>
      </w:r>
      <w:r>
        <w:rPr>
          <w:rFonts w:cs="Times New Roman" w:ascii="Times New Roman" w:hAnsi="Times New Roman"/>
          <w:sz w:val="32"/>
          <w:szCs w:val="32"/>
        </w:rPr>
        <w:t xml:space="preserve">ben calcato sulla testa, spalle ingobbite, </w:t>
      </w:r>
      <w:r>
        <w:rPr>
          <w:rFonts w:cs="Times New Roman" w:ascii="Times New Roman" w:hAnsi="Times New Roman"/>
          <w:i/>
          <w:iCs/>
          <w:sz w:val="32"/>
          <w:szCs w:val="32"/>
        </w:rPr>
        <w:t xml:space="preserve">serape </w:t>
      </w:r>
      <w:r>
        <w:rPr>
          <w:rFonts w:cs="Times New Roman" w:ascii="Times New Roman" w:hAnsi="Times New Roman"/>
          <w:sz w:val="32"/>
          <w:szCs w:val="32"/>
        </w:rPr>
        <w:t>svolazzanti.</w:t>
      </w:r>
    </w:p>
    <w:p>
      <w:pPr>
        <w:pStyle w:val="Normal"/>
        <w:ind w:firstLine="284"/>
        <w:jc w:val="both"/>
        <w:rPr/>
      </w:pPr>
      <w:r>
        <w:rPr>
          <w:rFonts w:cs="Times New Roman" w:ascii="Times New Roman" w:hAnsi="Times New Roman"/>
          <w:sz w:val="32"/>
          <w:szCs w:val="32"/>
        </w:rPr>
        <w:t>Roland si spostò perché Cuthbert fosse al centro del loro terzetto. Bert aveva la frombola in mano. Consegnò ad Alain una manciata di palle d'ac</w:t>
        <w:softHyphen/>
        <w:t>ciaio e a Roland un'altra. Poi sollevò le sopracciglia in un'espressione in</w:t>
        <w:softHyphen/>
        <w:t>terrogativa. Roland annuì e partirono.</w:t>
      </w:r>
    </w:p>
    <w:p>
      <w:pPr>
        <w:pStyle w:val="Normal"/>
        <w:ind w:firstLine="284"/>
        <w:jc w:val="both"/>
        <w:rPr/>
      </w:pPr>
      <w:r>
        <w:rPr>
          <w:rFonts w:cs="Times New Roman" w:ascii="Times New Roman" w:hAnsi="Times New Roman"/>
          <w:sz w:val="32"/>
          <w:szCs w:val="32"/>
        </w:rPr>
        <w:t>La polvere li sferzava in folate successive, trasformando di tanto in tanto gli inseguiti in fantasmi, talvolta nascondendoli del tutto, ma i ragazzi col</w:t>
        <w:softHyphen/>
        <w:t>marono progressivamente la distanza che li separava da loro. Roland caval</w:t>
        <w:softHyphen/>
        <w:t>cava teso, attento al momento in cui uno degli uomini di Jonas si fosse per caso girato e li avesse scorti, ma non accadde, nessuno aveva voglia di esporre la faccia a quel vento tagliente e pieno di sabbia. Né furono avverti</w:t>
        <w:softHyphen/>
        <w:t>ti dell'agguato dal rumore degli zoccoli, soffocato da quel tratto di terreno compatto.</w:t>
      </w:r>
    </w:p>
    <w:p>
      <w:pPr>
        <w:pStyle w:val="Normal"/>
        <w:ind w:firstLine="284"/>
        <w:jc w:val="both"/>
        <w:rPr/>
      </w:pPr>
      <w:r>
        <w:rPr>
          <w:rFonts w:cs="Times New Roman" w:ascii="Times New Roman" w:hAnsi="Times New Roman"/>
          <w:sz w:val="32"/>
          <w:szCs w:val="32"/>
        </w:rPr>
        <w:t>Quando furono a venti metri dalla retroguardia, Cuthbert annuì: erano ab</w:t>
        <w:softHyphen/>
        <w:t>bastanza vicini per lui. Alain gli passò una sfera. Cavalcando eretto in sella, Bert inserì la palla nella coppetta dell'elastico, mise la fionda in tensione, aspettò una caduta del vento e lasciò partire il colpo. Il cavaliere sulla sini</w:t>
        <w:softHyphen/>
        <w:t xml:space="preserve">stra sobbalzò come se punto da un insetto, fece per alzare una mano, poi precipitò dalla sella. Incredibilmente nessuno dei suoi due </w:t>
      </w:r>
      <w:r>
        <w:rPr>
          <w:rFonts w:cs="Times New Roman" w:ascii="Times New Roman" w:hAnsi="Times New Roman"/>
          <w:i/>
          <w:iCs/>
          <w:sz w:val="32"/>
          <w:szCs w:val="32"/>
        </w:rPr>
        <w:t xml:space="preserve">compañeros </w:t>
      </w:r>
      <w:r>
        <w:rPr>
          <w:rFonts w:cs="Times New Roman" w:ascii="Times New Roman" w:hAnsi="Times New Roman"/>
          <w:sz w:val="32"/>
          <w:szCs w:val="32"/>
        </w:rPr>
        <w:t>par</w:t>
        <w:softHyphen/>
        <w:t>ve accorgersene. A Roland parve di vedere un inizio di reazione da parte di quello a destra nel momento in cui Bert tendeva di nuovo l'elastico e il cavaliere al centro si accasciava sul collo della sua montatura. Spaventato, il cavallo rifiutò. L'uomo che trasportava, ora inerte, fu rovesciato all'indie</w:t>
        <w:softHyphen/>
        <w:t xml:space="preserve">tro. Il </w:t>
      </w:r>
      <w:r>
        <w:rPr>
          <w:rFonts w:cs="Times New Roman" w:ascii="Times New Roman" w:hAnsi="Times New Roman"/>
          <w:i/>
          <w:iCs/>
          <w:sz w:val="32"/>
          <w:szCs w:val="32"/>
        </w:rPr>
        <w:t xml:space="preserve">sombrero </w:t>
      </w:r>
      <w:r>
        <w:rPr>
          <w:rFonts w:cs="Times New Roman" w:ascii="Times New Roman" w:hAnsi="Times New Roman"/>
          <w:sz w:val="32"/>
          <w:szCs w:val="32"/>
        </w:rPr>
        <w:t>gli volò via dalla testa e quando subito dopo il vento cadde, Roland udì lo schiocco del ginocchio che si spezzava nella tensione innatu</w:t>
        <w:softHyphen/>
        <w:t>rale della gamba rimasta impigliata in una staffa.</w:t>
      </w:r>
    </w:p>
    <w:p>
      <w:pPr>
        <w:pStyle w:val="Normal"/>
        <w:ind w:firstLine="284"/>
        <w:jc w:val="both"/>
        <w:rPr/>
      </w:pPr>
      <w:r>
        <w:rPr>
          <w:rFonts w:cs="Times New Roman" w:ascii="Times New Roman" w:hAnsi="Times New Roman"/>
          <w:sz w:val="32"/>
          <w:szCs w:val="32"/>
        </w:rPr>
        <w:t>A quel punto il terzo cominciò a voltarsi. Roland ebbe appena il tempo di vedere un volto barbuto, una sigaretta spenta per via del vento, un occhio attonito, poi la fionda di Cuthbert scoccò un'altra palla d'acciaio. L'occhio attonito fu sostituito da un'orbita rossa. L'uomo scivolò dalla sella, cercò di afferrare il pomolo e mancò la presa.</w:t>
      </w:r>
    </w:p>
    <w:p>
      <w:pPr>
        <w:pStyle w:val="Normal"/>
        <w:ind w:firstLine="284"/>
        <w:jc w:val="both"/>
        <w:rPr/>
      </w:pPr>
      <w:r>
        <w:rPr>
          <w:rFonts w:cs="Times New Roman" w:ascii="Times New Roman" w:hAnsi="Times New Roman"/>
          <w:i/>
          <w:iCs/>
          <w:sz w:val="32"/>
          <w:szCs w:val="32"/>
        </w:rPr>
        <w:t xml:space="preserve">E tre, </w:t>
      </w:r>
      <w:r>
        <w:rPr>
          <w:rFonts w:cs="Times New Roman" w:ascii="Times New Roman" w:hAnsi="Times New Roman"/>
          <w:sz w:val="32"/>
          <w:szCs w:val="32"/>
        </w:rPr>
        <w:t>pensò Roland.</w:t>
      </w:r>
    </w:p>
    <w:p>
      <w:pPr>
        <w:pStyle w:val="Normal"/>
        <w:ind w:firstLine="284"/>
        <w:jc w:val="both"/>
        <w:rPr/>
      </w:pPr>
      <w:r>
        <w:rPr>
          <w:rFonts w:cs="Times New Roman" w:ascii="Times New Roman" w:hAnsi="Times New Roman"/>
          <w:sz w:val="32"/>
          <w:szCs w:val="32"/>
        </w:rPr>
        <w:t>Spronò Rusher al galoppo. Gli altri fecero lo stesso e insieme si avvicina</w:t>
        <w:softHyphen/>
        <w:t>rono alla colonna nella polvere a una staffa di distanza l'uno dall'altro. I ca</w:t>
        <w:softHyphen/>
        <w:t>valli dei tre uomini disarcionati virarono a sud in gruppo e fu un bene. Nessuno s'incuriosiva nel vedere cavalli senza cavaliere nella Baronia di Mejis, ma quando si trattava di cavalli sell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davanti a loro c'era un uomo che cavalcava solitario, davanti a lui due uomini affiancati, poi di nuovo uno solo.</w:t>
      </w:r>
    </w:p>
    <w:p>
      <w:pPr>
        <w:pStyle w:val="Normal"/>
        <w:ind w:firstLine="284"/>
        <w:jc w:val="both"/>
        <w:rPr/>
      </w:pPr>
      <w:r>
        <w:rPr>
          <w:rFonts w:cs="Times New Roman" w:ascii="Times New Roman" w:hAnsi="Times New Roman"/>
          <w:sz w:val="32"/>
          <w:szCs w:val="32"/>
        </w:rPr>
        <w:t>Roland sguainò il coltello e affiancò l'uomo che cavalcava solo e che ora si trovava, senza saperlo, nella posizione di retroguardia.</w:t>
      </w:r>
    </w:p>
    <w:p>
      <w:pPr>
        <w:pStyle w:val="Normal"/>
        <w:ind w:firstLine="284"/>
        <w:jc w:val="both"/>
        <w:rPr/>
      </w:pPr>
      <w:r>
        <w:rPr>
          <w:rFonts w:cs="Times New Roman" w:ascii="Times New Roman" w:hAnsi="Times New Roman"/>
          <w:sz w:val="32"/>
          <w:szCs w:val="32"/>
        </w:rPr>
        <w:t>«Novità?» domandò serafico, e quando l'uomo di Jonas si girò, gli affon</w:t>
        <w:softHyphen/>
        <w:t xml:space="preserve">dò la lama nel petto. Il </w:t>
      </w:r>
      <w:r>
        <w:rPr>
          <w:rFonts w:cs="Times New Roman" w:ascii="Times New Roman" w:hAnsi="Times New Roman"/>
          <w:i/>
          <w:iCs/>
          <w:sz w:val="32"/>
          <w:szCs w:val="32"/>
        </w:rPr>
        <w:t xml:space="preserve">vaquero </w:t>
      </w:r>
      <w:r>
        <w:rPr>
          <w:rFonts w:cs="Times New Roman" w:ascii="Times New Roman" w:hAnsi="Times New Roman"/>
          <w:sz w:val="32"/>
          <w:szCs w:val="32"/>
        </w:rPr>
        <w:t>sgranò gli occhi castani sopra la bandana che si era legato su naso e bocca alla maniera dei fuorilegge. Poi cadde dal</w:t>
        <w:softHyphen/>
        <w:t>la sella.</w:t>
      </w:r>
    </w:p>
    <w:p>
      <w:pPr>
        <w:pStyle w:val="Normal"/>
        <w:ind w:firstLine="284"/>
        <w:jc w:val="both"/>
        <w:rPr/>
      </w:pPr>
      <w:r>
        <w:rPr>
          <w:rFonts w:cs="Times New Roman" w:ascii="Times New Roman" w:hAnsi="Times New Roman"/>
          <w:sz w:val="32"/>
          <w:szCs w:val="32"/>
        </w:rPr>
        <w:t xml:space="preserve">Cuthbert e Alain lo superarono al galoppo e Bert, senza rallentare, atterrò gli altri due con la fionda. L'uomo che li precedeva udì qualcosa nonostante il vento e si girò sulla sella. Alain aveva estratto il coltello e ora lo teneva per la punta della lama. Lo scagliò nella sbracciata esagerata appresa negli anni di addestramento e, nonostante la distanza notevole e il vento forte, la sua mira fu precisa. La lama scomparve fino all'elsa al centro della bandana della vittima. Il </w:t>
      </w:r>
      <w:r>
        <w:rPr>
          <w:rFonts w:cs="Times New Roman" w:ascii="Times New Roman" w:hAnsi="Times New Roman"/>
          <w:i/>
          <w:iCs/>
          <w:sz w:val="32"/>
          <w:szCs w:val="32"/>
        </w:rPr>
        <w:t xml:space="preserve">vaquero </w:t>
      </w:r>
      <w:r>
        <w:rPr>
          <w:rFonts w:cs="Times New Roman" w:ascii="Times New Roman" w:hAnsi="Times New Roman"/>
          <w:sz w:val="32"/>
          <w:szCs w:val="32"/>
        </w:rPr>
        <w:t>annaspò gorgogliando mentre cercava invano di estrarsi il coltello dalla gola, poi precipitò a ter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tte.</w:t>
      </w:r>
    </w:p>
    <w:p>
      <w:pPr>
        <w:pStyle w:val="Normal"/>
        <w:ind w:firstLine="284"/>
        <w:jc w:val="both"/>
        <w:rPr/>
      </w:pPr>
      <w:r>
        <w:rPr>
          <w:rFonts w:cs="Times New Roman" w:ascii="Times New Roman" w:hAnsi="Times New Roman"/>
          <w:i/>
          <w:iCs/>
          <w:sz w:val="32"/>
          <w:szCs w:val="32"/>
        </w:rPr>
        <w:t xml:space="preserve">Come nella fiaba del ciabattino che ammazzava mosche, </w:t>
      </w:r>
      <w:r>
        <w:rPr>
          <w:rFonts w:cs="Times New Roman" w:ascii="Times New Roman" w:hAnsi="Times New Roman"/>
          <w:sz w:val="32"/>
          <w:szCs w:val="32"/>
        </w:rPr>
        <w:t>pensò Roland. Raggiunse Alain e Cuthbert con il cuore che gli batteva a un ritmo regolare e potente. Il vento rinforzò in un gemito sconsolato. Si levò un mulinello di polvere che ricadde quando il vento venne a mancare. Davanti a loro c'era un altro terzetto e più avanti ancora il grosso della squadra.</w:t>
      </w:r>
    </w:p>
    <w:p>
      <w:pPr>
        <w:pStyle w:val="Normal"/>
        <w:ind w:firstLine="284"/>
        <w:jc w:val="both"/>
        <w:rPr/>
      </w:pPr>
      <w:r>
        <w:rPr>
          <w:rFonts w:cs="Times New Roman" w:ascii="Times New Roman" w:hAnsi="Times New Roman"/>
          <w:sz w:val="32"/>
          <w:szCs w:val="32"/>
        </w:rPr>
        <w:t>Roland indicò la retroguardia e mimò l'uso della fionda. Poi indicò gli uomini più avanti e mimò il ricorso alle pistole. Cuthbert e Alain annuirono. Di nuovo, staffa a staffa, guadagnarono terreno sugli insegui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2</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Bert atterrò due dei tre uomini della retroguardia, ma il terzo si mosse al momento sbagliato e la sfera d'acciaio che avrebbe dovuto colpirlo alla nuca gli sfiorò solo il lobo dell'orecchio. Roland, che intanto aveva sfode</w:t>
        <w:softHyphen/>
        <w:t>rato la pistola, gli piazzò una pallottola nella tempia nel momento in cui si voltava. Ne avevano eliminati dieci, un quarto, prima che il grosso della truppa avesse anche solo cominciato a sospettare di essere caduto in un'imboscata. Roland non poteva prevedere se quel vantaggio sarebbe sta</w:t>
        <w:softHyphen/>
        <w:t>to sufficiente, ma sapeva che l'elemento sorpresa era stato consumato fino in fondo e che da quel momento in avanti si trattava solo di ammazzare o essere ammazz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Heil! Heil!</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ò a pieni polmoni. «</w:t>
      </w:r>
      <w:r>
        <w:rPr>
          <w:rFonts w:cs="Times New Roman" w:ascii="Times New Roman" w:hAnsi="Times New Roman"/>
          <w:i/>
          <w:iCs/>
          <w:sz w:val="32"/>
          <w:szCs w:val="32"/>
        </w:rPr>
        <w:t>A me, pistoleri! A me! All'attacco! Niente prigionier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Si lanciarono sul grosso del gruppo entrando in battaglia per la prima volta, accostando come lupi su un gregge, sparando prima che i loro avversari avessero il tempo di raccapezzarsi. I tre ragazzi erano stati addestrati per diventare pistoleri e a quanto mancava loro in esperienza supplirono con gli occhi e i riflessi della gioventù. Sotto le loro pistole il deserto a est di Hanging Rock si trasformò in un mattatoio.</w:t>
      </w:r>
    </w:p>
    <w:p>
      <w:pPr>
        <w:pStyle w:val="Normal"/>
        <w:ind w:firstLine="284"/>
        <w:jc w:val="both"/>
        <w:rPr/>
      </w:pPr>
      <w:r>
        <w:rPr>
          <w:rFonts w:cs="Times New Roman" w:ascii="Times New Roman" w:hAnsi="Times New Roman"/>
          <w:sz w:val="32"/>
          <w:szCs w:val="32"/>
        </w:rPr>
        <w:t>Urlando, senza altro pensiero nella mente che gli automatismi necessari a manovrare le loro mani mortali, si affondarono nel drappello impreparato come un coltello a tre lame, sparando dai cavalli lanciati al galoppo. Non tutti i loro proiettili uccisero, ma nessuno andò veramente a vuoto. Di qua e di là gli avversari venivano disarcionati e trascinati con uno stivale prigio</w:t>
        <w:softHyphen/>
        <w:t>niero di una staffa dai cavalli imbizzarriti; altri, alcuni morti, alcuni solo fe</w:t>
        <w:softHyphen/>
        <w:t>riti, venivano travolti dagli zoccoli di cavalli in preda al panico.</w:t>
      </w:r>
    </w:p>
    <w:p>
      <w:pPr>
        <w:pStyle w:val="Normal"/>
        <w:ind w:firstLine="284"/>
        <w:jc w:val="both"/>
        <w:rPr/>
      </w:pPr>
      <w:r>
        <w:rPr>
          <w:rFonts w:cs="Times New Roman" w:ascii="Times New Roman" w:hAnsi="Times New Roman"/>
          <w:sz w:val="32"/>
          <w:szCs w:val="32"/>
        </w:rPr>
        <w:t>Roland cavalcava con le pistole strette in pugno e le redini tra i denti per evitare che, pendendo, facessero inciampare Rusher. Due uomini crollarono alla sua sinistra, altri due a destra. Davanti a loro, Brian Hookey si girò sul</w:t>
        <w:softHyphen/>
        <w:t>la sella sbalordito. Tentò di afferrare il fucile che portava in un fodero appe</w:t>
        <w:softHyphen/>
        <w:t>so alla muscolosa spalla da maniscalco e il movimento fece dondolare e tin</w:t>
        <w:softHyphen/>
        <w:t>tinnare l'amuleto a forma di campanella che portava appeso al collo. Ma la sua mano non raggiunse il calcio dell'arma prima che una pallottola di Roland gli sbriciolasse la campanella d'argento e gli spaccasse il cuore. Hookey piombò dalla sella con un grugn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thbert lo affiancò sulla destra abbattendo altri due cavalieri. Rivolse a Roland un ghigno feroce. «</w:t>
      </w:r>
      <w:r>
        <w:rPr>
          <w:rFonts w:cs="Times New Roman" w:ascii="Times New Roman" w:hAnsi="Times New Roman"/>
          <w:i/>
          <w:iCs/>
          <w:sz w:val="32"/>
          <w:szCs w:val="32"/>
        </w:rPr>
        <w:t>Al aveva ragion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li gridò. «</w:t>
      </w:r>
      <w:r>
        <w:rPr>
          <w:rFonts w:cs="Times New Roman" w:ascii="Times New Roman" w:hAnsi="Times New Roman"/>
          <w:i/>
          <w:iCs/>
          <w:sz w:val="32"/>
          <w:szCs w:val="32"/>
        </w:rPr>
        <w:t>Sono di grosso calibr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Le dita talentuose di Roland lavorarono con innata destrezza, facendo ruotare il tamburo delle pistole e ricaricandolo al galoppo, compiendo la manovra a una sconcertante velocità che aveva del soprannaturale. Poi ri</w:t>
        <w:softHyphen/>
        <w:t>prese a sparare. Eraro passati quasi del tutto da una parte all'altra del drap</w:t>
        <w:softHyphen/>
        <w:t>pello, uccidendo uomini su entrambi i lati e abbattendo quelli che avevano davanti per aprirsi la strada. Alain restò un po' indietro e girò il cavallo per coprire Roland e Cuthbert.</w:t>
      </w:r>
    </w:p>
    <w:p>
      <w:pPr>
        <w:pStyle w:val="Normal"/>
        <w:ind w:firstLine="284"/>
        <w:jc w:val="both"/>
        <w:rPr/>
      </w:pPr>
      <w:r>
        <w:rPr>
          <w:rFonts w:cs="Times New Roman" w:ascii="Times New Roman" w:hAnsi="Times New Roman"/>
          <w:sz w:val="32"/>
          <w:szCs w:val="32"/>
        </w:rPr>
        <w:t>Roland vide Jonas, Depape e Lengyll che strattonavano le redini delle lo</w:t>
        <w:softHyphen/>
        <w:t>ro montature per affrontare gli aggressori. Lengyll stava tentando di mette</w:t>
        <w:softHyphen/>
        <w:t>re mano al mitragliatore, ma la cinghia gli si era impigliata nell'ampio col</w:t>
        <w:softHyphen/>
        <w:t>letto del soprabito e ogni volta che allungava la mano, il calcio si spostava all'indietro. Sotto i baffoni brizzolati la sua bocca era distorta in una ma</w:t>
        <w:softHyphen/>
        <w:t>schera furiosa.</w:t>
      </w:r>
    </w:p>
    <w:p>
      <w:pPr>
        <w:pStyle w:val="Normal"/>
        <w:ind w:firstLine="284"/>
        <w:jc w:val="both"/>
        <w:rPr/>
      </w:pPr>
      <w:r>
        <w:rPr>
          <w:rFonts w:cs="Times New Roman" w:ascii="Times New Roman" w:hAnsi="Times New Roman"/>
          <w:sz w:val="32"/>
          <w:szCs w:val="32"/>
        </w:rPr>
        <w:t>A quel punto fra Roland e Cuthbert e i loro tre avversali comparve Hash Renfrew, che impugnava un'enorme cinque colp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 dei vi maledicano!» sbraitò. «Oh, luridi lattanti!» Lasciò cadere le redini e si appoggiò la canna della pistola nella piega del braccio per pren</w:t>
        <w:softHyphen/>
        <w:t>dere la mira. In quel momento una ventata più potente lo avvolse in un mu</w:t>
        <w:softHyphen/>
        <w:t>linello di sabbia brunastra.</w:t>
      </w:r>
    </w:p>
    <w:p>
      <w:pPr>
        <w:pStyle w:val="Normal"/>
        <w:ind w:firstLine="284"/>
        <w:jc w:val="both"/>
        <w:rPr/>
      </w:pPr>
      <w:r>
        <w:rPr>
          <w:rFonts w:cs="Times New Roman" w:ascii="Times New Roman" w:hAnsi="Times New Roman"/>
          <w:sz w:val="32"/>
          <w:szCs w:val="32"/>
        </w:rPr>
        <w:t>Mai, nemmeno per un momento, Roland aveva pensato di indietreggiare o scantonare. Per la verità non aveva pensato niente di niente. La febbre gli aveva invaso la mente e bruciava dentro di lui come la fiamma di un lume dentro il suo cilindro di vetro. Lanciando un ringhio tra i denti in cui serra</w:t>
        <w:softHyphen/>
        <w:t>va le redini, si avventò su Hash Renfrew e i tre uomini dietro di lui.</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3</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non ebbe idea chiara di ciò che stava accadendo finché non sentì Will Dearborn url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Heil! A me! Niente prigionier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un grido di battaglia che conosceva bene. Allora comprese e acquistò si</w:t>
        <w:softHyphen/>
        <w:t>gnificato il frastuono della sparatoria. Tirò le redini per girare il cavallo, re</w:t>
        <w:softHyphen/>
        <w:t>gistrando la manovra analoga che stava compiendo Roy accanto a lui... ma consapevole soprattutto della sfera che, strumento potente e fragile al con</w:t>
        <w:softHyphen/>
        <w:t>tempo, dondolava pericolosamente nella sacchetta contro il collo della sua montatu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quei ragazzi!» esclamò Roy. La sorpresa totale lo fece sembrare più stupido che mai.</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Dearborn, bastard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atrò Hash Renfrew e la sua pistola tuonò una so</w:t>
        <w:softHyphen/>
        <w:t>la volta.</w:t>
      </w:r>
    </w:p>
    <w:p>
      <w:pPr>
        <w:pStyle w:val="Normal"/>
        <w:ind w:firstLine="284"/>
        <w:jc w:val="both"/>
        <w:rPr/>
      </w:pPr>
      <w:r>
        <w:rPr>
          <w:rFonts w:cs="Times New Roman" w:ascii="Times New Roman" w:hAnsi="Times New Roman"/>
          <w:sz w:val="32"/>
          <w:szCs w:val="32"/>
        </w:rPr>
        <w:t xml:space="preserve">Jonas vide il </w:t>
      </w:r>
      <w:r>
        <w:rPr>
          <w:rFonts w:cs="Times New Roman" w:ascii="Times New Roman" w:hAnsi="Times New Roman"/>
          <w:i/>
          <w:iCs/>
          <w:sz w:val="32"/>
          <w:szCs w:val="32"/>
        </w:rPr>
        <w:t xml:space="preserve">sombrero </w:t>
      </w:r>
      <w:r>
        <w:rPr>
          <w:rFonts w:cs="Times New Roman" w:ascii="Times New Roman" w:hAnsi="Times New Roman"/>
          <w:sz w:val="32"/>
          <w:szCs w:val="32"/>
        </w:rPr>
        <w:t>sollevarsi dalla testa di Dearborn, privato di una fetta della tesa. Poi sparò il ragazzo, ed era bravo, più di chiunque Jonas avesse mai incontrato in vita sua. Renfrew fu scalzato dalla sella, pedalò nell'aria e scaricò dalla sua mostruosa pistola altri due colpi al cielo color carta da zucchero prima di toccare terra sulla schiena e rotolare, morto, su un fianco.</w:t>
      </w:r>
    </w:p>
    <w:p>
      <w:pPr>
        <w:pStyle w:val="Normal"/>
        <w:ind w:firstLine="284"/>
        <w:jc w:val="both"/>
        <w:rPr/>
      </w:pPr>
      <w:r>
        <w:rPr>
          <w:rFonts w:cs="Times New Roman" w:ascii="Times New Roman" w:hAnsi="Times New Roman"/>
          <w:sz w:val="32"/>
          <w:szCs w:val="32"/>
        </w:rPr>
        <w:t>Incapace di credere all'apparizione che irrompeva su di lui sbucando dal</w:t>
        <w:softHyphen/>
        <w:t>la polvere, Lengyll si bloccò stupefatto e la mano con cui aveva cercato in</w:t>
        <w:softHyphen/>
        <w:t>vano di afferrare il calcio del mitragliatore gli ricadde lungo il fianco. «Indietro!» proruppe. «Nel nome dell'Associazione degli allevatori vi di</w:t>
        <w:softHyphen/>
        <w:t>co...» Poi al centro della fronte, pochi millimetri sopra il punto in cui si con</w:t>
        <w:softHyphen/>
        <w:t>giungevano le folte sopracciglia, gli comparve un foro nero. Le sue mani si alzarono all'altezza delle spalle, i palmi in avanti, come in un segno di resa. Fu così che spirò.</w:t>
      </w:r>
    </w:p>
    <w:p>
      <w:pPr>
        <w:pStyle w:val="Normal"/>
        <w:ind w:firstLine="284"/>
        <w:jc w:val="both"/>
        <w:rPr/>
      </w:pPr>
      <w:r>
        <w:rPr>
          <w:rFonts w:cs="Times New Roman" w:ascii="Times New Roman" w:hAnsi="Times New Roman"/>
          <w:sz w:val="32"/>
          <w:szCs w:val="32"/>
        </w:rPr>
        <w:t>«Maledetto figlio di puttana!» sbraitò Depape. Cercò di sguainare la pi</w:t>
        <w:softHyphen/>
        <w:t xml:space="preserve">stola che gli rimase agganciata nel </w:t>
      </w:r>
      <w:r>
        <w:rPr>
          <w:rFonts w:cs="Times New Roman" w:ascii="Times New Roman" w:hAnsi="Times New Roman"/>
          <w:i/>
          <w:iCs/>
          <w:sz w:val="32"/>
          <w:szCs w:val="32"/>
        </w:rPr>
        <w:t xml:space="preserve">serape. </w:t>
      </w:r>
      <w:r>
        <w:rPr>
          <w:rFonts w:cs="Times New Roman" w:ascii="Times New Roman" w:hAnsi="Times New Roman"/>
          <w:sz w:val="32"/>
          <w:szCs w:val="32"/>
        </w:rPr>
        <w:t>Stava ancora cercando di distri</w:t>
        <w:softHyphen/>
        <w:t>carla quando una pallottola di Roland gli spalancò la bocca in uno squarcio rosso fin quasi al pomo d'Adam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n può essere, </w:t>
      </w:r>
      <w:r>
        <w:rPr>
          <w:rFonts w:cs="Times New Roman" w:ascii="Times New Roman" w:hAnsi="Times New Roman"/>
          <w:sz w:val="32"/>
          <w:szCs w:val="32"/>
        </w:rPr>
        <w:t xml:space="preserve">pensò stolidamente Jonas. </w:t>
      </w:r>
      <w:r>
        <w:rPr>
          <w:rFonts w:cs="Times New Roman" w:ascii="Times New Roman" w:hAnsi="Times New Roman"/>
          <w:i/>
          <w:iCs/>
          <w:sz w:val="32"/>
          <w:szCs w:val="32"/>
        </w:rPr>
        <w:t>Non è possibile, siamo in tropp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stava accadendo. I ragazzi dell'Entro-Mondo avevano disegnato una linea di frattura perfetta, stavano eseguendo con la precisione di un manua</w:t>
        <w:softHyphen/>
        <w:t>le di tattica la manovra richiesta ai pistoleri in un caso di attacco in grave inferiorità numerica. E la congrega messa insieme da Jonas di allevatori, cowboy e bulli assortiti, si era disfatta. Gli scampati fuggivano in tutte le di</w:t>
        <w:softHyphen/>
        <w:t>rezioni spronando i cavalli come se dall'inferno fossero usciti a braccarli centinaia di diavoli. E se erano molto meno di cento, come cento però com</w:t>
        <w:softHyphen/>
        <w:t>battevano. Fra i cadaveri sparsi un po' dappertutto, Jonas vide la retroguar</w:t>
        <w:softHyphen/>
        <w:t>dia del terzetto, Stockworth, piombare su un altro dei suoi uomini, disarcio</w:t>
        <w:softHyphen/>
        <w:t xml:space="preserve">narlo e piantargli una pallottola in testa mentre cadeva. </w:t>
      </w:r>
      <w:r>
        <w:rPr>
          <w:rFonts w:cs="Times New Roman" w:ascii="Times New Roman" w:hAnsi="Times New Roman"/>
          <w:i/>
          <w:iCs/>
          <w:sz w:val="32"/>
          <w:szCs w:val="32"/>
        </w:rPr>
        <w:t xml:space="preserve">Dei del cielo, </w:t>
      </w:r>
      <w:r>
        <w:rPr>
          <w:rFonts w:cs="Times New Roman" w:ascii="Times New Roman" w:hAnsi="Times New Roman"/>
          <w:sz w:val="32"/>
          <w:szCs w:val="32"/>
        </w:rPr>
        <w:t xml:space="preserve">pensò, </w:t>
      </w:r>
      <w:r>
        <w:rPr>
          <w:rFonts w:cs="Times New Roman" w:ascii="Times New Roman" w:hAnsi="Times New Roman"/>
          <w:i/>
          <w:iCs/>
          <w:sz w:val="32"/>
          <w:szCs w:val="32"/>
        </w:rPr>
        <w:t>quello era Croydon, il proprietario del Piano Ranc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Croydon non era più proprietario di nu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ora Dearborn stava cavalcando verso di lui con la pistola spian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nas afferrò la sacchetta e sfilò dal pomolo della sella l'occhiello del laccio. La sollevò nel vento con i denti scoperti e i lunghi capelli bianchi che gli fluttuavano intorno alla t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Vieni più vicino e la distruggo! Guarda che faccio sul serio, dannato lattante! Fermo dove se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Il galoppo sfrenato di Roland non ebbe rallentamenti, la sua mente non si soffermò a pensare; erano le sue mani a pensare per lui e quando in seguito avrebbe rivisitato la scena nella memoria, l'avrebbe vista lontana, silenzio</w:t>
        <w:softHyphen/>
        <w:t>sa e stranamente distorta, come riflessa in uno specchio difettoso... o nella sfera di un mag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Jonas pensò: </w:t>
      </w:r>
      <w:r>
        <w:rPr>
          <w:rFonts w:cs="Times New Roman" w:ascii="Times New Roman" w:hAnsi="Times New Roman"/>
          <w:i/>
          <w:iCs/>
          <w:sz w:val="32"/>
          <w:szCs w:val="32"/>
        </w:rPr>
        <w:t>Dei, è lui! È Arthur Eld venuto in persona a prender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E mentre guardava la canna della pistola di Roland ingigantirsi come l'imboccatura di un tunnel o di una galleria di miniera, ricordò che cosa gli aveva detto il ragazzo sulla soglia del ranch incendiato: </w:t>
      </w:r>
      <w:r>
        <w:rPr>
          <w:rFonts w:cs="Times New Roman" w:ascii="Times New Roman" w:hAnsi="Times New Roman"/>
          <w:i/>
          <w:iCs/>
          <w:sz w:val="32"/>
          <w:szCs w:val="32"/>
        </w:rPr>
        <w:t>L'anima di un uo</w:t>
        <w:softHyphen/>
        <w:t>mo come te non può mai lasciare l'ovest.</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Lo sapevo, </w:t>
      </w:r>
      <w:r>
        <w:rPr>
          <w:rFonts w:cs="Times New Roman" w:ascii="Times New Roman" w:hAnsi="Times New Roman"/>
          <w:sz w:val="32"/>
          <w:szCs w:val="32"/>
        </w:rPr>
        <w:t xml:space="preserve">pensò. </w:t>
      </w:r>
      <w:r>
        <w:rPr>
          <w:rFonts w:cs="Times New Roman" w:ascii="Times New Roman" w:hAnsi="Times New Roman"/>
          <w:i/>
          <w:iCs/>
          <w:sz w:val="32"/>
          <w:szCs w:val="32"/>
        </w:rPr>
        <w:t xml:space="preserve">Già allora avevo capito che il mio </w:t>
      </w:r>
      <w:r>
        <w:rPr>
          <w:rFonts w:cs="Times New Roman" w:ascii="Times New Roman" w:hAnsi="Times New Roman"/>
          <w:sz w:val="32"/>
          <w:szCs w:val="32"/>
        </w:rPr>
        <w:t xml:space="preserve">ka </w:t>
      </w:r>
      <w:r>
        <w:rPr>
          <w:rFonts w:cs="Times New Roman" w:ascii="Times New Roman" w:hAnsi="Times New Roman"/>
          <w:i/>
          <w:iCs/>
          <w:sz w:val="32"/>
          <w:szCs w:val="32"/>
        </w:rPr>
        <w:t xml:space="preserve">era giunto alla fine. Ma non può correre il rischio che la sfera vada in frantumi... non lo può correre, lui è il </w:t>
      </w:r>
      <w:r>
        <w:rPr>
          <w:rFonts w:cs="Times New Roman" w:ascii="Times New Roman" w:hAnsi="Times New Roman"/>
          <w:sz w:val="32"/>
          <w:szCs w:val="32"/>
        </w:rPr>
        <w:t xml:space="preserve">dinh </w:t>
      </w:r>
      <w:r>
        <w:rPr>
          <w:rFonts w:cs="Times New Roman" w:ascii="Times New Roman" w:hAnsi="Times New Roman"/>
          <w:i/>
          <w:iCs/>
          <w:sz w:val="32"/>
          <w:szCs w:val="32"/>
        </w:rPr>
        <w:t xml:space="preserve">di questo </w:t>
      </w:r>
      <w:r>
        <w:rPr>
          <w:rFonts w:cs="Times New Roman" w:ascii="Times New Roman" w:hAnsi="Times New Roman"/>
          <w:sz w:val="32"/>
          <w:szCs w:val="32"/>
        </w:rPr>
        <w:t xml:space="preserve">ka-tet </w:t>
      </w:r>
      <w:r>
        <w:rPr>
          <w:rFonts w:cs="Times New Roman" w:ascii="Times New Roman" w:hAnsi="Times New Roman"/>
          <w:i/>
          <w:iCs/>
          <w:sz w:val="32"/>
          <w:szCs w:val="32"/>
        </w:rPr>
        <w:t>e non può correre il risch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A m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ò. «</w:t>
      </w:r>
      <w:r>
        <w:rPr>
          <w:rFonts w:cs="Times New Roman" w:ascii="Times New Roman" w:hAnsi="Times New Roman"/>
          <w:i/>
          <w:iCs/>
          <w:sz w:val="32"/>
          <w:szCs w:val="32"/>
        </w:rPr>
        <w:t>A me, uomini! Sono solo tre! A me, vigliacch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Ma era solo, Lengyll ucciso e riverso al suolo accanto al suo stupido mitragliatore, Roy cadavere a contemplare il cielo, Quint in fuga, Hookey morto, gli altri allevatori scomparsi. Gli restava solo Clay, ma era a miglia da l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La distrugg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ò di nuovo al ragazzo dagli occhi di ghiaccio che gli piombava addosso come un'inarrestabile macchina di morte. «</w:t>
      </w:r>
      <w:r>
        <w:rPr>
          <w:rFonts w:cs="Times New Roman" w:ascii="Times New Roman" w:hAnsi="Times New Roman"/>
          <w:i/>
          <w:iCs/>
          <w:sz w:val="32"/>
          <w:szCs w:val="32"/>
        </w:rPr>
        <w:t>Davanti a tutti gli dei, la...</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Roland armò il cane della rivoltella e fece fuoco. La pallottola colpì la mano tatuata disintegrandone il palmo in una spugnosa massa rossa intorno alla quale le dita si contraevano inutilmente nell'aria. Per un attimo ancora Roland vide la bara blu, poi un fiotto di sangue se la portò via.</w:t>
      </w:r>
    </w:p>
    <w:p>
      <w:pPr>
        <w:pStyle w:val="Normal"/>
        <w:ind w:firstLine="284"/>
        <w:jc w:val="both"/>
        <w:rPr/>
      </w:pPr>
      <w:r>
        <w:rPr>
          <w:rFonts w:cs="Times New Roman" w:ascii="Times New Roman" w:hAnsi="Times New Roman"/>
          <w:sz w:val="32"/>
          <w:szCs w:val="32"/>
        </w:rPr>
        <w:t>La sacchetta cadde e mentre Rusher cozzava contro il cavallo di Jonas fa</w:t>
        <w:softHyphen/>
        <w:t>cendolo ruotare su se stesso, Roland la intercettò con destrezza nella piega del braccio. Urlando di sgomento nel vedersi privare del suo tesoro, Jonas si aggrappò a una spalla di Roland e quasi riuscì a strapparlo dalla sella. Calde gocce del suo sangue macchiarono il volto del giovane pistol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Restituiscimela, maledet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strillò Jonas mentre da sotto il </w:t>
      </w:r>
      <w:r>
        <w:rPr>
          <w:rFonts w:cs="Times New Roman" w:ascii="Times New Roman" w:hAnsi="Times New Roman"/>
          <w:i/>
          <w:iCs/>
          <w:sz w:val="32"/>
          <w:szCs w:val="32"/>
        </w:rPr>
        <w:t xml:space="preserve">serape </w:t>
      </w:r>
      <w:r>
        <w:rPr>
          <w:rFonts w:cs="Times New Roman" w:ascii="Times New Roman" w:hAnsi="Times New Roman"/>
          <w:sz w:val="32"/>
          <w:szCs w:val="32"/>
        </w:rPr>
        <w:t>estraeva una pistola. «</w:t>
      </w:r>
      <w:r>
        <w:rPr>
          <w:rFonts w:cs="Times New Roman" w:ascii="Times New Roman" w:hAnsi="Times New Roman"/>
          <w:i/>
          <w:iCs/>
          <w:sz w:val="32"/>
          <w:szCs w:val="32"/>
        </w:rPr>
        <w:t>Restituiscimela, è mia!</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più», rispose Roland e, mentre Rusher danzava veloce e con ina</w:t>
        <w:softHyphen/>
        <w:t>spettata leggerezza per un animale della sua mole, gli sparò due colpi a bru</w:t>
        <w:softHyphen/>
        <w:t>ciapelo in piena faccia. Spinto dal terrore, il cavallo sfrecciò da sotto le na</w:t>
        <w:softHyphen/>
        <w:t>tiche di Jonas che stramazzò a terra. Una serie di spasmi gli contrasse per qualche istante ancora braccia e gambe. Poi, con un ultimo tremito convul</w:t>
        <w:softHyphen/>
        <w:t>so, il suo corpo cessò di muoversi.</w:t>
      </w:r>
    </w:p>
    <w:p>
      <w:pPr>
        <w:pStyle w:val="Normal"/>
        <w:ind w:firstLine="284"/>
        <w:jc w:val="both"/>
        <w:rPr/>
      </w:pPr>
      <w:r>
        <w:rPr>
          <w:rFonts w:cs="Times New Roman" w:ascii="Times New Roman" w:hAnsi="Times New Roman"/>
          <w:sz w:val="32"/>
          <w:szCs w:val="32"/>
        </w:rPr>
        <w:t>Roland s'infilò il laccio della sacca sulla spalla e tornò da Alain e Cuthbert, pronto a soccorrerli... ma non ce n'era bisogno. Sostavano sui lo</w:t>
        <w:softHyphen/>
        <w:t>ro cavalli nel turbinare della polvere all'estremità di una fila di cadaveri con l'aria un po' smarrita e stupefatta di chi ha appena ricevuto il battesimo del fuoco e non riesce a credere di esserne uscito incolume. Solo Alain era feri</w:t>
        <w:softHyphen/>
        <w:t>to. Una pallottola gli aveva aperto nella guancia sinistra un taglio che si sa</w:t>
        <w:softHyphen/>
        <w:t>rebbe rimarginato lasciandogli una cicatrice indelebile. Non ricordava chi gli avesse sparato, raccontò più tardi, né in quale momento della battaglia. Durante la sparatoria si era abbandonato a se stesso e conservava solo vaghi ricordi di quanto era avvenuto dopo l'inizio dell'attacco. Più o meno lo stesso avrebbe riferito Cuthber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disse ora Cuthbert. Si passò sul viso una mano tremante. «Heil, pistol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eil.»</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thbert aveva gli occhi arrossati dalla polvere e sembrava che avesse pianto. Prese dalla mano di Roland le sfere d'acciaio avanzate dando l'im</w:t>
        <w:softHyphen/>
        <w:t>pressione di non sapere che cosa fossero. «Roland, siamo viv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ain si guardava intorno confuso. «Dove sono finiti gli alt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rei che almeno venticinque di loro sono lì dietro», rispose Roland in</w:t>
        <w:softHyphen/>
        <w:t>dicando i cadaveri. «Gli altri...» Fece un gesto vago con la mano in cui an</w:t>
        <w:softHyphen/>
        <w:t>cora impugnava la rivoltella. «Se la sono battuta. Stanchi di guerreggiare, dico 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sfilò dalla spalla la sacca, la tenne per qualche istante sospesa davanti a sé, poi l'aprì. Per un momento non vide niente di speciale, poi l'interno si rischiarò di un'irregolare pulsazione r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luce delicata risalì per le guance imberbi del pistolero come dita e gli invase gli occhi.</w:t>
      </w:r>
    </w:p>
    <w:p>
      <w:pPr>
        <w:pStyle w:val="Normal"/>
        <w:ind w:firstLine="284"/>
        <w:jc w:val="both"/>
        <w:rPr/>
      </w:pPr>
      <w:r>
        <w:rPr>
          <w:rFonts w:cs="Times New Roman" w:ascii="Times New Roman" w:hAnsi="Times New Roman"/>
          <w:sz w:val="32"/>
          <w:szCs w:val="32"/>
        </w:rPr>
        <w:t>«Roland», intervenne Cuthbert improvvisamente nervoso. «Non credo che tu faccia bene a giocare con quell'aggeggio. Specialmente ora. A Hanging Rock avranno sentito la sparatoria. Se vogliamo finire quello che abbiamo cominciato, non abbiamo tempo p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non gli diede retta. Infilò le mani nella sacchetta ed estrasse la sfera del Mago. Se la alzò davanti agli occhi senza accorgersi di averla sporcata con alcune goccioline del sangue di Jonas. Ma la sfera non se ne ebbe a male; non era la prima volta che il sangue la bagnava. Mandò un lampo e per qualche attimo la luce vagò informe dentro il cristallo, poi i va</w:t>
        <w:softHyphen/>
        <w:t>pori rosei si squarciarono come l'aprirsi di un sipario. Roland vide che cosa c'era dentro e vi si per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0</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Sotto la Luna Demone (II)</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 presa di Coral sul braccio di Susan era salda ma non dolorosa. Non c'e</w:t>
        <w:softHyphen/>
        <w:t>ra niente di particolarmente crudele nel modo in cui la conduceva per il cor</w:t>
        <w:softHyphen/>
        <w:t xml:space="preserve">ridoio del pianterreno, ma la risolutezza dei suoi movimenti era scoraggiante. Susan non cercò di protestare, sarebbe stato inutile. Alle spalle delle due donne c'erano due </w:t>
      </w:r>
      <w:r>
        <w:rPr>
          <w:rFonts w:cs="Times New Roman" w:ascii="Times New Roman" w:hAnsi="Times New Roman"/>
          <w:i/>
          <w:iCs/>
          <w:sz w:val="32"/>
          <w:szCs w:val="32"/>
        </w:rPr>
        <w:t xml:space="preserve">vaqueros </w:t>
      </w:r>
      <w:r>
        <w:rPr>
          <w:rFonts w:cs="Times New Roman" w:ascii="Times New Roman" w:hAnsi="Times New Roman"/>
          <w:sz w:val="32"/>
          <w:szCs w:val="32"/>
        </w:rPr>
        <w:t xml:space="preserve">(armati di coltelli e </w:t>
      </w:r>
      <w:r>
        <w:rPr>
          <w:rFonts w:cs="Times New Roman" w:ascii="Times New Roman" w:hAnsi="Times New Roman"/>
          <w:i/>
          <w:iCs/>
          <w:sz w:val="32"/>
          <w:szCs w:val="32"/>
        </w:rPr>
        <w:t xml:space="preserve">bolas </w:t>
      </w:r>
      <w:r>
        <w:rPr>
          <w:rFonts w:cs="Times New Roman" w:ascii="Times New Roman" w:hAnsi="Times New Roman"/>
          <w:sz w:val="32"/>
          <w:szCs w:val="32"/>
        </w:rPr>
        <w:t xml:space="preserve">invece che pistole; tutte le armi da fuoco disponibili erano a ovest con Jonas). Dietro ai </w:t>
      </w:r>
      <w:r>
        <w:rPr>
          <w:rFonts w:cs="Times New Roman" w:ascii="Times New Roman" w:hAnsi="Times New Roman"/>
          <w:i/>
          <w:iCs/>
          <w:sz w:val="32"/>
          <w:szCs w:val="32"/>
        </w:rPr>
        <w:t>vaque</w:t>
        <w:softHyphen/>
        <w:t xml:space="preserve">ros, </w:t>
      </w:r>
      <w:r>
        <w:rPr>
          <w:rFonts w:cs="Times New Roman" w:ascii="Times New Roman" w:hAnsi="Times New Roman"/>
          <w:sz w:val="32"/>
          <w:szCs w:val="32"/>
        </w:rPr>
        <w:t>camminando furtivo come un fantasma contrariato a cui manchi la ne</w:t>
        <w:softHyphen/>
        <w:t>cessaria energia psichica per materializzarsi del tutto, veniva Laslo, fratello maggiore del defunto cancelli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ynolds, dispersa da un nervosismo crescente la propensione a celebra</w:t>
        <w:softHyphen/>
        <w:t>re la fine del viaggio con un piccolo stupro, era rimasto al piano di sopra o èra sceso in città.</w:t>
      </w:r>
    </w:p>
    <w:p>
      <w:pPr>
        <w:pStyle w:val="Normal"/>
        <w:ind w:firstLine="284"/>
        <w:jc w:val="both"/>
        <w:rPr/>
      </w:pPr>
      <w:r>
        <w:rPr>
          <w:rFonts w:cs="Times New Roman" w:ascii="Times New Roman" w:hAnsi="Times New Roman"/>
          <w:sz w:val="32"/>
          <w:szCs w:val="32"/>
        </w:rPr>
        <w:t xml:space="preserve">«Ti chiuderò in dispensa finché non avrò deciso che cosa fare di te, cara», disse Coral. «Lì sarai al sicuro... e al caldo. Buon per te che indossi un </w:t>
      </w:r>
      <w:r>
        <w:rPr>
          <w:rFonts w:cs="Times New Roman" w:ascii="Times New Roman" w:hAnsi="Times New Roman"/>
          <w:i/>
          <w:iCs/>
          <w:sz w:val="32"/>
          <w:szCs w:val="32"/>
        </w:rPr>
        <w:t xml:space="preserve">serape. </w:t>
      </w:r>
      <w:r>
        <w:rPr>
          <w:rFonts w:cs="Times New Roman" w:ascii="Times New Roman" w:hAnsi="Times New Roman"/>
          <w:sz w:val="32"/>
          <w:szCs w:val="32"/>
        </w:rPr>
        <w:t>Poi... quando torna Jon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rivedrai mai più sai-Jonas», predisse Susan. «Non...»</w:t>
      </w:r>
    </w:p>
    <w:p>
      <w:pPr>
        <w:pStyle w:val="Normal"/>
        <w:ind w:firstLine="284"/>
        <w:jc w:val="both"/>
        <w:rPr/>
      </w:pPr>
      <w:r>
        <w:rPr>
          <w:rFonts w:cs="Times New Roman" w:ascii="Times New Roman" w:hAnsi="Times New Roman"/>
          <w:sz w:val="32"/>
          <w:szCs w:val="32"/>
        </w:rPr>
        <w:t>Una nuova esplosione di dolore le invase il volto già provato. Per un mo</w:t>
        <w:softHyphen/>
        <w:t>mento fu come se fosse scoppiato il mondo intero. Perse l'equilibrio e finì contro il rivestimento di stoffa che ricopriva il muro di pietra del corridoio. La vista le si annebbiò per qualche istante. Sentì il sangue che le bagnava la guancia uscendo dalla ferita che le aveva procurato la gemma nell'anello di Coral. E dal naso. Anche quel dannato aveva ripreso a sanguinare.</w:t>
      </w:r>
    </w:p>
    <w:p>
      <w:pPr>
        <w:pStyle w:val="Normal"/>
        <w:ind w:firstLine="284"/>
        <w:jc w:val="both"/>
        <w:rPr/>
      </w:pPr>
      <w:r>
        <w:rPr>
          <w:rFonts w:cs="Times New Roman" w:ascii="Times New Roman" w:hAnsi="Times New Roman"/>
          <w:sz w:val="32"/>
          <w:szCs w:val="32"/>
        </w:rPr>
        <w:t>Coral la contemplava con un'indifferenza da gelare il sangue, ma Susan eb</w:t>
        <w:softHyphen/>
        <w:t>be l'impressione di vedere anche qualcos'altro nei suoi occhi. Paura, forse.</w:t>
      </w:r>
    </w:p>
    <w:p>
      <w:pPr>
        <w:pStyle w:val="Normal"/>
        <w:ind w:firstLine="284"/>
        <w:jc w:val="both"/>
        <w:rPr/>
      </w:pPr>
      <w:r>
        <w:rPr>
          <w:rFonts w:cs="Times New Roman" w:ascii="Times New Roman" w:hAnsi="Times New Roman"/>
          <w:sz w:val="32"/>
          <w:szCs w:val="32"/>
        </w:rPr>
        <w:t xml:space="preserve">«Non parlarmi di Eldred, signorina. È andato a prendere i ragazzi che hanno ucciso mio fratello. I ragazzi che </w:t>
      </w:r>
      <w:r>
        <w:rPr>
          <w:rFonts w:cs="Times New Roman" w:ascii="Times New Roman" w:hAnsi="Times New Roman"/>
          <w:i/>
          <w:iCs/>
          <w:sz w:val="32"/>
          <w:szCs w:val="32"/>
        </w:rPr>
        <w:t xml:space="preserve">tu </w:t>
      </w:r>
      <w:r>
        <w:rPr>
          <w:rFonts w:cs="Times New Roman" w:ascii="Times New Roman" w:hAnsi="Times New Roman"/>
          <w:sz w:val="32"/>
          <w:szCs w:val="32"/>
        </w:rPr>
        <w:t>hai fatto eva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precare il tuo fiato con me.» Susan si passò la mano sotto il naso, guardò con una smorfia il sangue che le era rimasto sul palmo e si asciugò la mano sui calzoni. «Sappiamo benissimo tutt'e due chi ha ucciso Hart, quindi la tua commedia con me non attacca.» Guardò la mano di Coral al</w:t>
        <w:softHyphen/>
        <w:t>zarsi di nuovo, pronta a colpire, e riuscì a reagire con una risatina secca. «Avanti. Feriscimi anche dall'altra parte, se ti fa tanto piacere. Migliorerà forse il tuo sonno di questa notte senza un uomo a scaldare l'altra metà del letto?»</w:t>
      </w:r>
    </w:p>
    <w:p>
      <w:pPr>
        <w:pStyle w:val="Normal"/>
        <w:ind w:firstLine="284"/>
        <w:jc w:val="both"/>
        <w:rPr/>
      </w:pPr>
      <w:r>
        <w:rPr>
          <w:rFonts w:cs="Times New Roman" w:ascii="Times New Roman" w:hAnsi="Times New Roman"/>
          <w:sz w:val="32"/>
          <w:szCs w:val="32"/>
        </w:rPr>
        <w:t>La mano di Coral scese veloce e sadica, ma invece di schiaffeggiarla, la ghermì di nuovo per il braccio. Questa volta facendole male. Ma Susan non lo sentì. Era già stata percossa da gente più esperta di lei, quel giorno, ed era pronta a subire ancora, se fosse servito ad avvicinare il momento in cui si sarebbe ricongiunta con Roland.</w:t>
      </w:r>
    </w:p>
    <w:p>
      <w:pPr>
        <w:pStyle w:val="Normal"/>
        <w:ind w:firstLine="284"/>
        <w:jc w:val="both"/>
        <w:rPr/>
      </w:pPr>
      <w:r>
        <w:rPr>
          <w:rFonts w:cs="Times New Roman" w:ascii="Times New Roman" w:hAnsi="Times New Roman"/>
          <w:sz w:val="32"/>
          <w:szCs w:val="32"/>
        </w:rPr>
        <w:t>Coral la trascinò per il resto del corridoio, attraverso la cucina (quel loca</w:t>
        <w:softHyphen/>
        <w:t>le spazioso che in qualunque altra ricorrenza delle Messi sarebbe stato un affaccendarsi vorticoso in mezzo a mille vapori era deserto e affondato in un silenzio irreale), fino a una porta rinforzata con fasce di ferro. Quando l'aprì, ne uscì odore di patate, zucche e raf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ì dentro. E sbrigati, prima che decida di piallarti quell'attraente culetto a suon di cal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la guardò diritto negli occhi e sorrise.</w:t>
      </w:r>
    </w:p>
    <w:p>
      <w:pPr>
        <w:pStyle w:val="Normal"/>
        <w:ind w:firstLine="284"/>
        <w:jc w:val="both"/>
        <w:rPr/>
      </w:pPr>
      <w:r>
        <w:rPr>
          <w:rFonts w:cs="Times New Roman" w:ascii="Times New Roman" w:hAnsi="Times New Roman"/>
          <w:sz w:val="32"/>
          <w:szCs w:val="32"/>
        </w:rPr>
        <w:t>«Ti maledico per quella prostituta amica di un assassino che sei, sai-Thorin, ma tu hai già maledetto te stessa. E lo sai, te lo leggo in faccia. Perciò mi limiterò a una riverenza...» Sempre sorridendo diede seguito con le azioni alle sue parole «...e ti auguro un'ottima giornata.»</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Entra e chiudi quella tua boccaccia oltraggios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trillò Coral spingen</w:t>
        <w:softHyphen/>
        <w:t>dola nella dispensa. Sbatté la porta, serrò il chiavistello e ruotò occhi lam</w:t>
        <w:softHyphen/>
        <w:t xml:space="preserve">peggianti sui </w:t>
      </w:r>
      <w:r>
        <w:rPr>
          <w:rFonts w:cs="Times New Roman" w:ascii="Times New Roman" w:hAnsi="Times New Roman"/>
          <w:i/>
          <w:iCs/>
          <w:sz w:val="32"/>
          <w:szCs w:val="32"/>
        </w:rPr>
        <w:t xml:space="preserve">vaqueros, </w:t>
      </w:r>
      <w:r>
        <w:rPr>
          <w:rFonts w:cs="Times New Roman" w:ascii="Times New Roman" w:hAnsi="Times New Roman"/>
          <w:sz w:val="32"/>
          <w:szCs w:val="32"/>
        </w:rPr>
        <w:t>che si mantenevano a prudente distanza da lei.</w:t>
      </w:r>
    </w:p>
    <w:p>
      <w:pPr>
        <w:pStyle w:val="Normal"/>
        <w:ind w:firstLine="284"/>
        <w:jc w:val="both"/>
        <w:rPr/>
      </w:pPr>
      <w:r>
        <w:rPr>
          <w:rFonts w:cs="Times New Roman" w:ascii="Times New Roman" w:hAnsi="Times New Roman"/>
          <w:sz w:val="32"/>
          <w:szCs w:val="32"/>
        </w:rPr>
        <w:t xml:space="preserve">«Tenetela d'occhio, </w:t>
      </w:r>
      <w:r>
        <w:rPr>
          <w:rFonts w:cs="Times New Roman" w:ascii="Times New Roman" w:hAnsi="Times New Roman"/>
          <w:i/>
          <w:iCs/>
          <w:sz w:val="32"/>
          <w:szCs w:val="32"/>
        </w:rPr>
        <w:t xml:space="preserve">muchachos. </w:t>
      </w:r>
      <w:r>
        <w:rPr>
          <w:rFonts w:cs="Times New Roman" w:ascii="Times New Roman" w:hAnsi="Times New Roman"/>
          <w:sz w:val="32"/>
          <w:szCs w:val="32"/>
        </w:rPr>
        <w:t>Attenti a lei e attenti a voi.»</w:t>
      </w:r>
    </w:p>
    <w:p>
      <w:pPr>
        <w:pStyle w:val="Normal"/>
        <w:ind w:firstLine="284"/>
        <w:jc w:val="both"/>
        <w:rPr/>
      </w:pPr>
      <w:r>
        <w:rPr>
          <w:rFonts w:cs="Times New Roman" w:ascii="Times New Roman" w:hAnsi="Times New Roman"/>
          <w:sz w:val="32"/>
          <w:szCs w:val="32"/>
        </w:rPr>
        <w:t>Li lasciò in cucina senza ascoltare le loro rassicurazioni e salì all'apparta</w:t>
        <w:softHyphen/>
        <w:t>mento del fratello defunto ad attendere Jonas o sue notizie. La sgualdrinella dalla pelle color del latte seduta tra carote e patate non poteva saperlo, ma le sue paro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non vedrai mai più Jonas</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erano conficcate nella testa di Coral. La loro eco era un tor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orologio della bassa torre attigua alla Casa comune batté le dodici e se l'insolito silenzio che pesava sul resto di Hambry sembrava strano al mez</w:t>
        <w:softHyphen/>
        <w:t xml:space="preserve">zodì di un Giorno di Messi, quello al </w:t>
      </w:r>
      <w:r>
        <w:rPr>
          <w:rFonts w:cs="Times New Roman" w:ascii="Times New Roman" w:hAnsi="Times New Roman"/>
          <w:i/>
          <w:iCs/>
          <w:sz w:val="32"/>
          <w:szCs w:val="32"/>
        </w:rPr>
        <w:t xml:space="preserve">Riposo dei Viaggiatori </w:t>
      </w:r>
      <w:r>
        <w:rPr>
          <w:rFonts w:cs="Times New Roman" w:ascii="Times New Roman" w:hAnsi="Times New Roman"/>
          <w:sz w:val="32"/>
          <w:szCs w:val="32"/>
        </w:rPr>
        <w:t>era spettrale. Più di duecento persone sì accalcavano sotto lo sguardo vitreo del Romp, tutte a bere senza ritegno, eppure non si udivano che lo strascicare dei pie</w:t>
        <w:softHyphen/>
        <w:t>di e il battere impaziente dei bicchieri sul banco a sollecitare un riforni</w:t>
        <w:softHyphen/>
        <w:t>mento.</w:t>
      </w:r>
    </w:p>
    <w:p>
      <w:pPr>
        <w:pStyle w:val="Normal"/>
        <w:ind w:firstLine="284"/>
        <w:jc w:val="both"/>
        <w:rPr/>
      </w:pPr>
      <w:r>
        <w:rPr>
          <w:rFonts w:cs="Times New Roman" w:ascii="Times New Roman" w:hAnsi="Times New Roman"/>
          <w:sz w:val="32"/>
          <w:szCs w:val="32"/>
        </w:rPr>
        <w:t>Sheb aveva tentato un abbozzo di melodia al piano (</w:t>
      </w:r>
      <w:r>
        <w:rPr>
          <w:rFonts w:cs="Times New Roman" w:ascii="Times New Roman" w:hAnsi="Times New Roman"/>
          <w:i/>
          <w:iCs/>
          <w:sz w:val="32"/>
          <w:szCs w:val="32"/>
        </w:rPr>
        <w:t xml:space="preserve">Big Bottle Boogie. </w:t>
      </w:r>
      <w:r>
        <w:rPr>
          <w:rFonts w:cs="Times New Roman" w:ascii="Times New Roman" w:hAnsi="Times New Roman"/>
          <w:sz w:val="32"/>
          <w:szCs w:val="32"/>
        </w:rPr>
        <w:t>un brano che piaceva a tutti) e un cowboy con un difetto da mutante su una guancia gli aveva infilato nell'orecchio la punta di un coltello e gli aveva detto di farla finita con quella lagna se voleva che la poltiglia che aveva sot</w:t>
        <w:softHyphen/>
        <w:t>to il cranio gli rimanesse a babordo del timpano. Sheb, che avrebbe volen</w:t>
        <w:softHyphen/>
        <w:t>tieri continuato a respirare per un altro migliaio di anni se gli dei glielo con</w:t>
        <w:softHyphen/>
        <w:t>cedevano, aveva abbandonato all'istante il suo panchetto per correre ad aiu</w:t>
        <w:softHyphen/>
        <w:t>tare Stanley e Pettie the Trotter a servire al banco.</w:t>
      </w:r>
    </w:p>
    <w:p>
      <w:pPr>
        <w:pStyle w:val="Normal"/>
        <w:ind w:firstLine="284"/>
        <w:jc w:val="both"/>
        <w:rPr/>
      </w:pPr>
      <w:r>
        <w:rPr>
          <w:rFonts w:cs="Times New Roman" w:ascii="Times New Roman" w:hAnsi="Times New Roman"/>
          <w:sz w:val="32"/>
          <w:szCs w:val="32"/>
        </w:rPr>
        <w:t>Lo stato d'animo degli avventori era confuso e mogio. Erano stati orbati della loro Fiera delle Messi e non sapevano come rimediare. Era ancora in programma il falò e c'erano fantocci a sufficienza da buttare nelle fiamme, ma niente baci delle Messi e niente balli, niente indovinelli, niente corse, niente lotta dei maiali, niente scherzi... niente festa, per dirla tutta! Niente con cui salutare in allegria la fine dell'anno! Invece del tripudio c'erano sta</w:t>
        <w:softHyphen/>
        <w:t>te uccisioni proditorie e i colpevoli erano fuggiti e ora restava solo la spe</w:t>
        <w:softHyphen/>
        <w:t>ranza che fosse fatta giustizia, al posto della certezza. Quegli uomini, sbronzi per malumore e potenzialmente pericolosi come nuvole di tempesta cariche di fulmini, avevano bisogno di qualcuno su cui focalizzare la loro attenzione, qualcuno che dicesse loro che cosa f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naturalmente, qualcuno da gettare nel fuoco come nei giorni di Eld.</w:t>
      </w:r>
    </w:p>
    <w:p>
      <w:pPr>
        <w:pStyle w:val="Normal"/>
        <w:ind w:firstLine="284"/>
        <w:jc w:val="both"/>
        <w:rPr/>
      </w:pPr>
      <w:r>
        <w:rPr>
          <w:rFonts w:cs="Times New Roman" w:ascii="Times New Roman" w:hAnsi="Times New Roman"/>
          <w:sz w:val="32"/>
          <w:szCs w:val="32"/>
        </w:rPr>
        <w:t>Fu a questo punto che, poco dopo che l'ultimo rintocco del mezzogiorno si era spento nell'aria fredda, si aprirono i battenti del saloon e fecero il lo</w:t>
        <w:softHyphen/>
        <w:t>ro ingresso due donne. Molti conoscevano la vecchiaccia e molti si fecero il segno della croce con il pollice davanti agli occhi per scongiurarne i malefi</w:t>
        <w:softHyphen/>
        <w:t>ci. Salì un mormorio. Era la donna del Cöos, la vecchia strega e, a dispetto delle piaghe che le costellavano il volto e degli occhi così sprofondati nelle orbite da essere quasi invisibili, era mossa da una vitalità impensata. Aveva le labbra rosse come per aver mangiato bacche di agrifoglio.</w:t>
      </w:r>
    </w:p>
    <w:p>
      <w:pPr>
        <w:pStyle w:val="Normal"/>
        <w:ind w:firstLine="284"/>
        <w:jc w:val="both"/>
        <w:rPr/>
      </w:pPr>
      <w:r>
        <w:rPr>
          <w:rFonts w:cs="Times New Roman" w:ascii="Times New Roman" w:hAnsi="Times New Roman"/>
          <w:sz w:val="32"/>
          <w:szCs w:val="32"/>
        </w:rPr>
        <w:t>La donna dietro di lei camminava adagio, rigida, con una mano premuta sul fianco. Tanto la bocca della strega era rossa, tanto il volto di costei era bianco.</w:t>
      </w:r>
    </w:p>
    <w:p>
      <w:pPr>
        <w:pStyle w:val="Normal"/>
        <w:ind w:firstLine="284"/>
        <w:jc w:val="both"/>
        <w:rPr/>
      </w:pPr>
      <w:r>
        <w:rPr>
          <w:rFonts w:cs="Times New Roman" w:ascii="Times New Roman" w:hAnsi="Times New Roman"/>
          <w:sz w:val="32"/>
          <w:szCs w:val="32"/>
        </w:rPr>
        <w:t>Rhea si fermò al centro del locale oltrepassando senza guardarli i mandriani attoniti seduti ai tavoli di Guardami. Quando fu direttamente sotto gli occhi del Romp, si girò nel silenzio dei presenti.</w:t>
      </w:r>
    </w:p>
    <w:p>
      <w:pPr>
        <w:pStyle w:val="Normal"/>
        <w:ind w:firstLine="284"/>
        <w:jc w:val="both"/>
        <w:rPr/>
      </w:pPr>
      <w:r>
        <w:rPr>
          <w:rFonts w:cs="Times New Roman" w:ascii="Times New Roman" w:hAnsi="Times New Roman"/>
          <w:sz w:val="32"/>
          <w:szCs w:val="32"/>
        </w:rPr>
        <w:t>«La maggior parte di voi mi conosce!» esordì in una voce arrugginita che era quasi uno stridio. «Quelli di voi che non sanno chi sono non hanno mai avuto bisogno di una pozione d'amore o di nerbo da rimettersi nella verga o non si sono mai stancati di una lingua di suocera. Io sono Rhea, la maga del Cöos, e questa signora con me è la zia della ragazza che ieri notte ha libera</w:t>
        <w:softHyphen/>
        <w:t>to tre assassini... la stessa ragazza che ha ucciso lo sceriffo della vostra città e un bravo giovane, sposato e in attesa di diventare padre. Si è presentato davanti a lei indifeso, con le mani alzate, a pregare per la propria vita in no</w:t>
        <w:softHyphen/>
        <w:t>me della moglie e del figlio ancora non nato e lei gli ha sparato! Crudele! Spietata e senza cuore!»</w:t>
      </w:r>
    </w:p>
    <w:p>
      <w:pPr>
        <w:pStyle w:val="Normal"/>
        <w:ind w:firstLine="284"/>
        <w:jc w:val="both"/>
        <w:rPr/>
      </w:pPr>
      <w:r>
        <w:rPr>
          <w:rFonts w:cs="Times New Roman" w:ascii="Times New Roman" w:hAnsi="Times New Roman"/>
          <w:sz w:val="32"/>
          <w:szCs w:val="32"/>
        </w:rPr>
        <w:t>Un brusio più acceso. Rhea lo fece cessare immediatamente alzando i vecchi artigli deformati. Ruotò adagio su se stessa per guardarli tutti, con le braccia sempre levate come un pugile, il più vecchio e brutto che si fosse mai vi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rrivano dei forestieri e voi li accogliete con il cuore in mano!» grac</w:t>
        <w:softHyphen/>
        <w:t>chiò. «Li accogliete e date loro pane da mangiare e loro in cambio vi rega</w:t>
        <w:softHyphen/>
        <w:t>lano sciagure! La morte di persone amate alle quali avevate affidato la sicu</w:t>
        <w:softHyphen/>
        <w:t xml:space="preserve">rezza delle vostre strade, il saccheggio nella stagione del raccolto e gli dei solo sanno quali maledizioni per i tempi che seguiranno la </w:t>
      </w:r>
      <w:r>
        <w:rPr>
          <w:rFonts w:cs="Times New Roman" w:ascii="Times New Roman" w:hAnsi="Times New Roman"/>
          <w:i/>
          <w:iCs/>
          <w:sz w:val="32"/>
          <w:szCs w:val="32"/>
        </w:rPr>
        <w:t>fin de añ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tri mormorii, sempre più forti. Aveva fatto vibrare la corda della loro paura più profonda: che le sventure di quell'anno si propagassero, avessero a contagiare persino l'ultima generazione dei loro allevamenti che, dopo tante fatiche e speranze, sembrava mostrare il ritorno di una produzione sa</w:t>
        <w:softHyphen/>
        <w:t>na nell'Arco Esterno.</w:t>
      </w:r>
    </w:p>
    <w:p>
      <w:pPr>
        <w:pStyle w:val="Normal"/>
        <w:ind w:firstLine="284"/>
        <w:jc w:val="both"/>
        <w:rPr/>
      </w:pPr>
      <w:r>
        <w:rPr>
          <w:rFonts w:cs="Times New Roman" w:ascii="Times New Roman" w:hAnsi="Times New Roman"/>
          <w:sz w:val="32"/>
          <w:szCs w:val="32"/>
        </w:rPr>
        <w:t>«Ma sono fuggiti e non torneranno!» continuò Rhea. «Meglio, dico io, meglio per noi, perché dovremmo lasciare che il loro sangue estraneo infet</w:t>
        <w:softHyphen/>
        <w:t>ti le nostre terre? Ma qui è rimasta quest'altra... una cresciuta in mezzo a noi... una giovane donna che ha tradito la sua città, ha voltato le spalle ai suoi simi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l pronunciare le ultime parole la sua voce cadde in un bisbiglio roco e i suoi ascoltatori tesero l'orecchio per udire, scuri in volto, occhi sgranati. Allora Rhea tirò a sé la donna pallida e magra nel vestito nero. Sistemò Cordelia come una bambola o il pupazzo di un ventriloquo e le sussurrò al</w:t>
        <w:softHyphen/>
        <w:t>l'orecchio... ma il sussurro chissà come si sparse nell'aria e tutti sentir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ieni, cara. Racconta anche a loro quello che hai raccontato a me.»</w:t>
      </w:r>
    </w:p>
    <w:p>
      <w:pPr>
        <w:pStyle w:val="Normal"/>
        <w:ind w:firstLine="284"/>
        <w:jc w:val="both"/>
        <w:rPr/>
      </w:pPr>
      <w:r>
        <w:rPr>
          <w:rFonts w:cs="Times New Roman" w:ascii="Times New Roman" w:hAnsi="Times New Roman"/>
          <w:sz w:val="32"/>
          <w:szCs w:val="32"/>
        </w:rPr>
        <w:t>«Ha detto che non sarebbe stata la favorita del podestà», cominciò Cordelia in un tono funereo e vibrante. «Lui non era degno di lei, ha detto. E poi ha sedotto Will Dearborn. Il prezzo per il suo corpo erano un'ottima posizione a Gilead come sua consorte... e l'assassinio di Hart Thorin. Dearborn ha pagato il suo prezzo. Desideroso com'era di possederla, ha pagato volentieri. I suoi amici l'hanno aiutato. Per quel che ne so, può essersi ceduta anche a loro. Poi può darsi che il cancelliere Rimer li abbia colti in flagrante. O forse, vedendolo, hanno semplicemente deciso di uccidere an</w:t>
        <w:softHyphen/>
        <w:t>che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astardi!» proruppe Pettie. «Piccoli sciacalli!»</w:t>
      </w:r>
    </w:p>
    <w:p>
      <w:pPr>
        <w:pStyle w:val="Normal"/>
        <w:ind w:firstLine="284"/>
        <w:jc w:val="both"/>
        <w:rPr/>
      </w:pPr>
      <w:r>
        <w:rPr>
          <w:rFonts w:cs="Times New Roman" w:ascii="Times New Roman" w:hAnsi="Times New Roman"/>
          <w:sz w:val="32"/>
          <w:szCs w:val="32"/>
        </w:rPr>
        <w:t>«Ora digli che cos'è necessario fare per salvare la nuova stagione prima che tutto sia perduto, cara», sussurrò Rhea in un tono insinuante.</w:t>
      </w:r>
    </w:p>
    <w:p>
      <w:pPr>
        <w:pStyle w:val="Normal"/>
        <w:ind w:firstLine="284"/>
        <w:jc w:val="both"/>
        <w:rPr/>
      </w:pPr>
      <w:r>
        <w:rPr>
          <w:rFonts w:cs="Times New Roman" w:ascii="Times New Roman" w:hAnsi="Times New Roman"/>
          <w:sz w:val="32"/>
          <w:szCs w:val="32"/>
        </w:rPr>
        <w:t xml:space="preserve">Cordelia Delgado alzò la testa e guardò i clienti del saloon. Prese fiato riempiendosi i polmoni da zitella dell'odore acre di </w:t>
      </w:r>
      <w:r>
        <w:rPr>
          <w:rFonts w:cs="Times New Roman" w:ascii="Times New Roman" w:hAnsi="Times New Roman"/>
          <w:i/>
          <w:iCs/>
          <w:sz w:val="32"/>
          <w:szCs w:val="32"/>
        </w:rPr>
        <w:t xml:space="preserve">graf, </w:t>
      </w:r>
      <w:r>
        <w:rPr>
          <w:rFonts w:cs="Times New Roman" w:ascii="Times New Roman" w:hAnsi="Times New Roman"/>
          <w:sz w:val="32"/>
          <w:szCs w:val="32"/>
        </w:rPr>
        <w:t>birra, fumo e whi</w:t>
        <w:softHyphen/>
        <w:t>sk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endetela. Dovete prenderla. Lo dico con amore e pena, oh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lenzio. 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erniciatele le ma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guardo vitreo della testa montata sulla parete che incombeva come un giudizio impagliat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Charyou tre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bisbigliò Cordelia.</w:t>
      </w:r>
    </w:p>
    <w:p>
      <w:pPr>
        <w:pStyle w:val="Normal"/>
        <w:ind w:firstLine="284"/>
        <w:jc w:val="both"/>
        <w:rPr/>
      </w:pPr>
      <w:r>
        <w:rPr>
          <w:rFonts w:cs="Times New Roman" w:ascii="Times New Roman" w:hAnsi="Times New Roman"/>
          <w:sz w:val="32"/>
          <w:szCs w:val="32"/>
        </w:rPr>
        <w:t>Non gridarono la loro accettazione, la sospirarono, come vento d'autunno fra rami privi di fogl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Sheemie inseguì il cattivo Cacciatore della Bara e Susan-sai finché lette</w:t>
        <w:softHyphen/>
        <w:t>ralmente non ebbe più gambe per correre. Con i polmoni in fiamme e la fit</w:t>
        <w:softHyphen/>
        <w:t>ta al fianco ormai diventata un crampo, stramazzò nell'erba del Drop strin</w:t>
        <w:softHyphen/>
        <w:t>gendosi con la sinistra l'ascella destra in una smorfia di dolore.</w:t>
      </w:r>
    </w:p>
    <w:p>
      <w:pPr>
        <w:pStyle w:val="Normal"/>
        <w:ind w:firstLine="284"/>
        <w:jc w:val="both"/>
        <w:rPr/>
      </w:pPr>
      <w:r>
        <w:rPr>
          <w:rFonts w:cs="Times New Roman" w:ascii="Times New Roman" w:hAnsi="Times New Roman"/>
          <w:sz w:val="32"/>
          <w:szCs w:val="32"/>
        </w:rPr>
        <w:t>Lì giacque per qualche tempo con il volto sprofondato nell'erba fragrante sapendo che si allontanavano sempre di più, ma sapendo anche che a nulla gli sarebbe servito cercare di alzarsi per rimettersi a correre finché il dolore non fosse passato. Se avesse tentato di ignorarlo, la fitta lo avrebbe aggredi</w:t>
        <w:softHyphen/>
        <w:t>to di nuovo e di nuovo lo avrebbe sconfitto. Così rimase dov'era sollevando la testa per guardare le tracce lasciate da Susan-sai e dal cattivo Cacciatore della Bara e quando fu sul punto di provare a reggersi di nuovo in piedi, Caprichoso lo morsicò. Non un morsichino, sia inteso, ma una bella, solida azzannata. Capi aveva passato ventiquattr'ore difficili e non gli era piaciuto molto vedere il responsabile di tutti i suoi guai sdraiato nell'erba a schiac</w:t>
        <w:softHyphen/>
        <w:t>ciare un pisolin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Porcacc-ha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ò Sheemie schizzando in piedi. Non c'è niente di più magico di una buona morsicata al culo, avrebbe potuto dedurne un uomo di più filosofiche inclinazioni; faceva svanire come fumo tutte le preoccupa</w:t>
        <w:softHyphen/>
        <w:t>zioni, anche le più gravi e doloro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heemie ruotò su se stesso. «Perché l'hai fatto, sporco morsicatore a tra</w:t>
        <w:softHyphen/>
        <w:t xml:space="preserve">dimento?» Si massaggiava con vigore la natica con gli occhi brillanti di due goccioloni di dolore. «Mi hai fatto un male... un male... da </w:t>
      </w:r>
      <w:r>
        <w:rPr>
          <w:rFonts w:cs="Times New Roman" w:ascii="Times New Roman" w:hAnsi="Times New Roman"/>
          <w:i/>
          <w:iCs/>
          <w:sz w:val="32"/>
          <w:szCs w:val="32"/>
        </w:rPr>
        <w:t>gran figlio di puttana!</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Caprichoso allungò il collo più che poté, sfoderò i denti in un ghigno sa</w:t>
        <w:softHyphen/>
        <w:t>tanico di quelli che sanno fare solo muli e dromedari, e ragliò. A Sheemie il suo verso sembrò troppo simile a una risata.</w:t>
      </w:r>
    </w:p>
    <w:p>
      <w:pPr>
        <w:pStyle w:val="Normal"/>
        <w:ind w:firstLine="284"/>
        <w:jc w:val="both"/>
        <w:rPr/>
      </w:pPr>
      <w:r>
        <w:rPr>
          <w:rFonts w:cs="Times New Roman" w:ascii="Times New Roman" w:hAnsi="Times New Roman"/>
          <w:sz w:val="32"/>
          <w:szCs w:val="32"/>
        </w:rPr>
        <w:t>La cavezza gli pendeva ancora fra i piccoli zoccoli appuntiti. Sheemie la raccolse e quando Capi abbassò la testa per infliggergli un'altra morsicata, gli assestò una sana frustata sulla testa. Capi grugnì e sbatté le palpebre.</w:t>
      </w:r>
    </w:p>
    <w:p>
      <w:pPr>
        <w:pStyle w:val="Normal"/>
        <w:ind w:firstLine="284"/>
        <w:jc w:val="both"/>
        <w:rPr/>
      </w:pPr>
      <w:r>
        <w:rPr>
          <w:rFonts w:cs="Times New Roman" w:ascii="Times New Roman" w:hAnsi="Times New Roman"/>
          <w:sz w:val="32"/>
          <w:szCs w:val="32"/>
        </w:rPr>
        <w:t>«Te la sei cercata, canaglia!» lo apostrofò Sheemie. «Mi toccherà cacare reggendomi a mezz'aria per una settimana, maledetto. Non potrò più seder</w:t>
        <w:softHyphen/>
        <w:t>mi.» Si arrotolò la cavezza sul pugno e gli salì in groppa. Capi non tentò di disarcionarlo, ma Sheemie fece una smorfia quando aderì con la parte ferita alla spina dorsale del mulo. Buon per lui comunque, pensò mentre spronava l'animale con i talloni. Il sedere gli faceva male, ma almeno non avrebbe dovuto camminare... o cercare di correre con una fitta nel fian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i, stupido!» lo incalzò. «Sbrigati! E metticela tutta, bastar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un'ora Sheemie continuò a chiamare Capi «maledetto figlio di putta</w:t>
        <w:softHyphen/>
        <w:t>na» tutte le volte che gli veniva in mente: come molti prima di lui, aveva scoperto che solo la prima imprecazione è davvero difficile da emettere, ma dopo non c'è niente di meglio per sfogare il proprio malum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La pista di Susan tagliava in diagonale il Drop verso la costa e la grande casa di </w:t>
      </w:r>
      <w:r>
        <w:rPr>
          <w:rFonts w:cs="Times New Roman" w:ascii="Times New Roman" w:hAnsi="Times New Roman"/>
          <w:i/>
          <w:iCs/>
          <w:sz w:val="32"/>
          <w:szCs w:val="32"/>
        </w:rPr>
        <w:t xml:space="preserve">adobe. </w:t>
      </w:r>
      <w:r>
        <w:rPr>
          <w:rFonts w:cs="Times New Roman" w:ascii="Times New Roman" w:hAnsi="Times New Roman"/>
          <w:sz w:val="32"/>
          <w:szCs w:val="32"/>
        </w:rPr>
        <w:t>Quando Sheemie arrivò a Frontemare, smontò davanti all'ar</w:t>
        <w:softHyphen/>
        <w:t>co e lì sostò a domandarsi che cosa fare. Erano andati lì, non aveva dubbi, visto che il cavallo di Susan e quello del cattivo Cacciatore della Bara erano legati fianco a fianco all'ombra ad abbassare di tanto in tanto la testa per soffiare nell'abbeveratoio di pietra sul lato del cortile rivolto all'oceano.</w:t>
      </w:r>
    </w:p>
    <w:p>
      <w:pPr>
        <w:pStyle w:val="Normal"/>
        <w:ind w:firstLine="284"/>
        <w:jc w:val="both"/>
        <w:rPr/>
      </w:pPr>
      <w:r>
        <w:rPr>
          <w:rFonts w:cs="Times New Roman" w:ascii="Times New Roman" w:hAnsi="Times New Roman"/>
          <w:sz w:val="32"/>
          <w:szCs w:val="32"/>
        </w:rPr>
        <w:t>Dunque, che cosa fare ora? Gli uomini a cavallo che andavano e veniva</w:t>
        <w:softHyphen/>
        <w:t xml:space="preserve">no sotto l'arco (perlopiù </w:t>
      </w:r>
      <w:r>
        <w:rPr>
          <w:rFonts w:cs="Times New Roman" w:ascii="Times New Roman" w:hAnsi="Times New Roman"/>
          <w:i/>
          <w:iCs/>
          <w:sz w:val="32"/>
          <w:szCs w:val="32"/>
        </w:rPr>
        <w:t xml:space="preserve">vaqueros </w:t>
      </w:r>
      <w:r>
        <w:rPr>
          <w:rFonts w:cs="Times New Roman" w:ascii="Times New Roman" w:hAnsi="Times New Roman"/>
          <w:sz w:val="32"/>
          <w:szCs w:val="32"/>
        </w:rPr>
        <w:t>dai capelli bianchi che erano stati ritenu</w:t>
        <w:softHyphen/>
        <w:t xml:space="preserve">ti troppo vecchi per far parte della truppa di Lengyll) non badavano allo sguattero e al suo mulo, ma Miguel avrebbe potuto insospettirsi. Il vecchio </w:t>
      </w:r>
      <w:r>
        <w:rPr>
          <w:rFonts w:cs="Times New Roman" w:ascii="Times New Roman" w:hAnsi="Times New Roman"/>
          <w:i/>
          <w:iCs/>
          <w:sz w:val="32"/>
          <w:szCs w:val="32"/>
        </w:rPr>
        <w:t xml:space="preserve">mozo </w:t>
      </w:r>
      <w:r>
        <w:rPr>
          <w:rFonts w:cs="Times New Roman" w:ascii="Times New Roman" w:hAnsi="Times New Roman"/>
          <w:sz w:val="32"/>
          <w:szCs w:val="32"/>
        </w:rPr>
        <w:t>non l'aveva mai visto di buon occhio, comportandosi come se si aspettasse di vederlo trasformarsi in ladro alla prima occasione, e se lo avesse visto aggirarsi furtivo per la corte era probabile che lo avrebbe scac</w:t>
        <w:softHyphen/>
        <w:t>ci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 non lo farà, </w:t>
      </w:r>
      <w:r>
        <w:rPr>
          <w:rFonts w:cs="Times New Roman" w:ascii="Times New Roman" w:hAnsi="Times New Roman"/>
          <w:sz w:val="32"/>
          <w:szCs w:val="32"/>
        </w:rPr>
        <w:t xml:space="preserve">rifletté. </w:t>
      </w:r>
      <w:r>
        <w:rPr>
          <w:rFonts w:cs="Times New Roman" w:ascii="Times New Roman" w:hAnsi="Times New Roman"/>
          <w:i/>
          <w:iCs/>
          <w:sz w:val="32"/>
          <w:szCs w:val="32"/>
        </w:rPr>
        <w:t>Non oggi. Oggi non posso permettergli di stra</w:t>
        <w:softHyphen/>
        <w:t>pazzarmi. Non me ne andrò nemmeno se si mette a grid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se il vecchio, gridando, avesse dato l'allarme? Possibile che riappa</w:t>
        <w:softHyphen/>
        <w:t>risse il Cacciatore cattivo e lo uccidesse. Sheemie era giunto al punto da immolarsi per i suoi amici, ma non inutilmente.</w:t>
      </w:r>
    </w:p>
    <w:p>
      <w:pPr>
        <w:pStyle w:val="Normal"/>
        <w:ind w:firstLine="284"/>
        <w:jc w:val="both"/>
        <w:rPr/>
      </w:pPr>
      <w:r>
        <w:rPr>
          <w:rFonts w:cs="Times New Roman" w:ascii="Times New Roman" w:hAnsi="Times New Roman"/>
          <w:sz w:val="32"/>
          <w:szCs w:val="32"/>
        </w:rPr>
        <w:t>Così indugiò irresoluto nel sole freddo a spostare il peso del corpo da un piede all'altro e a rimpiangere di non essere più intelligente di quel che era in modo da poter formulare un piano. Un'ora trascorse in questo modo e poi ne trascorse una seconda. Il tempo passava lento e ogni istante era un esercizio di frustrazione. Sentiva scivolar via le probabilità di fare qualcosa per Susan-sai, ma non sapeva come impedirlo. A un certo punto udì un ru</w:t>
        <w:softHyphen/>
        <w:t>more come di tuono provenire da ovest... ma in una giornata serena come quella non gli sembrava possi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va quasi deciso di azzardarsi ad attraversare il cortile in un momento in cui era deserto e gli sembrava più facile raggiungere la casa, quando dal</w:t>
        <w:softHyphen/>
        <w:t>le scuderie uscì proprio l'uomo che più temeva.</w:t>
      </w:r>
    </w:p>
    <w:p>
      <w:pPr>
        <w:pStyle w:val="Normal"/>
        <w:ind w:firstLine="284"/>
        <w:jc w:val="both"/>
        <w:rPr/>
      </w:pPr>
      <w:r>
        <w:rPr>
          <w:rFonts w:cs="Times New Roman" w:ascii="Times New Roman" w:hAnsi="Times New Roman"/>
          <w:sz w:val="32"/>
          <w:szCs w:val="32"/>
        </w:rPr>
        <w:t xml:space="preserve">Miguel Torres barcollava, ornato di una moltitudine di amuleti delle Messi e molto sbronzo. Si avvicinò al centro del cortile girando più di una volta su se stesso con il laccio del </w:t>
      </w:r>
      <w:r>
        <w:rPr>
          <w:rFonts w:cs="Times New Roman" w:ascii="Times New Roman" w:hAnsi="Times New Roman"/>
          <w:i/>
          <w:iCs/>
          <w:sz w:val="32"/>
          <w:szCs w:val="32"/>
        </w:rPr>
        <w:t xml:space="preserve">sombrero </w:t>
      </w:r>
      <w:r>
        <w:rPr>
          <w:rFonts w:cs="Times New Roman" w:ascii="Times New Roman" w:hAnsi="Times New Roman"/>
          <w:sz w:val="32"/>
          <w:szCs w:val="32"/>
        </w:rPr>
        <w:t>arricciato contro la gola sma</w:t>
        <w:softHyphen/>
        <w:t xml:space="preserve">grita e i lunghi capelli bianchi al vento. Aveva la </w:t>
      </w:r>
      <w:r>
        <w:rPr>
          <w:rFonts w:cs="Times New Roman" w:ascii="Times New Roman" w:hAnsi="Times New Roman"/>
          <w:i/>
          <w:iCs/>
          <w:sz w:val="32"/>
          <w:szCs w:val="32"/>
        </w:rPr>
        <w:t xml:space="preserve">chibosa </w:t>
      </w:r>
      <w:r>
        <w:rPr>
          <w:rFonts w:cs="Times New Roman" w:ascii="Times New Roman" w:hAnsi="Times New Roman"/>
          <w:sz w:val="32"/>
          <w:szCs w:val="32"/>
        </w:rPr>
        <w:t>bagnata come se avesse cercato di orinare dimenticandosi che bisognava prima tirare fuori il ninnolo. In una mano stringeva una piccola caraffa di coccio. Aveva occhi da invasato.</w:t>
      </w:r>
    </w:p>
    <w:p>
      <w:pPr>
        <w:pStyle w:val="Normal"/>
        <w:ind w:firstLine="284"/>
        <w:jc w:val="both"/>
        <w:rPr/>
      </w:pPr>
      <w:r>
        <w:rPr>
          <w:rFonts w:cs="Times New Roman" w:ascii="Times New Roman" w:hAnsi="Times New Roman"/>
          <w:sz w:val="32"/>
          <w:szCs w:val="32"/>
        </w:rPr>
        <w:t xml:space="preserve">«Chi è stato?» gridò. Alzò lo sguardo al cielo e alla Luna Demone. Per quanto poco gli piacesse il vecchio </w:t>
      </w:r>
      <w:r>
        <w:rPr>
          <w:rFonts w:cs="Times New Roman" w:ascii="Times New Roman" w:hAnsi="Times New Roman"/>
          <w:i/>
          <w:iCs/>
          <w:sz w:val="32"/>
          <w:szCs w:val="32"/>
        </w:rPr>
        <w:t xml:space="preserve">mozo, </w:t>
      </w:r>
      <w:r>
        <w:rPr>
          <w:rFonts w:cs="Times New Roman" w:ascii="Times New Roman" w:hAnsi="Times New Roman"/>
          <w:sz w:val="32"/>
          <w:szCs w:val="32"/>
        </w:rPr>
        <w:t>Sheemie si sentì stringere il cuo</w:t>
        <w:softHyphen/>
        <w:t>re. Guardare in faccia il vecchio Demone voleva dire attirare su di sé la ma</w:t>
        <w:softHyphen/>
        <w:t xml:space="preserve">lasorte, oh sì. «Chi l'ha fatto? A te lo chiedo, </w:t>
      </w:r>
      <w:r>
        <w:rPr>
          <w:rFonts w:cs="Times New Roman" w:ascii="Times New Roman" w:hAnsi="Times New Roman"/>
          <w:i/>
          <w:iCs/>
          <w:sz w:val="32"/>
          <w:szCs w:val="32"/>
        </w:rPr>
        <w:t>señor! Por favor!</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Una pausa, poi un urlo così sgolato che vacillò rischiando di cadere. Alzò i pugni come a voler strappare al volto grinzoso nella luna una risposta a suon di cazzotti, poi lasciò ricadere pesantemente le braccia. Dalla brocca traboccò liquore di grano a inzuppargli di nuovo i vestiti. «</w:t>
      </w:r>
      <w:r>
        <w:rPr>
          <w:rFonts w:cs="Times New Roman" w:ascii="Times New Roman" w:hAnsi="Times New Roman"/>
          <w:i/>
          <w:iCs/>
          <w:sz w:val="32"/>
          <w:szCs w:val="32"/>
        </w:rPr>
        <w:t>Maricon</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brontolò. Arrivò rol</w:t>
        <w:softHyphen/>
        <w:t>lando fino al muro (quasi inciampando nelle zampe posteriori del cavallo del Cacciatore cattivo), poi si sedette appoggiando la schiena. Bevve a gar</w:t>
        <w:softHyphen/>
        <w:t xml:space="preserve">ganella, poi recuperò il </w:t>
      </w:r>
      <w:r>
        <w:rPr>
          <w:rFonts w:cs="Times New Roman" w:ascii="Times New Roman" w:hAnsi="Times New Roman"/>
          <w:i/>
          <w:iCs/>
          <w:sz w:val="32"/>
          <w:szCs w:val="32"/>
        </w:rPr>
        <w:t xml:space="preserve">sombrero </w:t>
      </w:r>
      <w:r>
        <w:rPr>
          <w:rFonts w:cs="Times New Roman" w:ascii="Times New Roman" w:hAnsi="Times New Roman"/>
          <w:sz w:val="32"/>
          <w:szCs w:val="32"/>
        </w:rPr>
        <w:t>da dietro e se lo calò sugli occhi. Il brac</w:t>
        <w:softHyphen/>
        <w:t>cio con cui reggeva la brocca tremò per un istante e si rilassò, come se alla fine avesse trovato il recipiente troppo pesante. Sheemie attese che il polli</w:t>
        <w:softHyphen/>
        <w:t>ce del vecchio scivolasse dal manico della brocca e che la mano gli si ada</w:t>
        <w:softHyphen/>
        <w:t>giasse inerte sull'acciottolato. Fece per muoversi, poi decise di aspettare ancora un po'. Miguel era vecchio e Miguel era cattivo, ma poteva ben darsi che Miguel fosse anche astuto. Molti lo erano, specialmente i più cattivi.</w:t>
      </w:r>
    </w:p>
    <w:p>
      <w:pPr>
        <w:pStyle w:val="Normal"/>
        <w:ind w:firstLine="284"/>
        <w:jc w:val="both"/>
        <w:rPr/>
      </w:pPr>
      <w:r>
        <w:rPr>
          <w:rFonts w:cs="Times New Roman" w:ascii="Times New Roman" w:hAnsi="Times New Roman"/>
          <w:sz w:val="32"/>
          <w:szCs w:val="32"/>
        </w:rPr>
        <w:t>Attese di sentirlo russare, poi s'inoltrò nel cortile con Capi, sussultando a ogni tonfo degli zoccoli del mulo. Ma Miguel non si mosse mai. Sheemie legò Capi in fondo al palo (tremando una volta ancora quando Caprichoso salutò con un raglio i cavalli), poi guadagnò a passi svelti la porta principa</w:t>
        <w:softHyphen/>
        <w:t xml:space="preserve">le, attraverso la quale mai in tutta la vita si era sognato di passare. Posò la mano sul grosso chiavistello di ferro, controllò per un'ultima volta il </w:t>
      </w:r>
      <w:r>
        <w:rPr>
          <w:rFonts w:cs="Times New Roman" w:ascii="Times New Roman" w:hAnsi="Times New Roman"/>
          <w:i/>
          <w:iCs/>
          <w:sz w:val="32"/>
          <w:szCs w:val="32"/>
        </w:rPr>
        <w:t xml:space="preserve">mozo </w:t>
      </w:r>
      <w:r>
        <w:rPr>
          <w:rFonts w:cs="Times New Roman" w:ascii="Times New Roman" w:hAnsi="Times New Roman"/>
          <w:sz w:val="32"/>
          <w:szCs w:val="32"/>
        </w:rPr>
        <w:t>che dormiva appoggiato al muro, aprì ed entrò in punta di pie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stò per un momento nel trapezio di luce che filtrò dalla porta aperta con le spalle sollevate fino alle orecchie in attesa che una mano lo acchiap</w:t>
        <w:softHyphen/>
        <w:t>passe per il colletto (che i malintenzionati avevano una speciale abilità nel trovare per quanto incassasse la testa) e che una voce rabbiosa gli doman</w:t>
        <w:softHyphen/>
        <w:t>dasse che cosa diavolo faceva lì.</w:t>
      </w:r>
    </w:p>
    <w:p>
      <w:pPr>
        <w:pStyle w:val="Normal"/>
        <w:ind w:firstLine="284"/>
        <w:jc w:val="both"/>
        <w:rPr/>
      </w:pPr>
      <w:r>
        <w:rPr>
          <w:rFonts w:cs="Times New Roman" w:ascii="Times New Roman" w:hAnsi="Times New Roman"/>
          <w:sz w:val="32"/>
          <w:szCs w:val="32"/>
        </w:rPr>
        <w:t xml:space="preserve">L'atrio era vuoto e silenzioso. Sulla parete in fondo c'era un arazzo con una raffigurazione di </w:t>
      </w:r>
      <w:r>
        <w:rPr>
          <w:rFonts w:cs="Times New Roman" w:ascii="Times New Roman" w:hAnsi="Times New Roman"/>
          <w:i/>
          <w:iCs/>
          <w:sz w:val="32"/>
          <w:szCs w:val="32"/>
        </w:rPr>
        <w:t xml:space="preserve">vaqueros </w:t>
      </w:r>
      <w:r>
        <w:rPr>
          <w:rFonts w:cs="Times New Roman" w:ascii="Times New Roman" w:hAnsi="Times New Roman"/>
          <w:sz w:val="32"/>
          <w:szCs w:val="32"/>
        </w:rPr>
        <w:t>che guidavano cavalli sul Drop; appoggiata all'arazzo c'era una chitarra con una corda rotta. I piedi di Sheemie echeg</w:t>
        <w:softHyphen/>
        <w:t>giavano, per quanto leggero cercasse di camminare. Rabbrividì. Quella era una casa di morte, ora, un brutto posto. Doveva aspettarsi i fantas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lì c'era Susan. In qualche stan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rcò la soglia della porta doppia ed entrò nella sala dei ricevimenti. Sotto il soffitto alto i suoi passi risonarono ancora di più. Podestà defunti da tempo lo guardavano dalle pareti. Per la maggior parte avevano occhi che facevano paura e parevano seguirlo nei suoi movimenti, riconoscendo in lui un intruso. Sapeva che erano occhi solo dipinti, però...</w:t>
      </w:r>
    </w:p>
    <w:p>
      <w:pPr>
        <w:pStyle w:val="Normal"/>
        <w:ind w:firstLine="284"/>
        <w:jc w:val="both"/>
        <w:rPr/>
      </w:pPr>
      <w:r>
        <w:rPr>
          <w:rFonts w:cs="Times New Roman" w:ascii="Times New Roman" w:hAnsi="Times New Roman"/>
          <w:sz w:val="32"/>
          <w:szCs w:val="32"/>
        </w:rPr>
        <w:t>Un ex podestà in particolare lo intimoriva, un grassone con nuvole di ca</w:t>
        <w:softHyphen/>
        <w:t>pelli rossi, bocca da bulldog e un'espressione malvagia negli occhi, come se volesse chiedere che cosa ci faceva uno sguattero lento di comprendonio nel Salone della Casa del podestà.</w:t>
      </w:r>
    </w:p>
    <w:p>
      <w:pPr>
        <w:pStyle w:val="Normal"/>
        <w:ind w:firstLine="284"/>
        <w:jc w:val="both"/>
        <w:rPr/>
      </w:pPr>
      <w:r>
        <w:rPr>
          <w:rFonts w:cs="Times New Roman" w:ascii="Times New Roman" w:hAnsi="Times New Roman"/>
          <w:sz w:val="32"/>
          <w:szCs w:val="32"/>
        </w:rPr>
        <w:t>«Smettila di guardarmi in quel modo, vecchio figlio di puttana», sussurrò Sheemie e si sentì un po' meglio. Per qualche momento.</w:t>
      </w:r>
    </w:p>
    <w:p>
      <w:pPr>
        <w:pStyle w:val="Normal"/>
        <w:ind w:firstLine="284"/>
        <w:jc w:val="both"/>
        <w:rPr/>
      </w:pPr>
      <w:r>
        <w:rPr>
          <w:rFonts w:cs="Times New Roman" w:ascii="Times New Roman" w:hAnsi="Times New Roman"/>
          <w:sz w:val="32"/>
          <w:szCs w:val="32"/>
        </w:rPr>
        <w:t>Poi venne la sala da pranzo, deserta anche quella, con i lunghi tavoli spinti contro un muro. Su uno c'erano avanzi di un pasto, un solitario piatto di pollo freddo e fette di pane, accanto a un boccale di birra. Vedere quei pochi resti di cibo su un tavolo a cui si erano seduti a decine in feste e rice</w:t>
        <w:softHyphen/>
        <w:t>vimenti vari, un tavolo che decine avrebbe dovuto ospitare anche quel gior</w:t>
        <w:softHyphen/>
        <w:t>no, fece toccare a Sheemie con mano l'enormità di quanto era accaduto. E tutta la tristezza che portava con sé. Le cose erano cambiate a Hambry e difficilmente sarebbero tornate a essere come prima.</w:t>
      </w:r>
    </w:p>
    <w:p>
      <w:pPr>
        <w:pStyle w:val="Normal"/>
        <w:ind w:firstLine="284"/>
        <w:jc w:val="both"/>
        <w:rPr/>
      </w:pPr>
      <w:r>
        <w:rPr>
          <w:rFonts w:cs="Times New Roman" w:ascii="Times New Roman" w:hAnsi="Times New Roman"/>
          <w:sz w:val="32"/>
          <w:szCs w:val="32"/>
        </w:rPr>
        <w:t>Quei pensieri elaborati non gli impedirono di spazzar via pollo e pane, né di innaffiare la merenda con quel che restava nel boccale. Era stata una lun</w:t>
        <w:softHyphen/>
        <w:t>ga giornata di fame.</w:t>
      </w:r>
    </w:p>
    <w:p>
      <w:pPr>
        <w:pStyle w:val="Normal"/>
        <w:ind w:firstLine="284"/>
        <w:jc w:val="both"/>
        <w:rPr/>
      </w:pPr>
      <w:r>
        <w:rPr>
          <w:rFonts w:cs="Times New Roman" w:ascii="Times New Roman" w:hAnsi="Times New Roman"/>
          <w:sz w:val="32"/>
          <w:szCs w:val="32"/>
        </w:rPr>
        <w:t>Ruttò, si portò precipitosamente entrambe le mani alla bocca con rapide e colpevoli sfrecciate d'occhio di qui e di là al di sopra delle dita sporche, poi riprese ad avanzare.</w:t>
      </w:r>
    </w:p>
    <w:p>
      <w:pPr>
        <w:pStyle w:val="Normal"/>
        <w:ind w:firstLine="284"/>
        <w:jc w:val="both"/>
        <w:rPr/>
      </w:pPr>
      <w:r>
        <w:rPr>
          <w:rFonts w:cs="Times New Roman" w:ascii="Times New Roman" w:hAnsi="Times New Roman"/>
          <w:sz w:val="32"/>
          <w:szCs w:val="32"/>
        </w:rPr>
        <w:t>La porta in fondo alla sala non era chiusa a chiave. Sheemie fece scorrere il chiavistello e si affacciò in un corridoio che percorreva la Casa del pode</w:t>
        <w:softHyphen/>
        <w:t>stà per tutta la sua lunghezza. Era illuminato da lampadari a gas ed era largo come un viale. Non c'era nessuno, almeno in quel momento, ma sentiva bi</w:t>
        <w:softHyphen/>
        <w:t>sbigli giungere dalle stanze e forse anche dai piani superiori. Immaginava che fossero le fantesche e gli altri domestici in servizio quel pomeriggio, ma a lui sembrarono lo stesso voci di fantasmi. Forse una apparteneva al podestà, che percorreva il corridoio in quel preciso istante (se avesse potuto vederlo... e meno male che così non era). Thorin che si aggirava per la sua casa domandandosi che cosa gli fosse successo, che cosa fosse quella gela</w:t>
        <w:softHyphen/>
        <w:t>tina fredda che gli aveva intriso la camicia da notte, chi...</w:t>
      </w:r>
    </w:p>
    <w:p>
      <w:pPr>
        <w:pStyle w:val="Normal"/>
        <w:ind w:firstLine="284"/>
        <w:jc w:val="both"/>
        <w:rPr/>
      </w:pPr>
      <w:r>
        <w:rPr>
          <w:rFonts w:cs="Times New Roman" w:ascii="Times New Roman" w:hAnsi="Times New Roman"/>
          <w:sz w:val="32"/>
          <w:szCs w:val="32"/>
        </w:rPr>
        <w:t>Una mano gli afferrò il braccio poco sopra il gomito. Per poco non cacciò un u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Zitto!» sussurrò una donna. «Per l'amore di tuo padre!»</w:t>
      </w:r>
    </w:p>
    <w:p>
      <w:pPr>
        <w:pStyle w:val="Normal"/>
        <w:ind w:firstLine="284"/>
        <w:jc w:val="both"/>
        <w:rPr/>
      </w:pPr>
      <w:r>
        <w:rPr>
          <w:rFonts w:cs="Times New Roman" w:ascii="Times New Roman" w:hAnsi="Times New Roman"/>
          <w:sz w:val="32"/>
          <w:szCs w:val="32"/>
        </w:rPr>
        <w:t>Riuscì chissà come a schiacciarsi il grido in fondo alla gola. Poi si girò. E lì, in jeans e semplice camicia a scacchi, con i capelli raccolti dietro la nuca, il volto pallido e teso, gli occhi scuri che scintillavano, trovò la vedova del podes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s-sai-Thorin... io... io... io...»</w:t>
      </w:r>
    </w:p>
    <w:p>
      <w:pPr>
        <w:pStyle w:val="Normal"/>
        <w:ind w:firstLine="284"/>
        <w:jc w:val="both"/>
        <w:rPr/>
      </w:pPr>
      <w:r>
        <w:rPr>
          <w:rFonts w:cs="Times New Roman" w:ascii="Times New Roman" w:hAnsi="Times New Roman"/>
          <w:sz w:val="32"/>
          <w:szCs w:val="32"/>
        </w:rPr>
        <w:t xml:space="preserve">Non gli venne in mente nient'altro da dire. </w:t>
      </w:r>
      <w:r>
        <w:rPr>
          <w:rFonts w:cs="Times New Roman" w:ascii="Times New Roman" w:hAnsi="Times New Roman"/>
          <w:i/>
          <w:iCs/>
          <w:sz w:val="32"/>
          <w:szCs w:val="32"/>
        </w:rPr>
        <w:t xml:space="preserve">Adesso chiamerà le guardie se ce ne sono ancora, </w:t>
      </w:r>
      <w:r>
        <w:rPr>
          <w:rFonts w:cs="Times New Roman" w:ascii="Times New Roman" w:hAnsi="Times New Roman"/>
          <w:sz w:val="32"/>
          <w:szCs w:val="32"/>
        </w:rPr>
        <w:t>pensò. E in un certo senso sarebbe stato un sollie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i venuto per la ragazza? La giovane Delgado?»</w:t>
      </w:r>
    </w:p>
    <w:p>
      <w:pPr>
        <w:pStyle w:val="Normal"/>
        <w:ind w:firstLine="284"/>
        <w:jc w:val="both"/>
        <w:rPr/>
      </w:pPr>
      <w:r>
        <w:rPr>
          <w:rFonts w:cs="Times New Roman" w:ascii="Times New Roman" w:hAnsi="Times New Roman"/>
          <w:sz w:val="32"/>
          <w:szCs w:val="32"/>
        </w:rPr>
        <w:t>Il cordoglio aveva avuto effetti benefici su Olive, in una sua maniera ter</w:t>
        <w:softHyphen/>
        <w:t>ribile, le aveva affilato il viso e glielo aveva ringiovanito. I suoi occhi scuri tenevano prigionieri quelli di lui pregiudicando ogni tentativo di menzogna. Sheemie annu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e. Mi servirà il tuo aiuto, giovanotto. È da basso, nella dispensa, ed è sorvegliata.»</w:t>
      </w:r>
    </w:p>
    <w:p>
      <w:pPr>
        <w:pStyle w:val="Normal"/>
        <w:ind w:firstLine="284"/>
        <w:jc w:val="both"/>
        <w:rPr/>
      </w:pPr>
      <w:r>
        <w:rPr>
          <w:rFonts w:cs="Times New Roman" w:ascii="Times New Roman" w:hAnsi="Times New Roman"/>
          <w:sz w:val="32"/>
          <w:szCs w:val="32"/>
        </w:rPr>
        <w:t>Sheemie aprì la bocca senza parlare, incapace di credere alle proprie orecchie.</w:t>
      </w:r>
    </w:p>
    <w:p>
      <w:pPr>
        <w:pStyle w:val="Normal"/>
        <w:ind w:firstLine="284"/>
        <w:jc w:val="both"/>
        <w:rPr/>
      </w:pPr>
      <w:r>
        <w:rPr>
          <w:rFonts w:cs="Times New Roman" w:ascii="Times New Roman" w:hAnsi="Times New Roman"/>
          <w:sz w:val="32"/>
          <w:szCs w:val="32"/>
        </w:rPr>
        <w:t>«Pensi che io creda che abbia avuto qualcosa a che fare nell'assassinio di Hart?» chiese Olive come rispondendo a un'obiezione di Sheemie. «Sarò grassa e goffa nei movimenti, ma non sono un'idiota. E adesso vieni. Frontemare non è un bel posto per sai-Delgado in questo momento. Sono troppi in città a sapere dove si tro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Roland.»</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entirà questa voce in sogni tormentati per il resto della vita, senza mai ricordare di preciso che cos'ha sognato, sapendo solo che i sogni gli la</w:t>
        <w:softHyphen/>
        <w:t xml:space="preserve">sciano una sensazione di malessere, lo spingono a camminare irrequieto, raddrizzare quadri in stanze prive di amore, ascoltare i richiami di </w:t>
      </w:r>
      <w:r>
        <w:rPr>
          <w:rFonts w:cs="Times New Roman" w:ascii="Times New Roman" w:hAnsi="Times New Roman"/>
          <w:sz w:val="32"/>
          <w:szCs w:val="32"/>
        </w:rPr>
        <w:t xml:space="preserve">muzzein </w:t>
      </w:r>
      <w:r>
        <w:rPr>
          <w:rFonts w:cs="Times New Roman" w:ascii="Times New Roman" w:hAnsi="Times New Roman"/>
          <w:i/>
          <w:iCs/>
          <w:sz w:val="32"/>
          <w:szCs w:val="32"/>
        </w:rPr>
        <w:t>nelle piazze di città sconosciu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Roland di Gilead.»</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Questa voce, che quasi riconosce. È così simile alla sua che uno psi</w:t>
        <w:softHyphen/>
        <w:t>chiatra del quando e dove di Eddie o Susannah o Jake direbbe che è pro</w:t>
        <w:softHyphen/>
        <w:t>prio la sua voce, la voce del suo inconscio, ma Roland sa che così non è; Roland sa che spesso le voci che più somigliano alla tua, quando ti parla</w:t>
        <w:softHyphen/>
        <w:t>no nella mente, sono quelle degli estranei più terribili, dei più pericolosi intru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Roland, figlio di Steven.»</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La sfera lo ha portato dapprima a Hambry e alla Casa del podestà e lui vorrebbe vedere ancora lo svolgersi degli avvenimenti tra quelle mura, ma lo porta via, lo </w:t>
      </w:r>
      <w:r>
        <w:rPr>
          <w:rFonts w:cs="Times New Roman" w:ascii="Times New Roman" w:hAnsi="Times New Roman"/>
          <w:sz w:val="32"/>
          <w:szCs w:val="32"/>
        </w:rPr>
        <w:t xml:space="preserve">chiama </w:t>
      </w:r>
      <w:r>
        <w:rPr>
          <w:rFonts w:cs="Times New Roman" w:ascii="Times New Roman" w:hAnsi="Times New Roman"/>
          <w:i/>
          <w:iCs/>
          <w:sz w:val="32"/>
          <w:szCs w:val="32"/>
        </w:rPr>
        <w:t xml:space="preserve">via con quella voce così stranamente familiare, e non può non ubbidire. Non ha scelta perché, a differenza di Rhea o Jonas, lui non sta guardando la sfera e le creature che dentro di essa muovono la bocca senza rumore, lui è </w:t>
      </w:r>
      <w:r>
        <w:rPr>
          <w:rFonts w:cs="Times New Roman" w:ascii="Times New Roman" w:hAnsi="Times New Roman"/>
          <w:sz w:val="32"/>
          <w:szCs w:val="32"/>
        </w:rPr>
        <w:t xml:space="preserve">dentro </w:t>
      </w:r>
      <w:r>
        <w:rPr>
          <w:rFonts w:cs="Times New Roman" w:ascii="Times New Roman" w:hAnsi="Times New Roman"/>
          <w:i/>
          <w:iCs/>
          <w:sz w:val="32"/>
          <w:szCs w:val="32"/>
        </w:rPr>
        <w:t>la sfera, parte della sua incessante tempe</w:t>
        <w:softHyphen/>
        <w:t>sta r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Roland, vieni. Roland, guarda.»</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così il temporale prima lo risucchia e poi lo porta via. Vola sul Drop, salendo e salendo per strati d'aria prima tiepidi e poi freddi e non è solo nel temporale rosa che lo trasporta a ovest sul Sentiero del Vettore. Sheb vola con lui e lo supera, con il cappello all'indietro sulla testa; sta cantan</w:t>
        <w:softHyphen/>
        <w:t xml:space="preserve">do </w:t>
      </w:r>
      <w:r>
        <w:rPr>
          <w:rFonts w:cs="Times New Roman" w:ascii="Times New Roman" w:hAnsi="Times New Roman"/>
          <w:sz w:val="32"/>
          <w:szCs w:val="32"/>
        </w:rPr>
        <w:t xml:space="preserve">Hey Jude </w:t>
      </w:r>
      <w:r>
        <w:rPr>
          <w:rFonts w:cs="Times New Roman" w:ascii="Times New Roman" w:hAnsi="Times New Roman"/>
          <w:i/>
          <w:iCs/>
          <w:sz w:val="32"/>
          <w:szCs w:val="32"/>
        </w:rPr>
        <w:t>a squarciagola battendo le dita macchiate di nicotina su tasti che non ci sono; trasportato dalla sua canzone, Sheb non si è accorto che la tempesta gli ha strappato via il pi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Roland, vieni»,</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dice la voce, la voce della tempesta, la voce della sfera, e Roland va. Il Romp gli sfreccia accanto con gli occhi di vetro che brillano di luce rosa. Passa un uomo smagrito in tuta da contadino, con lunghi capelli rossi che gli ondeggiano dietro la schiena. «Vita a te e al tuo raccolto», dice, o qualcosa del genere, e subito scompare. Poi, roteando come un mulino, arriva una sedia di ferro (a Roland sembra uno strumento di tortura) munita di ruote, e il giovane pistolero pensa </w:t>
      </w:r>
      <w:r>
        <w:rPr>
          <w:rFonts w:cs="Times New Roman" w:ascii="Times New Roman" w:hAnsi="Times New Roman"/>
          <w:sz w:val="32"/>
          <w:szCs w:val="32"/>
        </w:rPr>
        <w:t xml:space="preserve">La Signora delle Ombre </w:t>
      </w:r>
      <w:r>
        <w:rPr>
          <w:rFonts w:cs="Times New Roman" w:ascii="Times New Roman" w:hAnsi="Times New Roman"/>
          <w:i/>
          <w:iCs/>
          <w:sz w:val="32"/>
          <w:szCs w:val="32"/>
        </w:rPr>
        <w:t>senza sapere perché lo pensa o che cosa signific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Ora la tempesta rosa lo trasporta su montagne inaridite, ora su un fertile delta verde dove un ampio fiume alimenta i suoi ghirigori come una vena riflettendo un placido cielo azzurro che al passaggio della tempesta si tinge della sfumatura delle rose selvatiche. Più avanti Roland scorge una mon</w:t>
        <w:softHyphen/>
        <w:t>tante colonna di tenebra e il suo cuore vacilla, ma è là che la tempesta rosa lo sta trasportando ed è là che deve and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Voglio uscire, </w:t>
      </w:r>
      <w:r>
        <w:rPr>
          <w:rFonts w:cs="Times New Roman" w:ascii="Times New Roman" w:hAnsi="Times New Roman"/>
          <w:i/>
          <w:iCs/>
          <w:sz w:val="32"/>
          <w:szCs w:val="32"/>
        </w:rPr>
        <w:t>pensa, ma non è stupido, sa come stanno le cose: può dar</w:t>
        <w:softHyphen/>
        <w:t>si che non ne esca mai più. La sfera del Mago l'ha ingoiato. Può darsi che resti per sempre nel suo occhio torbido e tempesto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Mi aprirò un varco a pistolettate, se sarò costretto, </w:t>
      </w:r>
      <w:r>
        <w:rPr>
          <w:rFonts w:cs="Times New Roman" w:ascii="Times New Roman" w:hAnsi="Times New Roman"/>
          <w:i/>
          <w:iCs/>
          <w:sz w:val="32"/>
          <w:szCs w:val="32"/>
        </w:rPr>
        <w:t>pensa, ma no, non ha pistole. E, nudo nella tempesta, vola inerme verso quell'infezione virulenta e bluastra che ha seppellito tutto il paesaggio antista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tuttavia sente canta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Un suono armonico, debole ma dolce e bellissimo che lo fa rabbrividire e gli ricorda Susan: orso e lepre e pesce e uccel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ll'improvviso il mulo di Sheemie (</w:t>
      </w:r>
      <w:r>
        <w:rPr>
          <w:rFonts w:cs="Times New Roman" w:ascii="Times New Roman" w:hAnsi="Times New Roman"/>
          <w:sz w:val="32"/>
          <w:szCs w:val="32"/>
        </w:rPr>
        <w:t xml:space="preserve">Caprichoso, </w:t>
      </w:r>
      <w:r>
        <w:rPr>
          <w:rFonts w:cs="Times New Roman" w:ascii="Times New Roman" w:hAnsi="Times New Roman"/>
          <w:i/>
          <w:iCs/>
          <w:sz w:val="32"/>
          <w:szCs w:val="32"/>
        </w:rPr>
        <w:t xml:space="preserve">pensa Roland, </w:t>
      </w:r>
      <w:r>
        <w:rPr>
          <w:rFonts w:cs="Times New Roman" w:ascii="Times New Roman" w:hAnsi="Times New Roman"/>
          <w:sz w:val="32"/>
          <w:szCs w:val="32"/>
        </w:rPr>
        <w:t>gran bel nome</w:t>
      </w:r>
      <w:r>
        <w:rPr>
          <w:rFonts w:cs="Times New Roman" w:ascii="Times New Roman" w:hAnsi="Times New Roman"/>
          <w:i/>
          <w:iCs/>
          <w:sz w:val="32"/>
          <w:szCs w:val="32"/>
        </w:rPr>
        <w:t xml:space="preserve">) lo sorpassa galoppando nell'aria con occhi scintillanti come faville nel </w:t>
      </w:r>
      <w:r>
        <w:rPr>
          <w:rFonts w:cs="Times New Roman" w:ascii="Times New Roman" w:hAnsi="Times New Roman"/>
          <w:sz w:val="32"/>
          <w:szCs w:val="32"/>
        </w:rPr>
        <w:t xml:space="preserve">lumbre fuego </w:t>
      </w:r>
      <w:r>
        <w:rPr>
          <w:rFonts w:cs="Times New Roman" w:ascii="Times New Roman" w:hAnsi="Times New Roman"/>
          <w:i/>
          <w:iCs/>
          <w:sz w:val="32"/>
          <w:szCs w:val="32"/>
        </w:rPr>
        <w:t xml:space="preserve">della tempesta. Dietro di lui, con una </w:t>
      </w:r>
      <w:r>
        <w:rPr>
          <w:rFonts w:cs="Times New Roman" w:ascii="Times New Roman" w:hAnsi="Times New Roman"/>
          <w:sz w:val="32"/>
          <w:szCs w:val="32"/>
        </w:rPr>
        <w:t xml:space="preserve">sombrera </w:t>
      </w:r>
      <w:r>
        <w:rPr>
          <w:rFonts w:cs="Times New Roman" w:ascii="Times New Roman" w:hAnsi="Times New Roman"/>
          <w:i/>
          <w:iCs/>
          <w:sz w:val="32"/>
          <w:szCs w:val="32"/>
        </w:rPr>
        <w:t>in testa, a cavallo di una scopa ornata di mille ciondoli delle Messi, giunge Rhea del Cöos. «Ti prendo, tesoro!» strilla al mulo in fuga. Poi, ridendo sguaiata, scompare anche lei zigzagando sul suo manico vola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Roland sì tuffa nel nero e a un tratto gli manca il respiro. Il mondo intor</w:t>
        <w:softHyphen/>
        <w:t>no a lui è una tenebra malefica, l'aria gli striscia sulla pelle come uno stra</w:t>
        <w:softHyphen/>
        <w:t>to di insetti. Viene colpito da pugni invisibili, sballottato di qua e di là, poi spinto all'ingiù in una caduta così vertiginosa da fargli temere di sfracel</w:t>
        <w:softHyphen/>
        <w:t>larsi al suolo: così cadde Lord Perth.</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corrono uscendo dall'oscurità campi morti e villaggi deserti; vede albe</w:t>
        <w:softHyphen/>
        <w:t>ri secchi che non possono offrire ombra... oh, ma qui c'è solo ombra, c'è solo morte, questo è il ciglio estremo del Fine-Mondo, dove in un giorno di dolore finalmente giungerà e lì c'è solo mo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Pistolero, questo è Rombo di Tu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i/>
          <w:iCs/>
          <w:sz w:val="32"/>
          <w:szCs w:val="32"/>
        </w:rPr>
        <w:t>«Rombo di Tuono», dice.</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Qui sono coloro che non respirano, le facce bianch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Coloro che non respirano. Le facce bianch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ì. Non sa perché, ma lo sa. Questo è il luogo dei soldati massacrati, il ti</w:t>
        <w:softHyphen/>
        <w:t>mone spaccato, l'alabarda arrugginita; da lì vengono i guerrieri pallidi. Questo è Rombo di Tuono, dove le lancette degli orologi girano al contra</w:t>
        <w:softHyphen/>
        <w:t>rio e le tombe vomitano i loro mort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iù avanti c'è un albero come una mano contratta, rampante; sul ramo più alto è stato impalato un bimbolo. Dovrebbe essere morto, ma quando Roland lo sorvola trasportato dalla tempesta rosa alza la testa e lo guarda con indicibili dolore e stanchezza. «Oy!» grida e poi anch'esso scompare per non essere più ricordato per molti an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Guarda avanti, Roland, guarda il tuo destino.»</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Ora, a un tratto, riconosce la voce, è quella della Tartarug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Guarda e vede un bagliore azzurro e dorato che squarcia la fumosa tene</w:t>
        <w:softHyphen/>
        <w:t>bra di Rombo di Tuono. Ha giusto il tempo di registrarlo, che già sfocia dall'oscurità nella luce, come un pulcino che esce dall'uovo, una creatura che dopo tanta attesa finalmente nas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Luce! Sia fatta la luce!»</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sclama la voce della Tartaruga e Roland deve coprirsi gli occhi con le ma</w:t>
        <w:softHyphen/>
        <w:t>ni e sbirciare attraverso le dita per non esserne accecato. Sotto di lui c'è un campo di sangue, o così pare in quel momento a lui, ragazzo quattordicen</w:t>
        <w:softHyphen/>
        <w:t xml:space="preserve">ne che quel giorno ha ucciso veramente per la prima volta. </w:t>
      </w:r>
      <w:r>
        <w:rPr>
          <w:rFonts w:cs="Times New Roman" w:ascii="Times New Roman" w:hAnsi="Times New Roman"/>
          <w:sz w:val="32"/>
          <w:szCs w:val="32"/>
        </w:rPr>
        <w:t>Questo è il san</w:t>
        <w:softHyphen/>
        <w:t xml:space="preserve">gue che è sgorgato da Rombo di Tuono e minaccia di inondare la nostra parte del mondo, </w:t>
      </w:r>
      <w:r>
        <w:rPr>
          <w:rFonts w:cs="Times New Roman" w:ascii="Times New Roman" w:hAnsi="Times New Roman"/>
          <w:i/>
          <w:iCs/>
          <w:sz w:val="32"/>
          <w:szCs w:val="32"/>
        </w:rPr>
        <w:t xml:space="preserve">pensa e dovranno trascorrere anni in gran numero prima che finalmente riscopra il suo tempo dentro la sfera e riordini la memoria grazie al sogno di Eddie e possa allora confessare ai suoi </w:t>
      </w:r>
      <w:r>
        <w:rPr>
          <w:rFonts w:cs="Times New Roman" w:ascii="Times New Roman" w:hAnsi="Times New Roman"/>
          <w:sz w:val="32"/>
          <w:szCs w:val="32"/>
        </w:rPr>
        <w:t xml:space="preserve">compadres </w:t>
      </w:r>
      <w:r>
        <w:rPr>
          <w:rFonts w:cs="Times New Roman" w:ascii="Times New Roman" w:hAnsi="Times New Roman"/>
          <w:i/>
          <w:iCs/>
          <w:sz w:val="32"/>
          <w:szCs w:val="32"/>
        </w:rPr>
        <w:t>sedu</w:t>
        <w:softHyphen/>
        <w:t>ti nella corsia d'emergenza dell'autostrada sul finire della notte che aveva sbagliato, che si era lasciato ingannare da tanta luminosità in contrasto con il buio impenetrabile di Rombo di Tuono. «Non era sangue, erano ro</w:t>
        <w:softHyphen/>
        <w:t>se», dice a Eddie, a Susannah e a Jak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Guarda, pistolero, guarda laggiù.»</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ì eccola, la colonna scura che si erge all'orizzonte, la Torre Nera il luogo dove convergono tutti i Vettori, tutte le linee di forza. E nella fila del</w:t>
        <w:softHyphen/>
        <w:t>le sue finestre che salgono a spirale vede discontinui baleni elettrici, scari</w:t>
        <w:softHyphen/>
        <w:t>che azzurre, e ode le invocazioni di tutti coloro che sono segregati in quelle mura: percepisce insieme la forza del luogo e della sua negatività; lo sente seminare l'errore in ogni cosa, attenuare le demarcazioni tra i mondi; sen</w:t>
        <w:softHyphen/>
        <w:t>te crescere la sua capacità di nequizia nonostante l'infezione che ne inde</w:t>
        <w:softHyphen/>
        <w:t>bolisce l'autenticità e la coerenza come un corpo colpito dal cancro; quel torrione di pietra nera è il più grande mistero del mondo e l'ultimo indovi</w:t>
        <w:softHyphen/>
        <w:t>nello, il più terribile.</w:t>
      </w:r>
    </w:p>
    <w:p>
      <w:pPr>
        <w:pStyle w:val="Normal"/>
        <w:ind w:firstLine="284"/>
        <w:jc w:val="both"/>
        <w:rPr/>
      </w:pPr>
      <w:r>
        <w:rPr>
          <w:rFonts w:cs="Times New Roman" w:ascii="Times New Roman" w:hAnsi="Times New Roman"/>
          <w:i/>
          <w:iCs/>
          <w:sz w:val="32"/>
          <w:szCs w:val="32"/>
        </w:rPr>
        <w:t xml:space="preserve">È la Torre, quella che si innalza nel cielo, la Torre Nera, e mentre corre verso di essa nella tempesta rosa, Roland pensa: </w:t>
      </w:r>
      <w:r>
        <w:rPr>
          <w:rFonts w:cs="Times New Roman" w:ascii="Times New Roman" w:hAnsi="Times New Roman"/>
          <w:sz w:val="32"/>
          <w:szCs w:val="32"/>
        </w:rPr>
        <w:t xml:space="preserve">Entrerò in te con i miei amici se il </w:t>
      </w:r>
      <w:r>
        <w:rPr>
          <w:rFonts w:cs="Times New Roman" w:ascii="Times New Roman" w:hAnsi="Times New Roman"/>
          <w:i/>
          <w:iCs/>
          <w:sz w:val="32"/>
          <w:szCs w:val="32"/>
        </w:rPr>
        <w:t xml:space="preserve">ka </w:t>
      </w:r>
      <w:r>
        <w:rPr>
          <w:rFonts w:cs="Times New Roman" w:ascii="Times New Roman" w:hAnsi="Times New Roman"/>
          <w:sz w:val="32"/>
          <w:szCs w:val="32"/>
        </w:rPr>
        <w:t>lo vuole; entreremo in te e sconfiggeremo la negatività che contieni. Dovranno forse passare ancora anni, ma giuro per l'orso e la lepre e il pesce e l'uccello, giuro su tutto ciò che amo ch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ora il cielo è invaso da nuvole flaccide che filtrano da Rombo di Tuono e il mondo comincia a scurirsi; la luce azzurra che riempie le fine</w:t>
        <w:softHyphen/>
        <w:t>stre della Torre brilla intensa trasformandole in occhi febbricitanti di follia e Roland sente voci a migliaia, voci che invocano, piang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Tu ucciderai tutte le cose e tutte le persone che ami»,</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dice la voce della Tartaruga e ora è una voce crudele, aspra e crudele.</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E lo stesso la Torre ti sarà preclusa.»</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pPr>
      <w:r>
        <w:rPr>
          <w:rFonts w:cs="Times New Roman" w:ascii="Times New Roman" w:hAnsi="Times New Roman"/>
          <w:i/>
          <w:iCs/>
          <w:sz w:val="32"/>
          <w:szCs w:val="32"/>
        </w:rPr>
        <w:t xml:space="preserve">Il pistolero raccoglie tutto il fiato che può e tutte le forze che ha; quando urla la sua risposta alla Tartaruga, lo fa per tutte le generazioni del suo sangue: </w:t>
      </w:r>
      <w:r>
        <w:rPr>
          <w:rFonts w:cs="Times New Roman" w:ascii="Times New Roman" w:hAnsi="Times New Roman"/>
          <w:sz w:val="32"/>
          <w:szCs w:val="32"/>
        </w:rPr>
        <w:t>«</w:t>
      </w:r>
      <w:r>
        <w:rPr>
          <w:rFonts w:cs="Times New Roman" w:ascii="Times New Roman" w:hAnsi="Times New Roman"/>
          <w:i/>
          <w:iCs/>
          <w:sz w:val="32"/>
          <w:szCs w:val="32"/>
        </w:rPr>
        <w:t xml:space="preserve">NO! NON SI REGGERÀ! QUANDO VERRÒ QUI NEL MIO CORPO, NON SI REGGERÀ! LO GIURO SUL NOME DI MIO PADRE, </w:t>
      </w:r>
      <w:r>
        <w:rPr>
          <w:rFonts w:cs="Times New Roman" w:ascii="Times New Roman" w:hAnsi="Times New Roman"/>
          <w:sz w:val="32"/>
          <w:szCs w:val="32"/>
        </w:rPr>
        <w:t>NON SI REGGER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Allora muori».</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ice la voce e Roland viene scagliato contro la nera pietra della Torre, con</w:t>
        <w:softHyphen/>
        <w:t>tro cui sfracellarsi come un insetto. Ma prima che possa acca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thbert e Alain osservavano Roland con crescente apprensione. Teneva il frammento dell'Iride di Maerlyn sollevato davanti al volto tra le mani a coppa come si reggerebbe un calice cerimoniale prima di un brindisi. La sacca giaceva afflosciata sulla punta polverosa dei suoi stivali. Aveva le guance e la fronte illuminate da un chiarore roseo di cui non si fidavano af</w:t>
        <w:softHyphen/>
        <w:t>fatto. Aveva qualcosa di vivo e famelic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n gli vedo gli occhi, </w:t>
      </w:r>
      <w:r>
        <w:rPr>
          <w:rFonts w:cs="Times New Roman" w:ascii="Times New Roman" w:hAnsi="Times New Roman"/>
          <w:sz w:val="32"/>
          <w:szCs w:val="32"/>
        </w:rPr>
        <w:t xml:space="preserve">pensarono entrambi contemporaneamente. </w:t>
      </w:r>
      <w:r>
        <w:rPr>
          <w:rFonts w:cs="Times New Roman" w:ascii="Times New Roman" w:hAnsi="Times New Roman"/>
          <w:i/>
          <w:iCs/>
          <w:sz w:val="32"/>
          <w:szCs w:val="32"/>
        </w:rPr>
        <w:t>Dove sono i suoi occhi?</w:t>
      </w:r>
    </w:p>
    <w:p>
      <w:pPr>
        <w:pStyle w:val="Normal"/>
        <w:ind w:firstLine="284"/>
        <w:jc w:val="both"/>
        <w:rPr/>
      </w:pPr>
      <w:r>
        <w:rPr>
          <w:rFonts w:cs="Times New Roman" w:ascii="Times New Roman" w:hAnsi="Times New Roman"/>
          <w:sz w:val="32"/>
          <w:szCs w:val="32"/>
        </w:rPr>
        <w:t>«Roland?» chiamò di nuovo Cuthbert. «Se vogliamo arrivare a Hanging Rock prima che si preparino a riceverci, è meglio che metti via quella pa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non diede segno di voler smettere. Mormorò qualcosa di poco comprensibile; più tardi, quando Cuthbert e Alain ebbero occasione di con</w:t>
        <w:softHyphen/>
        <w:t>frontare le ipotesi, convennero di avergli sentito pronunciare le parole «rombo di tuono».</w:t>
      </w:r>
    </w:p>
    <w:p>
      <w:pPr>
        <w:pStyle w:val="Normal"/>
        <w:ind w:firstLine="284"/>
        <w:jc w:val="both"/>
        <w:rPr/>
      </w:pPr>
      <w:r>
        <w:rPr>
          <w:rFonts w:cs="Times New Roman" w:ascii="Times New Roman" w:hAnsi="Times New Roman"/>
          <w:sz w:val="32"/>
          <w:szCs w:val="32"/>
        </w:rPr>
        <w:t>«Roland?» provò Alain. Con la cautela con cui un chirurgo incide con un bisturi il corpo di un paziente, infilò la mano destra tra la sfera e il volto proteso e attento dell'amico. Niente. Alain ritirò la mano e si rivolse a Cuthber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esci a toccarlo?» domandò Ber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ain scosse la testa. «Per niente. È come se non fosse q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bbiamo svegliarlo», asserì Cuthbert. La sua voce era secca e un po' tremante.</w:t>
      </w:r>
    </w:p>
    <w:p>
      <w:pPr>
        <w:pStyle w:val="Normal"/>
        <w:ind w:firstLine="284"/>
        <w:jc w:val="both"/>
        <w:rPr/>
      </w:pPr>
      <w:r>
        <w:rPr>
          <w:rFonts w:cs="Times New Roman" w:ascii="Times New Roman" w:hAnsi="Times New Roman"/>
          <w:sz w:val="32"/>
          <w:szCs w:val="32"/>
        </w:rPr>
        <w:t>«Vannay ci ha detto che svegliando una persona troppo bruscamente da una profonda trance ipnotica c'è il rischio che impazzisca», gli rammentò Alain. «Ricordi? Non so se me la sento...»</w:t>
      </w:r>
    </w:p>
    <w:p>
      <w:pPr>
        <w:pStyle w:val="Normal"/>
        <w:ind w:firstLine="284"/>
        <w:jc w:val="both"/>
        <w:rPr/>
      </w:pPr>
      <w:r>
        <w:rPr>
          <w:rFonts w:cs="Times New Roman" w:ascii="Times New Roman" w:hAnsi="Times New Roman"/>
          <w:sz w:val="32"/>
          <w:szCs w:val="32"/>
        </w:rPr>
        <w:t>Roland sussultò. I bagliori rosa che aveva al posto degli occhi parvero in</w:t>
        <w:softHyphen/>
        <w:t>tensificarsi. La sua bocca si appiattì in un'espressione di dura risolutezza che gli amici ben conoscevan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No! Non si reggerà!</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ò in un tono di voce che fece accapponare la pelle agli altri due; quella non era la voce di Roland, non £ra almeno la sua voce attuale, perché era la voce di un adulto.</w:t>
      </w:r>
    </w:p>
    <w:p>
      <w:pPr>
        <w:pStyle w:val="Normal"/>
        <w:ind w:firstLine="284"/>
        <w:jc w:val="both"/>
        <w:rPr/>
      </w:pPr>
      <w:r>
        <w:rPr>
          <w:rFonts w:cs="Times New Roman" w:ascii="Times New Roman" w:hAnsi="Times New Roman"/>
          <w:sz w:val="32"/>
          <w:szCs w:val="32"/>
        </w:rPr>
        <w:t>«No», avrebbe commentato molto più tardi Alain rivolgendosi a Cuthbert seduto con lui davanti al fuoco, vicino a Roland addormentato. «Quella era la voce di un 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ora poterono solo rimanere in silenzio a guardare paralizzati di paura l'amico «assente» che improvvisamente si era messo a tuon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Quando verrò qui nel mio corpo, non si reggerà! Lo giuro sul nome di mio padre, NON SI REGGERÀ!</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Poi, quando il volto di Roland illuminato da quel roseo bagliore innatura</w:t>
        <w:softHyphen/>
        <w:t>le si contorse nella maschera di un uomo al cospetto di un orrore inimmagi</w:t>
        <w:softHyphen/>
        <w:t>nabile, Cuthbert e Alain si gettarono su di lui. Non era più questione di met</w:t>
        <w:softHyphen/>
        <w:t>tere a repentaglio il suo equilibrio mentale nel tentativo di salvarlo; se non fossero intervenuti subito, la sfera lo avrebbe ucciso sotto i loro occhi.</w:t>
      </w:r>
    </w:p>
    <w:p>
      <w:pPr>
        <w:pStyle w:val="Normal"/>
        <w:ind w:firstLine="284"/>
        <w:jc w:val="both"/>
        <w:rPr/>
      </w:pPr>
      <w:r>
        <w:rPr>
          <w:rFonts w:cs="Times New Roman" w:ascii="Times New Roman" w:hAnsi="Times New Roman"/>
          <w:sz w:val="32"/>
          <w:szCs w:val="32"/>
        </w:rPr>
        <w:t>Sulla soglia del Bar K era stato Cuthbert a colpire Roland; questa volta Alain ebbe l'onore di centrargli la fronte con un potente destro. Roland piombò all'indietro, la sfera gli sfuggì dalle mani improvvisamente inerti e la terribile luce rosa non gli si rifletté più negli occhi. Cuthbert prese il pi</w:t>
        <w:softHyphen/>
        <w:t>stolero e Alain la sfera. Il suo insinuante bagliore cercò subito di catturargli gli occhi e uncinargli la mente, ma Alain non perse tempo e ficcò la palla nella sacchetta evitando di guardarla direttamente... e mentre stringeva il laccio vide la luce spegnersi come se sapesse di aver perso. Almeno per il mo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girò e osservò sconfortato il livido che si andava gonfiando sulla fron</w:t>
        <w:softHyphen/>
        <w:t>te di Roland. «È...»</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venuto», disse Cuthber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rà meglio che riprenda presto i sen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thbert lo fissò, insolitamente buio in viso. «Sì», annuì. «Su questo hai ragione da ven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Sheemie attese ai piedi delle scale che scendevano nella zona cucina, sal</w:t>
        <w:softHyphen/>
        <w:t>tellando d'impazienza. Aspettava che sai-Thorin tornasse da lui o lo chia</w:t>
        <w:softHyphen/>
        <w:t>masse. Non sapeva da quanto tempo fosse in cucina, ma a lui sembrava un'eternità. Voleva rivederla e, soprattutto, più che mai voleva vederla riap</w:t>
        <w:softHyphen/>
        <w:t>parire con Susan-sai. Quella casa e quella giornata avevano suscitato in lui sentimenti spiacevoli, uno stato d'animo che si andava oscurando come il cielo, già nero di fumo a ovest. Non aveva idea di che cosa stesse accaden</w:t>
        <w:softHyphen/>
        <w:t xml:space="preserve">do laggiù, né sapeva se doveva mettere il fumo in relazione con i boati che aveva udito in precedenza, ma voleva comunque andarsene da lì prima che il sole velato dalla polvere tramontasse e nel cielo salisse la </w:t>
      </w:r>
      <w:r>
        <w:rPr>
          <w:rFonts w:cs="Times New Roman" w:ascii="Times New Roman" w:hAnsi="Times New Roman"/>
          <w:i/>
          <w:iCs/>
          <w:sz w:val="32"/>
          <w:szCs w:val="32"/>
        </w:rPr>
        <w:t xml:space="preserve">vera </w:t>
      </w:r>
      <w:r>
        <w:rPr>
          <w:rFonts w:cs="Times New Roman" w:ascii="Times New Roman" w:hAnsi="Times New Roman"/>
          <w:sz w:val="32"/>
          <w:szCs w:val="32"/>
        </w:rPr>
        <w:t>Luna Demone, non il suo pallido fantasma diur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o dei battenti a molla fra corridoio e cucina si aprì e ne uscì Olive. Era sola.</w:t>
      </w:r>
    </w:p>
    <w:p>
      <w:pPr>
        <w:pStyle w:val="Normal"/>
        <w:ind w:firstLine="284"/>
        <w:jc w:val="both"/>
        <w:rPr/>
      </w:pPr>
      <w:r>
        <w:rPr>
          <w:rFonts w:cs="Times New Roman" w:ascii="Times New Roman" w:hAnsi="Times New Roman"/>
          <w:sz w:val="32"/>
          <w:szCs w:val="32"/>
        </w:rPr>
        <w:t xml:space="preserve">«Sì, è nella dispensa», lo informò. Si passò le dita nei capelli grigi. «Sono riuscita a sapere solo questo da quei due </w:t>
      </w:r>
      <w:r>
        <w:rPr>
          <w:rFonts w:cs="Times New Roman" w:ascii="Times New Roman" w:hAnsi="Times New Roman"/>
          <w:i/>
          <w:iCs/>
          <w:sz w:val="32"/>
          <w:szCs w:val="32"/>
        </w:rPr>
        <w:t xml:space="preserve">pupuras, </w:t>
      </w:r>
      <w:r>
        <w:rPr>
          <w:rFonts w:cs="Times New Roman" w:ascii="Times New Roman" w:hAnsi="Times New Roman"/>
          <w:sz w:val="32"/>
          <w:szCs w:val="32"/>
        </w:rPr>
        <w:t>ma niente di più. Ho ca</w:t>
        <w:softHyphen/>
        <w:t>pito che era inutile insistere appena hanno cominciato a parlare in quel loro stupido crunk.»</w:t>
      </w:r>
    </w:p>
    <w:p>
      <w:pPr>
        <w:pStyle w:val="Normal"/>
        <w:ind w:firstLine="284"/>
        <w:jc w:val="both"/>
        <w:rPr/>
      </w:pPr>
      <w:r>
        <w:rPr>
          <w:rFonts w:cs="Times New Roman" w:ascii="Times New Roman" w:hAnsi="Times New Roman"/>
          <w:sz w:val="32"/>
          <w:szCs w:val="32"/>
        </w:rPr>
        <w:t xml:space="preserve">Il dialetto dei </w:t>
      </w:r>
      <w:r>
        <w:rPr>
          <w:rFonts w:cs="Times New Roman" w:ascii="Times New Roman" w:hAnsi="Times New Roman"/>
          <w:i/>
          <w:iCs/>
          <w:sz w:val="32"/>
          <w:szCs w:val="32"/>
        </w:rPr>
        <w:t xml:space="preserve">vaqueros </w:t>
      </w:r>
      <w:r>
        <w:rPr>
          <w:rFonts w:cs="Times New Roman" w:ascii="Times New Roman" w:hAnsi="Times New Roman"/>
          <w:sz w:val="32"/>
          <w:szCs w:val="32"/>
        </w:rPr>
        <w:t>di Mejis non aveva un vero nome, ma era cono</w:t>
        <w:softHyphen/>
        <w:t>sciuto come «crunk» tra i cittadini della Baronia delle classi sociali più ele</w:t>
        <w:softHyphen/>
        <w:t>vate. Olive conosceva entrambi gli uomini a guardia della dispensa in quel modo superficiale in cui conosce i mandriani una persona che in passato aveva trascorso molte ore sul Drop condividendo bivacchi e scambiando pettegolezzi con chi ci lavorava, quindi sapeva che erano perfettamente in grado di esprimersi nella lingua ufficiale. Avevano fatto ricorso al crunk per far finta di non essere in grado di comunicare con lei e risparmiare a se stes</w:t>
        <w:softHyphen/>
        <w:t>si e alla vedova l'imbarazzo di un rifiuto esplicito. Lei era stata al gioco per lo stesso motivo, quando, se avesse voluto, avrebbe potuto tranquillamente rispondere loro nello stesso idioma... e ribattezzarli con certi epiteti che le loro madri non avevano mai pronunci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 ho detto che di sopra ci sono degli uomini e che temevo che volesse</w:t>
        <w:softHyphen/>
        <w:t xml:space="preserve">ro rubare l'argenteria. Ho detto che volevo che scacciassero i </w:t>
      </w:r>
      <w:r>
        <w:rPr>
          <w:rFonts w:cs="Times New Roman" w:ascii="Times New Roman" w:hAnsi="Times New Roman"/>
          <w:i/>
          <w:iCs/>
          <w:sz w:val="32"/>
          <w:szCs w:val="32"/>
        </w:rPr>
        <w:t xml:space="preserve">maloficios. </w:t>
      </w:r>
      <w:r>
        <w:rPr>
          <w:rFonts w:cs="Times New Roman" w:ascii="Times New Roman" w:hAnsi="Times New Roman"/>
          <w:sz w:val="32"/>
          <w:szCs w:val="32"/>
        </w:rPr>
        <w:t xml:space="preserve">Ma quelli hanno continuato a fare i finti tonti. No </w:t>
      </w:r>
      <w:r>
        <w:rPr>
          <w:rFonts w:cs="Times New Roman" w:ascii="Times New Roman" w:hAnsi="Times New Roman"/>
          <w:i/>
          <w:iCs/>
          <w:sz w:val="32"/>
          <w:szCs w:val="32"/>
        </w:rPr>
        <w:t xml:space="preserve">habla, sai. </w:t>
      </w:r>
      <w:r>
        <w:rPr>
          <w:rFonts w:cs="Times New Roman" w:ascii="Times New Roman" w:hAnsi="Times New Roman"/>
          <w:sz w:val="32"/>
          <w:szCs w:val="32"/>
        </w:rPr>
        <w:t xml:space="preserve">Merda. </w:t>
      </w:r>
      <w:r>
        <w:rPr>
          <w:rFonts w:cs="Times New Roman" w:ascii="Times New Roman" w:hAnsi="Times New Roman"/>
          <w:i/>
          <w:iCs/>
          <w:sz w:val="32"/>
          <w:szCs w:val="32"/>
        </w:rPr>
        <w:t>Merda!</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Sheemie pensò di contribuire dando ai due farabutti dei gran figli di put</w:t>
        <w:softHyphen/>
        <w:t>tana, ma preferì tenere la bocca chiusa. Olive prese a passeggiare avanti e indietro davanti a lui, lanciando di tanto in tanto sguardi brucianti alla porta della cucina. Finalmente si ferm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vuotati le tasche», gli ordinò. «Vediamo che cos'hai di bello.»</w:t>
      </w:r>
    </w:p>
    <w:p>
      <w:pPr>
        <w:pStyle w:val="Normal"/>
        <w:ind w:firstLine="284"/>
        <w:jc w:val="both"/>
        <w:rPr/>
      </w:pPr>
      <w:r>
        <w:rPr>
          <w:rFonts w:cs="Times New Roman" w:ascii="Times New Roman" w:hAnsi="Times New Roman"/>
          <w:sz w:val="32"/>
          <w:szCs w:val="32"/>
        </w:rPr>
        <w:t>Sheemie ubbidì, cavandosi da una parte un temperino (regalo di Stanley Ruiz) e un biscotto rosicchiato, e dall'altra tre petardi piccoli, uno scoppione e qualche fiammif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Olive s'illuminarono gli occhi. «Ascoltami, Sheemie», mormorò.</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Cuthbert diede invano qualche buffetto alle guance di Roland. Alain lo spinse via, s'inginocchiò e prese le mani del pistolero. Non aveva mai usato il tocco in quel modo, ma sapeva che era possibile, che si poteva almeno in certi casi comunicare con la mente altru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Roland! Svegliati, Roland! Ti prego! Abbiamo bisogno di te!</w:t>
      </w:r>
    </w:p>
    <w:p>
      <w:pPr>
        <w:pStyle w:val="Normal"/>
        <w:ind w:firstLine="284"/>
        <w:jc w:val="both"/>
        <w:rPr/>
      </w:pPr>
      <w:r>
        <w:rPr>
          <w:rFonts w:cs="Times New Roman" w:ascii="Times New Roman" w:hAnsi="Times New Roman"/>
          <w:sz w:val="32"/>
          <w:szCs w:val="32"/>
        </w:rPr>
        <w:t>Sulle prime non accadde nulla, poi Roland si scosse, mugolò e ritrasse le mani da quelle di Alain. Per un attimo prima che aprisse gli occhi i due ami</w:t>
        <w:softHyphen/>
        <w:t>ci furono colpiti dallo stesso terribile timore: di non vedere le sue pupille ma solo due pozzi di intensa luce rosa.</w:t>
      </w:r>
    </w:p>
    <w:p>
      <w:pPr>
        <w:pStyle w:val="Normal"/>
        <w:ind w:firstLine="284"/>
        <w:jc w:val="both"/>
        <w:rPr/>
      </w:pPr>
      <w:r>
        <w:rPr>
          <w:rFonts w:cs="Times New Roman" w:ascii="Times New Roman" w:hAnsi="Times New Roman"/>
          <w:sz w:val="32"/>
          <w:szCs w:val="32"/>
        </w:rPr>
        <w:t>Erano invece gli occhi di Roland, grazie agli dei, gli occhi celesti e gelidi del pistol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ece per alzarsi in piedi e il suo primo tentativo fallì. Protese le mani. Cuthbert e Alain gliele presero. Mentre lo issavano, Bert notò un particola</w:t>
        <w:softHyphen/>
        <w:t>re sconcertante: nei capelli di Roland c'erano fili bianchi. Quella mattina non ne aveva, avrebbe potuto giurarlo. Ma quella mattina apparteneva a un passato lont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quanto tempo ho dormito?» Roland si toccò la tumefazione al cen</w:t>
        <w:softHyphen/>
        <w:t>tro della fronte e fece una smorfia.</w:t>
      </w:r>
    </w:p>
    <w:p>
      <w:pPr>
        <w:pStyle w:val="Normal"/>
        <w:ind w:firstLine="284"/>
        <w:jc w:val="both"/>
        <w:rPr/>
      </w:pPr>
      <w:r>
        <w:rPr>
          <w:rFonts w:cs="Times New Roman" w:ascii="Times New Roman" w:hAnsi="Times New Roman"/>
          <w:sz w:val="32"/>
          <w:szCs w:val="32"/>
        </w:rPr>
        <w:t>«Non molto», rispose Alain. «Cinque minuti forse. Roland, scusami se ti ho colpito, ma ho dovuto farlo. Ti stava... ho pensato che ti stesse ucciden</w:t>
        <w:softHyphen/>
        <w:t>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uò darsi che lo stesse facendo davvero. È al sicu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ain gli indicò la sacchetta chiu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e. Sarà opportuno che per ora la porti uno di voi due. Io potrei esse</w:t>
        <w:softHyphen/>
        <w:t>re...» Cercò la parola giusta e quando la trovò un sorrisetto tetro gli aleggiò agli angoli della bocca. «Tentato», finì allora. «A Hanging Rock, dunque. Abbiamo un lavoro da complet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cominciò Cuthber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si voltò con una mano sul pomolo della sella.</w:t>
      </w:r>
    </w:p>
    <w:p>
      <w:pPr>
        <w:pStyle w:val="Normal"/>
        <w:ind w:firstLine="284"/>
        <w:jc w:val="both"/>
        <w:rPr/>
      </w:pPr>
      <w:r>
        <w:rPr>
          <w:rFonts w:cs="Times New Roman" w:ascii="Times New Roman" w:hAnsi="Times New Roman"/>
          <w:sz w:val="32"/>
          <w:szCs w:val="32"/>
        </w:rPr>
        <w:t xml:space="preserve">Cuthbert si passò la lingua sulle labbra e per un momento Alain pensò che non avrebbe trovato la forza di domandarglielo. </w:t>
      </w:r>
      <w:r>
        <w:rPr>
          <w:rFonts w:cs="Times New Roman" w:ascii="Times New Roman" w:hAnsi="Times New Roman"/>
          <w:i/>
          <w:iCs/>
          <w:sz w:val="32"/>
          <w:szCs w:val="32"/>
        </w:rPr>
        <w:t xml:space="preserve">Se non lo fai tu, glielo chiedo io, </w:t>
      </w:r>
      <w:r>
        <w:rPr>
          <w:rFonts w:cs="Times New Roman" w:ascii="Times New Roman" w:hAnsi="Times New Roman"/>
          <w:sz w:val="32"/>
          <w:szCs w:val="32"/>
        </w:rPr>
        <w:t>pensò allora... ma Bert ci riuscì, seppure tutto d'un fi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hai visto?»</w:t>
      </w:r>
    </w:p>
    <w:p>
      <w:pPr>
        <w:pStyle w:val="Normal"/>
        <w:ind w:firstLine="284"/>
        <w:jc w:val="both"/>
        <w:rPr/>
      </w:pPr>
      <w:r>
        <w:rPr>
          <w:rFonts w:cs="Times New Roman" w:ascii="Times New Roman" w:hAnsi="Times New Roman"/>
          <w:sz w:val="32"/>
          <w:szCs w:val="32"/>
        </w:rPr>
        <w:t>«Molte cose», rispose Roland. «Ho visto molto, ma nella mia mente non è rimasto impresso quasi niente, tutto si dissolve come succede con i sogni al risveglio. Quello che ricordo vi racconterò lungo il cammino. Dovete sa</w:t>
        <w:softHyphen/>
        <w:t>pere anche voi, perché cambia ogni cosa. Torneremo a Gilead, ma non per mol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dopo?» chiese Alain montando a cavallo.</w:t>
      </w:r>
    </w:p>
    <w:p>
      <w:pPr>
        <w:pStyle w:val="Normal"/>
        <w:ind w:firstLine="284"/>
        <w:jc w:val="both"/>
        <w:rPr/>
      </w:pPr>
      <w:r>
        <w:rPr>
          <w:rFonts w:cs="Times New Roman" w:ascii="Times New Roman" w:hAnsi="Times New Roman"/>
          <w:sz w:val="32"/>
          <w:szCs w:val="32"/>
        </w:rPr>
        <w:t>«A ovest. In cerca della Torre Nera. Se sopravviviamo a oggi, ovviamen</w:t>
        <w:softHyphen/>
        <w:t>te. Coraggio, andiamo a sistemare quelle cister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I due </w:t>
      </w:r>
      <w:r>
        <w:rPr>
          <w:rFonts w:cs="Times New Roman" w:ascii="Times New Roman" w:hAnsi="Times New Roman"/>
          <w:i/>
          <w:iCs/>
          <w:sz w:val="32"/>
          <w:szCs w:val="32"/>
        </w:rPr>
        <w:t xml:space="preserve">vaqueros </w:t>
      </w:r>
      <w:r>
        <w:rPr>
          <w:rFonts w:cs="Times New Roman" w:ascii="Times New Roman" w:hAnsi="Times New Roman"/>
          <w:sz w:val="32"/>
          <w:szCs w:val="32"/>
        </w:rPr>
        <w:t>si stavano arrotolando una sigaretta quando al piano di so</w:t>
        <w:softHyphen/>
        <w:t>pra si udì uno schianto. Trasecolarono entrambi scambiandosi un'occhiata di sconcerto, mentre il tabacco che avevano tra le dita cadeva a terra in una breve nevicata marrone. Una donna strillò. La porta si spalancò. Era di nuo</w:t>
        <w:softHyphen/>
        <w:t xml:space="preserve">vo la vedova del podestà, questa volta accompagnata da una fantesca. I </w:t>
      </w:r>
      <w:r>
        <w:rPr>
          <w:rFonts w:cs="Times New Roman" w:ascii="Times New Roman" w:hAnsi="Times New Roman"/>
          <w:i/>
          <w:iCs/>
          <w:sz w:val="32"/>
          <w:szCs w:val="32"/>
        </w:rPr>
        <w:t>va</w:t>
        <w:softHyphen/>
        <w:t xml:space="preserve">queros </w:t>
      </w:r>
      <w:r>
        <w:rPr>
          <w:rFonts w:cs="Times New Roman" w:ascii="Times New Roman" w:hAnsi="Times New Roman"/>
          <w:sz w:val="32"/>
          <w:szCs w:val="32"/>
        </w:rPr>
        <w:t xml:space="preserve">la conoscevano bene, era Maria Tomas, figlia di un vecchio </w:t>
      </w:r>
      <w:r>
        <w:rPr>
          <w:rFonts w:cs="Times New Roman" w:ascii="Times New Roman" w:hAnsi="Times New Roman"/>
          <w:i/>
          <w:iCs/>
          <w:sz w:val="32"/>
          <w:szCs w:val="32"/>
        </w:rPr>
        <w:t>compa</w:t>
        <w:softHyphen/>
        <w:t xml:space="preserve">dre </w:t>
      </w:r>
      <w:r>
        <w:rPr>
          <w:rFonts w:cs="Times New Roman" w:ascii="Times New Roman" w:hAnsi="Times New Roman"/>
          <w:sz w:val="32"/>
          <w:szCs w:val="32"/>
        </w:rPr>
        <w:t>del Piano Ranc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i ladri bastardi hanno appiccato un incendio!» gridò Maria parlando loro in crunk. «Venite, aiu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Maria, noi abbiamo l'ordine di sorvegliare...»</w:t>
      </w:r>
    </w:p>
    <w:p>
      <w:pPr>
        <w:pStyle w:val="Normal"/>
        <w:ind w:firstLine="284"/>
        <w:jc w:val="both"/>
        <w:rPr/>
      </w:pPr>
      <w:r>
        <w:rPr>
          <w:rFonts w:cs="Times New Roman" w:ascii="Times New Roman" w:hAnsi="Times New Roman"/>
          <w:sz w:val="32"/>
          <w:szCs w:val="32"/>
        </w:rPr>
        <w:t xml:space="preserve">«Una </w:t>
      </w:r>
      <w:r>
        <w:rPr>
          <w:rFonts w:cs="Times New Roman" w:ascii="Times New Roman" w:hAnsi="Times New Roman"/>
          <w:i/>
          <w:iCs/>
          <w:sz w:val="32"/>
          <w:szCs w:val="32"/>
        </w:rPr>
        <w:t xml:space="preserve">putina </w:t>
      </w:r>
      <w:r>
        <w:rPr>
          <w:rFonts w:cs="Times New Roman" w:ascii="Times New Roman" w:hAnsi="Times New Roman"/>
          <w:sz w:val="32"/>
          <w:szCs w:val="32"/>
        </w:rPr>
        <w:t xml:space="preserve">chiusa a chiave nella dispensa?» esplose Maria furente. «Correte, asini che non siete altro, prima che vada tutto a fuoco! Se no poi dovrete spiegare al </w:t>
      </w:r>
      <w:r>
        <w:rPr>
          <w:rFonts w:cs="Times New Roman" w:ascii="Times New Roman" w:hAnsi="Times New Roman"/>
          <w:i/>
          <w:iCs/>
          <w:sz w:val="32"/>
          <w:szCs w:val="32"/>
        </w:rPr>
        <w:t xml:space="preserve">señor </w:t>
      </w:r>
      <w:r>
        <w:rPr>
          <w:rFonts w:cs="Times New Roman" w:ascii="Times New Roman" w:hAnsi="Times New Roman"/>
          <w:sz w:val="32"/>
          <w:szCs w:val="32"/>
        </w:rPr>
        <w:t>Lengyll perché ve ne siete stati qui a usare i pollici per tapparvi il culo mentre intorno a voi Frontemare se ne andava in fu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esto!» intervenne Olive. «Che cosa c'è, avete paura?»</w:t>
      </w:r>
    </w:p>
    <w:p>
      <w:pPr>
        <w:pStyle w:val="Normal"/>
        <w:ind w:firstLine="284"/>
        <w:jc w:val="both"/>
        <w:rPr/>
      </w:pPr>
      <w:r>
        <w:rPr>
          <w:rFonts w:cs="Times New Roman" w:ascii="Times New Roman" w:hAnsi="Times New Roman"/>
          <w:sz w:val="32"/>
          <w:szCs w:val="32"/>
        </w:rPr>
        <w:t>Al piano di sopra, nella salotto grande, ci furono alcuni botti meno frago</w:t>
        <w:softHyphen/>
        <w:t>rosi di quello precedente. Sheemie aveva fatto scoppiare le castagnole e con lo stesso fiammifero aveva dato fuoco alle tende.</w:t>
      </w:r>
    </w:p>
    <w:p>
      <w:pPr>
        <w:pStyle w:val="Normal"/>
        <w:ind w:firstLine="284"/>
        <w:jc w:val="both"/>
        <w:rPr/>
      </w:pPr>
      <w:r>
        <w:rPr>
          <w:rFonts w:cs="Times New Roman" w:ascii="Times New Roman" w:hAnsi="Times New Roman"/>
          <w:sz w:val="32"/>
          <w:szCs w:val="32"/>
        </w:rPr>
        <w:t xml:space="preserve">I due </w:t>
      </w:r>
      <w:r>
        <w:rPr>
          <w:rFonts w:cs="Times New Roman" w:ascii="Times New Roman" w:hAnsi="Times New Roman"/>
          <w:i/>
          <w:iCs/>
          <w:sz w:val="32"/>
          <w:szCs w:val="32"/>
        </w:rPr>
        <w:t xml:space="preserve">viejos </w:t>
      </w:r>
      <w:r>
        <w:rPr>
          <w:rFonts w:cs="Times New Roman" w:ascii="Times New Roman" w:hAnsi="Times New Roman"/>
          <w:sz w:val="32"/>
          <w:szCs w:val="32"/>
        </w:rPr>
        <w:t>si scambiarono uno sguardo. «</w:t>
      </w:r>
      <w:r>
        <w:rPr>
          <w:rFonts w:cs="Times New Roman" w:ascii="Times New Roman" w:hAnsi="Times New Roman"/>
          <w:i/>
          <w:iCs/>
          <w:sz w:val="32"/>
          <w:szCs w:val="32"/>
        </w:rPr>
        <w:t>Andelay</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sse il più anziano, poi guardò Maria. «Sta' attenta a questa porta», le raccomandò abbando</w:t>
        <w:softHyphen/>
        <w:t>nando il crunk.</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un falco», promise lei.</w:t>
      </w:r>
    </w:p>
    <w:p>
      <w:pPr>
        <w:pStyle w:val="Normal"/>
        <w:ind w:firstLine="284"/>
        <w:jc w:val="both"/>
        <w:rPr/>
      </w:pPr>
      <w:r>
        <w:rPr>
          <w:rFonts w:cs="Times New Roman" w:ascii="Times New Roman" w:hAnsi="Times New Roman"/>
          <w:sz w:val="32"/>
          <w:szCs w:val="32"/>
        </w:rPr>
        <w:t xml:space="preserve">I due uomini uscirono di corsa, uno stringendo le sue </w:t>
      </w:r>
      <w:r>
        <w:rPr>
          <w:rFonts w:cs="Times New Roman" w:ascii="Times New Roman" w:hAnsi="Times New Roman"/>
          <w:i/>
          <w:iCs/>
          <w:sz w:val="32"/>
          <w:szCs w:val="32"/>
        </w:rPr>
        <w:t xml:space="preserve">bolas, </w:t>
      </w:r>
      <w:r>
        <w:rPr>
          <w:rFonts w:cs="Times New Roman" w:ascii="Times New Roman" w:hAnsi="Times New Roman"/>
          <w:sz w:val="32"/>
          <w:szCs w:val="32"/>
        </w:rPr>
        <w:t>l'altro sguai</w:t>
        <w:softHyphen/>
        <w:t>nando un lungo colt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ppena le donne ebbero udito i loro passi sulle scale in fondo al corri</w:t>
        <w:softHyphen/>
        <w:t>doio, Olive rivolse un cenno a Maria e insieme attraversarono la cucina. Maria aprì i chiavistelli e Olive la porta. Susan uscì all'istante, guardò pri</w:t>
        <w:softHyphen/>
        <w:t>ma l'una e poi l'altra, poi tentò un sorriso. Maria trasalì nel vedere la sua padroncina con la faccia gonfia e croste di sangue intorno al na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prese la mano di Maria prima che la fantesca le toccasse il volto e le strinse dolcemente le dita. «Credi che ora Thorin mi vorrebbe ancora?» domandò e solo allora sembrò riconoscere l'altra sua salvatrice. «Olive... sai-Thorin... perdonami. Non volevo essere crudele. Ma devi credere che Roland, quello che si fa chiamare Will Dearborn, non avrebbe mai...»</w:t>
      </w:r>
    </w:p>
    <w:p>
      <w:pPr>
        <w:pStyle w:val="Normal"/>
        <w:ind w:firstLine="284"/>
        <w:jc w:val="both"/>
        <w:rPr/>
      </w:pPr>
      <w:r>
        <w:rPr>
          <w:rFonts w:cs="Times New Roman" w:ascii="Times New Roman" w:hAnsi="Times New Roman"/>
          <w:sz w:val="32"/>
          <w:szCs w:val="32"/>
        </w:rPr>
        <w:t>«Lo so bene», la precedette Olive. «E non c'è tempo per questo ora. Andi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fu condotta fuori dalla cucina, lontano dalle scale che salivano al piano principale e verso i magazzini all'estremità nord del livello inferiore. Giunti nella merceria, Olive ordinò alle altre due di attendere. Si assentò per cinque minuti, ma per Susan e Maria furono secoli.</w:t>
      </w:r>
    </w:p>
    <w:p>
      <w:pPr>
        <w:pStyle w:val="Normal"/>
        <w:ind w:firstLine="284"/>
        <w:jc w:val="both"/>
        <w:rPr/>
      </w:pPr>
      <w:r>
        <w:rPr>
          <w:rFonts w:cs="Times New Roman" w:ascii="Times New Roman" w:hAnsi="Times New Roman"/>
          <w:sz w:val="32"/>
          <w:szCs w:val="32"/>
        </w:rPr>
        <w:t xml:space="preserve">Quando tornò indossava un </w:t>
      </w:r>
      <w:r>
        <w:rPr>
          <w:rFonts w:cs="Times New Roman" w:ascii="Times New Roman" w:hAnsi="Times New Roman"/>
          <w:i/>
          <w:iCs/>
          <w:sz w:val="32"/>
          <w:szCs w:val="32"/>
        </w:rPr>
        <w:t xml:space="preserve">serape </w:t>
      </w:r>
      <w:r>
        <w:rPr>
          <w:rFonts w:cs="Times New Roman" w:ascii="Times New Roman" w:hAnsi="Times New Roman"/>
          <w:sz w:val="32"/>
          <w:szCs w:val="32"/>
        </w:rPr>
        <w:t>dai colori vivaci. Era troppo grande per lei, così grande che Susan stentava a credere che potesse essere apparte</w:t>
        <w:softHyphen/>
        <w:t>nuto al podestà suo marito. Per non inciampare nell'orlo, Olive se n'era in</w:t>
        <w:softHyphen/>
        <w:t>filato un lembo nei jeans. Su un braccio, a mo' di coperte, ne portava altri due, più piccoli e più leggeri. «Mettetevi questi», disse. «Farà freddo.»</w:t>
      </w:r>
    </w:p>
    <w:p>
      <w:pPr>
        <w:pStyle w:val="Normal"/>
        <w:ind w:firstLine="284"/>
        <w:jc w:val="both"/>
        <w:rPr/>
      </w:pPr>
      <w:r>
        <w:rPr>
          <w:rFonts w:cs="Times New Roman" w:ascii="Times New Roman" w:hAnsi="Times New Roman"/>
          <w:sz w:val="32"/>
          <w:szCs w:val="32"/>
        </w:rPr>
        <w:t>Uscite dalla merceria, percorsero uno stretto corridoio riservato alla servitù, dal quale si accedeva al cortile posteriore. Lì, se avessero avuto fortuna (e se Miguel dormiva ancora), Sheemie le aspettava con i cavalli già pronti. Olive pregava con tutto il cuore che il loro piano avesse suc</w:t>
        <w:softHyphen/>
        <w:t>cesso. Voleva Susan sana e salva lontana da Hambry prima che tramon</w:t>
        <w:softHyphen/>
        <w:t>tasse il so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prima che sorgesse la lun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è stata presa prigioniera», riferì Roland agli amici mentre galop</w:t>
        <w:softHyphen/>
        <w:t>pavano verso Hanging Rock. «Questa è la prima cosa che ho visto nel cri</w:t>
        <w:softHyphen/>
        <w:t>stallo.»</w:t>
      </w:r>
    </w:p>
    <w:p>
      <w:pPr>
        <w:pStyle w:val="Normal"/>
        <w:ind w:firstLine="284"/>
        <w:jc w:val="both"/>
        <w:rPr/>
      </w:pPr>
      <w:r>
        <w:rPr>
          <w:rFonts w:cs="Times New Roman" w:ascii="Times New Roman" w:hAnsi="Times New Roman"/>
          <w:sz w:val="32"/>
          <w:szCs w:val="32"/>
        </w:rPr>
        <w:t xml:space="preserve">Aveva pronunciato quelle parole con un'aria così assente che Cuthbert per poco non fermò il cavallo. Quello non era più l'appassionato amante degli ultimi mesi. Sembrava che dentro la sfera Roland avesse trovato un sogno su cui librarsi nell'aria rosa e che parte di lui lo cavalcasse ancora. </w:t>
      </w:r>
      <w:r>
        <w:rPr>
          <w:rFonts w:cs="Times New Roman" w:ascii="Times New Roman" w:hAnsi="Times New Roman"/>
          <w:i/>
          <w:iCs/>
          <w:sz w:val="32"/>
          <w:szCs w:val="32"/>
        </w:rPr>
        <w:t xml:space="preserve">O è il sogno a cavalcare lui? </w:t>
      </w:r>
      <w:r>
        <w:rPr>
          <w:rFonts w:cs="Times New Roman" w:ascii="Times New Roman" w:hAnsi="Times New Roman"/>
          <w:sz w:val="32"/>
          <w:szCs w:val="32"/>
        </w:rPr>
        <w:t>si domand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sbottò Alain. «Susan prigioniera? Come? Chi l'ha presa? Sta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ha presa Jonas. E un po' malconcia, ma niente di grave. Guarirà... e vivrà. Non avrei esitato a precipitarmi in città se avessi avuto sentore di qualche reale pericolo.»</w:t>
      </w:r>
    </w:p>
    <w:p>
      <w:pPr>
        <w:pStyle w:val="Normal"/>
        <w:ind w:firstLine="284"/>
        <w:jc w:val="both"/>
        <w:rPr/>
      </w:pPr>
      <w:r>
        <w:rPr>
          <w:rFonts w:cs="Times New Roman" w:ascii="Times New Roman" w:hAnsi="Times New Roman"/>
          <w:sz w:val="32"/>
          <w:szCs w:val="32"/>
        </w:rPr>
        <w:t>Davanti a loro Hanging Rock appariva e spariva nella polvere come un miraggio. Cuthbert scorgeva i blandi scintillii del sole che si rifletteva sulle cisterne e vedeva gli uomini che vi si erano radunati attorno. Molti uomini. E molti cavalli. Accarezzò il collo del suo, poi si assicurò con lo sguardo che Alain avesse preso il mitragliatore di Lengyll. Soddisfatto, si portò una mano dietro la schiena per toccare la sua fionda. C'era. E anche la sua sac</w:t>
        <w:softHyphen/>
        <w:t>chetta di munizioni, che ora conteneva assieme alle palle d'acciaio alcuni degli scoppioni rubati da Sheemie.</w:t>
      </w:r>
    </w:p>
    <w:p>
      <w:pPr>
        <w:pStyle w:val="Normal"/>
        <w:ind w:firstLine="284"/>
        <w:jc w:val="both"/>
        <w:rPr/>
      </w:pPr>
      <w:r>
        <w:rPr>
          <w:rFonts w:cs="Times New Roman" w:ascii="Times New Roman" w:hAnsi="Times New Roman"/>
          <w:i/>
          <w:iCs/>
          <w:sz w:val="32"/>
          <w:szCs w:val="32"/>
        </w:rPr>
        <w:t>Sta facendo comunque appello a tutta la sua forza di volontà per non tor</w:t>
        <w:softHyphen/>
        <w:t xml:space="preserve">nare a Hambry, </w:t>
      </w:r>
      <w:r>
        <w:rPr>
          <w:rFonts w:cs="Times New Roman" w:ascii="Times New Roman" w:hAnsi="Times New Roman"/>
          <w:sz w:val="32"/>
          <w:szCs w:val="32"/>
        </w:rPr>
        <w:t>rifletté. Trovò conforto in quella considerazione, perché cer</w:t>
        <w:softHyphen/>
        <w:t>te volte Roland gli faceva paura. C'era qualcosa in lui che oltrepassava la più ferrea tenacia. Qualcosa di simile alla follia. Se così era, c'era da rallegrarsi di averlo come alleato... ma più spesso si sarebbe preferito farne a me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v'è?» chiese Alain.</w:t>
      </w:r>
    </w:p>
    <w:p>
      <w:pPr>
        <w:pStyle w:val="Normal"/>
        <w:ind w:firstLine="284"/>
        <w:jc w:val="both"/>
        <w:rPr/>
      </w:pPr>
      <w:r>
        <w:rPr>
          <w:rFonts w:cs="Times New Roman" w:ascii="Times New Roman" w:hAnsi="Times New Roman"/>
          <w:sz w:val="32"/>
          <w:szCs w:val="32"/>
        </w:rPr>
        <w:t>«Reynolds l'ha riportata a Frontemare. È chiusa nella dispensa... o lo era. Non saprei bene, perché...» Roland s'interruppe per pensare. «La sfera vede lontano, ma qualche volta vede di più. Qualche volta vede un futuro che sta già accad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può un futuro essere già accaduto?» obiettò Alain.</w:t>
      </w:r>
    </w:p>
    <w:p>
      <w:pPr>
        <w:pStyle w:val="Normal"/>
        <w:ind w:firstLine="284"/>
        <w:jc w:val="both"/>
        <w:rPr/>
      </w:pPr>
      <w:r>
        <w:rPr>
          <w:rFonts w:cs="Times New Roman" w:ascii="Times New Roman" w:hAnsi="Times New Roman"/>
          <w:sz w:val="32"/>
          <w:szCs w:val="32"/>
        </w:rPr>
        <w:t>«Io non lo so e non credo che sia stato sempre così. Penso che dipenda più dal mondo che dall'Iride di Maerlyn. Il tempo è strano adesso. Questo lo sappiamo, no? In certi momenti si ha la sensazione che... slitti. È quasi come se ci fosse una sottilità dappertutto ad alterare la realtà. Ma Susan non corre pericoli. Questo lo so e mi basta. Sheemie l'aiuterà... se non la sta già aiutando. Il caso ha voluto che Jonas non si accorgesse di lui e Sheemie ha seguito Susan fino a Frontem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bravo il nostro Sheemie!» esclamò Alain agitando il pugno. «Urrà!» Poi: «E noi? Hai visto noi in questo futuro?»</w:t>
      </w:r>
    </w:p>
    <w:p>
      <w:pPr>
        <w:pStyle w:val="Normal"/>
        <w:ind w:firstLine="284"/>
        <w:jc w:val="both"/>
        <w:rPr/>
      </w:pPr>
      <w:r>
        <w:rPr>
          <w:rFonts w:cs="Times New Roman" w:ascii="Times New Roman" w:hAnsi="Times New Roman"/>
          <w:sz w:val="32"/>
          <w:szCs w:val="32"/>
        </w:rPr>
        <w:t>«No, è successo tutto troppo in fretta. Ho avuto solo il tempo di un'oc</w:t>
        <w:softHyphen/>
        <w:t xml:space="preserve">chiata prima che la sfera mi portasse via. Mi facesse </w:t>
      </w:r>
      <w:r>
        <w:rPr>
          <w:rFonts w:cs="Times New Roman" w:ascii="Times New Roman" w:hAnsi="Times New Roman"/>
          <w:i/>
          <w:iCs/>
          <w:sz w:val="32"/>
          <w:szCs w:val="32"/>
        </w:rPr>
        <w:t xml:space="preserve">volare, </w:t>
      </w:r>
      <w:r>
        <w:rPr>
          <w:rFonts w:cs="Times New Roman" w:ascii="Times New Roman" w:hAnsi="Times New Roman"/>
          <w:sz w:val="32"/>
          <w:szCs w:val="32"/>
        </w:rPr>
        <w:t>direi. Ma... ho visto fumo all'orizzonte. Questo lo ricordo. Può essere stato il fumo delle cisterne incendiate o degli arbusti ammassati davanti all'Eyebolt, o tutt'e due. Credo che riusciremo.»</w:t>
      </w:r>
    </w:p>
    <w:p>
      <w:pPr>
        <w:pStyle w:val="Normal"/>
        <w:ind w:firstLine="284"/>
        <w:jc w:val="both"/>
        <w:rPr/>
      </w:pPr>
      <w:r>
        <w:rPr>
          <w:rFonts w:cs="Times New Roman" w:ascii="Times New Roman" w:hAnsi="Times New Roman"/>
          <w:sz w:val="32"/>
          <w:szCs w:val="32"/>
        </w:rPr>
        <w:t>Cuthbert osservava il vecchio amico con un certo sgomento. Il giovane così innamorato da averlo costretto ad atterrarlo nella polvere del ranch per risvegliarlo alle sue responsabilità... dov'era finito quel giovane? Che cosa lo aveva cambiato facendogli apparire sulla testa quegli inquietanti capelli bian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sopravviveremo alla prova che ci attende», disse guardando attenta</w:t>
        <w:softHyphen/>
        <w:t>mente il pistolero, «lei ci raggiungerà sulla strada. Non è vero, Roland?»</w:t>
      </w:r>
    </w:p>
    <w:p>
      <w:pPr>
        <w:pStyle w:val="Normal"/>
        <w:ind w:firstLine="284"/>
        <w:jc w:val="both"/>
        <w:rPr/>
      </w:pPr>
      <w:r>
        <w:rPr>
          <w:rFonts w:cs="Times New Roman" w:ascii="Times New Roman" w:hAnsi="Times New Roman"/>
          <w:sz w:val="32"/>
          <w:szCs w:val="32"/>
        </w:rPr>
        <w:t>Vide dolore sul volto di Roland e allora capì: l'innamorato c'era, ma la sfera gli aveva portato via tutta la gioia lasciandogli solo afflizione. E anche un nuovo intento, sì, Cuthbert lo percepiva con chiarezza, che ancora non aveva rivel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o», rispose Roland. «Quasi spero di no, perché noi non potremo mai essere come siamo stati.»</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Che cos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 questa volta Cuthbert fermò il cava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lo guardò con un'espressione abbastanza serena, ma con le lacri</w:t>
        <w:softHyphen/>
        <w:t>me agli 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Noi siamo schiavi del </w:t>
      </w:r>
      <w:r>
        <w:rPr>
          <w:rFonts w:cs="Times New Roman" w:ascii="Times New Roman" w:hAnsi="Times New Roman"/>
          <w:i/>
          <w:iCs/>
          <w:sz w:val="32"/>
          <w:szCs w:val="32"/>
        </w:rPr>
        <w:t>k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disse il pistolero. «Il </w:t>
      </w:r>
      <w:r>
        <w:rPr>
          <w:rFonts w:cs="Times New Roman" w:ascii="Times New Roman" w:hAnsi="Times New Roman"/>
          <w:i/>
          <w:iCs/>
          <w:sz w:val="32"/>
          <w:szCs w:val="32"/>
        </w:rPr>
        <w:t xml:space="preserve">ka, </w:t>
      </w:r>
      <w:r>
        <w:rPr>
          <w:rFonts w:cs="Times New Roman" w:ascii="Times New Roman" w:hAnsi="Times New Roman"/>
          <w:sz w:val="32"/>
          <w:szCs w:val="32"/>
        </w:rPr>
        <w:t>che è come un ven</w:t>
        <w:softHyphen/>
        <w:t xml:space="preserve">to, come dice Susan.» Guardò prima Cuthbert alla sua sinistra, poi Alain a destra. «Il nostro </w:t>
      </w:r>
      <w:r>
        <w:rPr>
          <w:rFonts w:cs="Times New Roman" w:ascii="Times New Roman" w:hAnsi="Times New Roman"/>
          <w:i/>
          <w:iCs/>
          <w:sz w:val="32"/>
          <w:szCs w:val="32"/>
        </w:rPr>
        <w:t xml:space="preserve">ka </w:t>
      </w:r>
      <w:r>
        <w:rPr>
          <w:rFonts w:cs="Times New Roman" w:ascii="Times New Roman" w:hAnsi="Times New Roman"/>
          <w:sz w:val="32"/>
          <w:szCs w:val="32"/>
        </w:rPr>
        <w:t xml:space="preserve">è la Torre. Il mio </w:t>
      </w:r>
      <w:r>
        <w:rPr>
          <w:rFonts w:cs="Times New Roman" w:ascii="Times New Roman" w:hAnsi="Times New Roman"/>
          <w:i/>
          <w:iCs/>
          <w:sz w:val="32"/>
          <w:szCs w:val="32"/>
        </w:rPr>
        <w:t xml:space="preserve">ka </w:t>
      </w:r>
      <w:r>
        <w:rPr>
          <w:rFonts w:cs="Times New Roman" w:ascii="Times New Roman" w:hAnsi="Times New Roman"/>
          <w:sz w:val="32"/>
          <w:szCs w:val="32"/>
        </w:rPr>
        <w:t xml:space="preserve">in particolare. Ma non è quello di lei, né lei è il mio. E nemmeno John Farson è il nostro </w:t>
      </w:r>
      <w:r>
        <w:rPr>
          <w:rFonts w:cs="Times New Roman" w:ascii="Times New Roman" w:hAnsi="Times New Roman"/>
          <w:i/>
          <w:iCs/>
          <w:sz w:val="32"/>
          <w:szCs w:val="32"/>
        </w:rPr>
        <w:t xml:space="preserve">ka. </w:t>
      </w:r>
      <w:r>
        <w:rPr>
          <w:rFonts w:cs="Times New Roman" w:ascii="Times New Roman" w:hAnsi="Times New Roman"/>
          <w:sz w:val="32"/>
          <w:szCs w:val="32"/>
        </w:rPr>
        <w:t>Noi non ci met</w:t>
        <w:softHyphen/>
        <w:t>tiamo contro quegli uomini per sconfiggerli, ma solo perché ci sono di osta</w:t>
        <w:softHyphen/>
        <w:t xml:space="preserve">colo.» Alzò le mani, poi le lasciò ricadere come a dire: </w:t>
      </w:r>
      <w:r>
        <w:rPr>
          <w:rFonts w:cs="Times New Roman" w:ascii="Times New Roman" w:hAnsi="Times New Roman"/>
          <w:i/>
          <w:iCs/>
          <w:sz w:val="32"/>
          <w:szCs w:val="32"/>
        </w:rPr>
        <w:t>Che cos'altro dovrei aggiung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è nessuna Torre, Roland», replicò Cuthbert in tono paziente. «Non so che cos'hai visto in quella boccia di vetro, ma non c'è nessuna Torre. Sì, esiste in via simbolica, suppongo, come la Coppa di Arthur o la Croce dell'Uomo-Gesù, ma non è un oggetto reale, non è una vera costru</w:t>
        <w:softHyphen/>
        <w:t>zione...»</w:t>
      </w:r>
    </w:p>
    <w:p>
      <w:pPr>
        <w:pStyle w:val="Normal"/>
        <w:ind w:firstLine="284"/>
        <w:jc w:val="both"/>
        <w:rPr/>
      </w:pPr>
      <w:r>
        <w:rPr>
          <w:rFonts w:cs="Times New Roman" w:ascii="Times New Roman" w:hAnsi="Times New Roman"/>
          <w:sz w:val="32"/>
          <w:szCs w:val="32"/>
        </w:rPr>
        <w:t>«Ti sbagli», insisté Roland. «Esis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guardarono perplessi, ma non scorsero ombra di dubbio sul suo viso.</w:t>
      </w:r>
    </w:p>
    <w:p>
      <w:pPr>
        <w:pStyle w:val="Normal"/>
        <w:ind w:firstLine="284"/>
        <w:jc w:val="both"/>
        <w:rPr/>
      </w:pPr>
      <w:r>
        <w:rPr>
          <w:rFonts w:cs="Times New Roman" w:ascii="Times New Roman" w:hAnsi="Times New Roman"/>
          <w:sz w:val="32"/>
          <w:szCs w:val="32"/>
        </w:rPr>
        <w:t xml:space="preserve">«Esiste e i nostri padri lo sanno. Al di là della scura contrada di cui ora non ricordo il nome - è fra i particolari che ho perso - c'è il Fine-Mondo e nel Fine-Mondo si erge la Torre Nera. La sua esistenza è il grande segreto custodito dai nostri padri, un segreto che li ha tenuti uniti nel loro </w:t>
      </w:r>
      <w:r>
        <w:rPr>
          <w:rFonts w:cs="Times New Roman" w:ascii="Times New Roman" w:hAnsi="Times New Roman"/>
          <w:i/>
          <w:iCs/>
          <w:sz w:val="32"/>
          <w:szCs w:val="32"/>
        </w:rPr>
        <w:t xml:space="preserve">ka-tet </w:t>
      </w:r>
      <w:r>
        <w:rPr>
          <w:rFonts w:cs="Times New Roman" w:ascii="Times New Roman" w:hAnsi="Times New Roman"/>
          <w:sz w:val="32"/>
          <w:szCs w:val="32"/>
        </w:rPr>
        <w:t xml:space="preserve">per tutti gli anni del declino del mondo. Quando faremo ritorno a Gilead, o per meglio dire </w:t>
      </w:r>
      <w:r>
        <w:rPr>
          <w:rFonts w:cs="Times New Roman" w:ascii="Times New Roman" w:hAnsi="Times New Roman"/>
          <w:i/>
          <w:iCs/>
          <w:sz w:val="32"/>
          <w:szCs w:val="32"/>
        </w:rPr>
        <w:t xml:space="preserve">se </w:t>
      </w:r>
      <w:r>
        <w:rPr>
          <w:rFonts w:cs="Times New Roman" w:ascii="Times New Roman" w:hAnsi="Times New Roman"/>
          <w:sz w:val="32"/>
          <w:szCs w:val="32"/>
        </w:rPr>
        <w:t>faremo ritorno, ma io credo di sì, racconterò loro che cosa ho visto e confermeranno le mie paro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tto questo hai visto nella sfera?» chiese Alain in un tono di voce trat</w:t>
        <w:softHyphen/>
        <w:t>tenuto da un senso di sogge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o visto mol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n Susan Delgado», obiettò Cuthbert.</w:t>
      </w:r>
    </w:p>
    <w:p>
      <w:pPr>
        <w:pStyle w:val="Normal"/>
        <w:ind w:firstLine="284"/>
        <w:jc w:val="both"/>
        <w:rPr/>
      </w:pPr>
      <w:r>
        <w:rPr>
          <w:rFonts w:cs="Times New Roman" w:ascii="Times New Roman" w:hAnsi="Times New Roman"/>
          <w:sz w:val="32"/>
          <w:szCs w:val="32"/>
        </w:rPr>
        <w:t xml:space="preserve">«No. Quando noi avremo finito con quegli uomini e lei avrà finito con la Baronia di Mejis, la sua parte nel nostro </w:t>
      </w:r>
      <w:r>
        <w:rPr>
          <w:rFonts w:cs="Times New Roman" w:ascii="Times New Roman" w:hAnsi="Times New Roman"/>
          <w:i/>
          <w:iCs/>
          <w:sz w:val="32"/>
          <w:szCs w:val="32"/>
        </w:rPr>
        <w:t xml:space="preserve">ka-tet </w:t>
      </w:r>
      <w:r>
        <w:rPr>
          <w:rFonts w:cs="Times New Roman" w:ascii="Times New Roman" w:hAnsi="Times New Roman"/>
          <w:sz w:val="32"/>
          <w:szCs w:val="32"/>
        </w:rPr>
        <w:t>si sarà esaurita. Nella sfera mi è stata offerta una scelta: Susan e un'esistenza come suo marito e padre del figlio che porta ora in grembo... o la Torre.» Si passò sul viso una mano tremante. «Avrei scelto senza esitare Susan se non fosse stato per una situa</w:t>
        <w:softHyphen/>
        <w:t xml:space="preserve">zione particolare che riguarda la Torre. Sta crollando e se cade tutto ciò che conosciamo sarà spazzato via. Scoppierebbe un caos al di là della nostra immaginazione. Dobbiamo andare... </w:t>
      </w:r>
      <w:r>
        <w:rPr>
          <w:rFonts w:cs="Times New Roman" w:ascii="Times New Roman" w:hAnsi="Times New Roman"/>
          <w:i/>
          <w:iCs/>
          <w:sz w:val="32"/>
          <w:szCs w:val="32"/>
        </w:rPr>
        <w:t>e andrem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opra le sue giovani gote lisce e sotto la sua giovane fronte senza rughe c'erano i maturi occhi del kil</w:t>
        <w:softHyphen/>
        <w:t>ler che Eddie Dean avrebbe scorto per la prima volta nello specchio del ba</w:t>
        <w:softHyphen/>
        <w:t>gno a bordo di un aereo. In quel momento però tremolavano di lacrime in</w:t>
        <w:softHyphen/>
        <w:t>fantili.</w:t>
      </w:r>
    </w:p>
    <w:p>
      <w:pPr>
        <w:pStyle w:val="Normal"/>
        <w:ind w:firstLine="284"/>
        <w:jc w:val="both"/>
        <w:rPr/>
      </w:pPr>
      <w:r>
        <w:rPr>
          <w:rFonts w:cs="Times New Roman" w:ascii="Times New Roman" w:hAnsi="Times New Roman"/>
          <w:sz w:val="32"/>
          <w:szCs w:val="32"/>
        </w:rPr>
        <w:t>Ma non c'era niente di infantile nella sua voce. «Io scelgo la Torre. Devo. Che Susan viva una vita buona e lunga con qualcun altro. A suo tempo lo farà. Quanto a me, io scelgo la Torr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Susan montò in sella a Pylon che Sheemie si era affrettato a portare nel cortile posteriore dopo aver dato fuoco ai tendaggi del salotto grande. Olive Thorin montò su uno dei castroni della Baronia, sul dorso del quale trovò posto anche Sheemie che teneva il suo Capi per la cavezza. Maria aprì il portone secondario e augurò loro buona fortuna. I tre uscirono al trotto. Il sole aveva cominciato la sua parabola discendente, ma il vento aveva di</w:t>
        <w:softHyphen/>
        <w:t>sperso quasi tutto il fumo. I misteriosi fatti che avevano avuto luogo nel de</w:t>
        <w:softHyphen/>
        <w:t>serto erano finiti... o si erano trasferiti in qualche altro strato del medesimo pres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Roland, vi auguro tutto il bene, </w:t>
      </w:r>
      <w:r>
        <w:rPr>
          <w:rFonts w:cs="Times New Roman" w:ascii="Times New Roman" w:hAnsi="Times New Roman"/>
          <w:sz w:val="32"/>
          <w:szCs w:val="32"/>
        </w:rPr>
        <w:t xml:space="preserve">pensò Susan. </w:t>
      </w:r>
      <w:r>
        <w:rPr>
          <w:rFonts w:cs="Times New Roman" w:ascii="Times New Roman" w:hAnsi="Times New Roman"/>
          <w:i/>
          <w:iCs/>
          <w:sz w:val="32"/>
          <w:szCs w:val="32"/>
        </w:rPr>
        <w:t>Vi vedrò presto, caro... il più presto possi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andiamo a nord?» chiese dopo mezz'ora di cavalcata in silenz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il lungomare è la via migli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w:t>
      </w:r>
    </w:p>
    <w:p>
      <w:pPr>
        <w:pStyle w:val="Normal"/>
        <w:ind w:firstLine="284"/>
        <w:jc w:val="both"/>
        <w:rPr/>
      </w:pPr>
      <w:r>
        <w:rPr>
          <w:rFonts w:cs="Times New Roman" w:ascii="Times New Roman" w:hAnsi="Times New Roman"/>
          <w:sz w:val="32"/>
          <w:szCs w:val="32"/>
        </w:rPr>
        <w:t>«Ssst! Scopriranno che sei fuggita e per prima cosa perquisiranno la ca</w:t>
        <w:softHyphen/>
        <w:t>sa... sempre che nel frattempo non sia stata rasa al suolo dall'incendio. Non trovandoti lì, manderanno una squadra sulla Grande Via a ovest.» La vedo</w:t>
        <w:softHyphen/>
        <w:t>va del podestà le scoccò un'occhiata che non aveva molto dell'Olive Thorin tentennante e un po' confusa, come la conosceva la popolazione di Hambry... o credeva di conoscerla. «Se so io che quella è la direzione che avresti scelto, lo sanno anche altri che dobbiamo assolutamente evitare.»</w:t>
      </w:r>
    </w:p>
    <w:p>
      <w:pPr>
        <w:pStyle w:val="Normal"/>
        <w:ind w:firstLine="284"/>
        <w:jc w:val="both"/>
        <w:rPr/>
      </w:pPr>
      <w:r>
        <w:rPr>
          <w:rFonts w:cs="Times New Roman" w:ascii="Times New Roman" w:hAnsi="Times New Roman"/>
          <w:sz w:val="32"/>
          <w:szCs w:val="32"/>
        </w:rPr>
        <w:t>Susan tacque. Lei si sentiva smarrita, ma Olive dava l'impressione di avere le idee chiare e fu contenta di potersi affidare a lei.</w:t>
      </w:r>
    </w:p>
    <w:p>
      <w:pPr>
        <w:pStyle w:val="Normal"/>
        <w:ind w:firstLine="284"/>
        <w:jc w:val="both"/>
        <w:rPr/>
      </w:pPr>
      <w:r>
        <w:rPr>
          <w:rFonts w:cs="Times New Roman" w:ascii="Times New Roman" w:hAnsi="Times New Roman"/>
          <w:sz w:val="32"/>
          <w:szCs w:val="32"/>
        </w:rPr>
        <w:t>«Quando decideranno di andarti a cercare a ovest sarà già buio. Noi pas</w:t>
        <w:softHyphen/>
        <w:t>seremo la notte in una delle caverne della scogliera a cinque miglia da qui. Sono figlia di un pescatore e nessuno conosce quelle caverne meglio di me.» Il ricordo delle grotte in cui aveva giocato da bambina le risollevò il morale. «Domani taglieremo a ovest, come vuoi tu. E temo che per un po' dovrai sorbirti la compagnia di una vedova attempata e grassoccia. Meglio che ti abitui all'ide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ete troppo buona», rispose Susan. «Dovreste mandare me e Sheemie da soli.»</w:t>
      </w:r>
    </w:p>
    <w:p>
      <w:pPr>
        <w:pStyle w:val="Normal"/>
        <w:ind w:firstLine="284"/>
        <w:jc w:val="both"/>
        <w:rPr/>
      </w:pPr>
      <w:r>
        <w:rPr>
          <w:rFonts w:cs="Times New Roman" w:ascii="Times New Roman" w:hAnsi="Times New Roman"/>
          <w:sz w:val="32"/>
          <w:szCs w:val="32"/>
        </w:rPr>
        <w:t>«Per tornare dove? In un posto dove non riesco nemmeno a farmi ubbidi</w:t>
        <w:softHyphen/>
        <w:t xml:space="preserve">re da due vecchi servitori? Ora come ora è tutto nelle mani di Fran Lengyll e non ho ansia di sapere in che modo intende governare. Meno ancora se dovesse decidere che gli conviene farmi passare per matta e chiudermi in qualche </w:t>
      </w:r>
      <w:r>
        <w:rPr>
          <w:rFonts w:cs="Times New Roman" w:ascii="Times New Roman" w:hAnsi="Times New Roman"/>
          <w:i/>
          <w:iCs/>
          <w:sz w:val="32"/>
          <w:szCs w:val="32"/>
        </w:rPr>
        <w:t xml:space="preserve">hacienda </w:t>
      </w:r>
      <w:r>
        <w:rPr>
          <w:rFonts w:cs="Times New Roman" w:ascii="Times New Roman" w:hAnsi="Times New Roman"/>
          <w:sz w:val="32"/>
          <w:szCs w:val="32"/>
        </w:rPr>
        <w:t>con le sbarre alle finestre. Oppure dovrei rimanere per vedere come se la cava Hash Renfrew a fare il podestà con gli stivali sui miei tavoli?» A questo punto Olive ri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dispiace, s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remo da dispiacerci tutti in seguito», tagliò corto Olive in un tono in</w:t>
        <w:softHyphen/>
        <w:t>solitamente gioviale. «Adesso è più importante arrivare senza essere visti a quelle grotte. Dobbiamo dare l'impressione di essere svaniti nel nulla. Fer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live tirò le redini, si alzò nelle staffe, si guardò intorno per orientarsi, annuì, poi si girò sulla sella per parlare a Sheemie.</w:t>
      </w:r>
    </w:p>
    <w:p>
      <w:pPr>
        <w:pStyle w:val="Normal"/>
        <w:ind w:firstLine="284"/>
        <w:jc w:val="both"/>
        <w:rPr/>
      </w:pPr>
      <w:r>
        <w:rPr>
          <w:rFonts w:cs="Times New Roman" w:ascii="Times New Roman" w:hAnsi="Times New Roman"/>
          <w:sz w:val="32"/>
          <w:szCs w:val="32"/>
        </w:rPr>
        <w:t>«Giovanotto, è ora che monti in groppa al tuo fidato mulo e torni a Frontemare, Se incontri cavalieri che ci inseguono, devi sviarli con qualche parola ben scelta. Lo far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heemie parve annaspare. «Io non ho parole ben scelte, sai-Thorin, oh no. Non ne ho quasi, di paro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ciocchezze», sbuffò Olive e lo baciò sulla fronte. «Torna a un buon trotto. Se quando il sole tocca le montagne non avrai ancora incontrato nes</w:t>
        <w:softHyphen/>
        <w:t>suno, prendi nuovamente verso nord e raggiungici. Ti aspetteremo al cartel</w:t>
        <w:softHyphen/>
        <w:t>lo. Sai quale dico?»</w:t>
      </w:r>
    </w:p>
    <w:p>
      <w:pPr>
        <w:pStyle w:val="Normal"/>
        <w:ind w:firstLine="284"/>
        <w:jc w:val="both"/>
        <w:rPr/>
      </w:pPr>
      <w:r>
        <w:rPr>
          <w:rFonts w:cs="Times New Roman" w:ascii="Times New Roman" w:hAnsi="Times New Roman"/>
          <w:sz w:val="32"/>
          <w:szCs w:val="32"/>
        </w:rPr>
        <w:t xml:space="preserve">Sheemie pensava di sì, ma lo intimoriva un po' il fatto che si trovasse al confine più esterno della poca geografia a lui nota. «Quello rosso? Quello con il </w:t>
      </w:r>
      <w:r>
        <w:rPr>
          <w:rFonts w:cs="Times New Roman" w:ascii="Times New Roman" w:hAnsi="Times New Roman"/>
          <w:i/>
          <w:iCs/>
          <w:sz w:val="32"/>
          <w:szCs w:val="32"/>
        </w:rPr>
        <w:t xml:space="preserve">sombrero </w:t>
      </w:r>
      <w:r>
        <w:rPr>
          <w:rFonts w:cs="Times New Roman" w:ascii="Times New Roman" w:hAnsi="Times New Roman"/>
          <w:sz w:val="32"/>
          <w:szCs w:val="32"/>
        </w:rPr>
        <w:t>e la freccia che punta verso la cit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o. Ci arriverai solo quando sarà buio, ma sarà una notte di luna. Se non arrivi subito, ti aspettiamo. Ma ora devi tornare indietro a sviare even</w:t>
        <w:softHyphen/>
        <w:t>tuali inseguitori. Mi hai capito?»</w:t>
      </w:r>
    </w:p>
    <w:p>
      <w:pPr>
        <w:pStyle w:val="Normal"/>
        <w:ind w:firstLine="284"/>
        <w:jc w:val="both"/>
        <w:rPr/>
      </w:pPr>
      <w:r>
        <w:rPr>
          <w:rFonts w:cs="Times New Roman" w:ascii="Times New Roman" w:hAnsi="Times New Roman"/>
          <w:sz w:val="32"/>
          <w:szCs w:val="32"/>
        </w:rPr>
        <w:t>Sheemie aveva capito. Scivolò dal cavallo di Olive, chiamò Caprichoso schioccando la lingua e gli montò in groppa, non potendo evitare una smorfia quando schiacciò il punto dove il mulo lo aveva morsicato. «Farò come vuoi, Olive-s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ravo, Sheemie. Bravo. E ora via, fi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heemie?» lo richiamò Susan. «Vieni da me un momento, ti prego.»</w:t>
      </w:r>
    </w:p>
    <w:p>
      <w:pPr>
        <w:pStyle w:val="Normal"/>
        <w:ind w:firstLine="284"/>
        <w:jc w:val="both"/>
        <w:rPr/>
      </w:pPr>
      <w:r>
        <w:rPr>
          <w:rFonts w:cs="Times New Roman" w:ascii="Times New Roman" w:hAnsi="Times New Roman"/>
          <w:sz w:val="32"/>
          <w:szCs w:val="32"/>
        </w:rPr>
        <w:t>Lui ubbidì guardandola con occhi adoranti e tenendosi il cappello davan</w:t>
        <w:softHyphen/>
        <w:t>ti al petto. Susan si chinò a baciarlo non sulla fronte ma sulla bocca. Mancò poco che Sheemie svenis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razie-sai», disse Susan. «Grazie di tutto.»</w:t>
      </w:r>
    </w:p>
    <w:p>
      <w:pPr>
        <w:pStyle w:val="Normal"/>
        <w:ind w:firstLine="284"/>
        <w:jc w:val="both"/>
        <w:rPr/>
      </w:pPr>
      <w:r>
        <w:rPr>
          <w:rFonts w:cs="Times New Roman" w:ascii="Times New Roman" w:hAnsi="Times New Roman"/>
          <w:sz w:val="32"/>
          <w:szCs w:val="32"/>
        </w:rPr>
        <w:t xml:space="preserve">Sheemie annuì. Quando parlò, riuscì solo a bisbigliare. «È stato solo il </w:t>
      </w:r>
      <w:r>
        <w:rPr>
          <w:rFonts w:cs="Times New Roman" w:ascii="Times New Roman" w:hAnsi="Times New Roman"/>
          <w:i/>
          <w:iCs/>
          <w:sz w:val="32"/>
          <w:szCs w:val="32"/>
        </w:rPr>
        <w:t>k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ussurrò. «Questo lo so... ma io ti amo, Susan-sai. Tutto il bene. Ci ve</w:t>
        <w:softHyphen/>
        <w:t>diamo pr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aspetterò con ansia.»</w:t>
      </w:r>
    </w:p>
    <w:p>
      <w:pPr>
        <w:pStyle w:val="Normal"/>
        <w:ind w:firstLine="284"/>
        <w:jc w:val="both"/>
        <w:rPr/>
      </w:pPr>
      <w:r>
        <w:rPr>
          <w:rFonts w:cs="Times New Roman" w:ascii="Times New Roman" w:hAnsi="Times New Roman"/>
          <w:sz w:val="32"/>
          <w:szCs w:val="32"/>
        </w:rPr>
        <w:t>Ma non fu presto e non fu tardi. Sheemie si girò a guardarla per un'ultima volta mentre si allontanava sul dorso del suo mulo e la salutò con la mano. Susan fece altrettanto. Fu l'ultima volta che Sheemie la vide e per molti versi fu un ben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2</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Latigo aveva piazzato alcune sentinelle a un miglio da Hanging Rock, ma il giovane biondo che Roland, Cuthbert e Alain incontrarono quand'erano ormai in vista delle cisterne era confuso e titubante e non rappresentava cer</w:t>
        <w:softHyphen/>
        <w:t>to un pericolo. Aveva intorno a bocca e naso i segni dello scorbuto a dimo</w:t>
        <w:softHyphen/>
        <w:t>strazione che gli uomini che Farson aveva distaccato a Hanging Rock ave</w:t>
        <w:softHyphen/>
        <w:t>vano compiuto un viaggio a tappe forzate senza il sostegno di viveri fre</w:t>
        <w:softHyphen/>
        <w:t>schi.</w:t>
      </w:r>
    </w:p>
    <w:p>
      <w:pPr>
        <w:pStyle w:val="Normal"/>
        <w:ind w:firstLine="284"/>
        <w:jc w:val="both"/>
        <w:rPr/>
      </w:pPr>
      <w:r>
        <w:rPr>
          <w:rFonts w:cs="Times New Roman" w:ascii="Times New Roman" w:hAnsi="Times New Roman"/>
          <w:sz w:val="32"/>
          <w:szCs w:val="32"/>
        </w:rPr>
        <w:t xml:space="preserve">Quando Cuthbert lo salutò con il </w:t>
      </w:r>
      <w:r>
        <w:rPr>
          <w:rFonts w:cs="Times New Roman" w:ascii="Times New Roman" w:hAnsi="Times New Roman"/>
          <w:i/>
          <w:iCs/>
          <w:sz w:val="32"/>
          <w:szCs w:val="32"/>
        </w:rPr>
        <w:t xml:space="preserve">sigul </w:t>
      </w:r>
      <w:r>
        <w:rPr>
          <w:rFonts w:cs="Times New Roman" w:ascii="Times New Roman" w:hAnsi="Times New Roman"/>
          <w:sz w:val="32"/>
          <w:szCs w:val="32"/>
        </w:rPr>
        <w:t>del Buono (mani sul petto, la sini</w:t>
        <w:softHyphen/>
        <w:t>stra sopra la destra, poi entrambe le braccia protese verso la persona da sa</w:t>
        <w:softHyphen/>
        <w:t>lutare), il soldato biondo fece lo stesso e con un sorriso di gratitud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 viene e perché?» chiese in un forte accento dell'Entro-Mondo: un nordita, secondo Roland.</w:t>
      </w:r>
    </w:p>
    <w:p>
      <w:pPr>
        <w:pStyle w:val="Normal"/>
        <w:ind w:firstLine="284"/>
        <w:jc w:val="both"/>
        <w:rPr/>
      </w:pPr>
      <w:r>
        <w:rPr>
          <w:rFonts w:cs="Times New Roman" w:ascii="Times New Roman" w:hAnsi="Times New Roman"/>
          <w:sz w:val="32"/>
          <w:szCs w:val="32"/>
        </w:rPr>
        <w:t>«Tre giovani che hanno ucciso un paio di pezzi grossi e sono corsi a cer</w:t>
        <w:softHyphen/>
        <w:t>care rifugio sulle montagne», rispose Cuthbert. Era un ottimo imitatore e replicò alla perfezione l'accento del miliziano. «C'è stata una battaglia. Ora sarà finita, ma è stata fero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w:t>
      </w:r>
    </w:p>
    <w:p>
      <w:pPr>
        <w:pStyle w:val="Normal"/>
        <w:ind w:firstLine="284"/>
        <w:jc w:val="both"/>
        <w:rPr/>
      </w:pPr>
      <w:r>
        <w:rPr>
          <w:rFonts w:cs="Times New Roman" w:ascii="Times New Roman" w:hAnsi="Times New Roman"/>
          <w:sz w:val="32"/>
          <w:szCs w:val="32"/>
        </w:rPr>
        <w:t>«Non c'è tempo», intervenne brusco Roland. «Abbiamo dei dispacci.» S'incrociò le mani sul petto, quindi protese le braccia. «Heil! Farson!»</w:t>
      </w:r>
    </w:p>
    <w:p>
      <w:pPr>
        <w:pStyle w:val="Normal"/>
        <w:ind w:firstLine="284"/>
        <w:jc w:val="both"/>
        <w:rPr/>
      </w:pPr>
      <w:r>
        <w:rPr>
          <w:rFonts w:cs="Times New Roman" w:ascii="Times New Roman" w:hAnsi="Times New Roman"/>
          <w:sz w:val="32"/>
          <w:szCs w:val="32"/>
        </w:rPr>
        <w:t>«Buono!» rispose il soldato biondo. Ricambiò il saluto con un sorriso da cui si arguiva che avrebbe volentieri chiesto a Cuthbert di dove fosse e a quale famiglia appartenesse se ce ne fosse stato il tempo. I tre proseguirono ed entrarono nel perimetro di Latigo. Così.</w:t>
      </w:r>
    </w:p>
    <w:p>
      <w:pPr>
        <w:pStyle w:val="Normal"/>
        <w:ind w:firstLine="284"/>
        <w:jc w:val="both"/>
        <w:rPr/>
      </w:pPr>
      <w:r>
        <w:rPr>
          <w:rFonts w:cs="Times New Roman" w:ascii="Times New Roman" w:hAnsi="Times New Roman"/>
          <w:sz w:val="32"/>
          <w:szCs w:val="32"/>
        </w:rPr>
        <w:t>«Ricordate che dobbiamo colpire e battercela», si raccomandò Roland. «Non abbiate esitazioni. Quello che non riusciamo a distruggere dovrà es</w:t>
        <w:softHyphen/>
        <w:t>sere abbandonato. Non ci sarà un secondo passaggio.»</w:t>
      </w:r>
    </w:p>
    <w:p>
      <w:pPr>
        <w:pStyle w:val="Normal"/>
        <w:ind w:firstLine="284"/>
        <w:jc w:val="both"/>
        <w:rPr/>
      </w:pPr>
      <w:r>
        <w:rPr>
          <w:rFonts w:cs="Times New Roman" w:ascii="Times New Roman" w:hAnsi="Times New Roman"/>
          <w:sz w:val="32"/>
          <w:szCs w:val="32"/>
        </w:rPr>
        <w:t>«Dei, non menzionarlo neppure», ribatté Cuthbert ma sorrideva. Sfilò la fionda dalla sua rudimentale fondina e ne saggiò l'elastico con il pollice. Poi se lo inumidì e lo alzò nel vento. Nessun problema su quel versante, se avessero attaccato da quella direzione; il vento era forte ma alle loro spal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ain si tolse dalla spalla il mitragliatore di Lengyll, lo osservò dubbioso poi azionò l'otturatore a scorrimento. «Non sono molto convinto di questo, Roland. È carico e credo di sapere come usarlo, ma...»</w:t>
      </w:r>
    </w:p>
    <w:p>
      <w:pPr>
        <w:pStyle w:val="Normal"/>
        <w:ind w:firstLine="284"/>
        <w:jc w:val="both"/>
        <w:rPr/>
      </w:pPr>
      <w:r>
        <w:rPr>
          <w:rFonts w:cs="Times New Roman" w:ascii="Times New Roman" w:hAnsi="Times New Roman"/>
          <w:sz w:val="32"/>
          <w:szCs w:val="32"/>
        </w:rPr>
        <w:t xml:space="preserve">«Allora usalo», lo tacitò Roland. Stavano aumentando l'andatura e gli zoccoli dei loro cavalli tambureggiavano sul fondo di terra compatta. Il vento rinforzò gonfiando i loro </w:t>
      </w:r>
      <w:r>
        <w:rPr>
          <w:rFonts w:cs="Times New Roman" w:ascii="Times New Roman" w:hAnsi="Times New Roman"/>
          <w:i/>
          <w:iCs/>
          <w:sz w:val="32"/>
          <w:szCs w:val="32"/>
        </w:rPr>
        <w:t xml:space="preserve">serape. </w:t>
      </w:r>
      <w:r>
        <w:rPr>
          <w:rFonts w:cs="Times New Roman" w:ascii="Times New Roman" w:hAnsi="Times New Roman"/>
          <w:sz w:val="32"/>
          <w:szCs w:val="32"/>
        </w:rPr>
        <w:t>«È per lavori come questo che è sta</w:t>
        <w:softHyphen/>
        <w:t>to costruito. Se s'inceppa, buttalo via e usa la rivolte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i pro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r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ye», rispose Cuthbert in un'esagerato accento hambriano. «Oh sì, oh sì.»</w:t>
      </w:r>
    </w:p>
    <w:p>
      <w:pPr>
        <w:pStyle w:val="Normal"/>
        <w:ind w:firstLine="284"/>
        <w:jc w:val="both"/>
        <w:rPr/>
      </w:pPr>
      <w:r>
        <w:rPr>
          <w:rFonts w:cs="Times New Roman" w:ascii="Times New Roman" w:hAnsi="Times New Roman"/>
          <w:sz w:val="32"/>
          <w:szCs w:val="32"/>
        </w:rPr>
        <w:t>Davanti a loro i gruppi di uomini a cavallo che passavano davanti e dietro alle cisterne sollevavano nuvole di polvere. La colonna si stava preparando a partire. Alcuni fanti osservarono i tre nuovi arrivati con curiosità, ma con fatale ottimis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sfoderò le pistole. «</w:t>
      </w:r>
      <w:r>
        <w:rPr>
          <w:rFonts w:cs="Times New Roman" w:ascii="Times New Roman" w:hAnsi="Times New Roman"/>
          <w:i/>
          <w:iCs/>
          <w:sz w:val="32"/>
          <w:szCs w:val="32"/>
        </w:rPr>
        <w:t>Gilead!</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tuonò. «</w:t>
      </w:r>
      <w:r>
        <w:rPr>
          <w:rFonts w:cs="Times New Roman" w:ascii="Times New Roman" w:hAnsi="Times New Roman"/>
          <w:i/>
          <w:iCs/>
          <w:sz w:val="32"/>
          <w:szCs w:val="32"/>
        </w:rPr>
        <w:t>Heil! Gilead!</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Spronò Rusher al galoppo. Lo stesso fecero i suoi compagni. Cuthbert era di nuovo al centro, seduto sulle redini, con la fionda in mano e un venta</w:t>
        <w:softHyphen/>
        <w:t>glio di fiammiferi che gli spuntavano dalle labbra compres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pistoleri piombarono su Hanging Rock come furi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3</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Venti minuti dopo essersi separati da Sheemie, Susan e Olive sbucarono da una curva a gomito e si trovarono faccia a faccia con tre uomini a caval</w:t>
        <w:softHyphen/>
        <w:t>lo. Nei raggi obliqui del sole Susan vide che quello al centro aveva una ba</w:t>
        <w:softHyphen/>
        <w:t>ra blu tatuata sulla mano. Era Reynolds. Si sentì mancare.</w:t>
      </w:r>
    </w:p>
    <w:p>
      <w:pPr>
        <w:pStyle w:val="Normal"/>
        <w:ind w:firstLine="284"/>
        <w:jc w:val="both"/>
        <w:rPr/>
      </w:pPr>
      <w:r>
        <w:rPr>
          <w:rFonts w:cs="Times New Roman" w:ascii="Times New Roman" w:hAnsi="Times New Roman"/>
          <w:sz w:val="32"/>
          <w:szCs w:val="32"/>
        </w:rPr>
        <w:t>Non conosceva quello a sinistra di Reynolds (portava un cappello bianco e macchiato da mandriano ed era affetto da un lieve strabismo), ma sapeva chi era quello a destra che somigliava a un predicatore dal cuore di pietra: Laslo Rimer. Fu a Rimer che Reynolds lanciò un'occhiata dopo aver sorriso a Susan.</w:t>
      </w:r>
    </w:p>
    <w:p>
      <w:pPr>
        <w:pStyle w:val="Normal"/>
        <w:ind w:firstLine="284"/>
        <w:jc w:val="both"/>
        <w:rPr/>
      </w:pPr>
      <w:r>
        <w:rPr>
          <w:rFonts w:cs="Times New Roman" w:ascii="Times New Roman" w:hAnsi="Times New Roman"/>
          <w:sz w:val="32"/>
          <w:szCs w:val="32"/>
        </w:rPr>
        <w:t>«Ohilà, Las e io non abbiamo potuto nemmeno berci un bicchiere e reci</w:t>
        <w:softHyphen/>
        <w:t>tare una parola di saluto per il suo defunto fratello, cancelliere di quello che vuoi e ministro di grazie tante», si rammaricò Reynolds. «Eravamo appena arrivati in città che siamo stati spediti qui. Io non ci volevo venire, ma... diamine! Quella donna è un portento. Saprebbe convincere un cadavere a fare un pompino, se mi perdoni la crudezza del dire. Credo tuttavia che tua zia possa aver perso una o due ruote dal suo carretto, sai-Delgado. Mi è sembr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tuoi amici sono morti», gli disse Susan.</w:t>
      </w:r>
    </w:p>
    <w:p>
      <w:pPr>
        <w:pStyle w:val="Normal"/>
        <w:ind w:firstLine="284"/>
        <w:jc w:val="both"/>
        <w:rPr/>
      </w:pPr>
      <w:r>
        <w:rPr>
          <w:rFonts w:cs="Times New Roman" w:ascii="Times New Roman" w:hAnsi="Times New Roman"/>
          <w:sz w:val="32"/>
          <w:szCs w:val="32"/>
        </w:rPr>
        <w:t>Reynolds s'interruppe e alzò le spalle. «Forse sì e forse no. Quanto a me, credo di aver deciso di viaggiare senza di loro anche se fossero ancora vivi. Ma potrei trattenermi qui ancora per una notte. Per le Messi, capisci? Mi hanno raccontato tanto del modo che avete nelle Esterne di festeggiare la ri</w:t>
        <w:softHyphen/>
        <w:t>correnza. Specialmente in merito a quel fal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uomo strabico fece una risatina catarr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sciaci passare», chiese Olive. «Questa ragazza non ha fatto niente e nemmeno 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 aiutato Dearborn a evadere», obiettò Rimer. «Colui che ha ucciso tuo marito e mio fratello. Non mi sembra poca 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 dei potranno anche riabilitare Kimba Rimer nella radura», rispose Olive. «Ma la verità è che ha saccheggiato le casse della nostra città e quan</w:t>
        <w:softHyphen/>
        <w:t>to non ha regalato a John Farson ha tenuto per sé.»</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mer trasalì come se avesse ricevuto uno schiaff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apevi che ne ero al corrente? Laslo, avrei dovuto indignarmi per quanto poco pensavate di me... salvo che perché avrei dovuto essere consi</w:t>
        <w:softHyphen/>
        <w:t>derata in un modo o nell'altro da gente come voi? Sapevo abbastanza da darmi la nausea, e non aggiungiamo altro. So che l'uomo che ti sta accan</w:t>
        <w:softHyphen/>
        <w: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Zitta», mormorò Rimer.</w:t>
      </w:r>
    </w:p>
    <w:p>
      <w:pPr>
        <w:pStyle w:val="Normal"/>
        <w:ind w:firstLine="284"/>
        <w:jc w:val="both"/>
        <w:rPr/>
      </w:pPr>
      <w:r>
        <w:rPr>
          <w:rFonts w:cs="Times New Roman" w:ascii="Times New Roman" w:hAnsi="Times New Roman"/>
          <w:sz w:val="32"/>
          <w:szCs w:val="32"/>
        </w:rPr>
        <w:t>«...è probabilmente colui che ha squarciato il cuore nero di tuo fratello. Sai-Reynolds è stato visto nella notte in quell'ala, così mi hanno rifer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Chiudi il becco, puttana!</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così cre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È meglio che gli dai retta, sai, e tieni a bada la lingua», l'ammonì Reynolds. Parte del pigro buonumore di poco prima gli si era dissolto sul viso. </w:t>
      </w:r>
      <w:r>
        <w:rPr>
          <w:rFonts w:cs="Times New Roman" w:ascii="Times New Roman" w:hAnsi="Times New Roman"/>
          <w:i/>
          <w:iCs/>
          <w:sz w:val="32"/>
          <w:szCs w:val="32"/>
        </w:rPr>
        <w:t xml:space="preserve">Non gli va che la gente sappia che cos'ha fatto, </w:t>
      </w:r>
      <w:r>
        <w:rPr>
          <w:rFonts w:cs="Times New Roman" w:ascii="Times New Roman" w:hAnsi="Times New Roman"/>
          <w:sz w:val="32"/>
          <w:szCs w:val="32"/>
        </w:rPr>
        <w:t xml:space="preserve">rifletté Susan. </w:t>
      </w:r>
      <w:r>
        <w:rPr>
          <w:rFonts w:cs="Times New Roman" w:ascii="Times New Roman" w:hAnsi="Times New Roman"/>
          <w:i/>
          <w:iCs/>
          <w:sz w:val="32"/>
          <w:szCs w:val="32"/>
        </w:rPr>
        <w:t>Nemmeno quando ha lui tutti i coltelli dalla parte del manico e nessuno può fargli niente. La verità è che senza Jonas vale poco. Molto poco. E lo sa.</w:t>
      </w:r>
    </w:p>
    <w:p>
      <w:pPr>
        <w:pStyle w:val="Normal"/>
        <w:ind w:firstLine="284"/>
        <w:jc w:val="both"/>
        <w:rPr/>
      </w:pPr>
      <w:r>
        <w:rPr>
          <w:rFonts w:cs="Times New Roman" w:ascii="Times New Roman" w:hAnsi="Times New Roman"/>
          <w:sz w:val="32"/>
          <w:szCs w:val="32"/>
        </w:rPr>
        <w:t>«Lasciaci passare», ripeté Oli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sai, non lo posso f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aiuterò allora, vuoi?»</w:t>
      </w:r>
    </w:p>
    <w:p>
      <w:pPr>
        <w:pStyle w:val="Normal"/>
        <w:ind w:firstLine="284"/>
        <w:jc w:val="both"/>
        <w:rPr/>
      </w:pPr>
      <w:r>
        <w:rPr>
          <w:rFonts w:cs="Times New Roman" w:ascii="Times New Roman" w:hAnsi="Times New Roman"/>
          <w:sz w:val="32"/>
          <w:szCs w:val="32"/>
        </w:rPr>
        <w:t xml:space="preserve">Durante il conciliabolo la sua mano era scomparsa sotto il larghissimo </w:t>
      </w:r>
      <w:r>
        <w:rPr>
          <w:rFonts w:cs="Times New Roman" w:ascii="Times New Roman" w:hAnsi="Times New Roman"/>
          <w:i/>
          <w:iCs/>
          <w:sz w:val="32"/>
          <w:szCs w:val="32"/>
        </w:rPr>
        <w:t xml:space="preserve">serape </w:t>
      </w:r>
      <w:r>
        <w:rPr>
          <w:rFonts w:cs="Times New Roman" w:ascii="Times New Roman" w:hAnsi="Times New Roman"/>
          <w:sz w:val="32"/>
          <w:szCs w:val="32"/>
        </w:rPr>
        <w:t>e ora riapparve stretta intorno all'impugnatura di un'enorme e antiqua</w:t>
        <w:softHyphen/>
        <w:t>ta pistola. Il calcio era di avorio ingiallito e la canna filigranata di argento annerito dal tempo. La sormontava un acciarino a luminello d'ottone.</w:t>
      </w:r>
    </w:p>
    <w:p>
      <w:pPr>
        <w:pStyle w:val="Normal"/>
        <w:ind w:firstLine="284"/>
        <w:jc w:val="both"/>
        <w:rPr/>
      </w:pPr>
      <w:r>
        <w:rPr>
          <w:rFonts w:cs="Times New Roman" w:ascii="Times New Roman" w:hAnsi="Times New Roman"/>
          <w:sz w:val="32"/>
          <w:szCs w:val="32"/>
        </w:rPr>
        <w:t xml:space="preserve">Olive fu maldestra persino nell'estrarla: le s'impigliò nel </w:t>
      </w:r>
      <w:r>
        <w:rPr>
          <w:rFonts w:cs="Times New Roman" w:ascii="Times New Roman" w:hAnsi="Times New Roman"/>
          <w:i/>
          <w:iCs/>
          <w:sz w:val="32"/>
          <w:szCs w:val="32"/>
        </w:rPr>
        <w:t xml:space="preserve">serape </w:t>
      </w:r>
      <w:r>
        <w:rPr>
          <w:rFonts w:cs="Times New Roman" w:ascii="Times New Roman" w:hAnsi="Times New Roman"/>
          <w:sz w:val="32"/>
          <w:szCs w:val="32"/>
        </w:rPr>
        <w:t>e dovet</w:t>
        <w:softHyphen/>
        <w:t>te lottare per liberarla. Fu maldestra anche nell'armare il cane, per la qual cosa dovette usare entrambi i pollici e ricorrere a due tentativi. Ma i tre uo</w:t>
        <w:softHyphen/>
        <w:t>mini rimasero pietrificati dallo sbalordimento alla vista di quel vecchio ar</w:t>
        <w:softHyphen/>
        <w:t>chibugio, Reynolds non meno dei suoi due compagni. Era immobile sul suo cavallo con la bocca spalancata. Jonas avrebbe pianto dal ri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Prendetel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trillò una vecchia voce roca alle spalle del terzetto che bloccava la strada. «</w:t>
      </w:r>
      <w:r>
        <w:rPr>
          <w:rFonts w:cs="Times New Roman" w:ascii="Times New Roman" w:hAnsi="Times New Roman"/>
          <w:i/>
          <w:iCs/>
          <w:sz w:val="32"/>
          <w:szCs w:val="32"/>
        </w:rPr>
        <w:t>Che cosa vi è preso, imbecilli? PRENDETELA!</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L'ingiunzione strappò Reynolds al suo immobilismo. Abbassò la mano alla pistola. Fu veloce, ma aveva concesso troppo vantaggio a Olive ed era sconfitto, senza scampo. Nel momento in cui sfilava la canna della rivoltel</w:t>
        <w:softHyphen/>
        <w:t>la dalla fondina di cuoio, la vedova del podestà tese le braccia e, strizzando gli occhi come una bambina costretta a mangiare un cibo cattivo, premette il grill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cintilla fu scoccata, ma la polvere umida produsse solo un sospiro stanco e scomparve in uno sbuffo di fumo blu. La palla, che era grande ab</w:t>
        <w:softHyphen/>
        <w:t>bastanza da disintegrare la testa di Clay Reynolds dal naso in su, rimase nella canna.</w:t>
      </w:r>
    </w:p>
    <w:p>
      <w:pPr>
        <w:pStyle w:val="Normal"/>
        <w:ind w:firstLine="284"/>
        <w:jc w:val="both"/>
        <w:rPr/>
      </w:pPr>
      <w:r>
        <w:rPr>
          <w:rFonts w:cs="Times New Roman" w:ascii="Times New Roman" w:hAnsi="Times New Roman"/>
          <w:sz w:val="32"/>
          <w:szCs w:val="32"/>
        </w:rPr>
        <w:t xml:space="preserve">Nell'istante successivo fece fuoco la pistola di Reynolds. Il cavallo di Olive s'impennò con un nitrito. Olive stramazzò a terra con un foro nero nella striscia arancione del </w:t>
      </w:r>
      <w:r>
        <w:rPr>
          <w:rFonts w:cs="Times New Roman" w:ascii="Times New Roman" w:hAnsi="Times New Roman"/>
          <w:i/>
          <w:iCs/>
          <w:sz w:val="32"/>
          <w:szCs w:val="32"/>
        </w:rPr>
        <w:t xml:space="preserve">serape, </w:t>
      </w:r>
      <w:r>
        <w:rPr>
          <w:rFonts w:cs="Times New Roman" w:ascii="Times New Roman" w:hAnsi="Times New Roman"/>
          <w:sz w:val="32"/>
          <w:szCs w:val="32"/>
        </w:rPr>
        <w:t>la striscia che le passava sul cuore.</w:t>
      </w:r>
    </w:p>
    <w:p>
      <w:pPr>
        <w:pStyle w:val="Normal"/>
        <w:ind w:firstLine="284"/>
        <w:jc w:val="both"/>
        <w:rPr/>
      </w:pPr>
      <w:r>
        <w:rPr>
          <w:rFonts w:cs="Times New Roman" w:ascii="Times New Roman" w:hAnsi="Times New Roman"/>
          <w:sz w:val="32"/>
          <w:szCs w:val="32"/>
        </w:rPr>
        <w:t>Susan gridò. Le parve di udire il proprio grido giungere da molto lontano. E avrebbe forse continuato a gridare se non avesse sentito uno scalpiccio al</w:t>
        <w:softHyphen/>
        <w:t>le spalle degli uomini. Allora capì. Prima che lo strabico si spostasse per la</w:t>
        <w:softHyphen/>
        <w:t>sciarla vedere, aveva capito e smise di grid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pony stremato che aveva portato la strega a Hambry era stato sostituito con un pony fresco, ma il carretto nero era lo stesso, con gli stessi simboli esoterici, la stessa conducente. Rhea sedeva con le briglie strette negli arti</w:t>
        <w:softHyphen/>
        <w:t>gli e dondolava la testa come un vecchio robot guasto, sorridendo a Susan senza affetto. Sorridendo con il ghigno di un cadav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alve, tesoruccio mio», disse, con lo stesso vezzeggiativo che aveva usato tante settimane prima, la notte in cui Susan era salita alla sua baracca per la prova di onestà, la notte in cui Susan aveva percorso quasi tutta la salita correndo sulle ali del buonumore. Nella luce della Luna Baciante, era salita sul Cöos, con il sangue febbrile per la fatica fisica, la pelle arrossata; cantava </w:t>
      </w:r>
      <w:r>
        <w:rPr>
          <w:rFonts w:cs="Times New Roman" w:ascii="Times New Roman" w:hAnsi="Times New Roman"/>
          <w:i/>
          <w:iCs/>
          <w:sz w:val="32"/>
          <w:szCs w:val="32"/>
        </w:rPr>
        <w:t>Amore sventato.</w:t>
      </w:r>
    </w:p>
    <w:p>
      <w:pPr>
        <w:pStyle w:val="Normal"/>
        <w:ind w:firstLine="284"/>
        <w:jc w:val="both"/>
        <w:rPr/>
      </w:pPr>
      <w:r>
        <w:rPr>
          <w:rFonts w:cs="Times New Roman" w:ascii="Times New Roman" w:hAnsi="Times New Roman"/>
          <w:sz w:val="32"/>
          <w:szCs w:val="32"/>
        </w:rPr>
        <w:t>«I tuoi amichetti scopaioli si sono presi la mia sfera, cara mia», seguitò Rhea fermando il pony a pochi passi dagli uomini a cavallo. Persino Reynolds la guardava con disagio. «Mi hanno portato via il mio tesoro, ec</w:t>
        <w:softHyphen/>
        <w:t>co che cos'hanno fatto quei ragazzi cattivi. Quei ragazzi molto, molto cat</w:t>
        <w:softHyphen/>
        <w:t>tivi. Ma mi ha fatto vedere molte cose finché è stata in mio possesso, aye. Vede lontano e non in un modo solo. Molto ho dimenticato... ma non da che parte saresti scappata, tesoruccio mio. Non da che parte ti avrebbe por</w:t>
        <w:softHyphen/>
        <w:t>tata quella vecchia scema morta stecchita lì in mezzo alla strada. E adesso tu devi venire in città.» Il suo ghigno diventò terrificante. «È tempo di fie</w:t>
        <w:softHyphen/>
        <w:t>ra, sappi.»</w:t>
      </w:r>
    </w:p>
    <w:p>
      <w:pPr>
        <w:pStyle w:val="Normal"/>
        <w:ind w:firstLine="284"/>
        <w:jc w:val="both"/>
        <w:rPr/>
      </w:pPr>
      <w:r>
        <w:rPr>
          <w:rFonts w:cs="Times New Roman" w:ascii="Times New Roman" w:hAnsi="Times New Roman"/>
          <w:sz w:val="32"/>
          <w:szCs w:val="32"/>
        </w:rPr>
        <w:t>«Lasciami andare», la implorò Susan. «Lasciami andare, se non vuoi do</w:t>
        <w:softHyphen/>
        <w:t>verne rispondere a Roland di Gilea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hea la ignorò e si rivolse a Reynolds. «Legale le mani e mettila qui die</w:t>
        <w:softHyphen/>
        <w:t>tro, sul mio carro. Che stia in piedi. C'è gente che vorrà vederla. Vederla bene, vorrà, e avrà quello che desidera. Se sua zia ha fatto un buon lavoro, ce ne sarà un sacco in città. Mettetela su, ora, e senza perder temp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4</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Alain ebbe tempo per una sola considerazione precisa: </w:t>
      </w:r>
      <w:r>
        <w:rPr>
          <w:rFonts w:cs="Times New Roman" w:ascii="Times New Roman" w:hAnsi="Times New Roman"/>
          <w:i/>
          <w:iCs/>
          <w:sz w:val="32"/>
          <w:szCs w:val="32"/>
        </w:rPr>
        <w:t>Avremmo potuto passargli intorno. Se quello che Roland ha detto è vero, l'unica cosa che conta è la sfera del Mago ed è già nostra. Avremmo potuto passargli at</w:t>
        <w:softHyphen/>
        <w:t>torno.</w:t>
      </w:r>
    </w:p>
    <w:p>
      <w:pPr>
        <w:pStyle w:val="Normal"/>
        <w:ind w:firstLine="284"/>
        <w:jc w:val="both"/>
        <w:rPr/>
      </w:pPr>
      <w:r>
        <w:rPr>
          <w:rFonts w:cs="Times New Roman" w:ascii="Times New Roman" w:hAnsi="Times New Roman"/>
          <w:sz w:val="32"/>
          <w:szCs w:val="32"/>
        </w:rPr>
        <w:t>Ma era un'alternativa solo teorica. Il sangue di cento generazioni di pi</w:t>
        <w:softHyphen/>
        <w:t>stoleri vi si opponeva. Torre o no, ai rapinatori non poteva essere conces</w:t>
        <w:softHyphen/>
        <w:t>so godere della refurtiva. Il dovere di ogni pistolero era cercare di impe</w:t>
        <w:softHyphen/>
        <w:t>dirglie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ain si chinò a parlare nell'orecchio del cavallo. «Scarta o rifiuta quan</w:t>
        <w:softHyphen/>
        <w:t>do comincio a sparare e ti faccio saltare le cervella.»</w:t>
      </w:r>
    </w:p>
    <w:p>
      <w:pPr>
        <w:pStyle w:val="Normal"/>
        <w:ind w:firstLine="284"/>
        <w:jc w:val="both"/>
        <w:rPr/>
      </w:pPr>
      <w:r>
        <w:rPr>
          <w:rFonts w:cs="Times New Roman" w:ascii="Times New Roman" w:hAnsi="Times New Roman"/>
          <w:sz w:val="32"/>
          <w:szCs w:val="32"/>
        </w:rPr>
        <w:t>Roland guadagnò la testa, sopravanzando gli altri due sul suo destriero più potente. Il capannello di uomini a lui più vicini, cinque o sei a cavallo insieme con una decina a piedi, erano occupati a esaminare una coppia dei buoi che avevano trascinato le cisterne fin laggiù. Lo guardarono soprag</w:t>
        <w:softHyphen/>
        <w:t>giungere come intontiti finché non cominciò a sparare. Allora si dispersero come quaglie. Roland abbatté tutti quelli in sella, i cui cavalli si lanciarono in una fuga a ventaglio, trascinando dietro di sé le redini e, in un caso, un milite ucciso. Un grido si alzò negli spari: «Banditi! Banditi! In sella, imbe</w:t>
        <w:softHyphen/>
        <w:t>ci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Alain!</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hiamò Roland in corsa. Davanti alle cisterne un gruppo di uo</w:t>
        <w:softHyphen/>
        <w:t>mini a cavallo e fanti si andavano precipitosamente disponendo in una raf</w:t>
        <w:softHyphen/>
        <w:t>fazzonata linea difensiva. «</w:t>
      </w:r>
      <w:r>
        <w:rPr>
          <w:rFonts w:cs="Times New Roman" w:ascii="Times New Roman" w:hAnsi="Times New Roman"/>
          <w:i/>
          <w:iCs/>
          <w:sz w:val="32"/>
          <w:szCs w:val="32"/>
        </w:rPr>
        <w:t>Ora! Ora!</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ain alzò il mitragliatore, si collocò il calcio arrugginito nell'incavo del</w:t>
        <w:softHyphen/>
        <w:t>la spalla e ricordò quel poco che sapeva delle armi a ripetizione: mirare in basso, sventagliare in fretta e con un movimento unifor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occò il grilletto e il mitragliatore ruggì nell'aria polverosa e rinculando</w:t>
        <w:softHyphen/>
        <w:t>gli contro la spalla in una serie di colpi in rapida successione e vomitando fuoco dall'estremità della canna perforata. Alain sparò con un movimento circolare da sinistra a destra, passando con il mirino sui fianchi d'acciaio delle cisterne, al di sopra della linea dei difensori che, terrorizzati, erano già in rotta.</w:t>
      </w:r>
    </w:p>
    <w:p>
      <w:pPr>
        <w:pStyle w:val="Normal"/>
        <w:ind w:firstLine="284"/>
        <w:jc w:val="both"/>
        <w:rPr/>
      </w:pPr>
      <w:r>
        <w:rPr>
          <w:rFonts w:cs="Times New Roman" w:ascii="Times New Roman" w:hAnsi="Times New Roman"/>
          <w:sz w:val="32"/>
          <w:szCs w:val="32"/>
        </w:rPr>
        <w:t>La terza cisterna della fila esplose. La deflagrazione produsse un rumore che Alain non aveva mai udito, quello di uno strappo di dimensioni gigante</w:t>
        <w:softHyphen/>
        <w:t>sche, una specie di colpo di tosse possente che fu accompagnato da un'ac</w:t>
        <w:softHyphen/>
        <w:t>cecante vampata arancione. L'involucro di metallo si sollevò spaccato in due. Un pezzo roteò per una trentina di metri e cadde nel deserto in un rogo furioso; l'altra metà salì in verticale avvolta da una colonna di fumo nero e oleoso. Una ruota di legno in fiamme vorticò nel cielo e piombò a terra in una scia di scintille e schegge roventi.</w:t>
      </w:r>
    </w:p>
    <w:p>
      <w:pPr>
        <w:pStyle w:val="Normal"/>
        <w:ind w:firstLine="284"/>
        <w:jc w:val="both"/>
        <w:rPr/>
      </w:pPr>
      <w:r>
        <w:rPr>
          <w:rFonts w:cs="Times New Roman" w:ascii="Times New Roman" w:hAnsi="Times New Roman"/>
          <w:sz w:val="32"/>
          <w:szCs w:val="32"/>
        </w:rPr>
        <w:t>I soldati fuggivano urlando, alcuni a piedi, altri sdraiati sul dorso dei loro cavalli con gli occhi sgranati dal panico.</w:t>
      </w:r>
    </w:p>
    <w:p>
      <w:pPr>
        <w:pStyle w:val="Normal"/>
        <w:ind w:firstLine="284"/>
        <w:jc w:val="both"/>
        <w:rPr/>
      </w:pPr>
      <w:r>
        <w:rPr>
          <w:rFonts w:cs="Times New Roman" w:ascii="Times New Roman" w:hAnsi="Times New Roman"/>
          <w:sz w:val="32"/>
          <w:szCs w:val="32"/>
        </w:rPr>
        <w:t>Arrivato in fondo alla fila delle cisterne, Alain continuò a sparare ruotan</w:t>
        <w:softHyphen/>
        <w:t>do il mitragliatore nella direzione opposta. Lo sentiva caldo fra le mani, ora, ma continuò a tenere il grilletto premuto. A questo mondo bisogna con</w:t>
        <w:softHyphen/>
        <w:t>tinuare a usare ciò che si può finché funziona. Sotto di lui il cavallo correva senza incertezze come se avesse capito ogni singola parola che Alain gli aveva bisbigliato all'orecch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Un altro! Ne voglio un altro!</w:t>
      </w:r>
    </w:p>
    <w:p>
      <w:pPr>
        <w:pStyle w:val="Normal"/>
        <w:ind w:firstLine="284"/>
        <w:jc w:val="both"/>
        <w:rPr/>
      </w:pPr>
      <w:r>
        <w:rPr>
          <w:rFonts w:cs="Times New Roman" w:ascii="Times New Roman" w:hAnsi="Times New Roman"/>
          <w:sz w:val="32"/>
          <w:szCs w:val="32"/>
        </w:rPr>
        <w:t>Ma prima che riuscisse a far esplodere un'altra cisterna, il mitragliatore smise di latrare, forse inceppato, più probabilmente scarico. Alain lo gettò ed estrasse la rivoltella. Sentì dietro di sé lo schiocco ovattato della frombo</w:t>
        <w:softHyphen/>
        <w:t>la di Cuthbert, un rumore inconfondibile nelle grida degli uomini, lo scal</w:t>
        <w:softHyphen/>
        <w:t>piccio dei cavalli, i sibili della cisterna che stava bruciando. Vide uno scoppione sfrigolante disegnare un arco nel cielo e cadere esattamente dove Cuthbert aveva mirato: nella pozza di petrolio intorno alle ruote di legno di una cisterna con la scritta SUNOCO. Per un momento ancora Alain vide i con</w:t>
        <w:softHyphen/>
        <w:t>torni precisi dei fori che lui stesso aveva aperto nella cisterna con il mitra</w:t>
        <w:softHyphen/>
        <w:t>gliatore di Lengyll, poi lo scoppione esplose con un botto e una fiamm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istante dopo i forellini aperti nel metallo luccicante della cisterna co</w:t>
        <w:softHyphen/>
        <w:t>minciarono a tremolare. La pozzanghera subito sotto si era incendi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Scappat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urlò un uomo con un vecchio cappello militare. «</w:t>
      </w:r>
      <w:r>
        <w:rPr>
          <w:rFonts w:cs="Times New Roman" w:ascii="Times New Roman" w:hAnsi="Times New Roman"/>
          <w:i/>
          <w:iCs/>
          <w:sz w:val="32"/>
          <w:szCs w:val="32"/>
        </w:rPr>
        <w:t>Sta per saltare in aria! Stanno per saltare in aria tutt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Alain gli sparò. L'uomo fu sbalzato all'indietro, privato di metà della fac</w:t>
        <w:softHyphen/>
        <w:t>cia e di uno stivale. Pochi attimi dopo esplose la seconda cisterna. Una la</w:t>
        <w:softHyphen/>
        <w:t>miera incandescente cadde nella pozza di greggio che si andava formando sotto la terza cisterna, poi saltò in aria anche quest'ultima. Il cielo si riempì dei fumi neri di una pira funeraria; oscurarono il giorno e distesero un velo oleoso davanti al sol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5</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Dei sei principali luogotenenti di Farson che a lui come a tutti i quattordi</w:t>
        <w:softHyphen/>
        <w:t>ci pistoleri del corso di addestramento erano stati descritti con molta cura, Roland riconobbe all'istante l'uomo che correva affannandosi per riorga</w:t>
        <w:softHyphen/>
        <w:t>nizzare le milizie: George Latigo. Avrebbe potuto ucciderlo in quel momen</w:t>
        <w:softHyphen/>
        <w:t>to ma così facendo avrebbe reso paradossalmente possibile un disingaggio più facile di quello che vole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parò invece all'uomo che gli correva incontro.</w:t>
      </w:r>
    </w:p>
    <w:p>
      <w:pPr>
        <w:pStyle w:val="Normal"/>
        <w:ind w:firstLine="284"/>
        <w:jc w:val="both"/>
        <w:rPr/>
      </w:pPr>
      <w:r>
        <w:rPr>
          <w:rFonts w:cs="Times New Roman" w:ascii="Times New Roman" w:hAnsi="Times New Roman"/>
          <w:sz w:val="32"/>
          <w:szCs w:val="32"/>
        </w:rPr>
        <w:t>Latigo ruotò su se stesso e fissò su di lui occhi carichi di odio. Poi riprese a correre, chiamando a sé un altro e urlando ai cavalieri riuniti al di là della zona dell'incendio.</w:t>
      </w:r>
    </w:p>
    <w:p>
      <w:pPr>
        <w:pStyle w:val="Normal"/>
        <w:ind w:firstLine="284"/>
        <w:jc w:val="both"/>
        <w:rPr/>
      </w:pPr>
      <w:r>
        <w:rPr>
          <w:rFonts w:cs="Times New Roman" w:ascii="Times New Roman" w:hAnsi="Times New Roman"/>
          <w:sz w:val="32"/>
          <w:szCs w:val="32"/>
        </w:rPr>
        <w:t>Esplosero altre due cisterne scuotendo violentemente i timpani di Roland come per una gragnuola di pugni e risucchiandogli l'aria dai polmoni. Secondo il piano, Alain doveva aprire i fori nelle cisterne e Cuthbert lancia</w:t>
        <w:softHyphen/>
        <w:t>re su ciascuna un petardo con cui incendiare il petrolio colato dai buchi cau</w:t>
        <w:softHyphen/>
        <w:t>sati dai colpi di mitraglia. I risultati del primo scoppione scagliato dalla fionda confermavano la plausibilità del piano, ma quella fu anche l'ultima fiondata di Cuthbert per quel giorno. La facilità con cui i pistoleri erano en</w:t>
        <w:softHyphen/>
        <w:t>trati nel campo nemico e la confusione provocata dalla loro carica si pote</w:t>
        <w:softHyphen/>
        <w:t xml:space="preserve">vano forse ascrivere a inesperienza e stanchezza, ma la disposizione delle cisterne era stato un errore di Latigo e solo suo. Le aveva ammassate senza riflettere e ora saltavano inevitabilmente in aria una dopo l'altra. Una volta cominciata la conflagrazione, non ci fu modo di fermarla. Ancor prima che Roland alzasse il braccio sinistro e lo roteasse segnalando ad Alain e Cuthbert che la sortita era conclusa, il proposito che si erano prefissati era raggiunto. L'accampamento di Latigo era un inferno bitumoso e i progetti cullati da Farson di un attacco motorizzato si spegnevano in un fumo nero che il vento della </w:t>
      </w:r>
      <w:r>
        <w:rPr>
          <w:rFonts w:cs="Times New Roman" w:ascii="Times New Roman" w:hAnsi="Times New Roman"/>
          <w:i/>
          <w:iCs/>
          <w:sz w:val="32"/>
          <w:szCs w:val="32"/>
        </w:rPr>
        <w:t xml:space="preserve">fin de año </w:t>
      </w:r>
      <w:r>
        <w:rPr>
          <w:rFonts w:cs="Times New Roman" w:ascii="Times New Roman" w:hAnsi="Times New Roman"/>
          <w:sz w:val="32"/>
          <w:szCs w:val="32"/>
        </w:rPr>
        <w:t>disperdeva nel cie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Vi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urlò Roland. «</w:t>
      </w:r>
      <w:r>
        <w:rPr>
          <w:rFonts w:cs="Times New Roman" w:ascii="Times New Roman" w:hAnsi="Times New Roman"/>
          <w:i/>
          <w:iCs/>
          <w:sz w:val="32"/>
          <w:szCs w:val="32"/>
        </w:rPr>
        <w:t>Via, via, via!</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Si lanciarono al galoppo verso l'Eyebolt Canyon. Mentre si allontanava</w:t>
        <w:softHyphen/>
        <w:t>no, Roland sentì all'orecchio sinistro il sibilo solitario di un unico proiettile. Per quel che ne sapeva era la sola pallottola che gli avevano sparato contro durante tutto l'attacco alle cistern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6</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Latigo era impazzito di furore, aveva letteralmente perso il lume della ra</w:t>
        <w:softHyphen/>
        <w:t>gione, ed era probabilmente meglio così, perché gli impediva di pensare a che cosa gli avrebbe fatto il Buono quando avesse saputo di quel fiasco. In quel momento non aveva altro pensiero che per gli uomini responsabili di tanta devastazione, gli artefici di quell'imboscata... posto che fosse mai possibile un'imboscata in mezzo a un dese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omini? 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Ragazz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sapeva chi erano, certo, non sapeva come fossero arrivati lì, ma sapeva chi erano, e la loro fuga si sarebbe fermata laggiù, a est del bosco e delle al</w:t>
        <w:softHyphen/>
        <w:t>tu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Hendricks!</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sbraitò. Almeno lui era riuscito a trattenere i suoi uomini, una mezza dozzina, tutti a cavallo, nei pressi della </w:t>
      </w:r>
      <w:r>
        <w:rPr>
          <w:rFonts w:cs="Times New Roman" w:ascii="Times New Roman" w:hAnsi="Times New Roman"/>
          <w:i/>
          <w:iCs/>
          <w:sz w:val="32"/>
          <w:szCs w:val="32"/>
        </w:rPr>
        <w:t xml:space="preserve">remuda. </w:t>
      </w:r>
      <w:r>
        <w:rPr>
          <w:rFonts w:cs="Times New Roman" w:ascii="Times New Roman" w:hAnsi="Times New Roman"/>
          <w:sz w:val="32"/>
          <w:szCs w:val="32"/>
        </w:rPr>
        <w:t>«</w:t>
      </w:r>
      <w:r>
        <w:rPr>
          <w:rFonts w:cs="Times New Roman" w:ascii="Times New Roman" w:hAnsi="Times New Roman"/>
          <w:i/>
          <w:iCs/>
          <w:sz w:val="32"/>
          <w:szCs w:val="32"/>
        </w:rPr>
        <w:t>Hendricks, a m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Mentre Hendricks lo raggiungeva, Latigo si girò dall'altra parte e vide un gruppo di soldati fermi a guardare le cisterne in fiamme. Le bocche spalan</w:t>
        <w:softHyphen/>
        <w:t>cate nelle loro stupide facce imbambolate gli fecero venir voglia di mettersi a urlare e saltare, ma riuscì a dominare i suoi impulsi e a riconcentrarsi con l'esclusione di tutto il resto sugli assalitori che per nessun motivo avrebbe</w:t>
        <w:softHyphen/>
        <w:t>ro dovuto farla franca.</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Voi!</w:t>
      </w:r>
      <w:r>
        <w:rPr>
          <w:rFonts w:cs="Times New Roman" w:ascii="Times New Roman" w:hAnsi="Times New Roman"/>
          <w:sz w:val="32"/>
          <w:szCs w:val="32"/>
        </w:rPr>
        <w:t>» gridò. Uno degli uomini si girò, ma solo uno. Latigo li raggiunse estraendo la pistola. La piantò nella mano di quello che si era voltato al suo richiamo e indicò uno a caso di quelli che erano rimasti immobili a guarda</w:t>
        <w:softHyphen/>
        <w:t>re l'incendio. «Uccidi quel deficiente.»</w:t>
      </w:r>
    </w:p>
    <w:p>
      <w:pPr>
        <w:pStyle w:val="Normal"/>
        <w:ind w:firstLine="284"/>
        <w:jc w:val="both"/>
        <w:rPr/>
      </w:pPr>
      <w:r>
        <w:rPr>
          <w:rFonts w:cs="Times New Roman" w:ascii="Times New Roman" w:hAnsi="Times New Roman"/>
          <w:sz w:val="32"/>
          <w:szCs w:val="32"/>
        </w:rPr>
        <w:t>Frastornato, con l'espressione di chi crede di vivere un sogno, il soldato spianò la pistola e sparò al commilitone indicato da Latigo. Il poveraccio si accasciò su ginocchia e gomiti, muovendo convulsamente le mani. Gli altri si voltar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a buon'ora», commentò Latigo recuperando la sua pist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Signor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ò Hendricks. «</w:t>
      </w:r>
      <w:r>
        <w:rPr>
          <w:rFonts w:cs="Times New Roman" w:ascii="Times New Roman" w:hAnsi="Times New Roman"/>
          <w:i/>
          <w:iCs/>
          <w:sz w:val="32"/>
          <w:szCs w:val="32"/>
        </w:rPr>
        <w:t>Li vedo, signore! Li ho individuat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Esplosero altre due cisterne. Sfrecciò nella loro direzione uno sciame di sibilanti scaglie di acciaio. Alcuni degli uomini si chinarono precipitosa</w:t>
        <w:softHyphen/>
        <w:t>mente; Latigo non batté ciglio. E nemmeno Hendricks. Uno con le palle. Grazie al cielo gliene era rimasto almeno uno in quell'incub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Devo inseguirli, signor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Prenderò i tuoi uomini e li inseguirò io, Hendricks. Tu fai montare a ca</w:t>
        <w:softHyphen/>
        <w:t>vallo queste pappemolli.» Indicò il gruppo accanto a sé, la cui attenzione imbambolata si era trasferita dalle cisterne al compagno ucciso. «Raduna tutti quelli che puoi. Hai una tromb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signore. Raines.» Hendricks si guardò attorno, si sbracciò e chiamò a sé un ragazzo foruncoloso e dall'aria atterrita. Gli ballonzolava davanti alla camicia una tromba ammaccata appesa a una cinghia sfilacci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aines», gli gridò Latigo, «tu resti con Hendrick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signore.»</w:t>
      </w:r>
    </w:p>
    <w:p>
      <w:pPr>
        <w:pStyle w:val="Normal"/>
        <w:ind w:firstLine="284"/>
        <w:jc w:val="both"/>
        <w:rPr/>
      </w:pPr>
      <w:r>
        <w:rPr>
          <w:rFonts w:cs="Times New Roman" w:ascii="Times New Roman" w:hAnsi="Times New Roman"/>
          <w:sz w:val="32"/>
          <w:szCs w:val="32"/>
        </w:rPr>
        <w:t>«Metti insieme tutti quelli che riesci, Hendricks, ma non perderci troppo tempo. Sono diretti a quel canyon e mi pare di ricordare che qualcuno mi ha detto che è senza uscita. Se è così, lo trasformiamo in un baraccone del tiro a seg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labbra di Hendricks si distesero in un ghigno malefico. «Signor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etro di loro le cisterne continuarono a esploder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7</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Roland si guardò alle spalle a osservare incredulo la gigantesca colonna di fumo nero che si alzava nel cielo. Davanti a sé distingueva senza diffi</w:t>
        <w:softHyphen/>
        <w:t>coltà i cespugli ammucchiati davanti all'ingresso della gola. E nonostante il vento contrario, ora cominciava a sentire il lamento estenuante della sotti</w:t>
        <w:softHyphen/>
        <w:t>lità.</w:t>
      </w:r>
    </w:p>
    <w:p>
      <w:pPr>
        <w:pStyle w:val="Normal"/>
        <w:ind w:firstLine="284"/>
        <w:jc w:val="both"/>
        <w:rPr/>
      </w:pPr>
      <w:r>
        <w:rPr>
          <w:rFonts w:cs="Times New Roman" w:ascii="Times New Roman" w:hAnsi="Times New Roman"/>
          <w:sz w:val="32"/>
          <w:szCs w:val="32"/>
        </w:rPr>
        <w:t>Agitò le mani protese segnalando a Cuthbert e Alain di rallentare. Mentre i due lo stavano ancora guardando, si tolse la bandana e l'arrotolò facendo</w:t>
        <w:softHyphen/>
        <w:t>ne un cordone con cui coprirsi le orecchie. I compagni lo imitarono. Era meglio che niente.</w:t>
      </w:r>
    </w:p>
    <w:p>
      <w:pPr>
        <w:pStyle w:val="Normal"/>
        <w:ind w:firstLine="284"/>
        <w:jc w:val="both"/>
        <w:rPr/>
      </w:pPr>
      <w:r>
        <w:rPr>
          <w:rFonts w:cs="Times New Roman" w:ascii="Times New Roman" w:hAnsi="Times New Roman"/>
          <w:sz w:val="32"/>
          <w:szCs w:val="32"/>
        </w:rPr>
        <w:t>I pistoleri ripresero la loro corsa, seguiti dalla rispettive ombre che si al</w:t>
        <w:softHyphen/>
        <w:t>lungavano come scie nella spianata del deserto. Quando si voltò di nuovo a controllare, Roland scorse due gruppi di cavalieri lanciati al loro insegui</w:t>
        <w:softHyphen/>
        <w:t xml:space="preserve">mento. Gli parve di riconoscere Latigo alla testa del primo e capì dal suo comportamento che stava impedendo ai suoi uomini di lanciarsi al galoppo pieno in attesa di essere raggiunto dal secondo. </w:t>
      </w:r>
      <w:r>
        <w:rPr>
          <w:rFonts w:cs="Times New Roman" w:ascii="Times New Roman" w:hAnsi="Times New Roman"/>
          <w:i/>
          <w:iCs/>
          <w:sz w:val="32"/>
          <w:szCs w:val="32"/>
        </w:rPr>
        <w:t xml:space="preserve">Bene, </w:t>
      </w:r>
      <w:r>
        <w:rPr>
          <w:rFonts w:cs="Times New Roman" w:ascii="Times New Roman" w:hAnsi="Times New Roman"/>
          <w:sz w:val="32"/>
          <w:szCs w:val="32"/>
        </w:rPr>
        <w:t>pensò.</w:t>
      </w:r>
    </w:p>
    <w:p>
      <w:pPr>
        <w:pStyle w:val="Normal"/>
        <w:ind w:firstLine="284"/>
        <w:jc w:val="both"/>
        <w:rPr/>
      </w:pPr>
      <w:r>
        <w:rPr>
          <w:rFonts w:cs="Times New Roman" w:ascii="Times New Roman" w:hAnsi="Times New Roman"/>
          <w:sz w:val="32"/>
          <w:szCs w:val="32"/>
        </w:rPr>
        <w:t>I tre pistoleri proseguirono a ranghi compatti, sempre senza spingere i ca</w:t>
        <w:softHyphen/>
        <w:t>valli fino in fondo per lasciar guadagnare terreno agli inseguitori. Ogni tan</w:t>
        <w:softHyphen/>
        <w:t>to una nuova esplosione scuoteva l'aria e faceva tremare la terra. Mentre il fuoco distruggeva anche le ultime cisterne, Roland rifletté sulla facilità con cui aveva condotto la sua sortita. Nonostante la battaglia sostenuta contro Jonas e Lengyll, che avrebbe dovuto mettere in preavviso le milizie di Latigo, era filato tutto incredibilmente liscio. Gli tornò alla mente una Fiera delle Messi di molti anni prima, quando lui e Cuthbert non potevano averne più di sette a testa, quando avevano corso insieme lungo una fila di fantocci di paglia e, armati di bastone, li avevano abbattuti dal primo all'ultimo co</w:t>
        <w:softHyphen/>
        <w:t>me altrettanti birilli.</w:t>
      </w:r>
    </w:p>
    <w:p>
      <w:pPr>
        <w:pStyle w:val="Normal"/>
        <w:ind w:firstLine="284"/>
        <w:jc w:val="both"/>
        <w:rPr/>
      </w:pPr>
      <w:r>
        <w:rPr>
          <w:rFonts w:cs="Times New Roman" w:ascii="Times New Roman" w:hAnsi="Times New Roman"/>
          <w:sz w:val="32"/>
          <w:szCs w:val="32"/>
        </w:rPr>
        <w:t>Il gemito della sottilità gli s'incuneava nel cervello a dispetto del fazzo</w:t>
        <w:softHyphen/>
        <w:t>letto con cui si era tappato le orecchie e gli faceva lacrimare gli occhi. Da tergo lo raggiungevano le grida e gli incitamenti degli inseguitori. Ne gioì. Gli uomini di Latigo avevano calcolato lo sbilancio delle loro forze, più di una ventina da una parte contro tre dall'altra, senza contare i rinforzi che di lì a poco li avrebbero raggiunti: la convinzione della propria superiorità li aveva sovraeccit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guidò Rusher direttamente sul varco fra i cespugli che ostruivano l'ingresso dell'Eyebolt Canyon.</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endricks si portò al fianco di Latigo. Aveva il fiato corto e le guance in</w:t>
        <w:softHyphen/>
        <w:t>fiammate. «Rapporto, sign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r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o con me venti uomini e ce ne sono forse tre volte tanto che ci rag</w:t>
        <w:softHyphen/>
        <w:t>giungeranno fra poco.»</w:t>
      </w:r>
    </w:p>
    <w:p>
      <w:pPr>
        <w:pStyle w:val="Normal"/>
        <w:ind w:firstLine="284"/>
        <w:jc w:val="both"/>
        <w:rPr/>
      </w:pPr>
      <w:r>
        <w:rPr>
          <w:rFonts w:cs="Times New Roman" w:ascii="Times New Roman" w:hAnsi="Times New Roman"/>
          <w:sz w:val="32"/>
          <w:szCs w:val="32"/>
        </w:rPr>
        <w:t>Latigo archiviò la notizia. I suoi occhi erano scintillanti scaglie di ghiac</w:t>
        <w:softHyphen/>
        <w:t>cio. Sotto i baffi aveva un sorrisetto famelico. «Rodney», disse, pronuncian</w:t>
        <w:softHyphen/>
        <w:t>do il nome di battesimo di Hendricks quasi con il languore di un am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gn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edo che entreranno, Rodney. Sì... guarda. Ne sono sicuro. Ancora due minuti e non potranno più tornare indietro.» Alzò la pistola, si posò la can</w:t>
        <w:softHyphen/>
        <w:t>na sull'avambraccio e sparò ai tre in fuga più per esuberanza che al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signore, molto bene, signore.» Hendricks si girò e gesticolò con fre</w:t>
        <w:softHyphen/>
        <w:t>nesia sollecitando i suoi uomini a farsi sotto, più sott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9</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A terr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tuonò Roland a ridosso del bastione di sterpaglie. L'odore dif</w:t>
        <w:softHyphen/>
        <w:t>fuso dai cespugli era allo stesso tempo secco e oleoso, come di un incendio covato. Forse abbandonare i cavalli all'ingresso del canyon avrebbe avvan</w:t>
        <w:softHyphen/>
        <w:t>taggiato Latigo, ma Roland non se ne preoccupava. Erano animali speciali, prodotti dei migliori allevamenti di Gilead, e in quegli ultimi mesi Rusher gli era diventato amico. Non avrebbe portato né lui né gli altri dentro quella gola dove sarebbero stati imprigionati tra le fiamme da un lato e la sottilità dall'altro.</w:t>
      </w:r>
    </w:p>
    <w:p>
      <w:pPr>
        <w:pStyle w:val="Normal"/>
        <w:ind w:firstLine="284"/>
        <w:jc w:val="both"/>
        <w:rPr/>
      </w:pPr>
      <w:r>
        <w:rPr>
          <w:rFonts w:cs="Times New Roman" w:ascii="Times New Roman" w:hAnsi="Times New Roman"/>
          <w:sz w:val="32"/>
          <w:szCs w:val="32"/>
        </w:rPr>
        <w:t>I ragazzi smontarono in un lampo. Alain staccò la sacca dal pomolo della sua sella e se la appese alla spalla. La sua montatura e quella di Cuthbert partirono subito al galoppo lungo la muraglia di sterpi, ma Rusher si attardò a guardare Roland. «Vai», lo esortò il suo padrone con una manata al fian</w:t>
        <w:softHyphen/>
        <w:t>co. «Corri.»</w:t>
      </w:r>
    </w:p>
    <w:p>
      <w:pPr>
        <w:pStyle w:val="Normal"/>
        <w:ind w:firstLine="284"/>
        <w:jc w:val="both"/>
        <w:rPr/>
      </w:pPr>
      <w:r>
        <w:rPr>
          <w:rFonts w:cs="Times New Roman" w:ascii="Times New Roman" w:hAnsi="Times New Roman"/>
          <w:sz w:val="32"/>
          <w:szCs w:val="32"/>
        </w:rPr>
        <w:t>E Rusher corse con la coda che spumeggiava nel vento. Cuthbert e Alain s'infilarono nel pertugio. Roland li seguì controllando brevemente con lo sguardo che la striscia di polvere da sparo fosse ancora al suo posto. C'era ed era ancora asciutta: non era caduta una sola goccia di pioggia da quando l'avevano vers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thbert», disse. «I fiammiferi.»</w:t>
      </w:r>
    </w:p>
    <w:p>
      <w:pPr>
        <w:pStyle w:val="Normal"/>
        <w:ind w:firstLine="284"/>
        <w:jc w:val="both"/>
        <w:rPr/>
      </w:pPr>
      <w:r>
        <w:rPr>
          <w:rFonts w:cs="Times New Roman" w:ascii="Times New Roman" w:hAnsi="Times New Roman"/>
          <w:sz w:val="32"/>
          <w:szCs w:val="32"/>
        </w:rPr>
        <w:t>Cuthbert gliene passò alcuni. Il suo sorriso era così intenso che c'era da chiedersi come non li avesse persi tutti. «Abbiamo scaldato un po' l'atmo</w:t>
        <w:softHyphen/>
        <w:t>sfera, eh,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hai detto», annuì Roland sorridendo a sua volta. «Andiamo ora. Fino alla spaccatu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scia fare a me», si offrì Cuthbert. «Ti prego, Roland, tu vai avanti con Alain. Lasciami dare sfogo al mio animo da piromane manc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rispose Roland. «Questo compito spetta a me. Senza discussioni. Via. E raccomanda ad Alain di fare attenzione a quella sfera, qualunque co</w:t>
        <w:softHyphen/>
        <w:t>sa acca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thbert lo osservò ancora per un momento, poi annuì. «Non metterci trop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om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la tua fortuna aumenti,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la tua due volte ta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thbert scappò via e i suoi stivali sollevarono un'eco intermittente dal pietrisco che copriva il fondo della gola. Raggiunse Alain, che alzò il brac</w:t>
        <w:softHyphen/>
        <w:t>cio per salutare Roland. Roland gli rispose con un cenno del capo, che ab</w:t>
        <w:softHyphen/>
        <w:t>bassò bruscamente al sibilo di un proiettile che gli sfiorò la tempia e gli toccò la tesa del capp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accovacciò a sinistra del varco nei cespugli e spiò fuori nel vento che ora lo investiva in piena faccia. Gli uomini di Latigo arrivavano di gran car</w:t>
        <w:softHyphen/>
        <w:t>riera. Più veloci di quanto avesse previsto. Se il vento gli avesse spento i fiammifer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ascia perdere i se. Coraggio, Roland... coraggio... aspetta il momento giusto...</w:t>
      </w:r>
    </w:p>
    <w:p>
      <w:pPr>
        <w:pStyle w:val="Normal"/>
        <w:ind w:firstLine="284"/>
        <w:jc w:val="both"/>
        <w:rPr/>
      </w:pPr>
      <w:r>
        <w:rPr>
          <w:rFonts w:cs="Times New Roman" w:ascii="Times New Roman" w:hAnsi="Times New Roman"/>
          <w:sz w:val="32"/>
          <w:szCs w:val="32"/>
        </w:rPr>
        <w:t>Aspettò con un fiammifero spento per mano, continuando a sorvegliare gli inseguitori ora attraverso l'intrico degli arbusti. L'odore del mesquite gli riempiva le narici. A esso si mescolava il puzzo del greggio in fiamme. Il gorgheggio della sottilità gli vibrava nella testa dandogli un senso di verti</w:t>
        <w:softHyphen/>
        <w:t>gine e facendolo sentire estraneo a se stesso. Ricordò la sensazione provata dentro la tempesta rosa, quando volava nell'aria... il momento in cui era sta</w:t>
        <w:softHyphen/>
        <w:t xml:space="preserve">to strappato dalla sua visione di Susan. </w:t>
      </w:r>
      <w:r>
        <w:rPr>
          <w:rFonts w:cs="Times New Roman" w:ascii="Times New Roman" w:hAnsi="Times New Roman"/>
          <w:i/>
          <w:iCs/>
          <w:sz w:val="32"/>
          <w:szCs w:val="32"/>
        </w:rPr>
        <w:t xml:space="preserve">Buon vecchio Sheemie, </w:t>
      </w:r>
      <w:r>
        <w:rPr>
          <w:rFonts w:cs="Times New Roman" w:ascii="Times New Roman" w:hAnsi="Times New Roman"/>
          <w:sz w:val="32"/>
          <w:szCs w:val="32"/>
        </w:rPr>
        <w:t xml:space="preserve">pensò in un angolino della mente. </w:t>
      </w:r>
      <w:r>
        <w:rPr>
          <w:rFonts w:cs="Times New Roman" w:ascii="Times New Roman" w:hAnsi="Times New Roman"/>
          <w:i/>
          <w:iCs/>
          <w:sz w:val="32"/>
          <w:szCs w:val="32"/>
        </w:rPr>
        <w:t xml:space="preserve">È grazie a lui che concluderà questa giornata sana e salva. </w:t>
      </w:r>
      <w:r>
        <w:rPr>
          <w:rFonts w:cs="Times New Roman" w:ascii="Times New Roman" w:hAnsi="Times New Roman"/>
          <w:sz w:val="32"/>
          <w:szCs w:val="32"/>
        </w:rPr>
        <w:t>Ma il subdolo lamento della sottilità sembrava schernirlo, chiedendo</w:t>
        <w:softHyphen/>
        <w:t>gli che cosa non aveva voluto vedere.</w:t>
      </w:r>
    </w:p>
    <w:p>
      <w:pPr>
        <w:pStyle w:val="Normal"/>
        <w:ind w:firstLine="284"/>
        <w:jc w:val="both"/>
        <w:rPr/>
      </w:pPr>
      <w:r>
        <w:rPr>
          <w:rFonts w:cs="Times New Roman" w:ascii="Times New Roman" w:hAnsi="Times New Roman"/>
          <w:sz w:val="32"/>
          <w:szCs w:val="32"/>
        </w:rPr>
        <w:t>Intanto Latigo e i suoi stavano attraversando gli ultimi trecento metri di deserto a un galoppo forsennato, quasi raggiunti dal gruppo che li seguiva. Sarebbe stato difficile fermarsi troppo bruscamente senza che finissero tutti disarcionati.</w:t>
      </w:r>
    </w:p>
    <w:p>
      <w:pPr>
        <w:pStyle w:val="Normal"/>
        <w:ind w:firstLine="284"/>
        <w:jc w:val="both"/>
        <w:rPr/>
      </w:pPr>
      <w:r>
        <w:rPr>
          <w:rFonts w:cs="Times New Roman" w:ascii="Times New Roman" w:hAnsi="Times New Roman"/>
          <w:sz w:val="32"/>
          <w:szCs w:val="32"/>
        </w:rPr>
        <w:t>Era ora. Roland s'infilò la capocchia di un fiammifero tra gli incisivi e strappò. Lo zolfanello si accese sparandogli una scintilla sulle mucose della lingua. Prima che il fiammifero si consumasse, Roland avvicinò la fiammella alla polvere, che prese fuoco immediatamente, trasformandosi in un brillante nastro giallo che partì a razzo sotto l'ammasso di arbusti in dire</w:t>
        <w:softHyphen/>
        <w:t>zione no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tuffò quindi nell'apertura larga abbastanza perché vi potessero passare due cavalli affiancati, con il secondo fiammifero già pronto tra i denti. Lo sfregò appena fu abbastanza al riparo del vento, lo lasciò cadere nella pol</w:t>
        <w:softHyphen/>
        <w:t>vere, sentì il sibilo dell'accensione, si girò e riprese a corr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0</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Madre e padre, </w:t>
      </w:r>
      <w:r>
        <w:rPr>
          <w:rFonts w:cs="Times New Roman" w:ascii="Times New Roman" w:hAnsi="Times New Roman"/>
          <w:sz w:val="32"/>
          <w:szCs w:val="32"/>
        </w:rPr>
        <w:t xml:space="preserve">fu il primo sconcertante pensiero di Roland, un ricordo così profondo e inaspettato che fu come una frustata. </w:t>
      </w:r>
      <w:r>
        <w:rPr>
          <w:rFonts w:cs="Times New Roman" w:ascii="Times New Roman" w:hAnsi="Times New Roman"/>
          <w:i/>
          <w:iCs/>
          <w:sz w:val="32"/>
          <w:szCs w:val="32"/>
        </w:rPr>
        <w:t>Al Lago Saro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ci erano andati? Quando erano stati sulle sponde dello splendido Lago Saroni nel nord della Baronia di Gilead? Non ricordava più bene. Sapeva solo di essere stato molto piccolo e di aver avuto a disposizione un favoloso tratto di spiaggia sabbiosa dove giocare, sabbia perfetta per un giovane aspirante costruttore di castelli come lui. A quella sua passione era appunto intento quel giorno della lo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vacanza? era stata una vacanza? davvero c'è stata un'epoca in cui i miei genitori andavano in vacanza?</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gita, e aveva alzato gli occhi, qualcosa, forse solo 1 gridi degli uccelli che sorvolavano il lago, lo aveva indotto a farlo, e aveva visto sua madre e suo padre. Gabrielle e Steven Deschain, fermi sull'acqua, girati dall'altra parte, abbracciati per la vita, a contemplare una distesa azzurra sotto un'altra di</w:t>
        <w:softHyphen/>
        <w:t>stesa azzurra. Come gli si era colmato il cuore di amore per loro! Com'era infinito l'amore, intessuto con speranza e memoria come in una treccia di tre solide cime, in tutto e per tutto la Torre Bianca nella vita e nell'anima di ogni essere umano.</w:t>
      </w:r>
    </w:p>
    <w:p>
      <w:pPr>
        <w:pStyle w:val="Normal"/>
        <w:ind w:firstLine="284"/>
        <w:jc w:val="both"/>
        <w:rPr/>
      </w:pPr>
      <w:r>
        <w:rPr>
          <w:rFonts w:cs="Times New Roman" w:ascii="Times New Roman" w:hAnsi="Times New Roman"/>
          <w:sz w:val="32"/>
          <w:szCs w:val="32"/>
        </w:rPr>
        <w:t xml:space="preserve">Ma non era amore quello che provava in quel momento, bensì terrore. Le persone che aveva davanti mentre correva verso il fondo del canyon (verso la fine </w:t>
      </w:r>
      <w:r>
        <w:rPr>
          <w:rFonts w:cs="Times New Roman" w:ascii="Times New Roman" w:hAnsi="Times New Roman"/>
          <w:i/>
          <w:iCs/>
          <w:sz w:val="32"/>
          <w:szCs w:val="32"/>
        </w:rPr>
        <w:t xml:space="preserve">razionale </w:t>
      </w:r>
      <w:r>
        <w:rPr>
          <w:rFonts w:cs="Times New Roman" w:ascii="Times New Roman" w:hAnsi="Times New Roman"/>
          <w:sz w:val="32"/>
          <w:szCs w:val="32"/>
        </w:rPr>
        <w:t>del canyon) non erano Steven di Gilead e Gabrielle di Arten, ma i suoi compagni, Cuthbert e Alain. Non si tenevano l'un l'altro per la vita, bensì per mano, come bambini protagonisti di una fiaba persi in un minaccioso bosco da fiaba. C'erano uccelli in cielo, ma erano avvoltoi, non gabbiani, e la distesa tremolante e nebbiosa davanti ai due ragazzi non era acqua.</w:t>
      </w:r>
    </w:p>
    <w:p>
      <w:pPr>
        <w:pStyle w:val="Normal"/>
        <w:ind w:firstLine="284"/>
        <w:jc w:val="both"/>
        <w:rPr/>
      </w:pPr>
      <w:r>
        <w:rPr>
          <w:rFonts w:cs="Times New Roman" w:ascii="Times New Roman" w:hAnsi="Times New Roman"/>
          <w:sz w:val="32"/>
          <w:szCs w:val="32"/>
        </w:rPr>
        <w:t>Era la sottilità e fu in quel momento che, sotto gli occhi di Roland. Cuthbert e Alain si avviarono di nuovo camminando verso di es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Ferm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urlò. «</w:t>
      </w:r>
      <w:r>
        <w:rPr>
          <w:rFonts w:cs="Times New Roman" w:ascii="Times New Roman" w:hAnsi="Times New Roman"/>
          <w:i/>
          <w:iCs/>
          <w:sz w:val="32"/>
          <w:szCs w:val="32"/>
        </w:rPr>
        <w:t>Per l'amore dei vostri padri, ferm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Non si fermarono. Avanzarono mano nella mano verso l'orlo biancastro della verde fumosità. La sottilità mugolò come di piacere, mormorò lusin</w:t>
        <w:softHyphen/>
        <w:t>ghe, promise ricompense. Intorpidì i nervi e s'insinuò nel cervello.</w:t>
      </w:r>
    </w:p>
    <w:p>
      <w:pPr>
        <w:pStyle w:val="Normal"/>
        <w:ind w:firstLine="284"/>
        <w:jc w:val="both"/>
        <w:rPr/>
      </w:pPr>
      <w:r>
        <w:rPr>
          <w:rFonts w:cs="Times New Roman" w:ascii="Times New Roman" w:hAnsi="Times New Roman"/>
          <w:sz w:val="32"/>
          <w:szCs w:val="32"/>
        </w:rPr>
        <w:t>Non li avrebbe raggiunti in tempo, allora Roland fece l'unica cosa che gli venne in mente: alzò una pistola e sparò in aria. Nello stretto della gola la detonazione fu assordante e per un momento l'eco sovrastò il gemito della sottilità. I due ragazzi si fermarono a pochi centimetri dal suo pernicioso scintillio e Roland temette che allungasse verso di loro un tentacolo e li af</w:t>
        <w:softHyphen/>
        <w:t>ferrasse come aveva fatto con l'uccello che aveva visto scendere troppo in basso quand'erano stati lì la notte della Luna dell'Ambul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parò altri due colpi in aria dando origine a un moltiplicarsi di eco. «</w:t>
      </w:r>
      <w:r>
        <w:rPr>
          <w:rFonts w:cs="Times New Roman" w:ascii="Times New Roman" w:hAnsi="Times New Roman"/>
          <w:i/>
          <w:iCs/>
          <w:sz w:val="32"/>
          <w:szCs w:val="32"/>
        </w:rPr>
        <w:t>Pistoler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ò. «</w:t>
      </w:r>
      <w:r>
        <w:rPr>
          <w:rFonts w:cs="Times New Roman" w:ascii="Times New Roman" w:hAnsi="Times New Roman"/>
          <w:i/>
          <w:iCs/>
          <w:sz w:val="32"/>
          <w:szCs w:val="32"/>
        </w:rPr>
        <w:t>A me! A m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Fu Alain il primo a girarsi. Nel suo volto sporco di polvere gli occhi stra</w:t>
        <w:softHyphen/>
        <w:t>lunati sembravano galleggiare. Cuthbert fece un altro mezzo passo, la punta di uno stivale scomparve nella schiuma argentata lungo i margini della sot</w:t>
        <w:softHyphen/>
        <w:t xml:space="preserve">tilità (come d'anticipazione, il mugolio crebbe di mezza nota), poi Alain lo tirò all'indietro prendendolo per il laccio del </w:t>
      </w:r>
      <w:r>
        <w:rPr>
          <w:rFonts w:cs="Times New Roman" w:ascii="Times New Roman" w:hAnsi="Times New Roman"/>
          <w:i/>
          <w:iCs/>
          <w:sz w:val="32"/>
          <w:szCs w:val="32"/>
        </w:rPr>
        <w:t xml:space="preserve">sombrero. </w:t>
      </w:r>
      <w:r>
        <w:rPr>
          <w:rFonts w:cs="Times New Roman" w:ascii="Times New Roman" w:hAnsi="Times New Roman"/>
          <w:sz w:val="32"/>
          <w:szCs w:val="32"/>
        </w:rPr>
        <w:t>Cuthbert urtò con</w:t>
        <w:softHyphen/>
        <w:t>tro una pietra abbastanza grossa e piombò a terra. Quando alzò la testa, i suoi occhi erano norma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i!» mormorò mentre si rialzava e allora Roland vide che non aveva più le punte degli stivali, come se qualcuno gliele avesse tagliate via con un colpo di cesoie. Aveva gli alluci denud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Roland», ansimò tornando con Alain verso di lui. «Roland, per poco ci ha presi. Quella cosa </w:t>
      </w:r>
      <w:r>
        <w:rPr>
          <w:rFonts w:cs="Times New Roman" w:ascii="Times New Roman" w:hAnsi="Times New Roman"/>
          <w:i/>
          <w:iCs/>
          <w:sz w:val="32"/>
          <w:szCs w:val="32"/>
        </w:rPr>
        <w:t>parla</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L'ho sentita. Andiamo, non c'è tempo.»</w:t>
      </w:r>
    </w:p>
    <w:p>
      <w:pPr>
        <w:pStyle w:val="Normal"/>
        <w:ind w:firstLine="284"/>
        <w:jc w:val="both"/>
        <w:rPr/>
      </w:pPr>
      <w:r>
        <w:rPr>
          <w:rFonts w:cs="Times New Roman" w:ascii="Times New Roman" w:hAnsi="Times New Roman"/>
          <w:sz w:val="32"/>
          <w:szCs w:val="32"/>
        </w:rPr>
        <w:t>Li condusse al camino che si apriva nella parete rocciosa sperando di tro</w:t>
        <w:softHyphen/>
        <w:t>vare abbastanza appigli per potersi inerpicare sufficientemente in fretta da evitare di finire crivellato dalle pallottole... come senz'altro sarebbe acca</w:t>
        <w:softHyphen/>
        <w:t>duto se Latigo fosse arrivato sotto di loro prima che avessero avuto il tempo di distanzia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ria cominciò a saturarsi di un odore acre e penetrante, simile ai vapori di bacche di ginepro bollite. Furono raggiunti e superati dalle prime pro</w:t>
        <w:softHyphen/>
        <w:t>paggini di fumo grigias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 per primo, Cuthbert. Poi tu, Alain. Io per ultimo. Veloci, ragazzi. Su come scoiattoli!»</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 uomini di Latigo s'infilarono nel passaggio al centro della muraglia di arbusti come acqua versata in un imbuto, dilatandone via via l'imbocca</w:t>
        <w:softHyphen/>
        <w:t xml:space="preserve">tura. Lo strato inferiore della vegetazione secca aveva già preso fuoco, ma, in preda com'erano all'eccitazione, nessuno si accorse delle fiammelle. Né fecero caso al fumo, avendo avuto l'olfatto ottenebrato dal tanfo colossale del greggio incendiato. Quanto a Latigo, che guidava l'assalto assieme a Hendricks, aveva le mente occupata da un solo pensiero, due parole che gli martellavano il cervello in un grido di sadico trionfo: </w:t>
      </w:r>
      <w:r>
        <w:rPr>
          <w:rFonts w:cs="Times New Roman" w:ascii="Times New Roman" w:hAnsi="Times New Roman"/>
          <w:i/>
          <w:iCs/>
          <w:sz w:val="32"/>
          <w:szCs w:val="32"/>
        </w:rPr>
        <w:t>Canyon chiuso! Canyon chiuso! Canyon chiuso!</w:t>
      </w:r>
    </w:p>
    <w:p>
      <w:pPr>
        <w:pStyle w:val="Normal"/>
        <w:ind w:firstLine="284"/>
        <w:jc w:val="both"/>
        <w:rPr/>
      </w:pPr>
      <w:r>
        <w:rPr>
          <w:rFonts w:cs="Times New Roman" w:ascii="Times New Roman" w:hAnsi="Times New Roman"/>
          <w:sz w:val="32"/>
          <w:szCs w:val="32"/>
        </w:rPr>
        <w:t>Qualcosa però già aveva cominciato a intrufolarsi in quel rullio di vittoria, mentre faceva irruzione al galoppo nel canyon e gli zoccoli del suo ca</w:t>
        <w:softHyphen/>
        <w:t>vallo facevano risonare il fondo di sassi e</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ossa </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muli biancheggianti di crani e costole di bovini. Era un brusio som</w:t>
        <w:softHyphen/>
        <w:t xml:space="preserve">messo, uno snervante gemito piagnucoloso, un insistente frinire. Gli faceva lacrimare gli occhi. Ciononostante, per quanto forte il suono (posto che suono fosse; la sensazione che aveva era di averlo </w:t>
      </w:r>
      <w:r>
        <w:rPr>
          <w:rFonts w:cs="Times New Roman" w:ascii="Times New Roman" w:hAnsi="Times New Roman"/>
          <w:i/>
          <w:iCs/>
          <w:sz w:val="32"/>
          <w:szCs w:val="32"/>
        </w:rPr>
        <w:t>dentro</w:t>
      </w:r>
      <w:r>
        <w:rPr>
          <w:rFonts w:cs="Times New Roman" w:ascii="Times New Roman" w:hAnsi="Times New Roman"/>
          <w:sz w:val="32"/>
          <w:szCs w:val="32"/>
        </w:rPr>
        <w:t>), cercò di ignorar</w:t>
        <w:softHyphen/>
        <w:t xml:space="preserve">lo, concentrandosi sul suo personale mantra: </w:t>
      </w:r>
      <w:r>
        <w:rPr>
          <w:rFonts w:cs="Times New Roman" w:ascii="Times New Roman" w:hAnsi="Times New Roman"/>
          <w:i/>
          <w:iCs/>
          <w:sz w:val="32"/>
          <w:szCs w:val="32"/>
        </w:rPr>
        <w:t>canyon chiuso canyon chiuso sono in trappola in un canyon chiuso.</w:t>
      </w:r>
    </w:p>
    <w:p>
      <w:pPr>
        <w:pStyle w:val="Normal"/>
        <w:ind w:firstLine="284"/>
        <w:jc w:val="both"/>
        <w:rPr/>
      </w:pPr>
      <w:r>
        <w:rPr>
          <w:rFonts w:cs="Times New Roman" w:ascii="Times New Roman" w:hAnsi="Times New Roman"/>
          <w:sz w:val="32"/>
          <w:szCs w:val="32"/>
        </w:rPr>
        <w:t>Avrebbe dovuto affrontare Walter alla fine di quella vicenda, forse addi</w:t>
        <w:softHyphen/>
        <w:t>rittura Farson, e non sapeva immaginarsi che castigo gli avrebbero inflitto per aver perso le cisterne... ma era un problema secondario in quel momen</w:t>
        <w:softHyphen/>
        <w:t>to. Per ora voleva solo far fuori quei bastardi.</w:t>
      </w:r>
    </w:p>
    <w:p>
      <w:pPr>
        <w:pStyle w:val="Normal"/>
        <w:ind w:firstLine="284"/>
        <w:jc w:val="both"/>
        <w:rPr/>
      </w:pPr>
      <w:r>
        <w:rPr>
          <w:rFonts w:cs="Times New Roman" w:ascii="Times New Roman" w:hAnsi="Times New Roman"/>
          <w:sz w:val="32"/>
          <w:szCs w:val="32"/>
        </w:rPr>
        <w:t>Poco più avanti il canyon girava in direzione nord. Dovevano essere là dietro, probabilmente poco distanti, schiacciati contro la parete che chiude</w:t>
        <w:softHyphen/>
        <w:t>va la gola a cercare di scomparire dietro qualche masso. Avrebbe fatto sca</w:t>
        <w:softHyphen/>
        <w:t>ricare ai suoi uomini le loro armi tutte insieme obbligandoli a uscire allo scoperto per sottrarsi a colpi di rimbalzo. C'era da aspettarsi che si sarebbe</w:t>
        <w:softHyphen/>
        <w:t>ro presentati a mani alzate sperando nella sua misericordia. E avrebbero sperato invano. Dopo quello che avevano fatto, i guai in cui lo avevano cac</w:t>
        <w:softHyphen/>
        <w:t>ciato...</w:t>
      </w:r>
    </w:p>
    <w:p>
      <w:pPr>
        <w:pStyle w:val="Normal"/>
        <w:ind w:firstLine="284"/>
        <w:jc w:val="both"/>
        <w:rPr/>
      </w:pPr>
      <w:r>
        <w:rPr>
          <w:rFonts w:cs="Times New Roman" w:ascii="Times New Roman" w:hAnsi="Times New Roman"/>
          <w:sz w:val="32"/>
          <w:szCs w:val="32"/>
        </w:rPr>
        <w:t>Nel momento in cui sbucava dalla curva della gola con la pistola già pun</w:t>
        <w:softHyphen/>
        <w:t>tata, il suo cavallo strillò (come una donna, strillò) e recalcitrò. Latigo si ag</w:t>
        <w:softHyphen/>
        <w:t>grappò al pomolo della sella e riuscì a non cadere, ma gli zoccoli posteriori dell'animale slittarono lateralmente nel pietrisco facendogli perdere l'equi</w:t>
        <w:softHyphen/>
        <w:t>librio. Latigo abbandonò il pomolo e spiccò un salto per non finire schiac</w:t>
        <w:softHyphen/>
        <w:t>ciato dalla propria montatura, già rendendosi conto che il suono che gli si era infilato nelle orecchie era all'improvviso dieci volte più potente, uno stridio da fargli pulsare le palle degli occhi, da fargli formicolare i testicoli, da soffocare il senso delle parole che gli martellavano così insistentemente nella testa.</w:t>
      </w:r>
    </w:p>
    <w:p>
      <w:pPr>
        <w:pStyle w:val="Normal"/>
        <w:ind w:firstLine="284"/>
        <w:jc w:val="both"/>
        <w:rPr/>
      </w:pPr>
      <w:r>
        <w:rPr>
          <w:rFonts w:cs="Times New Roman" w:ascii="Times New Roman" w:hAnsi="Times New Roman"/>
          <w:sz w:val="32"/>
          <w:szCs w:val="32"/>
        </w:rPr>
        <w:t>L'insistenza della sottilità era irresistibile per un uomo come George Latig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tri cavalli sfrecciarono intorno a lui mentre atterrava semiraggomitola</w:t>
        <w:softHyphen/>
        <w:t>to su se stesso, cavalli che venivano sospinti volenti o nolenti da quelli che seguivano, dagli altri cavalieri che s'infilavano nel passaggio a due per vol</w:t>
        <w:softHyphen/>
        <w:t>ta (e poi tre, quando il varco nei cespugli, che ora bruciavano per tutta la lunghezza della barriera, si ampliò) e si distanziavano appena appena supe</w:t>
        <w:softHyphen/>
        <w:t>rato il collo di bottiglia, senza che nessuno di loro si rendesse conto che l'intero canyon era un collo di bottiglia.</w:t>
      </w:r>
    </w:p>
    <w:p>
      <w:pPr>
        <w:pStyle w:val="Normal"/>
        <w:ind w:firstLine="284"/>
        <w:jc w:val="both"/>
        <w:rPr/>
      </w:pPr>
      <w:r>
        <w:rPr>
          <w:rFonts w:cs="Times New Roman" w:ascii="Times New Roman" w:hAnsi="Times New Roman"/>
          <w:sz w:val="32"/>
          <w:szCs w:val="32"/>
        </w:rPr>
        <w:t>Lo sguardo di Latigo si riempì di una confusione di code nere, zampe gri</w:t>
        <w:softHyphen/>
        <w:t>gie, mantelli pomellati; vide gambali, jeans e stivali infilati nelle staffe. Cercò di alzarsi e cozzò il cranio contro un ferro di cavallo. Fu salvato da uno svenimento dal cappello, ma piombò pesantemente in ginocchio con la testa abbassata, come se volesse pregare, tuffato in un improvviso crepu</w:t>
        <w:softHyphen/>
        <w:t>scolo pieno di stelle, mentre il lato posteriore del collo gli si inzuppava di sangue dallo squarcio apertogli nel cuoio capelluto dallo zoccolo che lo aveva colpito.</w:t>
      </w:r>
    </w:p>
    <w:p>
      <w:pPr>
        <w:pStyle w:val="Normal"/>
        <w:ind w:firstLine="284"/>
        <w:jc w:val="both"/>
        <w:rPr/>
      </w:pPr>
      <w:r>
        <w:rPr>
          <w:rFonts w:cs="Times New Roman" w:ascii="Times New Roman" w:hAnsi="Times New Roman"/>
          <w:sz w:val="32"/>
          <w:szCs w:val="32"/>
        </w:rPr>
        <w:t>Poi udì altri nitriti. Altre grida umane. Si rialzò tossendo nella polvere sollevata dai cavalli (acre anche la polvere, che gli ostruì la gola come fu</w:t>
        <w:softHyphen/>
        <w:t>mo) e vide Hendricks che cercava di spronare il cavallo lanciandolo in dire</w:t>
        <w:softHyphen/>
        <w:t>zione sudest contro la marea degli altri uomini in arrivo. Non ci riuscì. L'ultimo tratto del canyon sembrava occupato da un acquitrino verdastro e fumante, il cui fondo era presumibilmente di sabbie mobili, perché la mon</w:t>
        <w:softHyphen/>
        <w:t>tatura di Hendricks era come imprigionata. Nitrì di nuovo e cercò di impen</w:t>
        <w:softHyphen/>
        <w:t>narsi. Scivolò con i posteriori. Hendricks affondò ripetutamente gli stivali nei fianchi dell'animale, cercando di smuoverlo, ma i suoi tentativi, sempre più frenetici, fallirono miseramente. La povera bestia non era in grado di muoversi. E intanto il gorgoglio famelico riempì le orecchie di Latigo e par</w:t>
        <w:softHyphen/>
        <w:t>ve colmare il mondo int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dietro! Indietro!»</w:t>
      </w:r>
    </w:p>
    <w:p>
      <w:pPr>
        <w:pStyle w:val="Normal"/>
        <w:ind w:firstLine="284"/>
        <w:jc w:val="both"/>
        <w:rPr/>
      </w:pPr>
      <w:r>
        <w:rPr>
          <w:rFonts w:cs="Times New Roman" w:ascii="Times New Roman" w:hAnsi="Times New Roman"/>
          <w:sz w:val="32"/>
          <w:szCs w:val="32"/>
        </w:rPr>
        <w:t>Cercò di gridare quelle parole, ma dalla gola gli uscì poco più di un verso strozzato. E intanto altri cavalieri gli turbinavano accanto, sollevando un polverone sempre più denso, troppo perché fosse solo polvere. Latigo prese fiato per poter gridare più forte (dovevano assolutamente tornare indietro, c'era qualcosa di peggio che pericoloso nell'Eyebolt Canyon) e lo espirò senza dire nu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itri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mo puzzolente.</w:t>
      </w:r>
    </w:p>
    <w:p>
      <w:pPr>
        <w:pStyle w:val="Normal"/>
        <w:ind w:firstLine="284"/>
        <w:jc w:val="both"/>
        <w:rPr/>
      </w:pPr>
      <w:r>
        <w:rPr>
          <w:rFonts w:cs="Times New Roman" w:ascii="Times New Roman" w:hAnsi="Times New Roman"/>
          <w:sz w:val="32"/>
          <w:szCs w:val="32"/>
        </w:rPr>
        <w:t>E dappertutto, a inondare il mondo come una pazzia, quel fischio lamen</w:t>
        <w:softHyphen/>
        <w:t>toso, struggente, sfibrante.</w:t>
      </w:r>
    </w:p>
    <w:p>
      <w:pPr>
        <w:pStyle w:val="Normal"/>
        <w:ind w:firstLine="284"/>
        <w:jc w:val="both"/>
        <w:rPr/>
      </w:pPr>
      <w:r>
        <w:rPr>
          <w:rFonts w:cs="Times New Roman" w:ascii="Times New Roman" w:hAnsi="Times New Roman"/>
          <w:sz w:val="32"/>
          <w:szCs w:val="32"/>
        </w:rPr>
        <w:t>Il cavallo di Hendricks stramazzò, roteando gli occhi e azzannando l'aria tra le labbra separate dal morso e biancheggianti di saliva. Hendricks preci</w:t>
        <w:softHyphen/>
        <w:t>pitò nell'acqua stagnante che non era acqua. Nel momento del contatto si animò, assunse la forma di mani verdi e di una bocca altrettanto verde e mutevole; gli prese una guancia e ne fuse le carni, gli prese il naso e glielo strappò dal volto, gli toccò gli occhi e glieli sradicò dalle orbite. Trascinò Hendricks verso il fondo ma, prima che scomparisse, Latigo vide l'osso de</w:t>
        <w:softHyphen/>
        <w:t>nudato della sua mascella, bianchiccio e sanguinante, muoversi all'impaz</w:t>
        <w:softHyphen/>
        <w:t>zata in un grido disumano.</w:t>
      </w:r>
    </w:p>
    <w:p>
      <w:pPr>
        <w:pStyle w:val="Normal"/>
        <w:ind w:firstLine="284"/>
        <w:jc w:val="both"/>
        <w:rPr/>
      </w:pPr>
      <w:r>
        <w:rPr>
          <w:rFonts w:cs="Times New Roman" w:ascii="Times New Roman" w:hAnsi="Times New Roman"/>
          <w:sz w:val="32"/>
          <w:szCs w:val="32"/>
        </w:rPr>
        <w:t>Altri uomini videro la scena e cercarono di ritrarsi dalla trappola verde. Quelli che riuscirono a invertire la direzione furono investiti dalla succes</w:t>
        <w:softHyphen/>
        <w:t xml:space="preserve">siva ondata di soldati, alcuni dei quali, incredibilmente, stavano ancora lanciando a pieni polmoni i loro gridi di battaglia. Altri cavalli e cavalieri furono sospinti nel brulichio verdastro che li accolse con gioia. Scombussolato e ferito come un uomo appiedato che è stato travolto da una mandria impazzita, Latigo riconobbe il soldato al quale aveva prestato la pistola. Il miliziano che, ubbidendo al suo ordine, aveva ucciso uno dei suoi </w:t>
      </w:r>
      <w:r>
        <w:rPr>
          <w:rFonts w:cs="Times New Roman" w:ascii="Times New Roman" w:hAnsi="Times New Roman"/>
          <w:i/>
          <w:iCs/>
          <w:sz w:val="32"/>
          <w:szCs w:val="32"/>
        </w:rPr>
        <w:t xml:space="preserve">compadres </w:t>
      </w:r>
      <w:r>
        <w:rPr>
          <w:rFonts w:cs="Times New Roman" w:ascii="Times New Roman" w:hAnsi="Times New Roman"/>
          <w:sz w:val="32"/>
          <w:szCs w:val="32"/>
        </w:rPr>
        <w:t>per risvegliare dal torpore gli altri, si gettò dalla sella ur</w:t>
        <w:softHyphen/>
        <w:t>lando e prese a strisciare all'indietro mentre il suo cavallo piombava nel</w:t>
        <w:softHyphen/>
        <w:t>l'acquitrino. Cercò di alzarsi in piedi, vide altri due cavalieri che gli si diri</w:t>
        <w:softHyphen/>
        <w:t>gevano contro e si coprì la faccia con le mani. Un attimo dopo scompariva sotto gli zocco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fumo che riempiva il canyon vibrava delle grida dei feriti, ma Latigo non sentiva più niente. Udiva solo quel gorgheggio stridulo, un suono che era quasi una voce. Lo invitava a tuffarsi. A farla finita lì. E perché no? Tanto era finita comunque, giusto?</w:t>
      </w:r>
    </w:p>
    <w:p>
      <w:pPr>
        <w:pStyle w:val="Normal"/>
        <w:ind w:firstLine="284"/>
        <w:jc w:val="both"/>
        <w:rPr/>
      </w:pPr>
      <w:r>
        <w:rPr>
          <w:rFonts w:cs="Times New Roman" w:ascii="Times New Roman" w:hAnsi="Times New Roman"/>
          <w:sz w:val="32"/>
          <w:szCs w:val="32"/>
        </w:rPr>
        <w:t>Indietreggiò invece e ora riuscì a trovare un po' di spazio per allontanarsi perché il flusso dei cavalieri che s'infilavano nel canyon si stava allentan</w:t>
        <w:softHyphen/>
        <w:t>do. Alcuni erano riusciti persino a fermare le proprie montature e a tornare indietro quando erano ancora a cinquanta o sessanta metri dal gomito. Ma erano figure solo spettrali nel fumo sempre più dens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Quei luridi bastardi hanno dato fuoco ai cespugli alle nostre spalle. Dei del cielo, dei della terra, siamo in trappola.</w:t>
      </w:r>
    </w:p>
    <w:p>
      <w:pPr>
        <w:pStyle w:val="Normal"/>
        <w:ind w:firstLine="284"/>
        <w:jc w:val="both"/>
        <w:rPr/>
      </w:pPr>
      <w:r>
        <w:rPr>
          <w:rFonts w:cs="Times New Roman" w:ascii="Times New Roman" w:hAnsi="Times New Roman"/>
          <w:sz w:val="32"/>
          <w:szCs w:val="32"/>
        </w:rPr>
        <w:t>Non poteva impartire ordini perché ogni volta che cercava di prendere fiato era colpito da un accesso di tosse, ma poté afferrare un cavaliere di passaggio che non poteva avere più di diciassette anni e strapparlo alla sua sella. Il ragazzo precipitò a testa in giù e il cranio gli si aprì in due su una pietra aguzza. Latigo era al suo posto prima che si spegnesse l'ultimo spasmo dei suoi piedi.</w:t>
      </w:r>
    </w:p>
    <w:p>
      <w:pPr>
        <w:pStyle w:val="Normal"/>
        <w:ind w:firstLine="284"/>
        <w:jc w:val="both"/>
        <w:rPr/>
      </w:pPr>
      <w:r>
        <w:rPr>
          <w:rFonts w:cs="Times New Roman" w:ascii="Times New Roman" w:hAnsi="Times New Roman"/>
          <w:sz w:val="32"/>
          <w:szCs w:val="32"/>
        </w:rPr>
        <w:t>Tirò le redini obbligando il cavallo a girarsi e lo spronò verso la bocca del canyon, ma non ebbe percorso nemmeno venti metri che già il fumo era di</w:t>
        <w:softHyphen/>
        <w:t>ventato un muro compatto. Il vento lo sospingeva nella gola. A fatica scor</w:t>
        <w:softHyphen/>
        <w:t>geva i guizzi arancione delle fiamme che consumavano gli sterpi ammassa</w:t>
        <w:softHyphen/>
        <w:t>ti davanti all'ingr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tri cavalieri emersero dalla nebbia. Latigo andò a cozzare contro uno di loro e fu disarcionato per la seconda volta in cinque minuti. Cadde in ginoc</w:t>
        <w:softHyphen/>
        <w:t>chio, si rialzò in piedi e barcollò a ritroso, tossendo e rigurgitando, con gli occhi arrossati e pieni di lacrime.</w:t>
      </w:r>
    </w:p>
    <w:p>
      <w:pPr>
        <w:pStyle w:val="Normal"/>
        <w:ind w:firstLine="284"/>
        <w:jc w:val="both"/>
        <w:rPr/>
      </w:pPr>
      <w:r>
        <w:rPr>
          <w:rFonts w:cs="Times New Roman" w:ascii="Times New Roman" w:hAnsi="Times New Roman"/>
          <w:sz w:val="32"/>
          <w:szCs w:val="32"/>
        </w:rPr>
        <w:t>Andava un po' meglio appena oltre il gomito, ma non sarebbe durato a lungo. Il bordo della sottilità era un groviglio di cavalli, molti con gli arti fratturati, e uomini che annaspavano urlando. Vide molti cappelli galleggia</w:t>
        <w:softHyphen/>
        <w:t>re sulla superficie verdastra del lamentoso organismo che riempiva il fondo del canyon; vide stivali; vide bracciali; vide fazzoletti; vide lo strumento ammaccato del suo trombettiere con la cinghia sfilaccia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Entra, </w:t>
      </w:r>
      <w:r>
        <w:rPr>
          <w:rFonts w:cs="Times New Roman" w:ascii="Times New Roman" w:hAnsi="Times New Roman"/>
          <w:sz w:val="32"/>
          <w:szCs w:val="32"/>
        </w:rPr>
        <w:t xml:space="preserve">lo invitava il brulichio verde in un tono suadente che Latigo trovò stranamente irresistibile... quasi intimo. </w:t>
      </w:r>
      <w:r>
        <w:rPr>
          <w:rFonts w:cs="Times New Roman" w:ascii="Times New Roman" w:hAnsi="Times New Roman"/>
          <w:i/>
          <w:iCs/>
          <w:sz w:val="32"/>
          <w:szCs w:val="32"/>
        </w:rPr>
        <w:t>Entra, vieni a trovarmi, mettiti co</w:t>
        <w:softHyphen/>
        <w:t>modo e accucciati, mettiti in pace, riposa, fondi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tigo alzò la pistola con l'intenzione di sparargli. Non credeva di poter</w:t>
        <w:softHyphen/>
        <w:t>lo uccidere, ma avrebbe ricordato il volto di suo padre e sarebbe caduto sparando in ogni caso.</w:t>
      </w:r>
    </w:p>
    <w:p>
      <w:pPr>
        <w:pStyle w:val="Normal"/>
        <w:ind w:firstLine="284"/>
        <w:jc w:val="both"/>
        <w:rPr/>
      </w:pPr>
      <w:r>
        <w:rPr>
          <w:rFonts w:cs="Times New Roman" w:ascii="Times New Roman" w:hAnsi="Times New Roman"/>
          <w:sz w:val="32"/>
          <w:szCs w:val="32"/>
        </w:rPr>
        <w:t>Ma non poté. L'arma gli scivolò dalle dita improvvisamente prive di for</w:t>
        <w:softHyphen/>
        <w:t>za e cominciò a camminare fra altri che intorno a lui avanzavano allo stesso modo, cominciò a camminare verso la sottilità. Il gorgoglio crebbe e creb</w:t>
        <w:softHyphen/>
        <w:t>be, gli riempì le orecchie finché non ci fu più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iente di nient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2</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Videro tutto dalla cengia dove si erano fermati in fila indiana a pochi me</w:t>
        <w:softHyphen/>
        <w:t>tri dalla cima della parete di roccia. Videro il caos, il confuso e inutile tenta</w:t>
        <w:softHyphen/>
        <w:t>tivo di ritirata, gli uomini che venivano calpestati, cavalli e cavalieri che piombavano nella sottilità... e poi quelli che, appiedati, alla fine, vi entrava</w:t>
        <w:softHyphen/>
        <w:t>no spontaneamente.</w:t>
      </w:r>
    </w:p>
    <w:p>
      <w:pPr>
        <w:pStyle w:val="Normal"/>
        <w:ind w:firstLine="284"/>
        <w:jc w:val="both"/>
        <w:rPr/>
      </w:pPr>
      <w:r>
        <w:rPr>
          <w:rFonts w:cs="Times New Roman" w:ascii="Times New Roman" w:hAnsi="Times New Roman"/>
          <w:sz w:val="32"/>
          <w:szCs w:val="32"/>
        </w:rPr>
        <w:t>Cuthbert era il primo della fila, sotto di lui c'era Alain e più sotto ancora Roland, tutti e tre su uno strettissimo camminamento inclinato, tutti e tre aggrappati alla roccia. Da lassù potevano vedere ciò che era precluso agli uomini che brancolavano nell'affumicato inferno sottostante: che cioè la sottilità cresceva, si protendeva verso di loro a catturarli come una marea montante.</w:t>
      </w:r>
    </w:p>
    <w:p>
      <w:pPr>
        <w:pStyle w:val="Normal"/>
        <w:ind w:firstLine="284"/>
        <w:jc w:val="both"/>
        <w:rPr/>
      </w:pPr>
      <w:r>
        <w:rPr>
          <w:rFonts w:cs="Times New Roman" w:ascii="Times New Roman" w:hAnsi="Times New Roman"/>
          <w:sz w:val="32"/>
          <w:szCs w:val="32"/>
        </w:rPr>
        <w:t>Ora che in lui si era sedata l'ansia della battaglia, Roland non aveva desi</w:t>
        <w:softHyphen/>
        <w:t>derio di assistere alla scena, ma non poteva distogliere lo sguardo. Il gemito della sottilità, pavido e trionfante allo stesso tempo, felice e triste allo stes</w:t>
        <w:softHyphen/>
        <w:t>so tempo, perso e trovato allo stesso tempo, lo tratteneva come una ragnate</w:t>
        <w:softHyphen/>
        <w:t>la dolciastra e appiccicosa. Appeso alla parete come ipnotizzato, al pari dei suoi compagni non riusciva a muoversi da lì, nemmeno quando il fumo salì fino a loro e lo fece tossire.</w:t>
      </w:r>
    </w:p>
    <w:p>
      <w:pPr>
        <w:pStyle w:val="Normal"/>
        <w:ind w:firstLine="284"/>
        <w:jc w:val="both"/>
        <w:rPr/>
      </w:pPr>
      <w:r>
        <w:rPr>
          <w:rFonts w:cs="Times New Roman" w:ascii="Times New Roman" w:hAnsi="Times New Roman"/>
          <w:sz w:val="32"/>
          <w:szCs w:val="32"/>
        </w:rPr>
        <w:t>Sotto, dov'era più denso, gli uomini di Farson morivano urlando. Si di</w:t>
        <w:softHyphen/>
        <w:t>battevano nella nuvola grigia come fantasmi. Si dissolvevano all'addensar</w:t>
        <w:softHyphen/>
        <w:t>si della nebbia che si gonfiava tra le pareti del canyon come acqua. I cavalli nitrivano disperati in quella bolla di morte per asfissia. Il vento ne scompo</w:t>
        <w:softHyphen/>
        <w:t>neva la superficie in gorghi giocosi. La sottilità gemeva e sopra di essa la superficie del fumo si macchiava di una mistica sfumatura di verde chiaris</w:t>
        <w:softHyphen/>
        <w:t>si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dopo un tempo lunghissimo, gli uomini di Farson non gridarono più.</w:t>
      </w:r>
    </w:p>
    <w:p>
      <w:pPr>
        <w:pStyle w:val="Normal"/>
        <w:ind w:firstLine="284"/>
        <w:jc w:val="both"/>
        <w:rPr/>
      </w:pPr>
      <w:r>
        <w:rPr>
          <w:rFonts w:cs="Times New Roman" w:ascii="Times New Roman" w:hAnsi="Times New Roman"/>
          <w:i/>
          <w:iCs/>
          <w:sz w:val="32"/>
          <w:szCs w:val="32"/>
        </w:rPr>
        <w:t xml:space="preserve">Li abbiamo uccisi, </w:t>
      </w:r>
      <w:r>
        <w:rPr>
          <w:rFonts w:cs="Times New Roman" w:ascii="Times New Roman" w:hAnsi="Times New Roman"/>
          <w:sz w:val="32"/>
          <w:szCs w:val="32"/>
        </w:rPr>
        <w:t xml:space="preserve">pensò Roland con un senso di orrore affascinato e nauseante. Poi: </w:t>
      </w:r>
      <w:r>
        <w:rPr>
          <w:rFonts w:cs="Times New Roman" w:ascii="Times New Roman" w:hAnsi="Times New Roman"/>
          <w:i/>
          <w:iCs/>
          <w:sz w:val="32"/>
          <w:szCs w:val="32"/>
        </w:rPr>
        <w:t xml:space="preserve">No, io li ho uccisi. Sono stato </w:t>
      </w:r>
      <w:r>
        <w:rPr>
          <w:rFonts w:cs="Times New Roman" w:ascii="Times New Roman" w:hAnsi="Times New Roman"/>
          <w:sz w:val="32"/>
          <w:szCs w:val="32"/>
        </w:rPr>
        <w:t>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ssà per quanto tempo ancora sarebbe rimasto lì, forse fino a essere completamente avvolto dal fumo che saliva dal fondo, ma poi Cuthbert, che aveva ripreso a salire, lo rianimò con un grido inaspettato in un tono di sor</w:t>
        <w:softHyphen/>
        <w:t>presa e sgo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Roland! </w:t>
      </w:r>
      <w:r>
        <w:rPr>
          <w:rFonts w:cs="Times New Roman" w:ascii="Times New Roman" w:hAnsi="Times New Roman"/>
          <w:i/>
          <w:iCs/>
          <w:sz w:val="32"/>
          <w:szCs w:val="32"/>
        </w:rPr>
        <w:t>La luna!</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E Roland alzò gli occhi e vide che il cielo si era oscurato come una coltre di velluto viola. Cuthbert si stagliava su quello sfondo buio con il volto ri</w:t>
        <w:softHyphen/>
        <w:t>volto a est, tinto di arancione dalla luce della luna che stava spuntand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ì, arancione, </w:t>
      </w:r>
      <w:r>
        <w:rPr>
          <w:rFonts w:cs="Times New Roman" w:ascii="Times New Roman" w:hAnsi="Times New Roman"/>
          <w:sz w:val="32"/>
          <w:szCs w:val="32"/>
        </w:rPr>
        <w:t xml:space="preserve">gli sussurrò la sottilità nella mente. </w:t>
      </w:r>
      <w:r>
        <w:rPr>
          <w:rFonts w:cs="Times New Roman" w:ascii="Times New Roman" w:hAnsi="Times New Roman"/>
          <w:i/>
          <w:iCs/>
          <w:sz w:val="32"/>
          <w:szCs w:val="32"/>
        </w:rPr>
        <w:t xml:space="preserve">Rise </w:t>
      </w:r>
      <w:r>
        <w:rPr>
          <w:rFonts w:cs="Times New Roman" w:ascii="Times New Roman" w:hAnsi="Times New Roman"/>
          <w:sz w:val="32"/>
          <w:szCs w:val="32"/>
        </w:rPr>
        <w:t xml:space="preserve">nella sua mente. </w:t>
      </w:r>
      <w:r>
        <w:rPr>
          <w:rFonts w:cs="Times New Roman" w:ascii="Times New Roman" w:hAnsi="Times New Roman"/>
          <w:i/>
          <w:iCs/>
          <w:sz w:val="32"/>
          <w:szCs w:val="32"/>
        </w:rPr>
        <w:t>Arancione come quando è spuntata la notte in cui sei venuto quassù a ve</w:t>
        <w:softHyphen/>
        <w:t>dermi e contarmi. Arancione come un fuoco. Arancione come un falò.</w:t>
      </w:r>
    </w:p>
    <w:p>
      <w:pPr>
        <w:pStyle w:val="Normal"/>
        <w:ind w:firstLine="284"/>
        <w:jc w:val="both"/>
        <w:rPr/>
      </w:pPr>
      <w:r>
        <w:rPr>
          <w:rFonts w:cs="Times New Roman" w:ascii="Times New Roman" w:hAnsi="Times New Roman"/>
          <w:i/>
          <w:iCs/>
          <w:sz w:val="32"/>
          <w:szCs w:val="32"/>
        </w:rPr>
        <w:t xml:space="preserve">Com'è possibile che sia già il crepuscolo? </w:t>
      </w:r>
      <w:r>
        <w:rPr>
          <w:rFonts w:cs="Times New Roman" w:ascii="Times New Roman" w:hAnsi="Times New Roman"/>
          <w:sz w:val="32"/>
          <w:szCs w:val="32"/>
        </w:rPr>
        <w:t>gridò dentro di sé, ma lo sape</w:t>
        <w:softHyphen/>
        <w:t>va, sì, sapeva bene perché. Il tempo era scivolato su se stesso, nient'altro, come strati di suolo che si ricongiungono dopo la devastazione di un terre</w:t>
        <w:softHyphen/>
        <w:t>mo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sopraggiunto il crepusc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l'ora del sorgere della luna.</w:t>
      </w:r>
    </w:p>
    <w:p>
      <w:pPr>
        <w:pStyle w:val="Normal"/>
        <w:ind w:firstLine="284"/>
        <w:jc w:val="both"/>
        <w:rPr/>
      </w:pPr>
      <w:r>
        <w:rPr>
          <w:rFonts w:cs="Times New Roman" w:ascii="Times New Roman" w:hAnsi="Times New Roman"/>
          <w:sz w:val="32"/>
          <w:szCs w:val="32"/>
        </w:rPr>
        <w:t>Il terrore lo colpì come un pugno mirato al cuore, facendolo trabalzare all'indietro sulla minuscola cengia su cui si era fermato. Annaspò alla ricerca dello spunzone sovrastante, ma il suo gesto fu solo meccanico, perché la gran parte di lui era stata catturata di nuovo dalla tempesta rosa, prima che venisse catapultato via a visitare mezzo cosmo. Forse la sfera del Mago gli aveva mostrato mondi lontani solo per nascondergli eventi che avrebbero avuto luogo vicino a lui in un futuro molto imminente.</w:t>
      </w:r>
    </w:p>
    <w:p>
      <w:pPr>
        <w:pStyle w:val="Normal"/>
        <w:ind w:firstLine="284"/>
        <w:jc w:val="both"/>
        <w:rPr/>
      </w:pPr>
      <w:r>
        <w:rPr>
          <w:rFonts w:cs="Times New Roman" w:ascii="Times New Roman" w:hAnsi="Times New Roman"/>
          <w:i/>
          <w:iCs/>
          <w:sz w:val="32"/>
          <w:szCs w:val="32"/>
        </w:rPr>
        <w:t>Non avrei esitato a precipitarmi in città se avessi avuto sentore di qual</w:t>
        <w:softHyphen/>
        <w:t xml:space="preserve">che reale pericolo, </w:t>
      </w:r>
      <w:r>
        <w:rPr>
          <w:rFonts w:cs="Times New Roman" w:ascii="Times New Roman" w:hAnsi="Times New Roman"/>
          <w:sz w:val="32"/>
          <w:szCs w:val="32"/>
        </w:rPr>
        <w:t>aveva affermato.</w:t>
      </w:r>
    </w:p>
    <w:p>
      <w:pPr>
        <w:pStyle w:val="Normal"/>
        <w:ind w:firstLine="284"/>
        <w:jc w:val="both"/>
        <w:rPr/>
      </w:pPr>
      <w:r>
        <w:rPr>
          <w:rFonts w:cs="Times New Roman" w:ascii="Times New Roman" w:hAnsi="Times New Roman"/>
          <w:sz w:val="32"/>
          <w:szCs w:val="32"/>
        </w:rPr>
        <w:t>E se la sfera lo avesse saputo? Se non era in grado di mentire, era capace forse di sviare? Portarlo lontano e mostrargli una landa scura, una torre ancor più scura? E gli aveva mostrato qualcos'altro ancora, un particolare che gli sovveniva solo adesso: un uomo emaciato con una tuta da contadino. Gli aveva detto... che cosa? Non le parole che aveva creduto di udire, non l'au</w:t>
        <w:softHyphen/>
        <w:t xml:space="preserve">gurio a cui era abituato da una vita, non </w:t>
      </w:r>
      <w:r>
        <w:rPr>
          <w:rFonts w:cs="Times New Roman" w:ascii="Times New Roman" w:hAnsi="Times New Roman"/>
          <w:i/>
          <w:iCs/>
          <w:sz w:val="32"/>
          <w:szCs w:val="32"/>
        </w:rPr>
        <w:t xml:space="preserve">Vita a te e al tuo raccolto, </w:t>
      </w:r>
      <w:r>
        <w:rPr>
          <w:rFonts w:cs="Times New Roman" w:ascii="Times New Roman" w:hAnsi="Times New Roman"/>
          <w:sz w:val="32"/>
          <w:szCs w:val="32"/>
        </w:rPr>
        <w:t>bensì...</w:t>
      </w:r>
    </w:p>
    <w:p>
      <w:pPr>
        <w:pStyle w:val="Normal"/>
        <w:ind w:firstLine="284"/>
        <w:jc w:val="both"/>
        <w:rPr/>
      </w:pPr>
      <w:r>
        <w:rPr>
          <w:rFonts w:cs="Times New Roman" w:ascii="Times New Roman" w:hAnsi="Times New Roman"/>
          <w:sz w:val="32"/>
          <w:szCs w:val="32"/>
        </w:rPr>
        <w:t xml:space="preserve">«Morte», mormorò alle rocce che lo circondavano. «Morte a te, vita al mio raccolto. </w:t>
      </w:r>
      <w:r>
        <w:rPr>
          <w:rFonts w:cs="Times New Roman" w:ascii="Times New Roman" w:hAnsi="Times New Roman"/>
          <w:i/>
          <w:iCs/>
          <w:sz w:val="32"/>
          <w:szCs w:val="32"/>
        </w:rPr>
        <w:t xml:space="preserve">Charyou tree. </w:t>
      </w:r>
      <w:r>
        <w:rPr>
          <w:rFonts w:cs="Times New Roman" w:ascii="Times New Roman" w:hAnsi="Times New Roman"/>
          <w:sz w:val="32"/>
          <w:szCs w:val="32"/>
        </w:rPr>
        <w:t xml:space="preserve">Ecco che cosa aveva detto. </w:t>
      </w:r>
      <w:r>
        <w:rPr>
          <w:rFonts w:cs="Times New Roman" w:ascii="Times New Roman" w:hAnsi="Times New Roman"/>
          <w:i/>
          <w:iCs/>
          <w:sz w:val="32"/>
          <w:szCs w:val="32"/>
        </w:rPr>
        <w:t xml:space="preserve">Charyou tree. </w:t>
      </w:r>
      <w:r>
        <w:rPr>
          <w:rFonts w:cs="Times New Roman" w:ascii="Times New Roman" w:hAnsi="Times New Roman"/>
          <w:sz w:val="32"/>
          <w:szCs w:val="32"/>
        </w:rPr>
        <w:t>Si mietano le Mess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Arancione, pistolero, </w:t>
      </w:r>
      <w:r>
        <w:rPr>
          <w:rFonts w:cs="Times New Roman" w:ascii="Times New Roman" w:hAnsi="Times New Roman"/>
          <w:sz w:val="32"/>
          <w:szCs w:val="32"/>
        </w:rPr>
        <w:t xml:space="preserve">rise nella sua testa la voce rotta di una vecchia. La voce del Cöos. </w:t>
      </w:r>
      <w:r>
        <w:rPr>
          <w:rFonts w:cs="Times New Roman" w:ascii="Times New Roman" w:hAnsi="Times New Roman"/>
          <w:i/>
          <w:iCs/>
          <w:sz w:val="32"/>
          <w:szCs w:val="32"/>
        </w:rPr>
        <w:t>Il</w:t>
      </w:r>
      <w:r>
        <w:rPr>
          <w:rFonts w:cs="Times New Roman" w:ascii="Times New Roman" w:hAnsi="Times New Roman"/>
          <w:sz w:val="32"/>
          <w:szCs w:val="32"/>
        </w:rPr>
        <w:t xml:space="preserve"> </w:t>
      </w:r>
      <w:r>
        <w:rPr>
          <w:rFonts w:cs="Times New Roman" w:ascii="Times New Roman" w:hAnsi="Times New Roman"/>
          <w:i/>
          <w:iCs/>
          <w:sz w:val="32"/>
          <w:szCs w:val="32"/>
        </w:rPr>
        <w:t xml:space="preserve">colore dei falò. </w:t>
      </w:r>
      <w:r>
        <w:rPr>
          <w:rFonts w:cs="Times New Roman" w:ascii="Times New Roman" w:hAnsi="Times New Roman"/>
          <w:sz w:val="32"/>
          <w:szCs w:val="32"/>
        </w:rPr>
        <w:t xml:space="preserve">Charyou tree, fin de ano, </w:t>
      </w:r>
      <w:r>
        <w:rPr>
          <w:rFonts w:cs="Times New Roman" w:ascii="Times New Roman" w:hAnsi="Times New Roman"/>
          <w:i/>
          <w:iCs/>
          <w:sz w:val="32"/>
          <w:szCs w:val="32"/>
        </w:rPr>
        <w:t xml:space="preserve">queste sono le antiche tradizioni di cui restano ormai solo i fantocci con le mani rosse... fino a questa notte. Questa notte le antiche tradizioni saranno rinnovate, com'è giusto che sia, di tanto in tanto. </w:t>
      </w:r>
      <w:r>
        <w:rPr>
          <w:rFonts w:cs="Times New Roman" w:ascii="Times New Roman" w:hAnsi="Times New Roman"/>
          <w:sz w:val="32"/>
          <w:szCs w:val="32"/>
        </w:rPr>
        <w:t xml:space="preserve">Charyou tree, </w:t>
      </w:r>
      <w:r>
        <w:rPr>
          <w:rFonts w:cs="Times New Roman" w:ascii="Times New Roman" w:hAnsi="Times New Roman"/>
          <w:i/>
          <w:iCs/>
          <w:sz w:val="32"/>
          <w:szCs w:val="32"/>
        </w:rPr>
        <w:t xml:space="preserve">dannato poppante. </w:t>
      </w:r>
      <w:r>
        <w:rPr>
          <w:rFonts w:cs="Times New Roman" w:ascii="Times New Roman" w:hAnsi="Times New Roman"/>
          <w:sz w:val="32"/>
          <w:szCs w:val="32"/>
        </w:rPr>
        <w:t xml:space="preserve">Charyou tree: </w:t>
      </w:r>
      <w:r>
        <w:rPr>
          <w:rFonts w:cs="Times New Roman" w:ascii="Times New Roman" w:hAnsi="Times New Roman"/>
          <w:i/>
          <w:iCs/>
          <w:sz w:val="32"/>
          <w:szCs w:val="32"/>
        </w:rPr>
        <w:t>questa notte pagherai per il mio dolce Ermot. Questa notte pagherai per tutto. Si mietano le Mes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alite!» gridò allungandosi a colpire Alain sulle natiche. «Su, su! Per l'amore di tuo padre, </w:t>
      </w:r>
      <w:r>
        <w:rPr>
          <w:rFonts w:cs="Times New Roman" w:ascii="Times New Roman" w:hAnsi="Times New Roman"/>
          <w:i/>
          <w:iCs/>
          <w:sz w:val="32"/>
          <w:szCs w:val="32"/>
        </w:rPr>
        <w:t>sal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Roland, ma che cosa?...» Alain reagì a rilento, come stordito, ma riprese comunque ad arrampicarsi, spostando le mani da un appiglio all'altro e fa</w:t>
        <w:softHyphen/>
        <w:t>cendo cadere sul volto di Roland una pioggia di pietrisco. Chiudendo gli occhi, Roland lo colpì di nuovo al sedere, sospingendolo come si fa con un cavall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Sali, </w:t>
      </w:r>
      <w:r>
        <w:rPr>
          <w:rFonts w:cs="Times New Roman" w:ascii="Times New Roman" w:hAnsi="Times New Roman"/>
          <w:sz w:val="32"/>
          <w:szCs w:val="32"/>
        </w:rPr>
        <w:t>dannazione!» ringhiò. «Potrebbe essere già tardi!»</w:t>
      </w:r>
    </w:p>
    <w:p>
      <w:pPr>
        <w:pStyle w:val="Normal"/>
        <w:ind w:firstLine="284"/>
        <w:jc w:val="both"/>
        <w:rPr/>
      </w:pPr>
      <w:r>
        <w:rPr>
          <w:rFonts w:cs="Times New Roman" w:ascii="Times New Roman" w:hAnsi="Times New Roman"/>
          <w:sz w:val="32"/>
          <w:szCs w:val="32"/>
        </w:rPr>
        <w:t>Ma sapeva che non era vero. La Luna Demone era spuntata, ne aveva vi</w:t>
        <w:softHyphen/>
        <w:t>sto il chiarore arancione riflesso sul viso di Cuthbert come un delirio, e sa</w:t>
        <w:softHyphen/>
        <w:t>peva che non era vero. Nella sua testa il brusio folle della sottilità, quella piaga in suppurazione che divorava le carni della realtà, si fuse con il riso folle della strega e sentì che c'era ancora tempo.</w:t>
      </w:r>
    </w:p>
    <w:p>
      <w:pPr>
        <w:pStyle w:val="Normal"/>
        <w:ind w:firstLine="284"/>
        <w:jc w:val="both"/>
        <w:rPr/>
      </w:pPr>
      <w:r>
        <w:rPr>
          <w:rFonts w:cs="Times New Roman" w:ascii="Times New Roman" w:hAnsi="Times New Roman"/>
          <w:i/>
          <w:iCs/>
          <w:sz w:val="32"/>
          <w:szCs w:val="32"/>
        </w:rPr>
        <w:t xml:space="preserve">Morte a te, vita al raccolto. </w:t>
      </w:r>
      <w:r>
        <w:rPr>
          <w:rFonts w:cs="Times New Roman" w:ascii="Times New Roman" w:hAnsi="Times New Roman"/>
          <w:sz w:val="32"/>
          <w:szCs w:val="32"/>
        </w:rPr>
        <w:t>Charyou tre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Oh, Susan...</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3</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Niente fu chiaro a Susan prima di vedere l'uomo con i lunghi capelli rossi e il cappello di paglia che non gli copriva del tutto gli occhi da ma</w:t>
        <w:softHyphen/>
        <w:t>cellatore di agnelli; l'uomo con il mazzo di cartocci di mais tra le mani. Fu il primo, un contadino (lo aveva già visto qualche volta al mercato basso, le sembrava; lo aveva persino salutato con un cenno, come si usa tra gente di campagna, e lui le aveva risposto), che sostava tutto solo non lontano dal punto in cui la Silk Ranch Road confluiva nella Grande Via; sostava nella luce della luna nascente. Finché non giunsero alla sua altez</w:t>
        <w:softHyphen/>
        <w:t>za, nulla le fu chiaro; dopo che lui lanciò il suo fascio di cartocci quando lei gli passò davanti, in piedi sul carretto che procedeva adagio, con le mani legate davanti a sé, la testa abbassata e una corda al collo, tutto di</w:t>
        <w:softHyphen/>
        <w:t>venne chiar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Charyou tre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le gridò, pronunciando quasi con dolcezza parole degli Antichi che non sentiva dai tempi dell'infanzia, parole che significavano «si mietano le messi»... e qualcos'altro ancora. Qualcosa di celato, qualcosa di segreto, qualcosa che aveva a che fare con il vocabolo </w:t>
      </w:r>
      <w:r>
        <w:rPr>
          <w:rFonts w:cs="Times New Roman" w:ascii="Times New Roman" w:hAnsi="Times New Roman"/>
          <w:i/>
          <w:iCs/>
          <w:sz w:val="32"/>
          <w:szCs w:val="32"/>
        </w:rPr>
        <w:t xml:space="preserve">char, </w:t>
      </w:r>
      <w:r>
        <w:rPr>
          <w:rFonts w:cs="Times New Roman" w:ascii="Times New Roman" w:hAnsi="Times New Roman"/>
          <w:sz w:val="32"/>
          <w:szCs w:val="32"/>
        </w:rPr>
        <w:t>quel vocabo</w:t>
        <w:softHyphen/>
        <w:t>lo che significava solo morte. Mentre i cartocci secchi le scendevano fluttuando intorno ai piedi, capì il segreto; capì anche che non avrebbe messo al mondo figli, non si sarebbe sposata nella favoleggiata terra di Gilead, non sarebbe andata in sposa a Roland in una sala sfarzosa sotto le lampade elettriche, non avrebbe avuto un consorte, non ci sarebbero state per lei al</w:t>
        <w:softHyphen/>
        <w:t>tre notti di dolce amore. Era tutto finito. Il mondo era andato avanti ed era tutto finito, finito prima ancora che fosse cominciato davvero.</w:t>
      </w:r>
    </w:p>
    <w:p>
      <w:pPr>
        <w:pStyle w:val="Normal"/>
        <w:ind w:firstLine="284"/>
        <w:jc w:val="both"/>
        <w:rPr/>
      </w:pPr>
      <w:r>
        <w:rPr>
          <w:rFonts w:cs="Times New Roman" w:ascii="Times New Roman" w:hAnsi="Times New Roman"/>
          <w:sz w:val="32"/>
          <w:szCs w:val="32"/>
        </w:rPr>
        <w:t>Sapeva di essere stata messa sul carretto, in piedi, e che il Cacciatore del</w:t>
        <w:softHyphen/>
        <w:t>la Bara superstite le aveva passato un cappio intorno al collo. «Non cercare di sederti», le aveva detto in tono quasi di scusa. «Non ho intenzione di strangolarti, fanciulla. Se il carro sobbalza e cadi, cercherò di tenere il cap</w:t>
        <w:softHyphen/>
        <w:t>pio allentato, ma se provi a sederti, dovrò darti una tiratina. Ordini suoi.» Aveva indicato Rhea, seduta ben dritta in cassetta, con le briglie nelle mani deformi. «Ora è lei a comandare.»</w:t>
      </w:r>
    </w:p>
    <w:p>
      <w:pPr>
        <w:pStyle w:val="Normal"/>
        <w:ind w:firstLine="284"/>
        <w:jc w:val="both"/>
        <w:rPr/>
      </w:pPr>
      <w:r>
        <w:rPr>
          <w:rFonts w:cs="Times New Roman" w:ascii="Times New Roman" w:hAnsi="Times New Roman"/>
          <w:sz w:val="32"/>
          <w:szCs w:val="32"/>
        </w:rPr>
        <w:t>Così era stato; così, mentre si approssimavano alla città, ancora era. La consunzione del corpo per essere stata in possesso della sfera magica, la de</w:t>
        <w:softHyphen/>
        <w:t>vastazione della mente per averla perduta, non avevano intaccato il suo po</w:t>
        <w:softHyphen/>
        <w:t>tere, che, anzi, sembrava accresciuto, come se avesse trovato un'altra fonte da cui nutrirsi, almeno per il momento. Uomini che avrebbero potuto spez</w:t>
        <w:softHyphen/>
        <w:t>zarla su un ginocchio come un ramoscello seguivano i suoi ordini come bambini ubbidienti.</w:t>
      </w:r>
    </w:p>
    <w:p>
      <w:pPr>
        <w:pStyle w:val="Normal"/>
        <w:ind w:firstLine="284"/>
        <w:jc w:val="both"/>
        <w:rPr/>
      </w:pPr>
      <w:r>
        <w:rPr>
          <w:rFonts w:cs="Times New Roman" w:ascii="Times New Roman" w:hAnsi="Times New Roman"/>
          <w:sz w:val="32"/>
          <w:szCs w:val="32"/>
        </w:rPr>
        <w:t>E mentre il pomeriggio del Giorno delle Messi scivolava verso il crepu</w:t>
        <w:softHyphen/>
        <w:t>scolo, andavano aumentando gli accompagnatori. Cinque o sei precedevano ora il carretto, accanto a Rimer e a quello strabico, e più di una decina lo se</w:t>
        <w:softHyphen/>
        <w:t>guivano con Reynolds che, alla loro testa, teneva avvolta intorno alla mano l'estremità della corda del suo cappio. Non sapeva chi fossero quegli uomi</w:t>
        <w:softHyphen/>
        <w:t>ni, né come fossero stati chiamati.</w:t>
      </w:r>
    </w:p>
    <w:p>
      <w:pPr>
        <w:pStyle w:val="Normal"/>
        <w:ind w:firstLine="284"/>
        <w:jc w:val="both"/>
        <w:rPr/>
      </w:pPr>
      <w:r>
        <w:rPr>
          <w:rFonts w:cs="Times New Roman" w:ascii="Times New Roman" w:hAnsi="Times New Roman"/>
          <w:sz w:val="32"/>
          <w:szCs w:val="32"/>
        </w:rPr>
        <w:t>Rhea aveva guidato il corteo sempre più folto ancora per un po' in dire</w:t>
        <w:softHyphen/>
        <w:t>zione nord, poi aveva girato a sudovest sulla vecchia Silk Ranch Road, che proseguiva in direzione dell'abitato. Nelle vicinanze di Hambry si ricon</w:t>
        <w:softHyphen/>
        <w:t>giungeva con la Grande Via. Per quanto confusa, Susan si era resa conto che la megera procedeva con lentezza, misurando la discesa del sole, senza mai incitare il pony, ma addirittura trattenendolo, almeno finché non si era spento nel cielo l'oro del pomeriggio. Quando erano transitati davanti al contadino dalle guance incavate, in attesa tutto solo, un buonuomo senza dubbio, con il suo piccolo podere da lavorare dal primo raggio di sole al</w:t>
        <w:softHyphen/>
        <w:t>l'ultimo e una famiglia da amare (ma, oh, c'erano quegli occhi da macella</w:t>
        <w:softHyphen/>
        <w:t>tore di agnelli sotto la tesa del vecchio cappello), capì anche il perché di quell'andatura lenta. Rhea attendeva la lu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nza dei a cui rivolgere preghiere, Susan pregò suo pad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a'? Se mi sentite, aiutatemi a essere forte più che posso e aiutatemi a essergli fedele, fedele al suo ricordo. Aiutatemi a non tradire neanche me stessa. Non chiedo salvezza, non voglio aiuto, ma solo che mi sia concesso di non dare loro la soddisfazione di vedermi soffrire impaurita. E lui, aiuta</w:t>
        <w:softHyphen/>
        <w:t>te anche lui...</w:t>
      </w:r>
    </w:p>
    <w:p>
      <w:pPr>
        <w:pStyle w:val="Normal"/>
        <w:ind w:firstLine="284"/>
        <w:jc w:val="both"/>
        <w:rPr/>
      </w:pPr>
      <w:r>
        <w:rPr>
          <w:rFonts w:cs="Times New Roman" w:ascii="Times New Roman" w:hAnsi="Times New Roman"/>
          <w:sz w:val="32"/>
          <w:szCs w:val="32"/>
        </w:rPr>
        <w:t>«Aiutatelo a salvarsi», mormorò. «Salvate il mio amore, portatelo là dove deve andare, donategli la gioia per chi vedrà e fate che sia motivo di gioia per chi lo vedrà.»</w:t>
      </w:r>
    </w:p>
    <w:p>
      <w:pPr>
        <w:pStyle w:val="Normal"/>
        <w:ind w:firstLine="284"/>
        <w:jc w:val="both"/>
        <w:rPr/>
      </w:pPr>
      <w:r>
        <w:rPr>
          <w:rFonts w:cs="Times New Roman" w:ascii="Times New Roman" w:hAnsi="Times New Roman"/>
          <w:sz w:val="32"/>
          <w:szCs w:val="32"/>
        </w:rPr>
        <w:t>«Stiamo pregando, tesoruccio?» domandò la vecchia senza voltarsi. C'era falsa compassione nella sua voce di cornacchia. «Aye, ti conviene si</w:t>
        <w:softHyphen/>
        <w:t>stemare le tue faccende con i Poteri finché ne hai il tempo... prima che ti si bruci la saliva in gola!» Rovesciò la testa all'indietro e rise sguaiata e le po</w:t>
        <w:softHyphen/>
        <w:t>che setole di capelli che ancora le restavano sulla testa svolazzarono tinte d'arancione dalla luce della luna pien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4</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cavalli, guidati da Rusher, erano accorsi all'urlo di sgomento di Roland. Non erano lontano da loro, a scuotere la testa e a nitrire con le criniere sfer</w:t>
        <w:softHyphen/>
        <w:t>zate dal vento ogni volta che giungeva alle loro nari una zaffata del denso fumo grigiastro che saliva dal cany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differente ai cavalli e al fumo, Roland aveva gli occhi fissi sulla sac</w:t>
        <w:softHyphen/>
        <w:t>chetta appesa alla spalla di Alain. La sfera che vi era contenuta si era riani</w:t>
        <w:softHyphen/>
        <w:t>mata; nell'oscurità sempre più fitta, la sacca pulsava come un'enorme luc</w:t>
        <w:softHyphen/>
        <w:t>ciola rosa. Tese le ma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mme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non credo ch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Dammela, dannat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ain guardò Cuthbert, che annuì... poi levò le mani al cielo in un gesto stanco.</w:t>
      </w:r>
    </w:p>
    <w:p>
      <w:pPr>
        <w:pStyle w:val="Normal"/>
        <w:ind w:firstLine="284"/>
        <w:jc w:val="both"/>
        <w:rPr/>
      </w:pPr>
      <w:r>
        <w:rPr>
          <w:rFonts w:cs="Times New Roman" w:ascii="Times New Roman" w:hAnsi="Times New Roman"/>
          <w:sz w:val="32"/>
          <w:szCs w:val="32"/>
        </w:rPr>
        <w:t>Roland strappò la sacca dalla spalla di Alain prima che questi avesse avu</w:t>
        <w:softHyphen/>
        <w:t>to il tempo di consegnargliela. Armeggiando febbrile, estrasse la sfera. Il bagliore era intenso, una sorta di Luna Demone rosa invece che aranc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tto di loro l'insistente gemito della sottilità cresceva e diminuiva, cre</w:t>
        <w:softHyphen/>
        <w:t>sceva e diminui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guardarci dentro», mormorò Cuthbert ad Alain. «Non farlo, per l'a</w:t>
        <w:softHyphen/>
        <w:t>more di tuo padre.»</w:t>
      </w:r>
    </w:p>
    <w:p>
      <w:pPr>
        <w:pStyle w:val="Normal"/>
        <w:ind w:firstLine="284"/>
        <w:jc w:val="both"/>
        <w:rPr/>
      </w:pPr>
      <w:r>
        <w:rPr>
          <w:rFonts w:cs="Times New Roman" w:ascii="Times New Roman" w:hAnsi="Times New Roman"/>
          <w:sz w:val="32"/>
          <w:szCs w:val="32"/>
        </w:rPr>
        <w:t>Roland si chinò sulla palla pulsante e la luce gli si sparse sulla fronte e le guance come una tintura liquida, affogandogli gli occhi nel suo bagliore.</w:t>
      </w:r>
    </w:p>
    <w:p>
      <w:pPr>
        <w:pStyle w:val="Normal"/>
        <w:ind w:firstLine="284"/>
        <w:jc w:val="both"/>
        <w:rPr/>
      </w:pPr>
      <w:r>
        <w:rPr>
          <w:rFonts w:cs="Times New Roman" w:ascii="Times New Roman" w:hAnsi="Times New Roman"/>
          <w:sz w:val="32"/>
          <w:szCs w:val="32"/>
        </w:rPr>
        <w:t>Nell'Iride di Maerlyn la vide: Susan, figlia di mandriano, bella fanciulla alla finestra. La vide in piedi su un carretto nero decorato da simboli dorati, il carretto della vecchia strega. Alle sue spalle cavalcava Reynolds, che te</w:t>
        <w:softHyphen/>
        <w:t>neva la corda del suo cappio. Il carretto era diretto al Cuore Verde nell'an</w:t>
        <w:softHyphen/>
        <w:t>datura lenta di una processione. Hill Street era gremita di persone delle qua</w:t>
        <w:softHyphen/>
        <w:t>li il contadino con gli occhi da massacratore di agnelli era stato solo la pri</w:t>
        <w:softHyphen/>
        <w:t xml:space="preserve">ma avvisaglia, tutte le persone di Hambry e Mejis che si erano viste privare della loro festa e a cui veniva ora offerta in cambio questa antica macabra attrazione: </w:t>
      </w:r>
      <w:r>
        <w:rPr>
          <w:rFonts w:cs="Times New Roman" w:ascii="Times New Roman" w:hAnsi="Times New Roman"/>
          <w:i/>
          <w:iCs/>
          <w:sz w:val="32"/>
          <w:szCs w:val="32"/>
        </w:rPr>
        <w:t xml:space="preserve">charyou tree, </w:t>
      </w:r>
      <w:r>
        <w:rPr>
          <w:rFonts w:cs="Times New Roman" w:ascii="Times New Roman" w:hAnsi="Times New Roman"/>
          <w:sz w:val="32"/>
          <w:szCs w:val="32"/>
        </w:rPr>
        <w:t>si mietano le Messi, morte a te, vita al nostro rac</w:t>
        <w:softHyphen/>
        <w:t>col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bisbiglio afono percorse la popolazione come un'onda che cresce, poi cominciò il lancio. Prima i cartocci di mais, poi pomodori marci, infine pa</w:t>
        <w:softHyphen/>
        <w:t>tate e mele. Un pomo la colpì a una guancia. Susan vacillò, quasi cadde, ri</w:t>
        <w:softHyphen/>
        <w:t>trovò l'equilibrio e allora sollevò il viso gonfio ma ancora splendido come offrendolo alla luna. Guardò diritto davanti a sé.</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Charyou tre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bisbigliava la gente. Roland non la sentiva, ma vedeva le labbra formulare le parole. Riconobbe Ruiz e poi Pettie e Gert Moggins e Frank Claypool, il vicesceriffo con la gamba fratturata; Jamie McCann, che avrebbe dovuto essere celebrato come Ragazzo delle Messi di quell'anno. Vide cento persone che aveva conosciuto (molte delle quali gli erano pia</w:t>
        <w:softHyphen/>
        <w:t>ciute) durante il suo soggiorno a Mejis. Ora quelle stesse persone scagliava</w:t>
        <w:softHyphen/>
        <w:t>no cartocci di mais e verdure sul suo amore in piedi sul carretto di Rhea, con le mani legate.</w:t>
      </w:r>
    </w:p>
    <w:p>
      <w:pPr>
        <w:pStyle w:val="Normal"/>
        <w:ind w:firstLine="284"/>
        <w:jc w:val="both"/>
        <w:rPr/>
      </w:pPr>
      <w:r>
        <w:rPr>
          <w:rFonts w:cs="Times New Roman" w:ascii="Times New Roman" w:hAnsi="Times New Roman"/>
          <w:sz w:val="32"/>
          <w:szCs w:val="32"/>
        </w:rPr>
        <w:t>Con la sua lenta andatura il carretto arrivò a Cuore Verde dove, sotto le lanterne di carta colorata, la giostra dormiva nel silenzio di bambini che per quell'anno non avrebbero riso e schiamazzato celebrando la festa. La folla, continuando a pronunciare quelle due parole, intonandole ora, si aprì. Roland vide le fascine accatastate per il falò. Seduti intorno alla piramide, con la schiena appoggiata alla colonna centrale e le buffe gambe allungate, c'erano i fantocci di paglia con le mani rosse. Era rimasto un solo posto li</w:t>
        <w:softHyphen/>
        <w:t>bero nel circ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allora dalla folla si fece avanti una donna. Indossava un vestito nero dai riflessi violacei e nella mano portava un secchio. Su una guancia, come un marchio, aveva una macchia di cenere. Era...</w:t>
      </w:r>
    </w:p>
    <w:p>
      <w:pPr>
        <w:pStyle w:val="Normal"/>
        <w:ind w:firstLine="284"/>
        <w:jc w:val="both"/>
        <w:rPr/>
      </w:pPr>
      <w:r>
        <w:rPr>
          <w:rFonts w:cs="Times New Roman" w:ascii="Times New Roman" w:hAnsi="Times New Roman"/>
          <w:sz w:val="32"/>
          <w:szCs w:val="32"/>
        </w:rPr>
        <w:t xml:space="preserve">Roland cominciò a gridare. Gridava una sola parola: </w:t>
      </w:r>
      <w:r>
        <w:rPr>
          <w:rFonts w:cs="Times New Roman" w:ascii="Times New Roman" w:hAnsi="Times New Roman"/>
          <w:i/>
          <w:iCs/>
          <w:sz w:val="32"/>
          <w:szCs w:val="32"/>
        </w:rPr>
        <w:t xml:space="preserve">No, no, no, no, no, no! </w:t>
      </w:r>
      <w:r>
        <w:rPr>
          <w:rFonts w:cs="Times New Roman" w:ascii="Times New Roman" w:hAnsi="Times New Roman"/>
          <w:sz w:val="32"/>
          <w:szCs w:val="32"/>
        </w:rPr>
        <w:t>A ogni ripetizione la luce rosa della sfera lampeggiava aumentando d'intensità, come se si cibasse del suo orrore per alimentarsi. E ora, nel chiarore più forte di ciascuno di quei lampi, Cuthbert e Alain videro il te</w:t>
        <w:softHyphen/>
        <w:t>schio del pistolero sotto il rivestimento della sua cu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bbiamo portargliela via», disse Alain. «Lo sta consumando. Lo ucci</w:t>
        <w:softHyphen/>
        <w:t>de!»</w:t>
      </w:r>
    </w:p>
    <w:p>
      <w:pPr>
        <w:pStyle w:val="Normal"/>
        <w:ind w:firstLine="284"/>
        <w:jc w:val="both"/>
        <w:rPr/>
      </w:pPr>
      <w:r>
        <w:rPr>
          <w:rFonts w:cs="Times New Roman" w:ascii="Times New Roman" w:hAnsi="Times New Roman"/>
          <w:sz w:val="32"/>
          <w:szCs w:val="32"/>
        </w:rPr>
        <w:t>Cuthbert annuì e avanzò di un passo. Afferrò la sfera, ma non riuscì a strapparla alle mani di Roland. Era come se le sue dita vi si fossero incol</w:t>
        <w:softHyphen/>
        <w:t>la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lpiscilo!» gridò ad Alain. «Colpiscilo di nuovo, presto!»</w:t>
      </w:r>
    </w:p>
    <w:p>
      <w:pPr>
        <w:pStyle w:val="Normal"/>
        <w:ind w:firstLine="284"/>
        <w:jc w:val="both"/>
        <w:rPr/>
      </w:pPr>
      <w:r>
        <w:rPr>
          <w:rFonts w:cs="Times New Roman" w:ascii="Times New Roman" w:hAnsi="Times New Roman"/>
          <w:sz w:val="32"/>
          <w:szCs w:val="32"/>
        </w:rPr>
        <w:t>Fu come tirare pugni a un palo. Roland non barcollò nemmeno. Continuò a urlare il suo: «</w:t>
      </w:r>
      <w:r>
        <w:rPr>
          <w:rFonts w:cs="Times New Roman" w:ascii="Times New Roman" w:hAnsi="Times New Roman"/>
          <w:i/>
          <w:iCs/>
          <w:sz w:val="32"/>
          <w:szCs w:val="32"/>
        </w:rPr>
        <w:t>No! No! No! N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 la sfera continuò a lampeggiare, a un ritmo sempre più serrato, penetrando dentro di lui attraverso la ferita che aveva aperto, bevendo il suo dolore come sangu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5</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Charyou tre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ò Cordelia Delgado correndo incontro alla nipote. La folla rispose con un'ovazione e sopra la sua spalla sinistra la Luna Demone ammiccò come in un gesto di complicità. «</w:t>
      </w:r>
      <w:r>
        <w:rPr>
          <w:rFonts w:cs="Times New Roman" w:ascii="Times New Roman" w:hAnsi="Times New Roman"/>
          <w:i/>
          <w:iCs/>
          <w:sz w:val="32"/>
          <w:szCs w:val="32"/>
        </w:rPr>
        <w:t xml:space="preserve">Charyou tree, </w:t>
      </w:r>
      <w:r>
        <w:rPr>
          <w:rFonts w:cs="Times New Roman" w:ascii="Times New Roman" w:hAnsi="Times New Roman"/>
          <w:sz w:val="32"/>
          <w:szCs w:val="32"/>
        </w:rPr>
        <w:t xml:space="preserve">puttana traditrice! </w:t>
      </w:r>
      <w:r>
        <w:rPr>
          <w:rFonts w:cs="Times New Roman" w:ascii="Times New Roman" w:hAnsi="Times New Roman"/>
          <w:i/>
          <w:iCs/>
          <w:sz w:val="32"/>
          <w:szCs w:val="32"/>
        </w:rPr>
        <w:t>Charyou tre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Rovesciò addosso alla nipote il secchio di vernice, imbrattandole i calzo</w:t>
        <w:softHyphen/>
        <w:t>ni e tingendole le mani legate come se si fosse infilata un paio di umidi guanti rossi. Nel sorriso che rivolse a Susan al passare del carretto non c'e</w:t>
        <w:softHyphen/>
        <w:t>ra niente di umano. La macchia di cenere le spiccava sulla guancia; al cen</w:t>
        <w:softHyphen/>
        <w:t>tro della fronte pallida una vena pulsava come un ver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Puttan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trillò Cordelia. Aveva i pugni stretti; ballava una giga grotte</w:t>
        <w:softHyphen/>
        <w:t>sca, saltellando sui piedi, flettendo le ginocchia ossute sotto la veste. «</w:t>
      </w:r>
      <w:r>
        <w:rPr>
          <w:rFonts w:cs="Times New Roman" w:ascii="Times New Roman" w:hAnsi="Times New Roman"/>
          <w:i/>
          <w:iCs/>
          <w:sz w:val="32"/>
          <w:szCs w:val="32"/>
        </w:rPr>
        <w:t xml:space="preserve">Vita al raccolto! Morte alla puttana! </w:t>
      </w:r>
      <w:r>
        <w:rPr>
          <w:rFonts w:cs="Times New Roman" w:ascii="Times New Roman" w:hAnsi="Times New Roman"/>
          <w:sz w:val="32"/>
          <w:szCs w:val="32"/>
        </w:rPr>
        <w:t xml:space="preserve">Charyou tree! </w:t>
      </w:r>
      <w:r>
        <w:rPr>
          <w:rFonts w:cs="Times New Roman" w:ascii="Times New Roman" w:hAnsi="Times New Roman"/>
          <w:i/>
          <w:iCs/>
          <w:sz w:val="32"/>
          <w:szCs w:val="32"/>
        </w:rPr>
        <w:t>Si mietano le Messi!</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Il carretto passò oltre; Cordelia scomparve alla vista di Susan, ultimo di una teoria di crudeli fantasmi in un sogno che presto sarebbe finito. </w:t>
      </w:r>
      <w:r>
        <w:rPr>
          <w:rFonts w:cs="Times New Roman" w:ascii="Times New Roman" w:hAnsi="Times New Roman"/>
          <w:i/>
          <w:iCs/>
          <w:sz w:val="32"/>
          <w:szCs w:val="32"/>
        </w:rPr>
        <w:t xml:space="preserve">Orso e lepre e pesce e uccello, </w:t>
      </w:r>
      <w:r>
        <w:rPr>
          <w:rFonts w:cs="Times New Roman" w:ascii="Times New Roman" w:hAnsi="Times New Roman"/>
          <w:sz w:val="32"/>
          <w:szCs w:val="32"/>
        </w:rPr>
        <w:t xml:space="preserve">pensò. </w:t>
      </w:r>
      <w:r>
        <w:rPr>
          <w:rFonts w:cs="Times New Roman" w:ascii="Times New Roman" w:hAnsi="Times New Roman"/>
          <w:i/>
          <w:iCs/>
          <w:sz w:val="32"/>
          <w:szCs w:val="32"/>
        </w:rPr>
        <w:t>Mettiti in salvo, Roland; vai con il mio amo</w:t>
        <w:softHyphen/>
        <w:t>re. Questo è il mio desiderio più ca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endetela!» gracchiò Rhea. «Prendete questa cagna assassina e cucina</w:t>
        <w:softHyphen/>
        <w:t xml:space="preserve">tela come merita! </w:t>
      </w:r>
      <w:r>
        <w:rPr>
          <w:rFonts w:cs="Times New Roman" w:ascii="Times New Roman" w:hAnsi="Times New Roman"/>
          <w:i/>
          <w:iCs/>
          <w:sz w:val="32"/>
          <w:szCs w:val="32"/>
        </w:rPr>
        <w:t>Charyou tre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Charyou tre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rispose la folla. Nell'aria rischiarata dalla luna spuntò una foresta di mani avide; poco distante crepitarono i petardi e si alzarono risa eccitate di bambi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 fu prelevata dal carretto e trasferita in direzione della catasta di le</w:t>
        <w:softHyphen/>
        <w:t>gna sopra le teste della gente, passata da mano a mano come un'eroina tor</w:t>
        <w:softHyphen/>
        <w:t>nata a casa vincitrice dalla guerra. Le sue mani piansero lacrime rosse sui volti assatanati. La luna osservava dall'alto annichilendo la luce delle lan</w:t>
        <w:softHyphen/>
        <w:t>terne di car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so e lepre e pesce e uccello», mormorò mentre veniva prima abbassa</w:t>
        <w:softHyphen/>
        <w:t>ta e poi sbattuta contro la piramide di fascine nel posto lasciato libero per lei. Tutta la calca insieme urlò in coro: «</w:t>
      </w:r>
      <w:r>
        <w:rPr>
          <w:rFonts w:cs="Times New Roman" w:ascii="Times New Roman" w:hAnsi="Times New Roman"/>
          <w:i/>
          <w:iCs/>
          <w:sz w:val="32"/>
          <w:szCs w:val="32"/>
        </w:rPr>
        <w:t>Charyou tree! Charyou tree! Charyou tree!</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so e lepre e pesce e uccello.»</w:t>
      </w:r>
    </w:p>
    <w:p>
      <w:pPr>
        <w:pStyle w:val="Normal"/>
        <w:ind w:firstLine="284"/>
        <w:jc w:val="both"/>
        <w:rPr/>
      </w:pPr>
      <w:r>
        <w:rPr>
          <w:rFonts w:cs="Times New Roman" w:ascii="Times New Roman" w:hAnsi="Times New Roman"/>
          <w:sz w:val="32"/>
          <w:szCs w:val="32"/>
        </w:rPr>
        <w:t xml:space="preserve">Cercando di ricordare come aveva ballato con lei quella notte. Cercando di ricordare come l'aveva amata sotto i salici. Cercando di ricordare il loro primo incontro notturno sulla strada: </w:t>
      </w:r>
      <w:r>
        <w:rPr>
          <w:rFonts w:cs="Times New Roman" w:ascii="Times New Roman" w:hAnsi="Times New Roman"/>
          <w:i/>
          <w:iCs/>
          <w:sz w:val="32"/>
          <w:szCs w:val="32"/>
        </w:rPr>
        <w:t>Grazie-sai, il nostro è un buon incon</w:t>
        <w:softHyphen/>
        <w:t xml:space="preserve">tro, </w:t>
      </w:r>
      <w:r>
        <w:rPr>
          <w:rFonts w:cs="Times New Roman" w:ascii="Times New Roman" w:hAnsi="Times New Roman"/>
          <w:sz w:val="32"/>
          <w:szCs w:val="32"/>
        </w:rPr>
        <w:t>aveva detto lui e sì, nonostante tutto, nonostante la fine miserevole pre</w:t>
        <w:softHyphen/>
        <w:t>paratale dai buoni vicini di casa trasformati dalla luna in mostri assetati di sangue, nonostante il dolore e il tradimento e ciò che ancora l'aspettava, aveva detto il vero: il loro era stato un buon incontro, buono davvero.</w:t>
      </w:r>
    </w:p>
    <w:p>
      <w:pPr>
        <w:pStyle w:val="Normal"/>
        <w:ind w:firstLine="284"/>
        <w:jc w:val="both"/>
        <w:rPr>
          <w:rFonts w:ascii="Times New Roman" w:hAnsi="Times New Roman" w:cs="Times New Roman"/>
          <w:sz w:val="32"/>
          <w:szCs w:val="32"/>
          <w:lang w:val="en-GB"/>
        </w:rPr>
      </w:pPr>
      <w:r>
        <w:rPr>
          <w:rFonts w:cs="Times New Roman" w:ascii="Times New Roman" w:hAnsi="Times New Roman"/>
          <w:sz w:val="32"/>
          <w:szCs w:val="32"/>
          <w:lang w:val="en-GB"/>
        </w:rPr>
        <w:t>«</w:t>
      </w:r>
      <w:r>
        <w:rPr>
          <w:rFonts w:cs="Times New Roman" w:ascii="Times New Roman" w:hAnsi="Times New Roman"/>
          <w:i/>
          <w:iCs/>
          <w:sz w:val="32"/>
          <w:szCs w:val="32"/>
          <w:lang w:val="en-GB"/>
        </w:rPr>
        <w:t>Charyou tree! Charyou tree! Charyou tree!</w:t>
      </w:r>
      <w:r>
        <w:rPr>
          <w:rFonts w:cs="Times New Roman" w:ascii="Times New Roman" w:hAnsi="Times New Roman"/>
          <w:sz w:val="32"/>
          <w:szCs w:val="32"/>
          <w:lang w:val="en-GB"/>
        </w:rPr>
        <w:t>»</w:t>
      </w:r>
    </w:p>
    <w:p>
      <w:pPr>
        <w:pStyle w:val="Normal"/>
        <w:ind w:firstLine="284"/>
        <w:jc w:val="both"/>
        <w:rPr/>
      </w:pPr>
      <w:r>
        <w:rPr>
          <w:rFonts w:cs="Times New Roman" w:ascii="Times New Roman" w:hAnsi="Times New Roman"/>
          <w:sz w:val="32"/>
          <w:szCs w:val="32"/>
        </w:rPr>
        <w:t>Vennero le donne a gettare cartocci secchi ai suoi piedi. Alcune di loro la schiaffeggiarono (non importava più, il suo volto tumefatto e pieno di lividi era diventato insensibile) e una, Misha Alvarez, alla cui figlia Susan aveva insegnato a cavalcare, le sputò negli occhi prima di allontanarsi orgogliosa e impettita, ridendo e agitando le mani al cielo. Per un momento vide Coral Thorin, decorata di amuleti, avvicinarsi per scaricarle addosso manciate di cartocci secchi, che scesero fluttuando su di lei in una crepitante doccia aro</w:t>
        <w:softHyphen/>
        <w:t>mati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tornarono sua zia e Rhea. Ciascuna con una torcia. Si fermarono da</w:t>
        <w:softHyphen/>
        <w:t>vanti a lei e Susan sentì l'odore del bitu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hea alzò la sua torcia alla luna. «</w:t>
      </w:r>
      <w:r>
        <w:rPr>
          <w:rFonts w:cs="Times New Roman" w:ascii="Times New Roman" w:hAnsi="Times New Roman"/>
          <w:i/>
          <w:iCs/>
          <w:sz w:val="32"/>
          <w:szCs w:val="32"/>
        </w:rPr>
        <w:t>CHARYOU TRE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ò nella sua vecchia voce arrugginita e la folla rispose: «</w:t>
      </w:r>
      <w:r>
        <w:rPr>
          <w:rFonts w:cs="Times New Roman" w:ascii="Times New Roman" w:hAnsi="Times New Roman"/>
          <w:i/>
          <w:iCs/>
          <w:sz w:val="32"/>
          <w:szCs w:val="32"/>
        </w:rPr>
        <w:t>CHARYOU TREE!</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alzò la torcia Cordelia. «</w:t>
      </w:r>
      <w:r>
        <w:rPr>
          <w:rFonts w:cs="Times New Roman" w:ascii="Times New Roman" w:hAnsi="Times New Roman"/>
          <w:i/>
          <w:iCs/>
          <w:sz w:val="32"/>
          <w:szCs w:val="32"/>
        </w:rPr>
        <w:t>SI MIETANO LE MESS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SI MIETANO LE MESS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ò il co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ora a te, puttana», cantilenò Rhea. «Ora avrai baci più caldi di quelli che ti abbia mai dato il tuo am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uori, infedele», sibilò Cordelia. «Vita al raccolto, morte a 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 lei la prima a gettare la torcia nei cartocci impilati intorno alle gambe di Susan fino a coprirle quasi le ginocchia; poi lanciò Rhea. I cartocci pre</w:t>
        <w:softHyphen/>
        <w:t>sero fuoco all'istante, abbagliando Susan con una vampata gia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riempì i polmoni di un ultimo respiro di aria fresca, lo riscaldò con il proprio cuore e lo lanciò in un urlo di sfida: «</w:t>
      </w:r>
      <w:r>
        <w:rPr>
          <w:rFonts w:cs="Times New Roman" w:ascii="Times New Roman" w:hAnsi="Times New Roman"/>
          <w:i/>
          <w:iCs/>
          <w:sz w:val="32"/>
          <w:szCs w:val="32"/>
        </w:rPr>
        <w:t>ROLAND, VI AM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La folla si ritrasse mormorando, come se a disagio per ciò che aveva fatto ora che era troppo tardi per disfarlo; davanti a loro non c'era un pupazzo di paglia, davanti a loro c'era un'allegra fanciulla che tutti conoscevano, una di loro, che per qualche folle ragione era stata gettata nel falò della Notte delle Messi con le mani verniciate di rosso. Avrebbero potuto salvarla se avessero avuto un istante ancora, e forse qualcuno l'aveva, ma era troppo tardi. La legna secca prese. Presero i suoi calzoni. Prese la camicia. I suoi lunghi capelli biondi si accesero intorno alla sua testa come una coro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ROLAND, VI AM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Alla fine della vita avvertì il calore ma non il dolore. Ebbe il tempo di pensare ai suoi occhi, occhi dell'azzurro chiaro che è il colore del cielo alle prime luci del mattino. Ebbe tempo di pensare a lui sul Drop, in sella a Rusher lanciato ventre a terra, con i capelli neri lisciati sulle tempie e il faz</w:t>
        <w:softHyphen/>
        <w:t>zoletto svolazzante dietro la testa; di vederlo ridere con una facilità e una li</w:t>
        <w:softHyphen/>
        <w:t>bertà che non avrebbe più ritrovato nella lunga vita che si sarebbe protratta per molti anni ancora oltre quelli di lei, e fu il suo riso che portò con sé mentre se ne andava, fuggendo dalla luce e dal calore nella soave tenebra consolatrice, invocando e invocando il suo nome, recitando orso e lepre e pesce e uccell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6</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 xml:space="preserve">Alla fine nelle sue grida non c'era più niente di articolato, nemmeno quel </w:t>
      </w:r>
      <w:r>
        <w:rPr>
          <w:rFonts w:cs="Times New Roman" w:ascii="Times New Roman" w:hAnsi="Times New Roman"/>
          <w:i/>
          <w:iCs/>
          <w:sz w:val="32"/>
          <w:szCs w:val="32"/>
        </w:rPr>
        <w:t xml:space="preserve">no. </w:t>
      </w:r>
      <w:r>
        <w:rPr>
          <w:rFonts w:cs="Times New Roman" w:ascii="Times New Roman" w:hAnsi="Times New Roman"/>
          <w:sz w:val="32"/>
          <w:szCs w:val="32"/>
        </w:rPr>
        <w:t>Ululò come un animale sgozzato, con le mani incollate alla sfera, che batteva come un cuore in fuga. La guardò bruci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thbert tentò di nuovo di prendergli dalle mani quel malefico oggetto e non ci riuscì. Fece la sola altra cosa che seppe pensare, estrasse la pistola, la puntò sulla sfera e armò il cane. Avrebbe probabilmente ferito Roland e c'e</w:t>
        <w:softHyphen/>
        <w:t>ra addirittura il rischio che i frammenti di vetro lo accecassero, ma non ave</w:t>
        <w:softHyphen/>
        <w:t>va scelta. Se non avessero fatto qualcosa subito, quell'orrore luminoso lo avrebbe ucciso.</w:t>
      </w:r>
    </w:p>
    <w:p>
      <w:pPr>
        <w:pStyle w:val="Normal"/>
        <w:ind w:firstLine="284"/>
        <w:jc w:val="both"/>
        <w:rPr/>
      </w:pPr>
      <w:r>
        <w:rPr>
          <w:rFonts w:cs="Times New Roman" w:ascii="Times New Roman" w:hAnsi="Times New Roman"/>
          <w:sz w:val="32"/>
          <w:szCs w:val="32"/>
        </w:rPr>
        <w:t>Ma non ci fu bisogno del suo intervento. Come se avesse visto la pistola di Cuthbert e avesse intuito le sue intenzioni, la palla di cristallo si spense d'incanto morendo tra le mani di Roland. Il corpo irrigidito del giovane pi</w:t>
        <w:softHyphen/>
        <w:t>stolero si accasciò in un tremito di orrore che gli percorse ogni muscolo da un'estremità all'altra. Cadde come un sasso e le sue dita rilassate abbando</w:t>
        <w:softHyphen/>
        <w:t>narono la sfera. Il suo ventre attuti l'impatto della sfera contro il suolo: la boccia rotolò a terra e si fermò a pochi centimetri dalla sua mano protesa e inerte. Ora nulla più bruciava nella sua oscurità oltre a una isolata scintilla arancione, il minuscolo, feroce riflesso della Luna Demone nascente. Alain la contemplò fra soggezione e disgusto, la guardò come si potrebbe guarda</w:t>
        <w:softHyphen/>
        <w:t>re un animale infido che ora dorme... ma che si risveglierà e morderà di nuo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anzò con l'intenzione di fracassarla sotto lo stivale.</w:t>
      </w:r>
    </w:p>
    <w:p>
      <w:pPr>
        <w:pStyle w:val="Normal"/>
        <w:ind w:firstLine="284"/>
        <w:jc w:val="both"/>
        <w:rPr/>
      </w:pPr>
      <w:r>
        <w:rPr>
          <w:rFonts w:cs="Times New Roman" w:ascii="Times New Roman" w:hAnsi="Times New Roman"/>
          <w:sz w:val="32"/>
          <w:szCs w:val="32"/>
        </w:rPr>
        <w:t>«Non t'azzardare», l'ammonì Cuthbert. Si era inginocchiato accanto alla forma abbandonata di Roland ma lo stava guardando. Anche lui aveva la lu</w:t>
        <w:softHyphen/>
        <w:t>na negli occhi, due piccole, scintillanti pietre di luce. «Non t'azzardare, do</w:t>
        <w:softHyphen/>
        <w:t>po tutte le sofferenze e le morti che ci è costato recuperarla. Non ci pensare neppure.»</w:t>
      </w:r>
    </w:p>
    <w:p>
      <w:pPr>
        <w:pStyle w:val="Normal"/>
        <w:ind w:firstLine="284"/>
        <w:jc w:val="both"/>
        <w:rPr/>
      </w:pPr>
      <w:r>
        <w:rPr>
          <w:rFonts w:cs="Times New Roman" w:ascii="Times New Roman" w:hAnsi="Times New Roman"/>
          <w:sz w:val="32"/>
          <w:szCs w:val="32"/>
        </w:rPr>
        <w:t>Alain lo guardò titubante mentre pensava che avrebbe fatto bene a di</w:t>
        <w:softHyphen/>
        <w:t>struggere quell'oggetto malefico in ogni caso, che le sofferenze patite non giustificavano le sofferenze a venire e che finché quell'oggetto fosse rima</w:t>
        <w:softHyphen/>
        <w:t xml:space="preserve">sto integro altro che sofferenze non avrebbe portato. Era una </w:t>
      </w:r>
      <w:r>
        <w:rPr>
          <w:rFonts w:cs="Times New Roman" w:ascii="Times New Roman" w:hAnsi="Times New Roman"/>
          <w:i/>
          <w:iCs/>
          <w:sz w:val="32"/>
          <w:szCs w:val="32"/>
        </w:rPr>
        <w:t xml:space="preserve">fucina </w:t>
      </w:r>
      <w:r>
        <w:rPr>
          <w:rFonts w:cs="Times New Roman" w:ascii="Times New Roman" w:hAnsi="Times New Roman"/>
          <w:sz w:val="32"/>
          <w:szCs w:val="32"/>
        </w:rPr>
        <w:t>di sof</w:t>
        <w:softHyphen/>
        <w:t>ferenze, ecco che cos'era, e aveva ucciso Susan Delgado. Non aveva visto quello che aveva visto Roland nel cristallo, ma aveva visto il volto dell'a</w:t>
        <w:softHyphen/>
        <w:t>mico e gli era bastato. Aveva ucciso Susan, quella sfera diabolica, e se fosse rimasta intera avrebbe ucciso ancora.</w:t>
      </w:r>
    </w:p>
    <w:p>
      <w:pPr>
        <w:pStyle w:val="Normal"/>
        <w:ind w:firstLine="284"/>
        <w:jc w:val="both"/>
        <w:rPr/>
      </w:pPr>
      <w:r>
        <w:rPr>
          <w:rFonts w:cs="Times New Roman" w:ascii="Times New Roman" w:hAnsi="Times New Roman"/>
          <w:sz w:val="32"/>
          <w:szCs w:val="32"/>
        </w:rPr>
        <w:t xml:space="preserve">Ma poi ricordò il </w:t>
      </w:r>
      <w:r>
        <w:rPr>
          <w:rFonts w:cs="Times New Roman" w:ascii="Times New Roman" w:hAnsi="Times New Roman"/>
          <w:i/>
          <w:iCs/>
          <w:sz w:val="32"/>
          <w:szCs w:val="32"/>
        </w:rPr>
        <w:t xml:space="preserve">ka </w:t>
      </w:r>
      <w:r>
        <w:rPr>
          <w:rFonts w:cs="Times New Roman" w:ascii="Times New Roman" w:hAnsi="Times New Roman"/>
          <w:sz w:val="32"/>
          <w:szCs w:val="32"/>
        </w:rPr>
        <w:t>e desistette. Avrebbe avuto occasione di pentirsene amara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mettila nella sua sacca», disse Cuthbert. «E vieni ad aiutarmi con Roland. Dobbiamo portarlo via da qui.»</w:t>
      </w:r>
    </w:p>
    <w:p>
      <w:pPr>
        <w:pStyle w:val="Normal"/>
        <w:ind w:firstLine="284"/>
        <w:jc w:val="both"/>
        <w:rPr/>
      </w:pPr>
      <w:r>
        <w:rPr>
          <w:rFonts w:cs="Times New Roman" w:ascii="Times New Roman" w:hAnsi="Times New Roman"/>
          <w:sz w:val="32"/>
          <w:szCs w:val="32"/>
        </w:rPr>
        <w:t>La sacchetta giaceva per terra lì vicino, a tremare nel vento. Alain raccol</w:t>
        <w:softHyphen/>
        <w:t>se la sfera, odiando la sensazione che gli trasmise il contatto con la sua levi</w:t>
        <w:softHyphen/>
        <w:t>gata superficie curva e aspettandosi che si rianimasse all'improvviso. Ma non accadde nulla. La infilò nella sacchetta che si appese di nuovo alla spalla. Poi si inginocchiò accanto a Roland.</w:t>
      </w:r>
    </w:p>
    <w:p>
      <w:pPr>
        <w:pStyle w:val="Normal"/>
        <w:ind w:firstLine="284"/>
        <w:jc w:val="both"/>
        <w:rPr/>
      </w:pPr>
      <w:r>
        <w:rPr>
          <w:rFonts w:cs="Times New Roman" w:ascii="Times New Roman" w:hAnsi="Times New Roman"/>
          <w:sz w:val="32"/>
          <w:szCs w:val="32"/>
        </w:rPr>
        <w:t>Per un tempo incalcolabile si affannarono inutilmente nel tentativo di far</w:t>
        <w:softHyphen/>
        <w:t>gli riprendere i sensi. Alain poté riflettere con certezza solo che a un certo punto la luna era abbastanza alta in cielo da ridiventare d'argento e il fumo uscito dal canyon aveva cominciato a dissiparsi. Fu allora che Cuthbert gli disse che era inutile continuare; avrebbero dovuto caricare Roland sulla sel</w:t>
        <w:softHyphen/>
        <w:t>la di Rusher e portarlo via così. Se fossero riusciti ad arrivare nella fitta bo</w:t>
        <w:softHyphen/>
        <w:t>scaglia a ovest della Baronia prima che albeggiasse, disse Cuthbert, proba</w:t>
        <w:softHyphen/>
        <w:t>bilmente se la sarebbero cavata... ma dovevano giungere almeno fin là. Avevano sbaragliato con sorprendente facilità le milizie di Farson, ma c'era da attendersi che l'indomani i superstiti si sarebbero riorganizzati per dar loro la caccia. Meglio essere già lontani per quell'ora.</w:t>
      </w:r>
    </w:p>
    <w:p>
      <w:pPr>
        <w:pStyle w:val="Normal"/>
        <w:ind w:firstLine="284"/>
        <w:jc w:val="both"/>
        <w:rPr/>
      </w:pPr>
      <w:r>
        <w:rPr>
          <w:rFonts w:cs="Times New Roman" w:ascii="Times New Roman" w:hAnsi="Times New Roman"/>
          <w:sz w:val="32"/>
          <w:szCs w:val="32"/>
        </w:rPr>
        <w:t>E fu così che lasciarono l'Eyebolt Canyon e le contrade costiere di Mejis, cavalcando verso ovest sotto la Luna Demone, con Roland di traverso sulla sella come un cadaver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7</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 xml:space="preserve">Trascorsero la giornata seguente nel </w:t>
      </w:r>
      <w:r>
        <w:rPr>
          <w:rFonts w:cs="Times New Roman" w:ascii="Times New Roman" w:hAnsi="Times New Roman"/>
          <w:i/>
          <w:iCs/>
          <w:sz w:val="32"/>
          <w:szCs w:val="32"/>
        </w:rPr>
        <w:t xml:space="preserve">Bosque, </w:t>
      </w:r>
      <w:r>
        <w:rPr>
          <w:rFonts w:cs="Times New Roman" w:ascii="Times New Roman" w:hAnsi="Times New Roman"/>
          <w:sz w:val="32"/>
          <w:szCs w:val="32"/>
        </w:rPr>
        <w:t>la foresta a ovest di Mejis, in attesa che Roland si risvegliasse. Quando fu pomeriggio senza che aves</w:t>
        <w:softHyphen/>
        <w:t>se ripreso i sensi, Cuthbert disse: «Vedi se riesci a toccarlo».</w:t>
      </w:r>
    </w:p>
    <w:p>
      <w:pPr>
        <w:pStyle w:val="Normal"/>
        <w:ind w:firstLine="284"/>
        <w:jc w:val="both"/>
        <w:rPr/>
      </w:pPr>
      <w:r>
        <w:rPr>
          <w:rFonts w:cs="Times New Roman" w:ascii="Times New Roman" w:hAnsi="Times New Roman"/>
          <w:sz w:val="32"/>
          <w:szCs w:val="32"/>
        </w:rPr>
        <w:t>Alain prese nelle sue le mani di Roland, focalizzò tutta la sua concentrazione, si chinò sul volto pallido dell'amico svenuto e così rimase per quasi mezz'ora. Finalmente scosse la testa, lasciò andare le mani di Roland e si rialz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iente?» lo interpellò Cuthbert.</w:t>
      </w:r>
    </w:p>
    <w:p>
      <w:pPr>
        <w:pStyle w:val="Normal"/>
        <w:ind w:firstLine="284"/>
        <w:jc w:val="both"/>
        <w:rPr/>
      </w:pPr>
      <w:r>
        <w:rPr>
          <w:rFonts w:cs="Times New Roman" w:ascii="Times New Roman" w:hAnsi="Times New Roman"/>
          <w:sz w:val="32"/>
          <w:szCs w:val="32"/>
        </w:rPr>
        <w:t>Alain sospirò scuotendo la testa. Avevano costruito una barella di rami di pino per evitargli un'altra cavalcata notturna riverso sulla sella (anche perché Rusher dava segni di nervosismo a trasportare il suo padrone in quel modo), e ripresero la marcia, evitando la Grande Via che sarebbe sta</w:t>
        <w:softHyphen/>
        <w:t>ta troppo pericolosa, ma seguendo un percorso parallelo. (Quando Roland rimase privo di sensi anche il giorno dopo (ora Mejis era lontana alle loro spalle ed entrambi i ragazzi erano colpiti da fitte angoscianti di nostalgia, incomprensibile ma inequivocabile), si guardarono seduti dov'erano, dal</w:t>
        <w:softHyphen/>
        <w:t>l'una e dall'altra parte del capezzale, vedendo il suo torace che si alzava e si abbassava in un respiro regol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uò una persona incosciente morire di fame o sete?» chiese Cuthbert. «No,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mormorò Alain. «Io credo di sì.»</w:t>
      </w:r>
    </w:p>
    <w:p>
      <w:pPr>
        <w:pStyle w:val="Normal"/>
        <w:ind w:firstLine="284"/>
        <w:jc w:val="both"/>
        <w:rPr/>
      </w:pPr>
      <w:r>
        <w:rPr>
          <w:rFonts w:cs="Times New Roman" w:ascii="Times New Roman" w:hAnsi="Times New Roman"/>
          <w:sz w:val="32"/>
          <w:szCs w:val="32"/>
        </w:rPr>
        <w:t>Era stata una notte di viaggio lunga e snervante. Nessuno dei due aveva dormito bene la notte precedente, ma il loro sonno fu profondo questa volta, dormirono come morti, con la coperta sulla testa contro il sole. Si destarono a pochi minuti l'uno dall'altro quando il sole tramontava e la Luna Demone, ora calante da due giorni, faceva capolino da guanciali di nuvole torve che presagivano i primi potenti temporali dell'autunno.</w:t>
      </w:r>
    </w:p>
    <w:p>
      <w:pPr>
        <w:pStyle w:val="Normal"/>
        <w:ind w:firstLine="284"/>
        <w:jc w:val="both"/>
        <w:rPr/>
      </w:pPr>
      <w:r>
        <w:rPr>
          <w:rFonts w:cs="Times New Roman" w:ascii="Times New Roman" w:hAnsi="Times New Roman"/>
          <w:sz w:val="32"/>
          <w:szCs w:val="32"/>
        </w:rPr>
        <w:t>Roland era seduto. Aveva estratto la sfera dalla sacchetta e la teneva fra le braccia come fosse un infante. Dentro il cristallo sembrava che ogni magia fosse defunta, la superficie riluceva vitrea come gli occhi del Romp. E quel</w:t>
        <w:softHyphen/>
        <w:t>li di Roland, altrettanto inanimati, rivolgevano uno sguardo indifferente ai varchi lunari tra gli alberi della foresta. Avrebbe mangiato ma non dormito. Avrebbe bevuto ai torrenti ma non parlato. E non si sarebbe separato dal frammento dell'Iride di Maerlyn che avevano trafugato dalla Baronia di Mejis pagando un prezzo così alto. Ma la sfera non avrebbe brillato per lu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Mai, </w:t>
      </w:r>
      <w:r>
        <w:rPr>
          <w:rFonts w:cs="Times New Roman" w:ascii="Times New Roman" w:hAnsi="Times New Roman"/>
          <w:sz w:val="32"/>
          <w:szCs w:val="32"/>
        </w:rPr>
        <w:t xml:space="preserve">pensò a un certo momento Cuthbert, </w:t>
      </w:r>
      <w:r>
        <w:rPr>
          <w:rFonts w:cs="Times New Roman" w:ascii="Times New Roman" w:hAnsi="Times New Roman"/>
          <w:i/>
          <w:iCs/>
          <w:sz w:val="32"/>
          <w:szCs w:val="32"/>
        </w:rPr>
        <w:t>finché ci saremo io e Al ad accorgercene.</w:t>
      </w:r>
    </w:p>
    <w:p>
      <w:pPr>
        <w:pStyle w:val="Normal"/>
        <w:ind w:firstLine="284"/>
        <w:jc w:val="both"/>
        <w:rPr/>
      </w:pPr>
      <w:r>
        <w:rPr>
          <w:rFonts w:cs="Times New Roman" w:ascii="Times New Roman" w:hAnsi="Times New Roman"/>
          <w:sz w:val="32"/>
          <w:szCs w:val="32"/>
        </w:rPr>
        <w:t>Alain non poté staccare le mani di Roland dalla sfera e allora gli posò le sue sulle guance e lo toccò in quel modo. Ma non c'era niente da toccare, non trovò nulla. La cosa che viaggiò con loro verso Gilead non era Roland, non era nemmeno un fantasma di Roland. Come la luna alla scadenza del suo ciclo, Roland non c'era p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PARTE QUARTA</w:t>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Tutti i figli di Dio hanno le scarpe</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Kansas di mattina</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Per la prima volta do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ore? giorn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l'ultimo cavaliere tacque. Contemplò per un momento l'edificio a est (con il sole che lo illuminava da dietro, il palazzo di vetro era una forma ne</w:t>
        <w:softHyphen/>
        <w:t>ra circondata da un'aureola d'oro) con gli avambracci appoggiati alle ginocchia. Poi prese la ghirba, se la sollevò sopra il volto e la rovesciò apren</w:t>
        <w:softHyphen/>
        <w:t>do la bocca.</w:t>
      </w:r>
    </w:p>
    <w:p>
      <w:pPr>
        <w:pStyle w:val="Normal"/>
        <w:ind w:firstLine="284"/>
        <w:jc w:val="both"/>
        <w:rPr/>
      </w:pPr>
      <w:r>
        <w:rPr>
          <w:rFonts w:cs="Times New Roman" w:ascii="Times New Roman" w:hAnsi="Times New Roman"/>
          <w:sz w:val="32"/>
          <w:szCs w:val="32"/>
        </w:rPr>
        <w:t>Bevve quel tanto che gli finì in gola (gli altri videro il suo pomo d'Adamo muoversi), ma non doveva essere quello il suo scopo principale. L'acqua scorse nelle rughe profonde della fronte e zampillò dalle palpebre abbassate. Gli riempì l'incavo triangolare in fondo alla gola e gli scivolò all'indietro dalle tempie bagnandogli e scurendogli i capelli.</w:t>
      </w:r>
    </w:p>
    <w:p>
      <w:pPr>
        <w:pStyle w:val="Normal"/>
        <w:ind w:firstLine="284"/>
        <w:jc w:val="both"/>
        <w:rPr/>
      </w:pPr>
      <w:r>
        <w:rPr>
          <w:rFonts w:cs="Times New Roman" w:ascii="Times New Roman" w:hAnsi="Times New Roman"/>
          <w:sz w:val="32"/>
          <w:szCs w:val="32"/>
        </w:rPr>
        <w:t>Finalmente posò di nuovo la ghirba sulla corsia d'emergenza e si sdraiò con gli occhi chiusi e le braccia distese al di sopra della testa, come un uo</w:t>
        <w:softHyphen/>
        <w:t>mo che si arrende nel sonno. Delicati fili di condensa si levarono dal suo vi</w:t>
        <w:softHyphen/>
        <w:t>so bagn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aah», sospi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glio?» s'informò Edd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pistolero alzò le palpebre sugli occhi scoloriti che riuscivano a essere lo stesso di un celeste luminoso. «Sì. Meglio. Non capisco come possa es</w:t>
        <w:softHyphen/>
        <w:t>sere, quando penso al terrore che provavo all'idea di raccontare questa sto</w:t>
        <w:softHyphen/>
        <w:t>ria... eppure sì, mi sento meglio.»</w:t>
      </w:r>
    </w:p>
    <w:p>
      <w:pPr>
        <w:pStyle w:val="Normal"/>
        <w:ind w:firstLine="284"/>
        <w:jc w:val="both"/>
        <w:rPr/>
      </w:pPr>
      <w:r>
        <w:rPr>
          <w:rFonts w:cs="Times New Roman" w:ascii="Times New Roman" w:hAnsi="Times New Roman"/>
          <w:sz w:val="32"/>
          <w:szCs w:val="32"/>
        </w:rPr>
        <w:t>«Un ologista della psiche sarebbe probabilmente in grado di spiegartelo», osservò Susannah, «ma non credo che ascolteresti.» Si posò le mani in fondo alla schiena e la inarcò con una smorfia... ma la smorfia era solo un ri</w:t>
        <w:softHyphen/>
        <w:t>fl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entì il torpore doloroso che si era aspettata e, a parte un lieve scric</w:t>
        <w:softHyphen/>
        <w:t>chiolio alla base della colonna vertebrale, non udì l'attesa, soddisfacente se</w:t>
        <w:softHyphen/>
        <w:t>rie di schiocchi e stridii.</w:t>
      </w:r>
    </w:p>
    <w:p>
      <w:pPr>
        <w:pStyle w:val="Normal"/>
        <w:ind w:firstLine="284"/>
        <w:jc w:val="both"/>
        <w:rPr/>
      </w:pPr>
      <w:r>
        <w:rPr>
          <w:rFonts w:cs="Times New Roman" w:ascii="Times New Roman" w:hAnsi="Times New Roman"/>
          <w:sz w:val="32"/>
          <w:szCs w:val="32"/>
        </w:rPr>
        <w:t>«Se posso dire la mia», commentò Eddie, «con questo trovo un significa</w:t>
        <w:softHyphen/>
        <w:t>to tutto nuovo nell'espressione 'togliersi un peso dal cuore'. Roland, da quanto tempo siamo q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notte.»</w:t>
      </w:r>
    </w:p>
    <w:p>
      <w:pPr>
        <w:pStyle w:val="Normal"/>
        <w:ind w:firstLine="284"/>
        <w:jc w:val="both"/>
        <w:rPr/>
      </w:pPr>
      <w:r>
        <w:rPr>
          <w:rFonts w:cs="Times New Roman" w:ascii="Times New Roman" w:hAnsi="Times New Roman"/>
          <w:sz w:val="32"/>
          <w:szCs w:val="32"/>
        </w:rPr>
        <w:t>«'Gli spiriti hanno fatto tutto in una sola notte'», recitò Jake in tono as</w:t>
        <w:softHyphen/>
        <w:t>sorto. Teneva le caviglie incrociate; Oy era accucciato nello spazio a forma di rombo creato dalle ginocchia flesse del ragazzo e lo guardava con i viva</w:t>
        <w:softHyphen/>
        <w:t>ci occhi cerchiati d'o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si alzò a sedere asciugandosi le guance con il fazzoletto e lan</w:t>
        <w:softHyphen/>
        <w:t>ciando un'occhiata brusca a Jake. «Che cosa dici?»</w:t>
      </w:r>
    </w:p>
    <w:p>
      <w:pPr>
        <w:pStyle w:val="Normal"/>
        <w:ind w:firstLine="284"/>
        <w:jc w:val="both"/>
        <w:rPr/>
      </w:pPr>
      <w:r>
        <w:rPr>
          <w:rFonts w:cs="Times New Roman" w:ascii="Times New Roman" w:hAnsi="Times New Roman"/>
          <w:sz w:val="32"/>
          <w:szCs w:val="32"/>
        </w:rPr>
        <w:t>«Non io. L'ha scritto un certo Charles Dickens in una storia che s'intito</w:t>
        <w:softHyphen/>
        <w:t xml:space="preserve">lava </w:t>
      </w:r>
      <w:r>
        <w:rPr>
          <w:rFonts w:cs="Times New Roman" w:ascii="Times New Roman" w:hAnsi="Times New Roman"/>
          <w:i/>
          <w:iCs/>
          <w:sz w:val="32"/>
          <w:szCs w:val="32"/>
        </w:rPr>
        <w:t xml:space="preserve">Canto di Natale. </w:t>
      </w:r>
      <w:r>
        <w:rPr>
          <w:rFonts w:cs="Times New Roman" w:ascii="Times New Roman" w:hAnsi="Times New Roman"/>
          <w:sz w:val="32"/>
          <w:szCs w:val="32"/>
        </w:rPr>
        <w:t>Tutto in una sola notte, e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lcosa ti fa pensare che sia passato più tempo di così?»</w:t>
      </w:r>
    </w:p>
    <w:p>
      <w:pPr>
        <w:pStyle w:val="Normal"/>
        <w:ind w:firstLine="284"/>
        <w:jc w:val="both"/>
        <w:rPr/>
      </w:pPr>
      <w:r>
        <w:rPr>
          <w:rFonts w:cs="Times New Roman" w:ascii="Times New Roman" w:hAnsi="Times New Roman"/>
          <w:sz w:val="32"/>
          <w:szCs w:val="32"/>
        </w:rPr>
        <w:t>Jake scosse la testa. No, si sentiva più o meno come tutte le mattine, e ce n'erano state di peggiori. Aveva bisogno di orinare, ma non al punto da sen</w:t>
        <w:softHyphen/>
        <w:t>tire sciacquii in fondo alla g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die? Susannah?»</w:t>
      </w:r>
    </w:p>
    <w:p>
      <w:pPr>
        <w:pStyle w:val="Normal"/>
        <w:ind w:firstLine="284"/>
        <w:jc w:val="both"/>
        <w:rPr/>
      </w:pPr>
      <w:r>
        <w:rPr>
          <w:rFonts w:cs="Times New Roman" w:ascii="Times New Roman" w:hAnsi="Times New Roman"/>
          <w:sz w:val="32"/>
          <w:szCs w:val="32"/>
        </w:rPr>
        <w:t>«Io sto bene», rispose Susannah. «Certo non come se fossi rimasta in pie</w:t>
        <w:softHyphen/>
        <w:t>di tutta la notte. Senz'altro non più di u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ricorda un po' l'epoca in cui mi facevo...» cominciò Edd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ti succede sempre?» lo apostrofò Roland asciutto.</w:t>
      </w:r>
    </w:p>
    <w:p>
      <w:pPr>
        <w:pStyle w:val="Normal"/>
        <w:ind w:firstLine="284"/>
        <w:jc w:val="both"/>
        <w:rPr/>
      </w:pPr>
      <w:r>
        <w:rPr>
          <w:rFonts w:cs="Times New Roman" w:ascii="Times New Roman" w:hAnsi="Times New Roman"/>
          <w:sz w:val="32"/>
          <w:szCs w:val="32"/>
        </w:rPr>
        <w:t>«Oh, che simpatico», ironizzò Eddie. «Ma sai che sei forte? La prossima volta che finiamo su un treno fuori di testa, fagliele tu le domande cretine. Volevo dire che ti capita così spesso di passare una notte imbottito fino agli occhi che ti abitui ad alzarti la mattina sentendoti come undici chili di mer</w:t>
        <w:softHyphen/>
        <w:t>da in un sacco da dieci chili. Testa come un pallone, naso ingorgato, cuore in gola, cocci di vetro nella spina dorsale. Lasciatelo dire dal vecchio Eddie, quanto bene ti fa la droga lo capisci perfettamente da come ti senti la mattina dopo. Comunque, ci si abitua a tal punto, almeno così è successo a me, che quando ti capita di non farti per una notte, l'indomani te ne stai lì seduto sulla sponda del letto a chiederti: 'Ma che cazzo mi succede? Sto male? Mi sento strano. Non è che stanotte ho avuto un infarto e non lo so?'»</w:t>
      </w:r>
    </w:p>
    <w:p>
      <w:pPr>
        <w:pStyle w:val="Normal"/>
        <w:ind w:firstLine="284"/>
        <w:jc w:val="both"/>
        <w:rPr/>
      </w:pPr>
      <w:r>
        <w:rPr>
          <w:rFonts w:cs="Times New Roman" w:ascii="Times New Roman" w:hAnsi="Times New Roman"/>
          <w:sz w:val="32"/>
          <w:szCs w:val="32"/>
        </w:rPr>
        <w:t>Jake rise, poi si tappò la bocca dandosi uno schiaffo così violento che sembrava volesse non solo smettere, ma addirittura ricacciarsi la risata in gola. «Scusa», borbottò. «Mi hai fatto venire in mente mio padre.»</w:t>
      </w:r>
    </w:p>
    <w:p>
      <w:pPr>
        <w:pStyle w:val="Normal"/>
        <w:ind w:firstLine="284"/>
        <w:jc w:val="both"/>
        <w:rPr/>
      </w:pPr>
      <w:r>
        <w:rPr>
          <w:rFonts w:cs="Times New Roman" w:ascii="Times New Roman" w:hAnsi="Times New Roman"/>
          <w:sz w:val="32"/>
          <w:szCs w:val="32"/>
        </w:rPr>
        <w:t>«Uno del mio club, eh?» sbottò Eddie. «Fatto sta che mi aspetto di essere tutto indolenzito, mi aspetto di sentirmi stanco, mi aspetto di scricchiolare da tutte le parti quando mi metterò a camminare... ma credo che in fondo mi basterà una pisciatina nei cespugli per rimettermi in s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un boccone magari?» suggerì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sorrisetto che Eddie aveva sulle labbra scomparve. «No», rispose. «Dopo la tua storia non ho molto appetito. Anzi, non ne ho affa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Eddie trasportò Susannah ai piedi della massicciata e la sistemò al riparo di un cespuglio di lauro dove soddisfare i suoi bisogni. Jake si trovò un po</w:t>
        <w:softHyphen/>
        <w:t>sto a una sessantina di metri da loro, in una macchia di betulle. Roland an</w:t>
        <w:softHyphen/>
        <w:t>nunciò che per le sue necessità fisiologiche si sarebbe servito dell'aiuola spurgatraffico, poi inarcò le sopracciglia quando i suoi amici newyorkesi scoppiarono a ridere.</w:t>
      </w:r>
    </w:p>
    <w:p>
      <w:pPr>
        <w:pStyle w:val="Normal"/>
        <w:ind w:firstLine="284"/>
        <w:jc w:val="both"/>
        <w:rPr/>
      </w:pPr>
      <w:r>
        <w:rPr>
          <w:rFonts w:cs="Times New Roman" w:ascii="Times New Roman" w:hAnsi="Times New Roman"/>
          <w:sz w:val="32"/>
          <w:szCs w:val="32"/>
        </w:rPr>
        <w:t>Non rideva Susannah quando uscì dai cespugli. Aveva il viso rigato di la</w:t>
        <w:softHyphen/>
        <w:t>crime. Eddie non le chiese niente, sapeva già. Era uno stato d'animo contro il quale stava lottando lui stesso. La prese con dolcezza tra le braccia e lei gli appoggiò il viso nell'incavo del collo. Rimasero così per un p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Charyou tre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mormorò infine lei, pronunciandolo alla maniera di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à», fece Eddie riflettendo che un Charlie resta Charlie comunque lo pronunci. Proprio come una rosa è una rosa è una rosa. «Si mietano le Messi.»</w:t>
      </w:r>
    </w:p>
    <w:p>
      <w:pPr>
        <w:pStyle w:val="Normal"/>
        <w:ind w:firstLine="284"/>
        <w:jc w:val="both"/>
        <w:rPr/>
      </w:pPr>
      <w:r>
        <w:rPr>
          <w:rFonts w:cs="Times New Roman" w:ascii="Times New Roman" w:hAnsi="Times New Roman"/>
          <w:sz w:val="32"/>
          <w:szCs w:val="32"/>
        </w:rPr>
        <w:t>Lei sollevò la testa e cominciò ad asciugarsi gli occhi. «Aver dovuto vi</w:t>
        <w:softHyphen/>
        <w:t>vere un'esperienza come quella», commentò tenendo la voce bassa... e al</w:t>
        <w:softHyphen/>
        <w:t>zando lo sguardo una volta in cima alla massicciata per assicurarsi che Roland non fosse lassù a osservarli. «A soli quattordici anni.»</w:t>
      </w:r>
    </w:p>
    <w:p>
      <w:pPr>
        <w:pStyle w:val="Normal"/>
        <w:ind w:firstLine="284"/>
        <w:jc w:val="both"/>
        <w:rPr/>
      </w:pPr>
      <w:r>
        <w:rPr>
          <w:rFonts w:cs="Times New Roman" w:ascii="Times New Roman" w:hAnsi="Times New Roman"/>
          <w:sz w:val="32"/>
          <w:szCs w:val="32"/>
        </w:rPr>
        <w:t>«Già», ripeté Eddie. «Toglie ogni spettacolarità alle mie avventurose ri</w:t>
        <w:softHyphen/>
        <w:t>cerche dell'elusiva bustina da dieci dollari in Tompkins Square. Però in un certo senso sono quasi risollev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sollevato? Perché?»</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pensavo che ci avrebbe raccontato di averla uccisa lui stesso. Per la sua dannata Tor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nah lo guardò diritto negli occhi. «Ma lui crede di averlo fatto. Non l'hai cap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Quando furono di nuovo riuniti ed ebbero del cibo davanti agli occhi, de</w:t>
        <w:softHyphen/>
        <w:t>cisero che alla fin fine un boccone non ci stava male. Roland spartì gli ulti</w:t>
        <w:softHyphen/>
        <w:t>mi burrito (</w:t>
      </w:r>
      <w:r>
        <w:rPr>
          <w:rFonts w:cs="Times New Roman" w:ascii="Times New Roman" w:hAnsi="Times New Roman"/>
          <w:i/>
          <w:iCs/>
          <w:sz w:val="32"/>
          <w:szCs w:val="32"/>
        </w:rPr>
        <w:t xml:space="preserve">Magari più tardi facciamo un salto al più vicino </w:t>
      </w:r>
      <w:r>
        <w:rPr>
          <w:rFonts w:cs="Times New Roman" w:ascii="Times New Roman" w:hAnsi="Times New Roman"/>
          <w:sz w:val="32"/>
          <w:szCs w:val="32"/>
        </w:rPr>
        <w:t xml:space="preserve">Boing Boing Burgers </w:t>
      </w:r>
      <w:r>
        <w:rPr>
          <w:rFonts w:cs="Times New Roman" w:ascii="Times New Roman" w:hAnsi="Times New Roman"/>
          <w:i/>
          <w:iCs/>
          <w:sz w:val="32"/>
          <w:szCs w:val="32"/>
        </w:rPr>
        <w:t xml:space="preserve">e vediamo se è avanzato qualcosa di commestibile, </w:t>
      </w:r>
      <w:r>
        <w:rPr>
          <w:rFonts w:cs="Times New Roman" w:ascii="Times New Roman" w:hAnsi="Times New Roman"/>
          <w:sz w:val="32"/>
          <w:szCs w:val="32"/>
        </w:rPr>
        <w:t>pensò Eddie) e tutti si sfamarono. Tutti eccetto Roland. Prese tra le mani il suo burrito, lo guardò, poi rivolse gli occhi altrove. L'espressione di tristezza che Eddie gli vide negli occhi glielo faceva sembrare insieme vecchio e sperduto. Provò dolore al cuore, nel vederlo così, ma non trovò come conforta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ake, che era tanto più giovane di lui, trovò un modo. Si alzò, andò a in</w:t>
        <w:softHyphen/>
        <w:t>ginocchiarsi vicino a lui, gli passò le braccia intorno al collo e strinse. «Mi dispiace per la tua amica», gli dis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Il volto di Roland s'increspò e per un momento Eddie ebbe la certezza che avrebbe ceduto. Dovette guardare altro. </w:t>
      </w:r>
      <w:r>
        <w:rPr>
          <w:rFonts w:cs="Times New Roman" w:ascii="Times New Roman" w:hAnsi="Times New Roman"/>
          <w:i/>
          <w:iCs/>
          <w:sz w:val="32"/>
          <w:szCs w:val="32"/>
        </w:rPr>
        <w:t xml:space="preserve">Kansas di mattina, </w:t>
      </w:r>
      <w:r>
        <w:rPr>
          <w:rFonts w:cs="Times New Roman" w:ascii="Times New Roman" w:hAnsi="Times New Roman"/>
          <w:sz w:val="32"/>
          <w:szCs w:val="32"/>
        </w:rPr>
        <w:t xml:space="preserve">pensò. </w:t>
      </w:r>
      <w:r>
        <w:rPr>
          <w:rFonts w:cs="Times New Roman" w:ascii="Times New Roman" w:hAnsi="Times New Roman"/>
          <w:i/>
          <w:iCs/>
          <w:sz w:val="32"/>
          <w:szCs w:val="32"/>
        </w:rPr>
        <w:t>Uno spettacolo che non ti saresti mai aspettato di vedere. Goditi quello per un po' e lascialo in pa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si girò di nuovo dalla sua parte, Roland si era ricomposto. Jake era seduto accanto a lui e Oy gli aveva posato sugli stivali il muso. Roland stava mangiando il suo burrito. Adagio, senza molto entusiasmo... però mangiava.</w:t>
      </w:r>
    </w:p>
    <w:p>
      <w:pPr>
        <w:pStyle w:val="Normal"/>
        <w:ind w:firstLine="284"/>
        <w:jc w:val="both"/>
        <w:rPr/>
      </w:pPr>
      <w:r>
        <w:rPr>
          <w:rFonts w:cs="Times New Roman" w:ascii="Times New Roman" w:hAnsi="Times New Roman"/>
          <w:sz w:val="32"/>
          <w:szCs w:val="32"/>
        </w:rPr>
        <w:t>Eddie sentì una mano fredda che gli cercava le dita. Era quella di Susannah. Gliela prese e la chiuse delicatamente nel pug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sola notte», mormorò lei meravigli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condo il nostro orologio fisiologico», precisò Eddie. «Quanto alla te</w:t>
        <w:softHyphen/>
        <w:t>sta...»</w:t>
      </w:r>
    </w:p>
    <w:p>
      <w:pPr>
        <w:pStyle w:val="Normal"/>
        <w:ind w:firstLine="284"/>
        <w:jc w:val="both"/>
        <w:rPr/>
      </w:pPr>
      <w:r>
        <w:rPr>
          <w:rFonts w:cs="Times New Roman" w:ascii="Times New Roman" w:hAnsi="Times New Roman"/>
          <w:sz w:val="32"/>
          <w:szCs w:val="32"/>
        </w:rPr>
        <w:t>«Chissà», convenne Roland. «Ma i racconti cambiano sempre il ritmo del tempo. Almeno nel mio mondo.» Sorrise. Fu inaspettato, come sempre, e come sempre trasformò il suo volto in qualcosa che rasentava la pura bel</w:t>
        <w:softHyphen/>
        <w:t>lezza. Guardandolo sorridere, rifletté Eddie, si capiva come potesse esserci stato un tempo in cui una ragazza si sarebbe potuta innamorare di Roland. In un'epoca in cui era già un trampoliere, ma forse non così brutto; in un tempo in cui la Torre non gli aveva ancora divorato la parte migli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credo che sia così in tutti i mondi», disse Susannah. «Ma posso farti un paio di domande prima che ci rimettiamo in camm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vu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è successo a te? Per quanto tempo sei stato... via?»</w:t>
      </w:r>
    </w:p>
    <w:p>
      <w:pPr>
        <w:pStyle w:val="Normal"/>
        <w:ind w:firstLine="284"/>
        <w:jc w:val="both"/>
        <w:rPr/>
      </w:pPr>
      <w:r>
        <w:rPr>
          <w:rFonts w:cs="Times New Roman" w:ascii="Times New Roman" w:hAnsi="Times New Roman"/>
          <w:sz w:val="32"/>
          <w:szCs w:val="32"/>
        </w:rPr>
        <w:t xml:space="preserve">«Sì, ero veramente via, su questo hai ragione. Viaggiavo. </w:t>
      </w:r>
      <w:r>
        <w:rPr>
          <w:rFonts w:cs="Times New Roman" w:ascii="Times New Roman" w:hAnsi="Times New Roman"/>
          <w:i/>
          <w:iCs/>
          <w:sz w:val="32"/>
          <w:szCs w:val="32"/>
        </w:rPr>
        <w:t xml:space="preserve">Vagabondavo. </w:t>
      </w:r>
      <w:r>
        <w:rPr>
          <w:rFonts w:cs="Times New Roman" w:ascii="Times New Roman" w:hAnsi="Times New Roman"/>
          <w:sz w:val="32"/>
          <w:szCs w:val="32"/>
        </w:rPr>
        <w:t>Non esattamente nell'Iride di Maerlyn... non credo che da lì avrei fatto più ritorno se ci fossi entrato quand'ero ancora... ammalato... ma ciascuno di noi ha una sfera magica, naturalmente. Qui.» Si batté la fronte con un gesto grave, appena sopra l'arcata sopraccigliare. «È dove sono andato io. È lì che ho viaggiato mentre i miei amici viaggiavano verso est con me. E lì so</w:t>
        <w:softHyphen/>
        <w:t>no guarito, a poco a poco. Ho custodito io la sfera e ho viaggiato dentro la mia testa e piano piano sono guarito. Ma la sfera non ha più brillato per me fino alla fine... quando ormai erano in vista i merli e le torri del castello. Se si fosse risvegliata pri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strinse nelle spalle.</w:t>
      </w:r>
    </w:p>
    <w:p>
      <w:pPr>
        <w:pStyle w:val="Normal"/>
        <w:ind w:firstLine="284"/>
        <w:jc w:val="both"/>
        <w:rPr/>
      </w:pPr>
      <w:r>
        <w:rPr>
          <w:rFonts w:cs="Times New Roman" w:ascii="Times New Roman" w:hAnsi="Times New Roman"/>
          <w:sz w:val="32"/>
          <w:szCs w:val="32"/>
        </w:rPr>
        <w:t>«Se si fosse risvegliata prima che avessi recuperato in parte la forza della mente, non credo che ora sarei qui. Perché qualunque altro mondo, anche un mondo rosa con un cielo di vetro, sarebbe stato preferibile a uno in cui non c'era Susan. Credo che la forza che dà alla sfera la sua vita lo sapesse... e che per questo abbia atte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quando si è illuminata di nuovo per te ti ha raccontato il resto della storia», intervenne Jake. «Deve essere così. Ti ha raccontato la parte che si è svolta senza che tu potessi veder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Molti dei particolari che conosco di questa vicenda li devo alla sfe</w:t>
        <w:softHyphen/>
        <w:t>ra.»</w:t>
      </w:r>
    </w:p>
    <w:p>
      <w:pPr>
        <w:pStyle w:val="Normal"/>
        <w:ind w:firstLine="284"/>
        <w:jc w:val="both"/>
        <w:rPr/>
      </w:pPr>
      <w:r>
        <w:rPr>
          <w:rFonts w:cs="Times New Roman" w:ascii="Times New Roman" w:hAnsi="Times New Roman"/>
          <w:sz w:val="32"/>
          <w:szCs w:val="32"/>
        </w:rPr>
        <w:t>«Tu mi hai detto una volta che John Farson avrebbe voluto infilare la tua testa in cima a un palo», gli rammentò Eddie, «perché gli avevi rubato una cosa. Una cosa che gli stava molto a cuore. Era quella palla di vetro, giu</w:t>
        <w:softHyphen/>
        <w:t>sto?»</w:t>
      </w:r>
    </w:p>
    <w:p>
      <w:pPr>
        <w:pStyle w:val="Normal"/>
        <w:ind w:firstLine="284"/>
        <w:jc w:val="both"/>
        <w:rPr/>
      </w:pPr>
      <w:r>
        <w:rPr>
          <w:rFonts w:cs="Times New Roman" w:ascii="Times New Roman" w:hAnsi="Times New Roman"/>
          <w:sz w:val="32"/>
          <w:szCs w:val="32"/>
        </w:rPr>
        <w:t>«Sì. Quando lo ha scoperto era peggio che furioso. Era pazzo d'ira. Volendo dirla nel tuo gergo, Eddie, aveva 'scler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te altre volte si è riaccesa per te?» volle sapere Susanna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che fine ha fatto?» aggiunse Jake.</w:t>
      </w:r>
    </w:p>
    <w:p>
      <w:pPr>
        <w:pStyle w:val="Normal"/>
        <w:ind w:firstLine="284"/>
        <w:jc w:val="both"/>
        <w:rPr/>
      </w:pPr>
      <w:r>
        <w:rPr>
          <w:rFonts w:cs="Times New Roman" w:ascii="Times New Roman" w:hAnsi="Times New Roman"/>
          <w:sz w:val="32"/>
          <w:szCs w:val="32"/>
        </w:rPr>
        <w:t>«Ho potuto guardarci dentro altre tre volte da che lasciammo la Baronia di Mejis», rispose Roland. «Una fu la notte prima del nostro ritorno a Gilead. Fu la volta in cui viaggiai nella sfera più a lungo e mi mostrò quello che vi ho già raccontato. Ci sono alcuni particolari che ho dedotto da me, ma poca cosa in confronto a ciò che ho visto. E mi ha mostrato quei fatti non per istruirmi o illuminarmi, ma per ferirmi, per farmi del male. I fram</w:t>
        <w:softHyphen/>
        <w:t>menti che ancora esistono dell'Iride del Mago sono tutti malvagi. In un cer</w:t>
        <w:softHyphen/>
        <w:t xml:space="preserve">to senso è come se si nutrissero del dolore che arrecano. Aspettò che la mia mente fosse abbastanza forte da capire e </w:t>
      </w:r>
      <w:r>
        <w:rPr>
          <w:rFonts w:cs="Times New Roman" w:ascii="Times New Roman" w:hAnsi="Times New Roman"/>
          <w:i/>
          <w:iCs/>
          <w:sz w:val="32"/>
          <w:szCs w:val="32"/>
        </w:rPr>
        <w:t xml:space="preserve">sopportare... </w:t>
      </w:r>
      <w:r>
        <w:rPr>
          <w:rFonts w:cs="Times New Roman" w:ascii="Times New Roman" w:hAnsi="Times New Roman"/>
          <w:sz w:val="32"/>
          <w:szCs w:val="32"/>
        </w:rPr>
        <w:t>poi mi mostrò tutto quello che nella mia stupida vanità da adolescente avevo trascurato. Nella mia cecità da innamorato. Nella mia presunzione omici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Roland», gemette Susannah. «Non lasciare che ti faccia male an</w:t>
        <w:softHyphen/>
        <w:t>c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è così. E sempre così sarà. Pazienza. Ora non conta più, la storia è narrata.</w:t>
      </w:r>
    </w:p>
    <w:p>
      <w:pPr>
        <w:pStyle w:val="Normal"/>
        <w:ind w:firstLine="284"/>
        <w:jc w:val="both"/>
        <w:rPr/>
      </w:pPr>
      <w:r>
        <w:rPr>
          <w:rFonts w:cs="Times New Roman" w:ascii="Times New Roman" w:hAnsi="Times New Roman"/>
          <w:sz w:val="32"/>
          <w:szCs w:val="32"/>
        </w:rPr>
        <w:t xml:space="preserve">«La seconda volta che ho guardato nella sfera, che ci sono </w:t>
      </w:r>
      <w:r>
        <w:rPr>
          <w:rFonts w:cs="Times New Roman" w:ascii="Times New Roman" w:hAnsi="Times New Roman"/>
          <w:i/>
          <w:iCs/>
          <w:sz w:val="32"/>
          <w:szCs w:val="32"/>
        </w:rPr>
        <w:t xml:space="preserve">entrato, </w:t>
      </w:r>
      <w:r>
        <w:rPr>
          <w:rFonts w:cs="Times New Roman" w:ascii="Times New Roman" w:hAnsi="Times New Roman"/>
          <w:sz w:val="32"/>
          <w:szCs w:val="32"/>
        </w:rPr>
        <w:t>fu tre giorni dopo il mio ritorno a casa. Mia madre non c'era, ma era attesa quella sera. Era andata a Debaria, una sorta di ritiro femminile, ad attendere e pre</w:t>
        <w:softHyphen/>
        <w:t>gare per il mio ritorno. Non c'era neanche Marten. Era in Cressia con Far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la sfera?» chiese Eddie. «Ce l'aveva tuo pad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rispose Roland. Si guardò le mani e Eddie notò il lieve rossore che gli colorì gli zigomi. «Non gliel'ho consegnata subito. Mi era... mi era difficile separarm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 scommetto», commentò Susannah. «Difficile per te e per chiunque ci abbia mai guardato den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pomeriggio del terzo giorno, prima del banchetto che doveva celebra</w:t>
        <w:softHyphen/>
        <w:t>re il nostro ritor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chissà che gran voglia di far festa avevi», interloquì Eddie.</w:t>
      </w:r>
    </w:p>
    <w:p>
      <w:pPr>
        <w:pStyle w:val="Normal"/>
        <w:ind w:firstLine="284"/>
        <w:jc w:val="both"/>
        <w:rPr/>
      </w:pPr>
      <w:r>
        <w:rPr>
          <w:rFonts w:cs="Times New Roman" w:ascii="Times New Roman" w:hAnsi="Times New Roman"/>
          <w:sz w:val="32"/>
          <w:szCs w:val="32"/>
        </w:rPr>
        <w:t>Roland sorrise senza gioia continuando a esaminarsi le mani. «Erano le quattro o giù di lì quando Cuthbert e Alain vennero nelle mie stanze. Facevamo davvero un bel quadretto, dico io, bruciati dal sole, occhi infos</w:t>
        <w:softHyphen/>
        <w:t>sati, mani coperte dai tagli e i graffi che ci eravamo procurati arrampican</w:t>
        <w:softHyphen/>
        <w:t>doci lungo il camino nella parete del canyon, magri come spaventapasseri. Persino Alain, che era sempre stato robusto per costituzione, quasi scompa</w:t>
        <w:softHyphen/>
        <w:t>riva se si metteva di profilo. Erano venuti per un faccia a faccia, potremmo dire. Fino a quel momento avevano mantenuto il segreto per rispetto verso di me e il mio lutto, mi avevano spiegato, e non avevo motivo di non crede</w:t>
        <w:softHyphen/>
        <w:t>re alle loro giustificazioni, ma dopo il banchetto di quella sera intendevano rompere il silenzio. Se non avessi consegnato spontaneamente la sfera, avrebbero lasciato decidere sulla questione ai nostri padri. Erano terribil</w:t>
        <w:softHyphen/>
        <w:t>mente imbarazzati, specialmente Cuthbert, ma erano anche risoluti.</w:t>
      </w:r>
    </w:p>
    <w:p>
      <w:pPr>
        <w:pStyle w:val="Normal"/>
        <w:ind w:firstLine="284"/>
        <w:jc w:val="both"/>
        <w:rPr/>
      </w:pPr>
      <w:r>
        <w:rPr>
          <w:rFonts w:cs="Times New Roman" w:ascii="Times New Roman" w:hAnsi="Times New Roman"/>
          <w:sz w:val="32"/>
          <w:szCs w:val="32"/>
        </w:rPr>
        <w:t>«Annunciai che l'avrei consegnata a mio padre prima del banchetto, anzi, prima che mia madre rientrasse in carrozza da Debaria. Li invitai a presen</w:t>
        <w:softHyphen/>
        <w:t>tarsi in anticipo per vedermi mantenere la mia promessa. Cuthbert comin</w:t>
        <w:softHyphen/>
        <w:t>ciò a borbottare e brontolare che non era necessario, ma sapevamo tutti be</w:t>
        <w:softHyphen/>
        <w:t>nissimo che lo era...»</w:t>
      </w:r>
    </w:p>
    <w:p>
      <w:pPr>
        <w:pStyle w:val="Normal"/>
        <w:ind w:firstLine="284"/>
        <w:jc w:val="both"/>
        <w:rPr/>
      </w:pPr>
      <w:r>
        <w:rPr>
          <w:rFonts w:cs="Times New Roman" w:ascii="Times New Roman" w:hAnsi="Times New Roman"/>
          <w:sz w:val="32"/>
          <w:szCs w:val="32"/>
        </w:rPr>
        <w:t>«Già», annuì Eddie. Dava l'impressione di capire senza difficoltà quel</w:t>
        <w:softHyphen/>
        <w:t>l'aspetto della situazione in cui si era trovato Roland. «Al cesso ci puoi an</w:t>
        <w:softHyphen/>
        <w:t>dare da solo, ma quando viene il momento di far scorrere l'acqua per elimi</w:t>
        <w:softHyphen/>
        <w:t>nare quella montagna di merda, è molto più facile se c'è qualcuno ad assi</w:t>
        <w:softHyphen/>
        <w:t>sterti.»</w:t>
      </w:r>
    </w:p>
    <w:p>
      <w:pPr>
        <w:pStyle w:val="Normal"/>
        <w:ind w:firstLine="284"/>
        <w:jc w:val="both"/>
        <w:rPr/>
      </w:pPr>
      <w:r>
        <w:rPr>
          <w:rFonts w:cs="Times New Roman" w:ascii="Times New Roman" w:hAnsi="Times New Roman"/>
          <w:sz w:val="32"/>
          <w:szCs w:val="32"/>
        </w:rPr>
        <w:t>«Quanto meno Alain sapeva che per me sarebbe stato meglio, più facile, se non avessi dovuto consegnare da solo la sfera. Zittì Cuthbert e disse che sarebbero venuti. E vennero. Io mantenni la parola data, anche se malvolen</w:t>
        <w:softHyphen/>
        <w:t>tieri. Mio padre impallidì quando guardò nella sacca e vide che cosa c'era, poi si scusò e andò a riporla non so dove. Quando tornò prese il bicchiere del vino che stava bevendo e riprese a parlare con noi delle nostre avventu</w:t>
        <w:softHyphen/>
        <w:t>re nel Mejis come se niente fosse stato.»</w:t>
      </w:r>
    </w:p>
    <w:p>
      <w:pPr>
        <w:pStyle w:val="Normal"/>
        <w:ind w:firstLine="284"/>
        <w:jc w:val="both"/>
        <w:rPr/>
      </w:pPr>
      <w:r>
        <w:rPr>
          <w:rFonts w:cs="Times New Roman" w:ascii="Times New Roman" w:hAnsi="Times New Roman"/>
          <w:sz w:val="32"/>
          <w:szCs w:val="32"/>
        </w:rPr>
        <w:t>«Ma tra il momento in cui ne parlasti con i tuoi amici e quello in cui con</w:t>
        <w:softHyphen/>
        <w:t xml:space="preserve">segnasti la boccia a tuo padre, ci guardasti dentro», disse Jake. «Anzi, ci </w:t>
      </w:r>
      <w:r>
        <w:rPr>
          <w:rFonts w:cs="Times New Roman" w:ascii="Times New Roman" w:hAnsi="Times New Roman"/>
          <w:i/>
          <w:iCs/>
          <w:sz w:val="32"/>
          <w:szCs w:val="32"/>
        </w:rPr>
        <w:t>en</w:t>
        <w:softHyphen/>
        <w:t xml:space="preserve">trasti </w:t>
      </w:r>
      <w:r>
        <w:rPr>
          <w:rFonts w:cs="Times New Roman" w:ascii="Times New Roman" w:hAnsi="Times New Roman"/>
          <w:sz w:val="32"/>
          <w:szCs w:val="32"/>
        </w:rPr>
        <w:t>dentro. E questa volta che cosa ti mostrò?»</w:t>
      </w:r>
    </w:p>
    <w:p>
      <w:pPr>
        <w:pStyle w:val="Normal"/>
        <w:ind w:firstLine="284"/>
        <w:jc w:val="both"/>
        <w:rPr/>
      </w:pPr>
      <w:r>
        <w:rPr>
          <w:rFonts w:cs="Times New Roman" w:ascii="Times New Roman" w:hAnsi="Times New Roman"/>
          <w:sz w:val="32"/>
          <w:szCs w:val="32"/>
        </w:rPr>
        <w:t>«Per prima cosa di nuovo la Torre», rispose Roland, «e l'inizio della stra</w:t>
        <w:softHyphen/>
        <w:t>da per arrivarci. Vidi la caduta di Gilead e il trionfo del Buono. Distrug</w:t>
        <w:softHyphen/>
        <w:t>gendo le cisterne e il giacimento avevamo ritardato quei fatti di una ventina di mesi, ma non potemmo evitarli. La sfera mi mostrò però qualcosa che potevo fare. C'era un certo coltello. La lama era stata trattata con un veleno particolarmente efficace, una sostanza proveniente da un lontano regno del Medio-Mondo che si chiamava Garlan, così potente che anche una puntura provocava la morte quasi istantanea. Il coltello era stato portato a corte da un cantante girovago che in realtà era il nipote più anziano di John Farson. Lo aveva consegnato al capo della servitù, perché armasse la mano dell'as</w:t>
        <w:softHyphen/>
        <w:t>sassino. Mio padre non avrebbe visto l'alba del giorno dopo il banchetto.» Rivolse loro un sorriso tetro. «Grazie a ciò che avevo visto nella sfera del Mago il coltello non arrivò mai alla mano che avrebbe dovuto usarlo e pri</w:t>
        <w:softHyphen/>
        <w:t>ma della fine di quella settimana a palazzo ci fu un nuovo capo della ser</w:t>
        <w:softHyphen/>
        <w:t>vitù. Belle storie quelle che vi sto raccontando, non è vero? Aye, molto bel</w:t>
        <w:softHyphen/>
        <w:t>le dav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visto la persona che avrebbe dovuto ricevere il coltello?» chiese Susannah. «L'assassino prescel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pPr>
      <w:r>
        <w:rPr>
          <w:rFonts w:cs="Times New Roman" w:ascii="Times New Roman" w:hAnsi="Times New Roman"/>
          <w:sz w:val="32"/>
          <w:szCs w:val="32"/>
        </w:rPr>
        <w:t>«Nient'altro? Non hai visto altro?» chiese Jake. Non sembrava partico</w:t>
        <w:softHyphen/>
        <w:t>larmente interessato al piano di assassinare il padre del pistolero.</w:t>
      </w:r>
    </w:p>
    <w:p>
      <w:pPr>
        <w:pStyle w:val="Normal"/>
        <w:ind w:firstLine="284"/>
        <w:jc w:val="both"/>
        <w:rPr/>
      </w:pPr>
      <w:r>
        <w:rPr>
          <w:rFonts w:cs="Times New Roman" w:ascii="Times New Roman" w:hAnsi="Times New Roman"/>
          <w:sz w:val="32"/>
          <w:szCs w:val="32"/>
        </w:rPr>
        <w:t>«Sì.» L'espressione sul volto di Roland si fece perplessa. «Scarpe. Per non più di un minuto. Scarpe che cadevano dall'aria. All'inizio credetti che fossero foglie autunnali. Quando capii che cos'erano, non c'erano già più. e io ero sdraiato sul letto con la sfera tra le braccia... più o meno nell'atteggia</w:t>
        <w:softHyphen/>
        <w:t>mento in cui l'ho trasportata a casa tornando da Mejis. Mio padre... Come ho detto, grande fu il suo stupore quando guardò dentro la sacchetta.»</w:t>
      </w:r>
    </w:p>
    <w:p>
      <w:pPr>
        <w:pStyle w:val="Normal"/>
        <w:ind w:firstLine="284"/>
        <w:jc w:val="both"/>
        <w:rPr/>
      </w:pPr>
      <w:r>
        <w:rPr>
          <w:rFonts w:cs="Times New Roman" w:ascii="Times New Roman" w:hAnsi="Times New Roman"/>
          <w:i/>
          <w:iCs/>
          <w:sz w:val="32"/>
          <w:szCs w:val="32"/>
        </w:rPr>
        <w:t>Gli hai riferito chi era in possesso del coltello intinto in quel veleno spe</w:t>
        <w:softHyphen/>
        <w:t xml:space="preserve">ciale, </w:t>
      </w:r>
      <w:r>
        <w:rPr>
          <w:rFonts w:cs="Times New Roman" w:ascii="Times New Roman" w:hAnsi="Times New Roman"/>
          <w:sz w:val="32"/>
          <w:szCs w:val="32"/>
        </w:rPr>
        <w:t xml:space="preserve">pensò Susannah, </w:t>
      </w:r>
      <w:r>
        <w:rPr>
          <w:rFonts w:cs="Times New Roman" w:ascii="Times New Roman" w:hAnsi="Times New Roman"/>
          <w:i/>
          <w:iCs/>
          <w:sz w:val="32"/>
          <w:szCs w:val="32"/>
        </w:rPr>
        <w:t xml:space="preserve">il maggiordomo Jeeves, o chiunque fosse, ma non gli hai detto chi in definitiva avrebbe dovuto usarlo, vero, caro? Perché? Perché di quel lavoruccio poco pulito volevi occuparti di persona, giusto? </w:t>
      </w:r>
      <w:r>
        <w:rPr>
          <w:rFonts w:cs="Times New Roman" w:ascii="Times New Roman" w:hAnsi="Times New Roman"/>
          <w:sz w:val="32"/>
          <w:szCs w:val="32"/>
        </w:rPr>
        <w:t>Ma prima di poterglielo chiedere, era intervenuto Edd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carpe? Che volavano dal cielo? Hai poi capito che cosa potevano si</w:t>
        <w:softHyphen/>
        <w:t>gnific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fece cenno di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accontaci il resto», lo incalzò Susannah.</w:t>
      </w:r>
    </w:p>
    <w:p>
      <w:pPr>
        <w:pStyle w:val="Normal"/>
        <w:ind w:firstLine="284"/>
        <w:jc w:val="both"/>
        <w:rPr/>
      </w:pPr>
      <w:r>
        <w:rPr>
          <w:rFonts w:cs="Times New Roman" w:ascii="Times New Roman" w:hAnsi="Times New Roman"/>
          <w:sz w:val="32"/>
          <w:szCs w:val="32"/>
        </w:rPr>
        <w:t>Lui le rivolse un'espressione di dolore così terribile che ciò che Susannah aveva solo sospettato le pugnalò il cuore come una rivelazione. Distolse lo sguardo da lui e cercò la mano di Eddie.</w:t>
      </w:r>
    </w:p>
    <w:p>
      <w:pPr>
        <w:pStyle w:val="Normal"/>
        <w:ind w:firstLine="284"/>
        <w:jc w:val="both"/>
        <w:rPr/>
      </w:pPr>
      <w:r>
        <w:rPr>
          <w:rFonts w:cs="Times New Roman" w:ascii="Times New Roman" w:hAnsi="Times New Roman"/>
          <w:sz w:val="32"/>
          <w:szCs w:val="32"/>
        </w:rPr>
        <w:t>«Invoco il tuo perdono, Susannah, ma non posso. Per adesso vi ho rac</w:t>
        <w:softHyphen/>
        <w:t>contato tutto quello che pote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 bene», disse Eddie. «Va bene, Roland, basta così.»</w:t>
      </w:r>
    </w:p>
    <w:p>
      <w:pPr>
        <w:pStyle w:val="Normal"/>
        <w:ind w:firstLine="284"/>
        <w:jc w:val="both"/>
        <w:rPr/>
      </w:pPr>
      <w:r>
        <w:rPr>
          <w:rFonts w:cs="Times New Roman" w:ascii="Times New Roman" w:hAnsi="Times New Roman"/>
          <w:sz w:val="32"/>
          <w:szCs w:val="32"/>
        </w:rPr>
        <w:t>«Osì», fece eco O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più rivisto la strega?» domandò Jak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un po' sembrò che Roland non intendesse rispondere nemmeno a quello, poi annuì.</w:t>
      </w:r>
    </w:p>
    <w:p>
      <w:pPr>
        <w:pStyle w:val="Normal"/>
        <w:ind w:firstLine="284"/>
        <w:jc w:val="both"/>
        <w:rPr/>
      </w:pPr>
      <w:r>
        <w:rPr>
          <w:rFonts w:cs="Times New Roman" w:ascii="Times New Roman" w:hAnsi="Times New Roman"/>
          <w:sz w:val="32"/>
          <w:szCs w:val="32"/>
        </w:rPr>
        <w:t>«Sì. Non aveva ancora finito con me. Mi seguì, come i miei sogni di Susan. Da Mejis fino a Gilead.»</w:t>
      </w:r>
    </w:p>
    <w:p>
      <w:pPr>
        <w:pStyle w:val="Normal"/>
        <w:ind w:firstLine="284"/>
        <w:jc w:val="both"/>
        <w:rPr/>
      </w:pPr>
      <w:r>
        <w:rPr>
          <w:rFonts w:cs="Times New Roman" w:ascii="Times New Roman" w:hAnsi="Times New Roman"/>
          <w:sz w:val="32"/>
          <w:szCs w:val="32"/>
        </w:rPr>
        <w:t>«Che cosa stai dicendo?» mormorò Jake stupefatto. «Santo cielo, Roland, che cosa dici?»</w:t>
      </w:r>
    </w:p>
    <w:p>
      <w:pPr>
        <w:pStyle w:val="Normal"/>
        <w:ind w:firstLine="284"/>
        <w:jc w:val="both"/>
        <w:rPr/>
      </w:pPr>
      <w:r>
        <w:rPr>
          <w:rFonts w:cs="Times New Roman" w:ascii="Times New Roman" w:hAnsi="Times New Roman"/>
          <w:sz w:val="32"/>
          <w:szCs w:val="32"/>
        </w:rPr>
        <w:t>«Non ora.» Il pistolero si alzò. «È tempo che ci rimettiamo in cammino.» Indicò con un cenno della testa la costruzione che sembrava bloccare l'au</w:t>
        <w:softHyphen/>
        <w:t>tostrada in lontananza. Il sole stava cominciando in quel momento a emer</w:t>
        <w:softHyphen/>
        <w:t>gere da dietro la struttura. «Il castello di vetro è ancora lontano, ma se cam</w:t>
        <w:softHyphen/>
        <w:t>miniamo veloci credo che possiamo arrivarci nel pomeriggio. E sarebbe meglio. Non è un luogo dove mi piacerebbe giungere dopo il tramonto, se è possibile evita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tu sai che cos'è?» chiese Susanna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problema», ribadì lui. «Ed è sulla nostra stra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Per una parte della mattinata la sottilità vibrò così forte che nemmeno le cartucce che avevano nelle orecchie riuscirono a smorzarla del tutto. Quando giunse al culmine, Susannah temette che gli si sbriciolasse il setto nasale e, girandosi a guardare Jake, vide che versava lacrime copiose e non piangeva come si fa quando si dà sfogo all'angoscia, ma come quando si hanno le vie respiratorie superiori sconvolte dalla sinusite. Non riusciva a distogliere la mente dal suonatore di sega che le aveva ricordato il ragazzo. </w:t>
      </w:r>
      <w:r>
        <w:rPr>
          <w:rFonts w:cs="Times New Roman" w:ascii="Times New Roman" w:hAnsi="Times New Roman"/>
          <w:i/>
          <w:iCs/>
          <w:sz w:val="32"/>
          <w:szCs w:val="32"/>
        </w:rPr>
        <w:t xml:space="preserve">Sound hawaiano, </w:t>
      </w:r>
      <w:r>
        <w:rPr>
          <w:rFonts w:cs="Times New Roman" w:ascii="Times New Roman" w:hAnsi="Times New Roman"/>
          <w:sz w:val="32"/>
          <w:szCs w:val="32"/>
        </w:rPr>
        <w:t xml:space="preserve">ripeteva mentalmente mentre Eddie spingeva stoico la sua carrozzella zigzagando fra i veicoli abbandonati. </w:t>
      </w:r>
      <w:r>
        <w:rPr>
          <w:rFonts w:cs="Times New Roman" w:ascii="Times New Roman" w:hAnsi="Times New Roman"/>
          <w:i/>
          <w:iCs/>
          <w:sz w:val="32"/>
          <w:szCs w:val="32"/>
        </w:rPr>
        <w:t>Sound hawaiano, non è vero? Più hawaiano che alle Hawaii, vero, signorina Oh così nera e bel</w:t>
        <w:softHyphen/>
        <w:t>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 entrambi i lati dell'autostrada la sottilità lambiva la massicciata proiettando riflessi deformi e tremolanti di alberi e silos. Dava l'impressio</w:t>
        <w:softHyphen/>
        <w:t>ne di guardare i pellegrini come fiere affamate che dalle gabbie di un giar</w:t>
        <w:softHyphen/>
        <w:t>dino zoologico osservano i visitatori più piccoli e floridi. Susannah si ritrovò a pensare alla sottilità dell'Eyebolt Canyon, quella che allungava ten</w:t>
        <w:softHyphen/>
        <w:t>tacoli famelici nel fumo dell'incendio per catturare gli uomini di Latigo e trascinarli dentro di sé (a parte quelli che vi si immergevano spontaneamen</w:t>
        <w:softHyphen/>
        <w:t>te, buttandovisi dentro come zombie in un film dell'orrore), ed ecco che al</w:t>
        <w:softHyphen/>
        <w:t xml:space="preserve">l'improvviso ripensava al suonatore al Central Park, quello con la sega. </w:t>
      </w:r>
      <w:r>
        <w:rPr>
          <w:rFonts w:cs="Times New Roman" w:ascii="Times New Roman" w:hAnsi="Times New Roman"/>
          <w:i/>
          <w:iCs/>
          <w:sz w:val="32"/>
          <w:szCs w:val="32"/>
        </w:rPr>
        <w:t>Sembra hawaiano, non è vero? Contiamo una sottilità e fa un suono che sembra hawaiano, vero?</w:t>
      </w:r>
    </w:p>
    <w:p>
      <w:pPr>
        <w:pStyle w:val="Normal"/>
        <w:ind w:firstLine="284"/>
        <w:jc w:val="both"/>
        <w:rPr/>
      </w:pPr>
      <w:r>
        <w:rPr>
          <w:rFonts w:cs="Times New Roman" w:ascii="Times New Roman" w:hAnsi="Times New Roman"/>
          <w:sz w:val="32"/>
          <w:szCs w:val="32"/>
        </w:rPr>
        <w:t>Quando già cominciava a pensare che non avrebbe più resistito, la sotti</w:t>
        <w:softHyphen/>
        <w:t>lità si ritrasse ancora una volta dall'I-70 e finalmente il suo stridulo mugo</w:t>
        <w:softHyphen/>
        <w:t>lio si attenuò. Susannah poté persino togliersi le cartucce dalle orecchie. Le ripose nella tasca laterale della carrozzella con la mano che le tremava un po'.</w:t>
      </w:r>
    </w:p>
    <w:p>
      <w:pPr>
        <w:pStyle w:val="Normal"/>
        <w:ind w:firstLine="284"/>
        <w:jc w:val="both"/>
        <w:rPr/>
      </w:pPr>
      <w:r>
        <w:rPr>
          <w:rFonts w:cs="Times New Roman" w:ascii="Times New Roman" w:hAnsi="Times New Roman"/>
          <w:sz w:val="32"/>
          <w:szCs w:val="32"/>
        </w:rPr>
        <w:t>«Questa è stata dura», fu il commento di Eddie. La sua voce era nasale e lacrimosa. Lei alzò lo sguardo e vide che aveva le guance bagnate e gli oc</w:t>
        <w:softHyphen/>
        <w:t>chi rossi. «Non ci badare, Suzie», le disse lui. «È solo il naso. Quel suono me lo fa ammattire.»</w:t>
      </w:r>
    </w:p>
    <w:p>
      <w:pPr>
        <w:pStyle w:val="Normal"/>
        <w:ind w:firstLine="284"/>
        <w:jc w:val="both"/>
        <w:rPr/>
      </w:pPr>
      <w:r>
        <w:rPr>
          <w:rFonts w:cs="Times New Roman" w:ascii="Times New Roman" w:hAnsi="Times New Roman"/>
          <w:sz w:val="32"/>
          <w:szCs w:val="32"/>
        </w:rPr>
        <w:t>«Anche a me», ribatté Susannah.</w:t>
      </w:r>
    </w:p>
    <w:p>
      <w:pPr>
        <w:pStyle w:val="Normal"/>
        <w:ind w:firstLine="284"/>
        <w:jc w:val="both"/>
        <w:rPr/>
      </w:pPr>
      <w:r>
        <w:rPr>
          <w:rFonts w:cs="Times New Roman" w:ascii="Times New Roman" w:hAnsi="Times New Roman"/>
          <w:sz w:val="32"/>
          <w:szCs w:val="32"/>
        </w:rPr>
        <w:t>«Io non ho niente al naso, ma ho la testa a pezzi», annunciò Jake. «Roland, non avresti ancora un po' di aspir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si fermò, si frugò nelle tasche e trovò il flac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più rivisto Clay Reynolds?» chiese Jake dopo aver mandato giù le compresse con l'acqua della sua ghirba.</w:t>
      </w:r>
    </w:p>
    <w:p>
      <w:pPr>
        <w:pStyle w:val="Normal"/>
        <w:ind w:firstLine="284"/>
        <w:jc w:val="both"/>
        <w:rPr/>
      </w:pPr>
      <w:r>
        <w:rPr>
          <w:rFonts w:cs="Times New Roman" w:ascii="Times New Roman" w:hAnsi="Times New Roman"/>
          <w:sz w:val="32"/>
          <w:szCs w:val="32"/>
        </w:rPr>
        <w:t>«No, ma so che cosa gli è successo. Riunì una banda anche con alcuni di</w:t>
        <w:softHyphen/>
        <w:t>sertori delle milizie di Farson e si mise a rapinare banche... spostandosi ver</w:t>
        <w:softHyphen/>
        <w:t>so la nostra parte del mondo, per la verità, ma in un'epoca in cui i rapinato</w:t>
        <w:softHyphen/>
        <w:t>ri di banche e diligenze non avevano più molto da temere dai pistole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i pistoleri erano alle prese con Farson», indovinò Eddie.</w:t>
      </w:r>
    </w:p>
    <w:p>
      <w:pPr>
        <w:pStyle w:val="Normal"/>
        <w:ind w:firstLine="284"/>
        <w:jc w:val="both"/>
        <w:rPr/>
      </w:pPr>
      <w:r>
        <w:rPr>
          <w:rFonts w:cs="Times New Roman" w:ascii="Times New Roman" w:hAnsi="Times New Roman"/>
          <w:sz w:val="32"/>
          <w:szCs w:val="32"/>
        </w:rPr>
        <w:t>«Sì. Ma Reynolds e i suoi furono intrappolati da uno sceriffo in gamba che trasformò in mattatoio la via principale di una cittadina di nome Oakley. Nello scontro a fuoco morirono sei dei dieci banditi. Gli altri furo</w:t>
        <w:softHyphen/>
        <w:t>no impiccati. Uno di costoro era Reynolds. Accadde più di un anno dopo, durante la Grande Terra.» Fece una pausa, poi aggiunse: «Una delle persone uccise a Oakley fu Coral Thorin. Era diventata la donna di Reynolds. Cavalcava con gli altri banditi e uccideva come loro».</w:t>
      </w:r>
    </w:p>
    <w:p>
      <w:pPr>
        <w:pStyle w:val="Normal"/>
        <w:ind w:firstLine="284"/>
        <w:jc w:val="both"/>
        <w:rPr/>
      </w:pPr>
      <w:r>
        <w:rPr>
          <w:rFonts w:cs="Times New Roman" w:ascii="Times New Roman" w:hAnsi="Times New Roman"/>
          <w:sz w:val="32"/>
          <w:szCs w:val="32"/>
        </w:rPr>
        <w:t>Per un po' proseguirono in silenzio. In lontananza la sottilità gorgheggia</w:t>
        <w:softHyphen/>
        <w:t>va la sua interminabile litania. A un tratto Jake si staccò dal gruppo per cor</w:t>
        <w:softHyphen/>
        <w:t>rere a un camper. Sotto una spazzola del tergicristallo era stato infilato un foglietto. Alzandosi sulla punta dei piedi riuscì a prenderlo. Lo lesse corru</w:t>
        <w:softHyphen/>
        <w:t>gando la fro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dice?» domandò Edd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ake glielo passò. Eddie vi diede una scorsa e lo girò a Susannah, che lo lesse a sua volta prima di consegnarlo a Roland. Lesse anche Roland, quindi scosse la testa. «Capisco solo poche parole, 'vecchia', 'uomo nero". Qualcuno me lo può leggere?»</w:t>
      </w:r>
    </w:p>
    <w:p>
      <w:pPr>
        <w:pStyle w:val="Normal"/>
        <w:ind w:firstLine="284"/>
        <w:jc w:val="both"/>
        <w:rPr/>
      </w:pPr>
      <w:r>
        <w:rPr>
          <w:rFonts w:cs="Times New Roman" w:ascii="Times New Roman" w:hAnsi="Times New Roman"/>
          <w:sz w:val="32"/>
          <w:szCs w:val="32"/>
        </w:rPr>
        <w:t>Jake riprese il foglietto: «'La vecchia dei sogni è nel Nebraska. Si chiama Abagail...'» Una pausa. «Poi, qui sotto c'è scritto: 'L'uomo nero è a ovest. Forse a Las Veg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ake alzò gli occhi sul pistolero. Rimase in attesa con il biglietto che gli oscillava nella mano, un po' confuso e a disagio. Ma Roland osservava il palazzo che scintillava sull'autostrada, il palazzo che non era a ovest ma a est, il palazzo che era bianco di luce e non n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ovest», disse Roland. «Uomo nero, Torre Nera, e sempre a oves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he il Nebraska è a ovest di qui», notò Susannah perplessa. «Non so se questa Abagail conta qualcosa, 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credo che faccia parte di un'altra storia», la interruppe Roland.</w:t>
      </w:r>
    </w:p>
    <w:p>
      <w:pPr>
        <w:pStyle w:val="Normal"/>
        <w:ind w:firstLine="284"/>
        <w:jc w:val="both"/>
        <w:rPr/>
      </w:pPr>
      <w:r>
        <w:rPr>
          <w:rFonts w:cs="Times New Roman" w:ascii="Times New Roman" w:hAnsi="Times New Roman"/>
          <w:sz w:val="32"/>
          <w:szCs w:val="32"/>
        </w:rPr>
        <w:t>«Ma è una storia in relazione con questa», ipotizzò Eddie. «Forse perché ci è accanto. Vicino abbastanza da scambiare lo zucchero per il sale... o da</w:t>
        <w:softHyphen/>
        <w:t>re origine a qualche litig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sicuro che hai ragione», concordò Roland. «E non è escluso che avremo qualcosa a che fare con questa vecchia e questo uomo nero... ma per oggi siamo chiamati a est. Andi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s'incamminarono di nuo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Sheemie?» proruppe Jake dopo un po'.</w:t>
      </w:r>
    </w:p>
    <w:p>
      <w:pPr>
        <w:pStyle w:val="Normal"/>
        <w:ind w:firstLine="284"/>
        <w:jc w:val="both"/>
        <w:rPr/>
      </w:pPr>
      <w:r>
        <w:rPr>
          <w:rFonts w:cs="Times New Roman" w:ascii="Times New Roman" w:hAnsi="Times New Roman"/>
          <w:sz w:val="32"/>
          <w:szCs w:val="32"/>
        </w:rPr>
        <w:t>Roland rise, in parte per la sorpresa, in parte per il piacevole ricordo. «Ci seguì. Non dev'essere stato facile per lui e in certi momenti se l'è vista brutta. Ci sono ruote e ruote di regioni selvagge fra Mejis e Gilead, abitate da gente non meno selvaggia. Esseri che forse non possiamo nemmeno de</w:t>
        <w:softHyphen/>
        <w:t xml:space="preserve">finire gente. Ma il </w:t>
      </w:r>
      <w:r>
        <w:rPr>
          <w:rFonts w:cs="Times New Roman" w:ascii="Times New Roman" w:hAnsi="Times New Roman"/>
          <w:i/>
          <w:iCs/>
          <w:sz w:val="32"/>
          <w:szCs w:val="32"/>
        </w:rPr>
        <w:t xml:space="preserve">ka </w:t>
      </w:r>
      <w:r>
        <w:rPr>
          <w:rFonts w:cs="Times New Roman" w:ascii="Times New Roman" w:hAnsi="Times New Roman"/>
          <w:sz w:val="32"/>
          <w:szCs w:val="32"/>
        </w:rPr>
        <w:t>era con lui e ci raggiunse in tempo per la Fiera di Finedanno. Lui e quel suo maledetto mu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api», ricordò Jake.</w:t>
      </w:r>
    </w:p>
    <w:p>
      <w:pPr>
        <w:pStyle w:val="Normal"/>
        <w:ind w:firstLine="284"/>
        <w:jc w:val="both"/>
        <w:rPr/>
      </w:pPr>
      <w:r>
        <w:rPr>
          <w:rFonts w:cs="Times New Roman" w:ascii="Times New Roman" w:hAnsi="Times New Roman"/>
          <w:sz w:val="32"/>
          <w:szCs w:val="32"/>
        </w:rPr>
        <w:t>«Appi», ripeté Oy che non si staccava dalle caviglie di Jake.</w:t>
      </w:r>
    </w:p>
    <w:p>
      <w:pPr>
        <w:pStyle w:val="Normal"/>
        <w:ind w:firstLine="284"/>
        <w:jc w:val="both"/>
        <w:rPr/>
      </w:pPr>
      <w:r>
        <w:rPr>
          <w:rFonts w:cs="Times New Roman" w:ascii="Times New Roman" w:hAnsi="Times New Roman"/>
          <w:sz w:val="32"/>
          <w:szCs w:val="32"/>
        </w:rPr>
        <w:t>«Quando partimmo per cercare la Torre, io e i miei amici, con noi c'era anche Sheemie. Una sorta di scudiere potremmo dire, era...» Ma a quel punto Roland s'interruppe e si morsicò il labbro rifiutandosi di prosegu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rdelia?» chiese Susannah. «La zia impazz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orta prima che il falò fosse ridotto in ceneri. Per una tempesta del cuo</w:t>
        <w:softHyphen/>
        <w:t>re o del cervello. Quello che Eddie chiama un col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orse è stata la vergogna», osservò Susannah. «O l'orrore per ciò che aveva fa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uò essere», le concesse Roland. «Aprire gli occhi davanti alla verità quando è troppo tardi è terribile. È un'esperienza che conosco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è qualcosa lassù», intervenne Jake indicando un lungo tratto di auto</w:t>
        <w:softHyphen/>
        <w:t>strada sgombro di veicoli. «Lo vedete?»</w:t>
      </w:r>
    </w:p>
    <w:p>
      <w:pPr>
        <w:pStyle w:val="Normal"/>
        <w:ind w:firstLine="284"/>
        <w:jc w:val="both"/>
        <w:rPr/>
      </w:pPr>
      <w:r>
        <w:rPr>
          <w:rFonts w:cs="Times New Roman" w:ascii="Times New Roman" w:hAnsi="Times New Roman"/>
          <w:sz w:val="32"/>
          <w:szCs w:val="32"/>
        </w:rPr>
        <w:t>Roland sì, ma Roland aveva occhi che sembravano arrivare dappertutto, mentre dovette trascorrere ancora un quarto d'ora prima che Susannah co</w:t>
        <w:softHyphen/>
        <w:t>minciasse a scorgere alcuni punticini scuri. Credette di aver capito che cosa erano, ma la sua convinzione derivava più dall'intuito che dalla vista. Dieci minuti dopo ne fu certa.</w:t>
      </w:r>
    </w:p>
    <w:p>
      <w:pPr>
        <w:pStyle w:val="Normal"/>
        <w:ind w:firstLine="284"/>
        <w:jc w:val="both"/>
        <w:rPr/>
      </w:pPr>
      <w:r>
        <w:rPr>
          <w:rFonts w:cs="Times New Roman" w:ascii="Times New Roman" w:hAnsi="Times New Roman"/>
          <w:sz w:val="32"/>
          <w:szCs w:val="32"/>
        </w:rPr>
        <w:t>Erano scarpe. Sei paia di scarpe ben allineate attraverso le corsie est dell'Interstatale 7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Scarpe nella strada</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Raggiunsero le scarpe a metà mattina. Più avanti, ora nitido, si ergeva il palazzo di vetro. Scintillava di una delicata sfumatura di verde, come un ri</w:t>
        <w:softHyphen/>
        <w:t>flesso di ninfee in uno specchio di acque tranquille. In basso, al centro, spiccava un brillante cancello; in cima, sulle torri, dondolavano in un vento lieve bandiere ros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he le scarpe erano rosse.</w:t>
      </w:r>
    </w:p>
    <w:p>
      <w:pPr>
        <w:pStyle w:val="Normal"/>
        <w:ind w:firstLine="284"/>
        <w:jc w:val="both"/>
        <w:rPr/>
      </w:pPr>
      <w:r>
        <w:rPr>
          <w:rFonts w:cs="Times New Roman" w:ascii="Times New Roman" w:hAnsi="Times New Roman"/>
          <w:sz w:val="32"/>
          <w:szCs w:val="32"/>
        </w:rPr>
        <w:t>La prima impressione avuta da Susannah che si trattasse di sei paia era giustificabile ma sbagliata, perché si trattava per la precisione di quattro coppie e un quartetto. Quest'ultimo, quattro scarpette rosso scuro di morbi</w:t>
        <w:softHyphen/>
        <w:t xml:space="preserve">do cuoio, erano senza dubbio destinate all'unico membro quadrupede del loro </w:t>
      </w:r>
      <w:r>
        <w:rPr>
          <w:rFonts w:cs="Times New Roman" w:ascii="Times New Roman" w:hAnsi="Times New Roman"/>
          <w:i/>
          <w:iCs/>
          <w:sz w:val="32"/>
          <w:szCs w:val="32"/>
        </w:rPr>
        <w:t xml:space="preserve">ka-tet. </w:t>
      </w:r>
      <w:r>
        <w:rPr>
          <w:rFonts w:cs="Times New Roman" w:ascii="Times New Roman" w:hAnsi="Times New Roman"/>
          <w:sz w:val="32"/>
          <w:szCs w:val="32"/>
        </w:rPr>
        <w:t>Roland ne raccolse una e ne tastò l'interno. Non sapeva quanti bimboli avessero calzato scarpe nella storia del mondo, ma era pronto a ri</w:t>
        <w:softHyphen/>
        <w:t>tenere che nessuno avesse mai ricevuto in dono un coordinato di scarpette in vera pelle foderate di se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ucci Gucci, sento odor di cristianucci», canticchiò Eddie. «Roba di gran clas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 facile riconoscere quelle che spettavano a Susannah e non solo per le luccicanti decorazioni femminili: la verità è che non erano esattamente calzature, fabbricate com'erano per essere inserite sui moncherini delle gambe.</w:t>
      </w:r>
    </w:p>
    <w:p>
      <w:pPr>
        <w:pStyle w:val="Normal"/>
        <w:ind w:firstLine="284"/>
        <w:jc w:val="both"/>
        <w:rPr/>
      </w:pPr>
      <w:r>
        <w:rPr>
          <w:rFonts w:cs="Times New Roman" w:ascii="Times New Roman" w:hAnsi="Times New Roman"/>
          <w:sz w:val="32"/>
          <w:szCs w:val="32"/>
        </w:rPr>
        <w:t>«Questa poi», si meravigliò Susannah, rigirandone una nel sole per far luccicare lo strass che le decorava... se strass era. Aveva il folle sospetto che fossero diamantini. «Calottine. Dopo aver arrancato per quattro anni in quella situazione che la mia amica Cynthia definisce 'ridotto spazio gambale' entro finalmente in possesso di un paio di calottine. Che bellezza.»</w:t>
      </w:r>
    </w:p>
    <w:p>
      <w:pPr>
        <w:pStyle w:val="Normal"/>
        <w:ind w:firstLine="284"/>
        <w:jc w:val="both"/>
        <w:rPr/>
      </w:pPr>
      <w:r>
        <w:rPr>
          <w:rFonts w:cs="Times New Roman" w:ascii="Times New Roman" w:hAnsi="Times New Roman"/>
          <w:sz w:val="32"/>
          <w:szCs w:val="32"/>
        </w:rPr>
        <w:t>«Calottine», ripeté Eddie. «È così che si chiam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così che si chiamano, dolcezza.»</w:t>
      </w:r>
    </w:p>
    <w:p>
      <w:pPr>
        <w:pStyle w:val="Normal"/>
        <w:ind w:firstLine="284"/>
        <w:jc w:val="both"/>
        <w:rPr/>
      </w:pPr>
      <w:r>
        <w:rPr>
          <w:rFonts w:cs="Times New Roman" w:ascii="Times New Roman" w:hAnsi="Times New Roman"/>
          <w:sz w:val="32"/>
          <w:szCs w:val="32"/>
        </w:rPr>
        <w:t>Le scarpe di Jake erano un paio di Oxford rosso vermiglio. Non fosse sta</w:t>
        <w:softHyphen/>
        <w:t>to per il colore, avrebbe potuto portarle tranquillamente nei pretenziosi cor</w:t>
        <w:softHyphen/>
        <w:t>ridoi della Piper School. Ne piegò una, poi la rovesciò. La suola era nuova e senza marchio. Non trovò firme da nessuna parte, né se le era aspettate. Suo padre aveva diverse paia di scarpe di ottima qualità, tutte fatte a mano e Jake sapeva riconoscere un prodotto artigianale quando gli capitava sotto gli occhi. A Eddie toccavano stivaletti appuntiti con tacco cubano (</w:t>
      </w:r>
      <w:r>
        <w:rPr>
          <w:rFonts w:cs="Times New Roman" w:ascii="Times New Roman" w:hAnsi="Times New Roman"/>
          <w:i/>
          <w:iCs/>
          <w:sz w:val="32"/>
          <w:szCs w:val="32"/>
        </w:rPr>
        <w:t xml:space="preserve">Chissà, forse in questo mondo lo chiamano tacco di Mejis, </w:t>
      </w:r>
      <w:r>
        <w:rPr>
          <w:rFonts w:cs="Times New Roman" w:ascii="Times New Roman" w:hAnsi="Times New Roman"/>
          <w:sz w:val="32"/>
          <w:szCs w:val="32"/>
        </w:rPr>
        <w:t>pensò). Erano di quelli che dalle parti sue, nella sua altra vita, chiamavano «bopper». I ragazzi de</w:t>
        <w:softHyphen/>
        <w:t>gli anni Sessanta, un'epoca che Odetta/Detta/Susannah aveva perso per po</w:t>
        <w:softHyphen/>
        <w:t>co, li avrebbero probabilmente definiti «alla Beatles».</w:t>
      </w:r>
    </w:p>
    <w:p>
      <w:pPr>
        <w:pStyle w:val="Normal"/>
        <w:ind w:firstLine="284"/>
        <w:jc w:val="both"/>
        <w:rPr/>
      </w:pPr>
      <w:r>
        <w:rPr>
          <w:rFonts w:cs="Times New Roman" w:ascii="Times New Roman" w:hAnsi="Times New Roman"/>
          <w:sz w:val="32"/>
          <w:szCs w:val="32"/>
        </w:rPr>
        <w:t>Roland, naturalmente, aveva un paio di stivali da cowboy. Eleganti, da portare piuttosto a un ballo che al seguito di una mandria. Cucitura a vista, decorazioni laterali, linea affusolata, arco del plantare pronunci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Li esaminò senza raccoglierli, poi guardò i compagni aggrottando la fronte. Ciascuno stava fissando tutti gli altri. Sembrerebbe impossibile a più di due persone per volta... ma questo solo a chi non ha mai fatto parte di un </w:t>
      </w:r>
      <w:r>
        <w:rPr>
          <w:rFonts w:cs="Times New Roman" w:ascii="Times New Roman" w:hAnsi="Times New Roman"/>
          <w:i/>
          <w:iCs/>
          <w:sz w:val="32"/>
          <w:szCs w:val="32"/>
        </w:rPr>
        <w:t>ka-te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Il </w:t>
      </w:r>
      <w:r>
        <w:rPr>
          <w:rFonts w:cs="Times New Roman" w:ascii="Times New Roman" w:hAnsi="Times New Roman"/>
          <w:i/>
          <w:iCs/>
          <w:sz w:val="32"/>
          <w:szCs w:val="32"/>
        </w:rPr>
        <w:t xml:space="preserve">khef </w:t>
      </w:r>
      <w:r>
        <w:rPr>
          <w:rFonts w:cs="Times New Roman" w:ascii="Times New Roman" w:hAnsi="Times New Roman"/>
          <w:sz w:val="32"/>
          <w:szCs w:val="32"/>
        </w:rPr>
        <w:t>legava ancora Roland ai suoi compagni, cosicché avvertì la cor</w:t>
        <w:softHyphen/>
        <w:t xml:space="preserve">rente forte del loro pensiero collettivo, ma senza riuscire a capirlo. </w:t>
      </w:r>
      <w:r>
        <w:rPr>
          <w:rFonts w:cs="Times New Roman" w:ascii="Times New Roman" w:hAnsi="Times New Roman"/>
          <w:i/>
          <w:iCs/>
          <w:sz w:val="32"/>
          <w:szCs w:val="32"/>
        </w:rPr>
        <w:t>Perché appartiene al loro mondo. Loro provengono da quando differenti di quel mondo, ma queste calzature sono comuni a tutt'e t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è?» chiese. «Che cosa significano queste scarp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edo che questo non lo sappia nessuno di noi», rispose Susanna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confermò Jake. «E un altro indovinello.» Osservò corrucciato le strane Oxford che aveva fra le mani. «Un altro dannato indovinello.»</w:t>
      </w:r>
    </w:p>
    <w:p>
      <w:pPr>
        <w:pStyle w:val="Normal"/>
        <w:ind w:firstLine="284"/>
        <w:jc w:val="both"/>
        <w:rPr/>
      </w:pPr>
      <w:r>
        <w:rPr>
          <w:rFonts w:cs="Times New Roman" w:ascii="Times New Roman" w:hAnsi="Times New Roman"/>
          <w:sz w:val="32"/>
          <w:szCs w:val="32"/>
        </w:rPr>
        <w:t>«Ditemi quello che sapete.» Roland alzò di nuovo lo sguardo verso il pa</w:t>
        <w:softHyphen/>
        <w:t>lazzo di vetro. Ora si trovava a forse quindici miglia newyorkesi da loro, scintillante nel cielo terso, delicato come un miraggio, ma concreto come... be', come le scarpe. «Vi prego, ditemi tutto quello che sapete di queste scarpe.»</w:t>
      </w:r>
    </w:p>
    <w:p>
      <w:pPr>
        <w:pStyle w:val="Normal"/>
        <w:ind w:firstLine="284"/>
        <w:jc w:val="both"/>
        <w:rPr/>
      </w:pPr>
      <w:r>
        <w:rPr>
          <w:rFonts w:cs="Times New Roman" w:ascii="Times New Roman" w:hAnsi="Times New Roman"/>
          <w:sz w:val="32"/>
          <w:szCs w:val="32"/>
        </w:rPr>
        <w:t>«Io ho scarpe, tu hai scarpe, tutti i figli di Dio hanno scarpe», recitò Odetta. «Questa è l'opinione prevalente, comunq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 noi le abbiamo», sottolineò Eddie. «E tu stai pensando quello che penso io,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edo di sì.»</w:t>
      </w:r>
    </w:p>
    <w:p>
      <w:pPr>
        <w:pStyle w:val="Normal"/>
        <w:ind w:firstLine="284"/>
        <w:jc w:val="both"/>
        <w:rPr/>
      </w:pPr>
      <w:r>
        <w:rPr>
          <w:rFonts w:cs="Times New Roman" w:ascii="Times New Roman" w:hAnsi="Times New Roman"/>
          <w:sz w:val="32"/>
          <w:szCs w:val="32"/>
        </w:rPr>
        <w:t>«E tu, Jake?»</w:t>
      </w:r>
    </w:p>
    <w:p>
      <w:pPr>
        <w:pStyle w:val="Normal"/>
        <w:ind w:firstLine="284"/>
        <w:jc w:val="both"/>
        <w:rPr/>
      </w:pPr>
      <w:r>
        <w:rPr>
          <w:rFonts w:cs="Times New Roman" w:ascii="Times New Roman" w:hAnsi="Times New Roman"/>
          <w:sz w:val="32"/>
          <w:szCs w:val="32"/>
        </w:rPr>
        <w:t>Invece di rispondere con le parole, Jake raccolse l'altra Oxford (Roland era sicuro che tutte le scarpe, comprese quelle per Oy, avrebbero calzato loro perfettamente) e la batté tre volte contro l'altra. Il gesto risultò incom</w:t>
        <w:softHyphen/>
        <w:t>prensibile a Roland, ma la reazione di Eddie e Susan fu violenta. Si guarda</w:t>
        <w:softHyphen/>
        <w:t>rono attorno, indugiarono soprattutto a guardare verso l'alto, come aspet</w:t>
        <w:softHyphen/>
        <w:t>tandosi una tempesta a cielo sereno, e si ritrovarono entrambi a contempla</w:t>
        <w:softHyphen/>
        <w:t>re di nuovo il palazzo di vetro, prima di scambiarsi un'occhiata con un'e</w:t>
        <w:softHyphen/>
        <w:t>spressione d'intesa che fece venir voglia a Roland di afferrarli per le spalle e scuoterli come sacchi. Attese, tuttavia. In certi casi, un uomo non può fare di me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po che hai ucciso Jonas, hai guardato di nuovo nella sfera», disse Eddie girandosi verso di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pPr>
      <w:r>
        <w:rPr>
          <w:rFonts w:cs="Times New Roman" w:ascii="Times New Roman" w:hAnsi="Times New Roman"/>
          <w:sz w:val="32"/>
          <w:szCs w:val="32"/>
        </w:rPr>
        <w:t xml:space="preserve">«Hai </w:t>
      </w:r>
      <w:r>
        <w:rPr>
          <w:rFonts w:cs="Times New Roman" w:ascii="Times New Roman" w:hAnsi="Times New Roman"/>
          <w:i/>
          <w:iCs/>
          <w:sz w:val="32"/>
          <w:szCs w:val="32"/>
        </w:rPr>
        <w:t xml:space="preserve">viaggiato </w:t>
      </w:r>
      <w:r>
        <w:rPr>
          <w:rFonts w:cs="Times New Roman" w:ascii="Times New Roman" w:hAnsi="Times New Roman"/>
          <w:sz w:val="32"/>
          <w:szCs w:val="32"/>
        </w:rPr>
        <w:t>nella sf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ma non voglio parlarne più adesso, non ha niente a che vedere con queste...»</w:t>
      </w:r>
    </w:p>
    <w:p>
      <w:pPr>
        <w:pStyle w:val="Normal"/>
        <w:ind w:firstLine="284"/>
        <w:jc w:val="both"/>
        <w:rPr/>
      </w:pPr>
      <w:r>
        <w:rPr>
          <w:rFonts w:cs="Times New Roman" w:ascii="Times New Roman" w:hAnsi="Times New Roman"/>
          <w:sz w:val="32"/>
          <w:szCs w:val="32"/>
        </w:rPr>
        <w:t xml:space="preserve">«Credo che ti sbagli», obiettò Eddie. «Hai volato in cielo in una tempesta rosa. In un </w:t>
      </w:r>
      <w:r>
        <w:rPr>
          <w:rFonts w:cs="Times New Roman" w:ascii="Times New Roman" w:hAnsi="Times New Roman"/>
          <w:i/>
          <w:iCs/>
          <w:sz w:val="32"/>
          <w:szCs w:val="32"/>
        </w:rPr>
        <w:t xml:space="preserve">vento </w:t>
      </w:r>
      <w:r>
        <w:rPr>
          <w:rFonts w:cs="Times New Roman" w:ascii="Times New Roman" w:hAnsi="Times New Roman"/>
          <w:sz w:val="32"/>
          <w:szCs w:val="32"/>
        </w:rPr>
        <w:t xml:space="preserve">rosa, potremmo dire. E nel nostro mondo un vento forte, un vento di burrasca, si chiama </w:t>
      </w:r>
      <w:r>
        <w:rPr>
          <w:rFonts w:cs="Times New Roman" w:ascii="Times New Roman" w:hAnsi="Times New Roman"/>
          <w:i/>
          <w:iCs/>
          <w:sz w:val="32"/>
          <w:szCs w:val="32"/>
        </w:rPr>
        <w:t xml:space="preserve">gale, </w:t>
      </w:r>
      <w:r>
        <w:rPr>
          <w:rFonts w:cs="Times New Roman" w:ascii="Times New Roman" w:hAnsi="Times New Roman"/>
          <w:sz w:val="32"/>
          <w:szCs w:val="32"/>
        </w:rPr>
        <w:t>non è vero? Noi lo useremmo come si</w:t>
        <w:softHyphen/>
        <w:t>nonimo di tempesta in un indovinello, per esemp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ì», mormorò Jake parlando come nel sonno. «Quando Dorothy vola sopra l'arcobaleno del Mago? Quando è </w:t>
      </w:r>
      <w:r>
        <w:rPr>
          <w:rFonts w:cs="Times New Roman" w:ascii="Times New Roman" w:hAnsi="Times New Roman"/>
          <w:i/>
          <w:iCs/>
          <w:sz w:val="32"/>
          <w:szCs w:val="32"/>
        </w:rPr>
        <w:t>Gale.</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Non siamo più nel Kansas, dolcezza», intervenne Susannah. Poi fece un verso strano e cupo, una specie di latrato che forse voleva essere una risata. «Forse ci somiglia un po', ma il Kansas non è mai stato... diciamo così </w:t>
      </w:r>
      <w:r>
        <w:rPr>
          <w:rFonts w:cs="Times New Roman" w:ascii="Times New Roman" w:hAnsi="Times New Roman"/>
          <w:i/>
          <w:iCs/>
          <w:sz w:val="32"/>
          <w:szCs w:val="32"/>
        </w:rPr>
        <w:t>sot</w:t>
        <w:softHyphen/>
        <w:t>til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Non vi capisco», replicò Roland. Ma aveva freddo e il cuore gli batteva troppo veloce. Ormai c'erano sottilità dappertutto, non era stato lui stesso ad affermarlo? Mondi che si fondevano l'uno nell'altro nell'indebolirsi del</w:t>
        <w:softHyphen/>
        <w:t>le forze della Torre, vìa via che si avvicinava il giorno in cui la rosa sarebbe stata sradic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ntre volavi hai visto delle cose», spiegò Eddie. «Prima di arrivare al</w:t>
        <w:softHyphen/>
        <w:t>la terra nera, quella che hai chiamato Rombo di Tuono, hai visto certe cose. Il pianista, Sheb, che poi è riapparso più tardi nella tua vita, giusto?»</w:t>
      </w:r>
    </w:p>
    <w:p>
      <w:pPr>
        <w:pStyle w:val="Normal"/>
        <w:ind w:firstLine="284"/>
        <w:jc w:val="both"/>
        <w:rPr/>
      </w:pPr>
      <w:r>
        <w:rPr>
          <w:rFonts w:cs="Times New Roman" w:ascii="Times New Roman" w:hAnsi="Times New Roman"/>
          <w:sz w:val="32"/>
          <w:szCs w:val="32"/>
        </w:rPr>
        <w:t>«Sì, a Tull.»</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quel campagnolo con i capelli rossi?»</w:t>
      </w:r>
    </w:p>
    <w:p>
      <w:pPr>
        <w:pStyle w:val="Normal"/>
        <w:ind w:firstLine="284"/>
        <w:jc w:val="both"/>
        <w:rPr/>
      </w:pPr>
      <w:r>
        <w:rPr>
          <w:rFonts w:cs="Times New Roman" w:ascii="Times New Roman" w:hAnsi="Times New Roman"/>
          <w:sz w:val="32"/>
          <w:szCs w:val="32"/>
        </w:rPr>
        <w:t>«Anche lui. Aveva un uccello che si chiamava Zoltan. Ma quando ci sia</w:t>
        <w:softHyphen/>
        <w:t>mo incontrati ci siamo parlati normalmente. 'Vita a te, vita al tuo raccolto', frasi di questo genere. Mi è sembrato che si esprimesse nello stesso modo anche quando l'ho visto sfrecciare di fianco a me nella tempesta rosa, ma in realtà ha detto qualcos'altro.» Lanciò un'occhiata a Susannah. «E ho visto anche la tua sedia a rotelle, quella vecch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la streg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anche...»</w:t>
      </w:r>
    </w:p>
    <w:p>
      <w:pPr>
        <w:pStyle w:val="Normal"/>
        <w:ind w:firstLine="284"/>
        <w:jc w:val="both"/>
        <w:rPr/>
      </w:pPr>
      <w:r>
        <w:rPr>
          <w:rFonts w:cs="Times New Roman" w:ascii="Times New Roman" w:hAnsi="Times New Roman"/>
          <w:sz w:val="32"/>
          <w:szCs w:val="32"/>
        </w:rPr>
        <w:t>In una voce roca e ridente che a Roland ricordò Rhea più di quanto avrebbe desiderato, Jake Chambers intonò: «Ti prenderò, bella mia! Te e il tuo cagnol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lo guardò cercando di non spalancare la bocca.</w:t>
      </w:r>
    </w:p>
    <w:p>
      <w:pPr>
        <w:pStyle w:val="Normal"/>
        <w:ind w:firstLine="284"/>
        <w:jc w:val="both"/>
        <w:rPr/>
      </w:pPr>
      <w:r>
        <w:rPr>
          <w:rFonts w:cs="Times New Roman" w:ascii="Times New Roman" w:hAnsi="Times New Roman"/>
          <w:sz w:val="32"/>
          <w:szCs w:val="32"/>
        </w:rPr>
        <w:t>«Solo che nel film la strega non era a cavallo di una scopa», precisò Jake. «Era in bicicletta, una bici con la cesta sulla ruota posteriore.»</w:t>
      </w:r>
    </w:p>
    <w:p>
      <w:pPr>
        <w:pStyle w:val="Normal"/>
        <w:ind w:firstLine="284"/>
        <w:jc w:val="both"/>
        <w:rPr/>
      </w:pPr>
      <w:r>
        <w:rPr>
          <w:rFonts w:cs="Times New Roman" w:ascii="Times New Roman" w:hAnsi="Times New Roman"/>
          <w:sz w:val="32"/>
          <w:szCs w:val="32"/>
        </w:rPr>
        <w:t>«Sì, e non portava amuleti delle Messi», fece eco Eddie. «Peccato, perché sarebbe stato un tocco carino. Sai, Jake, quand'ero piccolo avevo degli in</w:t>
        <w:softHyphen/>
        <w:t>cubi in cui sentivo quella sua risata.»</w:t>
      </w:r>
    </w:p>
    <w:p>
      <w:pPr>
        <w:pStyle w:val="Normal"/>
        <w:ind w:firstLine="284"/>
        <w:jc w:val="both"/>
        <w:rPr/>
      </w:pPr>
      <w:r>
        <w:rPr>
          <w:rFonts w:cs="Times New Roman" w:ascii="Times New Roman" w:hAnsi="Times New Roman"/>
          <w:sz w:val="32"/>
          <w:szCs w:val="32"/>
        </w:rPr>
        <w:t>«A me facevano paura le scimmie», ricordò Susannah. «Le scimmie vo</w:t>
        <w:softHyphen/>
        <w:t>lanti. Mi mettevo a pensarci e poi dovevo andare a infilarmi nel lettone di papà e mamma. Mi addormentavo con loro che stavano ancora litigando su di chi fosse stata la brillante idea di portarmi a vedere lo spettac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me non faceva paura sbattere i tacchi», disse Jake. «Per niente.» Era a Susannah che si stava rivolgendo; in quel momento era come se Roland non fosse presente. «In fondo non ero io a portare quelle scarpe.»</w:t>
      </w:r>
    </w:p>
    <w:p>
      <w:pPr>
        <w:pStyle w:val="Normal"/>
        <w:ind w:firstLine="284"/>
        <w:jc w:val="both"/>
        <w:rPr/>
      </w:pPr>
      <w:r>
        <w:rPr>
          <w:rFonts w:cs="Times New Roman" w:ascii="Times New Roman" w:hAnsi="Times New Roman"/>
          <w:sz w:val="32"/>
          <w:szCs w:val="32"/>
        </w:rPr>
        <w:t>«Vero», ammise Susannah in tono molto serio. «Ma sapete che cosa dice</w:t>
        <w:softHyphen/>
        <w:t>va sempre mio pad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ma ho il sospetto che presto lo sapremo», rispose Eddie.</w:t>
      </w:r>
    </w:p>
    <w:p>
      <w:pPr>
        <w:pStyle w:val="Normal"/>
        <w:ind w:firstLine="284"/>
        <w:jc w:val="both"/>
        <w:rPr/>
      </w:pPr>
      <w:r>
        <w:rPr>
          <w:rFonts w:cs="Times New Roman" w:ascii="Times New Roman" w:hAnsi="Times New Roman"/>
          <w:sz w:val="32"/>
          <w:szCs w:val="32"/>
        </w:rPr>
        <w:t>Susannah lo rimproverò con un'occhiata prima di rivolgersi di nuovo a Jake. «'Non fischiare al vento se non vuoi che soffi.' E mi sembra un buon consiglio, comunque voglia pensarla il nostro sapient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 nuovo sculacciato», commentò Eddie sorrid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ato!» esclamò Oy con un'occhiata severa.</w:t>
      </w:r>
    </w:p>
    <w:p>
      <w:pPr>
        <w:pStyle w:val="Normal"/>
        <w:ind w:firstLine="284"/>
        <w:jc w:val="both"/>
        <w:rPr/>
      </w:pPr>
      <w:r>
        <w:rPr>
          <w:rFonts w:cs="Times New Roman" w:ascii="Times New Roman" w:hAnsi="Times New Roman"/>
          <w:sz w:val="32"/>
          <w:szCs w:val="32"/>
        </w:rPr>
        <w:t xml:space="preserve">«Spiegatemi», li pregò Roland. «Ascolterò. Dividerò con voi il vostro </w:t>
      </w:r>
      <w:r>
        <w:rPr>
          <w:rFonts w:cs="Times New Roman" w:ascii="Times New Roman" w:hAnsi="Times New Roman"/>
          <w:i/>
          <w:iCs/>
          <w:sz w:val="32"/>
          <w:szCs w:val="32"/>
        </w:rPr>
        <w:t xml:space="preserve">khef. </w:t>
      </w:r>
      <w:r>
        <w:rPr>
          <w:rFonts w:cs="Times New Roman" w:ascii="Times New Roman" w:hAnsi="Times New Roman"/>
          <w:sz w:val="32"/>
          <w:szCs w:val="32"/>
        </w:rPr>
        <w:t>Ma pr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Gli raccontarono una storia conosciuta da quasi tutti i bambini americani del ventesimo secolo, di una contadinella del Kansas che si chiamava Dorothy Gale, risucchiata da un ciclone e depositata con il suo cane nella Terra di Oz. Non c'era una I-70 a Oz, ma c'era una strada di mattoni gialli che serviva più o meno allo stesso scopo, e c'erano streghe, buone e catti</w:t>
        <w:softHyphen/>
        <w:t xml:space="preserve">ve. C'era anche un </w:t>
      </w:r>
      <w:r>
        <w:rPr>
          <w:rFonts w:cs="Times New Roman" w:ascii="Times New Roman" w:hAnsi="Times New Roman"/>
          <w:i/>
          <w:iCs/>
          <w:sz w:val="32"/>
          <w:szCs w:val="32"/>
        </w:rPr>
        <w:t xml:space="preserve">ku-tet, </w:t>
      </w:r>
      <w:r>
        <w:rPr>
          <w:rFonts w:cs="Times New Roman" w:ascii="Times New Roman" w:hAnsi="Times New Roman"/>
          <w:sz w:val="32"/>
          <w:szCs w:val="32"/>
        </w:rPr>
        <w:t>formato da Dorothy, Toto e tre amici conosciuti lungo la via: il Leone Codardo, l'Uomo di Latta e lo Spaventapasseri. Tutti lo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orso e lepre e pesce e uccell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avevano un desiderio speciale ed era in quello di Dorothy che i nuovi amici di Roland (e del resto Roland stesso) si identificavano soprattutto: la bambina desiderava ritrovare la via di ca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Munchkin le dissero di seguire la strada di mattoni gialli fino a Oz», raccontò Jake, «e così lei fece. Incontrò gli altri personaggi lungo la via, co</w:t>
        <w:softHyphen/>
        <w:t>me tu hai incontrato noi,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he se tu assonnigli poco a Judy Garland», osservò Edd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insieme arrivarono alla meta, a Oz, cioè, al Palazzo di Smeraldo. E in quel palazzo viveva un individuo.» Rivolse lo sguardo al palazzo di ve</w:t>
        <w:softHyphen/>
        <w:t>tro, sempre più verde nella luce che s'intensificava, poi tornò a guardare Roland.</w:t>
      </w:r>
    </w:p>
    <w:p>
      <w:pPr>
        <w:pStyle w:val="Normal"/>
        <w:ind w:firstLine="284"/>
        <w:jc w:val="both"/>
        <w:rPr/>
      </w:pPr>
      <w:r>
        <w:rPr>
          <w:rFonts w:cs="Times New Roman" w:ascii="Times New Roman" w:hAnsi="Times New Roman"/>
          <w:sz w:val="32"/>
          <w:szCs w:val="32"/>
        </w:rPr>
        <w:t xml:space="preserve">«Sì, capisco. E questo individuo, Oz, era un </w:t>
      </w:r>
      <w:r>
        <w:rPr>
          <w:rFonts w:cs="Times New Roman" w:ascii="Times New Roman" w:hAnsi="Times New Roman"/>
          <w:i/>
          <w:iCs/>
          <w:sz w:val="32"/>
          <w:szCs w:val="32"/>
        </w:rPr>
        <w:t xml:space="preserve">dinh </w:t>
      </w:r>
      <w:r>
        <w:rPr>
          <w:rFonts w:cs="Times New Roman" w:ascii="Times New Roman" w:hAnsi="Times New Roman"/>
          <w:sz w:val="32"/>
          <w:szCs w:val="32"/>
        </w:rPr>
        <w:t>potente? Un barone? Forse un 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tre si scambiarono un altro sguardo che lo escluse. «È un po' complica</w:t>
        <w:softHyphen/>
        <w:t>to», esitò Jake. «Era una sorta di blabl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blablà? Che cosa sarebbe?»</w:t>
      </w:r>
    </w:p>
    <w:p>
      <w:pPr>
        <w:pStyle w:val="Normal"/>
        <w:ind w:firstLine="284"/>
        <w:jc w:val="both"/>
        <w:rPr/>
      </w:pPr>
      <w:r>
        <w:rPr>
          <w:rFonts w:cs="Times New Roman" w:ascii="Times New Roman" w:hAnsi="Times New Roman"/>
          <w:sz w:val="32"/>
          <w:szCs w:val="32"/>
        </w:rPr>
        <w:t>«Un ciarlatano», spiegò Jake ridendo. «Un fanfarone, buono a parlare ma incapace di combinare niente. Ma forse la cosa importante è che il Mago veniva da...»</w:t>
      </w:r>
    </w:p>
    <w:p>
      <w:pPr>
        <w:pStyle w:val="Normal"/>
        <w:ind w:firstLine="284"/>
        <w:jc w:val="both"/>
        <w:rPr/>
      </w:pPr>
      <w:r>
        <w:rPr>
          <w:rFonts w:cs="Times New Roman" w:ascii="Times New Roman" w:hAnsi="Times New Roman"/>
          <w:sz w:val="32"/>
          <w:szCs w:val="32"/>
        </w:rPr>
        <w:t>«Il Mago?» sbottò Roland. Prese Jake per la spalla con la mano destra fe</w:t>
        <w:softHyphen/>
        <w:t>rita. «Perché l'hai chiamato così?»</w:t>
      </w:r>
    </w:p>
    <w:p>
      <w:pPr>
        <w:pStyle w:val="Normal"/>
        <w:ind w:firstLine="284"/>
        <w:jc w:val="both"/>
        <w:rPr/>
      </w:pPr>
      <w:r>
        <w:rPr>
          <w:rFonts w:cs="Times New Roman" w:ascii="Times New Roman" w:hAnsi="Times New Roman"/>
          <w:sz w:val="32"/>
          <w:szCs w:val="32"/>
        </w:rPr>
        <w:t>«Perché questo era il titolo, bellezza», gli rispose Susannah. «</w:t>
      </w:r>
      <w:r>
        <w:rPr>
          <w:rFonts w:cs="Times New Roman" w:ascii="Times New Roman" w:hAnsi="Times New Roman"/>
          <w:i/>
          <w:iCs/>
          <w:sz w:val="32"/>
          <w:szCs w:val="32"/>
        </w:rPr>
        <w:t>Il Mago di Oz</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taccò con delicatezza ma decisione la mano di Roland dalla spalla di Jake. «Lascialo raccontare adesso. Non c'è bisogno che gli spremi la storia dalla g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ho fatto male? Jake, invoco il tuo perdono.»</w:t>
      </w:r>
    </w:p>
    <w:p>
      <w:pPr>
        <w:pStyle w:val="Normal"/>
        <w:ind w:firstLine="284"/>
        <w:jc w:val="both"/>
        <w:rPr/>
      </w:pPr>
      <w:r>
        <w:rPr>
          <w:rFonts w:cs="Times New Roman" w:ascii="Times New Roman" w:hAnsi="Times New Roman"/>
          <w:sz w:val="32"/>
          <w:szCs w:val="32"/>
        </w:rPr>
        <w:t>«No, non è successo niente», lo rassicurò Jake. «Non ci pensare. Tornando a noi, Dorothy e i suoi amici hanno vissuto molte avventure pri</w:t>
        <w:softHyphen/>
        <w:t>ma di scoprire che il Mago era, sai, un blablà.» Jake rise ricordando la favo</w:t>
        <w:softHyphen/>
        <w:t>la. Si batté le mani sulla fronte e si spinse i capelli indietro. In quel momen</w:t>
        <w:softHyphen/>
        <w:t>to sembrò ringiovanire di molti anni. «Non fu capace di dare coraggio al Leone, un cervello allo Spaventapasseri o un cuore all'Uomo di Latta. Ma soprattutto non fu capace di far tornare Dorothy nel Kansas. Il Mago aveva un pallone, ma partì senza di lei. Non credo che intendesse farlo, ma è an</w:t>
        <w:softHyphen/>
        <w:t>data così.»</w:t>
      </w:r>
    </w:p>
    <w:p>
      <w:pPr>
        <w:pStyle w:val="Normal"/>
        <w:ind w:firstLine="284"/>
        <w:jc w:val="both"/>
        <w:rPr/>
      </w:pPr>
      <w:r>
        <w:rPr>
          <w:rFonts w:cs="Times New Roman" w:ascii="Times New Roman" w:hAnsi="Times New Roman"/>
          <w:sz w:val="32"/>
          <w:szCs w:val="32"/>
        </w:rPr>
        <w:t>«Dal modo in cui mi hai raccontato questa storia», osservò Roland par</w:t>
        <w:softHyphen/>
        <w:t>lando molto lentamente, «mi sembra di capire che gli amici di Dorothy ave</w:t>
        <w:softHyphen/>
        <w:t>vano già quello che volevano.»</w:t>
      </w:r>
    </w:p>
    <w:p>
      <w:pPr>
        <w:pStyle w:val="Normal"/>
        <w:ind w:firstLine="284"/>
        <w:jc w:val="both"/>
        <w:rPr/>
      </w:pPr>
      <w:r>
        <w:rPr>
          <w:rFonts w:cs="Times New Roman" w:ascii="Times New Roman" w:hAnsi="Times New Roman"/>
          <w:sz w:val="32"/>
          <w:szCs w:val="32"/>
        </w:rPr>
        <w:t>«La morale è questa, sì», confermò Eddie. «Forse è questa morale che dà tanto valore alla storia. Ma Dorothy era rimasta bloccata a Oz comunque. A questo punto salta fuori Glinda. Glinda la Fata. E come premio per aver schiacciato una delle streghe cattive sotto la sua casa e averne sciolta un'altra, Glinda dice a Dorothy come usare le scarpette rosso rubino. Quelle che Glinda le regala.»</w:t>
      </w:r>
    </w:p>
    <w:p>
      <w:pPr>
        <w:pStyle w:val="Normal"/>
        <w:ind w:firstLine="284"/>
        <w:jc w:val="both"/>
        <w:rPr/>
      </w:pPr>
      <w:r>
        <w:rPr>
          <w:rFonts w:cs="Times New Roman" w:ascii="Times New Roman" w:hAnsi="Times New Roman"/>
          <w:sz w:val="32"/>
          <w:szCs w:val="32"/>
        </w:rPr>
        <w:t>Eddie sollevò gli stivaletti rossi lasciati per lui sulla striscia tratteggiata della I-7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nda dice a Dorothy di battere i tacchi delle scarpette per tre volte. Così dice che tornerà nel Kansas. Lei lo fa e funzio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la storia finisce q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 rispose Jake, «ebbe tanto successo che il suo inventore scrisse al</w:t>
        <w:softHyphen/>
        <w:t>tre mille storie di Oz.»</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Già», annuì Eddie. «Manca giusto </w:t>
      </w:r>
      <w:r>
        <w:rPr>
          <w:rFonts w:cs="Times New Roman" w:ascii="Times New Roman" w:hAnsi="Times New Roman"/>
          <w:i/>
          <w:iCs/>
          <w:sz w:val="32"/>
          <w:szCs w:val="32"/>
        </w:rPr>
        <w:t>La guida di Glinda per cosce senza cellulit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 xml:space="preserve">«...e c'è stato anche un rifacimento un po' pazzesco che s'intitolava </w:t>
      </w:r>
      <w:r>
        <w:rPr>
          <w:rFonts w:cs="Times New Roman" w:ascii="Times New Roman" w:hAnsi="Times New Roman"/>
          <w:i/>
          <w:iCs/>
          <w:sz w:val="32"/>
          <w:szCs w:val="32"/>
        </w:rPr>
        <w:t xml:space="preserve">The Wiz-Il Mago, </w:t>
      </w:r>
      <w:r>
        <w:rPr>
          <w:rFonts w:cs="Times New Roman" w:ascii="Times New Roman" w:hAnsi="Times New Roman"/>
          <w:sz w:val="32"/>
          <w:szCs w:val="32"/>
        </w:rPr>
        <w:t>interpretato da gente di col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Davvero?» si meravigliò Susannah. «Che idea </w:t>
      </w:r>
      <w:r>
        <w:rPr>
          <w:rFonts w:cs="Times New Roman" w:ascii="Times New Roman" w:hAnsi="Times New Roman"/>
          <w:i/>
          <w:iCs/>
          <w:sz w:val="32"/>
          <w:szCs w:val="32"/>
        </w:rPr>
        <w:t>balzana.</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l'unica storia che ha veramente importanza è la prima, credo», concluse Jake.</w:t>
      </w:r>
    </w:p>
    <w:p>
      <w:pPr>
        <w:pStyle w:val="Normal"/>
        <w:ind w:firstLine="284"/>
        <w:jc w:val="both"/>
        <w:rPr/>
      </w:pPr>
      <w:r>
        <w:rPr>
          <w:rFonts w:cs="Times New Roman" w:ascii="Times New Roman" w:hAnsi="Times New Roman"/>
          <w:sz w:val="32"/>
          <w:szCs w:val="32"/>
        </w:rPr>
        <w:t>Roland si chinò e infilò le mani nei suoi stivali nuovi. Li sollevò, li os</w:t>
        <w:softHyphen/>
        <w:t>servò bene, poi li posò di nuovo. «Secondo voi dobbiamo metterceli? Adesso?»</w:t>
      </w:r>
    </w:p>
    <w:p>
      <w:pPr>
        <w:pStyle w:val="Normal"/>
        <w:ind w:firstLine="284"/>
        <w:jc w:val="both"/>
        <w:rPr/>
      </w:pPr>
      <w:r>
        <w:rPr>
          <w:rFonts w:cs="Times New Roman" w:ascii="Times New Roman" w:hAnsi="Times New Roman"/>
          <w:sz w:val="32"/>
          <w:szCs w:val="32"/>
        </w:rPr>
        <w:t xml:space="preserve">I suoi tre amici di New York si guardarono dubbiosi. Fu infine Susannah a parlare per tutti, a farlo partecipe del </w:t>
      </w:r>
      <w:r>
        <w:rPr>
          <w:rFonts w:cs="Times New Roman" w:ascii="Times New Roman" w:hAnsi="Times New Roman"/>
          <w:i/>
          <w:iCs/>
          <w:sz w:val="32"/>
          <w:szCs w:val="32"/>
        </w:rPr>
        <w:t xml:space="preserve">khef che </w:t>
      </w:r>
      <w:r>
        <w:rPr>
          <w:rFonts w:cs="Times New Roman" w:ascii="Times New Roman" w:hAnsi="Times New Roman"/>
          <w:sz w:val="32"/>
          <w:szCs w:val="32"/>
        </w:rPr>
        <w:t>Roland percepiva rimanen</w:t>
        <w:softHyphen/>
        <w:t>done esclu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glio di no, forse. Ci sono troppi spiriti negativi da queste parti.»</w:t>
      </w:r>
    </w:p>
    <w:p>
      <w:pPr>
        <w:pStyle w:val="Normal"/>
        <w:ind w:firstLine="284"/>
        <w:jc w:val="both"/>
        <w:rPr/>
      </w:pPr>
      <w:r>
        <w:rPr>
          <w:rFonts w:cs="Times New Roman" w:ascii="Times New Roman" w:hAnsi="Times New Roman"/>
          <w:sz w:val="32"/>
          <w:szCs w:val="32"/>
        </w:rPr>
        <w:t xml:space="preserve">«Spiriti </w:t>
      </w:r>
      <w:r>
        <w:rPr>
          <w:rFonts w:cs="Times New Roman" w:ascii="Times New Roman" w:hAnsi="Times New Roman"/>
          <w:i/>
          <w:iCs/>
          <w:sz w:val="32"/>
          <w:szCs w:val="32"/>
        </w:rPr>
        <w:t>takur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mormorò Eddie parlando quasi tra sé. «Sentite», disse poi alzando la voce. «Portiamocele via e basta. Se a un certo punto dovre</w:t>
        <w:softHyphen/>
        <w:t>mo calzarle, credo che sapremo quando. Nel frattempo guardiamoci dai blablà portatori di doni.»</w:t>
      </w:r>
    </w:p>
    <w:p>
      <w:pPr>
        <w:pStyle w:val="Normal"/>
        <w:ind w:firstLine="284"/>
        <w:jc w:val="both"/>
        <w:rPr/>
      </w:pPr>
      <w:r>
        <w:rPr>
          <w:rFonts w:cs="Times New Roman" w:ascii="Times New Roman" w:hAnsi="Times New Roman"/>
          <w:sz w:val="32"/>
          <w:szCs w:val="32"/>
        </w:rPr>
        <w:t>Jake scoppiò a ridere di nuovo come Eddie aveva previsto. Capita talvol</w:t>
        <w:softHyphen/>
        <w:t>ta che una parola o un'immagine ti si inculchi nel buonumore come un vi</w:t>
        <w:softHyphen/>
        <w:t>rus e vi si trattenga per un po'. L'indomani probabilmente la parola «bla</w:t>
        <w:softHyphen/>
        <w:t>blà» non avrebbe più suscitato alcuna reazione nel ragazzo, ma per tutta quella giornata avrebbe riso ogni volta che l'avesse sentita ripetere. E Eddie aveva intenzione di usarla parecchio, specialmente quando Jake se la fosse meno aspettata.</w:t>
      </w:r>
    </w:p>
    <w:p>
      <w:pPr>
        <w:pStyle w:val="Normal"/>
        <w:ind w:firstLine="284"/>
        <w:jc w:val="both"/>
        <w:rPr/>
      </w:pPr>
      <w:r>
        <w:rPr>
          <w:rFonts w:cs="Times New Roman" w:ascii="Times New Roman" w:hAnsi="Times New Roman"/>
          <w:sz w:val="32"/>
          <w:szCs w:val="32"/>
        </w:rPr>
        <w:t>Raccolsero le scarpe rosse lasciate per loro nella corsia est dell'autostra</w:t>
        <w:softHyphen/>
        <w:t>da (Jake prese anche quelle di Oy) e ripresero il loro cammino in direzione del castello di vetro.</w:t>
      </w:r>
    </w:p>
    <w:p>
      <w:pPr>
        <w:pStyle w:val="Normal"/>
        <w:ind w:firstLine="284"/>
        <w:jc w:val="both"/>
        <w:rPr/>
      </w:pPr>
      <w:r>
        <w:rPr>
          <w:rFonts w:cs="Times New Roman" w:ascii="Times New Roman" w:hAnsi="Times New Roman"/>
          <w:i/>
          <w:iCs/>
          <w:sz w:val="32"/>
          <w:szCs w:val="32"/>
        </w:rPr>
        <w:t xml:space="preserve">Oz, </w:t>
      </w:r>
      <w:r>
        <w:rPr>
          <w:rFonts w:cs="Times New Roman" w:ascii="Times New Roman" w:hAnsi="Times New Roman"/>
          <w:sz w:val="32"/>
          <w:szCs w:val="32"/>
        </w:rPr>
        <w:t xml:space="preserve">pensava Roland. Cercò nella memoria ma non gli parve che fosse un nome già udito o una parola della Lingua Eccelsa riaffiorata in una forma ingannevole, come </w:t>
      </w:r>
      <w:r>
        <w:rPr>
          <w:rFonts w:cs="Times New Roman" w:ascii="Times New Roman" w:hAnsi="Times New Roman"/>
          <w:i/>
          <w:iCs/>
          <w:sz w:val="32"/>
          <w:szCs w:val="32"/>
        </w:rPr>
        <w:t xml:space="preserve">char </w:t>
      </w:r>
      <w:r>
        <w:rPr>
          <w:rFonts w:cs="Times New Roman" w:ascii="Times New Roman" w:hAnsi="Times New Roman"/>
          <w:sz w:val="32"/>
          <w:szCs w:val="32"/>
        </w:rPr>
        <w:t>si era camuffata in Charlie. Sollecitava però in lui misteriose risonanze e gli sembrava di poter dire che da quel punto di vista apparteneva più al suo mondo che a quello di Jake, Susannah ed Eddie, da cui pure era provenu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Jake continuava ad attendersi che il Palazzo Verde cominciasse a sem</w:t>
        <w:softHyphen/>
        <w:t>brargli più normale via via che si avvicinavano, un po' come le attrazioni di Disney World diventavano normali solo quando ci arrivavi, non necessaria</w:t>
        <w:softHyphen/>
        <w:t xml:space="preserve">mente </w:t>
      </w:r>
      <w:r>
        <w:rPr>
          <w:rFonts w:cs="Times New Roman" w:ascii="Times New Roman" w:hAnsi="Times New Roman"/>
          <w:i/>
          <w:iCs/>
          <w:sz w:val="32"/>
          <w:szCs w:val="32"/>
        </w:rPr>
        <w:t xml:space="preserve">ordinarie, </w:t>
      </w:r>
      <w:r>
        <w:rPr>
          <w:rFonts w:cs="Times New Roman" w:ascii="Times New Roman" w:hAnsi="Times New Roman"/>
          <w:sz w:val="32"/>
          <w:szCs w:val="32"/>
        </w:rPr>
        <w:t xml:space="preserve">ma </w:t>
      </w:r>
      <w:r>
        <w:rPr>
          <w:rFonts w:cs="Times New Roman" w:ascii="Times New Roman" w:hAnsi="Times New Roman"/>
          <w:i/>
          <w:iCs/>
          <w:sz w:val="32"/>
          <w:szCs w:val="32"/>
        </w:rPr>
        <w:t xml:space="preserve">normali, </w:t>
      </w:r>
      <w:r>
        <w:rPr>
          <w:rFonts w:cs="Times New Roman" w:ascii="Times New Roman" w:hAnsi="Times New Roman"/>
          <w:sz w:val="32"/>
          <w:szCs w:val="32"/>
        </w:rPr>
        <w:t>cose che facevano normalmente parte del mondo come una fermata dell'autobus o una cassetta per la corrispondenza o una panchina al parco, cose che toccavi con le mani, cose su cui poter scrivere PIPER DI MERDA, se te ne prendeva l'es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n successe, non sarebbe successo, e quando furono più vicini al Palazzo Verde, Jake fece invece un'altra considerazione: era una costruzio</w:t>
        <w:softHyphen/>
        <w:t>ne radiosa e magnifica come mai ne aveva viste in vita sua. Che non se ne fidasse non cambiava quella realtà. Era come l'illustrazione di un libro di fiabe, una di quelle così ben disegnate da materializzarsi magicamente. E mugolava, come la sottilità... solo che il suo suono era molto più lieve e per niente spiacevo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ura verde chiaro salivano a merlature accentuate e torri slanciate che sembravano quasi toccare le nuvole sopra le pianure del Kansas. Le torri erano sormontate da guglie di un verde più scuro, verde smeraldo, alle qua</w:t>
        <w:softHyphen/>
        <w:t>li ondeggiavano i rossi stendardi. Su ognuno il simbolo di un occhio ape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158240" cy="396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91" r="-31" b="-91"/>
                    <a:stretch>
                      <a:fillRect/>
                    </a:stretch>
                  </pic:blipFill>
                  <pic:spPr bwMode="auto">
                    <a:xfrm>
                      <a:off x="0" y="0"/>
                      <a:ext cx="1158240" cy="396240"/>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segnato in giallo.</w:t>
      </w:r>
    </w:p>
    <w:p>
      <w:pPr>
        <w:pStyle w:val="Normal"/>
        <w:ind w:firstLine="284"/>
        <w:jc w:val="both"/>
        <w:rPr/>
      </w:pPr>
      <w:r>
        <w:rPr>
          <w:rFonts w:cs="Times New Roman" w:ascii="Times New Roman" w:hAnsi="Times New Roman"/>
          <w:i/>
          <w:iCs/>
          <w:sz w:val="32"/>
          <w:szCs w:val="32"/>
        </w:rPr>
        <w:t xml:space="preserve">È l'emblema del Re Rosso, </w:t>
      </w:r>
      <w:r>
        <w:rPr>
          <w:rFonts w:cs="Times New Roman" w:ascii="Times New Roman" w:hAnsi="Times New Roman"/>
          <w:sz w:val="32"/>
          <w:szCs w:val="32"/>
        </w:rPr>
        <w:t xml:space="preserve">pensò Jake. </w:t>
      </w:r>
      <w:r>
        <w:rPr>
          <w:rFonts w:cs="Times New Roman" w:ascii="Times New Roman" w:hAnsi="Times New Roman"/>
          <w:i/>
          <w:iCs/>
          <w:sz w:val="32"/>
          <w:szCs w:val="32"/>
        </w:rPr>
        <w:t xml:space="preserve">In realtà è il suo </w:t>
      </w:r>
      <w:r>
        <w:rPr>
          <w:rFonts w:cs="Times New Roman" w:ascii="Times New Roman" w:hAnsi="Times New Roman"/>
          <w:sz w:val="32"/>
          <w:szCs w:val="32"/>
        </w:rPr>
        <w:t xml:space="preserve">sigul, </w:t>
      </w:r>
      <w:r>
        <w:rPr>
          <w:rFonts w:cs="Times New Roman" w:ascii="Times New Roman" w:hAnsi="Times New Roman"/>
          <w:i/>
          <w:iCs/>
          <w:sz w:val="32"/>
          <w:szCs w:val="32"/>
        </w:rPr>
        <w:t xml:space="preserve">non quello di John Farson. </w:t>
      </w:r>
      <w:r>
        <w:rPr>
          <w:rFonts w:cs="Times New Roman" w:ascii="Times New Roman" w:hAnsi="Times New Roman"/>
          <w:sz w:val="32"/>
          <w:szCs w:val="32"/>
        </w:rPr>
        <w:t>Non sapeva da dove gli venisse tanta certezza, ma è così che sentiva.</w:t>
      </w:r>
    </w:p>
    <w:p>
      <w:pPr>
        <w:pStyle w:val="Normal"/>
        <w:ind w:firstLine="284"/>
        <w:jc w:val="both"/>
        <w:rPr/>
      </w:pPr>
      <w:r>
        <w:rPr>
          <w:rFonts w:cs="Times New Roman" w:ascii="Times New Roman" w:hAnsi="Times New Roman"/>
          <w:sz w:val="32"/>
          <w:szCs w:val="32"/>
        </w:rPr>
        <w:t xml:space="preserve">«Che splendore», mormorò Susannah e quando le lanciò un'occhiata, Jake ebbe l'impressione che stesse per piangere. «Splendido, sì, ma non buono. Non giusto. Forse non proprio </w:t>
      </w:r>
      <w:r>
        <w:rPr>
          <w:rFonts w:cs="Times New Roman" w:ascii="Times New Roman" w:hAnsi="Times New Roman"/>
          <w:i/>
          <w:iCs/>
          <w:sz w:val="32"/>
          <w:szCs w:val="32"/>
        </w:rPr>
        <w:t xml:space="preserve">cattivo, </w:t>
      </w:r>
      <w:r>
        <w:rPr>
          <w:rFonts w:cs="Times New Roman" w:ascii="Times New Roman" w:hAnsi="Times New Roman"/>
          <w:sz w:val="32"/>
          <w:szCs w:val="32"/>
        </w:rPr>
        <w:t>come la sottilità, pe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n buono», annuì Eddie. «L'hai detto. Mi piace. Non un semaforo rosso, magari, ma giallo sì.» Si passò una mano sulla guancia (un gesto che senza accorgersi aveva preso da Roland) assorto in contemplazione. «È quasi come se non fosse una cosa seria... come se fosse uno scherzo.»</w:t>
      </w:r>
    </w:p>
    <w:p>
      <w:pPr>
        <w:pStyle w:val="Normal"/>
        <w:ind w:firstLine="284"/>
        <w:jc w:val="both"/>
        <w:rPr/>
      </w:pPr>
      <w:r>
        <w:rPr>
          <w:rFonts w:cs="Times New Roman" w:ascii="Times New Roman" w:hAnsi="Times New Roman"/>
          <w:sz w:val="32"/>
          <w:szCs w:val="32"/>
        </w:rPr>
        <w:t xml:space="preserve">«Dubito che sia uno scherzo», lo contraddisse Roland. «Non pensi invece che sia una copia del posto dove Dorothy e il suo </w:t>
      </w:r>
      <w:r>
        <w:rPr>
          <w:rFonts w:cs="Times New Roman" w:ascii="Times New Roman" w:hAnsi="Times New Roman"/>
          <w:i/>
          <w:iCs/>
          <w:sz w:val="32"/>
          <w:szCs w:val="32"/>
        </w:rPr>
        <w:t xml:space="preserve">ka-tet </w:t>
      </w:r>
      <w:r>
        <w:rPr>
          <w:rFonts w:cs="Times New Roman" w:ascii="Times New Roman" w:hAnsi="Times New Roman"/>
          <w:sz w:val="32"/>
          <w:szCs w:val="32"/>
        </w:rPr>
        <w:t>hanno trovato il fal</w:t>
        <w:softHyphen/>
        <w:t>so Mago?»</w:t>
      </w:r>
    </w:p>
    <w:p>
      <w:pPr>
        <w:pStyle w:val="Normal"/>
        <w:ind w:firstLine="284"/>
        <w:jc w:val="both"/>
        <w:rPr/>
      </w:pPr>
      <w:r>
        <w:rPr>
          <w:rFonts w:cs="Times New Roman" w:ascii="Times New Roman" w:hAnsi="Times New Roman"/>
          <w:sz w:val="32"/>
          <w:szCs w:val="32"/>
        </w:rPr>
        <w:t>Ancora una volta i tre ex newyorkesi si consultarono con gli occhi. Quand'ebbero finito di interpellarsi a vicenda, Eddie fece da portavoce. «Sì. probabilmente sì. Non è come quello del film, ma se questa cosa è un invenzione della nostra mente, non potrebbe esserlo. Perché noi vedia</w:t>
        <w:softHyphen/>
        <w:t>mo anche il castello com'era nel libro di Frank Baum e sovrapponiamo le immagini del film alle illustrazioni del lib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a quelle create dalla nostra fantasia», aggiunse Jake.</w:t>
      </w:r>
    </w:p>
    <w:p>
      <w:pPr>
        <w:pStyle w:val="Normal"/>
        <w:ind w:firstLine="284"/>
        <w:jc w:val="both"/>
        <w:rPr/>
      </w:pPr>
      <w:r>
        <w:rPr>
          <w:rFonts w:cs="Times New Roman" w:ascii="Times New Roman" w:hAnsi="Times New Roman"/>
          <w:sz w:val="32"/>
          <w:szCs w:val="32"/>
        </w:rPr>
        <w:t>«Ma il palazzo è quello lì», ritenne di poter concludere Susannah. «Direi che decisamente ci apprestiamo a incontrare il Mag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uoi scommetterci», convenne Eddie. «Perché-perché-perché-perché-perché...»</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Perché fa cose meraviglios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finirono all'unisono Jake e Susannah, poi risero allegramente, mentre Roland li guardava corrucciato sentendosi ta</w:t>
        <w:softHyphen/>
        <w:t>gliato fuori.</w:t>
      </w:r>
    </w:p>
    <w:p>
      <w:pPr>
        <w:pStyle w:val="Normal"/>
        <w:ind w:firstLine="284"/>
        <w:jc w:val="both"/>
        <w:rPr/>
      </w:pPr>
      <w:r>
        <w:rPr>
          <w:rFonts w:cs="Times New Roman" w:ascii="Times New Roman" w:hAnsi="Times New Roman"/>
          <w:sz w:val="32"/>
          <w:szCs w:val="32"/>
        </w:rPr>
        <w:t>«Ma io ho una confessione da farvi», disse Eddie. «Che mi basta ancora una sola cosa meravigliosa per spedirmi sul lato oscuro della Luna Psicotica. Probabilmente per semp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Quando furono ancora più vicini videro che l'Interstatale 70 scivolava nelle verdi profondità delle pareti esterne del castello, leggermente arroton</w:t>
        <w:softHyphen/>
        <w:t>date; lì galleggiava come un'illusione ottica. Ancora più da presso udirono il fruscio dei vessilli nel vento e videro le proprie tremolanti immagini ri</w:t>
        <w:softHyphen/>
        <w:t>flesse, come persone annegate che camminano sul fondo delle loro liquide tombe tropicali.</w:t>
      </w:r>
    </w:p>
    <w:p>
      <w:pPr>
        <w:pStyle w:val="Normal"/>
        <w:ind w:firstLine="284"/>
        <w:jc w:val="both"/>
        <w:rPr/>
      </w:pPr>
      <w:r>
        <w:rPr>
          <w:rFonts w:cs="Times New Roman" w:ascii="Times New Roman" w:hAnsi="Times New Roman"/>
          <w:sz w:val="32"/>
          <w:szCs w:val="32"/>
        </w:rPr>
        <w:t>All'interno s'intravedeva una ridotta di vetro blu scuro, un colore che Jake associò alle boccette di inchiostro per stilografiche, e un cammina</w:t>
        <w:softHyphen/>
        <w:t>mento color ruggine fra la ridotta e il muro esterno. A Susannah quel colore fece tornare alla mente le bottiglie in cui da bambina la Hires metteva in vendita la sua birra di radici.</w:t>
      </w:r>
    </w:p>
    <w:p>
      <w:pPr>
        <w:pStyle w:val="Normal"/>
        <w:ind w:firstLine="284"/>
        <w:jc w:val="both"/>
        <w:rPr/>
      </w:pPr>
      <w:r>
        <w:rPr>
          <w:rFonts w:cs="Times New Roman" w:ascii="Times New Roman" w:hAnsi="Times New Roman"/>
          <w:sz w:val="32"/>
          <w:szCs w:val="32"/>
        </w:rPr>
        <w:t>Più fantasmagorico che mai era il cancello dell'ingresso: sembrava di fer</w:t>
        <w:softHyphen/>
        <w:t xml:space="preserve">ro battuto trasformato in vetro. Ogni sbarra era di un colore diverso e tutti i colori sembravano rilucere da </w:t>
      </w:r>
      <w:r>
        <w:rPr>
          <w:rFonts w:cs="Times New Roman" w:ascii="Times New Roman" w:hAnsi="Times New Roman"/>
          <w:i/>
          <w:iCs/>
          <w:sz w:val="32"/>
          <w:szCs w:val="32"/>
        </w:rPr>
        <w:t xml:space="preserve">dentro, </w:t>
      </w:r>
      <w:r>
        <w:rPr>
          <w:rFonts w:cs="Times New Roman" w:ascii="Times New Roman" w:hAnsi="Times New Roman"/>
          <w:sz w:val="32"/>
          <w:szCs w:val="32"/>
        </w:rPr>
        <w:t>come se fossero piene di un liquido o un gas luminoso.</w:t>
      </w:r>
    </w:p>
    <w:p>
      <w:pPr>
        <w:pStyle w:val="Normal"/>
        <w:ind w:firstLine="284"/>
        <w:jc w:val="both"/>
        <w:rPr/>
      </w:pPr>
      <w:r>
        <w:rPr>
          <w:rFonts w:cs="Times New Roman" w:ascii="Times New Roman" w:hAnsi="Times New Roman"/>
          <w:sz w:val="32"/>
          <w:szCs w:val="32"/>
        </w:rPr>
        <w:t>Davanti al cancello si fermarono i viaggiatori. Dall'altra parte non c'era più traccia dell'autostrada. Si apriva al suo posto un cortile di vetro argen</w:t>
        <w:softHyphen/>
        <w:t>teo, in pratica un enorme specchio. In esso navigavano serene le nuvole e di tanto in tanto l'immagine dell'acrobazia di qualche uccello. Il sole riflesso da quella distesa si proiettava sulle pareti verdi come una serie di increspa</w:t>
        <w:softHyphen/>
        <w:t>ture. In fondo, il muro che racchiudeva il cortile interno del palazzo, si le</w:t>
        <w:softHyphen/>
        <w:t>vava in un luccicante contrafforte verde, interrotto da strette feritoie di vetro nerissimo. In quella parete si apriva anche un ingresso ad arco, che ri</w:t>
        <w:softHyphen/>
        <w:t>cordò a Jake la cattedrale di St. Patrick.</w:t>
      </w:r>
    </w:p>
    <w:p>
      <w:pPr>
        <w:pStyle w:val="Normal"/>
        <w:ind w:firstLine="284"/>
        <w:jc w:val="both"/>
        <w:rPr/>
      </w:pPr>
      <w:r>
        <w:rPr>
          <w:rFonts w:cs="Times New Roman" w:ascii="Times New Roman" w:hAnsi="Times New Roman"/>
          <w:sz w:val="32"/>
          <w:szCs w:val="32"/>
        </w:rPr>
        <w:t>A sinistra dell'ingresso principale c'era una garitta di vetro color latte, in cui erano inserite nebulose screziature arancione. La porta a strisce rosse era aperta. Il vano, grande come una cabina telefonica, era deserto. Solo per terra c'era qualcosa che a Jake sembrò un giorn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pra la porta erano appollaiate due truci gargolle di vetro viola. Le lin</w:t>
        <w:softHyphen/>
        <w:t>gue che sporgevano loro dalla bocca sembravano livi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bandiere che fluttuavano in cima alle torri somigliavano a gagliardetti sportiv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un mese dalla mietitura delle Messi sui campi di grano deserti grac</w:t>
        <w:softHyphen/>
        <w:t>chiavano le cornacch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lontananza gorgogliava la sottilità.</w:t>
      </w:r>
    </w:p>
    <w:p>
      <w:pPr>
        <w:pStyle w:val="Normal"/>
        <w:ind w:firstLine="284"/>
        <w:jc w:val="both"/>
        <w:rPr/>
      </w:pPr>
      <w:r>
        <w:rPr>
          <w:rFonts w:cs="Times New Roman" w:ascii="Times New Roman" w:hAnsi="Times New Roman"/>
          <w:sz w:val="32"/>
          <w:szCs w:val="32"/>
        </w:rPr>
        <w:t>«Guardate le sbarre di questo cancello», esclamò Susannah, ansimante per la meraviglia. «Guardate bene.»</w:t>
      </w:r>
    </w:p>
    <w:p>
      <w:pPr>
        <w:pStyle w:val="Normal"/>
        <w:ind w:firstLine="284"/>
        <w:jc w:val="both"/>
        <w:rPr/>
      </w:pPr>
      <w:r>
        <w:rPr>
          <w:rFonts w:cs="Times New Roman" w:ascii="Times New Roman" w:hAnsi="Times New Roman"/>
          <w:sz w:val="32"/>
          <w:szCs w:val="32"/>
        </w:rPr>
        <w:t>Jake si chinò sulla sbarra gialla fin quasi a sfiorarla con la punta del naso e una striscia di debole luce dello stesso colore gli attraversò il viso. Dapprincipio non vide niente, poi trasalì. Quelli che aveva creduto bruscoli erano creature, creature viventi, imprigionate nella sbarra, dove nuotavano in branchi minuscoli. Sembravano pesciolini in un acquario, ma avevano anche qualcosa (</w:t>
      </w:r>
      <w:r>
        <w:rPr>
          <w:rFonts w:cs="Times New Roman" w:ascii="Times New Roman" w:hAnsi="Times New Roman"/>
          <w:i/>
          <w:iCs/>
          <w:sz w:val="32"/>
          <w:szCs w:val="32"/>
        </w:rPr>
        <w:t xml:space="preserve">è la testa, </w:t>
      </w:r>
      <w:r>
        <w:rPr>
          <w:rFonts w:cs="Times New Roman" w:ascii="Times New Roman" w:hAnsi="Times New Roman"/>
          <w:sz w:val="32"/>
          <w:szCs w:val="32"/>
        </w:rPr>
        <w:t xml:space="preserve">pensò Jake, </w:t>
      </w:r>
      <w:r>
        <w:rPr>
          <w:rFonts w:cs="Times New Roman" w:ascii="Times New Roman" w:hAnsi="Times New Roman"/>
          <w:i/>
          <w:iCs/>
          <w:sz w:val="32"/>
          <w:szCs w:val="32"/>
        </w:rPr>
        <w:t>credo che sia soprattutto per la te</w:t>
        <w:softHyphen/>
        <w:t>st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 terribilmente umano. Come se, pensò, stesse guardando in un mare dorato verticale, tutto l'oceano dentro una sbarra di vetro, e ne vedesse la fauna composta di esseri non più grandi di granellini di polvere. Gli venne incontro una donna minuscola con la coda di pesce e lunghi capelli biondi. Parve osservare dall'interno il gigantesco ragazzo che c'era fuori (i suoi oc</w:t>
        <w:softHyphen/>
        <w:t>chi erano sgranati, stupefatti e bellissimi), poi si allontanò con un colpo di pinne cauda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ake ebbe una vertigine improvvisa. Chiuse gli occhi aspettando che pas</w:t>
        <w:softHyphen/>
        <w:t>sasse e quando li riaprì si girò a guardare i compagni. «Cribbio! Sono tutte così?»</w:t>
      </w:r>
    </w:p>
    <w:p>
      <w:pPr>
        <w:pStyle w:val="Normal"/>
        <w:ind w:firstLine="284"/>
        <w:jc w:val="both"/>
        <w:rPr/>
      </w:pPr>
      <w:r>
        <w:rPr>
          <w:rFonts w:cs="Times New Roman" w:ascii="Times New Roman" w:hAnsi="Times New Roman"/>
          <w:sz w:val="32"/>
          <w:szCs w:val="32"/>
        </w:rPr>
        <w:t>«Tutte diverse, credo», rispose Eddie che ne esaminava altre due o tre. Si avvicinò a quella violacea e le guance gli si illuminarono come se abbaglia</w:t>
        <w:softHyphen/>
        <w:t>te da un antico fluoroscopio. «Quelli che ci sono qui dentro sembrano uc</w:t>
        <w:softHyphen/>
        <w:t>celli. Uccellini piccolissimi.»</w:t>
      </w:r>
    </w:p>
    <w:p>
      <w:pPr>
        <w:pStyle w:val="Normal"/>
        <w:ind w:firstLine="284"/>
        <w:jc w:val="both"/>
        <w:rPr/>
      </w:pPr>
      <w:r>
        <w:rPr>
          <w:rFonts w:cs="Times New Roman" w:ascii="Times New Roman" w:hAnsi="Times New Roman"/>
          <w:sz w:val="32"/>
          <w:szCs w:val="32"/>
        </w:rPr>
        <w:t>Jake guardò a sua volta e vide che Eddie aveva ragione: dentro la stecca viola del cancello volavano stormi di uccelli non più grandi di moscerini estivi. Volteggiavano in picchiate e risalite nel loro eterno crepuscolo, in</w:t>
        <w:softHyphen/>
        <w:t>crociando i voli e lasciando con le ali minuscole scie di bollicine argentate.</w:t>
      </w:r>
    </w:p>
    <w:p>
      <w:pPr>
        <w:pStyle w:val="Normal"/>
        <w:ind w:firstLine="284"/>
        <w:jc w:val="both"/>
        <w:rPr/>
      </w:pPr>
      <w:r>
        <w:rPr>
          <w:rFonts w:cs="Times New Roman" w:ascii="Times New Roman" w:hAnsi="Times New Roman"/>
          <w:sz w:val="32"/>
          <w:szCs w:val="32"/>
        </w:rPr>
        <w:t>«Ma ci sono davvero?» chiese Jake sottovoce. «Ci sono davvero, Roland, o siamo noi a immaginar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lo so. Ma so che cosa vuole rappresentare questo cancello.»</w:t>
      </w:r>
    </w:p>
    <w:p>
      <w:pPr>
        <w:pStyle w:val="Normal"/>
        <w:ind w:firstLine="284"/>
        <w:jc w:val="both"/>
        <w:rPr/>
      </w:pPr>
      <w:r>
        <w:rPr>
          <w:rFonts w:cs="Times New Roman" w:ascii="Times New Roman" w:hAnsi="Times New Roman"/>
          <w:sz w:val="32"/>
          <w:szCs w:val="32"/>
        </w:rPr>
        <w:t>«L'ho capito anch'io», fece eco Eddie. Contemplò i montanti luminosi, ciascuno con la sua colonnina di vita prigioniera. Ciascun battente era co</w:t>
        <w:softHyphen/>
        <w:t>stituito da sei sbarre colorate. Quella al centro, che era più larga e a sezione rettangolare invece che circolare, composta da due elementi che si separa</w:t>
        <w:softHyphen/>
        <w:t>vano all'apertura, era la tredicesima. Quella era nera e in essa non si muo</w:t>
        <w:softHyphen/>
        <w:t>veva ni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Oh, niente che si veda, ma qualcosa che si muove là dentro c'è di certo. </w:t>
      </w:r>
      <w:r>
        <w:rPr>
          <w:rFonts w:cs="Times New Roman" w:ascii="Times New Roman" w:hAnsi="Times New Roman"/>
          <w:sz w:val="32"/>
          <w:szCs w:val="32"/>
        </w:rPr>
        <w:t xml:space="preserve">pensò Jake. </w:t>
      </w:r>
      <w:r>
        <w:rPr>
          <w:rFonts w:cs="Times New Roman" w:ascii="Times New Roman" w:hAnsi="Times New Roman"/>
          <w:i/>
          <w:iCs/>
          <w:sz w:val="32"/>
          <w:szCs w:val="32"/>
        </w:rPr>
        <w:t xml:space="preserve">C'è vita lì dentro, una vita </w:t>
      </w:r>
      <w:r>
        <w:rPr>
          <w:rFonts w:cs="Times New Roman" w:ascii="Times New Roman" w:hAnsi="Times New Roman"/>
          <w:sz w:val="32"/>
          <w:szCs w:val="32"/>
        </w:rPr>
        <w:t xml:space="preserve">terrificante, </w:t>
      </w:r>
      <w:r>
        <w:rPr>
          <w:rFonts w:cs="Times New Roman" w:ascii="Times New Roman" w:hAnsi="Times New Roman"/>
          <w:i/>
          <w:iCs/>
          <w:sz w:val="32"/>
          <w:szCs w:val="32"/>
        </w:rPr>
        <w:t>e forse ci sono anche ro</w:t>
        <w:softHyphen/>
        <w:t>se. Rose annega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un Cancello del Mago», disse Eddie. «Ogni sbarra rappresenta una delle sfere dell'Iride di Maerlyn. Guardate, qui c'è quella rosa.»</w:t>
      </w:r>
    </w:p>
    <w:p>
      <w:pPr>
        <w:pStyle w:val="Normal"/>
        <w:ind w:firstLine="284"/>
        <w:jc w:val="both"/>
        <w:rPr/>
      </w:pPr>
      <w:r>
        <w:rPr>
          <w:rFonts w:cs="Times New Roman" w:ascii="Times New Roman" w:hAnsi="Times New Roman"/>
          <w:sz w:val="32"/>
          <w:szCs w:val="32"/>
        </w:rPr>
        <w:t>Jake si chinò davanti alla sbarra rosa con le mani sulle cosce. Sapeva che cosa ci avrebbe visto dentro prima ancora di averli visti: cavalli, natural</w:t>
        <w:softHyphen/>
        <w:t>mente. Minuscoli branchi di cavalli al galoppo in quella misteriosa sostanza rosa che non era né luce né liquido. Cavalli che correvano in cerca di un Drop che forse non avrebbero mai trov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die protese le mani per afferrare il montante centrale, quello n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ermo!» lo bloccò Susannah.</w:t>
      </w:r>
    </w:p>
    <w:p>
      <w:pPr>
        <w:pStyle w:val="Normal"/>
        <w:ind w:firstLine="284"/>
        <w:jc w:val="both"/>
        <w:rPr/>
      </w:pPr>
      <w:r>
        <w:rPr>
          <w:rFonts w:cs="Times New Roman" w:ascii="Times New Roman" w:hAnsi="Times New Roman"/>
          <w:sz w:val="32"/>
          <w:szCs w:val="32"/>
        </w:rPr>
        <w:t>Eddie la ignorò, ma Jake vide il suo torace fermarsi per un momento e le sue labbra comprimersi mentre chiudeva le mani sulla sbarra nera e atten</w:t>
        <w:softHyphen/>
        <w:t>deva che qualcosa, forse una forza inviata per Posta Celere dalla Torre Nera, lo trasmutasse, o addirittura lo folgorasse. Quando non accadde nien</w:t>
        <w:softHyphen/>
        <w:t>te, respirò di nuovo e arrischiò un sorriso. «Niente elettricità, ma...» Tirò. Il cancello non si mosse minimamente. «Solido come una roccia. Vedo la fes</w:t>
        <w:softHyphen/>
        <w:t>sura dove si deve aprire al centro, ma qui non si muove niente. Vuoi prova</w:t>
        <w:softHyphen/>
        <w:t>re tu,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si avvicinò, ma Jake gli posò una mano sul braccio e lo fermò pri</w:t>
        <w:softHyphen/>
        <w:t>ma che si avventurasse in un tentativo preliminare. «Lascia stare. Non è da qui che si pas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allora da dove?»</w:t>
      </w:r>
    </w:p>
    <w:p>
      <w:pPr>
        <w:pStyle w:val="Normal"/>
        <w:ind w:firstLine="284"/>
        <w:jc w:val="both"/>
        <w:rPr/>
      </w:pPr>
      <w:r>
        <w:rPr>
          <w:rFonts w:cs="Times New Roman" w:ascii="Times New Roman" w:hAnsi="Times New Roman"/>
          <w:sz w:val="32"/>
          <w:szCs w:val="32"/>
        </w:rPr>
        <w:t>Invece di rispondere, Jake si sedette davanti al cancello vicino al punto in cui aveva termine quella strana versione della I-70 e cominciò a infilarsi le scarpe rosse. Eddie lo guardò per un momento, poi si sedette accanto a lui. «Credo che tu abbia ragione», disse a Jake. «Provar non nuoce, anche se ho paura che scopriremo che è un'altra blabl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ake rise, scosse la testa e strinse i lacci delle sue Oxford color rosso san</w:t>
        <w:softHyphen/>
        <w:t>gue. Sapevano tutti e due di non essersi sbagliati. Non quella vo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Okay», annunciò Jake quando ebbero tutti le loro brave scarpe rosse ai piedi (così combinati sembravano ai suoi occhi una banda di babbei, Eddie in particolare). «Conterò fino a tre, poi batteremo i tacchi. Così.»</w:t>
      </w:r>
    </w:p>
    <w:p>
      <w:pPr>
        <w:pStyle w:val="Normal"/>
        <w:ind w:firstLine="284"/>
        <w:jc w:val="both"/>
        <w:rPr/>
      </w:pPr>
      <w:r>
        <w:rPr>
          <w:rFonts w:cs="Times New Roman" w:ascii="Times New Roman" w:hAnsi="Times New Roman"/>
          <w:sz w:val="32"/>
          <w:szCs w:val="32"/>
        </w:rPr>
        <w:t>Lo fece una volta sola, con un colpo secco... e il cancello rabbrividì come un'imposta mal fermata scossa da una folata di vento. Susannah gridò. Dal Palazzo Verde giunse un ovattato suono armonico, come una vibrazione delle mura.</w:t>
      </w:r>
    </w:p>
    <w:p>
      <w:pPr>
        <w:pStyle w:val="Normal"/>
        <w:ind w:firstLine="284"/>
        <w:jc w:val="both"/>
        <w:rPr/>
      </w:pPr>
      <w:r>
        <w:rPr>
          <w:rFonts w:cs="Times New Roman" w:ascii="Times New Roman" w:hAnsi="Times New Roman"/>
          <w:sz w:val="32"/>
          <w:szCs w:val="32"/>
        </w:rPr>
        <w:t xml:space="preserve">«Credo proprio che abbiamo trovato la chiave giusta», si compiacque Eddie. «Ma vi avverto, non mi metterò a cantare </w:t>
      </w:r>
      <w:r>
        <w:rPr>
          <w:rFonts w:cs="Times New Roman" w:ascii="Times New Roman" w:hAnsi="Times New Roman"/>
          <w:i/>
          <w:iCs/>
          <w:sz w:val="32"/>
          <w:szCs w:val="32"/>
        </w:rPr>
        <w:t xml:space="preserve">Somewhere Over the Rainbow. </w:t>
      </w:r>
      <w:r>
        <w:rPr>
          <w:rFonts w:cs="Times New Roman" w:ascii="Times New Roman" w:hAnsi="Times New Roman"/>
          <w:sz w:val="32"/>
          <w:szCs w:val="32"/>
        </w:rPr>
        <w:t>Non ce l'ho nel contratto.»</w:t>
      </w:r>
    </w:p>
    <w:p>
      <w:pPr>
        <w:pStyle w:val="Normal"/>
        <w:ind w:firstLine="284"/>
        <w:jc w:val="both"/>
        <w:rPr/>
      </w:pPr>
      <w:r>
        <w:rPr>
          <w:rFonts w:cs="Times New Roman" w:ascii="Times New Roman" w:hAnsi="Times New Roman"/>
          <w:sz w:val="32"/>
          <w:szCs w:val="32"/>
        </w:rPr>
        <w:t>«L'iride è qui», mormorò il pistolero allungando verso il cancello la mano mon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ece scomparire il sorriso dal volto di Eddie. «Già, lo so. Ho un po' pau</w:t>
        <w:softHyphen/>
        <w:t>ra,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h'io», replicò il pistolero. Jake notò che in effetti non aveva un bel color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raggio, zuccherino», lo esortò Susannah. «Conta prima che ci passi la voglia a tutti qua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Uno... due... </w:t>
      </w:r>
      <w:r>
        <w:rPr>
          <w:rFonts w:cs="Times New Roman" w:ascii="Times New Roman" w:hAnsi="Times New Roman"/>
          <w:i/>
          <w:iCs/>
          <w:sz w:val="32"/>
          <w:szCs w:val="32"/>
        </w:rPr>
        <w:t>tr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 xml:space="preserve">Batterono i tacchi tutti insieme, come solenni soldatini: </w:t>
      </w:r>
      <w:r>
        <w:rPr>
          <w:rFonts w:cs="Times New Roman" w:ascii="Times New Roman" w:hAnsi="Times New Roman"/>
          <w:i/>
          <w:iCs/>
          <w:sz w:val="32"/>
          <w:szCs w:val="32"/>
        </w:rPr>
        <w:t xml:space="preserve">toc, toc, toc. </w:t>
      </w:r>
      <w:r>
        <w:rPr>
          <w:rFonts w:cs="Times New Roman" w:ascii="Times New Roman" w:hAnsi="Times New Roman"/>
          <w:sz w:val="32"/>
          <w:szCs w:val="32"/>
        </w:rPr>
        <w:t>Questa volta il cancello vibrò di più, i colori nelle sbarre aumentarono per</w:t>
        <w:softHyphen/>
        <w:t>cettibilmente d'intensità. Il suono armonico fu di una tonalità più elevata, più dolce, il rintocco di fine cristallo battuto dalla lama di un coltello. Si ir</w:t>
        <w:softHyphen/>
        <w:t>radiò in sonorità oniriche che fecero fremere Jake, per metà di piacere e per metà di dol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il cancello non si apr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cominciò Edd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o io», lo precedette Jake. «Abbiamo dimenticato O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nto cielo», esclamò Eddie. «Ho lasciato un mondo che conoscevo per guardare un ragazzo che cerca di mettere babbucce alle zampe di uno sgor</w:t>
        <w:softHyphen/>
        <w:t>bio che non si capisce bene se è una donnola o cosa. Sparami, Roland, pri</w:t>
        <w:softHyphen/>
        <w:t>ma che abbia a moltiplicar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non lo ascoltò. Guardava Jake che si sedeva sull'autostrada e chiamava il bimbolo. «Oy! A me!»</w:t>
      </w:r>
    </w:p>
    <w:p>
      <w:pPr>
        <w:pStyle w:val="Normal"/>
        <w:ind w:firstLine="284"/>
        <w:jc w:val="both"/>
        <w:rPr/>
      </w:pPr>
      <w:r>
        <w:rPr>
          <w:rFonts w:cs="Times New Roman" w:ascii="Times New Roman" w:hAnsi="Times New Roman"/>
          <w:sz w:val="32"/>
          <w:szCs w:val="32"/>
        </w:rPr>
        <w:t>L'animaletto gli si avvicinò con sufficiente entusiasmo e, sebbene fosse stato senza dubbio una creatura selvatica prima di incontrare il suo nuovo padroncino sul Sentiero del Vettore, si lasciò infilare le scarpette rosse sulle zampe senza proteste. Anzi, quando capì di che cosa si trattava, fu lui stesso a infilare le zampe nelle ultime due. Quando ebbe calzato tutt'e quattro le sue scarpette (quelle che in effetti somigliavano di più alle scarpe rosso ru</w:t>
        <w:softHyphen/>
        <w:t>bino di Dorothy) Oy ne annusò una, poi alzò il muso in attesa di istruzioni da Jake.</w:t>
      </w:r>
    </w:p>
    <w:p>
      <w:pPr>
        <w:pStyle w:val="Normal"/>
        <w:ind w:firstLine="284"/>
        <w:jc w:val="both"/>
        <w:rPr/>
      </w:pPr>
      <w:r>
        <w:rPr>
          <w:rFonts w:cs="Times New Roman" w:ascii="Times New Roman" w:hAnsi="Times New Roman"/>
          <w:sz w:val="32"/>
          <w:szCs w:val="32"/>
        </w:rPr>
        <w:t>Jake batté tre volte i tacchi guardando il bimbolo, senza badare questa volta alla vibrazione del cancello e al suono armonico emesso dalle mura del Palazzo Verde.</w:t>
      </w:r>
    </w:p>
    <w:p>
      <w:pPr>
        <w:pStyle w:val="Normal"/>
        <w:ind w:firstLine="284"/>
        <w:jc w:val="both"/>
        <w:rPr/>
      </w:pPr>
      <w:r>
        <w:rPr>
          <w:rFonts w:cs="Times New Roman" w:ascii="Times New Roman" w:hAnsi="Times New Roman"/>
          <w:sz w:val="32"/>
          <w:szCs w:val="32"/>
        </w:rPr>
        <w:t>«Tu, O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y!»</w:t>
      </w:r>
    </w:p>
    <w:p>
      <w:pPr>
        <w:pStyle w:val="Normal"/>
        <w:ind w:firstLine="284"/>
        <w:jc w:val="both"/>
        <w:rPr/>
      </w:pPr>
      <w:r>
        <w:rPr>
          <w:rFonts w:cs="Times New Roman" w:ascii="Times New Roman" w:hAnsi="Times New Roman"/>
          <w:sz w:val="32"/>
          <w:szCs w:val="32"/>
        </w:rPr>
        <w:t>Il bimbolo si rovesciò sulla schiena come un cane che fa il morto, poi si contemplò le zampe calzate fra incredulità e disgusto. Guardandolo in quel</w:t>
        <w:softHyphen/>
        <w:t>l'atteggiamento, nella mente di Jake affiorò un nitido ricordo: se stesso che cercava di battersi una mano sulla pancia e sfregarsi contemporaneamente la testa con l'altra e suo padre che lo prendeva in giro perché non ci riusci</w:t>
        <w:softHyphen/>
        <w:t>va subito.</w:t>
      </w:r>
    </w:p>
    <w:p>
      <w:pPr>
        <w:pStyle w:val="Normal"/>
        <w:ind w:firstLine="284"/>
        <w:jc w:val="both"/>
        <w:rPr/>
      </w:pPr>
      <w:r>
        <w:rPr>
          <w:rFonts w:cs="Times New Roman" w:ascii="Times New Roman" w:hAnsi="Times New Roman"/>
          <w:sz w:val="32"/>
          <w:szCs w:val="32"/>
        </w:rPr>
        <w:t>«Aiutami, Roland. Sa che cosa deve fare, ma non sa come farlo.» Jake guardò Eddie. «E tu evitami le tue spiritosaggini, per piac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ranquillo», promise Eddie. «Niente spiritosaggini, Jake. Ma secondo te questa volta basta che lo faccia Oy o dobbiamo di nuovo tentare in grup</w:t>
        <w:softHyphen/>
        <w:t>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vrebbe bastare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rà, ma non c'è niente di male se riproviamo tutti insieme mentre lo fa anche Mitch», suggerì Susanna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tch chi?» chiese Eddie confu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scia stare. Coraggio, Jake... Roland. Contiamo di nuovo.»</w:t>
      </w:r>
    </w:p>
    <w:p>
      <w:pPr>
        <w:pStyle w:val="Normal"/>
        <w:ind w:firstLine="284"/>
        <w:jc w:val="both"/>
        <w:rPr/>
      </w:pPr>
      <w:r>
        <w:rPr>
          <w:rFonts w:cs="Times New Roman" w:ascii="Times New Roman" w:hAnsi="Times New Roman"/>
          <w:sz w:val="32"/>
          <w:szCs w:val="32"/>
        </w:rPr>
        <w:t>Eddie afferrò le zampe anteriori di Oy. Roland gli prese dolcemente quel</w:t>
        <w:softHyphen/>
        <w:t>le posteriori. Un po' in apprensione, quasi che temesse di essere lanciato in aria come quando si festeggia un vincitore, il bimbolo li lasciò f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Uno, due, </w:t>
      </w:r>
      <w:r>
        <w:rPr>
          <w:rFonts w:cs="Times New Roman" w:ascii="Times New Roman" w:hAnsi="Times New Roman"/>
          <w:i/>
          <w:iCs/>
          <w:sz w:val="32"/>
          <w:szCs w:val="32"/>
        </w:rPr>
        <w:t>tr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Mentre battevano i tacchi in sincronia con Eddie e Susannah, Jake e Roland urtarono l'una contro l'altra le scarpette sulle zampe di Oy, davanti e dietro.</w:t>
      </w:r>
    </w:p>
    <w:p>
      <w:pPr>
        <w:pStyle w:val="Normal"/>
        <w:ind w:firstLine="284"/>
        <w:jc w:val="both"/>
        <w:rPr/>
      </w:pPr>
      <w:r>
        <w:rPr>
          <w:rFonts w:cs="Times New Roman" w:ascii="Times New Roman" w:hAnsi="Times New Roman"/>
          <w:sz w:val="32"/>
          <w:szCs w:val="32"/>
        </w:rPr>
        <w:t>Questa volta il palazzo rispose con un rintocco dolce e profondo come di una campana di vetro. La sbarra centrale del cancello, quella nera, invece di aprirsi in due si sgretolò spargendo dappertutto briciole di ossidiana. Alcune caddero sul bimbolo, che ruotò precipitosamente nell'aria, liberan</w:t>
        <w:softHyphen/>
        <w:t>dosi dalla presa di Jake e Roland e allontanandosi al trotto. Si sedette sulla striscia bianca tratteggiata tra la corsia di marcia e quella di sorpasso a guardare il cancello con le orecchie abbassate, ansimando.</w:t>
      </w:r>
    </w:p>
    <w:p>
      <w:pPr>
        <w:pStyle w:val="Normal"/>
        <w:ind w:firstLine="284"/>
        <w:jc w:val="both"/>
        <w:rPr/>
      </w:pPr>
      <w:r>
        <w:rPr>
          <w:rFonts w:cs="Times New Roman" w:ascii="Times New Roman" w:hAnsi="Times New Roman"/>
          <w:sz w:val="32"/>
          <w:szCs w:val="32"/>
        </w:rPr>
        <w:t>«Andiamo», disse Roland. Spinse lentamente il battente sinistro. Si fermò davanti al cortile a specchio, alto e dinoccolato nei suoi jeans da cowboy, la vecchia camicia di colore indefinito e quegli improbabili stivali rossi. «Vediamo che cos'ha da dire il Mago di Oz.»</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c'è ancora», commentò Edd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credo che ci sia», mormorò Roland. «Sì, credo proprio di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avviò verso la porta affiancata dalla garitta vuota. Gli altri lo seguiro</w:t>
        <w:softHyphen/>
        <w:t>no, legati dalle scarpe rosse alle proprie immagini rovesciate come altret</w:t>
        <w:softHyphen/>
        <w:t>tanti gemelli siamesi.</w:t>
      </w:r>
    </w:p>
    <w:p>
      <w:pPr>
        <w:pStyle w:val="Normal"/>
        <w:ind w:firstLine="284"/>
        <w:jc w:val="both"/>
        <w:rPr/>
      </w:pPr>
      <w:r>
        <w:rPr>
          <w:rFonts w:cs="Times New Roman" w:ascii="Times New Roman" w:hAnsi="Times New Roman"/>
          <w:sz w:val="32"/>
          <w:szCs w:val="32"/>
        </w:rPr>
        <w:t>Oy chiuse la fila, zampettando nelle sue scarpette rosso rubino, sostando una sola volta ad annusare il muso che vedeva riflesso nello specch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y», disse al bimbolo che gli stava sotto. Poi corse a raggiungere Jak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center"/>
        <w:rPr/>
      </w:pPr>
      <w:r>
        <w:rPr>
          <w:rFonts w:cs="Times New Roman" w:ascii="Times New Roman" w:hAnsi="Times New Roman"/>
          <w:b/>
          <w:bCs/>
          <w:sz w:val="32"/>
          <w:szCs w:val="32"/>
        </w:rPr>
        <w:t>Il Mago</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 xml:space="preserve">Roland si fermò alla garitta, guardò dentro, poi raccolse i fogli di carta che giacevano sul pavimento. Gli altri lo attorniarono. Era sembrato un giornale e un giornale era... anche se quanto mai singolare. Niente a che vedere con il </w:t>
      </w:r>
      <w:r>
        <w:rPr>
          <w:rFonts w:cs="Times New Roman" w:ascii="Times New Roman" w:hAnsi="Times New Roman"/>
          <w:i/>
          <w:iCs/>
          <w:sz w:val="32"/>
          <w:szCs w:val="32"/>
        </w:rPr>
        <w:t xml:space="preserve">Capital-Journal </w:t>
      </w:r>
      <w:r>
        <w:rPr>
          <w:rFonts w:cs="Times New Roman" w:ascii="Times New Roman" w:hAnsi="Times New Roman"/>
          <w:sz w:val="32"/>
          <w:szCs w:val="32"/>
        </w:rPr>
        <w:t>di Topeka e nessuna notizia di un'epidemia che stava de</w:t>
        <w:softHyphen/>
        <w:t>cimando la popol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40" w:type="dxa"/>
        <w:tblLayout w:type="fixed"/>
        <w:tblCellMar>
          <w:top w:w="0" w:type="dxa"/>
          <w:left w:w="40" w:type="dxa"/>
          <w:bottom w:w="0" w:type="dxa"/>
          <w:right w:w="40" w:type="dxa"/>
        </w:tblCellMar>
      </w:tblPr>
      <w:tblGrid>
        <w:gridCol w:w="4611"/>
        <w:gridCol w:w="5027"/>
      </w:tblGrid>
      <w:tr>
        <w:trPr>
          <w:trHeight w:val="557" w:hRule="atLeast"/>
        </w:trPr>
        <w:tc>
          <w:tcPr>
            <w:tcW w:w="9638" w:type="dxa"/>
            <w:gridSpan w:val="2"/>
            <w:tcBorders/>
          </w:tcPr>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480820" cy="240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50" r="-24" b="-150"/>
                          <a:stretch>
                            <a:fillRect/>
                          </a:stretch>
                        </pic:blipFill>
                        <pic:spPr bwMode="auto">
                          <a:xfrm>
                            <a:off x="0" y="0"/>
                            <a:ext cx="1480820" cy="240665"/>
                          </a:xfrm>
                          <a:prstGeom prst="rect">
                            <a:avLst/>
                          </a:prstGeom>
                        </pic:spPr>
                      </pic:pic>
                    </a:graphicData>
                  </a:graphic>
                </wp:inline>
              </w:drawing>
            </w:r>
          </w:p>
        </w:tc>
      </w:tr>
      <w:tr>
        <w:trPr>
          <w:trHeight w:val="365" w:hRule="atLeast"/>
        </w:trPr>
        <w:tc>
          <w:tcPr>
            <w:tcW w:w="9638" w:type="dxa"/>
            <w:gridSpan w:val="2"/>
            <w:tcBorders/>
          </w:tcPr>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Daily Buzz, Daily Buzz, Falsa Liz a Vera Cruz»</w:t>
            </w:r>
          </w:p>
        </w:tc>
      </w:tr>
      <w:tr>
        <w:trPr>
          <w:trHeight w:val="288" w:hRule="atLeast"/>
        </w:trPr>
        <w:tc>
          <w:tcPr>
            <w:tcW w:w="4611" w:type="dxa"/>
            <w:tcBorders/>
          </w:tcPr>
          <w:p>
            <w:pPr>
              <w:pStyle w:val="Normal"/>
              <w:ind w:firstLine="284"/>
              <w:jc w:val="both"/>
              <w:rPr/>
            </w:pPr>
            <w:r>
              <w:rPr>
                <w:rFonts w:cs="Times New Roman" w:ascii="Times New Roman" w:hAnsi="Times New Roman"/>
                <w:sz w:val="32"/>
                <w:szCs w:val="32"/>
              </w:rPr>
              <w:t>Vol. MDLXVIII No. 96</w:t>
            </w:r>
          </w:p>
        </w:tc>
        <w:tc>
          <w:tcPr>
            <w:tcW w:w="5027" w:type="dxa"/>
            <w:tcBorders/>
          </w:tcPr>
          <w:p>
            <w:pPr>
              <w:pStyle w:val="Normal"/>
              <w:ind w:firstLine="284"/>
              <w:jc w:val="right"/>
              <w:rPr>
                <w:rFonts w:ascii="Times New Roman" w:hAnsi="Times New Roman" w:cs="Times New Roman"/>
                <w:sz w:val="32"/>
                <w:szCs w:val="32"/>
              </w:rPr>
            </w:pPr>
            <w:r>
              <w:rPr>
                <w:rFonts w:cs="Times New Roman" w:ascii="Times New Roman" w:hAnsi="Times New Roman"/>
                <w:sz w:val="32"/>
                <w:szCs w:val="32"/>
              </w:rPr>
              <w:t>Tempo: Oggi qui, domani là</w:t>
            </w:r>
          </w:p>
        </w:tc>
      </w:tr>
      <w:tr>
        <w:trPr>
          <w:trHeight w:val="442" w:hRule="atLeast"/>
        </w:trPr>
        <w:tc>
          <w:tcPr>
            <w:tcW w:w="4611" w:type="dxa"/>
            <w:tcBorders/>
          </w:tcPr>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umeri Fortunati: Nessuno</w:t>
            </w:r>
          </w:p>
        </w:tc>
        <w:tc>
          <w:tcPr>
            <w:tcW w:w="5027" w:type="dxa"/>
            <w:tcBorders/>
          </w:tcPr>
          <w:p>
            <w:pPr>
              <w:pStyle w:val="Normal"/>
              <w:ind w:firstLine="284"/>
              <w:jc w:val="right"/>
              <w:rPr>
                <w:rFonts w:ascii="Times New Roman" w:hAnsi="Times New Roman" w:cs="Times New Roman"/>
                <w:sz w:val="32"/>
                <w:szCs w:val="32"/>
              </w:rPr>
            </w:pPr>
            <w:r>
              <w:rPr>
                <w:rFonts w:cs="Times New Roman" w:ascii="Times New Roman" w:hAnsi="Times New Roman"/>
                <w:sz w:val="32"/>
                <w:szCs w:val="32"/>
              </w:rPr>
              <w:t>Prognosi: Negativa</w:t>
            </w:r>
          </w:p>
        </w:tc>
      </w:tr>
    </w:tbl>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ind w:firstLine="284"/>
        <w:jc w:val="both"/>
        <w:rPr/>
      </w:pPr>
      <w:r>
        <w:rPr>
          <w:rFonts w:cs="Times New Roman" w:ascii="Times New Roman" w:hAnsi="Times New Roman"/>
          <w:sz w:val="32"/>
          <w:szCs w:val="32"/>
        </w:rPr>
        <w:t>Bla bla bla bla bla bla bla bla bla bla bla bla bla bla bla bla bla bla bla bla bla bla bla bla bla bla bla bla bla bla bla bla bla bla bla bla bla bla bla bla bla bla bla bla bla bla bla bla bla yak yak yak yak yak yak yak yak yak yak yak yak yak yak yak yak yak yak yak yak yak yak yak yak yak yak yak yak yak yak bla bla bla buono è cattivo cattivo è buono non c'è differenza passa piano per i drawers non c'è differenza bla bla bla bla bla bla bla bla Blaine è una sofferenza e non c'è differenza yak yak yak yak yak yak yak yak yak yak charyou tree non c'è differenza bla yak bla bla yak yak bla bla bla yak yak yak tacchino arrosto povero pollastro non c'è differenza bla bla yak yak viaggi in treno vivi meno non c'è differenza bla bla bla bla bla bla bla bla bla bla bla bla bla blasé blasé blasé blasé blasé blasé bla bla bla bla bla bla bla yak yak bla bla bla bla bla bla bla bla bla bla b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rticolo p. 6)</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Sotto c'era una fotografia di Roland, Eddie, Susannah e Jake che attra</w:t>
        <w:softHyphen/>
        <w:t>versavano il cortile specchio, come se il fatto fosse accaduto il giorno prima invece che da pochi minuti soltanto. Più sotto ancora la didascal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Tragedia a Oz: viaggiatori arrivano in cerca di fama</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e fortuna; trovano morte inve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Bella», si rallegrò Eddie aggiustando la pistola di Roland che portava nel</w:t>
        <w:softHyphen/>
        <w:t>la fondina bassa sul fianco. «Conforto e incoraggiamento dopo giorni e giorni di confusione. Come una bevanda calda in una notte di freddo sider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aver paura», lo tranquillizzò Roland. «Questo è davvero uno scher</w:t>
        <w:softHyphen/>
        <w:t>zo.»</w:t>
      </w:r>
    </w:p>
    <w:p>
      <w:pPr>
        <w:pStyle w:val="Normal"/>
        <w:ind w:firstLine="284"/>
        <w:jc w:val="both"/>
        <w:rPr/>
      </w:pPr>
      <w:r>
        <w:rPr>
          <w:rFonts w:cs="Times New Roman" w:ascii="Times New Roman" w:hAnsi="Times New Roman"/>
          <w:sz w:val="32"/>
          <w:szCs w:val="32"/>
        </w:rPr>
        <w:t>«Non ho paura», rispose Eddie. «Ma è qualcosa di più di uno scherzo. Ho goduto per molti anni della compagnia di Henry Dean e so quando c'è un complotto per fulminarmi il cervello. Lo so molto bene.» Guardò Roland incuriosito. «Spero che vorrai perdonarmi se te lo dico, ma sei tu quello che sembra spaventato,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terrorizzato», confessò con candore Ro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ingresso ad arco ricordò a Susannah una canzone popolare di una deci</w:t>
        <w:softHyphen/>
        <w:t xml:space="preserve">na d'anni prima che venisse strappata al suo mondo e catapultata in quello di Roland. </w:t>
      </w:r>
      <w:r>
        <w:rPr>
          <w:rFonts w:cs="Times New Roman" w:ascii="Times New Roman" w:hAnsi="Times New Roman"/>
          <w:i/>
          <w:iCs/>
          <w:sz w:val="32"/>
          <w:szCs w:val="32"/>
        </w:rPr>
        <w:t xml:space="preserve">Ho visto un occhio spiare da una nuvola fumosa dietro la Porta Verde, </w:t>
      </w:r>
      <w:r>
        <w:rPr>
          <w:rFonts w:cs="Times New Roman" w:ascii="Times New Roman" w:hAnsi="Times New Roman"/>
          <w:sz w:val="32"/>
          <w:szCs w:val="32"/>
        </w:rPr>
        <w:t xml:space="preserve">diceva. </w:t>
      </w:r>
      <w:r>
        <w:rPr>
          <w:rFonts w:cs="Times New Roman" w:ascii="Times New Roman" w:hAnsi="Times New Roman"/>
          <w:i/>
          <w:iCs/>
          <w:sz w:val="32"/>
          <w:szCs w:val="32"/>
        </w:rPr>
        <w:t xml:space="preserve">Quando ho detto: «Mi ha mandato Joe», qualcuno ha riso forte dietro la Porta Verde. </w:t>
      </w:r>
      <w:r>
        <w:rPr>
          <w:rFonts w:cs="Times New Roman" w:ascii="Times New Roman" w:hAnsi="Times New Roman"/>
          <w:sz w:val="32"/>
          <w:szCs w:val="32"/>
        </w:rPr>
        <w:t>In realtà davanti a lei c'erano due porte e non una e non c'era spioncino attraverso il quale un occhio potesse sorvegliarla. Né Susan provò la vecchia parola d'ordine di sapore proibizionistico sul presunto Joe. Lesse invece l'avviso appeso a uno degli anelli di vetro. CAM</w:t>
        <w:softHyphen/>
        <w:t>PANELLO GUASTO, SI PREGA DI BUSS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scia perdere», disse a Roland che aveva già chiuso i pugni accingen</w:t>
        <w:softHyphen/>
        <w:t>dosi a farlo. «C'era anche nella fav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die spostò all'indietro la sua carrozzella e afferrò gli anelli. I battenti si aprirono senza difficoltà su cardini che ruotarono in silenzio. Fece un passo in una specie di grotta verde immersa nella penombra, si portò le mani ai la</w:t>
        <w:softHyphen/>
        <w:t>ti della bocca e gridò: «</w:t>
      </w:r>
      <w:r>
        <w:rPr>
          <w:rFonts w:cs="Times New Roman" w:ascii="Times New Roman" w:hAnsi="Times New Roman"/>
          <w:i/>
          <w:iCs/>
          <w:sz w:val="32"/>
          <w:szCs w:val="32"/>
        </w:rPr>
        <w:t>Ehi!</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suono della sua voce viaggiò lontano e tornò indietro modificato, fie</w:t>
        <w:softHyphen/>
        <w:t>vole, metallico, sperduto. Morente, si sarebbe d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isto», imprecò Eddie. «Dobbiamo proprio farlo?»</w:t>
      </w:r>
    </w:p>
    <w:p>
      <w:pPr>
        <w:pStyle w:val="Normal"/>
        <w:ind w:firstLine="284"/>
        <w:jc w:val="both"/>
        <w:rPr/>
      </w:pPr>
      <w:r>
        <w:rPr>
          <w:rFonts w:cs="Times New Roman" w:ascii="Times New Roman" w:hAnsi="Times New Roman"/>
          <w:sz w:val="32"/>
          <w:szCs w:val="32"/>
        </w:rPr>
        <w:t>«Se vogliamo tornare al Vettore, temo di sì.» Più pallido che mai, Roland li fece passare. Jake aiutò Eddie a far superare alla carrozzella di Susannah il dislivello della soglia, un blocco lattiginoso di vetro color giada. Le scar</w:t>
        <w:softHyphen/>
        <w:t>pine di Oy riflettevano il loro rosso in lampi tenui sul pavimento di vetro verde. Avevano compiuto solo dieci passi quando i battenti si richiusero violentemente dietro di loro con un tonfo irrevocabile, la cui eco dilagò nel</w:t>
        <w:softHyphen/>
        <w:t>le profondità del Palazzo Ver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trio non c'era e dall'ingresso aveva inizio un corridoio dalla volta ca</w:t>
        <w:softHyphen/>
        <w:t xml:space="preserve">vernosa che sembrava prolungarsi all'infinito. Le pareti rilucevano di un vago bagliore verde. </w:t>
      </w:r>
      <w:r>
        <w:rPr>
          <w:rFonts w:cs="Times New Roman" w:ascii="Times New Roman" w:hAnsi="Times New Roman"/>
          <w:i/>
          <w:iCs/>
          <w:sz w:val="32"/>
          <w:szCs w:val="32"/>
        </w:rPr>
        <w:t xml:space="preserve">Sembra proprio il corridoio del film, </w:t>
      </w:r>
      <w:r>
        <w:rPr>
          <w:rFonts w:cs="Times New Roman" w:ascii="Times New Roman" w:hAnsi="Times New Roman"/>
          <w:sz w:val="32"/>
          <w:szCs w:val="32"/>
        </w:rPr>
        <w:t xml:space="preserve">pensò Jake, </w:t>
      </w:r>
      <w:r>
        <w:rPr>
          <w:rFonts w:cs="Times New Roman" w:ascii="Times New Roman" w:hAnsi="Times New Roman"/>
          <w:i/>
          <w:iCs/>
          <w:sz w:val="32"/>
          <w:szCs w:val="32"/>
        </w:rPr>
        <w:t>quel</w:t>
        <w:softHyphen/>
        <w:t>lo in cui il Leone Codardo si prende uno spavento terribile calpestandosi la coda.</w:t>
      </w:r>
    </w:p>
    <w:p>
      <w:pPr>
        <w:pStyle w:val="Normal"/>
        <w:ind w:firstLine="284"/>
        <w:jc w:val="both"/>
        <w:rPr/>
      </w:pPr>
      <w:r>
        <w:rPr>
          <w:rFonts w:cs="Times New Roman" w:ascii="Times New Roman" w:hAnsi="Times New Roman"/>
          <w:sz w:val="32"/>
          <w:szCs w:val="32"/>
        </w:rPr>
        <w:t>E, giusto per aggiungere un tocco supplementare di verosimiglianza di cui Jake avrebbe fatto volentieri a meno, in una più che passabile imitazio</w:t>
        <w:softHyphen/>
        <w:t>ne di Bert Lahr, Eddie sussurrò con voce tremante: «Aspettate un momento, ragazzi, stavo giusto pensando... non è che ho poi tanta voglia di vedere il Mago. È meglio se io vi aspetto fuo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iantala», lo redarguì Jak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tala!» concordò Oy. Era direttamente alle calcagna di Jake e guarda</w:t>
        <w:softHyphen/>
        <w:t>va avanti spostando la testa ora da una parte, ora dall'altra. Jake non udiva altri rumori che quelli che provocavano loro stessi... eppure percepiva qual</w:t>
        <w:softHyphen/>
        <w:t xml:space="preserve">cosa, un suono forse, che però suono non era. </w:t>
      </w:r>
      <w:r>
        <w:rPr>
          <w:rFonts w:cs="Times New Roman" w:ascii="Times New Roman" w:hAnsi="Times New Roman"/>
          <w:i/>
          <w:iCs/>
          <w:sz w:val="32"/>
          <w:szCs w:val="32"/>
        </w:rPr>
        <w:t xml:space="preserve">Un po', </w:t>
      </w:r>
      <w:r>
        <w:rPr>
          <w:rFonts w:cs="Times New Roman" w:ascii="Times New Roman" w:hAnsi="Times New Roman"/>
          <w:sz w:val="32"/>
          <w:szCs w:val="32"/>
        </w:rPr>
        <w:t xml:space="preserve">rifletté, </w:t>
      </w:r>
      <w:r>
        <w:rPr>
          <w:rFonts w:cs="Times New Roman" w:ascii="Times New Roman" w:hAnsi="Times New Roman"/>
          <w:i/>
          <w:iCs/>
          <w:sz w:val="32"/>
          <w:szCs w:val="32"/>
        </w:rPr>
        <w:t>come quando si guardano delle campanelle a vento che hanno bisogno solo di un alito d'aria per tintinn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cusate», mormorò Eddie. «Davvero.» Poi puntò il dito. «Guardate lag</w:t>
        <w:softHyphen/>
        <w:t>giù.»</w:t>
      </w:r>
    </w:p>
    <w:p>
      <w:pPr>
        <w:pStyle w:val="Normal"/>
        <w:ind w:firstLine="284"/>
        <w:jc w:val="both"/>
        <w:rPr/>
      </w:pPr>
      <w:r>
        <w:rPr>
          <w:rFonts w:cs="Times New Roman" w:ascii="Times New Roman" w:hAnsi="Times New Roman"/>
          <w:sz w:val="32"/>
          <w:szCs w:val="32"/>
        </w:rPr>
        <w:t>Una quarantina di metri davanti a loro il corridoio verde effettivamente finiva davanti a una porta verde stretta e di altezza impressionante, forse dieci metri dal pavimento al culmine dell'architrave a volta. Ora Jake sentì provenire da dietro un brontolio costante. Via via che si avvicinavano, il suo terrore cresceva. Dovette fare uno sforzo cosciente per compiere gli ul</w:t>
        <w:softHyphen/>
        <w:t>timi passi fino alla porta. Conosceva quel rumore, lo conosceva dalla sua corsa con Gasher sotto Lud e dalla corsa con i suoi amici a bordo di Blaine il Mono. Era il battito ritmato delle turbine slo-tran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come un incubo», gemette. «Siamo tornati all'inizio.»</w:t>
      </w:r>
    </w:p>
    <w:p>
      <w:pPr>
        <w:pStyle w:val="Normal"/>
        <w:ind w:firstLine="284"/>
        <w:jc w:val="both"/>
        <w:rPr/>
      </w:pPr>
      <w:r>
        <w:rPr>
          <w:rFonts w:cs="Times New Roman" w:ascii="Times New Roman" w:hAnsi="Times New Roman"/>
          <w:sz w:val="32"/>
          <w:szCs w:val="32"/>
        </w:rPr>
        <w:t>«No, Jake», lo rassicurò il cavaliere sfiorandogli i capelli. «Non lo crede</w:t>
        <w:softHyphen/>
        <w:t>re. Stai vivendo un'illusione. Abbi fe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vviso sulla porta non era una citazione dal film e solo Susannah rico</w:t>
        <w:softHyphen/>
        <w:t>nobbe le parole di D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959225" cy="320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11" r="-9" b="-111"/>
                    <a:stretch>
                      <a:fillRect/>
                    </a:stretch>
                  </pic:blipFill>
                  <pic:spPr bwMode="auto">
                    <a:xfrm>
                      <a:off x="0" y="0"/>
                      <a:ext cx="3959225" cy="320040"/>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allungò la mano destra mutilata e aprì la porta alta dieci met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Agli occhi di Jake, Eddie e Susannah, si presentò una strana combinazio</w:t>
        <w:softHyphen/>
        <w:t xml:space="preserve">ne di </w:t>
      </w:r>
      <w:r>
        <w:rPr>
          <w:rFonts w:cs="Times New Roman" w:ascii="Times New Roman" w:hAnsi="Times New Roman"/>
          <w:i/>
          <w:iCs/>
          <w:sz w:val="32"/>
          <w:szCs w:val="32"/>
        </w:rPr>
        <w:t>Il</w:t>
      </w:r>
      <w:r>
        <w:rPr>
          <w:rFonts w:cs="Times New Roman" w:ascii="Times New Roman" w:hAnsi="Times New Roman"/>
          <w:sz w:val="32"/>
          <w:szCs w:val="32"/>
        </w:rPr>
        <w:t xml:space="preserve"> </w:t>
      </w:r>
      <w:r>
        <w:rPr>
          <w:rFonts w:cs="Times New Roman" w:ascii="Times New Roman" w:hAnsi="Times New Roman"/>
          <w:i/>
          <w:iCs/>
          <w:sz w:val="32"/>
          <w:szCs w:val="32"/>
        </w:rPr>
        <w:t xml:space="preserve">Mago di Oz </w:t>
      </w:r>
      <w:r>
        <w:rPr>
          <w:rFonts w:cs="Times New Roman" w:ascii="Times New Roman" w:hAnsi="Times New Roman"/>
          <w:sz w:val="32"/>
          <w:szCs w:val="32"/>
        </w:rPr>
        <w:t>e Blaine il Mono. Sul pavimento era posato un tappeto folto (celeste, come quello della Carrozza della Baronia). Il locale sembra</w:t>
        <w:softHyphen/>
        <w:t>va la navata di una cattedrale, tra mura che s'innalzavano a impenetrabili altitudini di nero verdastro. I pilastri che reggevano il soffitto rilucente era</w:t>
        <w:softHyphen/>
        <w:t>no enormi costole di vetro in cui si alternavano luci verdi e rosa; il rosa era della stessa identica sfumatura di Blaine. Jake vide che nei pilastri erano scolpite miliardi di immagini diverse, nessuna delle quali incoraggiante; ur</w:t>
        <w:softHyphen/>
        <w:t>tavano l'occhio e sconvolgevano il cuore. Erano in preponderanza volti ur</w:t>
        <w:softHyphen/>
        <w:t>lanti.</w:t>
      </w:r>
    </w:p>
    <w:p>
      <w:pPr>
        <w:pStyle w:val="Normal"/>
        <w:ind w:firstLine="284"/>
        <w:jc w:val="both"/>
        <w:rPr/>
      </w:pPr>
      <w:r>
        <w:rPr>
          <w:rFonts w:cs="Times New Roman" w:ascii="Times New Roman" w:hAnsi="Times New Roman"/>
          <w:sz w:val="32"/>
          <w:szCs w:val="32"/>
        </w:rPr>
        <w:t>Davanti a loro, gigantesco tanto da ridurre i visitatori a formichine, c'era l'unico mobile del salone: un enorme trono di vetro verde. Privo di punti di riferimento, Jake non fu in grado di valutarne le dimensioni. Pensò che lo schienale dovesse essere alto una quindicina di metri, ma avrebbero potuto essere tranquillamente venticinque o quaranta. Vi campeggiava il simbolo dell'occhio spalancato, questa volta in rosso invece che giallo. Le pulsazio</w:t>
        <w:softHyphen/>
        <w:t>ni ritmiche dell'illuminazione lo facevano sembrare vivo; sembrava battere come un cuore.</w:t>
      </w:r>
    </w:p>
    <w:p>
      <w:pPr>
        <w:pStyle w:val="Normal"/>
        <w:ind w:firstLine="284"/>
        <w:jc w:val="both"/>
        <w:rPr/>
      </w:pPr>
      <w:r>
        <w:rPr>
          <w:rFonts w:cs="Times New Roman" w:ascii="Times New Roman" w:hAnsi="Times New Roman"/>
          <w:sz w:val="32"/>
          <w:szCs w:val="32"/>
        </w:rPr>
        <w:t>Al di sopra del trono, come le canne di un maestoso organo medievale, s'innalzavano tredici cilindri, ciascuno pulsante di un colore diverso. Tutti colorati, s'intende, salvo il tubo che emergeva al centro esatto dello schie</w:t>
        <w:softHyphen/>
        <w:t>nale. Quello era nero come la mezzanotte e immobile come la mo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hi!» gridò Susannah dalla sua sedia a rotelle. «C'è nessuno?»</w:t>
      </w:r>
    </w:p>
    <w:p>
      <w:pPr>
        <w:pStyle w:val="Normal"/>
        <w:ind w:firstLine="284"/>
        <w:jc w:val="both"/>
        <w:rPr/>
      </w:pPr>
      <w:r>
        <w:rPr>
          <w:rFonts w:cs="Times New Roman" w:ascii="Times New Roman" w:hAnsi="Times New Roman"/>
          <w:sz w:val="32"/>
          <w:szCs w:val="32"/>
        </w:rPr>
        <w:t>Al suono della sua voce i colori dei tubi si accesero di una luce così in</w:t>
        <w:softHyphen/>
        <w:t>tensa che Jake dovette schermarsi gli occhi. Per un momento tutta la sala del trono riverberò come un arcobaleno che esplode. Poi i tubi si spensero, si oscurarono, morirono, proprio come era accaduto alla sfera del Mago nella storia di Roland quando aveva deciso (o la sfera stessa o la forza che l'abitava) di interrompere per un po' le comunicazioni. Rimase solo una co</w:t>
        <w:softHyphen/>
        <w:t>lonna di tenebra nel costante pulsare verde del trono vuoto.</w:t>
      </w:r>
    </w:p>
    <w:p>
      <w:pPr>
        <w:pStyle w:val="Normal"/>
        <w:ind w:firstLine="284"/>
        <w:jc w:val="both"/>
        <w:rPr/>
      </w:pPr>
      <w:r>
        <w:rPr>
          <w:rFonts w:cs="Times New Roman" w:ascii="Times New Roman" w:hAnsi="Times New Roman"/>
          <w:sz w:val="32"/>
          <w:szCs w:val="32"/>
        </w:rPr>
        <w:t>Poi prese a gemere nelle loro orecchie un ronzio stanco, quasi il lamento di un antico servomeccanismo chiamato a entrare in funzione per un'ultima volta. Nei braccioli del trono si aprirono due pannelli, lunghi ciascuno due metri e larghi mezzo. Dalle nere aperture cominciò a filtrare un fumo rosa</w:t>
        <w:softHyphen/>
        <w:t>to. Alzandosi nell'aria assumeva un colore più intenso, virando sempre più al rosso. E in esso apparve una linea zigzagante terribilmente familiare. Jake capì di che cosa si tratta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Lud Candleton Rilea le Cascate dei Cani Dasherville Topeka</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ima ancora che apparissero le prime parole nella forma di fumo bril</w:t>
        <w:softHyphen/>
        <w:t>l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il grafico di Bla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poteva dire quello che voleva, ma Jake concluse a quel punto che non era cambiato un bel niente, che la sua sensazione di essere stato intrap</w:t>
        <w:softHyphen/>
        <w:t>polato in un incub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è il peggior incubo della mia vita, ed è questa la verità</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non era affatto un'illusione creata dalla sua mente confusa e dal suo cuore spaventato. L'ambiente poteva anche far pensare un po' alla sala del trono di Oz il Grande e Terribile, ma quello era Blaine il Mono. Erano di nuovo a bordo della monorotaia e presto sarebbe ricominciata la gara di indovin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ntì che stava per url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die riconobbe la voce che rimbombò dal fumoso grafico del percorso che si era formato sopra il trono verde, ma non pensò che fosse né Blaine il Mono, né il Mago di Oz. Un mago, forse, ma quella non era la Città di Smeraldo e Blaine era più morto di una cacca di cane. Eddie l'aveva spedi</w:t>
        <w:softHyphen/>
        <w:t>to a casa con una frattura del cazz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LUTE DI NUOVO A VOI, PICCOLI ESPLORATO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grafico pulsò, ma Eddie non lo associò più alla voce, rifiutandosi di ce</w:t>
        <w:softHyphen/>
        <w:t>dere a una tentazione sapientemente stimolata. No, la voce veniva dalle can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uardò Jake, vide la sua faccia che sembrava uno straccio, e si chinò ac</w:t>
        <w:softHyphen/>
        <w:t>canto a lui. «Sono balle, figliolo», gli disse.</w:t>
      </w:r>
    </w:p>
    <w:p>
      <w:pPr>
        <w:pStyle w:val="Normal"/>
        <w:ind w:firstLine="284"/>
        <w:jc w:val="both"/>
        <w:rPr/>
      </w:pPr>
      <w:r>
        <w:rPr>
          <w:rFonts w:cs="Times New Roman" w:ascii="Times New Roman" w:hAnsi="Times New Roman"/>
          <w:sz w:val="32"/>
          <w:szCs w:val="32"/>
        </w:rPr>
        <w:t>«N-no... è Blaine... non è morto...»</w:t>
      </w:r>
    </w:p>
    <w:p>
      <w:pPr>
        <w:pStyle w:val="Normal"/>
        <w:ind w:firstLine="284"/>
        <w:jc w:val="both"/>
        <w:rPr/>
      </w:pPr>
      <w:r>
        <w:rPr>
          <w:rFonts w:cs="Times New Roman" w:ascii="Times New Roman" w:hAnsi="Times New Roman"/>
          <w:sz w:val="32"/>
          <w:szCs w:val="32"/>
        </w:rPr>
        <w:t>«È morto, credimi. Questa è solo una versione amplificata degli annunci scolastici alla fine delle lezioni... chi deve rimanere a scuola per punizione e chi deve presentarsi in Aula 6 per la terapia dei disturbi di dizione. Cap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Jake lo guardava incredulo, con le labbra umide e tremanti. «Che cosa...»</w:t>
      </w:r>
    </w:p>
    <w:p>
      <w:pPr>
        <w:pStyle w:val="Normal"/>
        <w:ind w:firstLine="284"/>
        <w:jc w:val="both"/>
        <w:rPr/>
      </w:pPr>
      <w:r>
        <w:rPr>
          <w:rFonts w:cs="Times New Roman" w:ascii="Times New Roman" w:hAnsi="Times New Roman"/>
          <w:sz w:val="32"/>
          <w:szCs w:val="32"/>
        </w:rPr>
        <w:t xml:space="preserve">«Quelle canne sono </w:t>
      </w:r>
      <w:r>
        <w:rPr>
          <w:rFonts w:cs="Times New Roman" w:ascii="Times New Roman" w:hAnsi="Times New Roman"/>
          <w:i/>
          <w:iCs/>
          <w:sz w:val="32"/>
          <w:szCs w:val="32"/>
        </w:rPr>
        <w:t xml:space="preserve">altoparlanti. </w:t>
      </w:r>
      <w:r>
        <w:rPr>
          <w:rFonts w:cs="Times New Roman" w:ascii="Times New Roman" w:hAnsi="Times New Roman"/>
          <w:sz w:val="32"/>
          <w:szCs w:val="32"/>
        </w:rPr>
        <w:t>Anche il pigolio di un pulcino rimbom</w:t>
        <w:softHyphen/>
        <w:t>ba da un impianto dolby a dodici casse; non ricordi il film? Deve fare la vo</w:t>
        <w:softHyphen/>
        <w:t>ce grossa perché è un blabla, Jake. Solo un blabla.»</w:t>
      </w:r>
    </w:p>
    <w:p>
      <w:pPr>
        <w:pStyle w:val="Normal"/>
        <w:ind w:firstLine="284"/>
        <w:jc w:val="both"/>
        <w:rPr/>
      </w:pPr>
      <w:r>
        <w:rPr>
          <w:rFonts w:cs="Times New Roman" w:ascii="Times New Roman" w:hAnsi="Times New Roman"/>
          <w:sz w:val="32"/>
          <w:szCs w:val="32"/>
        </w:rPr>
        <w:t>«CHE COSA GLI STAI RACCONTANDO, EDDIE DI NEW YORK? UNA DELLE TUE STUPIDE BARZELLETTE PIENE DI VOLGARITÀ? O UNO DEI TUOI INDOVINELLI CHE SONO TRAN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à», confermò Eddie. «Quella che fa così: 'Quanti computer dipolari ci vogliono per avvitare una lampadina?' Chi sei, amico? So benissimo che non sei Blaine il Mono, dunque chi sei invece?»</w:t>
      </w:r>
    </w:p>
    <w:p>
      <w:pPr>
        <w:pStyle w:val="Normal"/>
        <w:ind w:firstLine="284"/>
        <w:jc w:val="both"/>
        <w:rPr/>
      </w:pPr>
      <w:r>
        <w:rPr>
          <w:rFonts w:cs="Times New Roman" w:ascii="Times New Roman" w:hAnsi="Times New Roman"/>
          <w:sz w:val="32"/>
          <w:szCs w:val="32"/>
        </w:rPr>
        <w:t>«IO... S</w:t>
      </w:r>
      <w:r>
        <w:rPr>
          <w:rFonts w:cs="Times New Roman" w:ascii="Times New Roman" w:hAnsi="Times New Roman"/>
          <w:b/>
          <w:bCs/>
          <w:sz w:val="32"/>
          <w:szCs w:val="32"/>
        </w:rPr>
        <w:t xml:space="preserve">ONO... OZ!» </w:t>
      </w:r>
      <w:r>
        <w:rPr>
          <w:rFonts w:cs="Times New Roman" w:ascii="Times New Roman" w:hAnsi="Times New Roman"/>
          <w:sz w:val="32"/>
          <w:szCs w:val="32"/>
        </w:rPr>
        <w:t>tuonò la voce. I pilastri di vetro sprigionaro</w:t>
        <w:softHyphen/>
        <w:t>no un lampo. Lo stesso fecero le canne dietro il trono. «OZ IL GRANDE! OZ IL PO</w:t>
        <w:softHyphen/>
        <w:t>TENTE! VOI CHI SIETE?»</w:t>
      </w:r>
    </w:p>
    <w:p>
      <w:pPr>
        <w:pStyle w:val="Normal"/>
        <w:ind w:firstLine="284"/>
        <w:jc w:val="both"/>
        <w:rPr/>
      </w:pPr>
      <w:r>
        <w:rPr>
          <w:rFonts w:cs="Times New Roman" w:ascii="Times New Roman" w:hAnsi="Times New Roman"/>
          <w:sz w:val="32"/>
          <w:szCs w:val="32"/>
        </w:rPr>
        <w:t>Susannah spinse la sua carrozzella alla base della scalinata verde che sali</w:t>
        <w:softHyphen/>
        <w:t>va al trono e che avrebbe sminuito persino Lord Perth.</w:t>
      </w:r>
    </w:p>
    <w:p>
      <w:pPr>
        <w:pStyle w:val="Normal"/>
        <w:ind w:firstLine="284"/>
        <w:jc w:val="both"/>
        <w:rPr/>
      </w:pPr>
      <w:r>
        <w:rPr>
          <w:rFonts w:cs="Times New Roman" w:ascii="Times New Roman" w:hAnsi="Times New Roman"/>
          <w:sz w:val="32"/>
          <w:szCs w:val="32"/>
        </w:rPr>
        <w:t>«Io sono Susannah Dean, piccola e invalida», si presentò. «Mi hanno in</w:t>
        <w:softHyphen/>
        <w:t xml:space="preserve">segnato a essere educata, ma non a subire stronzate. Se siamo qui è perché siamo stati </w:t>
      </w:r>
      <w:r>
        <w:rPr>
          <w:rFonts w:cs="Times New Roman" w:ascii="Times New Roman" w:hAnsi="Times New Roman"/>
          <w:i/>
          <w:iCs/>
          <w:sz w:val="32"/>
          <w:szCs w:val="32"/>
        </w:rPr>
        <w:t xml:space="preserve">chiamati </w:t>
      </w:r>
      <w:r>
        <w:rPr>
          <w:rFonts w:cs="Times New Roman" w:ascii="Times New Roman" w:hAnsi="Times New Roman"/>
          <w:sz w:val="32"/>
          <w:szCs w:val="32"/>
        </w:rPr>
        <w:t>qui. Altrimenti perché avremmo trovato le scarp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VUOI DA ME, SUSANNAH? CHE COSA CERCHI, PICCOLA COWGIRL?»</w:t>
      </w:r>
    </w:p>
    <w:p>
      <w:pPr>
        <w:pStyle w:val="Normal"/>
        <w:ind w:firstLine="284"/>
        <w:jc w:val="both"/>
        <w:rPr/>
      </w:pPr>
      <w:r>
        <w:rPr>
          <w:rFonts w:cs="Times New Roman" w:ascii="Times New Roman" w:hAnsi="Times New Roman"/>
          <w:sz w:val="32"/>
          <w:szCs w:val="32"/>
        </w:rPr>
        <w:t>«Lo sa», rispose lei. «Vogliamo quello che vogliono tutti, a quel che mi risulta, cioè tornare a casa, perché non c'è nessun altro posto come casa propria. N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i può tornare a casa», intervenne Jake. Parlava in un sussurro con</w:t>
        <w:softHyphen/>
        <w:t>citato dallo spavento. «Non si può tornare a casa, l'ha detto Thomas Wolfe ed è la verità.»</w:t>
      </w:r>
    </w:p>
    <w:p>
      <w:pPr>
        <w:pStyle w:val="Normal"/>
        <w:ind w:firstLine="284"/>
        <w:jc w:val="both"/>
        <w:rPr/>
      </w:pPr>
      <w:r>
        <w:rPr>
          <w:rFonts w:cs="Times New Roman" w:ascii="Times New Roman" w:hAnsi="Times New Roman"/>
          <w:sz w:val="32"/>
          <w:szCs w:val="32"/>
        </w:rPr>
        <w:t xml:space="preserve">«È una </w:t>
      </w:r>
      <w:r>
        <w:rPr>
          <w:rFonts w:cs="Times New Roman" w:ascii="Times New Roman" w:hAnsi="Times New Roman"/>
          <w:i/>
          <w:iCs/>
          <w:sz w:val="32"/>
          <w:szCs w:val="32"/>
        </w:rPr>
        <w:t xml:space="preserve">bugia, </w:t>
      </w:r>
      <w:r>
        <w:rPr>
          <w:rFonts w:cs="Times New Roman" w:ascii="Times New Roman" w:hAnsi="Times New Roman"/>
          <w:sz w:val="32"/>
          <w:szCs w:val="32"/>
        </w:rPr>
        <w:t>zuccherino», lo apostrofò Susannah. «Una bugia spudora</w:t>
        <w:softHyphen/>
        <w:t>ta. Si può tornare a casa. Bisogna solo trovare l'arcobaleno giusto e passar</w:t>
        <w:softHyphen/>
        <w:t>ci sotto. Noi l'abbiamo trovato. Ora resta solo da camminare.»</w:t>
      </w:r>
    </w:p>
    <w:p>
      <w:pPr>
        <w:pStyle w:val="Normal"/>
        <w:ind w:firstLine="284"/>
        <w:jc w:val="both"/>
        <w:rPr/>
      </w:pPr>
      <w:r>
        <w:rPr>
          <w:rFonts w:cs="Times New Roman" w:ascii="Times New Roman" w:hAnsi="Times New Roman"/>
          <w:sz w:val="32"/>
          <w:szCs w:val="32"/>
        </w:rPr>
        <w:t>«VUOI TORNARE A NEW YORK, SUSANNAH DEAN? E TU, EDDIE DEAN? E TU, JAKE CHAMBERS? È QUESTO CHE CHIEDETE A OZ, IL GRANDE E POTENTE?»</w:t>
      </w:r>
    </w:p>
    <w:p>
      <w:pPr>
        <w:pStyle w:val="Normal"/>
        <w:ind w:firstLine="284"/>
        <w:jc w:val="both"/>
        <w:rPr/>
      </w:pPr>
      <w:r>
        <w:rPr>
          <w:rFonts w:cs="Times New Roman" w:ascii="Times New Roman" w:hAnsi="Times New Roman"/>
          <w:sz w:val="32"/>
          <w:szCs w:val="32"/>
        </w:rPr>
        <w:t>«New York non è più casa nostra», replicò Susannah. Era tanto minusco</w:t>
        <w:softHyphen/>
        <w:t>la quanto impavida, seduta sulla sua carrozzella nuova ai piedi del gigante</w:t>
        <w:softHyphen/>
        <w:t>sco trono pulsante. «Come Gilead non è più la casa di Roland. Riportaci al Sentiero del Vettore. È lì che vogliamo andare, perché quella è la nostra via di casa. L'unica via di casa che abbi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DATEVENE!» proruppe la voce dalle canne. «ANDATEVENE E TORNATE DOMANI! DISCUTEREMO ALLORA DEL VETTORE! SCIOCCHEZZE, DISSE ROSSELLA. PARLEREMO DEL VETTORE DOMANI, PERCHÉ DOMANI È UN ALTRO GIOR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si oppose Eddie. «Ne parliamo 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PROVOCARE LA COLLERA DEL GRANDE E POTENTE OZ!» lo ammonì la voce e a ogni parola le canne mandarono lampi furiosi. Susannah era sicura che in quel modo intendesse intimorirli, ma trovò quella messinscena abba</w:t>
        <w:softHyphen/>
        <w:t xml:space="preserve">stanza divertente. Era come assistere alle fatiche di un venditore ambulante che cerca di piazzare il suo giocattolo. </w:t>
      </w:r>
      <w:r>
        <w:rPr>
          <w:rFonts w:cs="Times New Roman" w:ascii="Times New Roman" w:hAnsi="Times New Roman"/>
          <w:i/>
          <w:iCs/>
          <w:sz w:val="32"/>
          <w:szCs w:val="32"/>
        </w:rPr>
        <w:t>Ehi, bambini! Quando parlate, i tubi mandano lampi colorati! Provare per credere!</w:t>
      </w:r>
    </w:p>
    <w:p>
      <w:pPr>
        <w:pStyle w:val="Normal"/>
        <w:ind w:firstLine="284"/>
        <w:jc w:val="both"/>
        <w:rPr/>
      </w:pPr>
      <w:r>
        <w:rPr>
          <w:rFonts w:cs="Times New Roman" w:ascii="Times New Roman" w:hAnsi="Times New Roman"/>
          <w:sz w:val="32"/>
          <w:szCs w:val="32"/>
        </w:rPr>
        <w:t>«Sentimi bene, zuccherino», lo invitò Susannah. «Sei tu che devi stare at</w:t>
        <w:softHyphen/>
        <w:t>tento a non provocare la collera di persone armate di pistola. Specialmente considerato che vivi in una casa di ve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O DETTO DI TORNARE DOMANI!»</w:t>
      </w:r>
    </w:p>
    <w:p>
      <w:pPr>
        <w:pStyle w:val="Normal"/>
        <w:ind w:firstLine="284"/>
        <w:jc w:val="both"/>
        <w:rPr/>
      </w:pPr>
      <w:r>
        <w:rPr>
          <w:rFonts w:cs="Times New Roman" w:ascii="Times New Roman" w:hAnsi="Times New Roman"/>
          <w:sz w:val="32"/>
          <w:szCs w:val="32"/>
        </w:rPr>
        <w:t>Dalle aperture nei braccioli del trono scaturì altro fumo rosso e ribollente. Ora era più denso. Il rettangolo su cui era disegnato il percorso di Blaine si rimescolò e il fumo si ricompose in una faccia. Era allungata, spigolosa e vigile, incorniciata da lunghi capell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È l'uomo che Roland ha ucciso nel deserto, </w:t>
      </w:r>
      <w:r>
        <w:rPr>
          <w:rFonts w:cs="Times New Roman" w:ascii="Times New Roman" w:hAnsi="Times New Roman"/>
          <w:sz w:val="32"/>
          <w:szCs w:val="32"/>
        </w:rPr>
        <w:t xml:space="preserve">pensò Susannah. </w:t>
      </w:r>
      <w:r>
        <w:rPr>
          <w:rFonts w:cs="Times New Roman" w:ascii="Times New Roman" w:hAnsi="Times New Roman"/>
          <w:i/>
          <w:iCs/>
          <w:sz w:val="32"/>
          <w:szCs w:val="32"/>
        </w:rPr>
        <w:t>È quel Jonas. Ne sono certa.</w:t>
      </w:r>
    </w:p>
    <w:p>
      <w:pPr>
        <w:pStyle w:val="Normal"/>
        <w:ind w:firstLine="284"/>
        <w:jc w:val="both"/>
        <w:rPr/>
      </w:pPr>
      <w:r>
        <w:rPr>
          <w:rFonts w:cs="Times New Roman" w:ascii="Times New Roman" w:hAnsi="Times New Roman"/>
          <w:sz w:val="32"/>
          <w:szCs w:val="32"/>
        </w:rPr>
        <w:t>«AVRESTE LA PRESUNZIONE DI MINACCIARE IL GRANDE OZ?» chiese Oz con un lieve tremito nella voce. Le labbra dell'enorme faccia di fumo sospesa al di sopra del sedile del trono si aprirono in un ringhio di sfida e sdeg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EATURE INGRATE! OH, CREATURE INGRATE!»</w:t>
      </w:r>
    </w:p>
    <w:p>
      <w:pPr>
        <w:pStyle w:val="Normal"/>
        <w:ind w:firstLine="284"/>
        <w:jc w:val="both"/>
        <w:rPr/>
      </w:pPr>
      <w:r>
        <w:rPr>
          <w:rFonts w:cs="Times New Roman" w:ascii="Times New Roman" w:hAnsi="Times New Roman"/>
          <w:sz w:val="32"/>
          <w:szCs w:val="32"/>
        </w:rPr>
        <w:t>Eddie, che non era abituato a lasciarsi incantare da fumo e specchi, si era messo a guardare altrove. A un tratto sgranò gli occhi e afferrò Susannah per un braccio. «Guarda», sibilò. «Cristo, Suze, guarda Oy!»</w:t>
      </w:r>
    </w:p>
    <w:p>
      <w:pPr>
        <w:pStyle w:val="Normal"/>
        <w:ind w:firstLine="284"/>
        <w:jc w:val="both"/>
        <w:rPr/>
      </w:pPr>
      <w:r>
        <w:rPr>
          <w:rFonts w:cs="Times New Roman" w:ascii="Times New Roman" w:hAnsi="Times New Roman"/>
          <w:sz w:val="32"/>
          <w:szCs w:val="32"/>
        </w:rPr>
        <w:t>Il bimbolo non provava alcun interesse per i fantasmi, fossero grafici di reti monorotaia, di Cacciatori della Bara defunti o solo effetti speciali hol</w:t>
        <w:softHyphen/>
        <w:t>lywoodiani di prima della seconda guerra mondiale. Aveva visto (o fiutato) qualcosa di più interess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nah afferrò Jake e lo girò mostrandogli il bimbolo. Vide gli occhi del ragazzo dilatarsi di comprensione un momento prima che Oy raggiun</w:t>
        <w:softHyphen/>
        <w:t>gesse la nicchia che si apriva nella parete sinistra. Era protetta dalla navata principale da una tenda dello stesso verde delle mura di vetro. Oy allungò il collo, affondò i denti nella stoffa e ti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Dietro la tenda lampeggiavano luci rosse e verdi; dentro scatole di vetro ruotavano cilindri; dentro lunghe file di quadranti illuminati oscillavano aghi indicatori. Tutto questo Jake registrò solo meccanicamente, perché la sua attenzione era concentrata sull'uomo, quello che sedeva alla console, volgendo loro la schiena. I capelli sudici, imbrattati di terra e sangue, gli scendevano in stoppie compatte fino alle spalle. Aveva in testa un paio di cuffie e parlava in un piccolo microfono appeso davanti alla bocca. Poiché era girato dall'altra parte, sulle prime non si accorse che Oy ne aveva senti</w:t>
        <w:softHyphen/>
        <w:t>to l'odore e aveva smascherato il suo nascondi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DATEVENE!» tuonò la voce dalle canne... ma ora Jake vedeva da dove partiva veramente, «TORNATE DOMANI SE VI VA, MA ORA ANDATEVENE! VI AV</w:t>
        <w:softHyphen/>
        <w:t>VERTO!»</w:t>
      </w:r>
    </w:p>
    <w:p>
      <w:pPr>
        <w:pStyle w:val="Normal"/>
        <w:ind w:firstLine="284"/>
        <w:jc w:val="both"/>
        <w:rPr/>
      </w:pPr>
      <w:r>
        <w:rPr>
          <w:rFonts w:cs="Times New Roman" w:ascii="Times New Roman" w:hAnsi="Times New Roman"/>
          <w:sz w:val="32"/>
          <w:szCs w:val="32"/>
        </w:rPr>
        <w:t>«Ma è Jonas davvero», bisbigliò Eddie. «Allora Roland non lo ha ucci</w:t>
        <w:softHyphen/>
        <w:t>so?» Ma Jake lo aveva riconosciuto per chi era in realtà. Per meglio dire, aveva riconosciuto la voce. Sebbene distorta dall'amplificazione delle can</w:t>
        <w:softHyphen/>
        <w:t>ne colorate, l'aveva riconosciuta. Come aveva potuto credere che fosse la voce di Bla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I AVVERTO, SE RIFIUTA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y abbaiò, un suono secco e un po' minaccioso. L'uomo nella nicchia co</w:t>
        <w:softHyphen/>
        <w:t>minciò a girars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Dimmi, camerata, </w:t>
      </w:r>
      <w:r>
        <w:rPr>
          <w:rFonts w:cs="Times New Roman" w:ascii="Times New Roman" w:hAnsi="Times New Roman"/>
          <w:sz w:val="32"/>
          <w:szCs w:val="32"/>
        </w:rPr>
        <w:t>aveva intonato quella stessa voce prima che il suo pro</w:t>
        <w:softHyphen/>
        <w:t>prietario si lasciasse incantare dalle discutibili attrattive dell'amplificazio</w:t>
        <w:softHyphen/>
        <w:t xml:space="preserve">ne. </w:t>
      </w:r>
      <w:r>
        <w:rPr>
          <w:rFonts w:cs="Times New Roman" w:ascii="Times New Roman" w:hAnsi="Times New Roman"/>
          <w:i/>
          <w:iCs/>
          <w:sz w:val="32"/>
          <w:szCs w:val="32"/>
        </w:rPr>
        <w:t>Dimmi tutto quello che sai dei computer dipolari e dei circuiti transitivi. Dimmelo e ti do da b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era Jonas e non era il Mago di un bel niente. Era il nipote di David Quick, era l'uomo Tick-Tock.</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Jake era paralizzato dall'orrore. Non era la pericolosa creatura che viveva nei sotterranei di Lud con i suoi compagni: Gasher, Hoots, Brandon e Tilly; era qualcosa di diverso, forse il padre o il nonno di quel mostro. L'occhio sinistro, quello che Oy gli aveva trafitto con le unghie, sporgeva bianco e deforme, in parte nell'orbita e in parte posato sulla guancia barbuta. Il lato destro della testa era scuoiato e in un lungo triangolo scarnificato biancheggiava l'osso del cranio. Nella mente di Jake affiorò il nebuloso ricordo di un lembo di pelle che ricadeva sulla faccia di Tick-Tock, ma a quel punto era stato sull'orlo dell'isteria... e lo era di nuovo.</w:t>
      </w:r>
    </w:p>
    <w:p>
      <w:pPr>
        <w:pStyle w:val="Normal"/>
        <w:ind w:firstLine="284"/>
        <w:jc w:val="both"/>
        <w:rPr/>
      </w:pPr>
      <w:r>
        <w:rPr>
          <w:rFonts w:cs="Times New Roman" w:ascii="Times New Roman" w:hAnsi="Times New Roman"/>
          <w:sz w:val="32"/>
          <w:szCs w:val="32"/>
        </w:rPr>
        <w:t>Anche Oy aveva riconosciuto l'uomo che aveva cercato di ucciderlo e abbaiava come un forsennato, con i denti scoperti, la testa abbassata e la groppa arruffata. L'uomo Tick-Tock lo guardò sorpreso.</w:t>
      </w:r>
    </w:p>
    <w:p>
      <w:pPr>
        <w:pStyle w:val="Normal"/>
        <w:ind w:firstLine="284"/>
        <w:jc w:val="both"/>
        <w:rPr/>
      </w:pPr>
      <w:r>
        <w:rPr>
          <w:rFonts w:cs="Times New Roman" w:ascii="Times New Roman" w:hAnsi="Times New Roman"/>
          <w:sz w:val="32"/>
          <w:szCs w:val="32"/>
        </w:rPr>
        <w:t xml:space="preserve">«Non badate all'uomo dietro la tenda», intervenne una voce alle loro spalle. Le parole furono seguite da una risatina. «Il mio amico Andrew sta passando un'altra di una lunga serie di giornatacce. Poveraccio. Forse ho sbagliato a prelevarlo da Lud, ma mi sembrava così </w:t>
      </w:r>
      <w:r>
        <w:rPr>
          <w:rFonts w:cs="Times New Roman" w:ascii="Times New Roman" w:hAnsi="Times New Roman"/>
          <w:i/>
          <w:iCs/>
          <w:sz w:val="32"/>
          <w:szCs w:val="32"/>
        </w:rPr>
        <w:t>sperdu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 nuovo la risatina.</w:t>
      </w:r>
    </w:p>
    <w:p>
      <w:pPr>
        <w:pStyle w:val="Normal"/>
        <w:ind w:firstLine="284"/>
        <w:jc w:val="both"/>
        <w:rPr/>
      </w:pPr>
      <w:r>
        <w:rPr>
          <w:rFonts w:cs="Times New Roman" w:ascii="Times New Roman" w:hAnsi="Times New Roman"/>
          <w:sz w:val="32"/>
          <w:szCs w:val="32"/>
        </w:rPr>
        <w:t>Jake ruotò su se stesso. Sul grande trono sedeva un uomo in una posa di</w:t>
        <w:softHyphen/>
        <w:t>sinvolta a gambe accavallate. Indossava jeans, una giacca scura con cintura stretta in vita e un vecchio paio di logori stivali da cowboy. Portava alla giacca un distintivo: una testa di maiale con un foro di pallottola tra gli oc</w:t>
        <w:softHyphen/>
        <w:t>chi. E in grembo aveva una sacchetta con laccio. Si alzò in piedi sul sedile del trono come un bambino sulla poltrona di papà, e il sorriso gli scivolò via dalla faccia come una falda di cute morta. Poi i suoi occhi s'infuocarono e le sue labbra si dischiusero su enormi denti fameli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Prendili, Andrew! Prendili! Uccidili! Ammazza quei bastardi!</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La mia vita per t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trillò l'uomo nella nicchia e fu allora che Jake vide il mitragliatore appoggiato nell'angolo. Tick-Tock lo afferrò con una mossa repentina. «</w:t>
      </w:r>
      <w:r>
        <w:rPr>
          <w:rFonts w:cs="Times New Roman" w:ascii="Times New Roman" w:hAnsi="Times New Roman"/>
          <w:i/>
          <w:iCs/>
          <w:sz w:val="32"/>
          <w:szCs w:val="32"/>
        </w:rPr>
        <w:t>La mia vita per te!</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girò e Oy gli fu sopra di nuovo. Spiccò il salto sferrando il suo attacco e affondandogli i denti nella coscia sinistra, appena sotto l'inguine.</w:t>
      </w:r>
    </w:p>
    <w:p>
      <w:pPr>
        <w:pStyle w:val="Normal"/>
        <w:ind w:firstLine="284"/>
        <w:jc w:val="both"/>
        <w:rPr/>
      </w:pPr>
      <w:r>
        <w:rPr>
          <w:rFonts w:cs="Times New Roman" w:ascii="Times New Roman" w:hAnsi="Times New Roman"/>
          <w:sz w:val="32"/>
          <w:szCs w:val="32"/>
        </w:rPr>
        <w:t>Eddie e Susannah sfoderarono contemporaneamente le pesanti pistole di Roland. Spararono in sincronia, sovrapponendo perfettamente le detonazioni. Una pallottola scoperchiò la testa deturpata di Tick-Tock e andò a pian</w:t>
        <w:softHyphen/>
        <w:t>tarsi nella console che sprigionò un potente scroscio elettrico, fortunata</w:t>
        <w:softHyphen/>
        <w:t>mente di breve durata. L'altra gli si conficcò in g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anzò barcollando. Un passo, poi due. Oy cadde sul pavimento e indie</w:t>
        <w:softHyphen/>
        <w:t>treggiò ringhiando. Un passo ancora e Tick-Tock uscì nella sala del trono vera e propria. Alzò le mani verso Jake, che gli lesse tutto l'odio che lo con</w:t>
        <w:softHyphen/>
        <w:t>sumava nel solitario occhio verde; gli parve di intercettare l'eco del suo ul</w:t>
        <w:softHyphen/>
        <w:t xml:space="preserve">timo astioso pensiero: </w:t>
      </w:r>
      <w:r>
        <w:rPr>
          <w:rFonts w:cs="Times New Roman" w:ascii="Times New Roman" w:hAnsi="Times New Roman"/>
          <w:i/>
          <w:iCs/>
          <w:sz w:val="32"/>
          <w:szCs w:val="32"/>
        </w:rPr>
        <w:t>Oh, fottuto marmocch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l'uomo Tick-Tock piombò a faccia in giù nello stesso modo in cui era stramazzato nella Culla dei Grigi... ma questa volta per non rialzarsi p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ì cadde Lord Perth e la terra tremò di tanto tuono», recitò l'uomo sul tro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Che non è un uomo, </w:t>
      </w:r>
      <w:r>
        <w:rPr>
          <w:rFonts w:cs="Times New Roman" w:ascii="Times New Roman" w:hAnsi="Times New Roman"/>
          <w:sz w:val="32"/>
          <w:szCs w:val="32"/>
        </w:rPr>
        <w:t xml:space="preserve">pensò Jake. </w:t>
      </w:r>
      <w:r>
        <w:rPr>
          <w:rFonts w:cs="Times New Roman" w:ascii="Times New Roman" w:hAnsi="Times New Roman"/>
          <w:i/>
          <w:iCs/>
          <w:sz w:val="32"/>
          <w:szCs w:val="32"/>
        </w:rPr>
        <w:t>Non è per niente umano. Credo che alla fine abbiamo trovato il Mago. E già so che cos'ha in quella sacche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Marten». disse Roland. Allungò la mano sinistra, quella ancora integra. «Marten Broadcloak. Dopo tutti questi anni. Dopo tutti questi </w:t>
      </w:r>
      <w:r>
        <w:rPr>
          <w:rFonts w:cs="Times New Roman" w:ascii="Times New Roman" w:hAnsi="Times New Roman"/>
          <w:i/>
          <w:iCs/>
          <w:sz w:val="32"/>
          <w:szCs w:val="32"/>
        </w:rPr>
        <w:t>secoli.</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uoi questa, Roland?»</w:t>
      </w:r>
    </w:p>
    <w:p>
      <w:pPr>
        <w:pStyle w:val="Normal"/>
        <w:ind w:firstLine="284"/>
        <w:jc w:val="both"/>
        <w:rPr/>
      </w:pPr>
      <w:r>
        <w:rPr>
          <w:rFonts w:cs="Times New Roman" w:ascii="Times New Roman" w:hAnsi="Times New Roman"/>
          <w:sz w:val="32"/>
          <w:szCs w:val="32"/>
        </w:rPr>
        <w:t>Eddie posò nella mano tesa di Roland la pistola con cui aveva ucciso l'uomo Tick-Tock. Dalla canna usciva ancora un filo di fumo azzurrognolo. Roland guardò la rivoltella come se non l'avesse mai vista prima, poi la sol</w:t>
        <w:softHyphen/>
        <w:t>levò adagio e la puntò sull'essere sorridente e dalle guance rosee che sede</w:t>
        <w:softHyphen/>
        <w:t>va a gambe accavallate sul trono del Palazzo Verde.</w:t>
      </w:r>
    </w:p>
    <w:p>
      <w:pPr>
        <w:pStyle w:val="Normal"/>
        <w:ind w:firstLine="284"/>
        <w:jc w:val="both"/>
        <w:rPr/>
      </w:pPr>
      <w:r>
        <w:rPr>
          <w:rFonts w:cs="Times New Roman" w:ascii="Times New Roman" w:hAnsi="Times New Roman"/>
          <w:sz w:val="32"/>
          <w:szCs w:val="32"/>
        </w:rPr>
        <w:t>«Finalmente», mormorò spostando indietro il cane con il pollice. «Finalmente nel mio mirin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a sei colpi non ti servirà a niente, come credo sappia bene anche tu», lo apostrofò l'uomo sul trono. «Non con me. Contro di me può fare so</w:t>
        <w:softHyphen/>
        <w:t>lo cilecca, Roland, vecchio mio. Come va a casa, a proposito? Purtroppo ho perso i contatti con la tua famiglia in questi ultimi anni. Sono sempre stato un pessimo corrispondente. Meriterei una bella frustata, aye, oh sì.»</w:t>
      </w:r>
    </w:p>
    <w:p>
      <w:pPr>
        <w:pStyle w:val="Normal"/>
        <w:ind w:firstLine="284"/>
        <w:jc w:val="both"/>
        <w:rPr/>
      </w:pPr>
      <w:r>
        <w:rPr>
          <w:rFonts w:cs="Times New Roman" w:ascii="Times New Roman" w:hAnsi="Times New Roman"/>
          <w:sz w:val="32"/>
          <w:szCs w:val="32"/>
        </w:rPr>
        <w:t>Rovesciò la testa all'indietro e rise. Roland schiacciò il grilletto. Quando il cane colpì il percussore ci fu solo un clic sordo.</w:t>
      </w:r>
    </w:p>
    <w:p>
      <w:pPr>
        <w:pStyle w:val="Normal"/>
        <w:ind w:firstLine="284"/>
        <w:jc w:val="both"/>
        <w:rPr/>
      </w:pPr>
      <w:r>
        <w:rPr>
          <w:rFonts w:cs="Times New Roman" w:ascii="Times New Roman" w:hAnsi="Times New Roman"/>
          <w:sz w:val="32"/>
          <w:szCs w:val="32"/>
        </w:rPr>
        <w:t>«Te l'avevo detto», lo schernì l'uomo sul trono. «Mi sa che per sbaglio ci hai messo dentro quelle cartucce bagnate. Sai, quelle con la polvere che non innesca più. Buone contro il suono della sottilità, ma non buone per far fuo</w:t>
        <w:softHyphen/>
        <w:t xml:space="preserve">ri vecchi maghi, eh? Che peccato. E la mano, Roland, oh, quella </w:t>
      </w:r>
      <w:r>
        <w:rPr>
          <w:rFonts w:cs="Times New Roman" w:ascii="Times New Roman" w:hAnsi="Times New Roman"/>
          <w:i/>
          <w:iCs/>
          <w:sz w:val="32"/>
          <w:szCs w:val="32"/>
        </w:rPr>
        <w:t>mano</w:t>
      </w:r>
      <w:r>
        <w:rPr>
          <w:rFonts w:cs="Times New Roman" w:ascii="Times New Roman" w:hAnsi="Times New Roman"/>
          <w:sz w:val="32"/>
          <w:szCs w:val="32"/>
        </w:rPr>
        <w:t>! Un po' scorciatella, mi pare. Dev'essere stata ben dura per te, vero? Eppure po</w:t>
        <w:softHyphen/>
        <w:t>trebbe andare molto meglio. Tu e i tuoi amici potreste trascorrere un'esi</w:t>
        <w:softHyphen/>
        <w:t>stenza appagante e feconda e, come direbbe Jake, questa è la verità. Niente più aramostre, niente più treni pazzi, niente più viaggi spaventosi, per non dire pericolosi, in altri mondi. Basta solo che rinunciate a quella vostra stu</w:t>
        <w:softHyphen/>
        <w:t>pida e vana ricerca della Tor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disse Edd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disse Susanna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disse Jak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disse Oy e abbaiò.</w:t>
      </w:r>
    </w:p>
    <w:p>
      <w:pPr>
        <w:pStyle w:val="Normal"/>
        <w:ind w:firstLine="284"/>
        <w:jc w:val="both"/>
        <w:rPr/>
      </w:pPr>
      <w:r>
        <w:rPr>
          <w:rFonts w:cs="Times New Roman" w:ascii="Times New Roman" w:hAnsi="Times New Roman"/>
          <w:sz w:val="32"/>
          <w:szCs w:val="32"/>
        </w:rPr>
        <w:t>L'uomo nero sul trono verde continuò a sorridere imperturbato. «Ro</w:t>
        <w:softHyphen/>
        <w:t>land?» chiamò. «E tu?» Sollevò lentamente la sacca. Era tutta impolverata, lisa. Pendeva dal pugno del Mago come una lacrima e in quel momento l'oggetto che conteneva cominciò a pulsare di luce rosa. «Rinuncia, e non saranno mai costretti a vedere che cosa c'è qui dentro, non dovranno mai vedere l'ultima scena di quella triste vicenda di tanto tempo fa. Rinuncia. Rinuncia alla Torre e vai per la tua strada.»</w:t>
      </w:r>
    </w:p>
    <w:p>
      <w:pPr>
        <w:pStyle w:val="Normal"/>
        <w:ind w:firstLine="284"/>
        <w:jc w:val="both"/>
        <w:rPr/>
      </w:pPr>
      <w:r>
        <w:rPr>
          <w:rFonts w:cs="Times New Roman" w:ascii="Times New Roman" w:hAnsi="Times New Roman"/>
          <w:sz w:val="32"/>
          <w:szCs w:val="32"/>
        </w:rPr>
        <w:t>«No», disse Roland. Cominciò a sorridere e via via che il suo sorriso si allargava, quello dell'uomo seduto sul trono vacillava. «Anche se puoi stre</w:t>
        <w:softHyphen/>
        <w:t>gare le mie pistole, quelle che possiedo in questo mo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non so che cosa stai pensando, ragazzo mio, ma ti avverto, non...»</w:t>
      </w:r>
    </w:p>
    <w:p>
      <w:pPr>
        <w:pStyle w:val="Normal"/>
        <w:ind w:firstLine="284"/>
        <w:jc w:val="both"/>
        <w:rPr/>
      </w:pPr>
      <w:r>
        <w:rPr>
          <w:rFonts w:cs="Times New Roman" w:ascii="Times New Roman" w:hAnsi="Times New Roman"/>
          <w:sz w:val="32"/>
          <w:szCs w:val="32"/>
        </w:rPr>
        <w:t>«Contrariare Oz il Grande? Oz il Potente? Ma credo che lo farò, Marten... o Maerlyn... o comunque tu ti faccia chiamare ora.»</w:t>
      </w:r>
    </w:p>
    <w:p>
      <w:pPr>
        <w:pStyle w:val="Normal"/>
        <w:ind w:firstLine="284"/>
        <w:jc w:val="both"/>
        <w:rPr/>
      </w:pPr>
      <w:r>
        <w:rPr>
          <w:rFonts w:cs="Times New Roman" w:ascii="Times New Roman" w:hAnsi="Times New Roman"/>
          <w:sz w:val="32"/>
          <w:szCs w:val="32"/>
        </w:rPr>
        <w:t>«Flagg, per la precisione», rispose l'uomo sul trono. «E ci siamo già in</w:t>
        <w:softHyphen/>
        <w:t>contrati.» Sorrise. Invece di allargargli la faccia, come fanno i sorrisi nor</w:t>
        <w:softHyphen/>
        <w:t>mali, gli contrasse i lineamenti in una smorfia raggrinzita e sprezzante. «Nel crollo di Gilead. Tu e i tuoi amici superstiti, ricordo che c'era quell'a</w:t>
        <w:softHyphen/>
        <w:t>sino ragliante di Cuthbert Allgood, e ricordo DeCurry, quello con la voglia, con loro eri diretto a ovest, in cerca della Torre. Ovvero, per dirla nella par</w:t>
        <w:softHyphen/>
        <w:t>lata del mondo di Jake, stavi andando dal Mago. So che mi hai visto ma dubito che tu abbia saputo prima di ora che io avevo visto te.»</w:t>
      </w:r>
    </w:p>
    <w:p>
      <w:pPr>
        <w:pStyle w:val="Normal"/>
        <w:ind w:firstLine="284"/>
        <w:jc w:val="both"/>
        <w:rPr/>
      </w:pPr>
      <w:r>
        <w:rPr>
          <w:rFonts w:cs="Times New Roman" w:ascii="Times New Roman" w:hAnsi="Times New Roman"/>
          <w:sz w:val="32"/>
          <w:szCs w:val="32"/>
        </w:rPr>
        <w:t>«E di nuovo mi vedrai», ribatté Roland. «A meno che ti uccida ora e pon</w:t>
        <w:softHyphen/>
        <w:t>ga fine una volta per tutte alle tue interferenze.»</w:t>
      </w:r>
    </w:p>
    <w:p>
      <w:pPr>
        <w:pStyle w:val="Normal"/>
        <w:ind w:firstLine="284"/>
        <w:jc w:val="both"/>
        <w:rPr/>
      </w:pPr>
      <w:r>
        <w:rPr>
          <w:rFonts w:cs="Times New Roman" w:ascii="Times New Roman" w:hAnsi="Times New Roman"/>
          <w:sz w:val="32"/>
          <w:szCs w:val="32"/>
        </w:rPr>
        <w:t>Sempre impugnando la propria pistola nella sinistra, allungò la destra per sfilare dalla cintola dei jeans la Ruger di Jake, un'arma che proveniva da un altro mondo ed era forse immune agli incantesimi di quella creatura. E fu veloce come sempre era stato, fulmineo.</w:t>
      </w:r>
    </w:p>
    <w:p>
      <w:pPr>
        <w:pStyle w:val="Normal"/>
        <w:ind w:firstLine="284"/>
        <w:jc w:val="both"/>
        <w:rPr/>
      </w:pPr>
      <w:r>
        <w:rPr>
          <w:rFonts w:cs="Times New Roman" w:ascii="Times New Roman" w:hAnsi="Times New Roman"/>
          <w:sz w:val="32"/>
          <w:szCs w:val="32"/>
        </w:rPr>
        <w:t>L'uomo sul trono strillò rannicchiandosi contro lo schienale. La sacca gli cadde dal grembo e la sfera di cristallo, quella che era stata tra le mani di Rhea, tra le mani di Jonas, tra quelle di Roland stesso, rotolò fuori. Dalle aperture nei braccioli scaturì altro fumo, verde questa volta. Si sparse a creare una cortina. Nondimeno Roland avrebbe potuto ancora centrare l'uo</w:t>
        <w:softHyphen/>
        <w:t>mo che scompariva dentro la nube verde se fosse riuscito a estrarre bene la Ruger. La mancanza delle dita, viceversa, non gli consentì una presa sicura, e l'arma gli scivolò nel palmo girandosi, cosicché gli rimase impigliata con il mirino nella fibbia. Impiegò non più di un altro quarto di secondo per di</w:t>
        <w:softHyphen/>
        <w:t>stricarla, ma quei pochi centesimi gli furono fatali. Scaricò tre colpi nel fu</w:t>
        <w:softHyphen/>
        <w:t>mo, poi si lanciò in avanti sordo alle grida degli amici.</w:t>
      </w:r>
    </w:p>
    <w:p>
      <w:pPr>
        <w:pStyle w:val="Normal"/>
        <w:ind w:firstLine="284"/>
        <w:jc w:val="both"/>
        <w:rPr/>
      </w:pPr>
      <w:r>
        <w:rPr>
          <w:rFonts w:cs="Times New Roman" w:ascii="Times New Roman" w:hAnsi="Times New Roman"/>
          <w:sz w:val="32"/>
          <w:szCs w:val="32"/>
        </w:rPr>
        <w:t>Diradò la nuvola agitando le mani. I proiettili avevano infranto lo schie</w:t>
        <w:softHyphen/>
        <w:t>nale del trono, dividendolo in grandi lastre di vetro verde, ma la creatura di forma umana che aveva detto di chiamarsi Flagg non c'era più. E già Roland cominciava a domandarsi se quell'essere, umano o no, ci fosse mai stato.</w:t>
      </w:r>
    </w:p>
    <w:p>
      <w:pPr>
        <w:pStyle w:val="Normal"/>
        <w:ind w:firstLine="284"/>
        <w:jc w:val="both"/>
        <w:rPr/>
      </w:pPr>
      <w:r>
        <w:rPr>
          <w:rFonts w:cs="Times New Roman" w:ascii="Times New Roman" w:hAnsi="Times New Roman"/>
          <w:sz w:val="32"/>
          <w:szCs w:val="32"/>
        </w:rPr>
        <w:t>C'era ancora la sfera, però, intatta, a sprigionare l'ammaliante bagliore rosa che ricordava da un tempo molto lontano, il tempo di Mejis, quand'era stato giovane e innamorato. Quella superstite dell'Iride di Maerlyn era rotolata fin quasi sul ciglio del sedile del trono; ancora pochi centimetri e sareb</w:t>
        <w:softHyphen/>
        <w:t>be piombata a fracassarsi sul pavimento. Invece c'era ancora, quell'oggetto stregato che Susan Delgado aveva visto per la prima volta dalla finestra del</w:t>
        <w:softHyphen/>
        <w:t>la baracca di Rhea, sotto la Luna Baciante.</w:t>
      </w:r>
    </w:p>
    <w:p>
      <w:pPr>
        <w:pStyle w:val="Normal"/>
        <w:ind w:firstLine="284"/>
        <w:jc w:val="both"/>
        <w:rPr/>
      </w:pPr>
      <w:r>
        <w:rPr>
          <w:rFonts w:cs="Times New Roman" w:ascii="Times New Roman" w:hAnsi="Times New Roman"/>
          <w:sz w:val="32"/>
          <w:szCs w:val="32"/>
        </w:rPr>
        <w:t>Roland la raccolse (come si adattava bene alla sua mano, con quanta na</w:t>
        <w:softHyphen/>
        <w:t>turalezza aderiva al suo palmo nonostante i molti anni trascorsi) e affondò lo sguardo nei suoi nebulosi, agitati abissi. «Tu hai sempre vissuto una vita incantata», le bisbigliò. Pensò a Rhea come l'aveva vista in quel cristallo, ricordò i suoi vecchi occhi ridenti. Pensò alle fiamme del falò della Notte delle Messi che avvolgevano Susan, il calore da fornace che ne faceva tre</w:t>
        <w:softHyphen/>
        <w:t>molare la bellezza. La faceva tremolare come un miragg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tregoneria maledetta! </w:t>
      </w:r>
      <w:r>
        <w:rPr>
          <w:rFonts w:cs="Times New Roman" w:ascii="Times New Roman" w:hAnsi="Times New Roman"/>
          <w:sz w:val="32"/>
          <w:szCs w:val="32"/>
        </w:rPr>
        <w:t xml:space="preserve">pensò. </w:t>
      </w:r>
      <w:r>
        <w:rPr>
          <w:rFonts w:cs="Times New Roman" w:ascii="Times New Roman" w:hAnsi="Times New Roman"/>
          <w:i/>
          <w:iCs/>
          <w:sz w:val="32"/>
          <w:szCs w:val="32"/>
        </w:rPr>
        <w:t>Se ti scaraventassi per terra, sono sicuro che ci annegheresti nel mare di lacrime che sgorgherebbero dal tuo ventre squarciato... le lacrime di tutte le tue vittime.</w:t>
      </w:r>
    </w:p>
    <w:p>
      <w:pPr>
        <w:pStyle w:val="Normal"/>
        <w:ind w:firstLine="284"/>
        <w:jc w:val="both"/>
        <w:rPr/>
      </w:pPr>
      <w:r>
        <w:rPr>
          <w:rFonts w:cs="Times New Roman" w:ascii="Times New Roman" w:hAnsi="Times New Roman"/>
          <w:sz w:val="32"/>
          <w:szCs w:val="32"/>
        </w:rPr>
        <w:t>E perché non farlo? Risparmiandola, la malefica palla di vetro li avrebbe forse aiutati a ritrovare il Sentiero del Vettore, ma Roland non riteneva che il suo aiuto sarebbe stato indispensabile. Pensava che a tale proposito l'uo</w:t>
        <w:softHyphen/>
        <w:t>mo Tick-Tock e la creatura che si era fatta chiamare Flagg fossero stati la loro ultima sfida. Il Palazzo Verde era la porta attraverso la quale tornare al Medio-Mondo... e ora era in loro possesso. L'avevano conquistata con la forza delle arm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ancora non puoi andare, pistolero. Non prima che tu abbia finito la tua storia, che tu abbia raccontato l'ultima scena.</w:t>
      </w:r>
    </w:p>
    <w:p>
      <w:pPr>
        <w:pStyle w:val="Normal"/>
        <w:ind w:firstLine="284"/>
        <w:jc w:val="both"/>
        <w:rPr/>
      </w:pPr>
      <w:r>
        <w:rPr>
          <w:rFonts w:cs="Times New Roman" w:ascii="Times New Roman" w:hAnsi="Times New Roman"/>
          <w:sz w:val="32"/>
          <w:szCs w:val="32"/>
        </w:rPr>
        <w:t>Di chi era quella voce? Di Vannay? No. Cort? No. Non era nemmeno la voce di suo padre, che un giorno lo aveva strappato nudo al letto di una pro</w:t>
        <w:softHyphen/>
        <w:t>stituta. Quella era stata la voce più aspra, la voce che spesso udiva nei suoi sogni angosciosi, la voce che così raramente riusciva a placare. No, non era la voce di suo padre.</w:t>
      </w:r>
    </w:p>
    <w:p>
      <w:pPr>
        <w:pStyle w:val="Normal"/>
        <w:ind w:firstLine="284"/>
        <w:jc w:val="both"/>
        <w:rPr/>
      </w:pPr>
      <w:r>
        <w:rPr>
          <w:rFonts w:cs="Times New Roman" w:ascii="Times New Roman" w:hAnsi="Times New Roman"/>
          <w:sz w:val="32"/>
          <w:szCs w:val="32"/>
        </w:rPr>
        <w:t xml:space="preserve">Questa volta stava ascoltando la voce del </w:t>
      </w:r>
      <w:r>
        <w:rPr>
          <w:rFonts w:cs="Times New Roman" w:ascii="Times New Roman" w:hAnsi="Times New Roman"/>
          <w:i/>
          <w:iCs/>
          <w:sz w:val="32"/>
          <w:szCs w:val="32"/>
        </w:rPr>
        <w:t xml:space="preserve">ka. Ka </w:t>
      </w:r>
      <w:r>
        <w:rPr>
          <w:rFonts w:cs="Times New Roman" w:ascii="Times New Roman" w:hAnsi="Times New Roman"/>
          <w:sz w:val="32"/>
          <w:szCs w:val="32"/>
        </w:rPr>
        <w:t>come un vento. Aveva raccontato molto di quel terribile quattordicesimo anno... ma non aveva fi</w:t>
        <w:softHyphen/>
        <w:t>nito la sua storia. Come per il piatto speciale di Detta Walker, c'era ancora qualcosa. Qualcosa era ancora nascosto. Capiva che il problema non era se loro cinque avrebbero trovato come uscire dal Palazzo Verde e riguadagna</w:t>
        <w:softHyphen/>
        <w:t xml:space="preserve">to il Sentiero del Vettore; il problema era se avrebbero conservato il loro </w:t>
      </w:r>
      <w:r>
        <w:rPr>
          <w:rFonts w:cs="Times New Roman" w:ascii="Times New Roman" w:hAnsi="Times New Roman"/>
          <w:i/>
          <w:iCs/>
          <w:sz w:val="32"/>
          <w:szCs w:val="32"/>
        </w:rPr>
        <w:t xml:space="preserve">ka-tet. </w:t>
      </w:r>
      <w:r>
        <w:rPr>
          <w:rFonts w:cs="Times New Roman" w:ascii="Times New Roman" w:hAnsi="Times New Roman"/>
          <w:sz w:val="32"/>
          <w:szCs w:val="32"/>
        </w:rPr>
        <w:t>Per riuscirci, non doveva esserci niente di nascosto; avrebbe dovuto ri</w:t>
        <w:softHyphen/>
        <w:t>velare loro che cosa aveva visto l'ultima volta che aveva guardato nella sfe</w:t>
        <w:softHyphen/>
        <w:t>ra del Mago in quel tempo così distante nel passato. Tre giorni dopo il ban</w:t>
        <w:softHyphen/>
        <w:t>chetto di benvenuto, era stato. Avrebbe dovuto raccontare ai suoi compa</w:t>
        <w:softHyphen/>
        <w:t>gn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 Roland, </w:t>
      </w:r>
      <w:r>
        <w:rPr>
          <w:rFonts w:cs="Times New Roman" w:ascii="Times New Roman" w:hAnsi="Times New Roman"/>
          <w:sz w:val="32"/>
          <w:szCs w:val="32"/>
        </w:rPr>
        <w:t xml:space="preserve">mormorò la voce. </w:t>
      </w:r>
      <w:r>
        <w:rPr>
          <w:rFonts w:cs="Times New Roman" w:ascii="Times New Roman" w:hAnsi="Times New Roman"/>
          <w:i/>
          <w:iCs/>
          <w:sz w:val="32"/>
          <w:szCs w:val="32"/>
        </w:rPr>
        <w:t>Non basta raccontare. Non questa volta. Lo sai anche tu.</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lo sape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enite», disse agli amici.</w:t>
      </w:r>
    </w:p>
    <w:p>
      <w:pPr>
        <w:pStyle w:val="Normal"/>
        <w:ind w:firstLine="284"/>
        <w:jc w:val="both"/>
        <w:rPr/>
      </w:pPr>
      <w:r>
        <w:rPr>
          <w:rFonts w:cs="Times New Roman" w:ascii="Times New Roman" w:hAnsi="Times New Roman"/>
          <w:sz w:val="32"/>
          <w:szCs w:val="32"/>
        </w:rPr>
        <w:t>Si raccolsero lentamente intorno a lui e le loro pupille dilatate si riempi</w:t>
        <w:softHyphen/>
        <w:t>rono della pulsante luce rosa della sfera. Già ne erano parzialmente ipnotiz</w:t>
        <w:softHyphen/>
        <w:t>zati, persino Oy.</w:t>
      </w:r>
    </w:p>
    <w:p>
      <w:pPr>
        <w:pStyle w:val="Normal"/>
        <w:ind w:firstLine="284"/>
        <w:jc w:val="both"/>
        <w:rPr/>
      </w:pPr>
      <w:r>
        <w:rPr>
          <w:rFonts w:cs="Times New Roman" w:ascii="Times New Roman" w:hAnsi="Times New Roman"/>
          <w:sz w:val="32"/>
          <w:szCs w:val="32"/>
        </w:rPr>
        <w:t xml:space="preserve">«Noi siamo </w:t>
      </w:r>
      <w:r>
        <w:rPr>
          <w:rFonts w:cs="Times New Roman" w:ascii="Times New Roman" w:hAnsi="Times New Roman"/>
          <w:i/>
          <w:iCs/>
          <w:sz w:val="32"/>
          <w:szCs w:val="32"/>
        </w:rPr>
        <w:t>ka-tet</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ominciò Roland porgendo la sfera verso di loro. «Siamo uno da molti. Io ho perduto il mio solo vero amore all'inizio della mia ricerca della Torre Nera. Ora guardate in questo oggetto sciagurato, vi prego, e sappiate che cosa ho perduto poco dopo. Guardate una volta sola e poi mai più. E guardate bene.»</w:t>
      </w:r>
    </w:p>
    <w:p>
      <w:pPr>
        <w:pStyle w:val="Normal"/>
        <w:ind w:firstLine="284"/>
        <w:jc w:val="both"/>
        <w:rPr/>
      </w:pPr>
      <w:r>
        <w:rPr>
          <w:rFonts w:cs="Times New Roman" w:ascii="Times New Roman" w:hAnsi="Times New Roman"/>
          <w:sz w:val="32"/>
          <w:szCs w:val="32"/>
        </w:rPr>
        <w:t>Guardarono. Nelle mani alzate di Roland, la sfera cominciò a pulsare più velocemente. Li catturò e li portò via. Risucchiati nel vortice di quella tem</w:t>
        <w:softHyphen/>
        <w:t>pesta rosa, volarono oltre l'Iride del Mago e scesero nella Gilead che fu.</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La sfera di cristall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Jake di New York è fermo in un corridoio di un piano superiore del Salone di Gilead, maniero più imponente, qui nella contrada verde, della Casa del podestà. Gira lo sguardo e vede Eddie e Susannah vicino a un arazzo. Hanno gli occhi sgranati e si tengono strettamente per mano. E Susannah è in piedi, ha di nuovo le sue gambe, e al posto delle «calottine», come lei le aveva chiamate, aveva un paio di scarpette rosso rubino uguali e identiche a quelle che Dorothy calzava sulla sua versione della Grande Via alla ri</w:t>
        <w:softHyphen/>
        <w:t>cerca del Mago di Oz, quel blab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Ha le gambe intere perché questo è un sogno, </w:t>
      </w:r>
      <w:r>
        <w:rPr>
          <w:rFonts w:cs="Times New Roman" w:ascii="Times New Roman" w:hAnsi="Times New Roman"/>
          <w:i/>
          <w:iCs/>
          <w:sz w:val="32"/>
          <w:szCs w:val="32"/>
        </w:rPr>
        <w:t>pensa Jake, ma sa che non è un sogno. Abbassa gli occhi e vede Oy che lo guarda con il suo musetto ansioso e intelligente. Porta ancora le sue babbucce rosse. Jake si china ad accarezzargli la testa. La sensazione della pelliccia del bimbolo sotto le di</w:t>
        <w:softHyphen/>
        <w:t>ta è precisa e realistica. No, non è un sog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Roland non c'è, sono in quattro e non cinque. E si accorge di qualcos'altro ancora: l'aria in quel corridoio è lievemente rosata e piccoli aloni rosa ruotano intorno alle buffe lampadine d'altri tempi che lo illumi</w:t>
        <w:softHyphen/>
        <w:t>nano. Sta per succedere qualcosa, un episodio è in procinto di svolgersi davanti ai loro occhi. E a questo punto, come se i suoi stessi pensieri lo avessero evocato, giunge alle orecchie del ragazzo il rumore di passi che si avvicinano.</w:t>
      </w:r>
    </w:p>
    <w:p>
      <w:pPr>
        <w:pStyle w:val="Normal"/>
        <w:ind w:firstLine="284"/>
        <w:jc w:val="both"/>
        <w:rPr/>
      </w:pPr>
      <w:r>
        <w:rPr>
          <w:rFonts w:cs="Times New Roman" w:ascii="Times New Roman" w:hAnsi="Times New Roman"/>
          <w:sz w:val="32"/>
          <w:szCs w:val="32"/>
        </w:rPr>
        <w:t xml:space="preserve">È una storia che conosco, </w:t>
      </w:r>
      <w:r>
        <w:rPr>
          <w:rFonts w:cs="Times New Roman" w:ascii="Times New Roman" w:hAnsi="Times New Roman"/>
          <w:i/>
          <w:iCs/>
          <w:sz w:val="32"/>
          <w:szCs w:val="32"/>
        </w:rPr>
        <w:t xml:space="preserve">pensa Jake. </w:t>
      </w:r>
      <w:r>
        <w:rPr>
          <w:rFonts w:cs="Times New Roman" w:ascii="Times New Roman" w:hAnsi="Times New Roman"/>
          <w:sz w:val="32"/>
          <w:szCs w:val="32"/>
        </w:rPr>
        <w:t>Mi è già stata racconta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Quando Roland emerge da dietro l'angolo, capisce di che storia si tratta: è quella in cui Marten Broadcloack ferma Roland che passa per salire sul tetto, dove forse ha da trovare un po' di refrigerio. «Tu, ragazzo», lo chia</w:t>
        <w:softHyphen/>
        <w:t>merà Marten. «Entra, dunque! Non startene lì impalato! Tua madre ti vuo</w:t>
        <w:softHyphen/>
        <w:t>le parlare.» Ma naturalmente non è la verità, non lo è mai stata, mai sarà la verità, in nessun futuro e in nessuna curvatura del tempo. Ciò che Marten vuole è che il ragazzo veda sua madre e capisca che Gabrielle Deschain è diventata l'amante del mago di suo padre. Marten vuole spin</w:t>
        <w:softHyphen/>
        <w:t>gere il giovane a un'anticipata iniziazione in un momento in cui suo padre è lontano e non può impedirlo. Vuole togliere di mezzo il cucciolo prima che gli crescano denti lunghi abbastanza da morde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Ora vedranno tutto questo, la triste commedia dipanerà il suo corso tri</w:t>
        <w:softHyphen/>
        <w:t xml:space="preserve">ste e preordinato davanti ai loro occhi. </w:t>
      </w:r>
      <w:r>
        <w:rPr>
          <w:rFonts w:cs="Times New Roman" w:ascii="Times New Roman" w:hAnsi="Times New Roman"/>
          <w:sz w:val="32"/>
          <w:szCs w:val="32"/>
        </w:rPr>
        <w:t xml:space="preserve">Sono troppo giovane, </w:t>
      </w:r>
      <w:r>
        <w:rPr>
          <w:rFonts w:cs="Times New Roman" w:ascii="Times New Roman" w:hAnsi="Times New Roman"/>
          <w:i/>
          <w:iCs/>
          <w:sz w:val="32"/>
          <w:szCs w:val="32"/>
        </w:rPr>
        <w:t>pensa Jake, ma naturalmente così non è; Roland avrà solo tre anni più di lui quando si avventurerà nella Baronia di Mejis, con due amici e conoscerà Susan sulla Grande Via. Solo tre anni di più quando l'amerà; solo tre anni di più quan</w:t>
        <w:softHyphen/>
        <w:t>do la perder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m'importa, io non voglio vede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E non vedrà, lo capisce quando Roland si avvicina; l'episodio temuto è già trascorso. Perché non è agosto, il tempo della Piena Terra, ma la fine dell'autunno o l'inizio dell'inverno. Lo intuisce dal </w:t>
      </w:r>
      <w:r>
        <w:rPr>
          <w:rFonts w:cs="Times New Roman" w:ascii="Times New Roman" w:hAnsi="Times New Roman"/>
          <w:sz w:val="32"/>
          <w:szCs w:val="32"/>
        </w:rPr>
        <w:t xml:space="preserve">serape </w:t>
      </w:r>
      <w:r>
        <w:rPr>
          <w:rFonts w:cs="Times New Roman" w:ascii="Times New Roman" w:hAnsi="Times New Roman"/>
          <w:i/>
          <w:iCs/>
          <w:sz w:val="32"/>
          <w:szCs w:val="32"/>
        </w:rPr>
        <w:t>che indossa Roland, un souvenir del suo viaggio nell'Arco Esterno, e dal fiato che gli si condensa davanti alla bocca e al naso ogni volta che respira: non c'è ri</w:t>
        <w:softHyphen/>
        <w:t>scaldamento centralizzato a Gilead e lassù fa fredd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Ci sono anche altre diversità: Roland porta ora le pistole che gli competono per diritto di nascita, quelle grosse con il calcio di legno di sandalo. </w:t>
      </w:r>
      <w:r>
        <w:rPr>
          <w:rFonts w:cs="Times New Roman" w:ascii="Times New Roman" w:hAnsi="Times New Roman"/>
          <w:sz w:val="32"/>
          <w:szCs w:val="32"/>
        </w:rPr>
        <w:t xml:space="preserve">Suo padre gliele ha consegnate al banchetto, </w:t>
      </w:r>
      <w:r>
        <w:rPr>
          <w:rFonts w:cs="Times New Roman" w:ascii="Times New Roman" w:hAnsi="Times New Roman"/>
          <w:i/>
          <w:iCs/>
          <w:sz w:val="32"/>
          <w:szCs w:val="32"/>
        </w:rPr>
        <w:t>pensa Jake. Sa che è così sen</w:t>
        <w:softHyphen/>
        <w:t>za bisogno di averlo visto con i propri occhi. E il viso di Roland, seppure quello di un ragazzo, non è il viso aperto e candido del giovane che cinque mesi prima aveva percorso quello stesso corridoio; il ragazzo irretito da Marten ha affrontato ben altre prove nel tempo intercorso, e il suo duello con Cort è stata la meno importante.</w:t>
      </w:r>
    </w:p>
    <w:p>
      <w:pPr>
        <w:pStyle w:val="Normal"/>
        <w:ind w:firstLine="284"/>
        <w:jc w:val="both"/>
        <w:rPr/>
      </w:pPr>
      <w:r>
        <w:rPr>
          <w:rFonts w:cs="Times New Roman" w:ascii="Times New Roman" w:hAnsi="Times New Roman"/>
          <w:i/>
          <w:iCs/>
          <w:sz w:val="32"/>
          <w:szCs w:val="32"/>
        </w:rPr>
        <w:t xml:space="preserve">Jake nota anche un'altra cosa: il giovane pistolero indossa stivali rossi. </w:t>
      </w:r>
      <w:r>
        <w:rPr>
          <w:rFonts w:cs="Times New Roman" w:ascii="Times New Roman" w:hAnsi="Times New Roman"/>
          <w:sz w:val="32"/>
          <w:szCs w:val="32"/>
        </w:rPr>
        <w:t>Lui però non lo sa, perché questo in realtà non sta accadend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Ma al contempo accade. Sono nella sfera del Mago, sono nella tempesta rosa </w:t>
      </w:r>
      <w:r>
        <w:rPr>
          <w:rFonts w:cs="Times New Roman" w:ascii="Times New Roman" w:hAnsi="Times New Roman"/>
          <w:sz w:val="32"/>
          <w:szCs w:val="32"/>
        </w:rPr>
        <w:t>(</w:t>
      </w:r>
      <w:r>
        <w:rPr>
          <w:rFonts w:cs="Times New Roman" w:ascii="Times New Roman" w:hAnsi="Times New Roman"/>
          <w:i/>
          <w:iCs/>
          <w:sz w:val="32"/>
          <w:szCs w:val="32"/>
        </w:rPr>
        <w:t>quelle aureole rosa che ruotano intorno alle lampadine ricordano a Jake le Cascate dei Cani e gli arcobaleni che si muovevano nella nebbia</w:t>
      </w:r>
      <w:r>
        <w:rPr>
          <w:rFonts w:cs="Times New Roman" w:ascii="Times New Roman" w:hAnsi="Times New Roman"/>
          <w:sz w:val="32"/>
          <w:szCs w:val="32"/>
        </w:rPr>
        <w:t>)</w:t>
      </w:r>
      <w:r>
        <w:rPr>
          <w:rFonts w:cs="Times New Roman" w:ascii="Times New Roman" w:hAnsi="Times New Roman"/>
          <w:i/>
          <w:iCs/>
          <w:sz w:val="32"/>
          <w:szCs w:val="32"/>
        </w:rPr>
        <w:t xml:space="preserve"> e tutto questo avviene di nuovo.</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Roland!» chiama Eddie dal punto in cui si è fermato con Susannah vici</w:t>
        <w:softHyphen/>
        <w:t>no all'arazzo. Susannah trasale e gli prende una spalla e gliela stringe per</w:t>
        <w:softHyphen/>
        <w:t>ché vuole zittirlo, ma Eddie la ignora. «No, Roland! Non farlo! Brutta idea!»</w:t>
      </w:r>
    </w:p>
    <w:p>
      <w:pPr>
        <w:pStyle w:val="Normal"/>
        <w:ind w:firstLine="284"/>
        <w:jc w:val="both"/>
        <w:rPr/>
      </w:pPr>
      <w:r>
        <w:rPr>
          <w:rFonts w:cs="Times New Roman" w:ascii="Times New Roman" w:hAnsi="Times New Roman"/>
          <w:i/>
          <w:iCs/>
          <w:sz w:val="32"/>
          <w:szCs w:val="32"/>
        </w:rPr>
        <w:t>«No! Olan!» guaisce Oy.</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Insensibile, Roland passa a pochi centimetri da Jake senza vederlo. Per Roland i suoi compagni non sono lì; con o senza stivali rossi, quel </w:t>
      </w:r>
      <w:r>
        <w:rPr>
          <w:rFonts w:cs="Times New Roman" w:ascii="Times New Roman" w:hAnsi="Times New Roman"/>
          <w:sz w:val="32"/>
          <w:szCs w:val="32"/>
        </w:rPr>
        <w:t xml:space="preserve">ka-tet </w:t>
      </w:r>
      <w:r>
        <w:rPr>
          <w:rFonts w:cs="Times New Roman" w:ascii="Times New Roman" w:hAnsi="Times New Roman"/>
          <w:i/>
          <w:iCs/>
          <w:sz w:val="32"/>
          <w:szCs w:val="32"/>
        </w:rPr>
        <w:t>è ancora lontano nel suo futu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osta a una porta in fondo al corridoio, indugia, poi alza il pugno per bussare. Eddie s'incammina verso di lui, sempre tenendo Susannah per mano... e ora sembra quasi che la stia trascinando.</w:t>
      </w:r>
    </w:p>
    <w:p>
      <w:pPr>
        <w:pStyle w:val="Normal"/>
        <w:ind w:firstLine="284"/>
        <w:jc w:val="both"/>
        <w:rPr/>
      </w:pPr>
      <w:r>
        <w:rPr>
          <w:rFonts w:cs="Times New Roman" w:ascii="Times New Roman" w:hAnsi="Times New Roman"/>
          <w:i/>
          <w:iCs/>
          <w:sz w:val="32"/>
          <w:szCs w:val="32"/>
        </w:rPr>
        <w:t>«Vieni, Jake», dice Eddie.</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No, non voglio.»</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Non importa se non vuoi, lo sai. Dobbiamo vedere. Se non possiamo fermarlo, possiamo almeno fare ciò per cui siamo qui. Coraggio, vien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Con il cuore pesante di apprensione, la bocca dello stomaco chiusa in un nodo, Jake ubbidisce. Mentre si avvicinano </w:t>
      </w:r>
      <w:r>
        <w:rPr>
          <w:rFonts w:cs="Times New Roman" w:ascii="Times New Roman" w:hAnsi="Times New Roman"/>
          <w:sz w:val="32"/>
          <w:szCs w:val="32"/>
        </w:rPr>
        <w:t>(</w:t>
      </w:r>
      <w:r>
        <w:rPr>
          <w:rFonts w:cs="Times New Roman" w:ascii="Times New Roman" w:hAnsi="Times New Roman"/>
          <w:i/>
          <w:iCs/>
          <w:sz w:val="32"/>
          <w:szCs w:val="32"/>
        </w:rPr>
        <w:t>le pistole sui suoi fianchi snel</w:t>
        <w:softHyphen/>
        <w:t>li sono enormi e il suo viso privo di rughe ma già stanco in qualche modo fa venire a Jake voglia di piangere</w:t>
      </w:r>
      <w:r>
        <w:rPr>
          <w:rFonts w:cs="Times New Roman" w:ascii="Times New Roman" w:hAnsi="Times New Roman"/>
          <w:sz w:val="32"/>
          <w:szCs w:val="32"/>
        </w:rPr>
        <w:t>)</w:t>
      </w:r>
      <w:r>
        <w:rPr>
          <w:rFonts w:cs="Times New Roman" w:ascii="Times New Roman" w:hAnsi="Times New Roman"/>
          <w:i/>
          <w:iCs/>
          <w:sz w:val="32"/>
          <w:szCs w:val="32"/>
        </w:rPr>
        <w:t>, il pistolero bussa di nuovo.</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Non è lì, zuccherino!» gli grida Susannah. «O non c'è o non vuole ri</w:t>
        <w:softHyphen/>
        <w:t>spondere, e per te è lo stesso. Lascia perdere! Rinuncia a lei! Non vale la pena! Solo per il fatto che è tua madre, non vale la pena! Vai v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Roland non sente neanche lei e non va via. Mentre Jake, Eddie, Susannah e Oy si riuniscono invisibili alle sue spalle, Roland prova ad aprire e scopre che la porta non è chiusa a chiave. La spinge su una came</w:t>
        <w:softHyphen/>
        <w:t>ra in penombra decorata di sete. Sul pavimento c'è un tappeto che somiglia ai persiani tanto amati dalla madre di Jake... solo che quello, Jake lo sa, proviene dalla provincia di Kashamin.</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n fondo al salotto, vicino a una finestra sbarrata contro i venti dell'in</w:t>
        <w:softHyphen/>
        <w:t>verno, Jake vede una poltroncina e sa che è là che sedeva il giorno dell'ini</w:t>
        <w:softHyphen/>
        <w:t>ziazione di Roland, là sedeva quando suo figlio aveva visto il morso d'amo</w:t>
        <w:softHyphen/>
        <w:t>re che le segnava il col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Ora non vi è seduto nessuno, ma quando il pistolero entra e si gira a guardare in direzione della camera da letto dell'appartamento, Jake scorge un paio di scarpe, che sono nere e non rosse, spuntare da una delle tende che affiancano la finestra sbarrata.</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Roland!» esclama. «Roland, dietro la tenda! C'è qualcuno dietro la ten</w:t>
        <w:softHyphen/>
        <w:t>da! Attento!»</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Ma Roland non sente.</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Madre?» chiama e per sino la sua voce è la stessa, Jake l'avrebbe rico</w:t>
        <w:softHyphen/>
        <w:t>nosciuta dovunque... ma ne riproduce una versione così magicamente rin</w:t>
        <w:softHyphen/>
        <w:t>novata! Giovane e illesa da tutti gli anni di polvere e vento e fumo di siga</w:t>
        <w:softHyphen/>
        <w:t>rette. «Madre, sono Roland, voglio parlart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ncora nessuna risposta. Percorre il breve corridoio che porta in came</w:t>
        <w:softHyphen/>
        <w:t>ra. Jake vorrebbe restare nel salotto, andare a strappare la tenda, ma sa che non è scritto così. Anche se ci provasse, teme che non servirebbe a niente, che la sua mano si chiuderebbe nell'aria passando attraverso la stoffa come la mano di un fantasma.</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Vieni», lo esorta Eddie. «Non perder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utti insieme, in un movimento sincrono che sarebbe stato comico in altre circostanze ma non in quelle di tre persone alla disperata ricerca del soste</w:t>
        <w:softHyphen/>
        <w:t>gno dell'amicizia, seguono il pistole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Roland si ferma a contemplare il letto a ridosso della parete sinistra. Lo guarda come ipnotizzato. Forse sta cercando di immaginare Marten su quel letto con sua madre; forse sta ricordando Susan, con cui non ha mai condiviso un letto vero e proprio, meno ancora un lussuoso giaciglio a bal</w:t>
        <w:softHyphen/>
        <w:t>dacchino come quello. Jake scorge il profilo del pistolero nello specchio a trittico che occupa la nicchia dall'altra parte della camera. Il triplice spec</w:t>
        <w:softHyphen/>
        <w:t>chio è davanti a un tavolino che Jake ha già visto nella camera dei suoi ge</w:t>
        <w:softHyphen/>
        <w:t>nitori, dalla parte di sua madre, un tavolino da tolet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l pistolero si scuote e riaffiora dalle elucubrazioni che gli avevano im</w:t>
        <w:softHyphen/>
        <w:t>prigionato la mente. Ai piedi ha quelle calzature terribili e nella luce fioca sembra che abbia guadato un torrente di sangue.</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Mad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vanza di un passo e si china un po', quasi che pensi che sua madre pos</w:t>
        <w:softHyphen/>
        <w:t>sa essere nascosta sotto il letto. Ma se si nasconde, non è là sotto; le scarpe che Jake ha visto spuntare dalla tenda erano scarpe femminili e la persona che ora sosta infondo al breve corridoio, appena oltre la soglia, indossa un vestito femminile. Jake ne vede l'or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E vede di più. Jake comprende la complessa relazione che unisce Roland ai suoi genitori meglio di Eddie o Susannah perché la somiglianza fra i propri e quelli di lui è così forte: Elmer Chambers è un cavaliere della Network e il letto di Megan Chambers ha da raccontare una lunga storia di spregiudicatezze. È una storia che nessuno ha mai raccontato a Jake, ma lui la conosce lo stesso; ha condiviso il </w:t>
      </w:r>
      <w:r>
        <w:rPr>
          <w:rFonts w:cs="Times New Roman" w:ascii="Times New Roman" w:hAnsi="Times New Roman"/>
          <w:sz w:val="32"/>
          <w:szCs w:val="32"/>
        </w:rPr>
        <w:t xml:space="preserve">khef </w:t>
      </w:r>
      <w:r>
        <w:rPr>
          <w:rFonts w:cs="Times New Roman" w:ascii="Times New Roman" w:hAnsi="Times New Roman"/>
          <w:i/>
          <w:iCs/>
          <w:sz w:val="32"/>
          <w:szCs w:val="32"/>
        </w:rPr>
        <w:t>con suo padre e sua madre e sa quello che s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a qualcosa anche sul conto di Roland: ha visto sua madre nella sfera del Mago. Era Gabrielle Deschain, appena rientrata dal suo ritiro a Debaria, Gabrielle che avrebbe confessato al consorte i suoi errori dopo il banchetto, che avrebbe invocato il suo perdono e lo avrebbe pregato di accoglierla di nuovo nel suo letto... e che, mentre Steven dormiva dopo l'amore, gli avreb</w:t>
        <w:softHyphen/>
        <w:t>be affondato il coltello nel petto... o forse solo scalfito un braccio senza nemmeno svegliarlo. Con quel coltello, sarebbe stato comunque lo stess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Roland aveva visto tutto questo nella sfera prima di consegnarla final</w:t>
        <w:softHyphen/>
        <w:t>mente al padre e Roland doveva impedire che avvenisse. Doveva salvare la vita a Steven Deschain, direbbero Eddie e Susannah se sapessero, ma Jake ha l'infelice saggezza dei bambini infelici e vede più lontano. Per salvare anche la vita di sua madre. Per offrirle l'ultima occasione di ritrovare il suo equilibrio, l'ultima occasione di porsi al fianco di suo marito ed esser</w:t>
        <w:softHyphen/>
        <w:t>gli leale. L'ultima occasione di pentirsi di Marten Broadcloak.</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icuramente accetterà l'offerta, non può rifiutarla! Roland ha visto la sua faccia quel giorno, la sua infinita tristezza, sa che non rifiuterà il suo aiuto! Non è </w:t>
      </w:r>
      <w:r>
        <w:rPr>
          <w:rFonts w:cs="Times New Roman" w:ascii="Times New Roman" w:hAnsi="Times New Roman"/>
          <w:sz w:val="32"/>
          <w:szCs w:val="32"/>
        </w:rPr>
        <w:t xml:space="preserve">concepibile </w:t>
      </w:r>
      <w:r>
        <w:rPr>
          <w:rFonts w:cs="Times New Roman" w:ascii="Times New Roman" w:hAnsi="Times New Roman"/>
          <w:i/>
          <w:iCs/>
          <w:sz w:val="32"/>
          <w:szCs w:val="32"/>
        </w:rPr>
        <w:t>che abbia scelto il mago! Se solo riuscirà a farle capi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osì, ignaro di essere ancora una volta vittima dell'idealismo dei molto giovani, Roland non si rende conto che infelicità e vergogna spesso soc</w:t>
        <w:softHyphen/>
        <w:t>combono al desiderio ed è venuto qui a parlare a sua madre, a pregarla di tornare dal suo consorte prima che sia troppo tardi. Lui l'ha salvata una volta, le dirà, ma non potrà salvarla ancora.</w:t>
      </w:r>
    </w:p>
    <w:p>
      <w:pPr>
        <w:pStyle w:val="Normal"/>
        <w:ind w:firstLine="284"/>
        <w:jc w:val="both"/>
        <w:rPr/>
      </w:pPr>
      <w:r>
        <w:rPr>
          <w:rFonts w:cs="Times New Roman" w:ascii="Times New Roman" w:hAnsi="Times New Roman"/>
          <w:sz w:val="32"/>
          <w:szCs w:val="32"/>
        </w:rPr>
        <w:t xml:space="preserve">E se lei non accetterà, </w:t>
      </w:r>
      <w:r>
        <w:rPr>
          <w:rFonts w:cs="Times New Roman" w:ascii="Times New Roman" w:hAnsi="Times New Roman"/>
          <w:i/>
          <w:iCs/>
          <w:sz w:val="32"/>
          <w:szCs w:val="32"/>
        </w:rPr>
        <w:t xml:space="preserve">pensa Jake, </w:t>
      </w:r>
      <w:r>
        <w:rPr>
          <w:rFonts w:cs="Times New Roman" w:ascii="Times New Roman" w:hAnsi="Times New Roman"/>
          <w:sz w:val="32"/>
          <w:szCs w:val="32"/>
        </w:rPr>
        <w:t>o per orgoglio tenterà di negare, so</w:t>
        <w:softHyphen/>
        <w:t>sterrà di non sapere di che cosa suo figlio sta parlando, le proporrà una scel</w:t>
        <w:softHyphen/>
        <w:t>ta: lasciare Gilead con il suo aiuto, subito, questa notte stessa, o essere mes</w:t>
        <w:softHyphen/>
        <w:t>sa ai ferri l'indomani mattina, macchiata di un tradimento così grave da me</w:t>
        <w:softHyphen/>
        <w:t>ritare certamente l'impiccagione come già il cuoco Hax.</w:t>
      </w:r>
    </w:p>
    <w:p>
      <w:pPr>
        <w:pStyle w:val="Normal"/>
        <w:ind w:firstLine="284"/>
        <w:jc w:val="both"/>
        <w:rPr/>
      </w:pPr>
      <w:r>
        <w:rPr>
          <w:rFonts w:cs="Times New Roman" w:ascii="Times New Roman" w:hAnsi="Times New Roman"/>
          <w:i/>
          <w:iCs/>
          <w:sz w:val="32"/>
          <w:szCs w:val="32"/>
        </w:rPr>
        <w:t>«Madre?» chiama ancora non accortosi della persona apparsa nella penombra alle sue spalle. Avanza di un passo ancora e ora la persona si muo</w:t>
        <w:softHyphen/>
        <w:t xml:space="preserve">ve. La persona alza le mani. Nelle mani c'è qualcosa. Non una pistola, di questo Jake sì sente sicuro, ma è un oggetto dall'aspetto letale, ha qualcosa di </w:t>
      </w:r>
      <w:r>
        <w:rPr>
          <w:rFonts w:cs="Times New Roman" w:ascii="Times New Roman" w:hAnsi="Times New Roman"/>
          <w:sz w:val="32"/>
          <w:szCs w:val="32"/>
        </w:rPr>
        <w:t>serpenti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ttento, Roland!</w:t>
      </w:r>
      <w:r>
        <w:rPr>
          <w:rFonts w:cs="Times New Roman" w:ascii="Times New Roman" w:hAnsi="Times New Roman"/>
          <w:sz w:val="32"/>
          <w:szCs w:val="32"/>
        </w:rPr>
        <w:t>»</w:t>
      </w:r>
      <w:r>
        <w:rPr>
          <w:rFonts w:cs="Times New Roman" w:ascii="Times New Roman" w:hAnsi="Times New Roman"/>
          <w:i/>
          <w:iCs/>
          <w:sz w:val="32"/>
          <w:szCs w:val="32"/>
        </w:rPr>
        <w:t xml:space="preserve"> strilla Susannah e la sua voce è come un interruttore magico. C'è qualcosa sul tavolo della toletta: la sfera, naturalmente, Gabrielle l'ha trafugata, intende offrirla in dono al suo amante come pre</w:t>
        <w:softHyphen/>
        <w:t>mio di consolazione per l'assassinio sventato dal figlio, la sfera che ora si illumina come in risposta alla voce di Susannah. Investe della sua lumine</w:t>
        <w:softHyphen/>
        <w:t>scenza rosa il trittico di specchi, che a loro volta ne riflettono il bagliore in tutta la stanza. In quella luce, in quel triplice specchio, Roland scorge fi</w:t>
        <w:softHyphen/>
        <w:t>nalmente la persona che gli è dietro.</w:t>
      </w:r>
    </w:p>
    <w:p>
      <w:pPr>
        <w:pStyle w:val="Normal"/>
        <w:ind w:firstLine="284"/>
        <w:jc w:val="both"/>
        <w:rPr/>
      </w:pPr>
      <w:r>
        <w:rPr>
          <w:rFonts w:cs="Times New Roman" w:ascii="Times New Roman" w:hAnsi="Times New Roman"/>
          <w:i/>
          <w:iCs/>
          <w:sz w:val="32"/>
          <w:szCs w:val="32"/>
        </w:rPr>
        <w:t>«</w:t>
      </w:r>
      <w:r>
        <w:rPr>
          <w:rFonts w:cs="Times New Roman" w:ascii="Times New Roman" w:hAnsi="Times New Roman"/>
          <w:sz w:val="32"/>
          <w:szCs w:val="32"/>
        </w:rPr>
        <w:t>Cristo!</w:t>
      </w:r>
      <w:r>
        <w:rPr>
          <w:rFonts w:cs="Times New Roman" w:ascii="Times New Roman" w:hAnsi="Times New Roman"/>
          <w:i/>
          <w:iCs/>
          <w:sz w:val="32"/>
          <w:szCs w:val="32"/>
        </w:rPr>
        <w:t>» esclama Eddie Dean orripilato. «</w:t>
      </w:r>
      <w:r>
        <w:rPr>
          <w:rFonts w:cs="Times New Roman" w:ascii="Times New Roman" w:hAnsi="Times New Roman"/>
          <w:sz w:val="32"/>
          <w:szCs w:val="32"/>
        </w:rPr>
        <w:t>Dio mio, Roland! Quella non è tua madre! Quella è...</w:t>
      </w:r>
      <w:r>
        <w:rPr>
          <w:rFonts w:cs="Times New Roman" w:ascii="Times New Roman" w:hAnsi="Times New Roman"/>
          <w:i/>
          <w:iCs/>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è nemmeno una donna, non proprio, non più. E una sorta di cadave</w:t>
        <w:softHyphen/>
        <w:t>re vivente in un vestito nero sporco di strada. Le restano solo pochi ciuffi di capelli sfibrati sulla testa e ha uno squarcio dove dovrebbe esserci il naso, ma i suoi occhi ardono ancora e la serpe che le si contorce tra le mani è più viva che mai. Nonostante l'orrore che gli paralizza la mente, Jake ha tempo di chiedersi se lo ha sfilato da sotto la stessa pietra dove ha trovato quella che Roland ha uccis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ra Rhea ad attendere il pistolero nell'appartamento di sua madre - era la vecchia del Cöos, venuta non solo a recuperare il suo tesoro, ma a chiu</w:t>
        <w:softHyphen/>
        <w:t>dere i conti con il ragazzo che le aveva procurato tanti dolori.</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Ora, figlio di una sgualdrina!» strilla ridendo. «Ora paghera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Roland l'ha vista, l'ha scorta nella sfera, Rhea è stata tradita proprio dalla palla di cristallo che è venuta a riprendersi, e il giovane pistolero sta girando su se stesso, le sue mani scendono alle pistole nuove con tutta la loro mortale velocità. Ha quattordici anni, i suoi riflessi sono saettanti co</w:t>
        <w:softHyphen/>
        <w:t>me mai saranno infuturo e la sua reazione è un bale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w:t>
      </w:r>
      <w:r>
        <w:rPr>
          <w:rFonts w:cs="Times New Roman" w:ascii="Times New Roman" w:hAnsi="Times New Roman"/>
          <w:sz w:val="32"/>
          <w:szCs w:val="32"/>
        </w:rPr>
        <w:t>No. Roland, no!</w:t>
      </w:r>
      <w:r>
        <w:rPr>
          <w:rFonts w:cs="Times New Roman" w:ascii="Times New Roman" w:hAnsi="Times New Roman"/>
          <w:i/>
          <w:iCs/>
          <w:sz w:val="32"/>
          <w:szCs w:val="32"/>
        </w:rPr>
        <w:t>» urla Susannah. «</w:t>
      </w:r>
      <w:r>
        <w:rPr>
          <w:rFonts w:cs="Times New Roman" w:ascii="Times New Roman" w:hAnsi="Times New Roman"/>
          <w:sz w:val="32"/>
          <w:szCs w:val="32"/>
        </w:rPr>
        <w:t>È un trucco, è una magia!</w:t>
      </w:r>
      <w:r>
        <w:rPr>
          <w:rFonts w:cs="Times New Roman" w:ascii="Times New Roman" w:hAnsi="Times New Roman"/>
          <w:i/>
          <w:iCs/>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Jake ha appena il tempo di spostare lo sguardo dallo specchio alla donna ferma sulla soglia; ha appena il tempo di accorgersi di essere stato ingan</w:t>
        <w:softHyphen/>
        <w:t>nato anche lu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Forse Roland capisce nell'ultima frazione di secondo, si accorge che la donna sulla soglia è </w:t>
      </w:r>
      <w:r>
        <w:rPr>
          <w:rFonts w:cs="Times New Roman" w:ascii="Times New Roman" w:hAnsi="Times New Roman"/>
          <w:sz w:val="32"/>
          <w:szCs w:val="32"/>
        </w:rPr>
        <w:t xml:space="preserve">veramente </w:t>
      </w:r>
      <w:r>
        <w:rPr>
          <w:rFonts w:cs="Times New Roman" w:ascii="Times New Roman" w:hAnsi="Times New Roman"/>
          <w:i/>
          <w:iCs/>
          <w:sz w:val="32"/>
          <w:szCs w:val="32"/>
        </w:rPr>
        <w:t>sua madre, che fra le mani non ha un ser</w:t>
        <w:softHyphen/>
        <w:t>pente, bensì una cintura, quella che ha confezionato per lui, un segno di pace, semmai, che la sfera gli ha mentito nell'unico modo in cui può farlo... usando i rifless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n ogni caso è troppo tardi. Le pistole sono sfoderate e tuonano, i loro fulgidi lampi gialli illuminano la camera. Preme il grilletto di entrambe due volte prima di fermarsi e le quattro pallottole respingono in corridoio Gabrielle Deschain quando ancora le sue labbra sono distese in un ansioso sorriso conciliator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uore così, sorridend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Roland è immobile, con le pistole che fumano nelle mani, il volto accar</w:t>
        <w:softHyphen/>
        <w:t>tocciato in una maschera di sorpresa e orrore, sta cominciando in quel mo</w:t>
        <w:softHyphen/>
        <w:t>mento ad assimilare la verità che dovrà portare con sé per il resto dei suoi giorni: ha usato le pistole di suo padre per uccidere sua mad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Rauche risa riempiono la camera. Roland non si gira, è impietrito al co</w:t>
        <w:softHyphen/>
        <w:t>spetto della donna in abito blu e scarpe nere che giace sanguinante nel cor</w:t>
        <w:softHyphen/>
        <w:t>ridoio, la donna che è venuto a salvare e che invece ha ucciso. La cintura che ha confezionato per lui con le proprie mani le attraversa il vent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i gira Jake al posto suo e non si meraviglia di vedere nella sfera una donna dalla faccia verde con un copricapo nero a punta. È la Strega Cattiva dell'Est; ma sa che è anche Rhea del Cöos. La fattucchiera sta fis</w:t>
        <w:softHyphen/>
        <w:t>sando il ragazzo con le pistole in pugno e scopre i denti nel ghigno più ter</w:t>
        <w:softHyphen/>
        <w:t>ribile che Jake abbia mai visto.</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Ho bruciato la stupida fanciulla che amavi, aye, l'ho bruciata viva, oh sì. e adesso ho fatto di te un matricida. Ora ti penti di aver ucciso il mio serpente, pistolero? Il mio povero, caro Ermot? Rimpiangi di aver osato nella tua presunzione una volta di troppo nella tua miserevole vi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ui non dà segno d'aver udito, continua a fissare sua madre. Presto an</w:t>
        <w:softHyphen/>
        <w:t>drà a inginocchiarsi accanto a lei, ma non ancora. Non anco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l volto nella sfera si gira ora dalla parte dei tre pellegrini e mentre si muove si trasforma, diventa vecchio e consunto sotto una testa calva, riassume le sembianze che Roland aveva scorto nello specchio mendace. Il pistolero non può vedere i suoi futuri amici, ma Rhea sì; aye, li vede be</w:t>
        <w:softHyphen/>
        <w:t>nissimo.</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Tiratevi indietro», starnazza, ed è il verso di un corvo appollaiato su un ramo spoglio sotto un cielo plumbeo. «Tiratevi indietro! Rinunciate alla Tor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i, maledetta», dichiara Eddie.</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Vedete com'è! Che mostro è! E questo è solo l'inizio, sappiate! Chiedetegli che cos'è stato di Cuthbert! Di Alain... Il tocco di Alain, il suo magico tocco, alla fin fine non l'ha salvato, oh no! Chiedetegli che cos'è successo a Jamie De Curry! Non ha mai avuto un amico che non abbia uc</w:t>
        <w:softHyphen/>
        <w:t>ciso, mai un'amante che non sia polvere nel vento!»</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Vattene per la tua strada», la esorta Susannah, «e lascia noi alla no</w:t>
        <w:softHyphen/>
        <w:t>stra.»</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Le labbra verdi e screpolate di Rhea si storcono in un ghigno orrendo. «Sta uccidendo la sua stessa madre! Che cosa farà a te, stupida femmina dalla pelle nera?»</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Non l'ha uccisa lui», intervenne Jake. «Sei stata tu. Vattene o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Ora Jake si fa avanti con l'intenzione di prendere la sfera e scagliarla contro il pavimento... e sa di poterlo fare, può farlo perché la sfera è reale. È l'unico oggetto reale di tutta la scena. Ma prima che ci arrivi, nel vetro si verifica una muta esplosione di luce rosa. Jake si porta di scatto le mani davanti al volto per non esserne accecato e poi 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ondendo sto fondendo che mondo oh che mond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adendo, precipita roteando nella tempesta rosa, catapultato da Oz di nuovo nel Kansas, da Oz al Kansas, da Oz 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center"/>
        <w:rPr/>
      </w:pPr>
      <w:r>
        <w:rPr>
          <w:rFonts w:cs="Times New Roman" w:ascii="Times New Roman" w:hAnsi="Times New Roman"/>
          <w:b/>
          <w:bCs/>
          <w:sz w:val="32"/>
          <w:szCs w:val="32"/>
        </w:rPr>
        <w:t>Il Sentiero del Vettore</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casa», mormorò Eddie. Lui stesso giudicò la propria voce innatural</w:t>
        <w:softHyphen/>
        <w:t>mente impastata, voce da sbornia. «A casa, perché non c'è altro posto come casa propria.»</w:t>
      </w:r>
    </w:p>
    <w:p>
      <w:pPr>
        <w:pStyle w:val="Normal"/>
        <w:ind w:firstLine="284"/>
        <w:jc w:val="both"/>
        <w:rPr/>
      </w:pPr>
      <w:r>
        <w:rPr>
          <w:rFonts w:cs="Times New Roman" w:ascii="Times New Roman" w:hAnsi="Times New Roman"/>
          <w:sz w:val="32"/>
          <w:szCs w:val="32"/>
        </w:rPr>
        <w:t>Cercò di aprire gli occhi e sulle prime non vi riuscì. Era come se le palpe</w:t>
        <w:softHyphen/>
        <w:t>bre gli si fossero incollate. Si schiacciò la base del palmo sulla fronte e spinse all'insù, tendendo la pelle del viso. Funzionò; i suoi occhi si apriro</w:t>
        <w:softHyphen/>
        <w:t>no. Non vide né la sala del trono del Palazzo Verde, né (come in realtà si era aspettato) l'elegante e un po' claustrofobica camera da l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all'aperto, disteso in un praticello di erba scolorita dall'inverno. Poco distante c'erano alcuni alberi con qualche ultima foglia bruna appesa ai ra</w:t>
        <w:softHyphen/>
        <w:t>mi. E su un ramo in particolare una foglia bianca, una foglia albina. Là in mezzo gorgogliava un ruscelletto.</w:t>
      </w:r>
    </w:p>
    <w:p>
      <w:pPr>
        <w:pStyle w:val="Normal"/>
        <w:ind w:firstLine="284"/>
        <w:jc w:val="both"/>
        <w:rPr/>
      </w:pPr>
      <w:r>
        <w:rPr>
          <w:rFonts w:cs="Times New Roman" w:ascii="Times New Roman" w:hAnsi="Times New Roman"/>
          <w:sz w:val="32"/>
          <w:szCs w:val="32"/>
        </w:rPr>
        <w:t>Abbandonata nell'erba alta c'era la carrozzella nuova di Susannah. Aveva del fango sulle ruote e nei raggi era rimasta impigliata qualche fo</w:t>
        <w:softHyphen/>
        <w:t>glia secca e scura. E qualche ciuffo d'erba. Sopra di lui si apriva una volta di immobili nuvole bianche, eccitante quanto una cesta del bucato piena di lenzuola.</w:t>
      </w:r>
    </w:p>
    <w:p>
      <w:pPr>
        <w:pStyle w:val="Normal"/>
        <w:ind w:firstLine="284"/>
        <w:jc w:val="both"/>
        <w:rPr/>
      </w:pPr>
      <w:r>
        <w:rPr>
          <w:rFonts w:cs="Times New Roman" w:ascii="Times New Roman" w:hAnsi="Times New Roman"/>
          <w:i/>
          <w:iCs/>
          <w:sz w:val="32"/>
          <w:szCs w:val="32"/>
        </w:rPr>
        <w:t>Il</w:t>
      </w:r>
      <w:r>
        <w:rPr>
          <w:rFonts w:cs="Times New Roman" w:ascii="Times New Roman" w:hAnsi="Times New Roman"/>
          <w:sz w:val="32"/>
          <w:szCs w:val="32"/>
        </w:rPr>
        <w:t xml:space="preserve"> </w:t>
      </w:r>
      <w:r>
        <w:rPr>
          <w:rFonts w:cs="Times New Roman" w:ascii="Times New Roman" w:hAnsi="Times New Roman"/>
          <w:i/>
          <w:iCs/>
          <w:sz w:val="32"/>
          <w:szCs w:val="32"/>
        </w:rPr>
        <w:t xml:space="preserve">cielo era sereno quando siamo entrati nel Palazzo, </w:t>
      </w:r>
      <w:r>
        <w:rPr>
          <w:rFonts w:cs="Times New Roman" w:ascii="Times New Roman" w:hAnsi="Times New Roman"/>
          <w:sz w:val="32"/>
          <w:szCs w:val="32"/>
        </w:rPr>
        <w:t>rifletté e capì che il tempo stava slittando di nuovo. Poco o molto, era meglio non sapere: il mondo di Roland era come una trasmissione con gli ingranaggi sdentati: non si poteva mai prevedere quando e come avrebbe cambiato marc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era davvero il mondo di Roland, quello? E se così era, come vi erano ritornati?</w:t>
      </w:r>
    </w:p>
    <w:p>
      <w:pPr>
        <w:pStyle w:val="Normal"/>
        <w:ind w:firstLine="284"/>
        <w:jc w:val="both"/>
        <w:rPr/>
      </w:pPr>
      <w:r>
        <w:rPr>
          <w:rFonts w:cs="Times New Roman" w:ascii="Times New Roman" w:hAnsi="Times New Roman"/>
          <w:sz w:val="32"/>
          <w:szCs w:val="32"/>
        </w:rPr>
        <w:t>«Come faccio a saperlo?» gracchiò alzandosi lentamente in piedi con una smorfia. Dubitava di soffrire i postumi di una sbornia, però aveva le gambe indolenzite e molli come se si fosse risvegliato dal più pesante pisolino do</w:t>
        <w:softHyphen/>
        <w:t>menicale del mondo.</w:t>
      </w:r>
    </w:p>
    <w:p>
      <w:pPr>
        <w:pStyle w:val="Normal"/>
        <w:ind w:firstLine="284"/>
        <w:jc w:val="both"/>
        <w:rPr/>
      </w:pPr>
      <w:r>
        <w:rPr>
          <w:rFonts w:cs="Times New Roman" w:ascii="Times New Roman" w:hAnsi="Times New Roman"/>
          <w:sz w:val="32"/>
          <w:szCs w:val="32"/>
        </w:rPr>
        <w:t>Roland e Susannah erano sotto gli alberi. Il pistolero si stava ridestando in quel momento, ma Susannah russava distesa a braccia spalancate in una posa così poco morigerata da farlo sorridere. Jake era poco lontano, con Oy che gli dormiva all'altezza di un ginocchio. Eddie li stava contemplando quando Jake aprì agli occhi e si alzò a sedere. Dall'espressione confusa del ragazzo, arguì che emergendo da un sonno così pesante, si era destato sì, ma ancora non lo sapeva.</w:t>
      </w:r>
    </w:p>
    <w:p>
      <w:pPr>
        <w:pStyle w:val="Normal"/>
        <w:ind w:firstLine="284"/>
        <w:jc w:val="both"/>
        <w:rPr/>
      </w:pPr>
      <w:r>
        <w:rPr>
          <w:rFonts w:cs="Times New Roman" w:ascii="Times New Roman" w:hAnsi="Times New Roman"/>
          <w:sz w:val="32"/>
          <w:szCs w:val="32"/>
        </w:rPr>
        <w:t>«Urca», borbottò Jake e sbadigliò.</w:t>
      </w:r>
    </w:p>
    <w:p>
      <w:pPr>
        <w:pStyle w:val="Normal"/>
        <w:ind w:firstLine="284"/>
        <w:jc w:val="both"/>
        <w:rPr/>
      </w:pPr>
      <w:r>
        <w:rPr>
          <w:rFonts w:cs="Times New Roman" w:ascii="Times New Roman" w:hAnsi="Times New Roman"/>
          <w:sz w:val="32"/>
          <w:szCs w:val="32"/>
        </w:rPr>
        <w:t>«Sì», disse Eddie, «concordo.» Ruotò piano piano su se stesso e quand'ebbe compiuto tre quarti di circolo scorse il Palazzo Verde all'oriz</w:t>
        <w:softHyphen/>
        <w:t>zonte. Da lì sembrava molto piccolo e la giornata senza sole ne aveva opa</w:t>
        <w:softHyphen/>
        <w:t>cizzato tutta la brillantezza. Calcolò che dovesse essere a una trentina di miglia. In quella direzione vedeva correre le tracce lasciate dalla sedia a ro</w:t>
        <w:softHyphen/>
        <w:t>telle di Susannah.</w:t>
      </w:r>
    </w:p>
    <w:p>
      <w:pPr>
        <w:pStyle w:val="Normal"/>
        <w:ind w:firstLine="284"/>
        <w:jc w:val="both"/>
        <w:rPr/>
      </w:pPr>
      <w:r>
        <w:rPr>
          <w:rFonts w:cs="Times New Roman" w:ascii="Times New Roman" w:hAnsi="Times New Roman"/>
          <w:sz w:val="32"/>
          <w:szCs w:val="32"/>
        </w:rPr>
        <w:t>Udiva anche la sottilità, ma appena appena. Gli sembrava addirittura di vederla, uno scintillio come di mercurio versato su un tratto di terreno pia</w:t>
        <w:softHyphen/>
        <w:t>neggiante... che s'interrompeva a circa cinque miglia di distanza. Cinque miglia a ovest da lì? Data l'ubicazione del Palazzo Verde e il fatto che viag</w:t>
        <w:softHyphen/>
        <w:t>giavano in direzione est sulla I-70, era una deduzione naturale, ma come es</w:t>
        <w:softHyphen/>
        <w:t>serne certi, specialmente in mancanza del sole con cui orientarsi?</w:t>
      </w:r>
    </w:p>
    <w:p>
      <w:pPr>
        <w:pStyle w:val="Normal"/>
        <w:ind w:firstLine="284"/>
        <w:jc w:val="both"/>
        <w:rPr/>
      </w:pPr>
      <w:r>
        <w:rPr>
          <w:rFonts w:cs="Times New Roman" w:ascii="Times New Roman" w:hAnsi="Times New Roman"/>
          <w:sz w:val="32"/>
          <w:szCs w:val="32"/>
        </w:rPr>
        <w:t>«Dov'è l'autostrada?» chiese Jake. Anche lui aveva la voce impastata e gommosa. Oy lo raggiunse, stirando prima una zampa posteriore e poi l'al</w:t>
        <w:softHyphen/>
        <w:t>tra. Eddie vide che aveva perso una scarpe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orse è stata soppressa per scarso interesse.»</w:t>
      </w:r>
    </w:p>
    <w:p>
      <w:pPr>
        <w:pStyle w:val="Normal"/>
        <w:ind w:firstLine="284"/>
        <w:jc w:val="both"/>
        <w:rPr/>
      </w:pPr>
      <w:r>
        <w:rPr>
          <w:rFonts w:cs="Times New Roman" w:ascii="Times New Roman" w:hAnsi="Times New Roman"/>
          <w:sz w:val="32"/>
          <w:szCs w:val="32"/>
        </w:rPr>
        <w:t>«Io non credo che siamo ancora nel Kansas», commentò Jake. Eddie gli scoccò un'occhiata, ma non ebbe l'impressione che il ragazzino stesse sfo</w:t>
        <w:softHyphen/>
        <w:t xml:space="preserve">gliando coscientemente </w:t>
      </w:r>
      <w:r>
        <w:rPr>
          <w:rFonts w:cs="Times New Roman" w:ascii="Times New Roman" w:hAnsi="Times New Roman"/>
          <w:i/>
          <w:iCs/>
          <w:sz w:val="32"/>
          <w:szCs w:val="32"/>
        </w:rPr>
        <w:t>Il</w:t>
      </w:r>
      <w:r>
        <w:rPr>
          <w:rFonts w:cs="Times New Roman" w:ascii="Times New Roman" w:hAnsi="Times New Roman"/>
          <w:sz w:val="32"/>
          <w:szCs w:val="32"/>
        </w:rPr>
        <w:t xml:space="preserve"> </w:t>
      </w:r>
      <w:r>
        <w:rPr>
          <w:rFonts w:cs="Times New Roman" w:ascii="Times New Roman" w:hAnsi="Times New Roman"/>
          <w:i/>
          <w:iCs/>
          <w:sz w:val="32"/>
          <w:szCs w:val="32"/>
        </w:rPr>
        <w:t xml:space="preserve">Mago di Oz. </w:t>
      </w:r>
      <w:r>
        <w:rPr>
          <w:rFonts w:cs="Times New Roman" w:ascii="Times New Roman" w:hAnsi="Times New Roman"/>
          <w:sz w:val="32"/>
          <w:szCs w:val="32"/>
        </w:rPr>
        <w:t>«Non quello dove giocano i Royals di Kansas City, e nemmeno quello dove giocano i Monarchs.»</w:t>
      </w:r>
    </w:p>
    <w:p>
      <w:pPr>
        <w:pStyle w:val="Normal"/>
        <w:ind w:firstLine="284"/>
        <w:jc w:val="both"/>
        <w:rPr/>
      </w:pPr>
      <w:r>
        <w:rPr>
          <w:rFonts w:cs="Times New Roman" w:ascii="Times New Roman" w:hAnsi="Times New Roman"/>
          <w:sz w:val="32"/>
          <w:szCs w:val="32"/>
        </w:rPr>
        <w:t>«Che cosa ti dà quest'idea?»</w:t>
      </w:r>
    </w:p>
    <w:p>
      <w:pPr>
        <w:pStyle w:val="Normal"/>
        <w:ind w:firstLine="284"/>
        <w:jc w:val="both"/>
        <w:rPr/>
      </w:pPr>
      <w:r>
        <w:rPr>
          <w:rFonts w:cs="Times New Roman" w:ascii="Times New Roman" w:hAnsi="Times New Roman"/>
          <w:sz w:val="32"/>
          <w:szCs w:val="32"/>
        </w:rPr>
        <w:t>Jake mosse il pollice in direzione del cielo e quando Eddie alzò lo sguar</w:t>
        <w:softHyphen/>
        <w:t xml:space="preserve">do, vide che si era sbagliato: non era ancora </w:t>
      </w:r>
      <w:r>
        <w:rPr>
          <w:rFonts w:cs="Times New Roman" w:ascii="Times New Roman" w:hAnsi="Times New Roman"/>
          <w:i/>
          <w:iCs/>
          <w:sz w:val="32"/>
          <w:szCs w:val="32"/>
        </w:rPr>
        <w:t xml:space="preserve">tutto </w:t>
      </w:r>
      <w:r>
        <w:rPr>
          <w:rFonts w:cs="Times New Roman" w:ascii="Times New Roman" w:hAnsi="Times New Roman"/>
          <w:sz w:val="32"/>
          <w:szCs w:val="32"/>
        </w:rPr>
        <w:t>coperto, tedioso come una cesta di lenzuola. Proprio sopra di loro un fascio di nuvole correva tumul</w:t>
        <w:softHyphen/>
        <w:t>tuoso verso l'orizzonte in un movimento veloce e uniforme che ricordava un nastro trasportat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no tornati sul Sentiero del Vett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die? Dove sei, caro?»</w:t>
      </w:r>
    </w:p>
    <w:p>
      <w:pPr>
        <w:pStyle w:val="Normal"/>
        <w:ind w:firstLine="284"/>
        <w:jc w:val="both"/>
        <w:rPr/>
      </w:pPr>
      <w:r>
        <w:rPr>
          <w:rFonts w:cs="Times New Roman" w:ascii="Times New Roman" w:hAnsi="Times New Roman"/>
          <w:sz w:val="32"/>
          <w:szCs w:val="32"/>
        </w:rPr>
        <w:t>Eddie riabbassò gli occhi dalla corsa di nuvole del cielo e vide Susannah che, seduta, si massaggiava le vertebre cervicali. Sembrava disorientata. Insicura forse anche di chi fosse lei stessa. Le calotte rosse che portava ai moncherini erano opache in quella luce, ma rimanevano gli oggetti più vi</w:t>
        <w:softHyphen/>
        <w:t xml:space="preserve">vidi su cui Eddie riuscisse a posare gli occhi... finché non si guardò i piedi e vide gli stivaletti. E tuttavia erano opachi anche quelli e Eddie non pensava più che fosse solo a causa del cielo velato. Controllò le scarpe di Jake. le tre scarpette alle zampe di Oy, gli stivali da cowboy di Roland (ora il pistolero si era alzato a sedere e aveva incrociato le braccia intorno alle ginocchia, mettendosi a guardare in lontananza). Il rosso era vermiglio in tutti i casi, ma un rosso </w:t>
      </w:r>
      <w:r>
        <w:rPr>
          <w:rFonts w:cs="Times New Roman" w:ascii="Times New Roman" w:hAnsi="Times New Roman"/>
          <w:i/>
          <w:iCs/>
          <w:sz w:val="32"/>
          <w:szCs w:val="32"/>
        </w:rPr>
        <w:t xml:space="preserve">smorto, </w:t>
      </w:r>
      <w:r>
        <w:rPr>
          <w:rFonts w:cs="Times New Roman" w:ascii="Times New Roman" w:hAnsi="Times New Roman"/>
          <w:sz w:val="32"/>
          <w:szCs w:val="32"/>
        </w:rPr>
        <w:t>in un certo senso. Come se tutte le calzature avessero ormai consumato il principio magico di cui erano investi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tt'a un tratto Eddie desiderò togliersi gli stivaletti.</w:t>
      </w:r>
    </w:p>
    <w:p>
      <w:pPr>
        <w:pStyle w:val="Normal"/>
        <w:ind w:firstLine="284"/>
        <w:jc w:val="both"/>
        <w:rPr/>
      </w:pPr>
      <w:r>
        <w:rPr>
          <w:rFonts w:cs="Times New Roman" w:ascii="Times New Roman" w:hAnsi="Times New Roman"/>
          <w:sz w:val="32"/>
          <w:szCs w:val="32"/>
        </w:rPr>
        <w:t>Si sedette vicino a Susannah, le diede un bacio e disse: «Buongiorno. Bella Addormentata. O buonasera, non so». Poi, in tutta fretta, quasi gli fa</w:t>
        <w:softHyphen/>
        <w:t>cesse schifo toccarli (era come toccare pelle morta), Eddie si strappò gli sti</w:t>
        <w:softHyphen/>
        <w:t>valetti dai piedi. Mentre eseguiva la manovra notò che apparivano vecchi, logorati sulla punta e sporchi di fango sui tacchi. Si era domandato come fossero arrivati fin lì e ora, sentendo il male ai muscoli delle gambe e ricor</w:t>
        <w:softHyphen/>
        <w:t>dando le tracce della carrozzella, capì. Avevano camminato, evidente. Camminato nel sonno.</w:t>
      </w:r>
    </w:p>
    <w:p>
      <w:pPr>
        <w:pStyle w:val="Normal"/>
        <w:ind w:firstLine="284"/>
        <w:jc w:val="both"/>
        <w:rPr/>
      </w:pPr>
      <w:r>
        <w:rPr>
          <w:rFonts w:cs="Times New Roman" w:ascii="Times New Roman" w:hAnsi="Times New Roman"/>
          <w:sz w:val="32"/>
          <w:szCs w:val="32"/>
        </w:rPr>
        <w:t>«È l'idea più geniale che hai confezionato da... be', da un bel pezzo», mormorò Susannah. Si tolse anche lei le sue calotte. Poco lontano, Jake sta</w:t>
        <w:softHyphen/>
        <w:t>va sfilando le scarpette dalle zampe di Oy. «Eravamo là?» chiese Susannah a Eddie. «Eddie, eravamo davvero là quando...»</w:t>
      </w:r>
    </w:p>
    <w:p>
      <w:pPr>
        <w:pStyle w:val="Normal"/>
        <w:ind w:firstLine="284"/>
        <w:jc w:val="both"/>
        <w:rPr/>
      </w:pPr>
      <w:r>
        <w:rPr>
          <w:rFonts w:cs="Times New Roman" w:ascii="Times New Roman" w:hAnsi="Times New Roman"/>
          <w:sz w:val="32"/>
          <w:szCs w:val="32"/>
        </w:rPr>
        <w:t>«Quando uccisi mia madre», finì per lei Roland. «Sì, c'eravate. Come c'ero io. Gli dei abbiano pietà di me, ma io c'ero. E l'ho fatto.» Si nascose il volto nelle mani e scoppiò in una serie di singhiozzi rochi.</w:t>
      </w:r>
    </w:p>
    <w:p>
      <w:pPr>
        <w:pStyle w:val="Normal"/>
        <w:ind w:firstLine="284"/>
        <w:jc w:val="both"/>
        <w:rPr/>
      </w:pPr>
      <w:r>
        <w:rPr>
          <w:rFonts w:cs="Times New Roman" w:ascii="Times New Roman" w:hAnsi="Times New Roman"/>
          <w:sz w:val="32"/>
          <w:szCs w:val="32"/>
        </w:rPr>
        <w:t>Susannah strisciò fino a lui in quell'agile modo che aveva di muoversi che era quasi una deambulazione normale. Gli passò un braccio intorno alle spalle e usò l'altro per staccargli le mani dal volto. Dapprincipio Roland si oppose, ma lei insisté e alla fine lui cedette, abbassò le mani, quelle mani da assassino, rivelando occhi stralunati e sommersi dal pia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nah lo costrinse con delicatezza ad appoggiarle la testa sulla spalla. «Coraggio, Roland», gli sussurrò. «Coraggio, fatti forza. È un capitolo chiuso ormai.»</w:t>
      </w:r>
    </w:p>
    <w:p>
      <w:pPr>
        <w:pStyle w:val="Normal"/>
        <w:ind w:firstLine="284"/>
        <w:jc w:val="both"/>
        <w:rPr/>
      </w:pPr>
      <w:r>
        <w:rPr>
          <w:rFonts w:cs="Times New Roman" w:ascii="Times New Roman" w:hAnsi="Times New Roman"/>
          <w:sz w:val="32"/>
          <w:szCs w:val="32"/>
        </w:rPr>
        <w:t>«Un uomo non può chiudere un capitolo della sua vita come quello», rispose Roland. «No, io non credo. M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l'hai uccisa tu», gli ricordò Eddie.</w:t>
      </w:r>
    </w:p>
    <w:p>
      <w:pPr>
        <w:pStyle w:val="Normal"/>
        <w:ind w:firstLine="284"/>
        <w:jc w:val="both"/>
        <w:rPr/>
      </w:pPr>
      <w:r>
        <w:rPr>
          <w:rFonts w:cs="Times New Roman" w:ascii="Times New Roman" w:hAnsi="Times New Roman"/>
          <w:sz w:val="32"/>
          <w:szCs w:val="32"/>
        </w:rPr>
        <w:t>«Troppo facile a dirsi.» L'ultimo cavaliere aveva ancora le labbra premu</w:t>
        <w:softHyphen/>
        <w:t xml:space="preserve">te contro la spalla di Susannah, ma le sue parole risonarono lo stesso chiare. «Ci sono responsabilità che non si possono eludere. Certi </w:t>
      </w:r>
      <w:r>
        <w:rPr>
          <w:rFonts w:cs="Times New Roman" w:ascii="Times New Roman" w:hAnsi="Times New Roman"/>
          <w:i/>
          <w:iCs/>
          <w:sz w:val="32"/>
          <w:szCs w:val="32"/>
        </w:rPr>
        <w:t xml:space="preserve">peccati </w:t>
      </w:r>
      <w:r>
        <w:rPr>
          <w:rFonts w:cs="Times New Roman" w:ascii="Times New Roman" w:hAnsi="Times New Roman"/>
          <w:sz w:val="32"/>
          <w:szCs w:val="32"/>
        </w:rPr>
        <w:t>forse sì. È vero, Rhea era lì, in una o l'altra delle sue forme, ma non posso addossare tutta la colpa alla strega del Cöos, non posso anche se vorr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n è stata nemmeno Rhea», obiettò Eddie. «Non era a lei che allu</w:t>
        <w:softHyphen/>
        <w:t>de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alzò la testa. «Di che cosa diavolo stai parlando?»</w:t>
      </w:r>
    </w:p>
    <w:p>
      <w:pPr>
        <w:pStyle w:val="Normal"/>
        <w:ind w:firstLine="284"/>
        <w:jc w:val="both"/>
        <w:rPr/>
      </w:pPr>
      <w:r>
        <w:rPr>
          <w:rFonts w:cs="Times New Roman" w:ascii="Times New Roman" w:hAnsi="Times New Roman"/>
          <w:sz w:val="32"/>
          <w:szCs w:val="32"/>
        </w:rPr>
        <w:t xml:space="preserve">«Del </w:t>
      </w:r>
      <w:r>
        <w:rPr>
          <w:rFonts w:cs="Times New Roman" w:ascii="Times New Roman" w:hAnsi="Times New Roman"/>
          <w:i/>
          <w:iCs/>
          <w:sz w:val="32"/>
          <w:szCs w:val="32"/>
        </w:rPr>
        <w:t>k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rispose Eddie. «Il </w:t>
      </w:r>
      <w:r>
        <w:rPr>
          <w:rFonts w:cs="Times New Roman" w:ascii="Times New Roman" w:hAnsi="Times New Roman"/>
          <w:i/>
          <w:iCs/>
          <w:sz w:val="32"/>
          <w:szCs w:val="32"/>
        </w:rPr>
        <w:t xml:space="preserve">ka, </w:t>
      </w:r>
      <w:r>
        <w:rPr>
          <w:rFonts w:cs="Times New Roman" w:ascii="Times New Roman" w:hAnsi="Times New Roman"/>
          <w:sz w:val="32"/>
          <w:szCs w:val="32"/>
        </w:rPr>
        <w:t>che è come un v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Nei loro bagagli c'erano viveri che nessuno vi aveva messo, biscotti con i folletti Keebler sulla confezione, sandwich Saran in tutto e per tutto simili a quelli che si potrebbero comperare (in un caso di totale disperazione, s'in</w:t>
        <w:softHyphen/>
        <w:t>tende) dai distributori automatici delle autostrade e una bevanda analcolica di una marca che Eddie, Susannah e Jake non avevano mai sentito. Aveva il sapore di Coca-Cola ed era in una lattina bianca e rossa, ma si chiamava Nozz-A-La.</w:t>
      </w:r>
    </w:p>
    <w:p>
      <w:pPr>
        <w:pStyle w:val="Normal"/>
        <w:ind w:firstLine="284"/>
        <w:jc w:val="both"/>
        <w:rPr/>
      </w:pPr>
      <w:r>
        <w:rPr>
          <w:rFonts w:cs="Times New Roman" w:ascii="Times New Roman" w:hAnsi="Times New Roman"/>
          <w:sz w:val="32"/>
          <w:szCs w:val="32"/>
        </w:rPr>
        <w:t xml:space="preserve">Consumarono un pasto con le spalle agli alberi, rivolti al lontano baluginio del Palazzo Verde e dissero che era il pranzo del mezzogiorno. </w:t>
      </w:r>
      <w:r>
        <w:rPr>
          <w:rFonts w:cs="Times New Roman" w:ascii="Times New Roman" w:hAnsi="Times New Roman"/>
          <w:i/>
          <w:iCs/>
          <w:sz w:val="32"/>
          <w:szCs w:val="32"/>
        </w:rPr>
        <w:t xml:space="preserve">Se fra un'ora o giù di lì la luce comincerà ad attenuarsi, potremo mettere ai voti una mozione che corregga la definizione in cena, </w:t>
      </w:r>
      <w:r>
        <w:rPr>
          <w:rFonts w:cs="Times New Roman" w:ascii="Times New Roman" w:hAnsi="Times New Roman"/>
          <w:sz w:val="32"/>
          <w:szCs w:val="32"/>
        </w:rPr>
        <w:t>pensò Eddie, ma non cre</w:t>
        <w:softHyphen/>
        <w:t>deva che ce ne sarebbe stato bisogno. Ora il suo orologio interiore si era ri</w:t>
        <w:softHyphen/>
        <w:t>messo a funzionare e quel congegno misterioso, ma di solito preciso, gli in</w:t>
        <w:softHyphen/>
        <w:t>dicava che erano le prime ore del pomeriggio.</w:t>
      </w:r>
    </w:p>
    <w:p>
      <w:pPr>
        <w:pStyle w:val="Normal"/>
        <w:ind w:firstLine="284"/>
        <w:jc w:val="both"/>
        <w:rPr/>
      </w:pPr>
      <w:r>
        <w:rPr>
          <w:rFonts w:cs="Times New Roman" w:ascii="Times New Roman" w:hAnsi="Times New Roman"/>
          <w:sz w:val="32"/>
          <w:szCs w:val="32"/>
        </w:rPr>
        <w:t>A un certo punto si alzò e levò la sua lattina sorridendo a una fotocamera invisibile. «Quando viaggio nella Terra di Oz sulla mia nuova Spirit Takuro, bevo sempre Nozz-A-La!» proclamò. «Mi sazia ma non mi ingras</w:t>
        <w:softHyphen/>
        <w:t>sa! Mi fa sentire felice di essere un uomo! Mi fa conoscere Dio! Mi conferi</w:t>
        <w:softHyphen/>
        <w:t>sce l'aspetto di un angelo e le palle di una tigre! Quando bevo Nozz-A-La dico: 'Cavoli, come sono felice di essere vivo!' Di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editi, blabla», rise Jak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à», fece eco Oy. Aveva appoggiato il muso alla caviglia di Jake e os</w:t>
        <w:softHyphen/>
        <w:t>servava il suo sandwich con molto interesse.</w:t>
      </w:r>
    </w:p>
    <w:p>
      <w:pPr>
        <w:pStyle w:val="Normal"/>
        <w:ind w:firstLine="284"/>
        <w:jc w:val="both"/>
        <w:rPr/>
      </w:pPr>
      <w:r>
        <w:rPr>
          <w:rFonts w:cs="Times New Roman" w:ascii="Times New Roman" w:hAnsi="Times New Roman"/>
          <w:sz w:val="32"/>
          <w:szCs w:val="32"/>
        </w:rPr>
        <w:t>Eddie fece per sedersi, poi il suo sguardo fu richiamato di nuovo da quel</w:t>
        <w:softHyphen/>
        <w:t xml:space="preserve">la strana foglia albina. </w:t>
      </w:r>
      <w:r>
        <w:rPr>
          <w:rFonts w:cs="Times New Roman" w:ascii="Times New Roman" w:hAnsi="Times New Roman"/>
          <w:i/>
          <w:iCs/>
          <w:sz w:val="32"/>
          <w:szCs w:val="32"/>
        </w:rPr>
        <w:t xml:space="preserve">Non è una foglia, </w:t>
      </w:r>
      <w:r>
        <w:rPr>
          <w:rFonts w:cs="Times New Roman" w:ascii="Times New Roman" w:hAnsi="Times New Roman"/>
          <w:sz w:val="32"/>
          <w:szCs w:val="32"/>
        </w:rPr>
        <w:t>pensò e si avvicinò per guardare meglio. No, non era una foglia ma un foglietto di carta. Lo girò e vide co</w:t>
        <w:softHyphen/>
        <w:t>lonne di «bla bla» e «yak yak» e «non c'è differenza». Normalmente una pagina di giornale non ha una facciata bianca, ma Eddie non si stupì che fosse così in quel caso: del resto l'</w:t>
      </w:r>
      <w:r>
        <w:rPr>
          <w:rFonts w:cs="Times New Roman" w:ascii="Times New Roman" w:hAnsi="Times New Roman"/>
          <w:i/>
          <w:iCs/>
          <w:sz w:val="32"/>
          <w:szCs w:val="32"/>
        </w:rPr>
        <w:t xml:space="preserve">Oz Daily Buzz </w:t>
      </w:r>
      <w:r>
        <w:rPr>
          <w:rFonts w:cs="Times New Roman" w:ascii="Times New Roman" w:hAnsi="Times New Roman"/>
          <w:sz w:val="32"/>
          <w:szCs w:val="32"/>
        </w:rPr>
        <w:t>non era stato altro che un elemento scenografi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poi la facciata bianca non era proprio bianca. Scritto a chiare lettere, lesse questo messagg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4211955" cy="2517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4" r="-9" b="-14"/>
                    <a:stretch>
                      <a:fillRect/>
                    </a:stretch>
                  </pic:blipFill>
                  <pic:spPr bwMode="auto">
                    <a:xfrm>
                      <a:off x="0" y="0"/>
                      <a:ext cx="4211955" cy="2517140"/>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bito sotto, un disegn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694690" cy="676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53" r="-52" b="-53"/>
                    <a:stretch>
                      <a:fillRect/>
                    </a:stretch>
                  </pic:blipFill>
                  <pic:spPr bwMode="auto">
                    <a:xfrm>
                      <a:off x="0" y="0"/>
                      <a:ext cx="694690" cy="676275"/>
                    </a:xfrm>
                    <a:prstGeom prst="rect">
                      <a:avLst/>
                    </a:prstGeom>
                  </pic:spPr>
                </pic:pic>
              </a:graphicData>
            </a:graphic>
          </wp:inline>
        </w:drawing>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Eddie tornò con il foglietto dai compagni che stavano ancora mangiando. Lo esaminarono tutti. Roland lo ricevette per ultimo, vi passò sopra il polli</w:t>
        <w:softHyphen/>
        <w:t>ce con aria pensierosa, saggiando la carta, prima di restituirlo a Eddie.</w:t>
      </w:r>
    </w:p>
    <w:p>
      <w:pPr>
        <w:pStyle w:val="Normal"/>
        <w:ind w:firstLine="284"/>
        <w:jc w:val="both"/>
        <w:rPr/>
      </w:pPr>
      <w:r>
        <w:rPr>
          <w:rFonts w:cs="Times New Roman" w:ascii="Times New Roman" w:hAnsi="Times New Roman"/>
          <w:sz w:val="32"/>
          <w:szCs w:val="32"/>
        </w:rPr>
        <w:t>«R.F.», disse Eddie. «L'uomo che dava ordini a Tick-Tock. Il messaggio è suo,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Deve aver portato l'uomo Tick-Tock fuori da Lu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à», annuì Jake assorto. «Quel Flagg aveva l'aria di saperla lunga in fatto di blabla. Ma come sono riusciti ad arrivare qui prima di noi? Che co</w:t>
        <w:softHyphen/>
        <w:t>sa può averli trasportati più velocemente di Blaine il Mono, cribb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porta», azzardò Eddie. «Forse sono passati da una di quelle porte specia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ombola!» esclamò Susannah. Tese la mano a Eddie, con il palmo in su, e Eddie la colpì con la su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unque il suo consiglio non è da disprezzare», intervenne Roland. «Vi esorto a considerarlo con la massima serietà. Se volete fare ritorno al vostro mondo, ve lo concedo.»</w:t>
      </w:r>
    </w:p>
    <w:p>
      <w:pPr>
        <w:pStyle w:val="Normal"/>
        <w:ind w:firstLine="284"/>
        <w:jc w:val="both"/>
        <w:rPr/>
      </w:pPr>
      <w:r>
        <w:rPr>
          <w:rFonts w:cs="Times New Roman" w:ascii="Times New Roman" w:hAnsi="Times New Roman"/>
          <w:sz w:val="32"/>
          <w:szCs w:val="32"/>
        </w:rPr>
        <w:t>«Roland, non ti credo», protestò Eddie. «Dopo che hai trascinato qui me e Suze contro la nostra volontà? Sai che cosa direbbe di te mio fratello? Che sei più contraddittorio di un maiale con i pattini alle zamp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tto quello che ho fatto è stato prima di conoscervi come amici», re</w:t>
        <w:softHyphen/>
        <w:t>plicò Roland. «Prima di imparare a volervi bene come ho voluto bene ad Alain e Cuthbert. E prima di essere stato costretto a... rivisitare certi episo</w:t>
        <w:softHyphen/>
        <w:t>di. L'averlo fatto ha...» S'interruppe abbassando gli occhi ai piedi (aveva indossato di nuovo i vecchi stivali) e riflettendo. Finalmente rialzò la testa. «C'era una parte di me che per molti anni non si è più mossa e non ha più aperto bocca. Io credevo che fosse morta. Mi sbagliavo. Ho imparato ad amare di nuovo e mi rendo conto che questa è probabilmente la mia ultima occasione per farlo. Sono lento, come sapevano Vannay e Cort... e come sa</w:t>
        <w:softHyphen/>
        <w:t>peva mio padre. Sì, sono lento, ma non sono stupi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non agire da stupido», lo aggredì Eddie, «e non trattare noi da stupidi.»</w:t>
      </w:r>
    </w:p>
    <w:p>
      <w:pPr>
        <w:pStyle w:val="Normal"/>
        <w:ind w:firstLine="284"/>
        <w:jc w:val="both"/>
        <w:rPr/>
      </w:pPr>
      <w:r>
        <w:rPr>
          <w:rFonts w:cs="Times New Roman" w:ascii="Times New Roman" w:hAnsi="Times New Roman"/>
          <w:sz w:val="32"/>
          <w:szCs w:val="32"/>
        </w:rPr>
        <w:t>«Il succo, come diresti tu, Eddie, è che le mie azioni portano alla morte dei miei amici. E non sono sicuro di poter rischiare che si ripeta. Con Jake in particolare... io... io... Lasciamo stare, non trovo le parole. Per la prima volta da quando mi sono girato in quella stanza buia e ho ucciso mia madre è possibile che abbia trovato qualcosa di più importante della Torre. Mettiamola in questi termi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ccordo, è una posizione che posso anche rispettare.»</w:t>
      </w:r>
    </w:p>
    <w:p>
      <w:pPr>
        <w:pStyle w:val="Normal"/>
        <w:ind w:firstLine="284"/>
        <w:jc w:val="both"/>
        <w:rPr/>
      </w:pPr>
      <w:r>
        <w:rPr>
          <w:rFonts w:cs="Times New Roman" w:ascii="Times New Roman" w:hAnsi="Times New Roman"/>
          <w:sz w:val="32"/>
          <w:szCs w:val="32"/>
        </w:rPr>
        <w:t xml:space="preserve">«Anch'io», si unì Susannah, «ma Eddie ha ragione sul </w:t>
      </w:r>
      <w:r>
        <w:rPr>
          <w:rFonts w:cs="Times New Roman" w:ascii="Times New Roman" w:hAnsi="Times New Roman"/>
          <w:i/>
          <w:iCs/>
          <w:sz w:val="32"/>
          <w:szCs w:val="32"/>
        </w:rPr>
        <w:t>k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rese il fo</w:t>
        <w:softHyphen/>
        <w:t>glietto e sfiorò la carta con un dito, meditabonda. «Roland, tu non puoi par</w:t>
        <w:softHyphen/>
        <w:t xml:space="preserve">larne, tirare in ballo il </w:t>
      </w:r>
      <w:r>
        <w:rPr>
          <w:rFonts w:cs="Times New Roman" w:ascii="Times New Roman" w:hAnsi="Times New Roman"/>
          <w:i/>
          <w:iCs/>
          <w:sz w:val="32"/>
          <w:szCs w:val="32"/>
        </w:rPr>
        <w:t xml:space="preserve">ka, </w:t>
      </w:r>
      <w:r>
        <w:rPr>
          <w:rFonts w:cs="Times New Roman" w:ascii="Times New Roman" w:hAnsi="Times New Roman"/>
          <w:sz w:val="32"/>
          <w:szCs w:val="32"/>
        </w:rPr>
        <w:t>per poi rimangiarti tutto solo perché ti scricchiola la forza di volontà o la tua dedizione alla causa va in riser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orza di volontà e dedizione alla causa sono espressioni buone», os</w:t>
        <w:softHyphen/>
        <w:t xml:space="preserve">servò Roland. «Ma c'è un vocabolo negativo che vuol dire la stessa cosa. È </w:t>
      </w:r>
      <w:r>
        <w:rPr>
          <w:rFonts w:cs="Times New Roman" w:ascii="Times New Roman" w:hAnsi="Times New Roman"/>
          <w:i/>
          <w:iCs/>
          <w:sz w:val="32"/>
          <w:szCs w:val="32"/>
        </w:rPr>
        <w:t>ossession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 xml:space="preserve">Lei respinse la sua rettifica con un gesto impaziente delle spalle. «Zuccherino, o tutta questa storia dipende dal </w:t>
      </w:r>
      <w:r>
        <w:rPr>
          <w:rFonts w:cs="Times New Roman" w:ascii="Times New Roman" w:hAnsi="Times New Roman"/>
          <w:i/>
          <w:iCs/>
          <w:sz w:val="32"/>
          <w:szCs w:val="32"/>
        </w:rPr>
        <w:t xml:space="preserve">ka, </w:t>
      </w:r>
      <w:r>
        <w:rPr>
          <w:rFonts w:cs="Times New Roman" w:ascii="Times New Roman" w:hAnsi="Times New Roman"/>
          <w:sz w:val="32"/>
          <w:szCs w:val="32"/>
        </w:rPr>
        <w:t xml:space="preserve">oppure no. E per quanto possa farmi venire i brividi il </w:t>
      </w:r>
      <w:r>
        <w:rPr>
          <w:rFonts w:cs="Times New Roman" w:ascii="Times New Roman" w:hAnsi="Times New Roman"/>
          <w:i/>
          <w:iCs/>
          <w:sz w:val="32"/>
          <w:szCs w:val="32"/>
        </w:rPr>
        <w:t xml:space="preserve">ka, </w:t>
      </w:r>
      <w:r>
        <w:rPr>
          <w:rFonts w:cs="Times New Roman" w:ascii="Times New Roman" w:hAnsi="Times New Roman"/>
          <w:sz w:val="32"/>
          <w:szCs w:val="32"/>
        </w:rPr>
        <w:t xml:space="preserve">un concetto di fato con occhi da aquila e naso da segugio, l'idea dell'inesistenza del </w:t>
      </w:r>
      <w:r>
        <w:rPr>
          <w:rFonts w:cs="Times New Roman" w:ascii="Times New Roman" w:hAnsi="Times New Roman"/>
          <w:i/>
          <w:iCs/>
          <w:sz w:val="32"/>
          <w:szCs w:val="32"/>
        </w:rPr>
        <w:t xml:space="preserve">ka </w:t>
      </w:r>
      <w:r>
        <w:rPr>
          <w:rFonts w:cs="Times New Roman" w:ascii="Times New Roman" w:hAnsi="Times New Roman"/>
          <w:sz w:val="32"/>
          <w:szCs w:val="32"/>
        </w:rPr>
        <w:t>mi terrorizza molto di più.» Buttò nell'erba il monito di R.F.</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amalo con il nome che vuoi, ma resta il fatto che se ti travolge sei morta comunque», obiettò Roland. «Pensa a Rimer... Thorin... Jonas... mia madre... Cuthbert... Susan. Chiedilo a loro. A uno qualunque di loro. Se pu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i perdendo di vista l'aspetto principale», interloquì Eddie. «Tu non puoi rispedirci nel nostro mondo. Lo vuoi capire, razza di scemo? Anche se ci fosse la porta giusta, noi non la varcheremmo. O sba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uardò Jake e Susannah. Scossero la testa entrambi. Fece cenno di no persino Oy. No, non si sbagliava.</w:t>
      </w:r>
    </w:p>
    <w:p>
      <w:pPr>
        <w:pStyle w:val="Normal"/>
        <w:ind w:firstLine="284"/>
        <w:jc w:val="both"/>
        <w:rPr/>
      </w:pPr>
      <w:r>
        <w:rPr>
          <w:rFonts w:cs="Times New Roman" w:ascii="Times New Roman" w:hAnsi="Times New Roman"/>
          <w:sz w:val="32"/>
          <w:szCs w:val="32"/>
        </w:rPr>
        <w:t xml:space="preserve">«Siamo </w:t>
      </w:r>
      <w:r>
        <w:rPr>
          <w:rFonts w:cs="Times New Roman" w:ascii="Times New Roman" w:hAnsi="Times New Roman"/>
          <w:i/>
          <w:iCs/>
          <w:sz w:val="32"/>
          <w:szCs w:val="32"/>
        </w:rPr>
        <w:t>cambiat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riprese Eddie. «Siamo...» Si ritrovò lui a non sapere come andare avanti, come esprimere il bisogno che aveva di vedere la Torre... e il suo altro bisogno, altrettanto irrinunciabile, di continuare a por</w:t>
        <w:softHyphen/>
        <w:t xml:space="preserve">tare la pistola con il calcio di sandalo. Il </w:t>
      </w:r>
      <w:r>
        <w:rPr>
          <w:rFonts w:cs="Times New Roman" w:ascii="Times New Roman" w:hAnsi="Times New Roman"/>
          <w:i/>
          <w:iCs/>
          <w:sz w:val="32"/>
          <w:szCs w:val="32"/>
        </w:rPr>
        <w:t xml:space="preserve">ferrone, </w:t>
      </w:r>
      <w:r>
        <w:rPr>
          <w:rFonts w:cs="Times New Roman" w:ascii="Times New Roman" w:hAnsi="Times New Roman"/>
          <w:sz w:val="32"/>
          <w:szCs w:val="32"/>
        </w:rPr>
        <w:t xml:space="preserve">come l'aveva ribattezzata fra sé e sé. Come in quella vecchia canzone di Marty Robbins sull'uomo con il pistolone appeso al fianco. «È il </w:t>
      </w:r>
      <w:r>
        <w:rPr>
          <w:rFonts w:cs="Times New Roman" w:ascii="Times New Roman" w:hAnsi="Times New Roman"/>
          <w:i/>
          <w:iCs/>
          <w:sz w:val="32"/>
          <w:szCs w:val="32"/>
        </w:rPr>
        <w:t>k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oncluse. Fu la sola parola che gli venne in mente adatta a un concetto così globale.</w:t>
      </w:r>
    </w:p>
    <w:p>
      <w:pPr>
        <w:pStyle w:val="Normal"/>
        <w:ind w:firstLine="284"/>
        <w:jc w:val="both"/>
        <w:rPr/>
      </w:pPr>
      <w:r>
        <w:rPr>
          <w:rFonts w:cs="Times New Roman" w:ascii="Times New Roman" w:hAnsi="Times New Roman"/>
          <w:sz w:val="32"/>
          <w:szCs w:val="32"/>
        </w:rPr>
        <w:t>«Kaka», ribatté Roland dopo un momento. Lo guardarono tutti e tre sbi</w:t>
        <w:softHyphen/>
        <w:t>gotti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land di Gilead aveva fatto una battu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C'è una cosa che non capisco di quello che abbiamo visto», confessò Susannah un po' titubante. «Quando sei entrato in quella camera, Roland, perché tua madre si è nascosta dietro la tenda? Aveva intenzione di...» si morsicò il labbro inferiore, poi trovò la forza di andare fino in fondo. «Aveva intenzione di uccider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avesse avuto quell'intenzione, non avrebbe scelto una cintura come arma. Il fatto stesso che aveva fabbricato un dono da offrirmi, e lo era, per</w:t>
        <w:softHyphen/>
        <w:t>ché vi aveva ricamato le mie iniziali, fa capire che voleva chiedere il mio perdono. Che era cambiata.»</w:t>
      </w:r>
    </w:p>
    <w:p>
      <w:pPr>
        <w:pStyle w:val="Normal"/>
        <w:ind w:firstLine="284"/>
        <w:jc w:val="both"/>
        <w:rPr/>
      </w:pPr>
      <w:r>
        <w:rPr>
          <w:rFonts w:cs="Times New Roman" w:ascii="Times New Roman" w:hAnsi="Times New Roman"/>
          <w:i/>
          <w:iCs/>
          <w:sz w:val="32"/>
          <w:szCs w:val="32"/>
        </w:rPr>
        <w:t xml:space="preserve">È qualcosa che sai o solo qualcosa in cui vuoi credere? </w:t>
      </w:r>
      <w:r>
        <w:rPr>
          <w:rFonts w:cs="Times New Roman" w:ascii="Times New Roman" w:hAnsi="Times New Roman"/>
          <w:sz w:val="32"/>
          <w:szCs w:val="32"/>
        </w:rPr>
        <w:t>si domandò Eddie. Era un quesito che non gli avrebbe mai rivolto. Roland era stato messo alla prova abbastanza, aveva ritrovato il Sentiero del Vettore riviven</w:t>
        <w:softHyphen/>
        <w:t>do quella terribile visita finale all'appartamento di sua madre e più di così non era giusto pretendere.</w:t>
      </w:r>
    </w:p>
    <w:p>
      <w:pPr>
        <w:pStyle w:val="Normal"/>
        <w:ind w:firstLine="284"/>
        <w:jc w:val="both"/>
        <w:rPr/>
      </w:pPr>
      <w:r>
        <w:rPr>
          <w:rFonts w:cs="Times New Roman" w:ascii="Times New Roman" w:hAnsi="Times New Roman"/>
          <w:sz w:val="32"/>
          <w:szCs w:val="32"/>
        </w:rPr>
        <w:t>«Io credo che si fosse nascosta perché aveva vergogna», disse il pistole</w:t>
        <w:softHyphen/>
        <w:t>ro. «O perché aveva bisogno di un momento per pensare a che cosa dirmi. A come spiegarsi.»</w:t>
      </w:r>
    </w:p>
    <w:p>
      <w:pPr>
        <w:pStyle w:val="Normal"/>
        <w:ind w:firstLine="284"/>
        <w:jc w:val="both"/>
        <w:rPr/>
      </w:pPr>
      <w:r>
        <w:rPr>
          <w:rFonts w:cs="Times New Roman" w:ascii="Times New Roman" w:hAnsi="Times New Roman"/>
          <w:sz w:val="32"/>
          <w:szCs w:val="32"/>
        </w:rPr>
        <w:t>«E la sfera?» gli chiese in tono pacato Susannah. «Era sul tavolo da tolet</w:t>
        <w:softHyphen/>
        <w:t>ta dove l'abbiamo vista noi? E tua madre l'aveva rubata a tuo padre?»</w:t>
      </w:r>
    </w:p>
    <w:p>
      <w:pPr>
        <w:pStyle w:val="Normal"/>
        <w:ind w:firstLine="284"/>
        <w:jc w:val="both"/>
        <w:rPr/>
      </w:pPr>
      <w:r>
        <w:rPr>
          <w:rFonts w:cs="Times New Roman" w:ascii="Times New Roman" w:hAnsi="Times New Roman"/>
          <w:sz w:val="32"/>
          <w:szCs w:val="32"/>
        </w:rPr>
        <w:t>«Sì a entrambe le domande», rispose Roland. «Ma... l'aveva rubata davvero?» Sembrava rivolgere l'interrogazione a se stesso. «Mio padre sapeva molte cose, ma talvolta le teneva per sé.»</w:t>
      </w:r>
    </w:p>
    <w:p>
      <w:pPr>
        <w:pStyle w:val="Normal"/>
        <w:ind w:firstLine="284"/>
        <w:jc w:val="both"/>
        <w:rPr/>
      </w:pPr>
      <w:r>
        <w:rPr>
          <w:rFonts w:cs="Times New Roman" w:ascii="Times New Roman" w:hAnsi="Times New Roman"/>
          <w:sz w:val="32"/>
          <w:szCs w:val="32"/>
        </w:rPr>
        <w:t>«Come il fatto che tua madre e Marten se la intendessero», ricordò Susanna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ò, Roland... non crederai davvero che tuo padre ti abbia scientemen</w:t>
        <w:softHyphen/>
        <w:t>te permesso di... di..»</w:t>
      </w:r>
    </w:p>
    <w:p>
      <w:pPr>
        <w:pStyle w:val="Normal"/>
        <w:ind w:firstLine="284"/>
        <w:jc w:val="both"/>
        <w:rPr/>
      </w:pPr>
      <w:r>
        <w:rPr>
          <w:rFonts w:cs="Times New Roman" w:ascii="Times New Roman" w:hAnsi="Times New Roman"/>
          <w:sz w:val="32"/>
          <w:szCs w:val="32"/>
        </w:rPr>
        <w:t>Roland posò su di lei occhi pieni di tormento. Non piangeva più, ma quando cercò di sorriderle, non ne fu capace. «Che abbia scientemente per</w:t>
        <w:softHyphen/>
        <w:t xml:space="preserve">messo a suo figlio di uccidere sua moglie?» chiese. «No, non arrivo a tanto. Mi piacerebbe, forse, ma non posso. Che abbia </w:t>
      </w:r>
      <w:r>
        <w:rPr>
          <w:rFonts w:cs="Times New Roman" w:ascii="Times New Roman" w:hAnsi="Times New Roman"/>
          <w:i/>
          <w:iCs/>
          <w:sz w:val="32"/>
          <w:szCs w:val="32"/>
        </w:rPr>
        <w:t xml:space="preserve">provocato </w:t>
      </w:r>
      <w:r>
        <w:rPr>
          <w:rFonts w:cs="Times New Roman" w:ascii="Times New Roman" w:hAnsi="Times New Roman"/>
          <w:sz w:val="32"/>
          <w:szCs w:val="32"/>
        </w:rPr>
        <w:t xml:space="preserve">la situazione che ha portato al mio gesto, che l'abbia architettata consapevolmente, come giocando a Castelli... no, non lo posso credere. Ma può aver concesso al </w:t>
      </w:r>
      <w:r>
        <w:rPr>
          <w:rFonts w:cs="Times New Roman" w:ascii="Times New Roman" w:hAnsi="Times New Roman"/>
          <w:i/>
          <w:iCs/>
          <w:sz w:val="32"/>
          <w:szCs w:val="32"/>
        </w:rPr>
        <w:t xml:space="preserve">ka </w:t>
      </w:r>
      <w:r>
        <w:rPr>
          <w:rFonts w:cs="Times New Roman" w:ascii="Times New Roman" w:hAnsi="Times New Roman"/>
          <w:sz w:val="32"/>
          <w:szCs w:val="32"/>
        </w:rPr>
        <w:t>di fare il suo corso? Aye, senz'al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è stato della sfera?» volle sapere Jake.</w:t>
      </w:r>
    </w:p>
    <w:p>
      <w:pPr>
        <w:pStyle w:val="Normal"/>
        <w:ind w:firstLine="284"/>
        <w:jc w:val="both"/>
        <w:rPr/>
      </w:pPr>
      <w:r>
        <w:rPr>
          <w:rFonts w:cs="Times New Roman" w:ascii="Times New Roman" w:hAnsi="Times New Roman"/>
          <w:sz w:val="32"/>
          <w:szCs w:val="32"/>
        </w:rPr>
        <w:t>«Non ne ho idea. Io sono svenuto. Quando mi sono ripreso, ero ancora solo con mia madre, io vivo e lei morta. Nessuno era accorso agli spari. Le pareti erano di solida pietra e quell'ala era quasi deserta. Il suo sangue si era seccato. La cintura che aveva fatto per me ne era coperta, ma io l'ho presa lo stesso e me la sono allacciata alla vita. Ho portato il suo dono macchiato di sangue per molti anni e come l'ho perduta è storia per un altro giorno. Ve la racconterò prima della fine, perché ha a che vedere con la mia ricerca della Torre.</w:t>
      </w:r>
    </w:p>
    <w:p>
      <w:pPr>
        <w:pStyle w:val="Normal"/>
        <w:ind w:firstLine="284"/>
        <w:jc w:val="both"/>
        <w:rPr/>
      </w:pPr>
      <w:r>
        <w:rPr>
          <w:rFonts w:cs="Times New Roman" w:ascii="Times New Roman" w:hAnsi="Times New Roman"/>
          <w:sz w:val="32"/>
          <w:szCs w:val="32"/>
        </w:rPr>
        <w:t>«Ma, se nessuno era venuto a indagare per aver udito gli spari, qualcuno è comunque venuto spinto da un'altra ragione. Mentre io giacevo privo di sensi accanto al cadavere di mia madre, qualcuno è entrato nella camera e ha preso la sfera del Mag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hea?» azzardò Eddie.</w:t>
      </w:r>
    </w:p>
    <w:p>
      <w:pPr>
        <w:pStyle w:val="Normal"/>
        <w:ind w:firstLine="284"/>
        <w:jc w:val="both"/>
        <w:rPr/>
      </w:pPr>
      <w:r>
        <w:rPr>
          <w:rFonts w:cs="Times New Roman" w:ascii="Times New Roman" w:hAnsi="Times New Roman"/>
          <w:sz w:val="32"/>
          <w:szCs w:val="32"/>
        </w:rPr>
        <w:t>«Dubito che fosse così vicina in carne e ossa... ma aveva i suoi sistemi per catturarsi amicizie. Aye, un modo per trovare amici. L'ho rivista, sape</w:t>
        <w:softHyphen/>
        <w:t>te?» Roland non volle essere più esplicito, ma negli occhi gli si accese una luce di pietra. Eddie la conosceva e ne conosceva il significato omicida.</w:t>
      </w:r>
    </w:p>
    <w:p>
      <w:pPr>
        <w:pStyle w:val="Normal"/>
        <w:ind w:firstLine="284"/>
        <w:jc w:val="both"/>
        <w:rPr/>
      </w:pPr>
      <w:r>
        <w:rPr>
          <w:rFonts w:cs="Times New Roman" w:ascii="Times New Roman" w:hAnsi="Times New Roman"/>
          <w:sz w:val="32"/>
          <w:szCs w:val="32"/>
        </w:rPr>
        <w:t>Jake aveva recuperato il messaggio di R.F. e ora indicava il disegnino sotto la scritta. «Sai che cosa vuol dire questo?»</w:t>
      </w:r>
    </w:p>
    <w:p>
      <w:pPr>
        <w:pStyle w:val="Normal"/>
        <w:ind w:firstLine="284"/>
        <w:jc w:val="both"/>
        <w:rPr/>
      </w:pPr>
      <w:r>
        <w:rPr>
          <w:rFonts w:cs="Times New Roman" w:ascii="Times New Roman" w:hAnsi="Times New Roman"/>
          <w:sz w:val="32"/>
          <w:szCs w:val="32"/>
        </w:rPr>
        <w:t xml:space="preserve">«Credo che sia il </w:t>
      </w:r>
      <w:r>
        <w:rPr>
          <w:rFonts w:cs="Times New Roman" w:ascii="Times New Roman" w:hAnsi="Times New Roman"/>
          <w:i/>
          <w:iCs/>
          <w:sz w:val="32"/>
          <w:szCs w:val="32"/>
        </w:rPr>
        <w:t xml:space="preserve">sigul </w:t>
      </w:r>
      <w:r>
        <w:rPr>
          <w:rFonts w:cs="Times New Roman" w:ascii="Times New Roman" w:hAnsi="Times New Roman"/>
          <w:sz w:val="32"/>
          <w:szCs w:val="32"/>
        </w:rPr>
        <w:t>di un posto che ho visto nel mio primo viaggio dentro la sfera del Mago. Quel luogo che si chiama Rombo di Tuono.» Li guardò, uno dopo l'altro. «Credo sia lì che incontreremo di nuovo quest'uo</w:t>
        <w:softHyphen/>
        <w:t xml:space="preserve">mo, o questa </w:t>
      </w:r>
      <w:r>
        <w:rPr>
          <w:rFonts w:cs="Times New Roman" w:ascii="Times New Roman" w:hAnsi="Times New Roman"/>
          <w:i/>
          <w:iCs/>
          <w:sz w:val="32"/>
          <w:szCs w:val="32"/>
        </w:rPr>
        <w:t xml:space="preserve">cosa, </w:t>
      </w:r>
      <w:r>
        <w:rPr>
          <w:rFonts w:cs="Times New Roman" w:ascii="Times New Roman" w:hAnsi="Times New Roman"/>
          <w:sz w:val="32"/>
          <w:szCs w:val="32"/>
        </w:rPr>
        <w:t>non so, l'essere che si fa chiamare Flagg.»</w:t>
      </w:r>
    </w:p>
    <w:p>
      <w:pPr>
        <w:pStyle w:val="Normal"/>
        <w:ind w:firstLine="284"/>
        <w:jc w:val="both"/>
        <w:rPr/>
      </w:pPr>
      <w:r>
        <w:rPr>
          <w:rFonts w:cs="Times New Roman" w:ascii="Times New Roman" w:hAnsi="Times New Roman"/>
          <w:sz w:val="32"/>
          <w:szCs w:val="32"/>
        </w:rPr>
        <w:t xml:space="preserve">Si voltò a guardare nella direzione da cui erano provenuti camminando da sonnambuli nelle loro eleganti calzature rosse. «Il Kansas che abbiamo attraversato era il </w:t>
      </w:r>
      <w:r>
        <w:rPr>
          <w:rFonts w:cs="Times New Roman" w:ascii="Times New Roman" w:hAnsi="Times New Roman"/>
          <w:i/>
          <w:iCs/>
          <w:sz w:val="32"/>
          <w:szCs w:val="32"/>
        </w:rPr>
        <w:t xml:space="preserve">suo </w:t>
      </w:r>
      <w:r>
        <w:rPr>
          <w:rFonts w:cs="Times New Roman" w:ascii="Times New Roman" w:hAnsi="Times New Roman"/>
          <w:sz w:val="32"/>
          <w:szCs w:val="32"/>
        </w:rPr>
        <w:t xml:space="preserve">Kansas e l'epidemia che ne ha svuotato le terre era la </w:t>
      </w:r>
      <w:r>
        <w:rPr>
          <w:rFonts w:cs="Times New Roman" w:ascii="Times New Roman" w:hAnsi="Times New Roman"/>
          <w:i/>
          <w:iCs/>
          <w:sz w:val="32"/>
          <w:szCs w:val="32"/>
        </w:rPr>
        <w:t xml:space="preserve">sua </w:t>
      </w:r>
      <w:r>
        <w:rPr>
          <w:rFonts w:cs="Times New Roman" w:ascii="Times New Roman" w:hAnsi="Times New Roman"/>
          <w:sz w:val="32"/>
          <w:szCs w:val="32"/>
        </w:rPr>
        <w:t>epidemia. Almeno così io cre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potrebbe non restarci», notò Susanna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trebbe viaggiare», fece eco Eddie.</w:t>
      </w:r>
    </w:p>
    <w:p>
      <w:pPr>
        <w:pStyle w:val="Normal"/>
        <w:ind w:firstLine="284"/>
        <w:jc w:val="both"/>
        <w:rPr/>
      </w:pPr>
      <w:r>
        <w:rPr>
          <w:rFonts w:cs="Times New Roman" w:ascii="Times New Roman" w:hAnsi="Times New Roman"/>
          <w:sz w:val="32"/>
          <w:szCs w:val="32"/>
        </w:rPr>
        <w:t xml:space="preserve">«Fino al </w:t>
      </w:r>
      <w:r>
        <w:rPr>
          <w:rFonts w:cs="Times New Roman" w:ascii="Times New Roman" w:hAnsi="Times New Roman"/>
          <w:i/>
          <w:iCs/>
          <w:sz w:val="32"/>
          <w:szCs w:val="32"/>
        </w:rPr>
        <w:t xml:space="preserve">nostro </w:t>
      </w:r>
      <w:r>
        <w:rPr>
          <w:rFonts w:cs="Times New Roman" w:ascii="Times New Roman" w:hAnsi="Times New Roman"/>
          <w:sz w:val="32"/>
          <w:szCs w:val="32"/>
        </w:rPr>
        <w:t>mondo», aggiunse Jake.</w:t>
      </w:r>
    </w:p>
    <w:p>
      <w:pPr>
        <w:pStyle w:val="Normal"/>
        <w:ind w:firstLine="284"/>
        <w:jc w:val="both"/>
        <w:rPr/>
      </w:pPr>
      <w:r>
        <w:rPr>
          <w:rFonts w:cs="Times New Roman" w:ascii="Times New Roman" w:hAnsi="Times New Roman"/>
          <w:sz w:val="32"/>
          <w:szCs w:val="32"/>
        </w:rPr>
        <w:t>Sempre con lo sguardo rivolto al Palazzo Verde, Roland disse: «Il nostro o un al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 è il Re Rosso?» chiese all'improvviso Susanna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annah, non lo so.»</w:t>
      </w:r>
    </w:p>
    <w:p>
      <w:pPr>
        <w:pStyle w:val="Normal"/>
        <w:ind w:firstLine="284"/>
        <w:jc w:val="both"/>
        <w:rPr/>
      </w:pPr>
      <w:r>
        <w:rPr>
          <w:rFonts w:cs="Times New Roman" w:ascii="Times New Roman" w:hAnsi="Times New Roman"/>
          <w:sz w:val="32"/>
          <w:szCs w:val="32"/>
        </w:rPr>
        <w:t>Dopodiché tacquero guardando Roland che osservava il palazzo dove aveva affrontato un falso mago e un ricordo vero e così facendo aveva aper</w:t>
        <w:softHyphen/>
        <w:t>to la porta che aveva permesso loro di tornare al suo mond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l</w:t>
      </w:r>
      <w:r>
        <w:rPr>
          <w:rFonts w:cs="Times New Roman" w:ascii="Times New Roman" w:hAnsi="Times New Roman"/>
          <w:sz w:val="32"/>
          <w:szCs w:val="32"/>
        </w:rPr>
        <w:t xml:space="preserve"> </w:t>
      </w:r>
      <w:r>
        <w:rPr>
          <w:rFonts w:cs="Times New Roman" w:ascii="Times New Roman" w:hAnsi="Times New Roman"/>
          <w:i/>
          <w:iCs/>
          <w:sz w:val="32"/>
          <w:szCs w:val="32"/>
        </w:rPr>
        <w:t xml:space="preserve">nostro mondo, </w:t>
      </w:r>
      <w:r>
        <w:rPr>
          <w:rFonts w:cs="Times New Roman" w:ascii="Times New Roman" w:hAnsi="Times New Roman"/>
          <w:sz w:val="32"/>
          <w:szCs w:val="32"/>
        </w:rPr>
        <w:t xml:space="preserve">rifletté Eddie, passando un braccio intorno alla schiena di Susannah. </w:t>
      </w:r>
      <w:r>
        <w:rPr>
          <w:rFonts w:cs="Times New Roman" w:ascii="Times New Roman" w:hAnsi="Times New Roman"/>
          <w:i/>
          <w:iCs/>
          <w:sz w:val="32"/>
          <w:szCs w:val="32"/>
        </w:rPr>
        <w:t>Ora è il nostro mondo. Se tornassimo in America, e forse do</w:t>
        <w:softHyphen/>
        <w:t>vremo prima che sia finita, ci arriveremmo da forestieri in un luogo alieno, quale che sia il quando prescelto. Ora il nostro mondo è questo. Il mondo dei Vettori e dei Guardiani e della Torre Nera.</w:t>
      </w:r>
    </w:p>
    <w:p>
      <w:pPr>
        <w:pStyle w:val="Normal"/>
        <w:ind w:firstLine="284"/>
        <w:jc w:val="both"/>
        <w:rPr/>
      </w:pPr>
      <w:r>
        <w:rPr>
          <w:rFonts w:cs="Times New Roman" w:ascii="Times New Roman" w:hAnsi="Times New Roman"/>
          <w:sz w:val="32"/>
          <w:szCs w:val="32"/>
        </w:rPr>
        <w:t>«Ci resta ancora un po' di luce», annunciò e posò con circospezione la mano sulla spalla del pistolero. Quando Roland gliela coprì immediatamen</w:t>
        <w:softHyphen/>
        <w:t>te con la propria, Eddie sorrise. «Vogliamo approfittarne o no?»</w:t>
      </w:r>
    </w:p>
    <w:p>
      <w:pPr>
        <w:pStyle w:val="Normal"/>
        <w:ind w:firstLine="284"/>
        <w:jc w:val="both"/>
        <w:rPr/>
      </w:pPr>
      <w:r>
        <w:rPr>
          <w:rFonts w:cs="Times New Roman" w:ascii="Times New Roman" w:hAnsi="Times New Roman"/>
          <w:sz w:val="32"/>
          <w:szCs w:val="32"/>
        </w:rPr>
        <w:t>«Sì», rispose Roland. «Approfittiamone.» Si chinò a raccogliere lo zaino.</w:t>
      </w:r>
    </w:p>
    <w:p>
      <w:pPr>
        <w:pStyle w:val="Normal"/>
        <w:ind w:firstLine="284"/>
        <w:jc w:val="both"/>
        <w:rPr/>
      </w:pPr>
      <w:r>
        <w:rPr>
          <w:rFonts w:cs="Times New Roman" w:ascii="Times New Roman" w:hAnsi="Times New Roman"/>
          <w:sz w:val="32"/>
          <w:szCs w:val="32"/>
        </w:rPr>
        <w:t>«E le scarpe?» chiese Susannah guardando dubbiosa la piccola pila rossa.</w:t>
      </w:r>
    </w:p>
    <w:p>
      <w:pPr>
        <w:pStyle w:val="Normal"/>
        <w:ind w:firstLine="284"/>
        <w:jc w:val="both"/>
        <w:rPr/>
      </w:pPr>
      <w:r>
        <w:rPr>
          <w:rFonts w:cs="Times New Roman" w:ascii="Times New Roman" w:hAnsi="Times New Roman"/>
          <w:sz w:val="32"/>
          <w:szCs w:val="32"/>
        </w:rPr>
        <w:t>«Le lasciamo là», decise Eddie per tutti. «Hanno fatto il loro dovere. Forza, bella mia, in carrozza.» Così dicendo l'aiutò a salir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tti i figli di Dio hanno scarpe», recitò Roland. «Non è così che avevi detto, Susanna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tta come si dovrebbe c'è un pizzico in più», rispose lei mentre si ac</w:t>
        <w:softHyphen/>
        <w:t>comodava sul suo piccolo veicolo, «ma il concetto è quello, caro,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è sicuro che troveremo altre scarpe, volendo Iddio», dichiarò Roland.</w:t>
      </w:r>
    </w:p>
    <w:p>
      <w:pPr>
        <w:pStyle w:val="Normal"/>
        <w:ind w:firstLine="284"/>
        <w:jc w:val="both"/>
        <w:rPr/>
      </w:pPr>
      <w:r>
        <w:rPr>
          <w:rFonts w:cs="Times New Roman" w:ascii="Times New Roman" w:hAnsi="Times New Roman"/>
          <w:sz w:val="32"/>
          <w:szCs w:val="32"/>
        </w:rPr>
        <w:t>Jake stava guardando nello zaino per inventariare le vettovaglie che una mano ignota vi aveva messo dentro. Pescò una coscia di pollo in una busta di plastica, la guardò, poi alzò gli occhi a Eddie. «Secondo te chi ci ha dato questa rob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die sollevò le sopracciglia come a volergli dare dello stupido. «Ma i folletti Keebler», rispose. «Chi sennò? Su, andi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Ricomposero la loro squadra vicino agli alberi, cinque vagabondi in una landa deserta. Davanti a loro la pianura era attraversata da un segno nell'erba che corrispondeva precisamente al nastro di nubi in cielo. Non era una traccia così evidente da potersi definire un sentiero... ma al loro occhio esercitato era ben chiaro come tutti gli steli d'erba si piegassero nella mede</w:t>
        <w:softHyphen/>
        <w:t>sima direzione dando la sensazione di una striscia disegnata.</w:t>
      </w:r>
    </w:p>
    <w:p>
      <w:pPr>
        <w:pStyle w:val="Normal"/>
        <w:ind w:firstLine="284"/>
        <w:jc w:val="both"/>
        <w:rPr/>
      </w:pPr>
      <w:r>
        <w:rPr>
          <w:rFonts w:cs="Times New Roman" w:ascii="Times New Roman" w:hAnsi="Times New Roman"/>
          <w:sz w:val="32"/>
          <w:szCs w:val="32"/>
        </w:rPr>
        <w:t>Il Sentiero del Vettore. Ancora lontano da lì, nel punto dove quel Vettore intersecava tutti gli altri, si ergeva la Torre Nera. Eddie pensò che, se il ven</w:t>
        <w:softHyphen/>
        <w:t>to fosse stato loro favorevole, ne avrebbe forse percepito l'odore di pietra arcig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l'aroma delle rose, un malinconico profumo di ro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ese la mano di Susannah seduta sulla carrozzella; Susannah prese quel</w:t>
        <w:softHyphen/>
        <w:t>la di Roland; Roland prese la mano di Jake. Oy era fermo a due passi da lo</w:t>
        <w:softHyphen/>
        <w:t>ro, il capo levato a fiutare l'aria autunnale che gli pettinava il pelo con dita invisibili. I suoi occhi cerchiati d'oro erano spalancati.</w:t>
      </w:r>
    </w:p>
    <w:p>
      <w:pPr>
        <w:pStyle w:val="Normal"/>
        <w:ind w:firstLine="284"/>
        <w:jc w:val="both"/>
        <w:rPr/>
      </w:pPr>
      <w:r>
        <w:rPr>
          <w:rFonts w:cs="Times New Roman" w:ascii="Times New Roman" w:hAnsi="Times New Roman"/>
          <w:sz w:val="32"/>
          <w:szCs w:val="32"/>
        </w:rPr>
        <w:t xml:space="preserve">«Noi siamo </w:t>
      </w:r>
      <w:r>
        <w:rPr>
          <w:rFonts w:cs="Times New Roman" w:ascii="Times New Roman" w:hAnsi="Times New Roman"/>
          <w:i/>
          <w:iCs/>
          <w:sz w:val="32"/>
          <w:szCs w:val="32"/>
        </w:rPr>
        <w:t>ka-tet</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sse Eddie. Gli venne da riflettere su quanto era cambiato, quanto fosse divenuto un estraneo persino a se stesso. «Noi sia</w:t>
        <w:softHyphen/>
        <w:t>mo uno da molti.»</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Ka-tet</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ripeté Susannah. «Noi siamo uno da mol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o da molti», disse Jake. «Ora andiamo.»</w:t>
      </w:r>
    </w:p>
    <w:p>
      <w:pPr>
        <w:pStyle w:val="Normal"/>
        <w:ind w:firstLine="284"/>
        <w:jc w:val="both"/>
        <w:rPr/>
      </w:pPr>
      <w:r>
        <w:rPr>
          <w:rFonts w:cs="Times New Roman" w:ascii="Times New Roman" w:hAnsi="Times New Roman"/>
          <w:i/>
          <w:iCs/>
          <w:sz w:val="32"/>
          <w:szCs w:val="32"/>
        </w:rPr>
        <w:t xml:space="preserve">Orso e lepre e pesce e uccello, </w:t>
      </w:r>
      <w:r>
        <w:rPr>
          <w:rFonts w:cs="Times New Roman" w:ascii="Times New Roman" w:hAnsi="Times New Roman"/>
          <w:sz w:val="32"/>
          <w:szCs w:val="32"/>
        </w:rPr>
        <w:t>pensò Eddie.</w:t>
      </w:r>
    </w:p>
    <w:p>
      <w:pPr>
        <w:pStyle w:val="Normal"/>
        <w:ind w:firstLine="284"/>
        <w:jc w:val="both"/>
        <w:rPr/>
      </w:pPr>
      <w:r>
        <w:rPr>
          <w:rFonts w:cs="Times New Roman" w:ascii="Times New Roman" w:hAnsi="Times New Roman"/>
          <w:sz w:val="32"/>
          <w:szCs w:val="32"/>
        </w:rPr>
        <w:t>Con Oy in testa, ripresero la loro marcia per la Torre Nera, lungo il Sentiero del Vett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POSTF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La scena in cui Roland sconfigge Cort, il suo vecchio maestro, e scende quindi nel quartiere meno edificante di Gilead, fu scritta nella primavera del 1970. Quella in cui il padre di Roland entra nella sua stanza il mattino dopo fu scritta nell'estate del 1996. Se fra i due avvenimenti nel mondo del racconto sono passate solo sedici ore, sono passati ben ventisei anni nella vita del narratore. E tuttavia il momento è finalmente giunto e io mi sono trovato di fronte a me stesso con un letto di prostituta nel mezzo: da una parte lo studente disoccupato con i capelli lunghi e la barba, dall'altra il ro</w:t>
        <w:softHyphen/>
        <w:t>manziere di successo (lo «</w:t>
      </w:r>
      <w:r>
        <w:rPr>
          <w:rFonts w:cs="Times New Roman" w:ascii="Times New Roman" w:hAnsi="Times New Roman"/>
          <w:i/>
          <w:iCs/>
          <w:sz w:val="32"/>
          <w:szCs w:val="32"/>
        </w:rPr>
        <w:t xml:space="preserve">shlockmeister </w:t>
      </w:r>
      <w:r>
        <w:rPr>
          <w:rFonts w:cs="Times New Roman" w:ascii="Times New Roman" w:hAnsi="Times New Roman"/>
          <w:sz w:val="32"/>
          <w:szCs w:val="32"/>
        </w:rPr>
        <w:t>d'America», come mi chiamano affettuosamente i numerosi critici miei ammiratori).</w:t>
      </w:r>
    </w:p>
    <w:p>
      <w:pPr>
        <w:pStyle w:val="Normal"/>
        <w:ind w:firstLine="284"/>
        <w:jc w:val="both"/>
        <w:rPr/>
      </w:pPr>
      <w:r>
        <w:rPr>
          <w:rFonts w:cs="Times New Roman" w:ascii="Times New Roman" w:hAnsi="Times New Roman"/>
          <w:sz w:val="32"/>
          <w:szCs w:val="32"/>
        </w:rPr>
        <w:t>Ne parlo perché in questo si riassume tutta la singolarità che ha per me l'esperienza della Torre Nera. Ho scritto romanzi e racconti in numero suf</w:t>
        <w:softHyphen/>
        <w:t>ficiente da riempire un intero sistema solare della fantasia, ma la storia di Roland è il mio Giove, un pianeta al confronto del quale (almeno dalla mia prospettiva) gli altri scompaiono, un luogo dove è strana l'atmosfera, è paz</w:t>
        <w:softHyphen/>
        <w:t>zesco il paesaggio e la forza gravitazionale è spaventosa. Ho detto che gli altri scompaiono? Per la verità credo che non sia proprio così. Sto comin</w:t>
        <w:softHyphen/>
        <w:t xml:space="preserve">ciando a rendermi conto che il mondo (o i mondi) di Roland </w:t>
      </w:r>
      <w:r>
        <w:rPr>
          <w:rFonts w:cs="Times New Roman" w:ascii="Times New Roman" w:hAnsi="Times New Roman"/>
          <w:i/>
          <w:iCs/>
          <w:sz w:val="32"/>
          <w:szCs w:val="32"/>
        </w:rPr>
        <w:t xml:space="preserve">contiene </w:t>
      </w:r>
      <w:r>
        <w:rPr>
          <w:rFonts w:cs="Times New Roman" w:ascii="Times New Roman" w:hAnsi="Times New Roman"/>
          <w:sz w:val="32"/>
          <w:szCs w:val="32"/>
        </w:rPr>
        <w:t xml:space="preserve">tutti gli altri scaturiti dalla mia immaginazione. Nel Medio-Mondo c'è un posto per Randall Flagg, Ralph Roberts, i bambini raminghi di </w:t>
      </w:r>
      <w:r>
        <w:rPr>
          <w:rFonts w:cs="Times New Roman" w:ascii="Times New Roman" w:hAnsi="Times New Roman"/>
          <w:i/>
          <w:iCs/>
          <w:sz w:val="32"/>
          <w:szCs w:val="32"/>
        </w:rPr>
        <w:t xml:space="preserve">Gli occhi del Drago, </w:t>
      </w:r>
      <w:r>
        <w:rPr>
          <w:rFonts w:cs="Times New Roman" w:ascii="Times New Roman" w:hAnsi="Times New Roman"/>
          <w:sz w:val="32"/>
          <w:szCs w:val="32"/>
        </w:rPr>
        <w:t xml:space="preserve">persino per padre Callahan, il padre dannato di </w:t>
      </w:r>
      <w:r>
        <w:rPr>
          <w:rFonts w:cs="Times New Roman" w:ascii="Times New Roman" w:hAnsi="Times New Roman"/>
          <w:i/>
          <w:iCs/>
          <w:sz w:val="32"/>
          <w:szCs w:val="32"/>
        </w:rPr>
        <w:t xml:space="preserve">Le notti di Salem, </w:t>
      </w:r>
      <w:r>
        <w:rPr>
          <w:rFonts w:cs="Times New Roman" w:ascii="Times New Roman" w:hAnsi="Times New Roman"/>
          <w:sz w:val="32"/>
          <w:szCs w:val="32"/>
        </w:rPr>
        <w:t>arrivato dal New England su un torpedone della Greyhound e insediatosi al confine di una terribile regione del Medio-Mondo chiamata Rombo di Tuono. È lì che finiscono tutti quanti e perché non dovrebbe essere così? Il Medio-Mondo esisteva da prima, precede tutti loro, sognava sotto lo sguar</w:t>
        <w:softHyphen/>
        <w:t>do celeste degli occhi da bombardiere di Roland.</w:t>
      </w:r>
    </w:p>
    <w:p>
      <w:pPr>
        <w:pStyle w:val="Normal"/>
        <w:ind w:firstLine="284"/>
        <w:jc w:val="both"/>
        <w:rPr/>
      </w:pPr>
      <w:r>
        <w:rPr>
          <w:rFonts w:cs="Times New Roman" w:ascii="Times New Roman" w:hAnsi="Times New Roman"/>
          <w:sz w:val="32"/>
          <w:szCs w:val="32"/>
        </w:rPr>
        <w:t>Questo libro si è fatto attendere troppo, sono numerosi i lettori appassionati delle avventure di Roland che hanno protestato con vivacità, e di que</w:t>
        <w:softHyphen/>
        <w:t xml:space="preserve">sto chiedo scusa. Il motivo si riassume bene nella considerazione che fa Susannah mentre si prepara a proporre a Blaine il primo indovinello della loro gara: </w:t>
      </w:r>
      <w:r>
        <w:rPr>
          <w:rFonts w:cs="Times New Roman" w:ascii="Times New Roman" w:hAnsi="Times New Roman"/>
          <w:i/>
          <w:iCs/>
          <w:sz w:val="32"/>
          <w:szCs w:val="32"/>
        </w:rPr>
        <w:t xml:space="preserve">È difficile cominciare. </w:t>
      </w:r>
      <w:r>
        <w:rPr>
          <w:rFonts w:cs="Times New Roman" w:ascii="Times New Roman" w:hAnsi="Times New Roman"/>
          <w:sz w:val="32"/>
          <w:szCs w:val="32"/>
        </w:rPr>
        <w:t>Non c'è niente in queste pagine con cui non potrei trovarmi più d'accordo.</w:t>
      </w:r>
    </w:p>
    <w:p>
      <w:pPr>
        <w:pStyle w:val="Normal"/>
        <w:ind w:firstLine="284"/>
        <w:jc w:val="both"/>
        <w:rPr/>
      </w:pPr>
      <w:r>
        <w:rPr>
          <w:rFonts w:cs="Times New Roman" w:ascii="Times New Roman" w:hAnsi="Times New Roman"/>
          <w:sz w:val="32"/>
          <w:szCs w:val="32"/>
        </w:rPr>
        <w:t xml:space="preserve">Sapevo che </w:t>
      </w:r>
      <w:r>
        <w:rPr>
          <w:rFonts w:cs="Times New Roman" w:ascii="Times New Roman" w:hAnsi="Times New Roman"/>
          <w:i/>
          <w:iCs/>
          <w:sz w:val="32"/>
          <w:szCs w:val="32"/>
        </w:rPr>
        <w:t xml:space="preserve">La sfera nel buio </w:t>
      </w:r>
      <w:r>
        <w:rPr>
          <w:rFonts w:cs="Times New Roman" w:ascii="Times New Roman" w:hAnsi="Times New Roman"/>
          <w:sz w:val="32"/>
          <w:szCs w:val="32"/>
        </w:rPr>
        <w:t>mi avrebbe costretto a tornare alla gioventù di Roland e alla sua prima storia d'amore, e ne ero spaventato a morte. La suspense è relativamente facile, almeno per me; l'amore è difficile. Di con</w:t>
        <w:softHyphen/>
        <w:t>seguenza titubavo, temporeggiavo, rimandavo, e non scrivevo mai il libro.</w:t>
      </w:r>
    </w:p>
    <w:p>
      <w:pPr>
        <w:pStyle w:val="Normal"/>
        <w:ind w:firstLine="284"/>
        <w:jc w:val="both"/>
        <w:rPr/>
      </w:pPr>
      <w:r>
        <w:rPr>
          <w:rFonts w:cs="Times New Roman" w:ascii="Times New Roman" w:hAnsi="Times New Roman"/>
          <w:sz w:val="32"/>
          <w:szCs w:val="32"/>
        </w:rPr>
        <w:t xml:space="preserve">Poi, finalmente ho cominciato, lavorando nei motel sul mio PowerBook Macintosh, mentre attraversavo il paese dal Colorado al Maine dopo aver finito la riduzione di </w:t>
      </w:r>
      <w:r>
        <w:rPr>
          <w:rFonts w:cs="Times New Roman" w:ascii="Times New Roman" w:hAnsi="Times New Roman"/>
          <w:i/>
          <w:iCs/>
          <w:sz w:val="32"/>
          <w:szCs w:val="32"/>
        </w:rPr>
        <w:t xml:space="preserve">Shining </w:t>
      </w:r>
      <w:r>
        <w:rPr>
          <w:rFonts w:cs="Times New Roman" w:ascii="Times New Roman" w:hAnsi="Times New Roman"/>
          <w:sz w:val="32"/>
          <w:szCs w:val="32"/>
        </w:rPr>
        <w:t>per una miniserie televisiva. Mentre attraver</w:t>
        <w:softHyphen/>
        <w:t>savo miglia disabitate nel Nebraska occidentale (dove mi trovavo tra l'al</w:t>
        <w:softHyphen/>
        <w:t>tro, di ritorno dal Colorado, mi è venuta l'idea per un racconto da intitolare «Figli del grano»), ho riflettuto che se non mi ci fossi messo al più presto, quel libro non lo avrei mai scrit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Ma io non conosco più le verità dell'amore romantico, </w:t>
      </w:r>
      <w:r>
        <w:rPr>
          <w:rFonts w:cs="Times New Roman" w:ascii="Times New Roman" w:hAnsi="Times New Roman"/>
          <w:sz w:val="32"/>
          <w:szCs w:val="32"/>
        </w:rPr>
        <w:t xml:space="preserve">ho detto a me stesso. </w:t>
      </w:r>
      <w:r>
        <w:rPr>
          <w:rFonts w:cs="Times New Roman" w:ascii="Times New Roman" w:hAnsi="Times New Roman"/>
          <w:i/>
          <w:iCs/>
          <w:sz w:val="32"/>
          <w:szCs w:val="32"/>
        </w:rPr>
        <w:t>Conosco il matrimonio, l'amore maturo, ma un quarantottenne per</w:t>
        <w:softHyphen/>
        <w:t>de la percezione dell'ardore e della passione dei diciassette anni.</w:t>
      </w:r>
    </w:p>
    <w:p>
      <w:pPr>
        <w:pStyle w:val="Normal"/>
        <w:ind w:firstLine="284"/>
        <w:jc w:val="both"/>
        <w:rPr/>
      </w:pPr>
      <w:r>
        <w:rPr>
          <w:rFonts w:cs="Times New Roman" w:ascii="Times New Roman" w:hAnsi="Times New Roman"/>
          <w:i/>
          <w:iCs/>
          <w:sz w:val="32"/>
          <w:szCs w:val="32"/>
        </w:rPr>
        <w:t xml:space="preserve">In quello ti do una mano io, </w:t>
      </w:r>
      <w:r>
        <w:rPr>
          <w:rFonts w:cs="Times New Roman" w:ascii="Times New Roman" w:hAnsi="Times New Roman"/>
          <w:sz w:val="32"/>
          <w:szCs w:val="32"/>
        </w:rPr>
        <w:t>è stata la risposta. Quel giorno, nei pressi di Thetford, nel Nebraska, non sapevo a chi appartenesse la voce, ma lo so ora, perché ho guardato nei suoi occhi, dall'altra parte di un letto di prosti</w:t>
        <w:softHyphen/>
        <w:t>tuta in un paese che esiste con grande chiarezza nella mia immaginazione. L'amore di Roland per Susan Delgado (e quello di lei per lui) è come mi è stato raccontato dal ragazzo che c'è all'inizio di questa storia. Se ho detto bene, lo ringrazio. Se ho detto male, la colpa è di quanto è andato perso nel</w:t>
        <w:softHyphen/>
        <w:t>la tradu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ngrazio anche il mio amico Chuck Verrill, che ha curato il libro ed è stato con me passo per passo. Il suo incoraggiamento e il suo aiuto mi sono stati più che preziosi, come anche gli incoraggiamenti di Elaine Koster. che ha pubblicato tutte queste avventure western in paperback.</w:t>
      </w:r>
    </w:p>
    <w:p>
      <w:pPr>
        <w:pStyle w:val="Normal"/>
        <w:ind w:firstLine="284"/>
        <w:jc w:val="both"/>
        <w:rPr/>
      </w:pPr>
      <w:r>
        <w:rPr>
          <w:rFonts w:cs="Times New Roman" w:ascii="Times New Roman" w:hAnsi="Times New Roman"/>
          <w:sz w:val="32"/>
          <w:szCs w:val="32"/>
        </w:rPr>
        <w:t>I miei ringraziamenti più affettuosi vanno a mia moglie, che mi ha soste</w:t>
        <w:softHyphen/>
        <w:t xml:space="preserve">nuto in questa follia come meglio non si può e mi ha aiutato nella stesura di questo libro come nemmeno lei sa. Una volta, durante un periodo buio, mi ha regalato una buffa figurina di gomma che mi ha fatto sorridere. È Rocket J. Squirrel, con il suo berretto blu da aviatore e le braccia coraggiosamente protese. Ho posato quella figurina sul mio dattiloscritto e ce l'ho lasciata mentre cresceva (e cresceva... </w:t>
      </w:r>
      <w:r>
        <w:rPr>
          <w:rFonts w:cs="Times New Roman" w:ascii="Times New Roman" w:hAnsi="Times New Roman"/>
          <w:i/>
          <w:iCs/>
          <w:sz w:val="32"/>
          <w:szCs w:val="32"/>
        </w:rPr>
        <w:t>cresceva</w:t>
      </w:r>
      <w:r>
        <w:rPr>
          <w:rFonts w:cs="Times New Roman" w:ascii="Times New Roman" w:hAnsi="Times New Roman"/>
          <w:sz w:val="32"/>
          <w:szCs w:val="32"/>
        </w:rPr>
        <w:t>), sperando che qualcosa dell'amore che l'accompagnava potesse servire da fertilizzante per il lavoro. Deve aver funzionato, almeno in certa misura, se è vero che alla fine il libro c'è. Non so se è buono o cattivo, perché ho perso ogni senso della prospettiva verso pagina seicento, ma c'è. Solo questo è già un miracolo. E ho cominciato a credere che potrei davvero vivere abbastanza da completare questo ciclo di racconti. (Toccando ferro.)</w:t>
      </w:r>
    </w:p>
    <w:p>
      <w:pPr>
        <w:pStyle w:val="Normal"/>
        <w:ind w:firstLine="284"/>
        <w:jc w:val="both"/>
        <w:rPr/>
      </w:pPr>
      <w:r>
        <w:rPr>
          <w:rFonts w:cs="Times New Roman" w:ascii="Times New Roman" w:hAnsi="Times New Roman"/>
          <w:sz w:val="32"/>
          <w:szCs w:val="32"/>
        </w:rPr>
        <w:t>Ci sono ancora almeno tre episodi da raccontare, credo, due ambientati principalmente nel Medio-Mondo, e uno totalmente nel nostro mondo, quello con il lotto abbandonato all'angolo della Seconda con la Quarantaseiesima e la rosa che vi cresce dentro. Quella rosa, devo dirvi, corre un ter</w:t>
        <w:softHyphen/>
        <w:t>ribile pericolo.</w:t>
      </w:r>
    </w:p>
    <w:p>
      <w:pPr>
        <w:pStyle w:val="Normal"/>
        <w:ind w:firstLine="284"/>
        <w:jc w:val="both"/>
        <w:rPr/>
      </w:pPr>
      <w:r>
        <w:rPr>
          <w:rFonts w:cs="Times New Roman" w:ascii="Times New Roman" w:hAnsi="Times New Roman"/>
          <w:sz w:val="32"/>
          <w:szCs w:val="32"/>
        </w:rPr>
        <w:t xml:space="preserve">Alla fine il </w:t>
      </w:r>
      <w:r>
        <w:rPr>
          <w:rFonts w:cs="Times New Roman" w:ascii="Times New Roman" w:hAnsi="Times New Roman"/>
          <w:i/>
          <w:iCs/>
          <w:sz w:val="32"/>
          <w:szCs w:val="32"/>
        </w:rPr>
        <w:t xml:space="preserve">ka-tet </w:t>
      </w:r>
      <w:r>
        <w:rPr>
          <w:rFonts w:cs="Times New Roman" w:ascii="Times New Roman" w:hAnsi="Times New Roman"/>
          <w:sz w:val="32"/>
          <w:szCs w:val="32"/>
        </w:rPr>
        <w:t>di Roland giungerà nel paesaggio notturno che è Rombo di Tuono... e a ciò che si trova al di là di esso. Forse non tutti so</w:t>
        <w:softHyphen/>
        <w:t>pravviveranno durante il viaggio verso la Torre, ma sono convinto che colo</w:t>
        <w:softHyphen/>
        <w:t>ro che infine vi arriveranno sapranno essere forti e lea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right"/>
        <w:rPr>
          <w:rFonts w:ascii="Times New Roman" w:hAnsi="Times New Roman" w:cs="Times New Roman"/>
          <w:sz w:val="32"/>
          <w:szCs w:val="32"/>
        </w:rPr>
      </w:pPr>
      <w:r>
        <w:rPr>
          <w:rFonts w:cs="Times New Roman" w:ascii="Times New Roman" w:hAnsi="Times New Roman"/>
          <w:sz w:val="32"/>
          <w:szCs w:val="32"/>
        </w:rPr>
        <w:t>Stephen King.</w:t>
      </w:r>
    </w:p>
    <w:p>
      <w:pPr>
        <w:pStyle w:val="Normal"/>
        <w:ind w:firstLine="284"/>
        <w:jc w:val="right"/>
        <w:rPr/>
      </w:pPr>
      <w:r>
        <w:rPr>
          <w:rFonts w:cs="Times New Roman" w:ascii="Times New Roman" w:hAnsi="Times New Roman"/>
          <w:sz w:val="32"/>
          <w:szCs w:val="32"/>
        </w:rPr>
        <w:t>Lovell, Maine</w:t>
      </w:r>
    </w:p>
    <w:p>
      <w:pPr>
        <w:pStyle w:val="Normal"/>
        <w:ind w:firstLine="284"/>
        <w:jc w:val="right"/>
        <w:rPr>
          <w:rFonts w:ascii="Times New Roman" w:hAnsi="Times New Roman" w:cs="Times New Roman"/>
          <w:sz w:val="32"/>
          <w:szCs w:val="32"/>
        </w:rPr>
      </w:pPr>
      <w:r>
        <w:rPr>
          <w:rFonts w:cs="Times New Roman" w:ascii="Times New Roman" w:hAnsi="Times New Roman"/>
          <w:sz w:val="32"/>
          <w:szCs w:val="32"/>
        </w:rPr>
        <w:t>27 ottobre 1996</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FINE</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8:20:00Z</dcterms:created>
  <dc:creator>stevenlob</dc:creator>
  <dc:description/>
  <cp:keywords/>
  <dc:language>en-US</dc:language>
  <cp:lastModifiedBy>stevenlob</cp:lastModifiedBy>
  <dcterms:modified xsi:type="dcterms:W3CDTF">2004-08-26T18:20: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La Sfera Del Buio.lit</vt:lpwstr>
  </property>
  <property fmtid="{D5CDD505-2E9C-101B-9397-08002B2CF9AE}" pid="4" name="eBook-title">
    <vt:lpwstr>La Sfera Del Buio</vt:lpwstr>
  </property>
</Properties>
</file>