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 "Umney's Last Cas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s are over. The hills are still green and in the valley across the Holly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s you can see snow on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. The fur stores are advertising their annual sales. The call hous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ize in sixteen-year-old vir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doing a land-office business. And in Beverly Hills the jacaranda tre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b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mond Chandler, The Little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 The News from Peo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e of those spring mornings so L.A.-perfect you keep expecting to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rade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--(R)--stamped on it somewhere. The exhaust of the vehicles passing on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faintly of oleand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ander was lightly perfumed with exhaust, and the sky overhead was as clea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shell Baptist's consc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 Smith, the blind paperboy, was standing in his accustomed place on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nset and Laurel, and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ean God was in His heaven and all was jake with the world, I did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since I'd swung my feet out of bed that morning at the unaccustomed hour of 7: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.m., things had fel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kilter, somehow; a tad woozy around the edges. It was only as I was shaving --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showing those pe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stles the razor in an effort to scare them into submission--that I realized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why. Although I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reading until at least two, I hadn't heard the Demmicks roll in, squiff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obes and trading those sn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liners that apparently form the basis of their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had I heard Buster, and that was maybe even odder. Buster, the Demmicks' Wel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gi, has a high-pitched b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oes through your head like slivers of glass, and he uses it as much as he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he's the jealous type. He l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with one of his shrill barking squalls every time George and Gloria clinc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aren't zinging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like a couple of vaudeville comedians, George and Gloria usually are clin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ne to sleep on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ccasion listening to them giggle while that mutt prances around their fee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kyarkyark and wondering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it would be to strangle a muscular, medium-sized dog with a length of piano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night, howev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micks' apartment had been as quiet as the grave. It was passing strange, but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from earth-shattering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micks weren't exactly your perfect life-on-a-timetable couple at the best of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 Smith was all right, though--chipper as a chipmunk, just as always, an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me by my walk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t was at least an hour before my usual time. He was wearing a baggy CalTe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shirt that came dow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s and a pair of corduroy knickers that showed off his scabby knees. His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ane leaned casuall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card-table he did busines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ay, Mr. Umney! Howza kid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's dark glasses glinted in the morning sunlight, and as he turn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my step with my cop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.A. Times held up in front of him, I had a momentary unsettling thought: it wa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drilled tw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holes into his face. I shivered the thought off my back, thinking that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ad come to cut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-bedtime shot of rye. Either that or double the d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ler was on the front of the Times, as he so often was these days. This tim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Austria. I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for the first time, how at home that pale face and limp forelock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n a post-office bulle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e kid is just about okay, Peoria,'' I said. ``In fact, the kid is as fine as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 on an outhouse wall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pped a dime into the Corona box resting atop Peoria's stack of newspap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is a three-cen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-priced at that, but I've been dropping that same chip into Peoria's change-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ime out of mind. He'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 and making good grades in school--I took it on myself to check that last y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'd helped me o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d case. If Peoria hadn't shown up on Harris Brunner's houseboat when he did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 trying to swim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cemented into a kerosene drum, somewhere off Malibu. To say I owe him a lot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t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urse of that particular investigation (Peoria Smith, not Harris Brunn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vis Weld), I even foun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real name, although wild horses wouldn't have dragged it out of me. Peori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took a perman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-break out a ninth-floor office window on Black Friday, his mother'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frail working in that goo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ese laundry down on La Punta, and the kid's blind. With all that, does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know they hung Franc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en he was too young to fight back? The defense r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ything really juicy happened the night before, you almost always find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page of the Times, left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ow the fold. I turned the newspaper over and saw that a bandlead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ban persuasion had suffered a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 while dancing with his female vocalist at The Carousel in Burbank. He di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later at L.A. General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ympathy for the maestro's widow, but none for the man himself. My opin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ople who go danc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bank deserve what they 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to the sports section to see how Brooklyn had done in their doublehead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ds the day before. ``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, Peoria? Everyone holding their own in your castle? Moats and batt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good repair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'll say, Mr. Umney! Oh, boy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his voice caught my attention, and I lowered the paper to take a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im. When I did,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gilt-edged shamus like me should have seen right away: the kid was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ing with happ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look like somebody just gave you six tickets to the first game of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,'' I said. ``What's the buzz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My mom hit the lottery down in Tijuana!'' he said. ``Forty thousand bucks!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, brother! Rich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ave him a grin he couldn't see and ruffled his hair. It popped his cowlick up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hell. ``Whoa, h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 How old are you, Peoria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welve in May. You know that, Mr. Umney, you gave me a polo-shirt. But I do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at has to do with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welve's old enough to know that sometimes people get what they want to happen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what actually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 That's all I mean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f you're talkin about daydreams, you're right--I do know all about em,'' Pe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running his hands over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ead in an effort to make his cowlick lie down again, ``but this ain'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dream, Mr. Umney. It's real!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Fred went down and picked up the cash yest'y afternoon. He brought it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ddlebag of his Vinnie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it! Hell, I rolled in it! It was spread all over my mom's bed! Richest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ver had, let me tell you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froggin-thousand smackers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welve may be old enough to know the difference between daydreams and what's r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not old enough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talk,'' I said. It sounded good--I'm sure the Legion of Decenc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ed two thousand 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--but my mouth was running on automatic pilot, and I barely heard what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it. I was too b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get my brain wrapped around what he'd just told me. Of one thing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positive: he'd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. He must have made a mistake, because if it was true, then Peoria w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here anymore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y on my way to my office in the Fulwider Building. And that just couldn'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my mind returning to the Demmicks, who for the first time in recorded hi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played any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-band records at full volume before retiring, and to Buster, who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corded history hadn't gre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George's latchkey turning in the lock with a fusillade of bark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something was off-ki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, and it was stronger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, Peoria was looking at me with an expression I'd never expected to se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nest, open face: sul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ion mixed with exasperated humor. It was the way a kid looks at a windbag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told all his stories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ring ones, three or four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in't you picking up on this newsflash, Mr. Umney? We're rich! My mom ai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press shirts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old Lee Ho anymore, and I ain't going to have to sell papers on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 shiverin when it rai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ter and havin to suck up to those nutty old bags who work down at Bilder'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quit actin like I died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ven every time some blowhard leaves me a nickel tip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a little at that, but what the hell--I wasn't a nickel man. I left Pe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cents, day in and day out. Unl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broke to afford it, of course, but in my business an occasional stony stre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with the terri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Maybe we ought to go up to Blondie's and have a cup of java,'' I said. ``Talk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over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an't. It's closed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londie's? The hell you say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oria couldn't be bothered with such mundane stuff as the coffee shop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``You ain't heard the best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ney! My Uncle Fred knows a doctor up in Frisco--a specialist--who thinks he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my eye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face up to mine. Below the cheaters and his too-thin nose, his lip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. ``He says it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optic nerves after all, and if it's not, there's an operation . . 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all the technical stuff, but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gain, Mr. Umney!'' He reached out for me blindly . . . well, of course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lse could he reach out? ``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again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utched at me, and I gripped his hands and squeezed them briefly before p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gently away. There was 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fingers, and I'd been feeling so good when I got up that I'd put on my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lk worsted. Hot for summer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but the whole city is air- conditioned these days, and besides, I was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ly cool. I didn't feel so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Peoria was looking up at me, his thin and somehow perfect newsboy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. A little breeze--sc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leander and exhaust--ruffled his cowlick, and I realized that I could se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wasn't wearing his tw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. He looked somehow naked without it, and why not? Every newsboy should wea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ed cap, just lik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hine boy should wear a beanie cocked way back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's the matter, Mr. Umney? I thought you'd be happy. Jeepers, I did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here to this lousy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you know, but I did--I even got here early, because I kinda had an idea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ere early. I thought you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, my mom hittin the lottery and me gettin a chance at an operation,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.'' Now his voice tremb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ntment. ``You ain't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s I am,'' I said, and I wanted to be happy--part of me did, anyway--but the b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as that he was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Because it meant things would change, you see, and things weren't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. Peoria Smi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right here, year in and year out, with that perfect cap of his ti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hot days and pulled down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ainy ones, so that the raindrops dripped off the bill. He was always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miling, was never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``hell'' or ``frogging,'' and most of all, he was supposed to be bl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ain't!'' he said, and then, shockingly, he pushed his card- table over. It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reet, papers fl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 His white cane rolled into the gutter. Peoria heard it go and ben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. I could see tear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m beneath his dark glasses and go rolling down his pale, thin cheek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groping for the cane, bu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near me and he was going the wrong way. I felt a sudden strong urge to haul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ck him in his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boy's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I bent over, got his stick, and tapped him lightly on the hip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 turned, quick as a snake, and snatched it. Out of the corner of my ey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pictures of Hitl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ly deceased Cuban bandleader flapping all over Sunset Boulevard--a bus bou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Ness snored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rift of them, leaving a bitter tang of diesel fumes behind. I hate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newspapers looked, flu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there. They looked messy. Worse, they looked wrong. Utterly and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. I fought another urg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as the first one, to grab Peoria and shake him. To tell him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he morning picking up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, and I wasn't going to let him go home until he'd gotten every las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me that less than ten minutes ago, I'd been thinking that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L.A. morning--so perfec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d a trademark symbol. And it had been, dammit. So where had things gone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had it happen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s came, only an irrational but powerful voice from inside, telling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's mother couldn't have w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ttery, that the kid couldn't stop selling newspapers, and that, most of 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couldn't see. Peoria Smi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blind for the rest of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's got to be something experimental, I thought. Even if the doctor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sco isn't a quack, and he probably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ration's bound to f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bizarre as it sounds, the thought calmed m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Listen,'' I said, ``we got off on the wrong foot this morning, that's all. L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up to you. We'll go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ie's and I'll buy you breakfast. What do you say, Peoria? You can dig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 of bacon and eggs and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b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Fuck you!'' he shouted, shocking me all the way down to my shoes. ``Fuck you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 you rode in on, you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mshoe! You think blind people can't tell when people like you are ly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eeth? Fuck you! And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ands off me from now on! I think you're a faggot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d it--no one calls me a faggot and gets away with it, not even a blind news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rgot all about how Pe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ved my life during that Mavis Weld business; I reached for his cane, mea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away from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 him across the keister with it a few times. Teach him some man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get it, though, he hauled off and slammed the cane's tip into my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--and I do mean low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d up in agony, but even while I was trying to keep from howling with pain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ing my blessings;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lower still and I could have quit peeping for a living and gotten a job s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prano in the Palace of the Do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de a quick, reflexive grab for him anyway, and he brought the cane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my neck. Hard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, but I heard it crack. I figured I could finish the job when I caught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it into his right ear. I'd sho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a fag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 away from me as if he'd caught my brainwave, and threw the can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Peoria,'' I managed. Maybe it still wasn't too late to catch sanity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tail. ``Peoria, what the hell's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nd don't call me that!'' he screamed. ``My name's Francis! Frank! You're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tarted calling me Peori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arted it and now everyone calls me that and I hate it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atering eyes doubled him as he turned and fled across the street, heedl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(of which there was cur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, luckily for him), hands held out in front of him. I thought he would trip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curb--was looking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, in fact--but I guess blind people must keep a pretty good set of topograph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ey maps in their head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ed onto the sidewalk as nimbly as a goat, then turned his dark glasses back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crazed triumph on his tear-streaked face, and the dark lense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 holes than ever. Big 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omeone had hit him with two large-caliber shotgun r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londie's is gone, I toldja!'' he screamed. ``My mom says he upped and ran aw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dhead floozy he h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month! You should be so lucky, you ugly prick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went running up Sunset in that strange way of his, with his s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held out in fron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tood in little clusters on both sides of the street, looking at him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papers fluttering in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looking at me,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Peoria--well, okay, Francis--made it as far as Derringer's Bar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o deliver one final salv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Fuck you, Mr. Umney!'' he screamed, and ran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. Vernon's C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naged to pull myself erect and make my way across the street. Peoria, aka Franc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, was long gon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put those blowing newspapers behind me, too. Looking at them was giving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that was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than the ache in my gro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r side of the street I stared into Felt's Stationery as if the new Par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-point pen in the window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fascinating thing I'd ever seen in my life (or maybe it was those sexy imitati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ther appointment book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five minutes or so--time enough to commit every item in the dusty show-wind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--I felt capab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ming my interrupted voyage up Sunset without listing too noticeably to 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circled in my mind the way mosquitoes circle your head at the drive-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 Pedro when you for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along an insect stick or two. I was able to ignore most of them, but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rough. First, what the he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into Peoria? Second, what the hell had gotten into me? I kept slapping a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 queries until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ondie's City Eats, Open 24 Hrs, Bagels Our Specialty, on the corner of Suns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rnia, and when I g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, they were driven out in a single wallop. Blondie's had been on that corner fo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I could remember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ies and the hustlers and the hipsters and the hypes going in and going ou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ntion the debs, the dyk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pes. A famous silent-movie star was once arrested for murder as he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Blondie's, and I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ncluded a nasty piece of business there not so long ago, shooting a cok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-plate named Dunning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illed three hopheads in the aftermath of a Hollywood dope party. It was al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I'd said goodby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-haired, violet-eyed Ardis McGill. I'd spent the rest of that los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in a rare Los Angeles f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ight have only been behind my eyes . . . and trickling down my cheeks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sun ca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ie's closed? Blondie's gone? Impossible, you would have said-- more like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ue of Liberty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isappeared from her barren lick of rock in New York Harb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but true. The window which had once held a mouth-watering selection of p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kes was soaped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job had been done indifferently, and I could see a nearly empty room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ipes. The lino looked fi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rren. The grease-darkened blades of the overhead fans hung down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llers of crashed airplane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few tables left, and six or eight of the familiar red-upholstered chairs p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m with the legs sticking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all . . . except for a couple of empty sugar- shakers tumbled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there trying to get it into my head, and it was like trying to get a big sof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narrow flight of stairs.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and excitement, all that late-night hustle and surprise--how could it be end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seem like a mistake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a blasphemy. For me Blondie's had summed up all the gli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dictions that surround L.A.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sentially dark and loveless heart; I had sometimes thought Blondie's was L.A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nown it over the last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enty years, only drawn small. Where else could you see a mobster eating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9:00 p.m. with a priest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-decked glamorpuss sitting on a counter-stool next to a grease-mon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ating the end of his shif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cup of java? I suddenly found myself thinking of the Cuban bandleader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attack again, this ti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 more sym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fabulous starry City of Lost Angels life--do you get it, chum?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up this newsflas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n hung in the door read CLOSED FOR RENOVATIONS, REOPENING SOON, but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.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ar-shakers lying in the corner do not, in my experience, indicate renovation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. Peoria had been ri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ie's was history. I turned away and went on up the street, but now I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and had to consciously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to stay up. As I approached the Fulwider Building, where I've kept an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 years than I like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an odd certainty gripped me. The handles of the big double door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up in a thick tow-ch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with a padlock. The glass would be soaped over in indifferent stripes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sign reading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RENOVATIONS, REOPENING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I reached the building, this nutty idea had taken over my min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of a compulsion, and no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ht of Bill Tuggle, the rummy CPA from the third floor, going inside coul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el it. But see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ing, they say, and when I got to 2221, I saw no chain, no sign, and no soa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. It was just the Fulw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as ever. I went into the lobby, smelled the familiar odor--it reminds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k cakes they p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nals of public men's rooms these days--and glanced around at the same ratty p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overhanging the same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til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was standing next to Vernon Klein, world's oldest elevator operator, in Car 2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rayed red suit and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box hat, Vernon looks like a cross between the Philip Morris bellboy and a rh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 which has fallen in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strial steam-cleaning machine. He looked up at me with his mournful basset-h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which were wa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amel pasted in the middle of his mouth. His peepers should have gotten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moke years ago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member ever having seen him without a Camel parked in that same 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moved over a little, but not far enough. There wasn't room enough in the ca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move far enough.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ere would have been room in Rhode Island for him to move far enough. Delaw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He smel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ogna which has spent a year or so marinating in cheap bourbon. And just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couldn't get any wors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orry, Clyd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ell, you certainly ought to be,'' I said, waving the air in front of my fac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 slid the gate across the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and prepared to fly us to the moon . . . or at least to the seventh floor. ``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pipe did you spend the night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re was something comforting about that smell--I'd be lying if I sai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. Because it was a fami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. It was just Bill Tuggle, odoriferous, hung over, and standing with his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bent, as if someone had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tch of his underpants with chicken salad and he'd just realized it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, nothing about that morn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ride was pleasant, but it was at least 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gave me a sick smile as the elevator began to rattle upward but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wung my head in Vernon's direction, mostly to get away from the smell of overb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ant, but whatever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I'd been meaning to make died in my throat. The two pictures which had hu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's stool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of time--one of Jesus walking on the Sea of Galilee while his boat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iples gawped at hi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of Vern's wife in a buckskin-fringed Sweetheart of the Rodeo outfit and a turn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-century hairdo--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gone. What had replaced them shouldn't have been shocking, especially in l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on's age, but it hit m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rge-load of bricks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card, that's all--a simple card showing the silhouette of a man fish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 at sunset. It was the senti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below the canoe that floored me: HAPPY RETIREMEN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have doubled the way I felt when Peoria told me he might see again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ome up short. Mem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ed through my mind with the speed of cards being shuffled by a riverb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bler. There was the time 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into the office next to mine to call an ambulance when that nutty dame, Ag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nwood, first tore my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wall and then swallowed what she swore was drain-cleaner. The ``draincleaner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o be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rystals of raw sugar, and the office Vern broke into turned out to be a high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 parlor. So far as I kn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ho leased the place and slapped MacKenzie Imports on the door is still rece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nnual Sears Roe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logue in San Quentin. Then there was the guy Vern cold-conked with his stoo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ventilat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; that was the Mavis Weld business again, of course. Not to mention the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s daughter to me--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be she was!--when she got involved with that dirty-picture ra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 retir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possible. It jus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Vernon,'' I asked, ``what kind of joke is thi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 joke, Mr. Umney,'' he said, and as he brought the elevator car to a sto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, he began to hack a deep cough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eard in all the years I'd known him. It was like listening to marble b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 rolling down a stone alle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he Camel out of his mouth, and I was horrified to see the end of it was p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 with lipstick. He looked 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grimaced, then replaced it and yanked back the accordion grille. ``Thuh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Tuggl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anks, Vern,'' Bi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Remember the party on Friday,'' Vernon said. His words were muffled; he'd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spotted with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s out of his back pocket and was wiping his lips with it. ``I sure would adm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 to come.'' He glanced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rheumy eyes, and what was in them scared the bejabbers out of me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aiting for Vernon Kl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round the next bend in the road, and that look said Vernon knew all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too, Mr. Umney--w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lot together, and I'd be tickled to raise a glass with you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ait a minute!'' I shouted, grabbing Bill as he tried to step out of the elev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wait just a God damned minu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you! What party? What's going on her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Retirement,'' Bill said. ``It usually happens at some point after your hair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, in case you've been too bus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. Vernon's party is going to be in the basement on Friday afternoon. Every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uilding'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nd I'm going to make my world-famous Dynamite Punch. What's the matt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Clyde? You've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nth that Vern was finishing up on May thirtieth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me angry all over again, the way I'd been when Peoria called me a faggo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Bill by the p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of his double-breasted suit and gave him a shake. ``The hell you say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me a small, pained smile. ``The hell I don't, Clyde. But if you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, fine. Stay away.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cting poco loco for the last six months, anyhow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ok him again. ``What do you mean, poco loco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razy as a loon, nutty as a fruitcake, two wheels off the road, out to lun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out a full deck--any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a bell? And before you answer, just let me inform you that if you shake m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ime, even a little shake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are going to explode straight out through my chest, and not even dry-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get that mess off your sui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lled away before I could do it again even if I'd wanted to and start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with the seat of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somewhere down around the level of his knees, as per usual. He glanc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ce, while Vern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 the brass gate across. ``You need to take some time off, Clyde. Starting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's gotten into you?'' I shouted at him. ``What's gotten into all of you?''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n the inner door was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 were headed up again--this time to Seven. My little slice of heaven. V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his cigarette but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 of sand that squats in the corner, and immediately stuck a fresh on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r. He popped a wooden m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ght with his thumbnail, set the fag on fire, and immediately started co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Now I could see fine dro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misting out from between his cracked lips. It was a gruesome sight. His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; they stared vac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far corner, seeing nothing, hoping for nothing. Bill Tuggle's B.O.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us like the Ghost of Bi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kay, Vern,'' I said. ``What is it and where are you going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non had never been one to wear out the English language, and that at leas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. ``It's Big C,'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n Saturday I catch the Desert Blossom to Arizona. I'm going to live with my s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expect to wear 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, though. She might have to change the bed twice.'' He brought the elevat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p and rattled the gat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even, Mr. Umney. Your little slice of heaven.'' He smiled at that just as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but this time it looke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smile you see on the candy skulls down in Tijuana, on the Day of th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the elevator door was open, I smelled something up here in my little sl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that was so out of plac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moment for me to recognize it: fresh paint. Once it was noted, I filed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ther fish to f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is isn't right,'' I said. ``You know it isn't, Ver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frightening vacant eyes on me. Death in them, a black shape flapp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koning just beyond the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. ``What isn't right, Mr. Umney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're supposed to be here, damn it! Right here! Sitting on your stool with 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r wife over your head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!'' I reached up, grabbed the card with the picture of the man fish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tore it in two, put the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tore it in four, and then gave them the toss. They fluttered to the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rug on the floor of the elevator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onfett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'posed to be right here,'' he repeated, those terrible eyes of his never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 Beyond us, two 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-splattered coveralls had turned to look in our 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at's righ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For how long, Mr. Umney? Since you know everything else, you can probably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can'tcha? How long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keep drivin this damned car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ell . . . forever,'' I said, and the word hung between us, another gho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-smokey elevator car. Gi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 of ghosts, I guess I would have picked Bill Tuggle's B.O. . . . but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a choice. Instead, I said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Forever, Ver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agged on his Camel, coughed out smoke and a fine spray of blood, and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me. ``It ain't my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ive the tenants advice, Mr. Umney, but I guess I'll give you some, anyway-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my last week and all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consider seeing a doctor. The kind that shows you ink-pitchers and you sa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 lik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can't retire, Vern.'' My heart was beating harder than ever, but I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my voice level. ``You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?'' He took his cigarette out of his mouth--fresh blood was already soak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--and then looked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His smile was ghastly. ``The way it looks to me, I ain't exactly got a choice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ne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I. Of Painters and Pes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fresh paint seared my nose, overpowering both the smell of Vernon's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ll Tuggle's armp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in the coveralls were currently taking up space not far from my offic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put down a dropcl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ools of their trade were spread out all along it--tins and brushes and tur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o step-ladde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flanking the painters like scrawny bookends. What I wanted to do was to ru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, kicking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every whichway as I went. What right had they to paint these old dark wall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ing, sacrilegious whi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I walked up to the one who looked as if it might take a two- digit numb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 his IQ and politely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and his fellow mug thought they were doing. He glanced around at me. ``Hellz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? I'm givin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 a finger-frig and Chick there's puttin rouge on Betty Grable's nippy-nip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had enough. Enough of them, enough of everything. I reached out, grabbed the quiz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armpit, and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ngertips to engage a particularly nasty nerve that hides up there. He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opped his brush. White p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ed his shoes. His partner gave me a timid doe-eyed look and took a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f you try taking off before I'm done with you,'' I snarled, ``you're going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le of your paint-brush so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your ass you'll need a boathook to find the bristles. You want to try me and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lying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moving and just stood there on the edge of the dropcloth, eyes dart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to side, looking for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ne to be had. I half-expected Candy to open my door and look out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racas was, but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firmly closed. I turned my attention back to the quiz-kid I was holding on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e question was simple enough, bud--what the hell are you doing here? Ca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it, or do I give you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widdled my fingers in his armpit just to refresh his memory and he scream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Paintin the hall! Jeezis,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see, all right, and even if I'd been blind, I could smell. I hated what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senses were telling 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 wasn't supposed to be painted, especially not this glaring, light- refl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. It was supposed to be d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adowy; it was supposed to smell like dust and old memories. Whatever had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emmick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ccustomed silence was getting worse all the time. I was mad as hell,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 fellow was discover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scared, but that was a feeling you get good at hiding when carrying a he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lamshell holster is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you make your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o sent you two dubs down her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ur boss,'' he said, looking at me as if I were crazy. ``We work for Challis Cus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rs, on Van Nuys. The bo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 Corrigan. If you want to know who hired the cump'ny, you'll have to ask h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 was the owner,'' the other painter said quietly. ``The owner of this build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named Samuel Landr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arched my memory, trying to put the name of Samuel Landry together with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of the Fulwider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uldn't do it. In fact, I couldn't put the name of Samuel Landry toget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. . . yet for all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lmost to chime in my head, like a church- bell you can hear from miles aw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ogg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're lying,'' I said, but with no real force. I said it simply becaus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all the boss,'' the other painter said. Appearances could be deceiving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the brighter of the two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He reached inside his grimy, paint-smeared coverall and brought ou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ved it away, suddenly tired. ``Who in the name of Christ would want to pain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anyway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them I was asking, but the painter who'd offered me the business 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 just the same. ``Well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ns the place up,'' he said cautiously. ``You gotta admit tha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on,'' I asked, taking a step toward him, ``did your mother ever have any ki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, or did she just produ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afterbirth like 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Hey, whatever, whatever,'' he said, taking a step backward. I followed his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ze down to my own ball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s and forced them open again. He didn't look very relieved, and I actuall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him very much. ``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--you're coming through loud and clear on that score. But I gotta do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s tells me, don't I? I mean, h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American wa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his partner, then back to me. It was a quick glance, really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ick, but in my line of work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it more than once, and it's the kind of look you file away. Don't both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, it said. Don't bump him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 him. He's nit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mean, I've got a wife and a little kid to take care of,'' he went on. ``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going on out ther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 came over me then, drowning my anger the way a downpour drowns a brush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a De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out there? Was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know,'' I said, not knowing anything. ``Let's just forget it, what do you say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ure,'' the painters agreed, so eager they sounded like half of a barbersh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t. The one I'd mistakenly tabb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bright had his left hand buried deep in his right armpit, trying to g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 to go back to sleep. I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he had an hour's work ahead of him, maybe more, but I didn't want to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ymore. I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anyone or see anyone--not even the delectable Candy Kane, whose humid gl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mooth, subtrop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s have been known to send seasoned street-brawlers reeling to their kne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ng I wanted to do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cross the outer office and into my inner sanctum. There was a bottle of Robb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ye in the bottom lefthand dra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ght now I needed a shot in the wors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down toward the frosted-glass door marked CLYDE UMNEY PRIVATE INVESTIG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rai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ewed urge to see if I could drop-kick a can of Dutch Boy Oyster White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t the end of the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 onto the fire-escape. I was actually reaching for my doorknob when a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me and I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ters . . . but slowly, so they wouldn't believe I was being gripped b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eizure. Also, I had an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turned too fast, I'd see them grinning at each other and twirling thei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ir ears--the looney-ge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 learned in the school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n't twirling their fingers, but they hadn't taken their eyes off m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f-smart one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ging the distance to the door marked STAIRWELL. Suddenly I wanted to tell the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n't such a bad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ot to know me; that there were, in fact, a few clients and at least one ex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hought me someth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ro. But that wasn't a thing you could say about yourself, especially not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bozos like th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ake it easy,'' I said. ``I'm not going to jump you. I just wanted to ask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laxed a little. A very little, 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sk it,'' Painter Number Two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Either of you ever played the numbers down in Tijuana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La loter�a?'' Number On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r knowledge of Spanish stuns me. Yeah. La loter�a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ne shook his head. ``Mex numbers and Mex call houses are strict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r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 you think I asked you? I thought but didn'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esides,'' he went on, ``you win ten or twenty thousand pesos, big deal. What'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al money? Fifty buck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m hit the lottery down in Tijuana, Peoria had said, and I had know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wasn't right eve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thousand bucks . . . My Uncle Fred went down and picked up the cash yest'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He brought it b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dlebag of his Vinn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ah,'' I said, ``something like that, I guess. And they always pay off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ey? In peso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me that look again, as if I was crazy, then remembered I really wa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justed his face. ``Well, yeah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xican lottery, you know. They couldn't very well pay off in dollar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How true,'' I said, and in my mind I saw Peoria's thin, eager face, hear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, It was spread all over my mo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! Forty-froggin- thousand smacke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ow could a blind kid be sure of the exact amount. . . or even that i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ney he was rolling around 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was simple: he couldn't. But even a blind newsboy would know that 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er�a paid off in pesos 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ollars, and even a blind newsboy had to know you couldn't carry forty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' worth of Mexican lett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addlebag of a Vincent motorcycle. His uncle would have needed a City of 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es dump truck to trans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ch d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, confusion--nothing but dark clouds of con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anks,'' I said, and headed for my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ure that was a relief for all three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. Umney's Last Cl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andy, honey, I don't want to see anybody or take any ca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roke off. The outer office was empty. Candy's desk in the corner was unnatu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, and after a moment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: the IN/OUT tray had been dumped into the trash basket and her pictures of Er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nn and William Powell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gone. So was her Philco. The little blue stenographer's stool, from which C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ont to flas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 gams, was unoccup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yes returned to the IN/OUT tray sticking out of the trash can like the prow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ing ship, and for a momen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leaped. Perhaps someone had been in here, tossed the place, kidnapped C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was a case,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 At that moment I would have welcomed a case, even if it meant some mu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ing Candy up at thi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. . . and adjusting the rope over the firm swell of her breasts with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. Any way out of the cobwe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to be falling around me sounded just peachy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uble with the idea was simple: the room hadn't been tossed. The IN/OU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sh, true enough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ndicate a struggle; in fact, it was more as if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just one thing left on the desk, placed squarely in the cen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ter. A white envelope. Just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ave me a bad feeling. My feet carried me across the room just the same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picked it up. See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written across the front of the envelope in Candy's wide loops and swirls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; it was jus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 part of this long, unpleasan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ipped it open and a single slip of note-paper fell out into 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Clyde, I have had all of the groping and sneering I'm going to take from you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ired of your ridiculo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ish jokes about my name. Life is too short to be pawed by a middle-aged div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 with bad breath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ave your good points Clyde but they are getting drownded out by the bad 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since you started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. Do yourself a favor and grow up. Yours truely, Arlene Cain P.S.: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back to my mother's in Idah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t try to get in touch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d the note a moment or two longer, looking at it unbelievingly, then drop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hrase from it recurred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it seesaw lazily down toward the already occupied trash basket: I am tir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ridiculous and childish j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y name. But had I ever known her name was anything other than Candy Kane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ed my mind as the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its lazy--and seemingly endless--swoops back and forth, and the answ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nest and resounding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ame had always been Candy Kane, we'd joked about it many a time, and if we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rounds of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-and-tickle, what of that? She'd always enjoyed it. We both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he enjoy it? a voice spoke up from somewhere deep inside me. Did she reall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just another little fairy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been telling yourself all these ye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shut that voice out, and after a moment or two I succeeded, but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placed it was even wors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belonged to none other than Peoria Smith. I can quit actin like I died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ven every tim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hard leaves me a nickel tip, he said. Ain't you picking up on this newsflash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n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hut up, kid,'' I said to the empty room. ``Gabriel Heatter you ain't.'' I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Candy's desk, and as I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passed in front of my mind's eye like the faces of some lunatic marching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ll: George and Gl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mick, Peoria Smith, Bill Tuggle, Vernon Klein, a million-dollar blonde who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two-bit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lene Cain . . . even the two painters wer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, confusion, nothing but con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down, I trudged into my office, closed the door behind me, and sat at the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, through the closed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ear the traffic out on Sunset. I had an idea that, for the right perso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a spring morn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.A.-perfect you expected to see that little trademark symbol stamped on it some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me all the ligh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from the day . . . inside as well as out. I thought about the bottle of hoo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drawer, but all of a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nding down to get it seemed like too much work. It seemed, in fact, a job a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limbing Mount Ev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nis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fresh paint had penetrated all the way into my inner sanctum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I ordinarily liked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. At that moment it was the smell of everything that had gone wrong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micks hadn't come in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bungalow bouncing wisecracks off each other like rubber balls and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records at top volu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their Corgi into conniptions with their endless billing and coo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me with perfect clar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city--the way I'd always imagined great truths must occur to the peopl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 to--that if som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ut out the cancer that was killing the Fulwider Building's elevator oper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white. Oyster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ould smell just like fresh Dutch Boy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ought was so tiring that I had to put my head down with the heels of my pa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against my temp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it in place . . . or maybe just keeping what was inside from exploding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 mess on the wall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door opened softly and footsteps entered the room, I didn't look up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more of an effort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make at that particular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I had the strange idea that I already knew who it was. I couldn't put a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knowledge, but the ste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familiar. So was the cologne, although I knew I wouldn't be able to na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someone had put a 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, and for a very simple reason: I'd never smelled it before in my life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 recognize a scent I'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before, you ask? I can't answer that one, bud, but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that the worst of it. The worst of it was this: I was scared nearly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I've faced blazing gu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f angry men, which is bad, and daggers in the hands of angry women, which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times worse;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ied to the wheel of a Packard automobile that had been parked on the track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 freight line; I hav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ssed out a third-story window. It's been an eventful life, all ri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in it had ever scared me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that cologne and that soft footstep scar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seemed to weigh at least six hundred 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lyde,'' a voice said. A voice I'd never heard before, a voice I nevertheless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my own. Just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and the weight of my head went up to an even 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Get outta here, whoever you are,'' I said without looking up. ``Joint's closed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hing made me add, ``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ovation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ad day, Cly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re sympathy in that voice? I thought maybe there was, and somehow tha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orse. Whoever this m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I didn't want his sympathy. Something told me that his sympathy would b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than his h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t so bad,'' I said, supporting my heavy, aching head with the palms of my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ing down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-blotter for all I was worth. Written in the upper lefthand corner was Ma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d's number. I sent my eyes tr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 again and again--BEverley 6-4214. Keeping my eyes on the blotter seem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dea. I didn't kno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visitor was, but I knew I didn't want to see him. Right then it was the only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think maybe you're being a little . . . disingenuous, shall we say?''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, and it was sympathy, all righ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it made my stomach curl up into something that felt like a quivering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ked with acid. There was a c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ropped into the client's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don't exactly know what that word means, but by all means, let's say it,''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. ``And now that we have,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rise up righteous, Moggins, and shift on out of here. I'm thinking of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ck day. I can do tha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rgument, you see, because I'm the boss. Neat, the way things work out someti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suppose so. Look at me, Clyd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stuttered but my head stayed down and my eyes kept tracing over BEverley 6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214. Part of me w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was hot enough for Mavis Weld. When I spoke, my voice came out steady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but grateful. ``In fac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ake a whole year of sick days. In Carmel, maybe. Sit out on the deck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Mercury in my la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the big ones come in from Hawaii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Look at m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want to, but my head came up just the same. He was sitting in the cli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where Mavis had once sa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dis McGill, and Big Tom Hatfield. Even Vernon Klein had sat there once, when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ictures of his d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nothing but an opium grin and her birthday suit. Sitting there with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 of California sun sl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is features--features I most certainly had seen before. The last tim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an hour ago,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mirror. I'd been scraping a Gillette Blue Blade ov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pression of sympathy in his eyes--in my eyes--was the most hideous thing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een, and when he hel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--held outmy hand--I felt a sudden urge to wheel around in my swivel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 my feet, and go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out my seventh-floor office window. I think I might even have done it,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so confused, so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. I've read the word unmanned plenty of times--it's a favorite of the pulp-smi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b-sisters--but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'd ever actually fel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office darkened. The day had been perfectly clear, I would have swo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a cloud had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just the same. The man on the other side of the desk was at least ten years o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was, maybe fifteen, hi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ompletely white while mine was still almost all black, but that didn't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mple fact--no matt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alling himself or how old he looked, he was me. Had I thought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familiar? Sure. The way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voice sounds familiar--although not quite the way it sounds inside your own hea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hear i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my limp hand up off the desk, shook it with the briskness of a real-e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 on the make, then dro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t hit the desk-blotter with a plop, landing on Mavis Weld's telephone 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raised my fingers,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vis's number was gone. In fact, all the numbers I'd scratched on the blo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years were gone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s . . . well, as clear as a hardshell Baptist's consci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Jesus,'' I croaked. ``Jesus Chris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t at all,'' the older version of me sitting in the client's chair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desk said. ``Landry. Samuel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. At your servic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. An Interview with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s rattled as I was, it only took me two or three seconds to place the n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cause I'd heard it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time ago. According to Painter Number Two, Samuel Landry was the reason wh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dark hall leading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as soon going to be oyster white. Landry was the owner of the Fulw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zy idea suddenly occurred to me, but its patent craziness did nothing to d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blaze of hop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ied it. They-- whoever they are--say that everyone on the face of the 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double. Maybe Land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 Maybe we were identical twins, unrelated doubles who had somehow been bo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parents and t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years out of step in time with each other. The idea did nothing to expla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the day's high weird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something to hang onto, dam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 can I do for you, Mr. Landry?'' I asked. I was trying like hell, but my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longer quite steady. ``If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lease, you'll have to give me a day or two to get squared around.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ecretary just discovere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ing business back home in Armpit, Idaho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paid absolutely no attention to this feeble effort on my part to shi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 of the conversation. ``Yes,'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n a musing tone of voice, ``I imagine it's been the granddaddy of bad day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's my fault. I'm so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--really. Meeting you in person has been . . . well, not what I expected.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For one thing, I like you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t better than I expected to. But there's no going back now.'' And he fetc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sigh. I didn't like the sound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 do you mean by that?'' My voice was trembling worse than ever now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ze of hope was dying. L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ygen inside the cave- in site which had once been my brain seemed to be the c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answer right away. He leaned over instead, and grasped the han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m leather case leaning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leg of the client's chair. The initials stamped on it were S.D.L., and I dedu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y weird visitor had br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ith him. I didn't win the Shamus of the Year Award in 1934 and '35 for no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never seen a case quite like it in my life--it was too small and too slim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case, and it was fasten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uckles and straps but with a zipper. I'd never seen a zipper quite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either, now that I thought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were extremely tiny, and they hardly looked like metal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oddities only began with Landry's luggage. Even setting aside his unc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-brother resemblance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looked like no businessman I'd ever seen in my life, and certainly no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rous enough to 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wider Building. It's not the Ritz, granted, but it is in downtown L.A.,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ent (if that was what he was)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Okie on a good day, one which had included a bath and a s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earing blue jeans pants, for one thing, and a pair of sneakers on his fee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except they didn't look lik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 I'd ever seen before. They were great big clumpy things. What they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were the shoes Bo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loff wears as part of his Frankenstein get-up, and if they were made of canvas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my favorite Fedor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written up the sides in red script looked like the name of a dish on a Chi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-out menu: REEB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down at the blotter which had once been covered with a tangle of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, and suddenly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could no longer remember Mavis Weld's, although I must have called it a b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only this past winter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f dread intens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Mister,'' I said, ``I wish you'd state your business and get out of here.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it, why don't you ski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nd just go right to the getting-out par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. . . tiredly, I thought. That was the other thing. The face above the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collared white shir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tired. Terribly sad, as well. It said the man who owned it had bee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 couldn't even dream o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ome sympathy for my visitor, but what I mostly felt was fear. And anger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y face, too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 had apparently gone a long way toward wearing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orry, Clyde,'' he said. ``No can do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hand on that tiny, cunning zipper, and all at once Landry opening that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last thing in the worl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. To stop him I said, ``Do you always go visiting your tenants dress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ho makes his living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bage crop? What are you, one of those eccentric millionaire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'm eccentric, all right,'' he said. ``And it won't do you any good to dra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out, Clyd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 gave you that ide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aid the thing I'd been dreading, and put out the last tiny flicker of hop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 ``I know a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, Clyde. After all, I'm you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cked my lips and forced myself to speak; anything to keep him from yan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pper. Anything at all. My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husky, but at least it did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ah, I noticed the resemblance. I'm not familiar with the cologne, though. I'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Spice man, myself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umb and finger remained pinched on the zipper, but he didn't pull it.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ut you like this,'' he said with perfect assurance, ``and you'd use it if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 down at the Rexal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wouldn't you? Unfortunately, you can't. It's Aramis, and it won't be inv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other forty years or so.'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down at his weird, ugly basketball shoes. ``Like my sneaker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e devil you sa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ell, yes, I suppose the devil might come into it somewhere,'' Landry said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ere are you from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thought you knew.'' Landry pulled the zipper, revealing a rectangular gadge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 smooth plastic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color the seventh-floor hall was going to be by the time the sun wen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never seen anything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rand name on it, just something that must have been a serial number: 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00. Landry lifted it out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case, thumbed the catches on the sides, and lifted the hinged top to rev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looke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screen in a Buck Rogers movie. ``I come from the future,'' Landry said. ``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n a pulp magazine stor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come from Sunnyland Sanitarium, more like it,'' I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ut not exactly like a pulp science-fiction story,'' he went on, ignoring wha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``No, not exactly.'' He pus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 on the side of the plastic case. There was a faint whirring sound from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dget, followed by a br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ing beep. The thing sitting on his lap looked like some strange stenograp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. . . and I had an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far from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me and said, ``What was your father's name, Cly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 for a moment, resisting an urge to lick my lips again. The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ark, the sun still behi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 that hadn't even been in sight when I came in off the street. Landry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loat in the gloom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shrivelled ball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's that got to do with the price of cucumbers in Monrovia?''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don't know, do 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f course I do,'' I said, and I did. I just couldn't come up with it, that was all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uck there on the tip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, like Mavis Weld's phone number, which had been BAyshore something-or-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How about your mother'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Quit playing games with me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Here's an easy one--what high school did you go to? Every red- blooded American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s what schoo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, right? Or the first girl he ever went all the way with. Or the town he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. Was yours San Lu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ispo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my mouth, but this time nothing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armel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unded right . . . and then felt all wrong. My head was whir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r maybe it was Dusty Bottom, New Mexico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ut the crap!'' I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Do you know? Do 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s! It was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over. Rattled the keys of his strange steno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an Diego! Born and raised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machine on my desk and turned it around so I could read the words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indow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an Diego! Born and raised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yes dropped from the window to the word stamped into the plastic frame surr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's a Toshiba?'' I asked. ``Something that comes on the side when you or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bok dinner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's a Japanese electronics compan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ughed dryly. ``Who're you kidding, mister? The Japs can't even make wind-up t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getting the sprin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dow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t now,'' he agreed, ``and speaking of now, Clyde, when is now? What year is i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1938,'' I said, then raised a half-numb hand to my face and rubbed my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ait a minute--1939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 might even be 1940. Am I righ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nothing, but I felt my face hea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Don't feel bad, Clyde; you don't know because I don't know. I always left it va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-frame I was try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ctually more of a feel . . . call it Chandler American Time, if you lik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like gangbusters for mos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, and it made things simpler from a copy-editing standpoint as well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never exactly pinpoi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of time. Haven't you ever noticed how often you say things like `f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han I can remember'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longer ago than I like to think about' or `since Hector was a pup'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pe--can't say that I have.'' But now that he mentioned it, I did notice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e think of the L.A. Tim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it every day, but exactly which days were they? You couldn't tell from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because there was ne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 on the masthead, only that slogan which reads ``America's Fairest Newspap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's Fairest Cit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say those things because time doesn't really pass in this world. It is . . 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aused, then smiled. It was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o look at, that smile, full of yearning and strange greed. ``It is one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charms,'' he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cared, but I've always been able to bite the bullet when I felt i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biting, and this was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``Tell me what the hell's going on her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ll right . . . but you're already beginning to know, Clyde. Aren't 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Maybe. I don't know my dad's name or my mom's name or the name of the first gir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went to bed with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know them. Is that i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smiling the way a teacher would smile at a pupil who's made a leap of lo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e up with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against all odds. But his eyes were still full of that terrible sym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nd when you wrote San Diego on your gadget there and it came into my hea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 . . 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encourag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 isn't just the Fulwider Building you own, is it?'' I swallowed, trying to get 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arge blockage in my thro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ntention of going anywhere. ``You own everything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andry was shaking his head. ``Not everything. Just Los Angeles and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ing areas. This version of 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es, that is, complete with the occasional continuity glitch or made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tio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ull,'' I said, but I whispered the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ee the picture on the wall to the left of the door, Cly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t it, but hardly had to; it was Washington crossing the Delawar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ere since . . . well,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ctor was a p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had taken his plastic Buck Rogers steno machine back onto his lap,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ing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Don't do that!'' I shouted, and tried to reach for him. I couldn't do it. My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strength, it seemed, and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on no resolve. I felt lethargic, drained, as if I had lost about three pi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and was losing more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ttled the keys again. Turned the machine toward me so I could read the wor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. They read: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to the left of the door leading out to Candy-Land, Our Revered Leader hang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ways slightly askew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ay of keeping him in persp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back at the picture. George Washington was gone, replaced by a phot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in Roosevelt. F.D.R. had a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face and his cigarette holder jutting upward at that angle his supporters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s jaunty and his detracto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ogant. The picture was hanging slightly ask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don't need the laptop to do it,'' he said. He sounded a little embarrassed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accused him of something. ``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just by concentrating--as you saw when the numbers disappeared from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ter--but the laptop hel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'm used to writing things down, I suppose. And then editing them. In a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ing and rewriting are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ng parts of the job, because that's where the final changes--usually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ften crucial--take plac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really comes into focu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back at Landry, and when I spoke, my voice was dead. ``You made me up,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looking strangely ashamed, as if what he had done was something d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en?'' I uttered a strange, croaky little laugh. ``Or is that the right question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don't know if it is or isn't,'' he said, ``and I imagine any writer would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ame. It didn't happen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--that much I'm sure of. It's been an ongoing process. You first showe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let Town, but I wrote tha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77 and you've changed a lot since the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7, I thought. A Buck Rogers year for sure. I didn't want to believe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wanted to believe it was 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Oddly enough, it was the smell of his cologne that kept me from being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at--that familiar smell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melled in my life. How could I have? It was Aramis, a brand as unfamiliar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shib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go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've grown a lot more complex and interesting. You were pretty one-dimensiona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with.'' He clea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and smiled down at his hands for a moment. ``What a pisser for m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nced a little at the anger in my voice, but made himself look up again,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``Your last book was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allen Angel. I started that one in 1990, but it took until 1993 to fi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had some problems in the inte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 has been . . . interesting.'' He gave the word an ugly, bitter tw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riters don't do their best work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times, Clyde. Take my word for i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lanced at the baggy way his hobo clothes hung on him and decided he might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there. ``Maybe that'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crewed up in such a big way on this one,'' I said. ``That stuff about the lot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orty thousand dollar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e guff--they pay off in pesos south of the border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knew that,'' he said mildly. ``I'm not saying I don't goof up from time to time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a kind of God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or to this world, but in my own I'm perfectly human--but when I do goof up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r fellow charac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know it, Clyde, because my mistakes and continuity lapses are par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 No, Peoria was lying. I knew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nted you to know i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y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, again looking uneasy and a little ashamed. ``To prepare you for my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, I suppose.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it was for, starting with the Demmicks. I didn't want to scare you an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had to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private eye worth his salt has a pretty good idea when the person in the cli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is lying and when he's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; knowing when the client is telling the truth but purposely leaving gap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rer talent, and I doubt if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iuses among us can tap it all the time. Maybe I was only tapping it now becau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waves and Landry'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ing in lock-step, but I was tapping it. There was stuff he wasn't telling 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was whether or no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call him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topped me was a sudden, horrible intuition that came waltzing out of no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ghost ooz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of a haunted house. It had to do with the Demmicks. The reason they'd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 last night was becaus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don't engage in marital spats--it's one of those rules, like the one that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p rolls downhill, that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count on through thick and thin. &gt;From almost the first moment I'd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I'd sensed there was a vio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 under George's urbane top layer, and that there might be a sharp-clawed b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in the shadows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ria Demmick's pretty face and daffy demeanor. They were just a little too C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er to be true, if you see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 And now I was somehow sure that George had finally snapped and killed his wif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probably their y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sh Corgi, as well. Gloria might be sitting propped up in the bathroom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shower and the 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, her face black, her eyes bulging like old dull marbles, her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ding between her blue lips. The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ying with its head in her lap and a wire coathanger twisted around its neck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 bark stilled foreve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? Dead on the bed with Gloria's bottle of Veronals--now empty--standing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the night-table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arties, no more jitterbugging at Al Arif, no more frothy upper-class 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in Palm Desert or Bev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n. They were cooling off now, drawing flies, growing pale under their fashi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side t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and Gloria Demmick, who had died inside this man's machine. Who had die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n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did one lousy job of not scaring me,'' I said, and immediately wondere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possible for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 good one. Ask yourself this: how do you get a person ready to meet God? I'll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ses got a little ho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be when he saw that bush start to glow, and I'm nothing but a shamus who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orty a day plus expen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How Like a Fallen Angel was the Mavis Weld story. The name, Mavis Weld, is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called The Little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Raymond Chandler.'' He looked at me with a kind of troubled uncertainty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mall whiff of guilt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's an hommage.'' He said the first syllable so it rhymed with R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ully for you,'' I said, ``but the guy's name rings no bell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f course not. In your world--which is my version of L.A., of course --Chand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existed. Nevertheless,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all sorts of names from his books in mine. The Fulwider Building i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dler's detective, Philip Marlow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s office. Vernon Klein . . . Peoria Smith . . . and Clyde Umney, of cours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name of the lawy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back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nd you call those things hommage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at's righ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f you say so, but it sounds like a fancy word for plain old copying to me.''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e feel funny, know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ame had been made up by a man I'd never heard of in a world I'd never dreamed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had the good grace to flush, but his eyes didn't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ll right; perhaps I did do a little pilfering. Certainly I adopted Chandler's sty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y own, but I'm hardly the firs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 Macdonald did the same thing in the fifties and sixties, Robert Parker di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venties and eighti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s decked them with laurel leaves for it. Besides, Chandler learned from Hamm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mingway, not to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-writers like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d up my hand. ``Let's skip the lit class and get down to the bottom line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but--'' My eyes drif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of Roosevelt, from there they went to the eerily blank blotter, an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hey went back to the hag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n the other side of the desk. ``--but let's say I believe it. What are you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? What did you come for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 already knew. I detect for a living, but the answer to that one came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not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came for you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For m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orry, yes. I'm afraid you'll have to start thinking of your life in a new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. As . . . well . . . a pair of sh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say. You're stepping out and I'm stepping in. And once I've got the laces t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oing to walk awa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. Of course he was. And I suddenly knew what I had to do . . . the only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id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t a big smile spread across my face. A tell-me-more smile. At the same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led my legs under me,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ready to launch me across the desk at him. Only one of us could lea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that much was clear. I in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h, really?'' I said. ``How fascinating. And what happens to me, Sammy? What happ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hoeless private ey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s to Clyde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ney, the last word was supposed to be my last name, the last word this interlo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ding thief would ever he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. The minute it was out of my mouth I intended to leap. The trouble wa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y business seemed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ways. I saw an expression of alarm dawn in his eyes, and then they slipped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mouth tighte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. He didn't bother with the Buck Rogers machine; I suppose he kne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time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 `His revelations hit me like some kind of debilitating drug,' '' he said, sp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ow but carrying tone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recites rather than simply speaking. `` `All the strength went out of my musc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egs felt like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ds of al dente spaghetti, and all I could do was flop back in my chair an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.' 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lopped back in my chair, my legs uncoiling beneath me, unable to do any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t very good,'' he said apologetically, ``but rapid composition has never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point of min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bastard,'' I rasped weakly. ``You son of a bitch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s,'' he agreed. ``I suppose I am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y are you doing this? Why are you stealing my lif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flickered with anger at that. ``Your life? You know better than that, Cly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you don't want to admi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n't your life at all. I made you up, starting on one rainy day in January of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ntinuing right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time. I gave you your life, and it's mine to take awa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Very noble,'' I sneered, ``but if God came down here right now and started ya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ife apart like bad stitch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arf, you might find it a little easier to appreciate my point of view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ll right,'' he said, ``I suppose you've got a point. But why argue it? Argu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's self is like playing solita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s--a fair game results in a stalemate every time. Let's just say I'm do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ca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 little calmer, all of a sudden. I had been down this street before.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drop on you, you ha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alking and keep them talking. It had worked with Mavis Weld and it would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They said stuff like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it won't hurt you to know now or What harm can it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vis's version had been downright elegant: I want you to know, Umney--I want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truth to hell with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pass it on to the devil over cake and coffee. It really didn't matt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id, but if they were talking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shoo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keep em talking, that was the thing. Keep em talking and just hope the caval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how u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e question is, why do you want to?'' I asked. ``It's hardly the usual thing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I mean, aren't you writer ty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content to cash the checks when they come, and go about your busines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're trying to keep me talking, Clyde. Aren't 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t me like a sucker-punch to the gut, but playing it down to the last ca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choice I had. I grin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gged. ``Maybe. Maybe not. Either way, I really do want to know.'' And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 i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nsure for a moment longer, bent over and touched the keys insid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plastic case (I felt cramp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egs and gut and chest as he stroked them), then straightene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suppose it won't hurt you to know now,'' he said finally. ``After all, what h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it do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t a bi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're a clever boy, Clyde,'' he said, ``and you're perfectly right --writer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plunge all the wa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s they've created, and when they do I think they end up doing it stric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eads, while their bodies vege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 mental asylum. Most of us are content simply to be tourists in the count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imaginations. Certain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case with me. I'm not a fast writer--composition has always been tortu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I think I told you that--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 five Clyde Umney books in ten years, each more successful than the last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3 I left my job as reg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r for a big insurance company and started to write full-time. I had a wif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, a little boy that kicked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bed every morning and put it to bed every night--that's how it seemed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--and I didn't think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any better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ifted in the overstuffed client's chair, moved his hand, and I saw the cigar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Ardis McGill had p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-stuffed arm was also gone. He voiced a bitterly col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nd I was right,'' he said. ``It couldn't get any better, but it could get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lot worse. And did.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nths after I started How Like a Fallen Angel, Danny--our little boy--fe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wing in the p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hed his head. Cold-conked himself, in your parlanc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ief smile, every bit as cold and bitter as the laugh had been, crossed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and went at the speed of 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He bled a lot--you've seen enough head-wounds in your time to know how they are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cared the crap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a, but the doctors were good and it did turn out to be only a concussion; the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tabilized and gave him a p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ood to make up for what he'd lost. Maybe they didn't have to--and that haunts 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but they did.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 wasn't with his head, you see; it was with that pint of blood. It was inf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ID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ome again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's something you can thank your God you don't know about,'' Landry said. ``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exist in your time, Clyd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show up until the mid-seventies. Like Aramis cologn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 does it do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Eats away at your immune system until the whole thing collapses like the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hoss shay. Then every b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ing around out there, from cancer to chicken pox, rushes in and has a part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Good Christ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mile came and went like a cramp. ``If you say so. AIDS is primarily a sex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tted disease, but ever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t pops up in the blood supply. I suppose you could say my kid won bi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unlucky version of la loter�a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'm sorry,'' I said, and although I was scared to death of this thin m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face, I meant it. Losing a k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that . . . what could be worse? Probably something, yeah--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omething--but you'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down and think about it, would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anks,'' he said. ``Thanks, Clyde. It went fast for him, at least. He fell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ng in May. The first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ches-- Kaposi's sarcoma--showed up in time for his birthday in September. He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arch 18, 1991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didn't suffer as much as some of them do, but he suffered. Oh y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d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have the slightest idea what Kaposi's sarcoma was, either, and decide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ask. I knew more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can maybe understand why it slowed me down a little on your book,'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an't you, Cly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pushed on, though. Mostly because I think make-believe is a great healer. Mayb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elieve that. I trie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ith my life, too, but things kept going wrong with it--it was as if How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Angel was som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 bad-luck charm that had turned me into Job. My wife went into a deep de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Danny's death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concerned with her that I hardly noticed the red patches that had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out on my legs and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est. And the itching. I knew it wasn't AIDS, and at first that was all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with. But as time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gs got worse . . . have you ever had shingles, Cly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laughed and clapped the heel of his hand to his forehead in a what-a-dunce-I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before I could sh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Of course you haven't--you've never had more than a hangover. Shingles, my sham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is a funny nam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, chronic ailment. There's some pretty good medicine available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viate the symptoms in my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 Angeles, but it wasn't helping me much; by the end of 1991 I was in agony.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eneral depressio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happened to Danny, of course, but most of it was the agony and the i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make an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title about a tortured writer, don't you think? The Agony and the Itching, 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Hardy Faces Puberty.'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d a harsh, distracted little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atever you say, Sam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say it was a season in hell. Of course it's easy to make light of it now, b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 of that year it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--I was getting three hours of sleep a night, tops, and I had days when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y skin was trying to craw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my body and run away like The Gingerbread Man. And I suppose that's why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ow bad it was gett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a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know, couldn't know . . . but I did. ``She killed herself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 ``In March of 1992, on the anniversary of Daniel's death. Over two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now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tear tracked down his wrinkled, prematurely aged cheek, and I had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gotten old in one h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rry. It was sort of awful, realizing I had been made by such a bush-league ver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d, but it also explai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. My shortcomings, mai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at's enough,'' he said in a voice which was blurred with anger as well as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Get to the point, you'd say.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e say cut to the chase, but it comes to the same. I finished the book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 discovered Linda de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--the way the police are going to find Gloria Demmick later today, Clyde--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one hundred and nin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of manuscript. I was up to the part where you fish Mavis's brother out of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hoe. I came ho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three days later, fired up the word-processor, and got started right 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one-ninety-one. Does that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,'' I said. I thought about asking him what a word-processor might b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I didn't have to. The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p was a word-processor, of course. Ha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're in a decided minority,'' Landry said. ``It shocked what few friends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, shocked them plenty. Lind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 thought I had all the emotion of a warthog. I didn't have the energ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that I was trying to save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g them, as Peoria would say. I grabbed my book the way a drowning man would grab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ring. I grabbed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. My case of the shingles was still bad, and that slowed me down--to some ex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kept me out, or I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here sooner--but it didn't stop me. I started getting a little better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ly, at least--right around the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the book. But when I had finished, I fell into what I suppose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state of depression.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edited script in a kind of daze. I felt such a feeling of regret . . 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 . . .'' He looked directly at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``Does any of this make any sense to you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 makes sense,'' I said. And it did. In a crazy sort of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ere were lots of pills left in the house,'' he said. ``Linda and I were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micks in a lot of ways, Clyde--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id believe in living better chemically, and a couple of times I cam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taking a couple of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s. The way the thought always came to me wasn't in terms of suicide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wanting to catch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a and Danny. To catch up while there was still tim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. It was what I'd thought about Ardis McGill when, three days after we'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dle-oo to each o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ie's, I'd found her in that stuffy attic room with a small blue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her forehead. Excep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Landry who had really killed her, and who had accomplished the deed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xible bullet to the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it had been. In my world Sam Landry, this tired- looking man in the hob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, was responsi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 The idea should have seemed crazy, and it did . . . but it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er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I had just energy enough to swivel my chair and look out my window. What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did not surpris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east: Sunset Boulevard and all that surrounded it had frozen solid. C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es, pedestrians, all stopped de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racks. It was a Kodak snapshot world out there, and why not? Its creator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bothered with anim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it, at least for the time being; he was still caught in the whirlpoo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ain and grief. Hell, I was 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ill be breathing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o what happened?'' I asked. ``How did you get here, Sam? Can I call you that?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nd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, I don't mind. I can't give you a very good answer, though, because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know. All I know for su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ry time I thought of the pills, I thought of you. What I thought specif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`Clyde Umney would never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and he'd sneer at anyone who did. He'd call it the coward's way out.' 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nsidered that, found it fair enough, and nodded. For someone staring some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lment in the face--Vern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, or the misbegotten nightmare that had killed this man's son--I might ma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, but take the pip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were depressed? That was for pans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en I thought, `But that's Clyde Umney, and Clyde is make-believe . . .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ment of your imagination.'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wouldn't live, though. It's the dumbbells of the world--politicians and lawy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ost part--who sne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, and think a thing isn't real unless they can smoke it or stroke 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t or fuck it. They think 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ve no imagination themselves, and they have no idea of its pow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better. Hell, I ought to--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has been buying my food and paying the mortgage for the last ten year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t the same time, I knew I couldn't go on living in what I used to think of as `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world,' by which I suppo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ean `the only world.' That's when I started to realize there was only on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where I could go an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, and only one person I could be when I got there. The place was here--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es, in 1930-someth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son was you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that faint whirring sound coming from inside his gadget again, but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ly because I was afrai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rtly because I no longer knew if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. Umney's Last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reet seven stories below, a man was frozen with his head half-turned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woman on the corner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imbing up the step of the eight-fifty bus headed downtown. She had expo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y length of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, and this was what the man was looking at. A little farther down the street a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lding out his battere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glove to catch the ball frozen in mid-air just above his head. And,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feet above the street like a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up by a third-rate swami at a carnival seance, was one of the newspape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 Smith's overturned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, I could see the two photographs on it from up here: Hitler above the f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ently deceased Cu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leader bel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's voice seemed to come from a long way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t first I thought that meant I'd be spending the rest of my life in some nut-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I was you, but tha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because it would only be my physical self locked up in the funny-farm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? And then, gradually, I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lize that it could be a lot more than that . . . that maybe there might be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actually . . . well . . . slip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in. And do you know what the key was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s,'' I said, not looking around. That whir came again as something in his ga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d, and sudde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frozen in mid-air flapped off down the frozen Boulevard. A moment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an old DeSoto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rkily through the intersection of Sunset and Fernando. It struck the boy w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glove, and both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oto sedan disappeared. Not the ball, though. It fell into the street,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to the gutter, then froze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 do?'' He sounded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ah. Peoria was the key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hat's right.'' He laughed, then cleared his throat--nervous sounds,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keep forgetting that you're m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uxury I didn't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was fooling around with a new book, and not getting anywhere. I'd tried Chap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ix different ways to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realizing a really interesting thing: Peoria Smith didn't like you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me swing around in a hurry. ``The hell you say!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didn't think you'd believe it, but it's the truth, and I'd somehow known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 I don't want to convene the 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again, Clyde, but I'll tell you one thing about my trade--writing stori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erson is a funny, tri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It's as if everything the writer knows comes from his main character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letters or dispatch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ar-off battle zone. It's very rare for the writer to have a secret, but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I did. It was as if your littl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nset Boulevard were the Garden of Eden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never heard it called that before,'' I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--and there was a snake in it, one I saw and you didn't. A snake named Peo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frozen world that he'd called my Garden of Eden continued to dark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sky was cloudle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Door, a nightclub reputedly owned by Lucky Luciano, disappeared.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just a hole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, and then a new building filled it--a restaurant called Petit D�jeun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full of ferns. I glanc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and saw that other changes were going on--new buildings were replacing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with silent, spooky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eant I was running out of time; I knew this. Unfortunately, I knew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as well--there wa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ing to be any nick in this bundle of time. When God walks into your off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s you He's decided he li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ife better than His own, what the hell are your optio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junked all the various drafts of the novel I'd started two months after my wi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,'' Landry said. ``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--poor crippled things that they were. And then I started a new one. I called i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can you guess, Clyd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Sure,'' I said, and swung around. It took all my strength, but what I suppos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ek would call my ``motivation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od. Sunset Strip isn't exactly the Champs Elysees or Hyde Park, but it'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I didn't want to watc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it apart and rebuild it the way he wanted it. ``I suppose you called it Umn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as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faintly surprised. ``You suppose righ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ved my hand. It was an effort, but I managed. ``I didn't win the Shamu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Award in 1934 and '35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, you know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t that. ``Yes. I always did like that lin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I hated him--hated him like poison. If I could have summoned the streng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e across the desk and ch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fe out of him, I would have done it. He saw it, too. The smile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Forget it, Clyde--you wouldn't have a chanc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Why don't you get out of here?'' I grated at him. ``Just get out and let a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 alon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ecause I can't. I couldn't even if I wanted to . . . and I don't.'' He looked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odd mixture of an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ding. ``Try to look at it from my point of view, Clyde-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Do I have any choice? Have I ever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gnored that. ``Here's a world where I'll never get any older, a year wher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s are stopped at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months before World War II, where the newspapers always cost three c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can eat all the eg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meat I want and never have to worry about my cholesterol level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don't have the slightest idea what you're talking abou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forward earnestly. ``No, you don't! And that's exactly the point, Clyd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world where I can reall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 I dreamed about doing when I was a little boy--I can be a private eye.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racketing around in a fast ca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in the morning, shoot it out with hoodlums--knowing they may die but I won't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up eight hour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a beautiful chanteuse with the birds twittering in the trees and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 in my bedroom window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, beautiful California su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My bedroom window faces west,'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Not anymore,'' he replied calmly, and I felt my hands curl into strengthless f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arms of my chair. ``Do you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onderful it is? How perfect? In this world, people don't go half-mad with 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d by a stupid, undign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 called shingles. In this world, people don't go gray, let alone bald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me levelly, and in his gaze I saw no hope for me. No hop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n this world, beloved sons never die of AIDS and beloved wives never take overd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leeping pills. Besid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ways the outsider here, not me, no matter how it might have felt to you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y world, born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and maintained by my effort and ambition. I loaned it to you for a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. . . and now I'm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ack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Finish telling me how you got in, will you do that much? I really want to hear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t was easy. I tore it apart, starting with the Demmicks, who were never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lousy imitation of N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a Charles, and rebuilt it in my own image. I took away all the beloved supp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, and now I'm re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old landmarks. I'm pulling the rug out from under you a strand at a time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s, and I'm not proud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am proud of the sustained effort of will it's taken to pull it off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What's happened to you back in your own world?'' I was still keeping him talk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nothing but hab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old milk-horse finding his way back to the barn on a snow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``Dead, maybe. Or maybe I really have left a physical self--a husk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catatonic in some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tution. I don't think either of those things is really the case, though--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eels too real. No, I think I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, Clyde. I think that back home they're looking for a missing writ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idea that he's dis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orage banks of his own word-processor. And the truth is I reall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nd me? What happens to me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Clyde,'' he said, ``I don't care about that, either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over his gadge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Don't!'' I sai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I . . .'' I heard the quiver in my voice, tried to control it, and found I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Mister, I'm afraid. Please lea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I know it's not really my world out there anymore--hell, in here, either-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only world I'll ever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knowing. Let me have what's left of it. Please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oo late, Clyde.'' Again I heard that merciless regret in his voice. ``Clos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I'll make it as fast as I ca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jump him--I tried as hard as I could. I didn't move so much as an iota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closing my eyes wen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I didn't need to. All the light had gone out of the day, and the off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ark as midnight in a coals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nsed rather than saw him lean over the desk toward me. I tried to draw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I couldn't even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ry and rustly touched my hand and I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Take it easy, Clyde.'' His voice, coming out of the darkness. Coming not ju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me b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 Of course, I thought. After all, I'm a figment of his imagination. ``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check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A . . . check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s. For five thousand dollars. You've sold me the business. The painter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 your name off the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 mine on before they leave tonight.'' He sounded dreamy. ``Samuel D. Land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Detective. It's got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, doesn't it?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beg and found I couldn't. Now even my voice had fail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Get ready,'' he said. ``I don't know exactly what's coming, Clyde, but it'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 don't think it'll hurt.''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eally care if it does--that was the part he didn'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aint whirring sound came out of the blackness. I felt my chair melt away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suddenly I was f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's voice fell with me, reciting along with the clicks and taps of his fabul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istic steno machine, reci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wo sentences of a novel called Umney's Last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 `So I left town, and as to where I finished up . . . well, mister, I think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usiness. Don't you?' 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rilliant green light below me. I was falling toward it. Soon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ume me, and the only feel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as one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 `THE END,' '' Landry's voice boomed, and then I fell into the green light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 through me, in 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yde Umney was no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, sham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I. The Other Side of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was six month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to on the floor of a gloomy room with a humming in my ears, pushed myself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, shook my h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it, and looked up into the bright green glare I'd fallen through, like A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looking glass. I saw a 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s machine that was the big brother of the one Landry had brought into my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letters shone on it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myself to my feet so I could read them, absently running my fingernails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ver my lower arms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left town, and as to where I finished up . . . well, mister, I think that'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ow that, capitalized and centered, two more words: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d it again, now running my fingers over my stomach. I was doing it becaus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wrong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, something that wasn't exactly painful but was certainly bothersome.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ose to the fore in my min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weird sensation was going on everywhere--the nape of my neck, the b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thighs, in my 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gles, I thought suddenly. I've got Landry's shingles. What I'm feeling is itc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eason I didn't recogniz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way is becaus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Because I've never had an itch before,'' I said, and then the rest of it c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lace. The click was so sudden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hat I actually swayed on my feet. I walked slowly across to a mirr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, trying not to scratch my wei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 skin, knowing I was going to see an aged version of my face, a face c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like old dry was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ed with a shock of lackluster whit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knew what happened when writers somehow took over the lives of the charac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reated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ft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f a sw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staring into Landry's face--my face, only aged fifteen hard years--and fel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tingling and buz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he said his shingles had been getting better? If this was better, how ha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ured worse withou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insa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in Landry's house, of course--my house, now--and in the bathroom off the stu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the medication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shingles. I took my first dose less than an hour after I came to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his desk and the hu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on it, and it was as if I had swallowed his life instead of medic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'd swallowed his whole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days the shingles are a thing of the past, I'm happy to report. Maybe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its course, but I like to 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Clyde Umney spirit had something to do with it--Clyde was never sick a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fe, you k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 seem to always have the sniffles in this run-down Sam Landry body, 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if I'll give in to the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nce when did it hurt to turn on a little of that positive thinking? I thi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 answer to that one is ``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ve been some pretty bad days, though, the first one coming less than twenty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after I showed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able year of 1994. I was looking through Landry's fridge for something to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'd pigged out on hi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 Ale the night before and felt it couldn't hurt my hangover to eat someth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sudden pain knifed in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. I thought I was dying. It got worse, and I knew I was dying. I fe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floor, trying not to screa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r two later, something happened, and the pain 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my life I've been using the phrase ``I don't give a shit.'' All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starting that morning. I c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up, then climbed the stairs, knowing what I'd find in the bedroom: wet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andry's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rst week in Landry's world was spent mostly in toilet-training myself.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of course, nobody ever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throom. Or to the dentist, for that matter, and my first trip to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d in Landry's Rolodex is someth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even want to think about, let alone discu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's been an occasional rose in this nest of brambles. For one thing,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o need to go job-hun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's confusing, jet-propelled world; his books apparently continue to sell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nd I have no problem c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cks that come in the mail. My signature and his are, of course, identical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y moral compunctions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bout doing that, don't make me laugh. Those checks are for stories abou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ry only wrote them; I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ell, I deserved fifty thou and a rabies shot just for getting within scr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of Mavis Weld's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xpected to have problems with Landry's so-called friends, but I suppose a heavy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us like me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better--would a guy with any real friends want to disappear into a world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d on the soundstag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imagination? Not likely. Landry's friends were his son and his wife, an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There are acquaint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ighbors, but they seem to accept me as him. The woman across the street th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puzzled glances from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nd her little girl cries when I come near even though I used to baby-s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every now and then (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I did, anyway, and why would she lie?), but that's no big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even spoken to Landry's agent, a guy from New York named Verrill. He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en I'm going to star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, I tell him. S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I stay in. I have no urge to explore the world Landry pushed me into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me out of my own;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I want to on my once-weekly trip to the bank and the grocery stor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a bookend through his aw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machine less than two hours after I figured out how to use it. I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me that Landry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this groaning world with its freight of disease and senseless violence--a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naked women da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club windows, and sex with them can ki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spend my time inside, mostly. I have re-read each of his novels, and each 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eafing through the pag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loved scrapbook. And I've taught myself to use his word-processing machin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It's no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 machine; the screen is similar, but on the word-processor, you can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pictures you want to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all come from inside your own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getting ready, you see--trying sentences and discarding them the way you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in a jigsaw puzzl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 I wrote a few that seem right . . . or almost right. Want to hear?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go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looked toward the door, I saw a very chastened, very downcast Peoria 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. ``I guess I t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retty bad the last time I saw you, Mr. Umney,'' he said. ``I came to say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.'' It had been over six mon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looked the same as ever. And I do mean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ou're still wearing your cheaters,''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``Yeah. We tried the operation, but it didn't work.'' He sighed, then grin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gged. In that moment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Peoria I'd always known. ``What the hey, Mr. Umney--bein blind ain'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n't perfect; sure, I know that. I started out as a detective, not a writer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you can do just about any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ant to bad enough, and when you get right down to where the cheese binds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kind of keyhole-pee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The size and shape of the word-processor keyhole are a little different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ooking into other peop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and then reporting back to the client on what you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eaching myself for one very simple reason: I don't want to be here. You can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.A. in 1994 if you want to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t hell. It's awful frozen dinners you cook in a box called a ``microwave,''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 that look like Frankenst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, it's music that comes out of the radio sounding like crows being steamed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ressure-cooker, it's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t's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my life back, I want things the way they were, and I think I know how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ne sad, thieving bastard, Sam--may I still call you that?-- and I feel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 . . . but sorry only stre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, because the operant word here is thieving. My original opinion on the su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changed at all, you see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on't believe that the ability to create conveys the right to st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doing right this minute, you thief? Eating dinner at that Petit D�jeu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rant you made up?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some gorgeous honey with perfect no-sag breasts and murder up the sleev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ligee? Driving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ibu with carefree abandon? Or just kicking back in the old office chair, enj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inless, odorless, shi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? What are you do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teaching myself to write, that's what I've been doing, and now that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my way in, I think I'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in a hurry. Already I can almost se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morning, Clyde and Peoria are going to go down to Blondie's, which has re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usiness.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ria's going to take Clyde up on that breakfast offer. That will be step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can almost see you, Sam, and pretty soon I will. But I don't think you'll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Not until I step out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ffice door and wrap my hands around you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nobody goes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