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mmy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any of the Mother Goose rhymes, the verse about the Tommyknock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ptively simple. The origin of the word is difficult to trace. Web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ridged says Tommyknockers are either (a) tunneling ogres or (b) ghost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 deserted mines or caves. Because 'tommy' is an archaic British slang te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ring to army rations (leading to the term 'tommies' as a word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y British conscripts, as in Kipling -'it's Tommy this, an' Tommy tha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') the Oxford Unabridged Dictionary, while not identifying the term itself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uggests that Tommyknockers are the ghosts of miners who di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vation, but still go knocking for food and resc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verse ('Late last night and the night before,' etc.) is common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y wife and myself to have heard it as children, although we were rai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owns, different faiths, and came from different descendants - 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arily French, mine Scots-Ir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ther verses are products of the author's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uthor - me, in other words - wishes to thank his spouse, Tabitha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valuable if sometimes maddening critic (if you get mad at critic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ways can be sure they are right), the editor, Alan Williams,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and careful attention, Phyllis Grann for her patience (this book was no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ritten as gutted out), and, in particular, George Everett McCutcheo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read each of my novels and vetted it carefully - primarily for weap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istics reasons, but also for his attention to continuity. Mac die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ok was in rewrite. In fact, I was obediently making corrections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one of his notes when I learned he had finally succumbed to the leukemia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attled for nearly two years. I miss him terribly, not because he help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 things but because he was part of my heart's neighbor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are due to others, more than I could name: pilots, dentists, geologi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writers, even my kids, who listened to the book aloud. I'm also gra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ephen Jay Gould. Although he is a. Yankee fan and thus not entirely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sted, his comments on the possibilities of what I'd call 'dumb evolutio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to shape the redraft of this novel (e.g. The Flamingo's Smil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is not real. The characters are not real. This is a work of fiction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xcep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 are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think I'm kidding, you missed the nightly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last night and the night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Tommyknockers, knocking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go out, don't know if I can, because I'm so afraid of the Tommykn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IN THE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we picked up Harry Truman, floating down from Independence, We said, '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war?' He said, 'Good riddance!' We said, 'What about the bomb?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that you did it?' He said, 'Pass me that bottle and mind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d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wnstream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ma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tum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nt of a nail the kingdom was lost - that's how the catechism goes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 it down. In the end, you can boil everything down to something similar -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Roberta Anderson thought much later on. It's either all an accident ..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ate. Anderson literally stumbled over her destiny in the small t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, Maine, on June 21st, 1988. That stumble was the root of the matter;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was nothing but hi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s out that afternoon with Peter, an aging beagle who was now bli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ye. Peter had been given to her by Jim Gardener in 1976. Anderson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the year before with her degree only two months away to move o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's place in Haven. She hadn't realized how lonely she'd been until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 dog. He'd been a pup then, and Anderson sometimes found it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he was now old - eighty-four in dog's years. It was a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ing her own age. 1976 had receded. Yes indeed. When you were twenty-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still indulge in the luxury of believing that, in your case,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up was a clerical error which would eventually be rectified.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one day and discovered your dog was eighty-four and you yourself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seven, that was a view that had to be re-examined. Yes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s looking for a place to cut some wood. She'd a cord and a half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, but wanted at least another three to take her through the winter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a lot since those early days when Peter had been a pup sharpening his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 old slipper (and wetting all too often on the dining-room rug)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as still not short. The property (still, after thirteen years, refe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y the townspeople as Frank Garrick's farm) had only a hundred and eigh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on Route 9, but the rock walls marking the north and south bounda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ed off at diverging angles. Another rock wall - this one so old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enerated into isolated rock middens furred with moss - marked the propert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 boundary about three miles into an unruly forest of firstand second-grow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. The total acreage of this pie-shaped wedge was huge. Beyond the w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stern edge of Bobbi Anderson's land were miles of wilderness own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and Paper Company. Burning Woods on the m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ruth, Anderson didn't really need to hunt a place to do her cutt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her mother's brother had left her was valuable because most of the tre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ere good hardwood relatively untouched by the gypsy-moth infestatio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ay was lovely and warm after a rainy spring, the garden was in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re most of it would rot, thanks to the rains), and it wasn't yet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he new book. So she had covered the typewriter and here she w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 old one-eyed Peter, ra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old logging road behind the farm, and she followed this alm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 before striking off to the left. She was wearing a pack (a sandwich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n it for her, dog biscuits for Peter, and lots of orange ribbon to 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trunks of the trees she would want to cut as September's heat e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October) and a canteen. She had a Silva compass in her pocket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lost on the property only once, and once was enough to last her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pent a terrible night in the woods, simultaneously unable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ctually gotten lost on property she for Christ's sweet sake ow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she would die out here - a possibility in those days, because only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know she was missing, and Jim only came when you weren't expecting him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, Peter had led her to a stream, and the stream had led her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9, where it burbled cheerfully through a culvert under the tar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from home. Nowadays she probably had enough woods savvy to find 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road or to one of the rock walls bounding her land, but the key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obably. So she carried a com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und a good stand of maple around three o'clock. In fact, she ha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ther good stands of wood, but this one was close to a path she knew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wide enough to accommodate the Tomcat. Come September 20th or so -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didn't blow the world up in the meantime - she would hook her sledg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omcat, drive in here, and do some cutting. Besides, she had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on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good, Pe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barked feebly, and Anderson looked at the beagle with a sadness so d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nd disquieted her. Peter was done up. He seldom took after bi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rels and chipmunks and the occasional woodchuck these days; t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running a deer was laughable. She would have to take a good many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s on the way back for him . . . and there had been a time, not that long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so her mind stubbornly maintained), when Peter would always hav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of a mile ahead of her, belling vollies of barks back through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there might come a day when she would decide enough was enoug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pat the seat on the passenger side of the Chevrolet pickup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nd take Peter to the vet down in Augusta. But not this summer,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 Or this fall or winter, please God. Or ever, please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ithout Peter, she would be alone. Except for Jim, and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gotten just a trifle wiggy over the last three years or so.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but ... wig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lad you approve, Pete old man,' she said, putting a ribbon or two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, knowing perfectly well she might decide to cut another stan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s would rot here. 'Your taste is only exceeded by your good loo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, knowing what was expected of him (he was old, but not stupid), wag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ggy stub of a tail and b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a Viet Cong!' Anderson or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obediently fell on his side - a little wheeze escaped him - and roll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, legs splayed out. That almost always amused Anderson, but tod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her dog playing Viet Cong (Peter would also play dead at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och' or 'My Lai') was too close to what she had been thin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P, Pe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got up slowly, panting below his muzzle. His white mu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 back.' She tossed him a dog biscuit. Peter snapped at it and mi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uffed for it, missed it, then came back to it. He ate it slowly,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relish. 'Right,' Anderson said. 'Move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nt of a shoe, the kingdom was lost ... for the choice of a path,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had been down here before in the thirteen years that the Garrick F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come the Anderson Farm; she recognized the slope of land, a dead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by pulpers who had probably all died before the Korean war, a great 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plit top. She had walked this land before and would have no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her way back to the path she would use with the Tomcat. S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the spot where she stumbled once or twice or half a dozen times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by yards, or feet, or bare 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followed Peter as the dog moved slightly to the left, an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in sight, one of her elderly hiking boots fetched up against someth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ched up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she yelled, but it was too late, in spite of her pinwheeling arm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to the ground. The branch of a low bush scratched her cheek har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!' she cried, and a bluejay scold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returned, first sniffing and then licking her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don't do that, your breath stink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agged his tail. Anderson sat up. She rubbed her left cheek and saw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palm and fingers. She gr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ce going,' she said, and looked to see what she had tripped over - a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tree, most likely, or a rock poking out of the ground. Lots of ro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saw was a gleam of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ed it, running her finger along it and then blowing off black fo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is?' she asked Pe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approached it, sniffed at it, and then did a peculiar thing. The bea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ed off two dog-paces, sat down, and uttered a single low h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got on your case?' Anderson asked, but Peter only sat there.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herself closer, still sitting down, sliding on the seat of her jean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d the metal in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ly three inches stuck out of the mulchy earth - just enough to trip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light rise here, and perhaps the runoff from the heavy spring r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reed it. Anderson's first thought was that the skidders who had logg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in the twenties and thirties must have buried a bunch of their leav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- the cast-off swill of a three-day cutting, which in those day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 'loggers' week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n can, she thought - B &amp; M Beans or Campbell's soup. She wiggled it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wiggle a tin can out of the earth. Then it occurred to her that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a toddler would be apt to trip over the leading edge of a can. The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arth didn't wiggle. It was as solid as mother-rock. A piece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ging equipment, may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igued, Anderson examined it more closely, not seeing that Peter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eet, backed away another four paces, and sat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tal was a dull gray - not the bright color of tin or iron at all.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cker than a can, maybe a quarter-inch at its top. Anderson placed the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right index finger on this edge and felt a momentary odd tingling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her finger away and looked at it quizz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No buzz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pinched it between her thumb and finger and tried to draw i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like a loose tooth from a gum. It didn't come. She was gri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sion in the rough center. It sank back into the earth - or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she had then - on either side at a width of less than two inch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ater tell Jim Gardener that she could have walked past it three tim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for forty years and never stumbled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ushed away loose soil, exposing a little more of it. She dug a chan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it about two inches deep with her fingers - the soil gave easily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orest soil does ... at least until you hit the webwork of root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smoothly down into the ground. Anderson got up on her knees and d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long either side. She tried wiggling it again. Still n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aped away more soil with her fingers and quickly exposed more - no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six inches of gray metal, now nine, now a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car or a truck or a skidder, she thought suddenly. Buried out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nowhere. Or maybe a Hooverville kind of stove. But why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ason that she could think of; no reason at all. She found thin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from time to time - shell casings, beer cans (the oldest not with pop-t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ith triangle-shaped holes made by what they had called a 'churchkey'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dim dead days of the 1960s), candy wrappers, other stuff. Haven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ither of Maine's two major tourist tracks, one of which runs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nd mountain region to the extreme west of the state and the other o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s up the coast to the extreme east, but it had not been the forest prime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, long time. Once (she had been over the decayed stone wall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her land and actually trespassing on New England Paper Company's l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) she had found the rusted hulk of a late-forties Hudson Hornet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hat had once been a woods road and what was now, over twenty year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had stopped, a tangle of second growth - what the local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wood. No reason that hulk of a car should have been there, either ...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asier to explain than a stove or a refrigerator or any other damn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uried in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dug twin trenches a foot long on either side of the objec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its end. She got down almost a foot before scraping her fingers on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 been able to pull the rock out - that at least had some wiggl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reason to do it. The object in the earth continued down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h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glanced at the dog, then stood up. Both knees popped. Her left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ed with pins and needles. She fished her pocket watch out of her pant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and tarnished, the Simon watch was another part of her legacy from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-and was astonished to see that she had been here a long time -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quarter at least. It was past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Pete,' she said. 'Let's bug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hined again but still wouldn't move. And now, with real concern,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at her old beagle was shivering all over, as if with ague. She had no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dogs could catch ague, but thought old ones might. She did recollec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ime she had ever seen Peter shiver like that was in the fall of 1975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had been '76). There had been a catamount on the place. Over a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rhaps nine nights it had screamed and squalled, very likely in unrequ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 Each night Peter would go to the living-room window and jump up o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pew Anderson kept there, by her bookcase. He never barked. He onl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to the dark toward that unearthly, womanish squealing, nostrils fl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up. And he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tepped over her little excavation and went to Peter. She knel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n her hands along the sides of Peter's face, feeling the shive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wrong, boy?' she murmured, but she knew what was wrong. Peter's good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past her, toward the thing in the earth, and then back to Anders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 in the eye not veiled by the hateful, milky cataract was as cle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: Let's get out of here, Bobbi, I like that thing almost as much as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Anderson said uneasily. It suddenly occurred to her that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member ever having lost track of time as she had today, ou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doesn't like it. I don'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.' She started up the slope to the path. Peter followed with alac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most to the path when Anderson, like Lot's wife, looked back. I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 last glance, she might actually have let the whole thing go.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college before finals - in spite of her mother's tearful pleas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's furious diatribes and ultimatums - Anderson had gotten good at l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back from this middle distance showed her two things. First,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sink back into the earth as she had at first thought. The tongu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was sticking up in the middle of a fairly fresh declivity, not wid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ly deep, and surely the result of late winter runoff and the heavy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s that had followed it. So the ground to either side of the protruding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gher, and the metal simply disappeared back into it. Her first impres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thing in the ground was the corner of something, wasn't true 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or not necessarily true. Second, it looked like a plate - not a plate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from, but a dull metal plate, like metal sid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b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Anderson said. 'I hear you talking. Let's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go ... and let's let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up the center of the path, letting Peter lead them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road at his own bumbling pace, enjoying the lush green of high summ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was the first day of summer, wasn't it? The solstice. Longest d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ar. She slapped a mosquito and grinned. Summer was a good time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of times. And if Haven wasn't the best of places, parked as it w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Augusta in that central part of the state most tourists passed by -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 good place to come to rest. There had been a time when Anders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ly believed she would only be here a few years, long enough to re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raumas of adolescence, her sister, and her abrupt. confused withdraw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urrender, Anne called it) from college, but a few years had become five,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come ten, ten had become thirteen, and looky 'yere, Huck, Peter's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a pretty good crop of gray coming up in what used to be hair as bla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ver Styx (she'd tried cropping it close two years ago, almost a punk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orrified to find it made the gray even more noticeable, and had l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ever sinc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w thought she might spend the rest of her life in Haven, with the s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of the duty trip she took to visit her publisher in New York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r two. The town got you. The place got you. The land got you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o bad. It was as good as anything else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late. A metal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oke off a short limber branch well plumed with fresh green lea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 it around her head. The mosquitoes had found her and seemed determi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ir high tea off her. Mosquitoes whirling around her head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like mosquitoes inside her head. Those she couldn't wav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vibrated under my finger for a second. I felt it. Like a tuning fork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touched it, it stopped. Is it possible for something to vibrat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like that? Surely not. Mayb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had been a psychic vibration. She did not absolutely disbelieve i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Maybe her mind had sensed something about that buried object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about it in the only way it could, by giving her a tactile impress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vibration. Peter had certainly sensed something about it; the old bea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wanted to go nea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it.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ittl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a high, mild wind arose and Anderson went out on her front por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and listen to the wind walk and talk. At one time - even a year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Peter would have come out with her, but now he remained in the parlor,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his small hooked rug by the stove, nose to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found her mind replaying that last look back at the plate stic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arth, and she later came to believe that there was a moment perhap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icked the cigarette into the gravel drive - when she decided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dig it up and see what it was ... although she didn't consc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 the decisio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 worried restlessly at what it might be, and this time she allowe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- she had learned that if your mind insisted on returning to a topic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you tried to divert it, it was best to let it return. Only obsess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bout obs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some building, her mind hazarded, a pre-fab. But no one built Quo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ts out in the woods - why drag all that metal in when three men could throw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utter's lean-to with saws, axs, and a two-handed buck-saw in six hours?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either, or the protruding metal would have been flaked with rust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-block seemed slightly more likely, but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, with dark drawing down, that memory of vibration retur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rguable certainty. It must have been a psychic vibration, if she had fel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 cold and terrible certainty rose in her: someone was burie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 had uncovered the leading edge of a car or an old refrigerator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steel trunk, but whatever it had been in its aboveground lif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a coffin. A murder victim? Who else would be buried in such a way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box? Guys who happened to wander into the woods during hunting sea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lost there and died there didn't carry along metal caskets to pop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when they died ... and even given such an idiotic idea, who would sh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t back in? Cut me a break, folks, as we used to say back in the glo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of our y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bration. It had been the call of human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Bobbi - don't be so fucking 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udder worked through her nevertheless. The idea had a certain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siveness, like a Victorian ghost story that had no business working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hurtled down Microchip Alley toward the unknown wonders and horro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rst century - but somehow produced the gooseflesh just the sam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Anne laughing and saying You're getting as funny in the head as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, Bobbi, and it's just what you deserve, living out there alone wit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y dog. Sure. Cabin fever. The hermit complex. Call the doctor, c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, Bobbi's bad ... and getting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ame, she suddenly wanted to talk to Jim Gardener - needed to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he went in to call his place up the road in Unity. She had diale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 when she remembered he was off doing readings - those and the poe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hops were the way he supported himself. For itinerant artists summ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e time. All those stupid menopausal matrons have to do something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s, she could hear Jim saying ironically, and I have to eat in the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 washes the other. You ought to thank God you're saved the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it, anyway,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she was saved that - although she thought Jim liked it more than he le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did get laid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put the phone back in the cradle and looked at the bookcase to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ove. It wasn't a handsome bookcase - she was no one's carpenter,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would be - but it served the purpose. The bottom two shelves were tak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-Life series of volumes on the old west. The two shelves abov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a mixture of fiction and fact on that same subject; Brian Garfie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westerns jostled for place with Hubert Hampton's massive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tories Examined. Louis L'Amour's Sackett saga lay cheek by jow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Marius's wonderful two novels, The Coming of Rain and Bou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d Land. Jay R. Nash's Bloodletters and Badmen and Richard F. K. Mudget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ward Expansion bracketed a riot of paperback westerns by Ray Hogan, Arch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ceylen, Max Brand, Ernest Haycox, and, of course, Zane Grey - Anderson's c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iders of the Purple Sage had been read nearly to t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op shelf were her own books, thirteen of them. Twelve were wester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with Hangtown, published in 1975, and ending with The Long Ride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'87. Massacre Canyon, the new one, would be published in Sept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l of her westerns had been since the beginning. It occurred to her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here, in Haven, when she had received her first copy of Hang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'd begun the novel in the room of a scuzzy Cleaves Mills apart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thirties-vintage Underwood dying of old age. Still, she'd finished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here that she'd held the first actual copy of the book 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in Haven. Her entire career as a publishing writer was here ...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at down now and looked at it curiously, realizing it had been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since she had last held this slim volume in her hands.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epressing to realize how fast time got by; it was depressing t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often she thought about that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olume was a total contrast to the others, with their jackets showing mes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ttes, riders and cows and dusty trail-drive towns. This jacke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th-century woodcut of a clipper-ship quartering toward land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promising blacks and whites were startling, almost shocking. Box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 was the title printed above the woodcut. And below it: Po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Roberta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the book, paging past the title, musing for a momen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date, 1968, then pausing at the dedication page. It was as star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cut. This book is for James Gardener. The man she had been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. The second of the only three men she had ever had sex with, and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had ever been able to bring her to orgasm. Not that she attache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importance to that. Or not much, anyway. Or so she thought. Or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. Or something. And it didn't matter anyway; those days were also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 and put the book back on the shelf without looking at the poems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was much good. That one had been written in March of 1967, a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r grandfather died of cancer. The rest of them were crap - the ca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 might have been fooled, because she was a talented writer ..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of her talent had been somewhere else. When she had published Hang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rcle of writers she had known had all denied her. All except Jim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Boxing the Compass in 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dropped Sherry Fenderson a long chatty letter not long after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, and had received a curt postcard in return: Please don't writ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I don't know you. Signed with a single slashed S. as cur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. She had been sitting on the porch, crying over that card, when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up. Why are you crying over what that silly woman thinks? he ha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Do you really want to trust the judgment of a woman who goes around y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wer to the people' and smelling of Chanel Number F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ust happens to be a very good poet, she had sniff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estured impatiently. That doesn't make her any older, he had said, 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ble to recant the cant she's been taught and then taught herself.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right, Bobbi. If you want to go on doing what you like, get your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right and stop that fucking crying. That fucking crying makes me sick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crying makes me want to puke. You're not weak. I know weak when I'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Why do you want to be something you're not? Your sister? Is that why?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ere, and she's not you, and you don't have to let her in if you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 Don't whine to me about your sister any more. Grow up. Stop bi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looked at him, she remembered now, ama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big difference between being good at what YOU Do and being smar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KNOW, he said. Give Sherry some time to grow up. Give yoursel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grow up. And stop being your own jury. It's boring. I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to you snivel. Snivelling is for jerks. Quit being a je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elt herself hating him, loving him, wanting all of him and none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say he knew weak when he was with it? Boy, he ought to. He was ben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eve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e had said, you want to lay an ex-publisher or do you want to cry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upid postc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aid him. She didn't know now and hadn't known then if she wanted to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but she had. And screamed when sh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near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that, too - how it had been near the end. He had gotten m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after, but it would have been near the end anyway. He was weak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atter anyway, she thought, and gave herself the old, good advice: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ce easier given than followed. It was a long time before Anderson go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leep that night. Old ghosts had stirred when she moved her b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aduate poems ... or perhaps it was that high, mild wind, hoo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ves and whistling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lmost made it when Peter woke her up. Peter was howling in hi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got up in a hurry, scared - Peter had made a lot of noises in his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is (not to mention some unbelievably noxious dogfarts)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owled. It was like waking to the sound of a child screaming in the 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into the living room naked except for her socks and knelt by Peter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on the rug by the st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te,' she muttered. 'Hey, Pete, cool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roked the dog. Peter was shivering and jerked away when Anderson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baring the eroded remains of his teeth. Then his eyes opened - the ba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ood one - and he seemed to come back to himself. He whined weak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ed his tail against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ll right?' Anders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licked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lie down again. Stop whining. It's boring. Stop fucking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lay down and closed his eyes. Anderson knelt, looking at him, tr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dreaming of tha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ational mind rejected that, but the night insisted on its own imperativ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rue, and s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bed at last, and sleep came sometime after two in the morn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peculiar dream. In it she was groping in the dark ... not trying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ut to get away from something. She was in the woods. Branches wh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face and poked her arms. Sometimes she stumbled over roots an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. And then, ahead of her, a terrible green light shone out in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-like ray. In her dream she thought of Poe's 'The Tell-Tale Heart,'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 narrator's lantern, muffled up except for one tiny hole, which he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 a beam of light onto the evil eye he fancied his elderly benefa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 felt her teeth fa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painlessly, all of them. The bottom ones tumbled, some outward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her mouth where they lay on her tongue or under it in har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ps. The top ones simply dropped down the front of her blouse. She fel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in her bra, which clasped in front, poking her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. The green light. The light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just that it was gray and pearly, that light; it was expec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wind as had blown up the night before would bring a chang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. But Anderson knew there was something more than that wrong even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 clock on the nightstand. She picked it up in both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it close to her face, although her vision was a perfect 20/20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past three in the afternoon. She had gone to sleep late, given.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late she slept, either habit or the need to urinate always wo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by nine o'clock, ten at the latest. But she had slept a full twelve hour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as raven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uffled out into the living room, still wearing only her socks,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ter was lying limply on his side, head back, yellow stubs of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, legs splay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she thought with a cold and absolute certainty. Peter's dead. Di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her dog, already anticipating the feel of cold flesh and lif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. Then Peter uttered a muzzy, lip-flapping sound - a blurry dog-sn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felt huge relief course through her. She spoke the dog's name alou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started up, almost guiltily, as if he was also aware of oversl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upposed he was - dogs seemed to have an acutely developed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slept late, fella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got up and stretched first one hind leg and then the other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almost comically perplexed, and then went to the door. Anderson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Peter stood there for a moment, not liking the rain. Then he went ou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tood in the living room a moment longer, still marveling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ty that Peter had been dead. Just what in hell was wrong with her late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doom and gloom. Then she headed for the kitchen to fix a mea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called breakfast at three in the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 she diverted into the bathroom to do her own business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in front of her reflection in the toothpaste-spotted mirror.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forty. Graying hair, otherwise not too bad - she didn't drink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moke much, spent most of her time outside when she wasn't writing. I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hair - no romance-novel blaze of red for her - rather too long. Gray-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Abruptly, she bared her teeth, expecting for just a moment to se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 pink gu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r teeth were there - all of them. Thank the fluoridated water in Utic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, for that. She touched them, let her fingers prove their bony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hing wasn'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wetness on her upper thi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no, oh shit, this is almost a week early, I just put clean sheets on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fter she had showered, put a pad in a fresh pair of cotton pant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whole works snug, she checked the sheets and saw them unmark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was early, but it had at least had the consideration to wait until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awake. And there was no cause for alarm; she was fairly regula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both early and late from time to time; maybe diet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stress, maybe some internal clock slipping a cog or two. S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grow old fast, but she often thought that having the whole inconven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of menstruation behind her would be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of her nightmare slipped away. and Bobbi Anderson went in to f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a very late break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Di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ained steadily for the next three days. Anderson wandered restlessl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, made a trip with Peter into Augusta in the pickup for suppli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eally need, drank beer, and listened to old Beach Boys tunes whi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repairs around the house. Trouble was, there weren't really that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airs that needed to be done. By the third day she was circ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, thinking maybe she would start the new book. She knew w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about: a young schoolmarm and a buffalo-hunter caught u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-war in Kansas during the early 1850s - a period when every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ection of the country seemed to be tuning up for the Civil War, wheth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or not. It would be a good book, she thought, but she didn't th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quite 'ready' yet, whatever that meant (a sardonic mimic awoke in her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n Orson Welles voice: We will write no oater before its time). Still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ness dug at her, and the signs were all there: an impatience with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music, with herself. A tendency to drift off ... and then s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typewriter, wanting to wake it into some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also seemed restless, scratching at the door to go out and then scr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 to come back in five minutes later, wandering around the place,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then getting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barometer, Anderson thought. That's all it is. Makes us both rest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damned period. Usually she flowed heavy and then just stopped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off a faucet. This time she just went on leaking. Bad washer, ha-ha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ith no humor at all. She found herself sitting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 just after dark on the second rainy day, a blank sheet rol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riage. She started to type and what came out was a bunch of X's and O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kid's tic-tac-toe game, and then something tha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matical equation ... which was stupid, since the last math she'd take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gebra II in high school. These days, x was for crossing out the wrong w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all. She pulled the blank sheet out and tossed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lunch on the third rainy day, she called the English Departmen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. Jim no longer taught there, not for eight years, but he sti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on the faculty and kept in touch. Muriel in the office usuall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 this time. Jim Gardener, she told Anderson, was doing a reading in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that night, June 24th, followed by two in Boston over the nex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, followed by readings and lectures in Providence and New Haven - all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thing called The New England Poetry Caravan. Must be Patricia McCard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hought, smiling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e'd be back ... when? Fourth of Ju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e, I don't know when he'll be back, Bobbi,' Muriel said. 'You know Jim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reading's June 30th. That's all I can say for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hanked her and hung up. She looked at the phone thoughtfully,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Muriel fully in her mind - another Irish colleen (but Muriel had the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hair) just now reaching the far edge of her prime, round-faced, green-ey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-breasted. Had she slept with Jim? Probably. Anderson felt a spa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lousy - but not much of a spark. Muriel was okay. Just speaking to Muri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er feel better - someone who knew who she was, who could think of he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person, not just as a customer on the other side of the counter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a hardware store or as someone to say how-do to over the mailbox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tary by nature, but not monastic ... and sometimes simple human contac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 of fulfilling her when she didn't even know she needed to be fulf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upposed she knew now why she had wanted to get in contact with Ji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with Muriel had done that, at least. The thing in the woods had st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mind, and the idea that it was some sort of clandestine coffin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certainty. It wasn't writing she was restless to do; it was digg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dn't wanted to do it on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s like I'll have to, though, Pete,' she said, sitting down in her rocker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t window - her reading chair. Peter glanced at her briefly, as if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want, babe. Anderson sat forward, suddenly looking at Pete -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. Peter looked back cheerfully enough, tail thumping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it seemed there was something different about Peter ..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obvious she should be see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o, sh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ttled back, opening her book - a master's thesis from the Univers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braska, the most exciting thing about it the title: Range War and Civil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thinking a couple of nights ago as her sister Anne would thin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etting as funny in the head as Uncle Frank, Bobbi. Well ...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she was deep into the thesis, making an occasional note on the legal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ept near. Outside, the rain continued to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day dawned clear and bright and flawless: a postcard summer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ust enough breeze to make the bugs keep their distance. Anderson po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house until almost ten o'clock, conscious of the growing pressu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as putting on her to get out there and dig it up, already. S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consciously pushing back against that urge (Orson Welles again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 up no body before its ... oh, shut up, Orson). Her days of simply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rge of the moment, a lifestyle that had once been catechized by th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to 'If it feels good, do it,' were over. It had never worked well for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hilosophy - in fact, almost every bad thing that had happened to 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roots in some impulsive action. She attached no moral stigma to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live their lives according to impulse; maybe her intuitions just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te a big breakfast, added a scrambled egg to Peter's Gravy Train (Peter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ore appetite than usual, and Anderson put it down to the end of the ra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ll), and then did the washing-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r dribbles would just stop, everything would be fine. Forget it;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no period before its time. Right, Orson? You're fucking-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ent outside, clapped an old straw cowboy hat on her head, and sp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hour in the garden. Things out there were looking better than they ha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, given the rain. The peas were coming on and the corn was rear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as Uncle Frank would hav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quit at eleven. Fuck it. She went around the house to the barn,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de and shovel, paused, and added a crowbar. She started out of the shed,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nd took a screwdriver and an adjustable wrench from the tool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started out with her as he always did, but this time Anderson said, '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,' and pointed back at the house. Peter stopped, looking wounded. He wh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ok a tentative step toward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Pe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gave in and headed back, head down, tail drooping dispiritedly.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rry to see him go that way, but Peter's previous reaction to the pl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had been bad. She stood a moment longer on the path which would 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the woods road, spade in one hand, shovel and crowbar in the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s Peter mounted the back steps, nosed open the back door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: Something was different about him ... is different about him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? She didn't know. But for a moment, almost subliminally, her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ed back to her - that arrow of poisonous green light ... and her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alling painlessly out of her gu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gone and she set off toward the place where it was, that od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round, listening to the crickets make their steady ree-ree-ree soun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mall back field which would soon be ready for its first cu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ree that afternoon it was Peter who raised her from the semi-daze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working, making her aware she was two damn-nears: damn-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ving and damn-near exha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as ho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raised gooseflesh on Anderson's back and arms. She dropped the sh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using and backed away from the thing in the earth - the 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plate, no box, not anything she could understand. All she knew for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she knew she had fallen into a strange, thoughtless state s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t all. This time she had done more than lose track of time; she fel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ost track of herself as well. It was as if someone else ha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head the way a man would step into a bulldozer or a payloader,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ing her up and starting to yank the right le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howled, nose pointing toward the sky - long, chilling, mournful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, Peter!' Anderson yelled, and thankfully, Peter did. Any mor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might simply have turned and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fought for control and got it. She backed up another step and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hen something flapped loosely against her back. At her cry, Peter u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re short, yipping sound and fell silen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grabbed for whatever had touched her, thinking it might be - well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at she thought it might be, but even before her hand closed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what it was. She had a hazy memory of stopping just l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ng her blouse on a bush; her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it and put it on, getting the buttons wrong on the first try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ail hung down below the other. She rebuttoned it, looking at the di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- and now that archaeological word seemed to fit what she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. Her memories of the four hours she'd spent digging were like her mem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nging her blouse on the bush - hazy and fragmented. They were not memori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frag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, looking at what she had done, she felt awe as well as fear . . .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ing sense of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, it was huge. Not just big, but hu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de, shovel, and crowbar lay at intervals along a fifteen-foot tren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est floor. She had made neat piles of black earth and chunks of ro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 intervals. Sticking up from this trench, which was about four feet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point where Anderson had originally stumbled over three inch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ding gray metal, was the leading edge of some titanic object. Gray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some objec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ordinarily have a right to expect something better, more specific,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, she thought, arming sweat from her forehead, but she was no longer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tal was steel. She thought now it might be a more exotic alloy, berylli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sium, perhaps - and composition aside, she had absolutely no idea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unbutton her jeans so she could tuck in her blouse, then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tch of the faded Levis was soaked with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. Jesus Christ. This isn't a period. This is Niagara F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momentarily frightened, really frightened, then told herself to q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 ninny. She had gone into some sort of daze and done digging a cr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husky men could have been proud of . . . her, a woman who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twenty-five, maybe one-thirty, tops. Of course she was flowing heavil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ne - in fact, should be grateful she wasn't cramping as well as gu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, how poetic we are today, Bobbi, she thought, and uttered a harsh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he really needed was to clean herself up: a shower and a change w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 The jeans had been ready for either the trash or the rag-bag anyway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e less choice in a troubled, confusing world, right? Right. N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uttoned her pants again, not tucking the blouse in - no sense ruin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, although God knew it wasn't exactly a Dior original. The fee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y wetness down there when she moved made her grimace. God, s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cleaned up.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stead of starting up the slope to the path, she walked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earth again, drawn to it. Peter howled, and the goose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peared again. 'Peter, will you for Christ's sake shut up!' She hardly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 at Pete really shouted at him - but the goddam mutt was starting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l like a behavioral psychology subject. Gooseflesh when the dog ho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aliva at the sound of the bell, but the same princi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close to her find, she forgot about Peter and only stared wonder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. After some moments she reached out and gripped it. Again she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 sense of vibration - it sank into her hand and then disappeared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he thought of touching a hull beneath which very heavy machinery i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ork. The metal itself was so smooth that it had an almost greasy textur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xpected some of it to come off on you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a fist and rapped her knuckles on it. It made a dull sound, like a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ping on a thick chunk of mahogany. She stood a moment longer, then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driver from her back pocket, held it indecisively for a moment, and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ddly guilty - feeling like a vandal - she drew the screwdriver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exposed metal. It wouldn't 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suggested two further things, but either or both could have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tical illusion. The first was that the metal seemed to grow slightly th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went from its edge to the point where it disappeared into the ear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was that the edge was slightly curved. These two things - if tru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an idea that was at once exciting, ludicrous, frightening,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possessed of a certain mad lo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her palm over the smooth metal, then stepped away. What the hell w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, petting this goddam thing while the blood was running down her legs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eriod was the least of her concerns if what she was starting to think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urn out to be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ter call somebody, Bobbi.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call Jim. When he get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Call a poet. Great idea. Then you can call the Reverend Moon. Maybe Ed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ey and Gahan Wilson to draw pictures. Then you can hire a few rock b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ucking Woodstock 1988 out here. Get serious, Bobbi. Call the state po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I want to talk to Jim first. Want him to see it. Want to talk to him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Meantime, I'll dig around it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be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Not only could be, probably was - hadn't she felt that? Hadn't Peter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There was something else, too. Coming down the slope from the pa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she had found a dead woodchuck - had almost stepped on it. 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when she bent over the animal told her it had been dead two days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no buzz of flies to warn her. There were no flies at all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 Chuck, and Anderson could not remember ever having seen such a thing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obvious sign of what had killed it, either, but believing that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had had anything to do with it was boolsheet of the purest 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ene. Ole Chuck had probably gotten some farmer's poison bait and stumb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home. Change your pants. You're bloody and you st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acked away from the thing, then turned and climbed the slope to the p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Peter jumped clumsily on her and began to lick her hand with an eager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little pathetic. Even a year ago he would have been trying to no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rotch, attracted by the smell there, but not now. Now all he could d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own damn fault,' Anderson said. 'I told you to stay home.' All the s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lad Peter had come. If he hadn't, Anderson might have worke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until nightfall ... and the idea of coming to in the dark,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bulking close by ... that idea didn't fetc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from the path. The height gave her a more complete vie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It jutted from the ground at a slight angle, she saw. Her impress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ding edge had a slight curve re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te, that's what I thought when I first dug around it with my finger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plate, not a dinner-plate, I thought, but maybe even then, with so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sticking out of the ground, it was really a dinner-plate I wa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. Or a sa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ying fucking sa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the house, she showered and changed, using one of the Maxi-Pad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the heavy menstrual flow already appeared to be lessening. Then she f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a huge supper of canned baked beans and knockwurst. But s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too tired to do much more than pick at it. She put the remains -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alf - down for Peter and went over to her rocker by the window. The t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reading was still on the floor beside the chair, her place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orn-off matchbook cover. Her notepad was beside it. She picked i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a fresh page and began to sketch the thing in the woods a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t when she took that last look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 great shakes with a pen unless it was words she was making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me small sketching talent. This sketch went very slowly, however,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wanted it to be as exact as she could make it but because she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. To make matters worse, Peter came over and nuzzled her hand,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a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roked Peter's head absently, erasing a jag his nose had p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-line of her sketch. 'Yeah, you're a good dog, great dog, go che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, why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trotted across the living room and nosed the screen door open.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ack to work on her sketch, glancing up once to see Peter d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-famous canine mail-retrieval trick. He put his left forepaw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box post and then began to swipe at the door of the box. Joe Pauls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man, knew about Peter and always left it ajar. He got the door dow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his balance before he could hook the mail out with his paw. Anderson w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- until this year, Peter had never lost his balance. Getting the m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is piece de resistance, better than playing dead Viet Cong and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anything mundane like sitting up or 'speaking' for a dog biscu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wed everyone who saw him do it, and Peter knew it ... but these days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 ritual to watch. It made Anderson feel the way she imagined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f she saw Fred Astaire and Ginger Rogers on TV, trying to do on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ance rout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managed to get up on the post again, and this time Peter hooked the m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 catalogue and a letter (or a bill - yes, with the end of the month com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re likely a bill) - out of the box with the first swipe of his paw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ed to the road, and as Peter picked it up, Anderson dropped her eye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sketch, telling herself to stop banging the goddam funeral bell for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wo minutes. The dog actually looked half-alive tonight;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recently when he'd had to totter up on his hind legs three or four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was able to get his mail - which usually came to no more than a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ple from Procter &amp; Gamble or an advertising circular from K-m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tared at her sketch closely, absently shading in the trunk o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 tree with the split top. It wasn't a hundred per cent accurate ...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tty close. She'd gotten the angle of the thing right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a box around it, then turned the box into a cube ... as if to is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. The curve was obvious enough in her sketch, but had it real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And what she was calling a metal plate - it was really a hull, wasn't it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y-smooth, rivetless h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losing your mind, Bobbi ... you know that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scratched on the screen to be let in. Anderson went to the door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er sketch. Peter came in and dropped the mail on a chai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. Then he walked slowly down to the kitchen, presumably to see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ything he had overlooked on Anderson's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picked up the two pieces of mail and wiped them on the leg of her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ittle grimace of disgust. It was a good trick, granted, but dog-sp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l was never going to be one of her favorite things. The catalogu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Radio Shack - they wanted to sell her a word processor. The bill wa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Maine Power. That made her think briefly of Jim Gardener ag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both on the table in the hall, went back to her chair, sat dow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pped to a fresh page, and quickly copied her original ske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rowned at the mild arc, which was probably a bit of extrapolation -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dug down maybe twelve or fourteen feet instead of just four. Well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A little extrapolation didn't bother her; hell, that was part of a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business, and people who thought it belonged solely to science-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antasy writers had never looked through the other end of the telescope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faced with the problem of filling in white spaces that no hi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rovide - things, for example, like what had happened to th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lonized Roanoke Island, off the North Carolina coast, and then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, leaving no mark but the inexplicable word CROATOAN carved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, or the Easter Island monoliths, or why the citizens of a little t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ah called Blessing had all suddenly gone crazy - or so it seemed - o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n the summer of 1884. If you didn't know for sure, it was okay to imagin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nd unless you found out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formula by which circumference could be determined from an arc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quite sure of it. She had forgotten what the damned thing was,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roblem. But she could maybe get a rough idea - always assum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of just how much the thing's edge curved was accurate - by estim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's center poin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ent back to the hall table and opened its middle drawer, which was a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tch-all. She rooted past untidy bundles of canceled checks, dead C, 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-volt batteries (for some reason she had never been able to shitc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 what you did with old batteries was throw them in a drawer, Go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it was just the Battery Graveyard instead of the one the elephan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have), bunches of rubber bands and wide red canning-rubb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nswered fan letters (she could no more throw out an unanswered fan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dead battery), and recipes jotted on file-cards. At the very bott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wer was a litter of small tools, and among them she found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- a compass with a yellow stub of pencil sleeved into the arm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the rocker again, Anderson turned to a fresh sheet and dr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edge of the thing in the earth for the third time. She tried to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cale, but drew it a little bigger this time, not bother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ing trees and only suggesting the trench for the sake of persp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guesswork,' she said, and dug the point of the compass into the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pad below the curved edge. She adjusted the compass's arc so it tr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dge fairly accurately - and then she swept the compass arou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circle. She looked at it, then wiped her mouth with the heel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Her lips suddenly felt too loose and too w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olsheet,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boolsheet. Unless her estimate of the edge's curvature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point were both wildly off the beam, she had unearthed the edge of an o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at least three hundred yards in circum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dropped the compass and the pad on the floor and looked ou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rt was beating too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un went down, Anderson sat on her back porch, staring across her g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woods, and listened to the voices in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junior year at college she had taken a Psychology Department semina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vity. She had been amazed - and a little relieved - to discover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concealing some private neurosis; almost all imaginative peopl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. Not just thoughts but actual voices inside their heads,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e, each as clearly defined as voices on an old-time radio show.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right side of the brain, the teacher explained - the side which i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ly associated with visions and telepathy and that striking human 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images by drawing comparisons and making metaph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no such things as flying sauc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eah? Who says 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Force, for one. They closed the books on flying saucers twen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The), were able to explain all but three per cent of all ve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ings, and they said those last three were almost certainly caus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hemeral atmospheric conditions - stuff like sun-dogs, clear-air turbul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 of clear-air electricity. Hell, the Lubbock Lights were front-page ne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y turned out to be was ... well, there were these packs of trav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s of moths, see? And the Lubbock streetlights hit their wings and ref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light-colored moving shapes onto the low cloud masses that a stag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pattern kept over the town for a week. Most of the country spe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thinking someone dressed like Michael Rennie in The Day the Earth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as going to come walking up Lubbock's main drag with his pet robot G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king along beside him, demanding to be taken to our leader. An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s. Do you like it? Don't you have to lik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oice was so clear it was amusing - it was that of Dr Klingerman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ght the seminar. It lectured her with good old Klingy's unfailing - if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 enthusiasm. Anderson smiled and lit a cigarette. Smoking a 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night, but the damned things were going stal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47 an Air Force captain named Mantell flew too high while he was cha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 - what he thought was a flying saucer. He blac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lane crashed. Mantell was killed. He died chasing a reflection of Venu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 scud of clouds - a sun-dog, in other words. So there are reflec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s, reflections of Venus, and probably reflections in a golden eye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but there are no flying sauc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at is that in the grou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 the lecturer fell still. It didn't know. So in its plac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's voice, saying the same thing for the third time, telling her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funny in the head, getting weird like Uncle Frank, telling h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measuring her for one of those canvas coats you wear backwards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; they would cart her up to the asylum in Bangor or the one in Juni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, and she could rave about flying saucers buried in the woods while she w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s. It was Sissy's voice, all right; she could call her on the phon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tell her what had happened, and get that scripture by chapter and by 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it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It wasn't. Anne would equate her sister's mostly solitary life with mad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 what Anderson did or said. And yes, the idea that the 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was some sort of spaceship certainly was mad ... but was play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, at least until it was disproven, mad? Anne would think s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did not. Nothing wrong with keeping an open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speed with which the possibility had occurred to h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 and went inside. Last time she had fooled with that 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 she had slept for twelve hours. She wondered if she could expec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sleep-marathon tonight. She felt almost tired enough to sleep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, God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it alone, Bobbi. It's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ouldn't, she thought, pulling off her OPUS FOR PRESIDENT T-shirt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 with living alone, she had discovered - and the reason why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he knew didn't like to be alone even for a little while - was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from the right side of the brain. The longer you lived alone, the lou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e clearly they spoke. As the yardsticks of rationality began to shrin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ence, those right-brain voices did not Just request attentio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ed it. It was easy to become frightened of them, to think they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would sure think they did, Bobbi thought, climbing into bed. The lamp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ean and comforting circle of light on the counterpane, but she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is she'd been reading on the floor. She kept expecting the doleful cr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sually accompanied her occasional early and heavy menstrual flow to beg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 far they hadn't. Not that she was anxious for them to put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, you should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ossed her hands behind her head and looked at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you're not crazy at all, Bobbi, she thought. You think Gard's getting wig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're perfectly all right - isn't that also a sign that you're wobbl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even a name for it ... denial and substitution. 'I'm all right,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that's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rue. But she still felt firmly in control of herself, and sure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: she was saner in Haven than she had been in Cleaves Mills, and much s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he had been in Utica. A few more years in Utica, a few more year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Anne, and she would have been as mad as a hatter. Anderson believed An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aw driving her close relatives crazy as part of her - her job?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o mundane. As part of her sacred mission in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what was really troubling her, and it wasn't the speed with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of what the thing might be had occurred to her. It was th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ertainty. She would keep an open mind, but the struggle would be to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in favor of what Anne would call 'sanity.' Because she knew w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, and it filled her with fear and awe and a restless, moving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Anne, ole Bobbi didn't move up to Sticksville and go crazy; ole Bobbi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re and went sane. Insanity is limiting possibilities, Anne, can you dig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ity is refusing to go down certain paths of speculation even 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ic is there ... like a token for the turnstile. See what I mean? No?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you don't. You don't and you never did. Then go away, Anne. Stay in Ut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nd your teeth in your sleep until there's nothing left of them,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is mad enough to stay within range of your voice crazy, be my gues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out of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in the earth was a ship from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It was out. No more bullshit. Never mind Anne, never mind the Lubb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or how the Air Force had closed its file on flying saucers. Nev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riots of the gods, or the Bermuda Triangle, or how Elijah was drawn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in a wheel of fire. Never mind any of it - her heart knew what her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It was a ship, and it had either landed or crash-landed a long time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millions of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y in bed, hands behind her head. She was calm enough, but her he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fast, fast,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nother voice, and this was the voice of her dead grandfather, rep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nne's voice had said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it alone, Bobbi. It's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mentary vibration. Her earlier premonition, suffocating and posit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d found the edge of some weird steel coffin. Peter's re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her period early, only spotting here at the farm but bleed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pig when she was close to it. Losing track of time, sleeping the clock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around. And don't forget ole Chuck the Woodchuck. Chuck had sm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sy and decomposed, but there were no flies. No flies on Chuck, you migh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at shit adds up to Shinola. I'll buy the possibility of a shi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because no matter how crazy it sounds at first, the logic's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's no logic to the rest of this stuff. they're loose beads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. Thread them onto a string and maybe I'll buy it - I'll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yway.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randfather's voice again, that slow, authoritative voice, the only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that had always been able to strike Anne silent as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all happened after you found it, Bobbi. That's your 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t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enough to talk back to her grandfather now; the man was sixteen yea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ve. But it was her grandfather's voice that followed her down to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it alone, Bobbi. It's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you know tha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Sees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she had seen something different about Peter, but hadn't been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exactly what it was. When Anderson woke up the next morning (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normal nine o'clock) she saw it almos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at the counter, pouring Gravy Train into Peter's old red dish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, Peter came strolling in at the sound. The Gravy Train was fairly new;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is year the deal had always been Gaines Meal in the morning, half a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ival canned dogfood at night, and everything Pete could catch in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tween. Then Peter had stopped eating the Gaines Meal and it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almost a month to catch on - Peter wasn't bored; what remaine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simply couldn't manage to crunch up the nuggets anymore. So now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y Train ... the equivalent, she supposed, of an old man's poached eg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warm water over the Gravy Train nuggets, then stirred them with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ed spoon she kept for the purpose. Soon the softening nuggets float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dy liquid that actually did look like gravy ... either that,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or something out of a backed-up septic t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you go,' she said, turning away from the sink. Peter was now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tomed spot on the linoleum - a polite distance away so Anderson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 over him when she turned around - and thumping his tail. 'Hope you en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Myself, I think I'd ralph my g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re she stopped, bent over with Peter's red dish in her right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ir falling over one eye. She brushed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te?' she heard herself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looked at her quizzically for a moment, and then padded forward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kip. A moment later he was slurping it up enthusias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traightened, looking at her dog, rather glad she could no longer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face. In her head her grandfather's voice told her again to lea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, it was dangerous, and did she need any more string for her bea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about a million people in this country alone who would come running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wind of this kind of dangerous, Anderson thought. God knows how man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world. And is that all it does? How is it on cancer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trength suddenly ran out of her legs. She felt her way backwar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ed one of the kitchen chairs. She sat down and watched Peter 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lky cataract which had covered his left eye was now half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the slightest idea,' the vet said that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at in the examining room's only chair while Peter sat obedient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amining table. Anderson found herself remembering how she had drea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of having to bring Peter to the vet's this summer ... only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ook as if Peter would have to be put down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 isn't just my imagination?' Anderson asked, and she supposed tha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ly wanted was for Dr Etheridge to either confirm or confute the An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: It's what you deserve, living out there alone with your smelly do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' Etheridge said, 'although I can understand why you feel flummox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little flummoxed myself. His cataract is in active remission. You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Peter.' Peter climbed down from the table, going first to Etheridg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l and then to the floor and then to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put her hand on Peter's head and looked closely at Etheridge, think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see that? Not quite wanting to say it out loud. For a moment Ethe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 her eyes, and then he looked away. I saw it, yes, but I'm not going to ad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saw it. Peter had gotten down carefully, in a descent that was mil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vil-take-the-hindmost bounds of the puppy he had once been, but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the trembling, tentative, wobbly descent Peter would have made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go, cocking his head unnaturally to the right so he could see wher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, his balance so vague that your heart stopped until he was down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broken. Peter came down with the conservative yet solid confide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 statesman he had been two or three years ago. Some of it,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, was the fact that the vision in his left eye was returning - Ethe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nfirmed that with a few simple perception tests. But the eye wasn't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rest was overall improved body coordination. Simple as that. Craz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hrinking cataract hadn't caused Pete's muzzle to retu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and-pepper from an almost solid white, had it? Anderson had noticed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kup truck as they headed down to Augusta. She had almost driven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of this was Etheridge seeing and not being prepared to admi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? Quite a bit, Anderson guessed, but part of it was just that Ethe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Doc Dagge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gett had seen Peter at least twice a year during the first ten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life ... and then there were the things that came up, like the time P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ixed in with a porcupine, for instance, and Daggett had removed the qui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y one, whistling the theme music from The Bridg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Kwai as he did so, soothing the trembling year-old dog with one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ly hand. On another occasion Peter had come limping home with a back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birdshot - a cruel present from a hunter either too stupid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shot or perhaps sadistic enough to inflict misery on a dog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find a partridge or pheasant to inflict it on. Dr Dagget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ll the changes in Peter, and would not have been able to deny them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ished to. Dr Daggett would have taken off his pink-rimmed glas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shed them on his white coat, and said something like: We have to fi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's been and what he's gotten into, Roberta. This is serious. Dogs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et younger, and that is what Peter appears to be doing. Tha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Anderson to reply: I know where he's been, and I've got a prett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what did it. And that would have taken a lot of the pressure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it? But old Doc Daggett had sold the practice to Etheridge, who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enough, but who was still something of a stranger, and retired to Florid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idge had seen Peter more often than Daggett had done - four tim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, as it happened - because as Peter grew older he had grown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nfirm. But he still hadn't seen him as often as his predecessor ...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spected, he didn't have his predecessor's clear-eyed perceptions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is g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ward behind them, a German Shepherd suddenly exploded a string of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s that sounded like a string of canine curses. Other dogs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ears cocked forward and he began to tremble under Anderson's h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jamin Button routine apparently hadn't done a thing for the beag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nimity, Anderson thought; once through his puppyhood storms, Pet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aid-back he was damn near paralytic. This high-strung trembl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-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idge was listening to the dogs with a slight frown now - almost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a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 for seeing us on such short notice,' Anderson said. She had to rais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to be heard. A dog in the waiting room also started to bark - the qu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 yappings of a very small animal ... a Pom or a poodle, most likely. '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- ' Her voice broke momentarily. She felt a vibration und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tips and her first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shi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f the thing in the woods. But she knew what this vibration was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elt it very, very seldom, there was no mystery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ibration was coming from Peter. Peter was growling, very low and d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kind of you, but I think we ought to split. It sounds like you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iny on your hands.' She meant it as a joke, but it no longer sound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. Suddenly the entire small complex - the cinderblock squar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idge's waiting room and treatment room, plus the attached cinder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angle that was his ward and operating theater - was in an uproar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s out back were barking, and in the waiting room the Pom had been join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other dogs ... and a feminine, wavering tail that was unmistak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Alden popped in, looking distressed. 'Dr Ethe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id, sounding cross. 'Excuse me, Ms Ande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in a hurry, heading for the ward first. When he opened the doo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 of the dogs seemed to double - they're going bugshit, Anderson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all she had time to think, because Peter almost lunged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hand. That idling growl deep in his throat suddenly roughen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. Etheridge, already hurrying down the ward's central corridor, d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ing all around him and the door swinging slowly shut on its pneumatic el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didn't hear, but Anderson did, and if she hadn't been lucky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for Peter's collar, the beagle would have been across the room like a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the ward after the doctor. The trembling and the deep growl ..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fear, she realized. They had been rage - it was inexplic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unlike Peter, but that's what it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snarl turned to a strangled sound - yark! - as Anderson pulled hi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collar. He turned his head, and in Peter's rolling, red-rimmed right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aw what she would later characterize only as fury at being turn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rse he wanted to follow. She could acknowledge the possibility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lying saucer three hundred yards around its outer rim buried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ty; the possibility that some emanation or vibration from this ship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a woodchuck that had the bad luck to get a little too close, killed i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and unpleasantly that even the flies seemingly wanted no part of 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deal with an anomalous menstrual period, a canine catarac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ssion, even with the seeming certainty that her dog was somehow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idea that she had seen an insane hate for her, for Bobbi Anderson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ood old dog Peter's eyes ...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ment was thankfully brief. The door to the ward shut, muff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cophony. Some of the tenseness seemed to go out of Peter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, but at least he sat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Pete, we're getting out of here,' Anderson said. She was badly sh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so than she would later admit to Jim Gardener. For to admit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erhaps led back to that furious leer of rage she had seen in Peter'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umbled for the unfamiliar leash which she had taken off Peter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into the examination room (that dogs should be leashed when ow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m in for examination was a requirement Anderson had always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ying - until now), almost dropping it. At last she managed to attach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co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d Peter to the door of the waiting room and pushed it open with her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ise was worse than ever. The yapper was indeed a Pomeranian, the prope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fat woman wearing bright yellow slacks and a yellow top. Fatso was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ld the Pom, telling it to 'be a good boy, Eric, be a good boy for Momm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ittle save the dog's bright and somehow ratty eyes were visibl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's large and flabby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s Anderson - ' Mrs Alden began. She looked bewildered and a little fright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 trying to conduct business as usual in a place that had suddenly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dhouse. Anderson understood how she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m spotted Peter - Anderson would later swear that was what set it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go crazy. It certainly had no problem choosing a target. It sank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teeth into one of Mommy'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cksucker!' Mommy screamed, and dropped the Pomeranian on the floor.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run down her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, Peter lunged forward, barking and snarling, fetching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short leash hard enough to jerk Anderson forward. Her right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gged out straight. With the clear eye of her writer's mind Anderson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was going to happen next. Peter the beagle and Eric the Po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meet in the middle of the room like David and Goliath. But the Po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rains, let alone a sling. Peter would tear its head off with one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verted by a girl of perhaps eleven, who was sitting to Mommy'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had a Porta-Carry on her lap. Inside was a large blacksnake, its sc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 with luxuriant good health. The little girl shot out one jeans-clad l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unearthly reflexes of the very young and stamped on the trailing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ic's leash. Eric did one complete snap-roll. The little girl reeled the P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She was by far the calmest person in the wait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f that little fucker gave me the rabies?' Mommy was screaming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d across the room toward Mrs Alden. Blood twinkled between the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ed to her arm. Peter's head turned toward her as she passed, and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him back, heading toward the door. Fuck the little sign in Mrs Ald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bbyhole reading IT IS CUSTOMARY TO PAY CASH FOR PROFESSIONAL SERVICES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ARRANGEMENTS HAVE BEEN MADE IN ADVANCE. She wanted to get out of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the speed limit all the way home and have a drink. Cutty. A double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thoughts, make that a tri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left came a long, low, virulent hissing sound. Anderson turn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and saw a cat that might have stepped out of a Halloween deco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except for a single dab of white at the end of its tail, it had ba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its carrying cage would allow. Its back was humped up; its fur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up in hackles; its green eyes, fixed unwaveringly on Peter, g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tically. Its pink mouth was jointed wide, ringed with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your dog out, lady,' the woman with the cat said in a voice col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ing trigger. 'Blacky don't like '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nted to tell her she didn't care if Blacky farted or blew a 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, but she would not think of this obscure but somehow exquisitely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until later - she rarely did in hot situations. Her character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exactly the right things to say, and she rarely had to deliberate ove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ey came easily and naturally. This was almost never the case in real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your water,' was the best she could do, and she spoke in such a cr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 that she doubted if Blacky's owner had the slightest idea w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or maybe even that she had said anything at all. She really was pu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now, using the leash to yank the dog along in a way she hated to see a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whenever she observed it being done on the street. Peter was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ing noises in his throat and his tongue was a saliva-dripping ru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askew from one side of his mouth. He stared at a boxer whos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leg was in a cast. A big man in a blue mechanic's coverall was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r's rope leash with both hands; had, in fact, taken a double-twi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rope around one big grease-stained fist and was still having trouble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og, which could have killed Peter as quickly and efficiently as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could have the Pomeranian. The boxer was pulling mightily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roken leg, and Anderson had more faith in the mechanic's grip than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yrope leash, which appeared to be fr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Anderson that she fumbled for the knob of the outer door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hand for a hundred years. It was like having a nightmare where you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full and your pants start, slowly and inexorably, to slip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did this.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he knob, then took one final, hasty glance around the wait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come an absurd little no-man's-land. Mommy was demanding first a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Alden (and apparently really did need some; blood was now coursing d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in freshets, spotting her yellow slacks and white institutional shoes)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y the cat was still hissing; Dr Etheridge's gerbils were going ma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cated maze of plastic tubes and towers on the far shelf that made up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; Eric the Crazed Pomeranian stood at the end of his leash, barking at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trangled voice. Peter was snarl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eye fell on the little girl's blacksnake and saw that it had r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like a cobra inside its Porta-Carry and was also looking at Peter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gless mouth yawning, its narrow pink tongue shuttling at the air in st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ja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snakes don't do that. I never saw a blacksnake do that in m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n something very close to real horror, Anderson fled, dragging Peter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began to calm down almost as soon as the door sighed shut behind the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coughing and dragging on the leash and began to walk at Anderson's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ing at her occasionally in that way that said I don't like this lea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ever going to like it, but okay, okay, if it's what you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y were both in the cab of the pickup, Peter was entirely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were shaking so badly that she had to try three times before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ignition key into its slot. Then she popped the clutch and st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. The Chevy pickup gave a mighty jerk and Peter tumbled off the seat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. He gave Anderson a reproachful beagle look (although all do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ble of reproachful looks, only beagles seem to have master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suffering stare). Where did you say you got your license, Bobbi?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seemed to ask. Sears and Roebuck? Then he climbed up on the s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Anderson was already finding it hard to believe that only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Peter had been growling and snarling, a bad-tempered dog s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ed before, apparently ready to bite anything that moved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, that ... but her mind snapped shut on that before it could go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the engine going again and then headed out of the parking lot.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the side of the building - AUGUSTA VETERINARY CLINIC, the neat sign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he rolled her window down. A few barks and yaps. Nothing out of the ordin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n't all that had stopped, she thought. Although she c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sure, she thought her period was over, too. If so, good ridd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rubb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in a phr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dn't want to wait - or couldn't - to get back before having the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promised herself. Just outside the Augusta city limits was a road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nt by the charming name of The Big Lost Weekend Bar and Grille (Who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eribs Our Specialty, The Nashville Kitty-Cats This Fri and Sa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pulled in between an old station wagon and a John Deere tracto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harrow on the back with its blades kicked up. Further down was a big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 with a horse-trailer behind. Anderson had kept away from that on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y,' Anderson said, and Peter, now curled up on the seat, gave her a loo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o say, Why would I want to go anywhere with you? So you can choke m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ith that stupid leas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Lost Weekend was dark and nearly deserted on a Wednesday afternoon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-floor a cavern which glimmered faintly. The place reeked of sour be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ender cum counterman strolled down and said, 'Howdy, purty lady. The chil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pecial. Also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Cutty Sark,' Anderson said. 'Double. Water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lways drink like a 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from a glass,' Anderson said, a quip which made no sense at all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very tired ... and harrowed to the bone. She went into the ladies'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her pad and did slip one of the minis from her purse into the cro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nties as a precaution ... but precaution was all it was, and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It seemed that the cardinal had flown off for another mon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turned to her stool in a better humor than she had left it, an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still when she had gotten half the drink insid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, I sure didn't mean to offend you,' the bartender said. 'It gets lon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fternoons. When a stranger comes in, my lip gets ru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fault,' Anderson said. 'I haven't been having the best day of my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nished her drink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another one, mi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 liked 'purty lady' better, Anderson thought, and shook her head. '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glass of milk, though. Otherwise I'll have acid indigestio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brought her the milk. Anderson sipped it and thought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at the vet's. The answer was quick and simple: s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ll tell you what happened when you brought him in, she thought.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 seized on this. The waiting room had been almost as crowded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Peter in as it had been when she dragged him back out, only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o bedlam scene the first time. The place had not been quiet - anima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ypes and species, many of them ancient and instinctive antagoni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t make for a library atmosphere when brought together - bu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. Now, with the booze working in her, she recalled the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's coverall leading the boxer in. The boxer had looked at Peter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oked mildly back. No bi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rink your milk and get on home and for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And what about that thing in the woods? Do I forget that, to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n answer, her grandfather's voice came: By the way, Bobbi,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ng doing to you? Have you thought about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she had, she was tempted to order another drink ... except an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single, would make her drunk, and did she really want to be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uge barn in the early afternoon, getting drunk alone, wa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e someone (maybe the bartender himself) to cruise up and ask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place like this was doing around a girl like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a five on the counter and the bartender saluted her. On her way o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 pay phone. The phone-box was dirty and dog-eared and smelled of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bon, but at least it was still there. Anderson deposited twenty c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oked the handset between shoulder and ear while she hunted throug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Pages, then called Etheridge's clinic. Mrs Alden sounded quite com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ckground she could hear one dog barking.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want you to think I stiffed you,' she said, 'and I'll mail your le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 Ms Anderson,' she said. 'After all the years you have done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s, you're the last person we'd worry about when it comes to deadbeats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eashes, we've got a closet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gs seemed a little crazy there for a wh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y, were they ever! We had to call Medix for Mrs Perkins. I didn't th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d - she'll have needed stitches, of course, but lots of people who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tches get to the doctor under their own power.' She lowered her voi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offering Anderson a confidence that she probably wouldn't have off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'Thank God it was her own dog bit her. She's the sort of woman who st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lawsuit at the drop of a 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idea what might have cause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- neither does Dr Etheridge. The heat after the rain, maybe. Dr Ethe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 heard of something like it once at a convention. A vet from Califor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all the animals in her clinic had what she called "a savage spel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e last big quake out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n earthquake in Maine last year,' Mrs Alden said. 'I hop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be another one. That nuclear plant at Wiscassett is too clos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k Gard, Bobbi thought. She said thanks again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ent back to the truck. Peter was sleeping. He opened his ey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got in, then closed them again. His muzzle lay on his paws. The gr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uzzle was fading away. No question about that; no question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way, Bobbi, what's that thing doing t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, Grandd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ove home. And after fortifying herself with a second Scotch - a weak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into the bathroom and stood close to the mirror, first examin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nd then running her fingers through her hair, lifting it and then l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y was still there - all of it that had so far come in, as far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ver would have thought she would be glad to see gray hair, but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early evening, dark clouds had begun to build up in the west, and by dar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menced thundering. The rains were going to return, it seemed,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one-night stand. Anderson knew she wouldn't get Peter outside th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more than the most pressing doggy business; since his puppyhoo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gle had been utterly terrified of thundersto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at in her rocker by the window, and if someone had been t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it would have looked like she was reading, but what she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was grinding: grinding grimly away at the thesis, Range War and Civil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dry as dust, but she thought it was going to be extremely useful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nally got around to the new one ... which should be fairly soon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 the thunder rolled, Peter edged a little closer to the rock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, seeming almost to grin shamefacedly. Yeah, it's not going to hur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, I know, but I'll just get a little closer to you, okay? And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a real blast, I'll just about crowd you out of that fucking rocker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say? You don't mind, do you,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 held off until nine o'clock, and by then Anderson was pretty su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 to have a good one - what Havenites called 'a real Jeezer.' S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kitchen, rummaged in the walk-in closet that served as her pant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r Coleman gas lantern on a high shelf. Peter followed directly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tail between his legs, shamefaced grin on his face. Anderson almost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 coming out of the closet with the lan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mind, Pe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gave a little ground ... and then crowded up to Anderson's ankles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under cannonaded hard enough to rattle the windows. As Anderson go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chair, lightning sheeted blue-white and the phone tinged. The wi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ise, making the trees rustle and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sat hard by the rocker, looking up at Anderson plead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she said with a sigh. 'Come on up, je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didn't have to be asked twice. He sprang into Anderson's lap, gett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tch a pretty good one with one forepaw. He always seemed to whang her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on one boob; he didn't aim - it was just one of those mysterious things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elevators invariably stopped at every floor when you were in a hurry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defense, Bobbi Anderson had yet to f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tore across the sky. Peter crowded against her. His smell - Eau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gle - filled Anderson'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you just jump down my throat and have done with it, Pe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grinned his shamefaced grin, as if to say I know it, I know it, don't r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rose. The lights began to flicker, a sure sign that Roberta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entral Maine Power were about to bid each other a fond adieu ...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ree or four in the morning. Anderson laid the thesis aside and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around her dog. She didn't really mind the occasional summer storm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blizzards, for that matter. She liked their big power. She li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and sound of that power working on the land in its crude and blin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 way. She sensed insensate compassion in the workings of such sto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feel this one working inside her - the hair on her arms and the n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neck would stir, and a particularly close shot of lightning lef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lmost galvanized with ener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an odd conversation she'd once had with Jim Gardener. Gar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plate in his skull, a souvenir of a skiing accident that had almost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t the age of seventeen. Gardener had told her that once, while chang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bulb, he had gotten a hell of a shock by inadvertently stic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finger into the socket. This was hardly uncommon; the peculiar p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for the next week, he had heard music and announcers and newscast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He told Anderson he had really believed for a while he was going crazy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th day of this, Gard had even identified the call letters of the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ceiving: WZON, one of Bangor's three AM radio stations. He had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names of three songs in a row and then called the station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indeed played those songs - plus ads for Sing's Polynesian Restaur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Subaru, and the Bird Museum in Bar Harbor. They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ifth day, he said, the signal started to fade, and two days later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enti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at damned skull plate,' he had told her, rapping his fist gent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r by his left temple. 'No doubt about it. I'm sure thousands would la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my mind I'm completely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omeone else had told her the story, Anderson would have believe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her leg pulled, but Jim hadn't been kidding - you looked in his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ew h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torms had big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flared in a blue sheet, giving Anderson a shutter-click of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to think of - as her neighbors did - as her dooryard. S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, with the first drops of rain on its windshield; the short dirt drivewa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lbox with its flag down and tucked securely against its aluminum sid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hing trees. Thunder exploded a bare moment later, and Peter j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er, whining. The lights went out. They didn't bother dimm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ing or messing around; they went out all at once, completely. The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ith auth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reached for the lantern - and then her han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reen spot on the far wall, just to the right of Uncle Frank's Wel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r. It bobbed up two inches, moved left, then right. It disappear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nd then came back. Anderson's dream recurred with all the eerie pow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ja vu. She thought again of the lantern in Poe's story, but mixed in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other memory: The War of the Worlds. The Martian heat-ray, raining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n Hammersm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ward Peter, hearing the tendons in her neck creak like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hinges, knowing what she was going to see- The light was coming from Pe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. His left eye. It glared with the witchy green light of St Elmo's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over a swamp after a still, mugg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not the eye. It was the cataract that was glowing ... at least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of the cataract. It had gone back noticeably even from that morning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t's office. That side of Peter's face was lit with a lurid green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im look like a comic-book monstro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rst impulse was to get away from Peter, dive out of the chair an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this was Peter, after all. And Peter was scared to death already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him, Peter would be te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cracked in the black. This time both of them jumped. Then the rai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great sighing sheetlike rush. Anderson looked back at the wall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again, at the green splotch bobbing and weaving there. She was remind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she had lain in bed as a child, using the watchband of her Timex to pl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spot off the wall by moving her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way, what's it doing to you,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sunken fire in Peter's eye, taking away the cataract. Eating 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gain, and had to restrain herself from jerking back when Peter 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Bobbi Anderson slept hardly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g,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nderson finally woke up, it was almost ten A.M. and most of the ligh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were on - Central Maine Power had gotten its shit together agai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. She walked around the place in her socks, turning off light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ut the front window. Peter was on the porch. Anderson let him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closely at his eye. She could remember her terror of the night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is morning's bright summer daylight, terror had been supplan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on. Anyone would have been scared, she thought, seeing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the dark, with the power out, and a thunderstorm stomping the ea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in hell didn't Etheridge see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easy. The dials of radium watches glow in the day as well 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; you just can't see the glow in bright light. She was a little surpr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issed the green glow in Peter's eye on the previous nights, but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bbergasted ... after all, it had taken her a couple of days to even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aract was shrinking. And yet . . . Etheridge had been close, had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idge had been right in there with the old ophthalmoscope, look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greed with Anderson that the cataract was shrinking ... bu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any glow, green or other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saw it and decided to unsee it. The way he saw Peter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and decided he didn't see that. Because he didn't want to se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rt of her that didn't like the new vet a whole hell of a lot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it was because she had liked old Doc Daggett so much and had mad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 (but apparently unavoidable) assumption that Daggett would be arou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she and Peter were. But it was a silly reason to feel hostility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's replacement, and even if Etheridge had failed (or refused)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apparent age regression, that didn't change the fact that he seem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competent v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taract that glowed green ... she didn't think he would have ign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ed her to the conclusion that the green glow hadn't been t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idge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, not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n't been any big hooraw right away, either, had there? Not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. Not during the exam. Only when they were getting ready to go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eter's eye started to glow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poured Gravy Train into Peter's dish and stood with her left han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p, waiting for the water to come in warm so she could wet it dow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kept getting longer and longer. Her water heater was slow, balky, sadl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ate. Anderson had been meaning to have it replaced - would certainly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 before the cold weather - but the only plumber in either Haven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ral towns to Haven's immediate north and south was a rather unpleasant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Delbert Chiles, who always looked at her as if he knew exactly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ook like with her clothes off (not much, his eyes said, but I guess it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n a pinch) and always wanted to know if Anderson was 'writing any new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.' Chiles liked to tell her he could have been a damned good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but he had too much energy and ,not enough glue on the sea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, get me?' The last time she'd been forced to call him had been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s burst in the minus-twenties cold snap, winter before last. After h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o rights, he had asked her if she would like 'to go steppin' some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declined politely, and Chiles tipped her a wink that aspired to wor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dom and made it almost to informed vacuity. 'You don't know what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', sweetie,' he said. I'm pretty sure I do, which is why I said n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her lips, but she said nothing - as little as she liked him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she might need Chiles again sometime. Why was it the really good z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ame immediately to mind in real life when you didn't dare use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do something about that hot-water heater, Bobbi, a voice in h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up, one that she couldn't identify. A stranger's voice in her head?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ly, should she call the cops? But you could, the voice insisted. All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do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the water started to come in warm - tepid, anyway - and she for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water heater. She stirred the Gravy Train, then set it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Peter eat. He was showing a much better appetite the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check his teeth, she thought, maybe you can go back to Gaines Mea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y saved is a penny earned, and the American reading public is no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a path to your door, bab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xactly when had the uproar in the clinic start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hought about this carefully. She couldn't be completely sur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he thought about it the more it seemed that it might have been - 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but might have been - right after Dr Etheridge finished examining Pe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ract and put down the ophthalmosc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, Watson, the voice of Sherlock Holmes suddenly spoke up in the qu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urgent speech rhythms of Basil Rathbone. The eye glows. No ...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; the cataract glows. But Anderson does not observe it, although she sh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idge does not observe it, and he definitely should. May we say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at the veterinary clinic do not become upset until Peter's catar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to glow ... until, we might further theorize, the healing process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med? Possibly. That the glow is seen only when being seen is safe? Ah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son, that is an assumption as frightening as it is unwarranted. Beca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ndicate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ome sort of intellig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didn't like where this was leading and tried to choke it off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reliable advice: Let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t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nted to go out and dig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orebrain didn't like that idea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orebrain thought that idea su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it alone, Bobbi. It's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way, what's it doing t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he could see. But you couldn't see what cigarette smoke did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s, either; that's why people went on smoking. It could be that her liv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ing, that the chambers of her heart were silting up with cholesterol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d rendered herself barren. For all she knew her bone marrow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ing outlaw white cells like mad right this minute. Why settle for a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when you could have something really interesting like leukemia,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anted to dig it up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urge, simple and elemental, had nothing to do with her forebrain.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ing up from someplace deeper inside. It had all the earmarks of some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ving - for salt, for some coke or heroin or cigarettes or coffe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brain supplied logic; this other part supplied an almost incoh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rative: Dig on it, Bobbi, it's okay, dig on it, dig on it, shit, why not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 a while more, you know you want to know what it is, so dig on it ti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it is, dig dig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ble to turn the voice off by conscious effort and would then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later she had been listening to it again, as if to a Delp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got to tell somebody what you've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? The police? Huh-uh. No way. O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in her garden, madly weeding . . . a junkie in withdraw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or anyone in authority, her mind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-brain supplied Anne's sarcastic laughter, as she had known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the laughter didn't have as much force as she had feared. Lik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her generation, Anderson didn't put a great deal of stock in '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ies handle it.' Her distrust in the way the authorities handled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at the age of twelve, in Utica. She had been sitting on the sof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iving room with Anne on one side and her mother on the other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ating a hamburger and watching the Dallas police escort Lee Harvey Osw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an underground parking garage. There were lots of Dallas police. So ma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that the TV announcer was telling the country that someone had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wald before all those police - all those people in authority -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ghtest inkling something had gone wrong. let alone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as she could tell, the Dallas police had done such a good job prot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F. Kennedy and Lee Harvey Oswald that they had been put in char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race-riots two years later, and then the war in Vietnam.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gnments followed: handling the oil embargo ten years after the Kenn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ssination, the negotiations to secure the release of the American host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mbassy in Tehran, and, when it became clear that the wogs were no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sten to the voice of reason and authority, Jimmy Carter had sent the Dal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in to rescue those pore fellers - after all, authorities who had han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ent State business with such cool-headed aplomb could surely be c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o perform the sort of job those Mission: Impossible guys did every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 old Dallas police had had a spot of tough luck on that one, but b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, they had the situation under control. All you had to do was look a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orderly the world situation had become in the years since a 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ppy T-shirt with Vitalis on his thinning hair and fried-chicken greas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nails had blown out a President's brains as he sat in the back s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dillac rolling down the street of a Texas cow-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tell Jim Gardener. When he gets back. Gard'll know what to do,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it. He'll have some ideas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's voice: You're going to ask a certified loony for advice. 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not a loony. Just a little bit we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arrested at the last Seabrook demonstration with a loaded .45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-pack. That's weird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, shu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eded. All that morning in the hot sun she weeded, the back of her T-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with sweat, last year's scarecrow wearing the hat she usually put on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lunch she lay down to take a nap and couldn't sleep. Everything kep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er mind, and that stranger's voice never shut up. Dig on it, Bobb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kay, dig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t last she did get up, grabbed the crowbar, spade, and shovel, an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the woods. At the far end of her field she paused, forehead groo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came back for her pickax. Peter was on the porch. He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 but made no move to come with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s not reall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bout twenty minutes later she stood above it, looking down the fo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 to the trench she had begun in the ground, freeing what she now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very tiny section of an extraterrestrial spacecraft. Its gray hull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 as a wrench or a screwdriver, denying dreams and vapors and supposings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. The dirt she had thrown to either side, moist and bl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t-secret, was now a dark brown - still damp from last night's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own the slope, her foot crunched on something that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. It wasn't newspaper; it was a dead sparrow. Twenty feet furth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dead crow, feet pointed comically skyward like a dead bird in a cart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paused, looked around, and saw the bodies of three other bird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row, a bluejay, and a scarlet tanager. No marks. Just dead.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es around an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the trench and dropped her tools on the bank. The trench was mu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epped in nevertheless, her workshoes squashing in the mud. She ben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ld see smooth gray metal going into the earth, a puddle standing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hand on it. That vibration sank into her skin and seem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o go all through her. Then it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urned and put her hand on her shovel, feeling its smooth w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warmed by the sun. She was vaguely aware that she could hear no fo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s, none at all ... no birds singing, no animals crash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owth and away from the smell of a human being. She was more sharply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mells: peaty earth, pine needles, bark and s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inside her - very deep inside, not coming from the right of her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rhaps from the very root of her mind - screamed i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's happening, Bobbi, something is happening right NOW. Get out of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chuck dead birds Bobbi please please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tightened on the shovel's handle and she saw it again a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tched it - the gray leading edge of something titanic in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eriod had started again, but that was all right; she had put a pa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tch of her panties even before she went out to weed the garden. A Maxi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half a dozen more in her pack, weren't there? Or was it mor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, and it didn't matter. Not even discovering some part of 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she would end up here in spite of whatever foolish conceptions of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the rest of her mind might possess disturbed her. A shining sort of pe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illed her. Dead animals ... periods that stopped and started agai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ing prepared even after you had assured yourself the decision had not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aken ... these were small things, smaller than small, a whole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lsheet. She would just dig for a while, dig on this sucker, see i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smooth metal skin to see. Because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thing's fine,' Bobbi Anderson said in the unnatural stillnes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d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akes a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Bobbi Anderson was tracing a titanic shape with a compass and thin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hinkable with a brain more numbed with exhaustion than she knew, Jim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ing the only work he seemed capable of these days. This time he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Boston. The poetry reading on June 25th was at BU. That went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26th was an off-day. It was also the day that Gardener stumbled -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 didn't really describe what happened, unfortunately. It was no mi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like snagging your foot under a root while you were walking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fall that he took, one long fucking fall, like t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-expenses-paid bone-smasher of a tumble down a long flight of stairs. Stai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, he had almost fallen off the face of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ll started in his hotel room; it ended on the breakwater at Arcadia Bea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Hampshire, eight day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nted to dig (although she would be at least temporarily divert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 things which were happening to her beagle's cataract); Gard woke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of the 26th wanting to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there was no such thing as a 'partially arrested alcoholic.'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drinking or you weren't. He wasn't drinking now, and that was goo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always been long periods when he didn't even think about bo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, sometimes. He would drop into a meeting once in a while (if two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y in which Gard didn't attend an AA meeting, he felt uneasy -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if he spilled the salt and didn't toss some over his shoulder) and sta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y, 'Hi, my name's Jim and I'm an alcoholic.' But when the urge was abs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feel like the truth. During these periods, he wasn't actually dry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nd did drink drink, that was, as opposed to boozing.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tails around five, if he was at a faculty function or a faculty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. Just that and no more. Or he could call Bobbi Anderson and ask if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come over to go out for a couple of cold ones and it was fine. No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ould come a morning like this when he would wake up wanting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ze in the world. This seemed to be an actual thirst, a physical thing -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think of those cartoons Virgil Partch used to do in the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Post, the ones where some funky old prospector is always crawling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ert, his tongue hanging out, looking for a water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 could do when the urge came on him was fight it off - stand it off,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rn a draw. Sometimes it was actually better to be in a place like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s happened, because you could go to a meeting every night - every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, if that was what it took. After three or four days, it would g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, he thought, just wait it out. Sit in his room and watch movi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TV and charge them to room service. He had spent the eight years sinc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orce and separation from the University of Maine as a Full-Time Poet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he had come to live in an odd little subsociety where barter was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 than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raded poems for food: on one occasion a birthday sonnet for a far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in exchange for three shopping bags of new potatoes. 'Goddam thing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me, too,' the farmer had said, fixing a stony eye upon Gardener. 'Real po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, who could take a hint (especially when his stomach was concerne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ed a sonnet so filled with exuberant masculine rhymes that he burs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es of laughter after scanning the second draft. He called Bobbi, rea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they both howled. It was even better out loud. Out loud it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ve-letter from Dr Seuss. But he hadn't needed Bobbi to point out to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an honest piece of work, jangly but not condesc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other occasion, a small press in West Minot agreed to publish a book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s (this had been in early 1983 and was, in fact, the last book of po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published), and offered half a cord of wood as an advance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hould have held out for three-quarters of a cord,' Bobbi told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as they sat in front of her stove, feet up on the fender,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 as a wind shrieked fresh snow across the fields and into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're good poems. There's a lot of them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Gardener said, 'but I was cold. Half a cord'll get me through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.' He dropped her a wink. 'Besides, the guy's from Connecticut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knew most of it was a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opped her feet to the floor and stared at him. 'You kidd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giggle and he kissed her soundly and later took her to bed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 together like spoons. He remembered waking up once, listening to the w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all the dark and rushing cold outside and all the warmth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filled with their peaceful heat under two quilts, and wishing i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forever - only nothing ever was. He had been raised to believe Go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, but you had to wonder how loving a God could be when He made men and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 enough to land on the moon but stupid enough to have to learn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ing as forever over and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Bobbi had again offered money and Gardener again refused.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rolling in dough, but he made out. And he couldn't help the little s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ger he felt in spite of her matter-of-fact tone. 'Don't you know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get the money after a night in bed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uck out her chin. 'You calling me a who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You need a pimp? There's money in it, I h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breakfast, Gard, or do you want to piss me of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bout bo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, and he saw she was really mad - Christ, he was getting wor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at seeing things like that, and it used to be so easy. He hugged 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kidding, couldn't she see that? he thought. She always used to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when I was kidding. But of course she hadn't known he was ki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hadn't been. If he believed different, the only one getting ki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mself. He had been trying to hurt her because she'd embarrassed him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her offer that had been stupid; it was his embarrassment. He ha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ess chosen the life he was living, had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didn't want to hurt Bobbi, didn't want to drive Bobbi away. The bed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ne, but the bed part wasn't the really important part. T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part was that Bobbi Anderson was a friend, and something scary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happening just lately. How fast he seemed to be running out of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pretty scary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out of friends? Or running them out? Which is it, G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ugging her was like hugging an ironing board and he was afr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ry to pull away and he would make the mistake of trying to hold 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nally sof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breakfast,' he said, 'and to say 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right,' she said, and turned away before he could see her face -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held that dry briskness that meant she was either crying or nea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eep forgetting it's bad manners to offer money to Yanke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didn't know if it was bad manners or not, but he would not tak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obbi. Never had, never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England Poetry Caravan, however, was a differen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that chicken, son, Ron Cummings, who needed money about as much as the P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a new hat, would have said. The bitch is too slow to run and too f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England Poetry Caravan paid cash. Coin of the realm for poetry -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up front and three hundred at the end of the tour. The word made fle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might say. But hard cash, it was understood, was only part of the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deal was THE T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you were on tour, you took advantage of every opportunity. You go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s from room service, your hair cut in the hotel barbershop if there was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your extra pair of shoes (if you had one) and put them out on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your regulars so you could get the extras shin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ere the in-room movies, movies you never got a chance to se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, because theaters persisted in wanting money for much the sam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s, even the very good ones, were for some reason supposed to provid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or next to it - three bags of spuds = one (1) sonnet, for instanc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oom charge for the movies, of course, but what of that? You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put them On THE TAB; some computer did it automatically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to say on the subject was God bless and keep THE TAB, and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fuckers on! He watched everything, from Emmanuelle in New York (f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 where the girl flogs the guy's doggy under a table at Window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particularly artistic and uplifting; it certainly uplifted part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) to Indiana Jones and the Temple of Doom to Rainbow Brit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-Stea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what I'm going to do now, he thought, rubbing his throat and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taste of good aged whiskey. EXACTLY what I'm going to do. Just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watch them all over again, even Rainbow Brite. And for lunch I'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rder three bacon cheeseburgers and eat one cold at three o'clock. Maybe sk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bow Brite and take a nap. Stay in tonight. Go to bed early. And st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 tripped over a three-inch tongue of metal protrud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ardener tripped over Ron Cumm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objects, same res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nt of a n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popped in around the same time that, some two hundred and ten miles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and Peter were finally getting home from their less-than-normal tri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t's. Cummings suggested they go down to the hotel bar and have a drin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,' Ron continued brightly, 'we could just skip the foreplay an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fac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put it more delicately, Gard might have been okay. Instead,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the bar with Ron Cummings, raising a jolly Jack Daniel's to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ing himself the old one about how he could choke it off when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Cummings was a good, serious poet who just happened to hav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ally falling out of his asshole ... or so he often told people. 'I a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de Medici,' he would say; 'I have money practically falling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hole.' His family had been in textiles for roughly nine hundred y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d most of southern New Hampshire. They thought Ron was crazy, but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econd son, and because the first one was not crazy (i.e., intere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iles), they let Ron do what he wanted to do, which was write poems,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s, and drink almost constantly. He was a narrow young man with a TB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never seen him eat anything but beer-nuts and goldfish crackers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ubious credit, he had no idea of Gardener's own problem with booze ..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he had come very close to killing his wife while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Gardener said. 'I'm up for it. Let's get "faced"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few drinks in the hotel bar, Ron suggested that a couple of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ers like them could find a place with entertainment a tad more excit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ped-in Muzak drifting down from the overhead speakers. 'I think my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ake it,' Ron said. 'I mean, I'm not sure,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ates a coward,' Gardener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cackled, clapped him on the back, and called for THE TAB. He signe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ourish and then added a generous tip from his money clip. 'Let's boog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'man.' And off they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-afternoon sun lanced Gardener's eyes like glass spears and i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 that this might be a bad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 Ron,' he said, 'I think maybe I'll jus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 clapped him on the shoulder, his formerly pale cheeks flushe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ly watery blue eyes blazing (to Gard, Cummings now looked rather like T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oad Hall after the acquisition of his motor-car), and cajoled: 'Don't c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me now, Jim! Boston lies before us, so various and new, glisten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esh ejaculate of a young boy's first wet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burst into helpless gales of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more like the Gardener we've all come to know and love,' Ro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ckling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hates a coward,' Gardener said. 'Hail us a cab, Ronn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it then: the funnel in the sky. Big and black and getting closer. So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touch down and carry hi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Oz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b pulled over to the curb. They got in. The driver asked them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z,' Gardener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cackled. 'What he means is someplace where they drink fast and dance 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can manag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 think so,' the driver said, and pu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raped an arm around Ron's shoulders and cried: 'Let the wild rump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drink to that,' R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awoke the next morning fully dressed in a tubful of cold wate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set of clothes - which he'd had the misfortune to be wearing when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Cummings set sail the day before - were bonding themselves slowly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. He looked at his fingers and saw they were very white and very pru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fingers. He'd been here for a while, apparently. The water might ev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ot when he climbed in. He didn'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tub's drain. Saw a bottle of bourbon standing on the toilet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lf-full, its surface bleary with some sort of grease. He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se smelled vaguely of fried chicken. Gardener was more interes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ma coming from inside the bottle. Don't do this, he thought, but the ne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le was rapping against his teeth before the thought wa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finished. He had a drink. Blacked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to, he was standing naked in his bedroom with the phone to his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vague idea that he had just finished dialing a number. Whose? 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until Cummings answered. Cummings sounded even worse than Gardener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ould have sworn this was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bad was it?' Gardener heard himself ask. It was always this way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rip of the cyclone; even when he was conscious, everything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gray grainy texture of a tabloid photograph, and he never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be inside of himself. A lot of the time he seemed to be floating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ead, like a kid's silvery Puffer balloon. 'How much trouble did we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ouble?' Cummings repeated, and then fell silent. At least Gardener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. Hoped he was thinking. Or maybe dreaded the idea. He waite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very cold. 'No trouble,' Cummings said at last, and Gard relax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cept for my head, that is. I got my head in plenty of trouble. Jee-z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? Nothing? Nothing at 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inking of No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your wife, uh? a voice spoke up suddenly in his mind - the voi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 with the comic book. Good fuckin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-ell . . .' Cummings said reflectively, and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hand clenched tight on the phon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what?' Suddenly the lights in the room were too bright. Like the su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stepped out of the hotel late yesterda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 something. You had another fucking blackout and did another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Or crazy thing. Or horrible thing. When are you going to learn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one? Or can you lear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change from an old movie clanged stupidly into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 El Comandante: Tomorrow before daybreak, senor, you will be dead!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 sun for the last ti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ve Americano: Yeah, but you'll be bald for the rest of 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it?' he asked Ron. 'What did I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into an argument with some guys at a place called The Stone Country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lle,' Cummings said. He laughed a little. 'Ow! Christ, when it hur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, you know you abused yourself. You remember The Stone Country B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lle and them thar good ole boys, James, my d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he didn't. By really straining, he could remember a place called 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. The sun had just been going down in a kettle of blood, and thi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June, that meant it had been ... what? eight-thirty? quarter of nine?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hours after he and Ron had gotten started, give or take. He could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outside bore the likeness of the famous cough-drop siblings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arguing furiously about Wallace Stevens with Cummings, shout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over the juke, which had been thundering out something by John Fogart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re the last jagged edges of memory came to a ha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 place with the WAYLON JENNINGS FOR PRESIDENT bumper-sticker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,' Cummings said. 'That refresh the old nogg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ardener said mis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 got into an argument with a couple of the good ole boys. Wor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. These words grew first warm and then hot. A punch was thr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me?' Gardener's voice was now only d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you,' Cummings agreed cheerfully. 'At which point we flew through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greatest of ease, landing on the sidewalk. I thought we got off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, to tell you the truth. You had them frothing, J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it about Seabrook or Chernoby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, you do rememb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remembered, I wouldn't be asking you which one it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a matter of fact, it was both.' Cummings hesitated. 'Are you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? You sound real l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? Well, actually, Ron, I'm way up. Up in the cyclone. Going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up and down, and where it ends nobody kn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od. One hopes you know who you have to thank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, mayb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ne other. Man, I landed on that sidewalk like a kid hitting the g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he comes off the end of a slide. I can't quite see my as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, but that's probably a good thing. I bet it looks like a Day-Glo Gra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poster from sixty-nine. But you wanted to go back in and talk about how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s around Chernobyl were gonna be dead of leukemia in five year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talk about how some guys almost blew up Arkansas looking for fau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ing with a candle in a nuclear-power plant. You said they caught the pla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Me, I'd bet my watch -and it's a Rolex - that they were Snopes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-Eye-Double-Ess-Eye-Pee-Pee-Eye. Only way I could get you into a cab wa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you we'd come back later and bust heads. I sweet-talked you up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and started the tub for you. You said you were all right. You said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take a bath and then call some guy named Bob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guy's a girl,' Gardener said absently. He was rubbing at his right te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fre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-look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tty. No knockout.' An errant thought, nonsensical but perfectly concret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in trouble - kicked across his mind the way an errant billiard ball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across the clean green felt of a pool table. 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slowly over to a chair and sat down, now massaging both templ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kes. Of course it had been the nukes. What else? If it wasn't Chernobyl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brook, and if it wasn't Seabrook it was Three-Mile Island and if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Mile Island it was Maine Yankee in Wiscasset or what could have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anford Plant in Washington State if someone hadn't happened to not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n the nick of time, that their used core rods, stored in an unlined d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were getting ready to blow sky-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nicks of time could there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fuel rods that were stacking up in big hot piles. They thought the C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King Tut was bad? Brother! Wait until some twenty-fifth-century archaeolog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 up a load of this shit! You tried to tell people the whole thing was a 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a baldfaced naked lie, that nuclear-generated power was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kill millions and render huge tracts of land sterile and unliv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got back was a blank stare. You talked to people who had liv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dministration after another in which their elected officials told one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nother, then lied about the lies, and when those lies were foun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ars said: 'Oh jeez, I forgot, sorry' - and since they forgot, th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ed them behaved like Christians and forgave. You couldn't believ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 fucking many of them willing to do that until you remembered what P.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um said about the extraordinarily high birth rate of suckers.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quare in the face when you tried to tell them the truth and inform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were full of shit, the American government didn't tell lie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lies was what made America great, Oh dear Father, here's the fact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 with my little ax, I can't keep silent for it was I, and come what ma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tell a lie. When you tried to talk to them, they looked at you as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abbling in a foreign language. It had been eight years since he ha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his wife, and three since he and Bobbi had been arrested at Seabr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on the general charge of illegal demonstration, Gard on a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fic one -possession of a concealed and unlicensed handgun. The others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ne and got out. Gardener did two months. His lawyer told him he was lu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asked his lawyer if he knew he was sitting on a time bomb and je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eat. His lawyer asked him if he had considered psychiatric help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s lawyer if he had ever considered getting stuff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had sense enough not to attend any more demonstrations. That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He kept away from them. They were poisoning him. When he got dru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his mind - whatever the booze had left of it - returned obsessiv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 of the reactors, the core rods, the containments, the in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down a runaway once it really go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nukes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drunk, his heart got hot. The nukes. The goddam nuke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c, yeah, okay, you didn't have to be Freud to figure that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protesting against was the reactor in his own heart. When it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of restraint, James Gardener had a bad containment system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echnician inside who should have long since been fired. He sat and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the wrong switches. That guy wouldn't be really happy until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ent China Syndr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dam fucking nu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. For a start, he tried thinking about tonight's reading at Northea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 fun-filled frolic that was being co-sponsored by the university and a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lled itself The Friends of Poetry, a name which filled Gardener with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embling. Groups with such names tended to be made up exclusively of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lled themselves ladies (most of said ladies of a decidedly blue-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sion). The ladies of the club tended to be a good deal more familia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s of Rod McKuen than those of John Berryman, Hart Crane, Ron Cumm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at good old drunken blackout brawler and wifeshooter, James Eric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here, Gard. Never mind The New England Poetry Caravan. Nev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eastern or The Friends of Poetry or the McCardle bitch. Get out Of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before something bad happens. Something really bad. Because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, something really bad will. There's blood on the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damned if he'd go running back to Maine with his tail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. No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re was the b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 McCardle was her name, and if she wasn't one strutting world-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, Gard had never me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contract, and it specified no play, no p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' Gardener said, and put a hand over his eyes, trying to shut a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headache, knowing there was only one kind of medicine that w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also knowing it was exactly the sort of medicine that could b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ad th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so knowing that knowing would do no good at all. So after a wh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ze started to flow and the cyclone started to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ardener, now in free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 McCardle was The New England Poetry Caravan's principal contribut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ramrod. Her legs were long but skinny, her nose aristocratic bu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like to be considered attractive. Gard had once tried to imagine k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nd had been horrified by the image which had risen, unbidden, in his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ose not just sliding up his cheek but slicing it open like a razor-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high forehead, nonexistent breasts, and eyes as gray as a glacier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y day. She traced her ancestry back to the Mayfl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worked for her before and there had been trouble befor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part of the 1988 New England Poetry Caravan in rather grisly fashion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the reason for his abrupt inclusion was no more unheard of in the wor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ry than it was in those of jazz and rock and roll. Patricia McCard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eft with a last-minute hole in her announced program because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poets who had signed on for this summer's happy cruise had hung him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loset with his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like Phil Ochs,' Ron Cummings had said to Gardener as they sat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bus on the first day of the tour. He said it with a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-boy-at-the-back-of-the-classroom giggle. 'But then, Bill Claughtsw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as a derivative son of a bi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 McCardle had gotten twelve reading dates and fairly good advance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hich, when stripped of all the high-flown rhetoric, boiled down to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s for the price of one. Following Claughtsworth's suicide, she found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ree days to find a publishing poet in a season when most publishing po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oked solid ('Or on permanent vacation like Silly Billy Claughtsworth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 said, laughing rather uneasi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if any of the booked groups would balk at paying the stipulated fe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Caravan happened to be short one poet - to do such a thing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awther shitty taste, particularly when one considered the reason the Cara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oet short. All the same, it put Caravan, Inc. in a pos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ctual default, at least technically, and Patricia McCardle was not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ook loopho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rying four poets, each more minor-leaguer than the last, and with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irty-six hours before the first reading, she had finally called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till drinking, Jimmy?' she asked bluntly. Jimmy - he hated that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called him Jim. Jim was all right. No one called him Gard excep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Bobbi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inking a little,' he said. 'Not bingeing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dubious,' she said co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lways have been, Patty,' he replied, knowing she hated that eve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Jimmy - her Puritan blood screamed against it. 'Were you asking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happened to be short a quart, or did you have a more pressing rea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he knew, and of course she knew he knew, and of course she kne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and of course she was infuriated, and of course all of this ti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just about to death, and of course she knew he knew that, too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way he li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parred a few more minutes, and then came to what was not a marri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ience but one of necessity. Jim Gardener wanted to buy a good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-furnace for the coming winter; he was tired of living like a slut, bun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front of a kitchen stove while the wind rattled the plastic stap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s; Patricia McCardle wanted to buy a poet. There would be no handsh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, though, not with Patricia McCardle. She had driven down from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ternoon with a contract (in triplicate) and a notary public. Gar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urprised she hadn't brought a second notary, just in case the fir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suffer a coronary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and hunches aside, there was really no way he could leave the tou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wood-furnace, because if he left the tour he would never see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of his fee. She'd haul him into court and spend a thousand dollars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him to cough up the three hundred Caravan, Inc. had paid up fron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ble to do it, too. He had done almost all the dates, but the contr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igned was crystal clear on the subject: if he took off for any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cceptable to the Tour Co-Ordinator, any and all fees unpaid shall be decl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ll and void, and any and all fees pre-paid shall be refundable to Carav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., within thirty (30)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ould go after him. She might think she was doing it on principl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really be because he had called her Patty in her hour of n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ould that be the end of it. If he left, she would work with unfl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y to get him blackballed. He would certainly never read again f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ry tour with which she was associated, and that was a lot of poetry t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the delicate matter of grants. Her husband, now dead ten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her a lot of money (although he didn't think you could say, as with 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, that she practically had money failing out of her asshol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didn't believe Patricia McCardle had anything so vulgar as an asshol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rectum - when in need of relief she probably performed an act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s Immaculate Excretion). Patricia McCardle had taken a great deal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and had set up a number of grants-in-aid. This made her simultaneous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 patron of the arts and an extremely smart businesswoman in regar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business of income taxes: the grants were write-offs. Some of them f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s for specific time periods. Some funded cash poetry awards and priz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underwrote magazines of modern poetry and fiction. Each gra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ered by committees. Behind each of them moved the hand of Patric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rdle, making sure that they meshed as neatly as a Chinese puzzle ...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ds of a spider's we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do a lot more to him than get back her lousy six hundred buck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muzzle him. And it was just possible - unlikely, but possible -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write a few more good poems before the madmen who had stuffed a shotgu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shole of the world decided to pull the tr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et through it, he thought. He had ordered a bottle of Johnny Walk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service (God bless THE TAB, forever and ever, amen), and now he pou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drink with a hand that had become remarkably steady. Get throug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the day wore on, he kept thinking about grabbing a Greyhound bu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art Street terminal and getting off five hours later in front of the d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rugstore in Unity. Thumbing a ride up to Troy from there. Calling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on the phone and saying: I almost went up in the cyclone, Bobbi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storm cellar just in time. Lucky break, 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on that. You make your own luck. If you be strong, Gard, you be lucky.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, that's all. That's what's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ummed through his totebag, looking for the best clothes he had left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ading clothes appeared to be beyond salvage. He tossed a pair of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, a plain white shirt, a tattered pair of skivvies, and a pair of s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bedspread (thanks, ma'am, but there's no need to make up the roo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 in the tub). He got dressed, ate some Certs, ate some booze, ate som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s, and then went through the bag again, this time looking for the aspi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it and ate some of those. He looked at the bottle. Looked a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 of the headache was getting worse. He sat down by the window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books, trying to decide what he should read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dreadful long afternoon light all his poems looked as if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n Punic. Instead of doing anything positive about his headach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irin seemed to actually be intensifying it: slam, bam, thank you, ma'am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hacked with each heartbeat. It was the same old headache,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an auger made of dull steel being slowly driven into his head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slightly above and to the left of his left eye. He touched the tip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to the faint scar there and ran his fingers lightly along it. The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 buried under the skin there was the result of a skiing acciden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s. He remembered the doctor saying, You may suffer headaches from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son. When they come, just thank God you can feel anything. You're luck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t times like this 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imes like this he wondered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notebooks aside with a shaking hand and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get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. There's blood on the moon, I feel it, I can almost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give me any of your Irish willywags! Just get tough, you weak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! Toug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ry,' he muttered, not opening his eyes, and fifteen minutes later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se began to bleed slightly, he didn't notice. He had fallen asl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ways got stage-fright before reading, even if the group was a small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groups which turned out to hear readings of modern poetry tended to b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). On the night of June 27th, however, Jim Gardener's stage-fri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ified by his headache. When he woke from his nap in the hotelroom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kes and the fluttery stomach were gone, but the headache had gotte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: it had graduated to a Genuine Class-A Thumper &amp; World-Beater,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all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is turn to read finally came, he seemed to hear himself from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. He felt a little like a man listening to a recording of himself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wave broadcast coming in from Spain or Portugal. Then a w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headedness coursed through him and for a few moments he could only pret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looking for a poem, some special poem, perhaps, that had been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placed. He shuffled papers with dim and nerveless fingers, thinking: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aint, I think. Right up here in front of everyone.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is lectern and pitch both it and me into the front row. Maybe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on that blue-blooded cunt and kill her. That would almost make my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seem worth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rough it, that implacable inner voice responded. Sometimes that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his father's; more often it sounded like the voice of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. Get through it, that's all. That's what's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ence that night was larger than usual, maybe a hundred people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desks of a Northeastern lecture hall. Their eyes seemed too big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eyes you have, Gramma! It was as if they would eat him up with thei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 out his soul, his ka, his whatever you wanted to call it. A snatch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. Rex occurred to him: Girl, I'm just a vampire for your love ... and I'm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 Y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there was no more T. Rex. Marc Bolan had wrapped his sports-car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ee and was lucky not to be alive. Bang-a-Gong, Marc, you sure got it on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t off. Or whatever. A group called Power Station is going to cove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 in 1986 and it's going to be really bad, it ...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an unsteady hand to his forehead, and a quiet murmur ran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get going, Gard. Natives are getting rest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that was Bobbi's voice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uorescents, embedded in pebbled rectangles overhead, seemed to be pul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ycles which perfectly matched the cycles of pain driving into his h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Patricia McCardle. She was wearing a little black dress that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cost a penny more than three hundred dollars - distress-sale stuf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tacky little shops on Newbury Street. Her face was as narr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 and unforgiving as any of her Puritan forebears, those wonder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-loving guys who had been more than happy to stick you in some stinking j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ad the bad luck to be spied going out on the Sabbath without a snotr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pocket. Patricia's dark eyes lay upon him like dusty stones and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: She sees what's happening and she couldn't be more pleased.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he's waiting for me to fall down. And when I do, you know what sh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you get for calling me Patty, you drunken son of a bitch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would be thinking. That's what you get for calling me Patty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get for doing everything but making me get down on my knees and beg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Gardener. Maybe I'll even let you keep the up-front money. Thre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seems a cheap enough price to pay for the exquisite pleasure of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rack up in front of all these people. Go on. Go on and get it over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members of the audience were becoming visibly uneasy now - the de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poems had stretched out far beyond what might be considered norma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mur had become a muted buzz. Gardener heard Ron Cummings clear his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ily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ugh! Bobbi's voice yelled again, but the voice was fading now. F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ready to highside it. He looked at their faces and saw only pasty-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 circles, ciphers, big white holes in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zz was growing. He stood at the podium, swaying noticeably now, w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ps, looking at his audience with a kind of numb dismay. And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instead of hearing Bobbi, Gardener actually saw her. This im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force of 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up there in Haven, up there right now. He saw her sitt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ing chair, wearing a pair of shorts and a halter-top over what boob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, which wasn't much. There was a pair of battered old mocs on her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as curled before them, deeply asleep. She had a book but wasn't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lay open face-down in her lap (this fragment of vision was so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ould even read the book's title - it was Watchers, by Dean Koontz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Bobbi looked out the window into the dark, thinking her own thought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which would follow one after the other as sanely and rationally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nt a train of thought to run. No derailments; no late freights;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-ons. Bobbi knew how to run a rail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ven knew what she was thinking about, he discovered. Something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... it was something she had found in the woods. Yes. Bobbi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, trying to decide what that thing might be and why she felt so tir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thinking about James Eric Gardener, the noted poet, protest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 wifeshooter, who was currently standing in a lecture h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eastern University under these lights with five other poets and some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named Arberg or Arglebargle or something like that, and getting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. Here in this lecture hall stood The Master of Disaster. God bless Bobb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somehow managed to keep her shit together while all about her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sing theirs, Bobbi was up there in Haven, thinking the way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he's not. She's not doing tha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or the first time, the thought came through with no soundproof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it came through as loud and urgent as a firebell in the night: Bobbi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! Bobbi's in REAL TROUB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rety struck him with the force of a roundhouse slap, and sudde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headedness was gone. He fell back into himself with such a thu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eemed to feel his teeth rattle. A sickening bolt of pain ripp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but even that was welcome - if he felt pain, then he was back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not drifting around someplace in the oz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one puzzling moment he saw a new picture, very brief, very cle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ominous: it was Bobbi in the cellar of the farmhouse she'd inherit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ncle. She was hunkered down in front of some piece of machinery, work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... or was she? It seemed so dark, and Bobbi wasn't much of a h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al stuff. But she sure was doing something, because ghostly blu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ed and flickered between her fingers as she fiddled with tangled w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... inside . . . but it was too dark to see what that dark, cylind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was. It was familiar, something he had seen befo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could hear as well as see, although what he heard was even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 than that eldritch blue fire. It was Peter. Peter was howling.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no notice, and that was utterly unlike her. She only went on fidd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res, jiggering them so they would do something down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-smelling dark of the cella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sion broke apart on rising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s which went with those voices were no longer white hol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 but the faces of real people; some were amused (but not many),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embarrassed, but most just seemed alarmed or worried. Most looked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the way he would have looked had his position been reversed with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ad he been afraid of them? Had he? If so,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atricia McCardle didn't fit. She was looking at him with a quiet,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 that brought him all the way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uddenly spoke to the audience, surprised at how natural and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sounded. 'I'm sorry. Please excuse me. I've got a batch of new po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I went woolgathering among them, I'm afraid.' Pause. Smile.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some of the worried ones settling back, looking relieve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aughter, but it was sympathetic. He could, however, see a flush of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in Patricia McCardle's cheeks, and it did his headache a world of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ctually,' he went on, 'even that's not the truth. Fact is, I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whether or not to read some of this new stuff to you. After some f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ring between those two thundering heavyweights, Pride of Authorshi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udence, Prudence has won a split decision. Pride of Authorship vows to app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cisio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aughter, heartier. Now old Patty's cheeks looked like his kitchen st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s little isinglass windows on a cold winter night. Her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together, the knuckles white. Her teeth weren't quite bared, but almo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and neighbors, al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meantime, I'm going to finish with a dangerous act: I'm going to re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ly long poem from my first book, Grimoi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nked in Patricia McCardle's direction, then took them all into his humo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ce. 'But God hates a coward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snorted laughter behind him and then they were all laughing,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actually did see a glint of her pearly-whites behind those stret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 lips, and oh boy howdy, that was just about as good as you'd w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out for her, Gard. You think you've got your boot on her neck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ou even do, for the moment, but watch out for her. She won't for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org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for later. Now he opened the battered copy of his first b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s. He didn't need to look for 'Leighton Street'; the book fell open to 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own accord. His eyes found the subscript. For Bobbi, who first smelled 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ighton Street' had been written the year he met her, the Year Leighto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she could talk about. It was, of course, the street in Utica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rown up, the street she'd needed to escape before she could even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what she wanted to be - a simple writer of simple stories. She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; she could do that with flash and ease. Gard had known that almos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year he had sensed that she might be able to do more: to surmou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less, profligate ease with which she wrote and do, if not great work, b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But first she had to get away from Leighton Street. Not the real on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ighton Street which she carried with her in her mind, a demon geogra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ed by haunted tenements and her sick, loved father, her weak, 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and her defiant crone of a sister, who rode over them all like a de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ndless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that year, she had fallen asleep in class - Freshman Comp, that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gentle with her, because he already loved her a little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 huge circles under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had problems sleeping at night,' she said, when he held her after 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. She had still been half-asleep, or she never would have g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re; that was how powerful Anne's hold - which was the hold of Leigh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-had been over her. But she was like a person who has been drugg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s with one leg thrown over each side of the sleep's dark and stony wall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all asleep and then I hear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?' he ask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ssy . . . my sister Anne, that is. She grinds her teeth and it sound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-b-b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, she wanted to say, but then she woke into a fit of hysterical w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frightened him very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nything else, Anne was Leighton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knocking at the doo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g of Bobbi's needs and ambi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Gard thought. For you, Bobbi. Only for you. And began to read 'Leigh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' as smoothly as if he had spent the afternoon rehearsing it in hi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se streets begin where the cob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through tar like the 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ildren buried badly in their textures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myth is this? we as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 who play stickb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-Jump-My-Pony round here just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yth they tell us no myth, just they say hey motherfucker aint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ighton Street here, aint nothing but all small houses aint only bu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es where our mothers wash there and they're and the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ays grow hot and on Leighton Street they listen to the radio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terodactyls flow between the TV aerials on the roof and they say 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fucker they say Hey motherfuck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yth they tell us no myth, just they say hey motherfucker aint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ighton Street rou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ey say is how you be silent in your silence of days, Motherfu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turned our back on these upstate roads, warehouses with faces of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, when you say "O, but I have reached the end of all I know and still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rinding, grinding in the nigh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had been so long since he had read the poem, even to himself,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'perform' it (something, he had discovered, that was almost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do at the end of a tour such as this); he rediscovered it. Most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me to the reading at Northeastern that night - even those who witn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ing's sordid. creepy conclusion, agreed that Gardener's read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ighton Street' had been the best of the night. A good many of them main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best they had ever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it was the last reading Jim Gardener would ever give in his life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not such a bad way to go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him nearly twenty minutes to read all of it, and when he finish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uncertainly into a deep and perfect well of silence. He had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had never read the damned thing at all, that it had just been a vi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ion in the moment or two before the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omeone stood up and began to clap steadily and hard. It was a you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ears on his cheeks. The girl beside him also stood and began to cla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lso crying. Then they were all standing and applauding, yeah,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him a fucking standing 0, and in their faces he saw what every poe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-be poet hopes to see when he or she finishes reading: the faces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wakened from a dream brighter than any reality. They looked as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obbi had on that day, not quite sure where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weren't all standing and applauding, he saw; Patricia McCardl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 and straight in her third-row seat, her hands clasped tightly toge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p over her small evening bag. Her lips had closed. No sign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ly-whites now; her mouth had become a small bloodless cut. Gard felt a we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. As far as you're concerned, Patty, the real Puritan ethic is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a black sheep should dare rise above his designated level of mediocr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? But there's no mediocrity clause in your contract, is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he muttered into the mike, sweeping his books and papers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n untidy pile with his shaking hands - and then almost dropping them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floor as he stepped away from the podium. He dropped into his seat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on Cummings with a deep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God,' Ron whispered, still applauding. 'My G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clapping, you ass,' Gardener whisper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ed if I will. I don't care when you wrote it, it was fucking brillian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 said. 'And I'll buy you a drink on it later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drinking anything stronger than club soda tonight,' Gardener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was a lie. His headache was already creeping back. Aspirin wouldn't c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Percodan wouldn't, a 'Iude wouldn't. Nothing would fix his head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big shot of booze. Fast, fast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lause was finally beginning to die away. Patricia McCardle looked ac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of the fat shit who had introduced each of the poets was Arber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Gardener kept wanting to call him Arglebargle), and h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 professor of English who headed the sponsoring group. He was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n his father had called a 'beefy sonofawh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fy sonofawhore threw a party for the Caravan, the Friends of Poet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English Department faculty at his house after the reading. It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eleven o'clock. It was stiffish at first - men and women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 little groups with glasses and paper plates in their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your usual brand of cautious academic talk. This sort of bullsh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Gard as a stupid waste of time when he was teaching. It still di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lso something nostalgic and pleasing - in a melancholy way -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rty Monster streak told him that, stiff or not, this was a Part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ies. By midnight the Bach etudes would almost certainly be replac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tenders, and talk of classes, politics, and literature would be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ore interesting fare - the Red Sox, who on the faculty was drinking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and that all-time favorite, who was fucking wh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arge buffet for which most of the poets made a beeline, reli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Gardener's First Rule for Touring Poets: If it's gratis, grab it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, Ann Delaney, who wrote spare, haunting poems about r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-class New England, stretched her jaws wide and ripped into the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 she was holding. Mayonnaise the color and texture of bull se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ted between her fingers, and Ann licked it off her hand nonchalantl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Gardener a wink. To her left, last year's winner of Boston Universit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thorne Prize (for his long poem Harbor Dreams 1650-1980) was cramming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ives into his mouth with blurry speed. This fellow, Jon Evard Symingto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, paused long enough to drop a handful of wrapped mini-wheels of Bon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e into each pocket of his corduroy sport-coat (patched elbows, naturally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went back to the o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Cummings strolled over to where Gardener was standing. As usual,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. He had a Waterford glass that looked full of straight whiskey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He nodded toward the buffet. 'Great stuff. If you're a connoisse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schner's bologna and iceberg lettuce, you're in like Flynn, h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Arglebargle really knows how to live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, in the act of drinking, snorted so hard his eyes bulged. 'You'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t-line tonight, Jim. Arglebargle. Jesus.' He looked at the gla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hand. It was a vodka and tonic - weak, but his second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nic water?' Cummings asked slyly. 'Pure tonic wa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.. most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 laughed again and walk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someone pulled Bach and put on B. B. King, Gard was work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drink - on this one he'd asked the bartender, who had be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, to go a little heavier on the vodka. He had begun to repeat two rem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wittier as he got drunker: first, that if you were a connoisse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schner's bologna and iceberg lettuce you were in like Flynn here, b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that all assistant professors were like T. S. Eliot's Practical Ca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one way: they all had secret names. Gardener confided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uited that of their host: Arglebargle. He went back for a fifth drin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e bartender just to wave the tonic bottle in that old drink's face -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fine. The bartender waggled the bottle of Schweppes solemnly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ardener's glass of vodka. Gardener laughed until tears stood in his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hurt. He really was feeling fine tonight ... and who, sir or mad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 it more? He had read better than he had in years, maybe in his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' he told the bartender, a needy postgrad hired especiall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, 'all assistant professors are like T. S. Eliot's Practical Cats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o, Mr Garden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. Just Jim.' But he could see from the look in the kid's eyes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ing to be just Jim to this guy. Tonight he had seen Gardener blaz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who blazed could never be anything so mundane as just J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,' he told the kid. 'Each of them has a secret name. I have intui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host. It's Arglebargle. Like the sound you make when you use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rine.' He paused, considering. 'Of which the gentleman under 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use a good dose, now that I think of it.' Gardener laughed quite lou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fine addition to the basic thrust. Like adding a tasteful hood orna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fine car, he thought, and laughed again. This time a few peopl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before going back to their convers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oud, he thought. Turn down your volume control, Gard, old buddy. He gr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ly, thinking he was having one of those magic nights - even his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were funny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was also smiling, but his smile had a slightly concerned ed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'You ought to be careful what you say about Professor Arberg,' he said, ,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you say it to. He's ... a bit of a b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is he!' Gardener popped his eyes round and waggled his eyeb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etically up and down like Groucho Marx. 'Well, he's got the buil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fy sonofawhore, ain't be?' But he was careful to keep the old volume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hen he sa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the bartender said. He looked around and then leaned over the makesh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toward Gardener. 'There's a story that he happened to be passing by the gr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s' lounge last year and heard one of them joking about how he'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 associated with a school where Moby Dick wasn't just another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but an actual member of the faculty. That guy was one of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ing English students Northeastern has ever had, I heard, but he w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semester was over. So was everyone who laughed, The ones who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stay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Christ,' Gardener said. He had heard stories like it before - one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even worse - but still felt disgusted. He followed the barten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and saw Arglebargle at the buffet, standing next to Patricia McCar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lebargle had a stein of beer in one hand and was gesturing with it. Hi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as plowing potato chips through a bowl of clam dip and then convey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mouth, which went right on talking as it slobbered them chip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ould not remember ever having seen anything so quintess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ing. Yet the McCardle bitch's rapt attention suggested that she mi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oment drop to her knees and give the man a blowjob out of sheer ado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, and the fat fuck would go right on eating while she di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 potato-chip crumbs and globs of clam dip in h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wept,' he said, and slugged back half of his vodka-sans-tonic. It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at all ... what burned was the evening's first real hostility -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ider of that mute and inexplicable rage that had plagued him almost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he began drinking. 'Freshen this up, 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dumped in more vodka and said shyly: 'I thought your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was wonderful, Mr Garde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absurdly touched. 'Leighton Street' had been dedicated to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, and this boy behind the bar - barely old enough to drink leg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-reminded Gardener of Bobbi as she had been when she first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be a little careful of that vodka,' the bartender said. 'It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blindsiding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in control,' Gardener said, and gave the bartender a reassuring w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isibility ten miles to unlimi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off from the bar, glancing toward the beefy sonofawhore and McCar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he caught him looking at her and gazed back, cool and unsmiling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eyes chips of ice. Bite my bag, you frigid bitch, he thought, and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ink to her in a boorish barrelhouse salute, at the same time favo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insultingly wide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onic, right? Pure ton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. Ron Cummings had appeared at his side as suddenly as Sa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grin was properly sata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gger off,' Gardener said, and more people turned around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, old budd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 I know, turn down the volume control,' he mumbled, but 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ulse in his head getting harder, more insistent. It wasn'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 the doctor had predicted following his accident; it didn't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his head but rather from someplace deep in the back. And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in fact, rather 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it.' Cummings nodded almost imperceptibly toward McCardle. 'She's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you, Jim. She'd love to dump you off the tour. Don't give her a rea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uck her,' Cummings said. 'Cancer, cirrhosis of the liver, and brain da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ll statistically proven results of heavy drinking, so I can reason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any of them in my future, and if one of them were to come down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I'd have no one to blame but myself. Diabetes, glaucoma, and prem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ility all run in my family. But hypothermia of the penis? That I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. Excus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od still for a moment, puzzled, watching him go. Then he got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yed laughter. This time the tears did not just stand in his eyes;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ctually rolled down his cheeks. For the third time that evening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oking at him - a big man in rather shabby clothes with a glas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ooked suspiciously like straight vodka, standing by himself and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op of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lid on it, he thought. Turn down the volume, he thought. Hypothermi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is, he thought, and sprayed more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y little he managed to regain control. He headed for the stere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room - that was where the most interesting people at a party wer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. He grabbed a couple of canapes from a tray and swallowed them.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feeling that Arglebargle and McCarglebargle were looking at him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McCarglebargle was giving the Arglebargle a complete rundown on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 phrases, that cool, maddening little smile never leaving her fac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? It's quite true - he shot her. Right through the face. She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n't press charges if he would give her an uncontested divorce.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if it was the right decision or not? He hasn't shot any more women ..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, not yet. But however well he might have read tonight - after that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centric lapse, I mean - he is unstable, and as you can see, he's not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his drink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watch it, Gard, he thought, and for the second time that night a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 a voice that was very much like Bobbi's. Your paranoia's sh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not talking about you, for Chriss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way he turned and loo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ooking directly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nasty, dismayed shock race through him ... and then he force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, insulting grin and tipped his glass toward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here, Gard. This could be bad. You're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in control, don't worry. She wants me to leave, that's why she keep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, that's why she's telling that fat fuck all about me - that I sho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that I was busted at Seabrook with a loaded gun in my packsack - s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rid of me because she doesn't think drunken wifeshooting commiesy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 protestors should get the biggest motherfucking hand of the night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 cool. No problem, baby. I'm just going to hang out, taper off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water, grab some coffee, and go home early. No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he didn't grab any coffee, didn't go home early, and 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aper off on the firewater, he was okay for the next hour or s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down the volume control every time he heard it start going up, an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quit every time he heard himself doing what his wife had called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. 'When you get drunk, Jim,' she had said, 'not the least of your probl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tendency to stop conversing and start holding for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yed mostly in Arberg's living room, where the crowd was younger and no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ly pompous. Their conversation was lively, cheerful, and intellig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the nukes rose in Gardener's mind - at hours such as th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id, like a rotting body floating to the surface in respon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nfire. At hours such as these - and at this stage of drunkenness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ty that he must alert these young men and women to the problem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ed up, trailing its heat of anger and irrationality like rotted waterw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. The last eight years of his life had been bad, and the last thre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nightmare time in which he had become inexplicable to himself and sc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most all the people who really knew him. When he drank, this rag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, and most of all, this inability to explain whatever had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Gardener, to explain even to himself - found outlet in the subjec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night he had hardly raised the subject when Ron Cummings stagge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lor, his narrow, gaunt face glowing with feverish color. Drunk o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 was still perfectly able to see how the wind was blowing. He adroi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conversation back toward poetry. Gardener was weakly gratefu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ngry. It was irrational, but it was there: he had been denied his 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partly thanks to the tight checkrein he had imposed on himself and pa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e to Ron Cummings's timely intervention, Gardener avoided troubl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's party was almost over. Another half-hour and Gardener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ed trouble completely . . . at least, for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Ron Cummings began to hold forth on the beat poets with his custo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wit, Gardener wandered back into the dining room to get another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haps something to nosh on from the buffet. What followed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d by the devil with a particularly malignant sense of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ce we've got Iroquois on-line, you'll have the equivalent of three dozen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larships to give away,' a voice on Gardener's left was saying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 so suddenly that he almost spilled his drink. Surely he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ing this conversation - it was too coincidental to be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dozen people were grouped at one end of the buffet - three men an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. One of the couples was that World-Famous Vaudeville Team of Arglebar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cCarglebargle. The man speaking looked like a car salesman with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in clothes than most of the breed. His wife stood next to him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in a strained way, her fading blue eyes magnified by thick specta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w one thing at once. He might be an alky, and obsessive on 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, but he had always been a sharp observer and still was. The wo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ck spectacles was aware that her husband was doing exactly tha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a had accused Gard himself of doing at parties once he got drunk: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. She wanted to get her husband out, but as yet couldn't see how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ook a second look and guessed they had been married eight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year, but eight months was a better 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speaking had to be some sort of wheel with Bay State Electric. Ha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y State, because Bay State owned the boondoggle that was the Iroquois pl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as making it sound like the greatest thing since sliced br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looked as though he really believed it, Gardener decided he mus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of a rather small sort, maybe even a spare tire. He doubted i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ere so crazy about Iroquois. Even putting aside the insanity of 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for a moment, there was the fact that Iroquois was five years lat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-line' and the fate of three interconnected New England bank chains dep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hat would happen when - and if - it did. They were all standing chest-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adioactive quicksand and trading paper. It was like some crazy g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al ch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the courts had finally given the company permission to begin lo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rods the month before, and Gardener supposed that had the motherfu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a little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 was listening with solemn respect. He wasn't a trustee of the colle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yone above the post of instructor would know enough to butter up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issary from Bay State Electric, even a spare tire. Big private utiliti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y State could do a lot for a school if it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ddy Kilowatt here a Friend of Poetry? About as much, Gard suspected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as a Friend of the Neutron Bomb. His wife, however - she of the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and the strained, pretty face - she looked like a Friend of Poe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it was a terrible mistake, Gardener drifted over. He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late-in-the-party-gotta-go-soon smile, but the pulse in hi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, centering on the left. The old helpless anger was rising in a red 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know what you're talking about? was almost all that his hear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. There were logical arguments against nuclear-power plants tha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er, but at times like this he could only find the inarticulate cr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know what you're talking about? Don't you know what the stakes a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any of you remember what happened in Russia two years ago? They haven'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't. They'll be burying the cancer victims far into the next cent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-jumped-up-fiddling-Christ! Stick one of those used core rods up your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alf an hour or so and tell everyone how safe nuclear-fucking-power i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turds start to glow in the dark! Jesus! JESUS! You jerks are stand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this man talk as if he was sa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, drink in hand, smiling pleasantly, listening to the spare 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ut his deadly nons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man in the group was fifty or so and looked like a college dea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know about the possibility of further organized protests in the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lled the spare tire 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the Power Man said he doubted there was much to worry about. Seabroo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s vogue, and the Arrowhead installation in Maine - but since the fed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s had started to deal out some stiff sentences for what they saw as me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-raising, the protests had slowed down fast. 'These groups go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gets almost as fast as they go through rock groups,' he said. Arber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rdle, and the others laughed - all except the wife of Ted the Power Man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only frayed a littl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pleasant smile remained. It felt flash-frozen onto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the Power Man grew more expansive. He said it was time to show the Ara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nd for all that America and Americans didn't need them. He said tha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modern coal-fired generators were too dirty to be acceptabl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A. He said that solar power was great 'as long as the sun shines.'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urst of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head thudded and whipped, whipped and thudded. His ears, tuned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reternatural pitch, heard a faint crackling sound, like ice shif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relaxed his hand a bare moment before it tightened enough to shat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 and Arberg had the head of a pig. This hallucination was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and utterly perfect, right down to the bristles on the fat man's sn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ffet was in ruins, but Arberg was scavenging, finishing up th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scuits, spearing a final slice of salami and a chunk of cheese o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toothpick, chasing them with the last potato-chip crumbs. It all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snuffling snout, and he went on nodding all the while as Ted th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explained that nuclear was the only alternative, really. 'Thank Go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people are finally getting that Chernobyl business into som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,' he said. 'Thirty-two people dead. It's horrible, of cour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airplane crash just a month ago that killed a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y-some. You don't hear people yelling for the government to shut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lines, though, do you? Thirty-two dead is horrible, but it's fa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ageddon these nuke-freaks made it sound like.' He lowered his voice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as nuts as the LaRouche people you see in airports, but in a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worse. They sound more rational. But if we gave them what they wan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turn around a month or so later and start whining about not being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ir blow-dryers, or found out their Cuisinarts weren't going to work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mix up a bunch of macrobiotic f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ard he didn't look like a man anymore. The shaggy head of a wolf po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llar of his white shirt with the narrow red pinstripes.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pink tongue lolling, greenish-yellow eyes sparkling. Arberg squ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approval and stuffed more odd lots into his pink pig's sn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 McCardle now had the smooth sleek head of a whippet. The college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wife were weasels. And the wife of the man from the electric compa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frightened rabbit, pink eyes rolling behind thick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Gard, no, his mind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 again and they were just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one thing these protestors never remember to mention at their pro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lies is just this,' Ted the Power Man finished, looking around like a t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 reaching the climax of his summation. 'In thirty years of peac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-power development, there has never been one single fatality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nuclear power in the United States of America.' He smiled modes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off the rest of his Sc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ure we'll all rest easier knowing that,' the man who looked like a 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n said. 'And now I think my wife and I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know that Marie Curie died of radiation poisoning?' Gardener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ally. Heads turned. 'Yeah. Leukemia induced by direct exposu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ma rays. She was the first casualty along the death march with this gu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plant at the end. She did a lot of research, and recorded i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round the suddenly silent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 notebooks are locked up in a vault,' he said. 'A vault in Paris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-lined. The notebooks are whole, but too radioactive to touch. As for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here, we don't really know. The AEC and the EPA keep a lid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 McCardle was frowning at him. With the dean temporarily forgot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 went back to scrounging along the denuded buffet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the fifth of October 1966,' Gardener said, 'there was a partial 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down of the Enrico Fermi breeder reactor in Michig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happened,' Ted the Power Man said, and spread his hand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mbled company as if to say, You see? Q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ardener said. 'Nothing did. God may know why, but my guess is no 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. The chain reaction stopped on its own. No one knows why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ers the contractors called in took a look, smiled, and said, "You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ost Detroit." Then he fain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but Mr Gardener! That was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eld up a hand. 'When you examine the cancer-death stats for the ar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ing every nuclear-power facility in the country, you find anomal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s that are way out of line with the no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 utterly untrue, an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Let me finish, please. I don't think the facts make any difference any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et me finish anyway. Long before Chernobyl, the Russians had an accide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ctor in a place called Kyshtym. But Khrushchev was Premier the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viets kept their lips a lot tighter. It looks like maybe they were st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rods in a shallow ditch. Why not? As Madame Curie might have sai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a good idea at the time. Our best guess is that the core r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ydized, only instead of creating ferrous oxide, or rust, the way steel r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these rods rusted pure plutonium. It was like building a campfire next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 filled with LP gas, but they didn't know that. They assumed it would 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They assumed.' He could hear the rage filling his voice and was hel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op it. 'They assumed, they played with the lives of living human being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were ... well, so many dolls ... and guess 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was silent. Patty's mouth was a frozen red slash. Her complex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y with 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rained,' Gardener said. 'It rained hard. And that started a chain re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used an explosion. It was like the eruption of a mud volcano. Thous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evacuated. Every pregnant woman was given an abortion. There was no ch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. The Russian equivalent of a turnpike in the Kyshtym area was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most a year. Then, when word started to leak out that a very bad 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on the edge of Siberia, the Russians opened the road agai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ut up some really hilarious signs. I've seen the photos. I don't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ian, but I've asked four or five different peopl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lation, and they all agree. it sounds like a bad ethnic joke.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driving along an American thruway - I-95 or I-70, maybe - and com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ign that says PLEASE CLOSE ALL WINDOWS, TURN OFF ALL VENTI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ORIES, AND DRIVE AS FAST AS YOUR CAR WILL GO FOR THE NEXT TWENTY MI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ilshit!' Ted the Power Man said lou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hotographs available under the Freedom of Information Act,' Gard said. ,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uy was only lying, maybe I could live with it. But he and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like him are doing something worse. They're like salesmen te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+that cigarettes not only don't cause lung cancer, they're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min C and keep you from having col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implying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rty-two at Chernobyl we can verify. Hell, maybe it is only thirty-two. We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photos taken by American doctors which suggest there must be well ov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lready, but say thirty-two. It doesn't change what we've learn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rad exposure. The deaths don't all come at once. That's what'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iving. The deaths come in three waves. First, the people who get fr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ident. Second, the leukemia victims, mostly kids. Third, the most leth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: cancer in adults forty and over. So much cancer you might as well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ll it a plague. Bone cancer, breast cancer, liver cancer, and melanoma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cancer, in other words - are the most common. But you also go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stinal cancer, your bladder cancer, your brain tumors, you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, can't you please stop?" Ted's wife cried. Hysteria lent her voi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uld if I could, dear,' he said gently. 'I can't. In 1964 the AE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ssioned a study on a worst-case scenario if an American reactor one-fif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ze of Chernobyl blew. The results were so scary the AEC buried the re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uggested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 Gardener,' Patty said loudly. 'You're dru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gnored her, fixing his eyes on the power-man's wife. 'It suggested tha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cident in a relatively rural area of the USA - the one they pick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tate Pennsylvania, where Three-Mile Island is, by the way - would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5,000 folks, rad seventy per cent of the state and do seventeen m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' worth of dama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fuck!' someone cried. 'Are you shitt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' Gardener said, never taking his eyes from the woman, who now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zed with terror. 'If you multiply by five, you get 225,000 d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ive million dollars' worth of damage.' He refilled his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chalantly in the silent grave of the room, tipped it at Arberg, and drank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fuls of straight vodka. Uncontaminated vodka, one hoped. 'So!' he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talking almost a quarter of a million people dead by the time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dissipates, around 2040.' He winked at Ted the Power Man, whose lip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back from his teeth. 'Be hard to get that many people even on a 76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figures came directly out of your butt,' Ted the Power Man said ang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d - ' the man's wife said nervously. She had gone dead pale except for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s of red burning high up on her cheek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expect me to stand here and listen to that ... that party-line rhetori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, approaching Gardener until they were almost chest to chest. '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Chernobyl they killed the kids,' Gardener said. 'Don't you understand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ten years old, the ones in utero. Most may still be alive, but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right now while we stand here with our drinks in our hands. Some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read yet. Most will never kiss a girl in passion. Right now while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here with our drinks in ou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killed their childr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ed's wife, and now his voice began to shake and to rise sligh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n a pl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know from Hiroshima, Nagasaki, from our own tests at Trinity and on Bikin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illed their own children, do you dig what I'm saying?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-year-olds in Pripyat who are going to die shitting out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stines! They killed the childre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's wife took a step back, eyes wide behind her glasses, mouth twi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acknowledge that Mr Gardener is a fine poet, I think,' Ted the Power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putting an arm around his wife and pulling her to his side agai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atching a cowboy rope a calf. 'He's not very well-informed about 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, however. We really have no idea what may or may not have happen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shtym, and the Russian figures on the Chernobyl casualties ar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t the shit,' Gardener said. 'You know what I'm talking about. Bay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has got all this stuff in its files, along with the elevated c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es in the areas surrounding American nuclear-power facilities,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minated by nuclear waste - the water in deep aquifers, the water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 their clothes and their dishes and themselves in, the water they drink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You and every other private, municipal, state, and federal compan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, Gardener,' McCardle warned, stepping forward. She flash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brilliant smile around the group. 'He'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d, did you know?' Ted's wife aske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I've got some stats,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off. His jaw snapped shut so hard you could almost hear it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... but it was enough. Suddenly they knew - all of them -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tted a good deal of scripture from his sermon. Gardener felt a 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, unexpected trium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awkward silence and then, quite deliberately, Ted'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away from him. He flushed. To Gard he looked like a man who h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nged his thumb with a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we have all kinds of reports,' he said. 'Most are nothing but a tis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es - Russian propaganda. People like this idiot are more than happ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 it hook, line, and sinker. For all we know, Chernobyl may have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at all, but an effort to keep us from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 next you'll be telling us the earth is flat,' Gardener said. '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photographs of the Army guys in radiation suits walking around a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 half an hour's drive from Harrisburg? Do you know how they tried to pl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leaks there? They stuffed a basketball wrapped with friction-t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busted waste-pipe. It worked for a while, then the pressure spit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sted a hole right through the containment w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pout some pretty goddam good propaganda.' Ted grinned savagely.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ians love people like you! Do they pay you, or do you do it for fr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sounds like an airport Moonie now?' Gardener asked, laughing a litt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step closer to Ted. 'Nuclear reactors are better built than Jane Fond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far as I'm concerned, that's about the size of it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' the dean's wife said, distressed. 'We may discuss, but le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, please - after all, we're college people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body better fucking shout about it!' Gardener shouted. She recoi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ing, and her husband stared at Gardener with eyes as bright as chi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. Stared as if he were marking Gard forever. Gard supposed he was. 'W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 if your house was on fire and you were the only one in your family to 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the middle of the night and realize what was happening? Or just ki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toe around and whisper, on account of you're a college per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believe this has gone far e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smissed her, turned to Mr Bay State Electric, and winked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ially. 'Tell me, Ted, how close is your house located to this nifty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 facility you guys are build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to stand here an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o close, uh? That's what I thought.' He looked at Mrs Ted. She sh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im, clutching at her husband's arm. Gard thought, What is it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 to make her shrink away from me like that? What, exact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 the booger-hooking, comic-book-reading deputy clanged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orous answer: Shot your wife, uh? Good fuckin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planning to have children?' he asked her gently. 'If so, I would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r sake that you and your husband really are located a safe distan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nt ... they keep goofing, you know. Like at Three-Mile Island. Not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opened the sucker, someone discovered the plumbers ha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up a 3,000-gallon tank for liquid radioactive waste to the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tains instead of the scuts. In fact, they found out about a week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ent on line. You lik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rying, but he couldn't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s investigating wrote in their report that hooking up radioa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e-coolant pipes to the ones feeding water to the drinking fountain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ly inadvisable practice. If your hubby here invites you to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tour, I'd do the same thing they tell you to do in Mexico: don't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. And it your hubby invites you after you're pregnant - or aft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ink you might be - tell him . . .' Gardener smiled, first at her, th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. 'Tell him you've got a headach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' Ted said. His wife had begun to mo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Arberg said. 'I really do think it's time for you to shut up, M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looked at them, then at the rest of the partygoers, who were star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au by the buffet, wide-eyed and silent, the young bartender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!' Gardener yelled. Pain drove a gleaming chrome spike into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his head. 'Yeah! Shut up and let the goddam house burn! You can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fucking slum-lords will be around to collect the fire-insurance later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ashes cool and they rake out what's left of the bodies! Shut u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all these guys want us to do! And if you don't shut up on your 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ou get shut up, like Karen Silkwoo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 it, Gardener,' Patricia McCardle hissed. There were no sibilan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she spoke, making a hiss an impossibility, but she hissed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toward Ted's wife, whose sallow cheeks were now wet with tears. 'Al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cheek the IDS rates - infant-death syndrome, that is. They go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lant areas. Birth defects, such as Down's Syndrome - mongoloidism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- and blindness,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you to get out of my house,' Arberg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got potato chips on your chin,' Gardener said, and turned back to M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Bay State Electric. His voice was coming from deeper and deeper in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listening to a voice coming out of a well. Everything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al. Red lines showing up all over the control pa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d here can lie about how vastly overrated it all was, nothing bu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and a lot of headline fodder, and all of you can even believe him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is, what happened at the Chernobyl nuclear plant releas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active waste into the atmosphere of this planet than all the A-bombs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boveground since Tri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ernobyl's 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ing to stay that way for a long time. How long? No one really knows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, T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pped his glass toward Ted and then looked around at the partygoers,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now standing silent and watching him, many looking just as dismayed as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t'll happen again. Maybe in Washington State. They were storing core r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unlined ditches at the Hanford reactors just like they were at Kyshty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 the next time there's a big quake? France? Poland? Or mayb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n Massachusetts, if this fellow here has his way and the Iroquois p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n-line in the spring. Just let one guy pull the wrong switch at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nd the next time the Red Sox open at Fenway will be around 2075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 McCardle was as white as a wax candle ... except for her eye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pitting blue sparks that looked freshly dropped from an arcwelder. Arber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the other route: he was as red and dark as the brick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-old-family Back Bay home. Mrs Ted was looking from Gardener to her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ck again as if they were a pair of dogs that might bite. Ted saw the loo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er trying to back out of his encircling, imprisoning arm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it was her reaction to what he had been saying which provoked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lation. Ted had doubtless been instructed about how to handle hysteric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; the company taught their Teds to do that as routinely as the air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ght stewardesses how to demonstrate the emergency oxygen system of the j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hich they fl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late, Gardener's drunken but eloquent rebuttal had blown u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thunderstorm ... and now his wife was acting as though he might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er of Rig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, I get tired of you guys and your simpering! There you were to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your incoherent poems into a microphone that runs on electricity,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raying voice amplified by speakers that run on electricity, using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to see by ... where do you Luddites think that power comes from 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zard of Oz? 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late,' McCardle said hurriedly, 'and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ukemia,' Gardener said, speaking directly to Ted's wide-eyed wif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confidentiality. 'The children. The children are always the ones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fter a meltdown. One good thing: if we lose Iroquois, it'll kee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Fund bus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d?' she whimpered. 'He's wrong, isn't he? I mean - ' She was fumbl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or tissue in her purse and dropped it. There was the brittl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thing breaking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,' Ted said to Gardener. 'We'll talk about it if you want, but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ly upsetting my w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her to be upset.' Gardener said. He had embraced the darkness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He belonged to it and it belonged to him and that was just fine. '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she doesn't seem to know. Stuff she ought to know. Considering who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to, and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beautiful, wild grin on her. She looked into it without flin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, mesmerized like a doe in a pair of oncoming head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sed core rods, now. Do you know where they go when they're no more goo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? Did he tell you that the Core Rod Fairy takes them? Not true. Th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 sort of squirrel them away. There are great big hot piles of core r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there, and everywhere, sitting in nasty pools of shallow water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ot, ma'am. And they're going to stay that way for a long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ener, I want you out,' Arberg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him, Gardener went on, speaking to Mrs Ted and Mrs Ted only: '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losing track of some of those piles of used rods, did you know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ittle kids who play all day and go to bed tired and wake up the next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n't remember where they left their toys. And then there's the stuf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oes poof. The ultimate Mad Bomber stuff. Enough plutonium h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to blow up the eastern seaboard of the United States. But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 mike to read my incoherent poems into. God forbid I sh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 my 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 grabbed him suddenly. The man was big and flabby but quite pow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shirt pulled out of his pants. His glass tumbled out of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attered on the floor. In a rolling, carrying voice - a voice which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n indignant teacher who has spent many years in lecture halls could m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rberg announced to everyone present: 'I'm throwing this bum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eclaration was greeted by spontaneous applause. Not everyone in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ded - maybe not even half of them did. But the power guy's wife was 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now, pressing against her husband, no longer trying to get away;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 grabbed him, Gardener had been hulking over her, seeming to menac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elt his feet skim over the floor, then leave it entirely. He ca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 of Patricia McCardle, her mouth compressed, her eyes glaring,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cking together in the furious approval she had refused to accord him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Ron Cummings standing in the library door, a monstrous drink in one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round a pretty blonde girl, his hand pressed firmly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well of her breast. Cummings looked concerned but not exactl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it was only the argument in the Stone Country Bar and Gr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another night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going to let this swollen bag of shit just put you out on the door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tray c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ecided h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his left elbow backward as hard as he could. It slammed into Arber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. Gardener thought that was what it would feel like to drive your el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bowl of extremely firm Jell-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 uttered a strangled cry and let go of Gardener. He turned, hands dou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fists, ready to punch Arberg if Arberg tried to grab him again, tried t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touch him again. He rather hoped Arglebargle wanted to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beefy sonofawhore showed no signs of wanting to fight. He had also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putting Gardener out. He was clutching his chest like a hammy a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ing to sing a bad aria. Most of the brick-color had left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flaring strips stood out on each cheek. Arberg's thick lips flex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; slacked; flexed into an 0 again; slac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heart - ' he whee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eart?' Gardener asked. 'You mean you have one?' attack - ' Arber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cr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t attack, bullshit,' Gardener said. 'The only thing getting attacke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ense of propriety. And you deserve it, you son of a bi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ushed past Arberg, still standing frozen in his about-to-sing pose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clutched to the left side of his chest, where Gardener had connec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lbow. The door between the dining room and the hallway had been crow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eople; they stepped back hurriedly as Gardener strode toward them and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heading for the fron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him a woman screamed: 'Get out, do you hear me? Get ou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! Get out of here! I never want to see you aga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hrewish, hysterical voice was so unlike Patricia McCardle's usual lady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r (steel claws buried somewhere inside pads of velvet) that Gardener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round . . . and was rocked by an eye-watering roundhouse slap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ill with 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hould have known better,' she breathed. 'You're nothing but a worth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en lout - a contentious, obsessive, bullying, ugly human being. But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 you. I'll do it. You know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Patty, I didn't know you cared,' he said. 'How sweet of you.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to be fixed by you for years. Shall we go upstairs or give everyo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 and do it on the ru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Cummings, who had moved closer to the action, laughed. Patricia McCar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d her teeth. Her hand flickered out again, this time connect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oke in a voice which was low but perfectly audible to every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: 'I shouldn't have expected anything better from a man who would sho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w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round, saw Ron, and said: 'Excuse me, would you?' and pl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nk from Ron's hand. In a single, quick, smooth gesture, he hooke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into the bodice of McCardle's little black dress - it was elast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out easily - and dumped the whiskey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eers, dear,' he said, and turned for the door. It was, he decided,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 line he could hope to manage under the circumst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 was still frozen with his fists clutched to his chest, mouth flex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0 and then relax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heart - ' he wheezed again to Gardener - Gardener or anyone who would li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. In the other room, Patricia McCardle was shrieking: 'I'm all ri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ouch me! Leave me alone! I'm all righ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.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urned toward the voice and Ted's fist struck him high on one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umbled most of the way down the hall, clawing at the wa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. He struck the umbrella stand, knocked it over, then hit the front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to make the glass in the fanlight qu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was walking down the hall toward him like a gunf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wife's in the bathroom having hysterics because of you, and if you do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e right now, I'm going to beat you si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ness exploded like a rotted, gas-filled pocket of g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eized one of the umbrellas. It was long, furled, and black -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lord's umbrella if there had ever been one. He ran toward Ted,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ellow who knew exactly what the stakes were but who was going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why not, there were seven payments left on the Datsun Z and eighte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, so why not, right? Ted who saw a six-hundred-per-cent increa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ukemia merely as a fact which might upset his wife. Ted, good old Ted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lucky for good old Ted that it had been umbrellas instead of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les at the end of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stood looking at Gardener, eyes widening, jaw dropping. The look of fl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gave way to uncertainty and fear - the fear that comes when you decid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e dealing with an irrational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Hey - 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amba, you asshole!' Gardener screamed. He waggled the umbrella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d Ted the Power Man in the belly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Ted gasped, doubling over. 'Stop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ale, andale!' Gardener yelled, now beginning to whack Ted with the umbr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back and forth, back and forth, back and forth. The strap which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rella furled against its handle came loose. The umbrella, still clos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loose, slopped round the handle. 'Arriba, arriba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was now too unnerved to think about renewing his attack or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escape. He turned and ran. Gardener chased him, cackling, 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is head and the nape of his neck with the umbrella. He was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nothing was funny. His head smashed and thudded. What victory wa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etting the best of a man like this in an argument, even temporarily? 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is wife cry? Or of beating him with a closed umbrella? Would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keep the Iroquois nuclear-power plant from going on-line next M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ny of those things save what was left of his own miserable life, or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apeworms inside him that kept digging and munching and growing,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was left inside that was sa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of course not. But for now, senseless forward motion was all that m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ecause that was all there wa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riba, you bastard!' he cried, chasing Ted into the d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had his hands up to his head and was waving them about his ears;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beset by bats, and the umbrella did look a little batlike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hed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 me!' Ted squealed. 'Help me, man's gone craz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were all backing away, eyes wide and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's hip struck one corner of the buffet. The table rocked forward and up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ware sliding down the inclined plane of the wrinkling tablecloth, p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and shattering on the floor. Arberg's Waterford punch-bowl deto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omb. and a woman screamed. The table tottered for a moment and the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? Help? Heellll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ale!' Gardener brought the umbrella down on Ted's head in a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swipe. Its trigger engaged and the umbrella popped ope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 pwushhh! Now Gardener looked like a mad Mary Poppins, chasing 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Man with an umbrella in one hand. Later it would occur to him that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mbrella in the house was supposed to be bad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grabbed him from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hirled, expecting that Arberg was over his impropriety attack and wa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nother go at giving him the bum's r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rberg. It was Ron. He still seemed calm - but there was some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, something dreadful. Was it compassion? Yes, Gardener saw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didn't want the umbrella anymore. He threw it aside. The din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erfectly silent for a moment, except for Gardener's rapid breat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's harsh, sobbing gasps. The overturned buffet table lay in a pu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n, broken crockery, shattered crystal. The odor of spilled rum punch ro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ye-watering f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tricia McCardle is on the telephone, talking to the cops,' Ron said,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's Back Bay, they show up in a hurry. You want to bug out of here, J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round and saw knots of partygoers standing against the w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doorways, looking at him with those wide, frightened eyes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they won't remember if it was about nuclear power or William Car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 or how many angels can dance on the head of a pin, he thought. Ha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ill tell the other half I made a pass at his wife. Just that goo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-loving wifeshooting Jim Gardener, going crazy and beating the shit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ith an umbrella. Also dumping about a pint of Chivas between the teeny t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man who gave him a job when he had none. Nuclear power, what d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do with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 Christless mess,' he said hoarsely to 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, they'll talk about it for years,' Ron said. 'The best reading they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followed by the best party blow-off they ever saw. Now get going.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 up to Maine. I'll c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the Power Man, eyes wide and teary, made a lunge for him. Two young men 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bartender - held h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bye,' Gardener said to the huddled knots of people. 'Thank you for a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door, then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you forget everything else, remember about the leukemia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. Remembe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they'd remember was him whacking Ted with an umbrella. He saw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 and went down the hallway past Arberg, who was still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ands clutched to his chest, lips flexing and closing. Gardener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ck. He kicked aside the litter of umbrellas, opened the door, an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to the night. He wanted a drink more than he ever had in his lif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he must have found one, because that was when he fell into the bel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fish and the blackout swallow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on the R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after dawn on the morning of July 4th, 1988, Gardener awoke - came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 - near the end of the stone breakwater which extends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lantic not far from the Arcadia Funworld Amusement Park in Arcadia Beach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. Not that Gardener knew where he was then. He barely knew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for his own name, the fact that he was in what seemed to be total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, and the somewhat less important fact that he had apparently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ed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ying on his side, his feet trailing in the water. He suppose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igh and dry when he had waltzed out here the night before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rolled over in his sleep, slid a little way down the breakwa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d north side ... and now the tide was coming in. If he had been hal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later in waking up, he thought he very well might have simply float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s of the breakwater as a grounded ship may float off a sand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loafers was still on, but it was shrivelled and useless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it off and watched apathetically as it floated down into greeny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or the lobsters to shit in, he thought, and sa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lt of pain which went through his head was so immense he though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at he was having a stroke; that he had survived his ni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water only to die of an embolism the morning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receded a little and the world came back from the gray mist into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receded. He was able to appreciate just how miserable he was. I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 would undoubtedly have called 'the whole body trip,' as in Sa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body trip, Jim. What can be better than the way you feel after a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ye of the cycl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ght? One n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, baby. This had been a genuine jag. The real fucking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felt sour and bloated. His throat and sinuses were cak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puke. He looked to his left and sure enough, there it was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im in what must have been his original position, the drinker's sig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 great big splash of drying vo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his body ached 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iped a shaking, dirty right hand under his nose and saw flak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blood. He'd had a nosebleed. He'd had them off and on ever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ing accident at Sunday River when he was seventeen. He could almost cou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sebleeds when he had been dr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f all his previous binges - and this was the first time he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hog in almost three years - Gardener had felt what he was feeling now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ness that went deeper than the thudding head, the stomach curled u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sponge filled with acid, the aches, the quivering muscles. That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ness couldn't even be called depression - it was a feeling of utter d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worst ever, even worse than the depression that had follow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 Thanksgiving Jag of 1980, the one that had ended his teaching care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arriage. It had also come close to ending Nora's life. He had come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Penobscot County Jail. A deputy was sitting outside his cell, rea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 of Crazy magazine and picking his nose. Gardener learned later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departments are aware that jag-drinkers frequently come off their hi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depressed. So if there happens to be a man available, he keeps an ey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just to make sure you don't highside it ... at least not until you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d and get off the county prope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m IT Gardener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o you think you are?' the deputy asked. He looked at the larg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r he had just scraped out of his nose and then wiped it slowly 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 enjoyment onto the sole of his shoe, squashing it down, smear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dark dirt there. Gardener had been unable to take his eyes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; a year later he would write a poem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I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for occasional flashes, the previous two days had been totally bla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s were unrelated, like cloud-rifts which let through uncertain flick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 as a storm approaches. Bringing Nora a cup of tea and then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angue her about the nukes. Oh yes, the nukes. Ave Nukea Eterna. When he d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al word on the whole fucking mess wouldn't be Rosebud but Nukes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failing down in the driveway beside his house. Getting a pizz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so drunk great big runny clots of cheese went down inside his sh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his chest. He could remember calling Bobbi. Calling and bab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her, something awful, and had Nora been screaming? Scream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I do?' he asked, more ur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uty looked at him for a moment with a perfect clear-eyed contempt. '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ife. That's what you did. Good fucking deal, 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uty had gone back to his Crazy magaz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bad; this was worse. That depthless feeling of self-contemp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sly certainty that you had done bad things you couldn't remember. Not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any glasses of champagne at the New Year's Eve party where you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shade on your head and boogied around the room with it slipping dow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yes, everybody in attendance (with the exception of your wife) think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the funniest thing they'd ever seen in their lives. . Not know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fun things like punching department heads. Or shooting your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worse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it be worse than Nor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For the time being his head hurt too badly to even try reconstru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unknown period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down at the water, the waves bulging smoothly up toward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, forearms on his knees, head sagging. When the troughs passed 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acles and slick green seaweed. No . . . not really seaweed. Green sl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oo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your wife ... good fucking deal, 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losed his eyes against the sickening pulses of pain, then open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 in, a voice cajoled him softly. I mean, what the fuck, you do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any more of this shit, do you? Game called in the bottom of the first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ial. Rainout. To be rescheduled when the Great Wheel of Karma turn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life ... or the one after that, if I have to spend the next ma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is one by being a dung beetle or something. Hang up your jock, Gard. J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In your current state, both of your legs will cramp and it'll be over q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 beat a bedsheet in a jail cell, anyway. Go on, j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and stood swaying on the rocks, looking at the water. Just on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, that's all it would take. He could do it in his sleep. Shit, almost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et. Want to talk to Bobbi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 of his mind which still wanted a little to live grasped at this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 Bobbi was the only part of his old life that still seemed somehow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od. Bobbi was living down there in Haven, writing her westerns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e, still his friend if no longer his lover. His last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talk to Bobbi first,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 So you can make a last stab at fucking her up, too? God knows you'v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. She's got a police record because of you, and undoubtedly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BI folder as well. Leave Bobbi out of this. Jump and stop fuck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ayed forward, very close to doing it. The part of him that still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seemed to have no arguments left, no delaying tactics. It could hav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stayed sober - more or less - for the last three years,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o blackouts since he and Bobbi had been arrested at Seabrook in 1985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hollow argument. Except for Bobbi he was now completely alon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as in turmoil almost all of the time, returning again and again -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er - to the subject of the nukes. He recognized that his original concer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had rotted into obsession ... but recognition and rehabilitation we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hings at all. His poetry had deteriorated. His mind had deterio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all, when he wasn't drinking he wished he was. It's jus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ing's all the time now. I'm like a bomb walking around and look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go off. Time to def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then. Okay. He closed his eyes and got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id, an odd certainty came to him, an intuition so strong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precognitive. He felt that Bobbi needed to talk to him, rath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y around. That it was no mind trick. She really was in som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 Bad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eyes and looked around, like a man coming out of a deep daz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ind a phone and call her. He wouldn't say 'Hey Bobbi I ha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out' and he wouldn't say 'I don't know where I am Bobbi but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nose-picking deputy to stop me.' He would say 'Hey, Bobbi, 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'?' and when she told him she was doin' okay, never better, shooting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James gang in Northfield, or lighting out for the territori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Cassidy and the Sundance Kid, and by the way, Gard, how's your own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, Gard would tell her he was fine, writing some good stuff for a ch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going over Vermont way for a bit, see some friends. Then he w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ut to the end of the breakwater and jump off. Nothing fancy; he woul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flop into the dead zone. That seemed to fit; after all, it was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ostly gotten through the live one. The ocean had been here for a b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r so. It would wait another five minutes while he di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laying it off on her, you hear me? Promise, Gard. No breaking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bbering. You're supposed to be her friend, not the male equivalen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mebucket sister. None of that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roken promises in his life, God knew - a few thousand of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But this one he would k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imbed clumsily up to the top of the breakwater. It was rough and rock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fine place to break an ankle. He looked around apathetically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ffed brown totebag, the one he always took with him when he went off to r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just to ramble, thinking it might be lodged in one of the holes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, or maybe just lying there. It wasn't. It was an old campaigner, sc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ttered, going back to the last troubled years of his marriage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anaged to hold onto while all the valuable things got lost. Well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te was finally gone, too. Clothes, toothbrush, bar of soap in a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, a bunch of jerky meat-sticks (it amused Bobbi to cure jerky in her 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), a twenty-dollar bill under the tote's bottom ... and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ublished poems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ems were the least of his worries. The ones he had written 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years, and to which he had given the wonderfully witty and up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'The Radiation Cycle', had been submitted to five different publish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ected by all five. One anonymous editor had scribbled: 'Poetry and pol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mix; poetry and propaganda, never.' This little homily wa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he knew it ... and still hadn't been able to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 tide had administered the Ultimate Blue Pencil to them. Go and do th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wise, he thought, and lurched slowly along the breakwater toward the bea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at his walk out to where he had awakened must have been bett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-defying circus act. He walked with the summer sun rising up 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ated from the Atlantic behind him, his shadow trailing out in front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the beach a kid in jeans and a T-shirt set off a string of firecra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rvel: his totebag wasn't lost after all. It was lying upside-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just above the high-tide line, unzipped, looking to Gardener like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 mouth biting at the sand. He picked it up and looked inside.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Even his frayed undies. He pulled up the tote's imitation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. The twenty was gone too. Fond hope, too quickly banish'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ropped the tote. His notebooks, all three of them, lay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along the beach. One was resting on its covers in a tent shape, one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ggily just below the high-tide line, swelled up to the size of a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and the wind was leafing through the third idly. Don't bother,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Lees of an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ith the firecrackers came toward him . but not too close. Want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take off in a hurry if I turn out to be as weird as I undoubtedly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. Smart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your stuff ?' the kid asked. His T-shirt showed a guy blow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ceries. SCHOOL LUNCH VICTIM, the shir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Gardener said. He bent down and picked up the soggy notebook,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a moment and then tossed it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handed him the other two. What could he say? Don't bother, kid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s suck, kid? Poetry and politics rarely mix, kid, poetry and progaga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 The kid held the bag so Gardener could drop the two dry notebook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 'Surprised you got anything left at all. This place is full of rip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sts in the summer. The park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gestured with his thumb and Gardener saw the roller coaster silhoue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sky. Gard's first thought was that he had somehow managed to ro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north to Old Orchard Beach before collapsing. A second look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. No p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m IT Gardener asked, and his mind harked back with an eerie tota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il-cell and the nose-picking deputy. For a moment he was sure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ay, Where do you think you a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cadia Beach.' The kid looked half-amused, half-contemptuous. 'You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ung one on last night, mis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st night, and the night before,' Gardener chanted, his voice a little ru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eerie. 'Tommyknockers, Tommyknockers, knocking at the d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blinked at Gardener in surprise ... and then delighted hi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ly adding a couplet Gardener had never heard: 'Wanna go out, dunno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, cause I'm so afraid of the Tommyknocker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rinned ... but the grin turned into a wince of fresh pain. Where'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at, k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mom. When I was a ba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d about the Tommyknockers from my mother too,' Gardener said, 'bu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hrugged as if the topic had lost whatever marginal interest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d for him. 'She used to make all kinds of stuff up.' He app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. 'Don't you ac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d,' Gardener said, leaning forward solemnly, 'in the immortal words of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ers and Tuli Kupferberg, I feel like homemade s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ook like you been drunk a long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 How would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mom. With her it was always funny stuff like the Tommyknockers o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over to t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give it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Car crash,' the ki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suddenly racked with shivers. The boy appeared not to notic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ed the sky, tracing the path of a gull. It coursed a morning sky of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cately shelled with mackerel scales, turning black for a moment as it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the sun's rising red eye. It landed on the breakwater,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pick at something which gulls presumably found ta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from the gull to the kid, feeling disconcerted and strange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was taking on decidedly omenish tones. The kid knew about the fa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. How many kids in the world knew about them, and what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s that Gardener would happen to stumble on one who both (a) knew abou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(b) had lost his mother because of drin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reached in his pocket and brought out a small tangle of firecra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bird of youth, Gard thought, an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nt to light a couple? Celebrate the Fourth? Might cheer you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ourth? The Fourth of July? Is that what this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gave him a dry smile. 'It ain't Arbor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enty-sixth of June had been ... he counted backwards. Good Chris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days which were painted black. Well ... not quite. That actual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better. Patches of light, not at all welcome, were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minate parts of that blackness. The idea that he had hurt someone - agai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se now in his mind as a certainty. Did he want to know wh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rglebarg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or what he had done to him or her? Probably not. Best to call Bobb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himself before he 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, how'd you get that scar on your foreh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n into a tree while I was ski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 it hu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even worse than this, but not by much. Do you know where there's a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pointed to an eccentric green-roofed manse which stood perhaps a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beach. It topped a crumbling granite headland and looked like the 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paperback gothic. It had to be a resort. After a moment's fumbling,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up with the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the Alhambra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one and on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he said, and start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want that last book?' The kid pointed to the wet notebook ly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-tide line. 'You could dry it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ook his head. 'Kid,' he said, 'I can't even dry me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you don't want to light off some firecracke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ook his head, smiling. 'Be careful with 'em, okay? People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with things that go ba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 He smiled, a little shyly. 'My mother did for a long time before t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 What's your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ack. What's you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ppy Fourth of July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ppy Fourth, Jack. And watch out for the Tommyknock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nocking at my door,' the kid agreed solemnly, and looked at Gardener with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eemed queerly kn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Gardener seemed to feel a second premonition (whoev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a hangover was so conducive to the psychic emanations of the universe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ly sarcastic voice inside asked). He didn't know what of, exactly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him with urgency about Bobbi again. He tipped the kid a wave and se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beach. He walked at a fast, steady pace, although the sand drew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clinging, pulling. Soon his heart was racing and his head was thudd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his eyeballs seemed to pu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hambra did not seem to be drawing appreciably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down or you'll have a heart attack. Or a stroke. Or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slow down ... and then doing so struck him as palpably absurd. 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planning to drown himself in fifteen minutes or so, but minding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eantime. It was like the old joke about the condemned man turn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garette offered by the captain of the firing squad. 'I'm trying to qui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icked up his pace again, and now the bolts of pain began to bea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pulses of jingle-jangle ver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last night and the night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Tommyknock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ing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crazy and Bobbi was s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before the Tommyknockers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. What is this Tommyknockers sh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n answer, that deep voice, as terrifying and yet as sur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a loon crying out on an empty lake, came back: Bobbi's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walk again, getting up to his former brisk pace ... and then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aster. Wanna go out, he thought. Dunno if I can, cause I'm so afra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limbing the weather-whitened stairs which led up the side of the gra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and from the beach to the hotel when he wiped his hand across his n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at it was bleed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asted exactly eleven seconds in the lobby of the Alhambra -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the desk clerk to see he had no shoes on. The clerk nodded to a hu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man when Gardener began to protest, and the two of them gave him the bu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have booted me even if I had been wearing shoes, Gard refl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, I would have boot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tten a good look at himself in the glass of the lobby door. To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anaged to mop most of the blood off his face with his sleeve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ill traces. His eyes were bloodshot and starey. His week's grow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d made him look like a porcupine about six weeks after a shearing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eel summer world of the Alhambra, where men were men and women wore t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s, he looked like a male bag-l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nly the earliest risers had begun to stir, the bellman took the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 him there was a pay phone at the Mobil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tersection of US 1 and Route 26. Now get the hell out before I c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needed to know any more about himself than he already did, i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sky bellman's disgust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rudged slowly down the hill toward the gas station. His socks f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ailed against the tar. His heart knocked like a wheezy Model T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experienced too much hard traveling and too little maintenance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e headache moving to the left, where it would eventually cent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pinpoint ... if he'd had plans to live that long, anyway. An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evente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eventeen, and his obsession wasn't nukes but nooky. The girl's 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marie and he thought he was going to make it with her pretty soon, maybe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ose his nerve. If he kept his cool. Maybe even tonight. But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his cool was doing okay today. Today, right here, here being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ow, an intermediate ski trail at Victory Mountain in Vermont. 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his skis, mentally reviewing the steps necessary to come to your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plow stop, reviewing as he would study for a test, wanting to pass,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pretty new at this and Annmarie wasn't, and he somehow did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be so apt to come across if he ended up looking like Frost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an his first day off the beginners' slopes; he didn't mind looking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xperienced as long as he didn't look downright stupid, so there he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stupidly down at his feet instead of where he was going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at a gnarled old pine with the warning red stripe painted on its b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nly sounds were the wind in his ears and the snow sliding dryly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kis, and they were the same soothing hush-a-bye sound: Shhhhh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rhyme that broke into the memory, making him stop near the Mob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. The rhyme came and it stayed, beating in time with his he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 head. Late last night and the night before, Tommyknock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knocking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hawked, tasted the coppery, unpleasant flavor of his own blood, and sp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dish glob of phlegm into the trash-littered dirt of the soft should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asking his mother who or what Tommyknockers were.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at, if anything, she had replied, but he knew he'd alway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ust be highwaymen, robbers who stole by moonlight, killed in shad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n the darkest part of the night. And hadn't he spent one tortu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half-hour in the darkness of his bedroom before sleep finally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erciful and claim him, thinking they might be cannibals as well as robb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stead of burying their victims in the dark of the night, they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ed them and ... we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rapped his thin arms (there didn't seem to be any restaurants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yclone) around his chest and shud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o the Mobil station, which was hung with bunting but not ye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s out front read SUPERUNLEADED .89 and GOD BLESS AMERICA and WE LU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EBAGOS! The pay phone was on the side of the building. Gardener was gra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it was one of the new ones; you could dial long distanc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ositing any money. That at least spared him the indignity of spending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st morning on earth panhand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nched zero, then had to stop. His hand was shaking wildly, it was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. He cocked the phone between head and shoulder this time, leaving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free. Grasped his right wrist with his left hand to hold the hand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s steady as possible, anyway. Now, looking like a shooter on a ta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, he used his forefinger to punch the buttons with slow and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ion. The robot voice told him to either punch in his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-card number (a task Gard thought he would have been utterly incapa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ing, even if he'd had such a card) or zero for an operator. Gardener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happy holiday, this is Eileen,' a voice chirruped brightly. 'May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illing, plea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Eileen, happy holiday to you, too,' Gard said. 'I'd like to bill the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 to anyone from Jim Garde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J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welcome,' he said, and then, suddenly: 'No, change that. Tell her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cal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obbi's telephone began to ring up there in Haven, Gardener turne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rising sun. It was even redder than before, rising toward the sc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ning mackerel-scale clouds like a great round blister in the sky.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louds together brought another childhood rhyme to mind: Red sk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sailor's delight. Red sky at morning, sailor, take warning. Gard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 red sky at morning, or at night, but he knew those delicate sca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 were a reliable harbinger of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goddam many rhymes for a man's last morning on earth, he thought irritab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: I'm going to wake you up, Bobbi. Going to wake you up, but I prom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'll never do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Bobbi to wake up. The phone rang, that was all. Rang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 ... and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party doesn't answer,' the operator told him, just in case he was deaf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ybe forgotten what he was doing for a few seconds and had been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against his asshole instead of his ear. 'Would you like to try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maybe. But it'd have to be by Ouija board, Eil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. 'You have a good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G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phone away from his ear as if it had bitten him and star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had sounded so much like Bobbi ... so goddam muc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phone back and got as far as, 'What did you - 'before realiz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 Eileen had click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. Eileen, not Bobbi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alled him Gard. Bobbi was the only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change that. Tell her it's Gard c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Perfectly reasonable expla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y didn't it seem that 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slowly. He stood at the side of the Mobil station in his wet s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runken pants and untucked shirt, his shadow long and long. A phalan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ycles went by on Route 1, headed for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you please just let that go? It's boolsheet, as Bobbi herself woul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tell you the only holiday you could go home for was Christmas? S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Utica for The Glorious Fourth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Of course. Bobbi was about as likely to go back to Utica for the Fourt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o apply as an intern at the new Bay State nuclear plant. Ann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elebrate the holiday by ramming a few M-80s up Bobbi's cooz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ing them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she got invited to be parade marshal - or sheriff marshall, ha-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n one of those cow-towns she's always writing about. Deadwood, Abilene, Do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, someplace like that. You did what you could. Now finish what you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made no effort to argue; he could have dealt with that. Instead i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terated its original thesis: Bobbi's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n excuse, you chickenshit bast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think so. Intuition was solidifying into certainty. And whether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lsheet or not, that voice continued to insist that Bobbi was in a jam.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one way or the other for sure, he supposed he could table his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As he had told himself not long ago, the ocean wasn't going an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e Tommyknockers got her,' he said out loud, and then laughed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, husky little laugh. He was going crazy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Arr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shhhh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staring down at his skis, plain brown wood strips racing over the sn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looking down just to make sure he was keeping the skis n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llel, not wanting to look like a snowbunny with no business here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's almost hypnotized by the liquid speed of his skis, by the crys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 of snow passing in a steady white strip, six inches wide,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s. He doesn't realize his state of semi-hypnosis until Annmarie scream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, watch out! Watch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 being roused from a light doze. That's when he realizes he's be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-trance, that he has been looking down at that shiny, flowing strip fa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marie screams: 'Stem christie! Gard! Stem christ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eams again, and this time is she telling him to fall down, just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? Christ, you could break a leg that w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se last few seconds before the crunching impact, he still can't compreh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ings got serious so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somehow managed to drift far off to the left side of the trail. Pin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ces, their blue-gray branches heavy with snow, are blurring past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ards from him. A rock poking out of the snow blips by; his left ski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it by inches. He realizes with cold horror that he has lost all contr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forgotten everything Annmarie has taught him, maneuvers that seemed so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kiddie slo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e's going ... what? Twenty miles an hour? Thirty? Forty? Cold air c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face and he sees the line of trees at the edge of the Straight 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 getting ever closer. His own straight arrow has become a mild diag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, but enough to be deadly, just the same. He sees his path will soon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f the trail completely and then he will stop, you bet, then he will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ieks again and he thinks: Stem christie? Did she really say that?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nowplow for beans and she wants me to do a stem christ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s to turn right but his skis remain stubbornly on course. Now he ca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 he'll hit, a big, hoary old pine. A red stripe has been paint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narly trunk - a wholly unnecessary danger sig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s again to turn but he's forgotten how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 swells, seeming to rush toward him while he himself remains still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ee jagged knobs, splintery groping butts of branches on which he may im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he can see nicks in the old bark, he can see drips where the red p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marie shrieks again and he's aware he himself is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sshhhhhh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? Mister,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t up suddenly, startled, expecting to pay for the movemen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ing thud of pain through his head. There was none. He experienced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auseous vertigo that might have come from hunger, but his head was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ache had passed in its sudden way while he slept - perhaps even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eaming of his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okay,' he said, looking around. His head thudded now - but against a 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irl in cutoff denim jeans laughed. 'You're supposed to use sticks on th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not your head. You were mumbling in your 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e was in a van - and now everything fell into place. 'Was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Not good mumb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n't a good dream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a hit off this,' the girl said, and handed him a joint. The roach-cli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, he saw, was a golden oldie: Richard Nixon in a blue suit, fingers th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the characteristic double-V gesture that probably not even the old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ve other people in this van remembered. 'Guaranteed to cure all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' the girl added solem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they told me about the booze, Lady Day. But sometimes they lie.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rom me. Sometimes they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small hit off the joint for politeness' sake and felt his head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wim almost at once. He handed it back to the girl, who was sitting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's sliding door, and said: 'I'd rather have something to 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 box of crackers,' the driver said, and handed it back. 'We ate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Beaver even ate the fucking prunes.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aver'd eat anything,' the girl in the cutoff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in the van's shotgun seat looked back. He was a plump boy with a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face. 'Untrue,' he said. 'Untrue. I'd never eat my m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they were all laughing wildly, Gardener included. When he was abl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 'The crackers are fine. Really.' And they were. He ate slowly at fir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atively, monitoring his works closely for signs of rebellion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and he began to eat faster and faster, until he was gobbling the cra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ig handfuls, his stomach snarling and ya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ad he last eaten? He didn't know. It was lost in the blackout. He di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revious experience that he never ate much when he was busy trying to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world - and a lot of what he tried to eat either ended up in his la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is shirt. That made him think of the big greasy pizza he had eaten -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t - Thanksgiving evening, 1980. The night he had shot Nora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or you could have severed one or both optic nerves! Nora's lawyer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 furiously at him inside his head. Partial or total blindness! Paralys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! All that bullet had to do was chip one tooth to go flying off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any damned direction at all! Just one! And don't sit there and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bullshit like how you didn't mean to kill her, either. You shoot a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, what else are you trying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ression came rolling back - big, black, and a mile high.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yourself, Gard. Shouldn't have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so. But getting help from a guy like you is like hiring a pyromani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x the oil-bu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wasted, Gard. Fried. What that kid back there on the beac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call a burn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, you sure you're all right?' the girl asked. Her hair was red,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kily short. Her legs went approximately up to her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e said. 'Did I look not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a minute there you looked terrible,' she answered gravely. That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 - not what she'd said but the solemnity with which she'd said it -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 back,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out the window and saw they were headed north on the Maine Turnpik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up to mile thirty-six, so he couldn't have slept too long. The feath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kerel scales of two hours ago were beginning to merge into a toneless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omised rain by afternoon - before he got to Haven, it would probab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nd he would be s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anging up the telephone at the Mobil station, he had stripped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s and tossed them into the wastecan on one of the gasoline islands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ver to Route 1 northbound in his bare feet and stood on the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otebag in one hand, the thumb of his other out and cocked n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inutes later this van had come along - a fairly new Dodge Carave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aware plates. A pair of electric guitars, their necks crossed like s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ainted on the side, along with the name of the group inside: THE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R BAND. It pulled over and Gardener ran to it, panting, totebag bang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, headache pulsing white-hot pain into the left side of his head.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, he had been amused by the slogan carefully lettered across the v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ors: IF EDDIE's ROCKIN', DON'T COME KNOCKIN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itting on the floor in back and reminding himself not to tur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and thump the snare drum again, Gardener saw the Old Orchard exit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At the same time, the first drops of rain hit the windsh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' Eddie said, pulling over, 'I hate to leave you off like this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o rain and you don't even have any fuckin' sh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look so all right,' the girl in the cutoffs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whipped off his hat (DON'T BLAME ME; I VOTED FOR HOWARD THE DUCK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visor) and said: 'Cough up, you guys.' Wallets appeared; change j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eans p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 Hey, thanks, but no!' Gardener felt hot blood rush into his cheeks and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Not embarrassment but outright shame. Somewhere inside him 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painful thud - it didn't rattle his teeth or bones. It was,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ul taking some final fall. It sounded melodramatic as bell. As for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... well, it just felt real. That was the horrible part about it. Ju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. Okay, he thought. That's what it feels like. All your life you'v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alk about hitting bottom, this is what it feels like. Here it is.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, who was going to be the Ezra Pound of his generation, taking sp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from a Delaware bar 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 ... no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Parker went on passing the hat just the same. There was a bunch of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few one-dollar bills in it. Beaver got the hat last. He tossed in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quar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Gardener said, 'I appreciate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'mon, Beaver,' Eddie said. 'Cough up, you fuckin' Scroo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, I have friends in Portland, I'll just call a few up . . . and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left my checkbook with this one guy I know in Falmouth,'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a-ver's a Scrooge,' the girl in the cutoffs began to chant gle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a-ver's a Scrooge, Bea-ver's a Scrooge!' The others picked it up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ver, laughing and rolling his eyes, added another quarter and a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ery t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 I'm tapped,' he said, 'unless you want to wait around for the prun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' The guys in the band and the girl in the cutoffs were laughing wi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Looking resignedly at Gardener, as if to say, You see the morons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l with? You dig it?, Beaver handed the hat to Gardener, who had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if he hadn't, the change would have rolled all over the van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,' he said, trying to give the hat back to Beaver. 'I'm perfectly oka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,' Eddie Parker said. 'So cut the bullshit, what do you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I say thanks,' Gardener said. 'It's all I can think of righ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 ain't so much you'll have to declare it on your income taxes,'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But it'?] buy you some burgers and a pair of those rubber sanda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slid open the door in the Caravel's sidewall. 'Get better,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Then, before he could reply, she hugged him and gave him a kiss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moist, friendly, half-open, and redolent of pot. 'Take care, big gu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ry.' On the verge of getting out he suddenly hugged her again, fierc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. Thank you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in the breakdown lane of the ramp, the rain failing a little ha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atching as the van's sidewall door rumbled shut on its track.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. Gardener waved back and then the van was rolling down the breakdown l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speed, finally sliding over into the travel lane. Gardener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go, one hand still raised in a wave in case they might be look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were running freely down his cheeks now, to mix with the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ver did get a chance to buy a pair of rubber sandals, but he got to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dark and he didn't have to walk the last ten or so miles to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s he'd thought he might; you'd think people would be more apt to pi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y hitching in the rain, but that was just when they were most likely to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y. Who needed a human puddle in the passenger s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got a ride outside of Augusta with a farmer who complained constan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ly about the government all the way up to the China town line,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ard out. Gard walked a couple of miles, thumbing the few cars that pa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if his feet were turning to ice or if it was just his imag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pulp-truck pulled to a rackety halt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limbed into the cab as fast as he could. It smelled of old woodc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ur loggers' sweat ... but it was w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mention it,' the driver said. 'Name's Freeman Moss.' He stuck out a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, who had no idea that he would meet this man in the not-too-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 under far less cheery circumstances, took it and sh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 Gardener. Thanks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ot a pickle,' Freeman Moss scoffed. He got the truck moving. It shud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edge of the road, picking up speed, Gard thought, not just grudg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ith actual pain. Everything shook. The universal moaned beneath the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g in a chimney corner. The world's oldest toothbrush, its eroded bristle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grease it had been employed to coax out of some clotted gear-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g-tooth, chittered along the dashboard, passing an old air freshen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 woman with very large breasts on its way. Moss punched the clutch, man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second after an endless time spent grinding gears, and wrest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-truck back onto the road. 'Y'look half-drowned. Got half a thermo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from the Drunken Donuts in Augusta left over from my dinner ...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rank it gratefully. It was strong, hot, and heavily laced with sug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accepted a cigarette from the driver, dragging deeply and with plea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hurt his throat, which was getting steadily sor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dropped him off just over the Haven town line at quarter to seven. The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lacked off, and the sky was lightening up in the west. 'Do believe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let through some sunset,' the driver said. 'I wish like hell I had a 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oes I could give you, mister - I usually carry an old pair of snea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seat, but it was so rainy today I never brought nothin'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'gumrubb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but I'll be fine. My friend is less than a mile up the road.'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place was still three miles away, but if he told Moss that,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 but that he drive Gardener up there. Gardener was tired, increa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ish, still damp even after forty-five minutes of the heater's dry, bl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... but he couldn't stand any more kindness today. In his present st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it could well drive him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Good l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down and waved as the truck turned off on a side-road and rumbl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fter Moss and his museum piece of a truck had disappeared, Gardener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as for a moment longer, his wet totebag in one hand, his bare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as Easter lilies, planted in the dirt of the soft shoulder,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r some two hundred feet back the way he had come. Home is the place 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have got there, they have to take you in, Frost had said. But he'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o remember he wasn't home. Maybe the worst mistake a man could make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 the idea that his friend's home was his own, especially when the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oman whose bed you had once sh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ome, not at all - but he was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walk up the road toward Bobbi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ifteen minutes later, when the clouds in the west finally broke o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rough the westering sun, something strange happened: a burst of mus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, clear, and brief, went through Gardener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, looking at the sunlight as it spilled across rolling miles of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and hayfields in the west, the rays beaming down like the dramatic sunr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eMille Bible epic. Route 9 began to rise here, and the western vie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nd gorgeous and solemn, the evening's light somehow English and past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clear beauty. The rain had given the landscape a sleek, washed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ning colors, seeming to fulfill the texture of things. Garden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very glad he had not committed suicide - not in any corny 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letter way, but because he had been allowed this moment of beau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ual glow. Standing here, now almost at the end of his energy, feve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ck, he felt a child's simple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as still and silent in the final sunshine of evening. He could see no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dustry or technology. Humanity, yes: a big red barn attached to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house, sheds, a trailer or two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. It was the light that struck him so stro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weet clarity, so old and deep - those rays of sun slanting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tally through the unraveling clouds as this long, confusing, exhau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neared its end. That ancient light seemed to deny time itself, and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xpected to hear a huntsman winding his horn, announcing 'All Assem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hear dogs, and horses' hooves, and and that was when the music, j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dern, blasted through his head, scattering all thought. His hands fle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mples in a startled gesture. The burst lasted at least five seco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as long as ten, and what he heard was perfectly identifiable; it was D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 singing 'Baby Makes Her Blue Jeans T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yric was tinny but clear enough - as if he were listening to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istor radio, the kind that people used to take to the beach wit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at punk-rock group Walkman and the Ghetto-Blasters had taken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But it wasn't pouring into his ears, that lyric; it was com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s head ... from the place where the doctors had filled a hol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 with a piece of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queen of all the nightbi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yer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n't say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aby makes her blue jeans t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lume was so loud it was almost unbearable. It had happened to him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this music in his head, after he'd stuck his finger into a light s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was he drunk at the time? My dear, does a dog piss on a fireplu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iscovered such musical visitations were neither hallucinatory n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re - people had gotten radio transmissions on the lawn flamingo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yards; on teeth fillings; on the steel rims of their spectacles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nd a half in 1957 a family in Charlotte, North Carolina, had rece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ls from a classical-music station in Florida. They first heard them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athroom water glass. Soon other glasses in the house began to pi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. Before it ended, the whole house was filled with the eeri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ware broadcasting Bach and Beethoven, the music broken only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time-check. Finally, with a dozen violins holding one long,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, almost all the glasses in the house shattered spontaneousl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enomenon c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ardener had known he wasn't alone, and had been sure he wasn't going craz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n't much comfort, and it never had been as loud as thi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socket in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Dr Hook faded as quickly as it had come. Gardener stood tens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it to come back. It didn't. What came instead, louder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nt than before, was a repetition of what had gotten him going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: Bobbi's in troub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way from the western view and started up Route 9 again. 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everish and very tired, he walked fast - in fact, before long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even-thirty when Gardener finally arrived at Bobbi's - what the loc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alled the old Garrick place even after all these years. Gardener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up the road, puffing, his color high and unhealthy. Here was the R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Delivery box, its door slightly ajar, the way both Bobbi and Joe Paul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lman, left it so it would be easier for Peter to paw open.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, with Bobbi's blue pickup truck parked in it. The stuff in the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had been covered with a tarp to protect it from the rain. And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tself, with a light shining through the east window, the one where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her rocker and did her re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looked all right; not a single sour note. Five years ago - eve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Peter would have barked at the arrival of a stranger outside, but Pe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older. Hell, they all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ut here, Bobbi's place held the sort of quiet, pastoral lovel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estern view at the town line had held for him - it represent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Gardener wished he had for himself. A sense of peace, or maybe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place. Certainly he could see nothing odd as he stood her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box. It looked - felt - like the house of a person who is conte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 Not completely at rest, exactly, or retired, or checked o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concerns ... but rocking steady. This was the house of a s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ly happy woman. It had not been built in the tornado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ame, something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, the stranger out here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ut I'm not a stranger I'm a friend her friend Bobbi's friend ... aren't I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udden, frightening impulse rose within him: to leave. Just turn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 heel and bug out. Because he suddenly doubted if he wanted to find 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on inside that house, what kind of trouble Bobbi had gotten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mmyknockers Gard that's what kind Tommyknock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ate last night and the night before Tommyknockers Tommyknockers at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I don't know if you ca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cause Gard's so afraid of the Tommyknocker ma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cked his lips, trying to tell himself it was just the fever that mad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so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, Gard! Blood on the mo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r was now very deep indeed, and if it had been anyone but Bobbi -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last real friend - he would have split, all right. The farmhous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ic and pleasant, the light spilling from the east window was cozy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well ... but the boards and the glass, the stones in the drivew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air pressing against his face ... all these things screamed at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, get out, that things inside that house were bad, dangerous,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mmyknock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ever else was in there, Bobbi was too. He hadn't come all these mi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in the pouring rain, to turn and run at the last second. So,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d, he left the mailbox and started up the driveway, moving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ing as the sharp stones dug at the tender soles of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front door jerked open, startling his heart up into his throa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nimble bound and he thought It's one of them, one of the Tommyknock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oing to rush down here and grab me and eat me up! He was barely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le a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houette in the doorway was thin - much too thin, he thought, to be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. who had never been beefy but who was solidly built and pleas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 in all the right places. But the voice, shrill and wavering though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mistakably Bobbi's ... and Gardener relaxed a little, because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even more terrified than he felt, standing by the mailbox and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is it? Who's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ard,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ng pause. There were footfalls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ly: 'Gard? Is it really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 He worked his way over the hard, biting stones of the drive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. And he asked the question he had come all this way and deferre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 to ask: 'Bobbi,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aver left Bobbi's voice, but Gardener could still not see her clearl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had long since gone behind the trees, and the shadows were thi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where Peter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fine,' Bobbi said, just as if she had always looked so terribly thin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ough she had always greeted arrivals in her dooryard with a shrill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down the porch steps, and passed out of the shadow of the over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roof. As she did, Gardener got his first good look at her in the as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. He was struck by horror and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coming toward him, smiling, obviously delighted to see him. Her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ed and flapped on her, and so did her shirt; her face was gaunt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 their sockets, her forehead pale and somehow too wide, the skin ta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. Bobbi's uncombed hair flopped against the nape of her neck and la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ulders like waterweed cast up on a beach. The shirt was buttoned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 of her jeans was three-quarters of the way down. She smelled dir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y and ... well. as if she might have had an accident in her pant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to chang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cture suddenly flashed into Gardener's mind: a photo of Karen Carp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shortly before her death, which had allegedly resulted from anorex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sa. It had seemed to him the picture of a woman already dead bu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a woman who was all smiling teeth and shrieking feverish eyes.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tha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she had lost no more than twenty pounds - that was all she could af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se and stay on her feet - but Gard's shocked mind kept insisting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 thirty, ha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emed to be on the last raggedy end of exhaustion. Her eyes, like th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poor lost woman on the magazine cover, were huge and glittery, her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ge brainless grin of a KO'd fighter just before his knees come unhi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!' this shambling, dirty, stumbling skeleton reiterated, and as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, Gardener could hear the waver in her voice again - not fear, as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but utter exhaustion. 'Thought you'd given up on me! Good to se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 ... Bobbi, Jesus Christ, wha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holding out a hand for Gardener to shake. It trembled wild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and Gardener saw how thin, how woefully, incredibly thin Bobbi Ande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had be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ot of stuff going on,' Bobbi croaked in her wavering voice. 'A lot of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a hell of a lot more left to do, but I'm getting there, getting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'll you se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, I'm fine,' Bobbi repeated, and she fell forward, semi-conscious,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arms. She tried to say something else but only a loose gargl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pit came out. Her breasts were small, wasted pads against his fore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icked her up, shocked by how light she was. Yes, it was thirty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hirty. It was incredible, but not, unfortunately, deniable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tion that was both shocking and miserable: This isn't Bobbi at all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Me at the end of a j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rried Bobbi swiftly up the steps and in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ific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Bobbi on the couch and went quickly to the telephone. He picked i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 to dial 0 and ask the operator what number he should dial t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est rescue unit. Bobbi needed a trip to the Derry Home Hospital an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A breakdown, Gardener supposed (although in truth he was so t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that he hardly knew what to think). Some kind of breakdown.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eemed like the last person in the world to go over the top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s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aid something from the couch. Gardener didn't catch it at first;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as little more than a harsh cro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,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call anybody,' Bobbi said. She managed a little more volume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n that much effort seemed to nearly exhaust her. Her cheeks were flu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her face waxen, and her eyes were as bright and feverish as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mstones -diamonds, or sapphires, perhaps. 'Don't ... Gard, not anybod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fell back against the couch, panting rapidly. Gardener hu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and went to her, alarmed. Bobbi needed a doctor, that was obviou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meant to get her one ... but right now Bobbi's obvious agitation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tay right with you,' he said, taking her hand, 'if that's what's wo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God knows you stuck with me through enough sh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derson had been shaking her head with mounting vehemence. 'Just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' she whispered. 'Sleep ... and food in the morning. Mostly sleep.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 ... three days. Four, 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her, shocked again. He put together what Bobbi had jus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way she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rocket have you been riding?'- and why? his mind added. 'Bennies? Re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coke and then rejected it. Bobbi could undoubtedly afford cok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it, but Gardener didn't think even 'basing could keep a man or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 for three or four days and melt better than thirty pounds off i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alculated the time since he had last seen Anderson - in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dope,' Bobbi said. 'No drugs.' Her eyes rolled and glittered. S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zzled helplessly from the corners of her mouth and she sucked it back.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 Gardener saw an expression in Bobbi's face he didn't like . . .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him a little. It was an Anne expression. Old and crafty. Then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lipped closed, revealing lids stained the delicate purplish color of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ion. When she opened her eyes again it was just Bobbi lying there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needed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phone for the rescue unit,' Gardener said, getting up again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really unwell, B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thin hand reached out and caught his wrist as Gardener tur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 It held him with surprising strength. He looked down at Bobbi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 still looked terribly exhausted and almost desperately waste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ish glitter was gone from her eyes. Now her gaze was straight and cl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call anybody,' she said, her voice still wavering a little but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, 'we're done being friends, Gard. I mean that. Call the rescue uni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Home, even old Doc Warwick in town, and that's the end of the line for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never see the inside of my house again. The door will be closed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Bobbi with mounting dismay and horror. If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ded himself in that moment that Bobbi was delirious, he would gladl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so ... but she obviously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 you - ' - don't know what you're saying? But she did; that was 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 She was threatening to end their friendship if Gardener didn't d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, using their friendship as a club for the first time in all th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known her. And there was something else in Bobbi Anderson's ey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owledge that her friendship was maybe the last thing on ear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valu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t make any difference if I told you how much you look like your s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- he saw in her face nothing would make any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don't know how bad you look,' he finished lam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Anderson agreed, and a ghost of a smile surfaced on her face. 'I g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, though, believe me. Your face ... better than any mirror. But, Gar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is all I need. Sleep and . . .' Her eyes slipped shut again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m with an obvious effort. 'Breakfast,' she finished. 'Sl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, that isn't all you ne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 Bobbi's hand had not left Gardener's wrist and now it tightened again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you. I called for you. With my mind. And you heard, did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Gardener said uncomfortably. 'I guess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 . . .' Bobbi's voice slipped off. Gard waited, his mind in a turm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needed medical help ... but what she had said about end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 if Gardener called anyon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 kiss she put in the middle of his dirty palm surprised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er, startled, looked at her huge eyes. The fevered glitter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; all he saw in them now was ple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 until tomorrow,' Bobbi said. 'If I'm not better tomorrow ...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better ... I'll go.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?' The hand tightened, demanding Gardener to say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.. I gues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omis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promise.' Maybe, Gardener added mentally. If you don't go to sleep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o breathe funny. If I don't come over and check you around midn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your lips look like you've been eating blueberries. If you don't pi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silly. Dangerous, cowardly ... but most of all just silly. He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big black tornado convinced that killing himself would be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end all of his misery and ensure that he caused no more misery in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eant to do it; he knew that was so. He had been on the edge of j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at cold water. Then his conviction that Bobbi was in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called and you heard didn't yo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and he was here. Now, ladies and gentlemen, he seemed to hear 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den saying in his quick, light, quizmaster's voice, here is your toss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. Ten points if you can tell me why Jim Gardener cares about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threat to end their friendship, when Gardener himself means to e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ommitting suicide? What? No one? Well, here's a surprise! I don't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Bobbi was saying. 'Okay, gr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itation which had almost been terror slipped away - the fast gasp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slowed and some of the color faded from her cheeks. So the promi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orth something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eep, Bobbi.' He would sit up and watch for any change. He was tire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rink coffee (and take one or two of whatever Bobbi'd been taking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cross them). He owed Bobbi a night's watching. There were nights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atched over him. 'Sleep now.' He gently disengaged his wrist from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closed, then slowly opened one last time. She smiled, a smile so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in love with her again. She had that power over him. 'Just ..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imes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Bobbi. Like old t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... love you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 too. 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thing deepened. Gardener sat beside her for three minutes, then 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at madonna smile, becoming more and more convinced she was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very slowly, Bobbi's eyes struggled op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bulous,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Gardener leaned forward. He wasn't sure what she'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t is ... what it can do ... what it will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talking in her sleep, Gardener thought, but he felt a recurre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. That crafty expression was back in Bobbi's face. Not on it but in it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 grown under the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hould have found it ... I think it was for you,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round the place,' Bobbi said. Her voice was fading. 'You'll see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digging it up together. You'll see it solves the ... problems ..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to lean forward now to hear anything. 'What does,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round the place,' Bobbi repeated, and the last word drew out, deep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me a snore. She was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almost went to the phone again. It was close. He got up, but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living room he diverted, going to Bobbi's rocking chair inst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tch for a while first, he thought. Watch for a while and try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ll this might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allowed and winced at the pain in his throat. He was feverish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the fever was no little one-degree job, either. He felt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ell; he felt un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ulous ... what it is ... what it can do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sit here for a while and think some more. Then he would make a p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coffee and dump about six aspirins into it. That would take c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s and fever, at least temporarily. Might help keep him awak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what it will do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closed his eyes, dozing himself. That was all right. He might doze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ong; he'd never been able to sleep sitting up. And Peter was apt to 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 time; he would see his old friend Gard, jump into his lap, and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. Always. When it came to jumping into the chair with you and gett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, Peter never failed. Hell of an alarm clock, if you happen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. Five minutes, that's all. Forty winks. No harm, no f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hould have found it. I think it was for you, Gar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ifted, and his doze quickly deepened into sleep so deep it was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sshhhh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looking down at his skis, plain brown wood strips racing over the s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zed by their liquid speed. He doesn't realize this state of near hypno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 voice on his left says: 'One thing you bastards never rememb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at your fucking Communist antipower rallies is just this: in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f peaceful nuclear-power development, we've never been caugh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is wearing a reindeer sweater over faded jeans. He skis fast and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, on the other hand, is completely out of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to crash,' a voice on his right says. He looks over and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lebargle- Arglebargle has begun to rot. His fat face, which had been fl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cohol on the night of the party, is now the yellow-gray of old curt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in dirty windows. His flesh has begun to slough downward, pul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ting. Arglebargle sees his shock and terror. His gray lips sprea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he says. 'I'm dead. It really was a heart attack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gestion, not my gall-bladder. I collapsed five minutes after you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lled an ambulance and the kid I hired to tend bar got my heart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ith CPR, but I died for good in the ambul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n stretches; becomes as moony as the grin of a dead trout ly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beach of a poisoned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ed at a stoplight on Storrow Drive,' Arglebargl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ardener whispers. This ... this is what he has always feared. The fin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vocable, drunken 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the dead man insists as they speed down the hill, drifting clos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. 'I invited you into my house, gave you food and drink, and you repai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killing me in a drunken argum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... I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hat? You what?' from his left again. The reindeer on Ted's sweater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They have been replaced by yellow radiation warning symbols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, that's what! Where do you latter-day Luddites think all that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fro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illed me,' Arberg drones from his right, 'but you'll pay.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, Garde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we get it from the Wizard of Oz?' Ted screams. Weeping so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erupt on his face. His lips bubble, peel, crack, begin to suppu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eyes shimmers into the milkiness of cataract. Gardener realiz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ing horror that he is looking into a face exhibiting symptoms of a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advanced stages of radiation sic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ation symbols on Ted's shirt are turning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crash, you bet,' Arglebargle drones on. 'Cra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weeping with terror now, as he wept after shooting his wife, h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able report of the gun in his hand, watching as she staggered back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kitchen counter, one hand clapped to her cheek like a woman u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cked 'My land! I NEVER!' And then the blood squirting through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mind in a last desperate effort to deny it all had thought Ketch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, that's just ketchup. Then beginning to weep as he wa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far as you guys are concerned, all your responsibility ends at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 where you plug in.' Pus runs and dribbles down Ted's face. His hai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out. The sores cover his skull. His mouth spreads in a grin as moon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berg's. Now in a last extremity of terror Gardener realizes he is ski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ntrol down Straight Arrow flanked by dead men. 'But you'll never stop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 No one will. The pile is out of control, you see. Has been sinc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around 1939, I'd reckon. We reached critical mass along about 1965. It'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ntrol. The explosion will come s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.. no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been riding high, but those who ride highest fall hardest,' Arber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nes. 'Murder of a host is the foulest murder of all. You're going to cr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crash ... cras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rue it is! He tries to turn but his skis remain stubbornly on course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see the big, hoary old pine. Arglebargle and Ted the Power Man ar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hinks: Were they Tommyknockers,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see a red swatch of paint around the pine's gnarly trunk ... and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to flake and split. As he slides helplessly toward the tree he se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come alive, that it has split open to swallow him. The yawning tree g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wells, seems to rush toward him, grows tentacles and there is a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n blackness in its center, with red paint around it like the lipsti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inister whore, and he can hear dark winds howling in that bl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,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wake up then, as much as it seems he has - everyone knows tha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outlandish dreams feel real, that they may even have their own sp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ic, but this is not real, cannot be. He has simply exchanged one drea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 Happens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dream he has been dreaming about his old skiing accident -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time that day, can you believe it? Only this time the tree he struc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ich almost killed him, grows a rotted mouth like a squirming knotho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s awake and finds himself sitting in Bobbi's rocking chair, too reliev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waking to care that he's stiff all over, and that his throat is now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e that it feels like it's been lined with barbed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inks: I'm going to get up and make myself a dose of coffee and aspi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 going to do that before? He starts to get up and that's when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s her eyes. That's also when he knows he is dreaming, must be, becaus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s of light shoot from Bobbi's eyes - Gardener is reminded of Superman's X-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 in the comic-books, the way the artist always drew it in lime-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s. But the light which comes from Bobbi's eyes is swamplike an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... there is something rotted about it, like the drifting glow of 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mo's fire in a swamp on a ho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its up slowly and looks around ... looks toward Gardener. He tri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er no ... Please don't put that light o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ords come out and as that green light hits him he sees that Bobbi's ey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ing with it - at its source it is as green as emeralds, as br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-fire. He cannot look at it, has to avert his eyes. He tries to bring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shield his face but he can't, his arm is too heavy. It'll burn, he thin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burn, and then in a few days the first sores will show up, you'll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pimples at first because that's what radiation sickness looks lik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tarts, just a bunch of pimples, only these pimples never heal, they onl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... and wor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s Arberg's voice, a disembodied holdover from the previous dream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eems to be triumph in his drone: 'I knew you were going to cr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touches him ... washes over him. Even with his eyes squeezed t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it lights the darkness as green as radium watch-dials. But there is no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 dreams, and there is none here. The bright green light is neither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cold. It is nothing. Excep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 is no longer s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ears this, clearly and unmistakably: '- per cent off! This is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rice reduction that may never be repeated! EVERYONE gets credit! Recline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beds! Living room 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te in his skull, talking again. Gone almost before it was fairly 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is sore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green light was gon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opens his eyes ... caut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is lying on the couch, eyes shut, deeply asleep ... just as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all this about rays shooting out of eyes? Good G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ts in the rocking chair again. Swallows. No pain. The fever has gone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and aspirin, he thinks. You were going to get up for coffee and aspir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he thinks, settling more comfortably into the rocking chair and c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. But no one gets coffee and aspirin in a dream. I'll do it just as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wa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, you are a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, of course, could not be. In the waking world, people don't shoot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s from their eyes, beams that cure fevers and sore throats. Dreams s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s his arms over his chest and drifts away. He knows no more -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or waking -for the rest of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Gardener woke up, bright light was streaming into his face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window. His back hurt like a bastard, and when he stood up his neck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retched, arthritic creak that made him wince. It was quarter of ni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Bobbi and felt a moment of suffocating fear - in that momen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Bobbi was dead. Then he saw that she was just so deeply, movelessly a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gave a good impression of being dead. It was a mistake anyon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ade. Bobbi's chest rose in slow, steady pulls with long but even pau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. Gardener timed her and saw she was breathing no more than six tim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looked better this morning - not great, but a lot bett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ggard scarecrow who had reeled out to greet him las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if I looked much better, he thought, and went into Bobbi's bathroo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looking back from the mirror wasn't as bad as he had feare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d with some dismay that his nose had bled again in the night - not a l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nough to have covered his philtrum and most of his upper lip. H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cloth out of the cupboard to the right of the sink and turned on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to wet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facecloth under the water flowing from the hot tap with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mindedness of long habit - with Bobbi's water heater, you just abou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a cup of coffee and a smoke before you got a lukewarm stream -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a good 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c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his hand back from water so hot it was steaming. Okay, tha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for assuming Bobbi was just going to go clipclopping down the ro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without ever getting her damned water heater fi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ut his scalded palm to his mouth and looked at the water com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p. It had already fogged the lower edge of the shaving mirror o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edicine cabinet. He reached out, found the tap's handle almost too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, and used the facecloth to turn it off. Then he put in the rubber plu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a little more hot water - cautiously! - and added a generous doll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. The pad of flesh below his left thumb had redden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medicine cabinet and moved things around until he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 bottle of Valium with his own name on the label. If that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s with age, it ought to be great, he thought. Still almost full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he expect? Whatever Bobbi had been using, it sure as hell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 of Val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want it, either. He wanted what was behind it, if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! Succ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ut a double-edge razor and a package of blades. He look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ly at the layer of dust on the razor - it had been a long time sinc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ved in the morning here at Bobbi's - and then rinsed it off. At leas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row it out, he thought. That would have been worse than the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ve made him feel better. He concentrated on it, drawing it out whil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ran their own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ished, replaced the shaving stuff behind the Valium and cleaned up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houghtfully at the tap with the H on its handle, and decide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cellar and see what sort of magnificent water heater Bobbi had put 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ther thing to do was watch Bobbi sleep, which she seemed to be doing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into the kitchen thinking that he really did feel well,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the aches from a night in Bobbi's rocking chair were starting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back and neck. You're the guy who's never been able to sleep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right? he jeered softly at himself. Crashing out on breakwaters is mor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, right? But this ribbing was nothing like the harsh, barely coh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mockery of the day before. The one thing he always forgot in the gr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govers and the terrible post-jag depressions was the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eneration that sometimes came later. You could wake up one day realiz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put any poison in your system the night before ... the week befo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whole month before ... and you felt really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or what he had been afraid must be the onset of the flu, mayb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neumonia - that was gone, too. No sore throat. No plugged nose. No fever.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e had been a perfect target for a germ, after eight days drin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rough, and finally hitching back to Maine in his bare feet du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storm. But it had passed off in the night. Sometimes God wa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in the middle of the kitchen, his smile drifting away into a mo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that was puzzled and a little disquieted. A fragment of his drea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reams - came slipp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adio ads in the night ... does that have something to do with feeling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t faded again. He dismissed it, content with the fact that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nd Bobbi looked well - better, anyway. If Bobbi wasn't awake by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, ten-thirty at the latest, he would wake her up. If Bobbi fel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oke rationally, fine. They could discuss whatever had happene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METHING sure did, Gardener thought, and wondered absently if s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errible news report from home ... a bulletin that would undoubtedl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rved up by Sister Anne). They would go on from there. If she still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resembled the spaced-out and rather creepy Bobbi Anderso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ted him the night before, Gardener was going to call a doctor whether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it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cellar door and fumbled for the old-fashioned toggle switc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He found it. The switch was the same. The light wasn't. Instea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ble flow from two sixty-watt bulbs - the only illumination in Bobbi's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ime out of mind - the cellar lit up with a brisk white glare.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right as a discount department store down there. Gardener started down,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for the rickety old banister. He found a thick and solid new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. It was held firmly against the wall with new brass fittings.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 treads, which had been definitely queasy, had also been repla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ached the bottom of the steps and stood looking around, his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ordering on some stronger emotion - it was almost shock. That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dy root-cellar smell was gon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like a woman running on empty, no joke. Right out on the ragged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't even remember how many days it had been since she'd gotte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No wonder. I've heard of home improvement, but this is ridiculou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ve done it all herself, though. Could she? Of course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ardener suspected that, somehow, Bobbi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Gardener had awakened here instead of on the breakwater at Arcadia Po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memory of the immediate past, he wouldn't have known he was in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, although he had been here countless times before. The only reaso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it now was because he had gotten here from Bobbi's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ooty smell wasn't entirely gone, but it was diminished. The cellar's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had been neatly raked - no, not just raked, Gardener saw. Cellar dir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and sour after a while; you had to do something about it if you plan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pending much time belowground. Anderson had apparently brought in a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 of dirt and had spread it around to dry before raking. Gardener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at had sweetened the atmosphere of th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s were racked in overhead rows, each hooded fixture hung from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s by chains and more brass fittings. They shed an even white glow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tures were single tubes except for those over the worktable; those each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, so here the glow was so bright that it made Gardener think of ope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s. He walked over to Bobbi's worktable. Bobbi's new work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had had an ordinary kitchen table covered with dirty Con-Tact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It had been lit with a gooseneck study-lamp and littered with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s, most of them not in very good condition. and a few plastic box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s, screws, bolts, and the like. It was the small-repairs workpla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is neither very good at nor very interested in small rep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kitchen table was gone, replaced by three long, light tables,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hich bake-sale goods are placed at church sales. They had been placed 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along the left side of the cellar to make one long table. It was li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rdware, tools, spools of insulated wire both thin and thick, coffee c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brads and staples and fasteners ... dozens of other items. Or hundr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ere the batt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arton of them under the table, a huge loose collection of long-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 still in their blister-packs: C-cells, D-cells, double-A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le-A's, nine-volts. Must be two hundred dollars' worth in there,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more rolling around on the table. What in the blue hell -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d, he walked along the table like a man checking out the merchandi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ing whether or not to buy. It looked as though Bobbi was making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hings at once . . . and Gardener was not sure what any of them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standing halfway along the table, was a large square box with its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 slid aside to reveal eighteen different buttons. Beside each butt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tle of a popular song -'Raindrops Keep Fallin'on My Head,' 'New York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,' 'Lara's Theme,' and so on. Next to it, an instruction sheet tacked n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able identified it as the one and only SilverChime Digital Door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ade in Taiwa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ouldn't imagine why Bobbi would want a doorbell with a built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chip that would allow the user to program a different song whenev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- did she think Joe Paulson would dig hearing 'Lara's Theme'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come to the door with a package? But that wasn't all. Gardener coul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have understood the use of the SilverChime Digital Doorbell, i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motivation in installing one. But she seemed to be in the proc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ifying the thing somehow - hooking it, in fact, into the working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-box radio the size of a small suit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dozen wires - four thin, two moderately thick - snaked between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ts instruction sheet also tacked neatly to the table) and the opened g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Ch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this for some time and then pass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. She's had a very odd sort of mental breakdown. The kind Pat Summer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something else he recognized - a furnace accessory called a rebr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ttached it to the flue and it was supposed to recirculate some of the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rdinarily got wasted. It was the sort of gadget Bobbi would se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logue, or maybe in the Augusta Trustworthy Hardware Store, and tal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ing. She never actually would, though, because if she bought it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instal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she apparently had bought it and instal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say she's having a breakdown and 'that's all,' because when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really creative highsides it, it's rarely a case of 'that's all.' Crack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probably never pretty, but when someone like Bobbi tips over, it can b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azing. Just look at this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believ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I do. I don't mean that creative people are somehow finer,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tive, and thus have finer, more sensitive nervous breakdowns - you can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orseshit for the Sylvia Plath worshippers. It's just that creativ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reative breakdowns. If you don't believe it, I repeat: look at this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re was the water heater, a white, cylindrical bulk to the r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-cellar door. It looked the same, b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ent over, wanting to see how Bobbi had souped it up so rad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ne on a mad home-improvement kick. And the nuttiest thing is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seem to have differentiated between things like fixing the water h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ustomizing doorbells. New banister. Fresh dirt brought in and ra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of the root cellar. Christ knows what else. No wonder she's exha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by the bye, Gard, exactly where did Bobbi come by the know-how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stuff? If it was a correspondence course from Popular Mechanix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really cram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dazed surprise at coming on this nutty workshop in Bobbi's ba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coming deepening unease. It wasn't just the evidences of obses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 that he saw along that table - heaps of equipment too neatly organi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our corners of the instruction sheets tacked down - that bothered him.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the evidence of mania in Bobbi's apparent failure to discriminat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while renovations and nonsensical (apparently nonsensical,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nded)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ave Gardener the creeps was thinking about - trying to think about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, the profligate amounts of energy that had been expended here. To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ose things he had seen so far, Bobbi must have blazed like a torch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rojects like the fluorescent lights which had already been comple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e ones still pending. There were the trips to Augusta sh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make to get all the equipment, hardware, and batteries. Plu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dirt to replace the sour. Don't forge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uld have driven her t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know, he didn't like to imagine Bobbi here, racing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, working on two different do-it-yourself projects at once, or fiv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. The image was too clear. Bobbi with the sleeves of her shirt rolled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three buttons undone, beads of sweat trickling down between her brea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ir pulled back in a rough horsetail, eyes burning, face pale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ectic red patches, one in each cheek. Bobbi looking like Ms Wizar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e, growing more haggard as she screwed screws, bolted bolts, sol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, trucked in dirt, and stood on her stepladder, bent backward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et dancer, sweat running down her face, cords standing out in her ne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 the new lights. Oh, and while you're at it, don't forget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in the new wiring and fixing the hot-water t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ouched the tank's enamel side and pulled his hand back fast.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, but it wasn't. It was hot as hell. He squatted and opened the hatc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of the t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Gardener really sailed off the edge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the water heater had run on LP gas. The small-bore copper tub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 gas to the tank's burner ran from tanks in a hook-up behind the hou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 truck from Dead River Gas in Derry came once a month and repla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s if they needed replacing - usually they did, because the tank was was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inefficient ... two things that went together more often than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Gard thought about it. The first thing Gardener noticed wa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per tubes were no longer hooked into the tank. They hung free behin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nds stuffed with cl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y shit, how's she heating her water? he thought, and then he did loo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tch, and then for a little while he froze 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seemed clear enough, yes, but that disconnected, floating sensat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- that feeling of separation. Ole Gard was going up again, u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 silver Puffer balloon. He knew he felt afraid, but this knowled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, hardly important, compared to that dismal feeling of coming untether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No, Gard, Jesus! a mournful voice cried from deep in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going to the Fryeburg Fair when he was a little kid,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. He went into the Mirror Maze with his mother, and the two of the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separated. That was the first time he had felt this odd sens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ion from self, of drifting away, or above, his physical body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(if there was such a thing) mind. He could see his mother, oh y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others, a dozen, a hundred mothers, some short, some tall, some fat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wny. At the same time he saw five, a dozen, a hundred Gards. Sometimes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one of his reflections join one of hers and he would reach ou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ly, expecting to touch her slacks. Instead, there was only empty ai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nother mi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andered for a long time, and he supposed he had panicked, but i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panic, and so far as he could remember, no one had acted lik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a panic when he finally floundered his way out - this only after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f twisting, turning, doubling back, and running into barriers of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. His mother's brow had furrowed slightly for a moment, then cleare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. But he had felt panic, just as he was feeling it now: that sens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your mind coming unbolted from itself, like a piece of machinery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 in zero-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mes ... but it goes. Wait, Gard. Just wait for it to b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squatted on his hunkers, looking into the open hatch at the b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water tank, and waited for it to be over, as he had once wai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to lead him down the correct passage and out of that terrible Mi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ze at the Fryeburg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moval of the gas ring had left a round hollow area at the b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. This area had been filled with a wild tangle of wires - red, green, bl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. In the center of the tangle was a cardboard egg carton. HILLCREST F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printing read. GRADE A JUMBO. Sitting in each of the egg cradles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Ready alkaline D-cell battery, + terminals up. A tiny funnel-shaped ga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ped the terminals, and all of the wires seemed to either start - or end -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caps. As he looked longer, in a state that did not precisely fee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, Gardener saw that his original impression - that the wires were in a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le - was no more true than his original impression that the stuff on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table was in a litter. No, there was order in the way the wires ca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ent into those twelve funnel-shaped caps - as few as two wires coming i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ut of some, as many as six coming in or going out of other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rder in the shape they made - it was a small arch. Some of the wires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the funnels capped over other batteries, but most went to circ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 propped against the sides of the water tank's heating compartmen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rom electronic toys made in Korea, Gardener surmised -too much che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y solder on corrugated fiberboard. A weird Gyro Gearloose conglom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ever there had been one ... but this weird conglomeration of component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something. Oh yes. It was heating water fast enough to raise blister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enter of the compartment, directly over the egg carton, in the 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by the wires, glowed a bright ball of light, no larger than a quarte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ly as bright as the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automatically put his fist up to block out that savage glow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ne out of the hatch in a solid white bar of light that cast his shadow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on the dirt floor. He could look at it only by wincing his eye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rest slits and then opening his fingers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right as the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- only instead of yellow, it was a dazzling bluish-white, like a sapp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low pulsated and shifted slightly, then remained constant, then puls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ifted again: it was cyc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re is the heat? Gardener thought, and that began to bring him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Where is the h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ne hand up and laid it on the smooth, enameled side of the t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- but only for a second. He snatched it away, thinking of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had smoked coming out of the tap in the bathroom. There was hot wa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nk, all right, and plenty of it - by all rights it should boil a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m and blow Bobbi Anderson's tank all over the basement. It wasn't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obviously, and that was a mystery ... but it was a minor mystery com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act that he wasn't feeling any heat coming out of the hatch - no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He should have burned his fingers on the little knob you pulled to op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ch, and when it was open, that coin-sized sun should have burned the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ff his face. So ...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hesitantly, Gardener reached toward the opening with his left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his right fisted before his eyes to block out the worst of the glow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as pulled down in a wince as he anticipated a b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layed fingers slipped into the hatchway . . . and then struck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ielding. He thought later it was a little like pushing your fingers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nylon stocking - only this gave just so much and then stopped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never punched through, as they would have punched through a ny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barrier. None, at least, that he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pressing and the invisible membrane gently pushed his finger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hatchway. He looked at his fingers and saw they were sh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force-field, that's why I'm not getting burned. Some so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-field that damps heat. Dear God, I've walked into a science-fiction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tartling Stories. Right around 1947, I'd guess. I wonder if I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? If I did, who drew me? Virgil Finlay? Hannes Bo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was beginning to shake harder. He groped for the little door, m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found it again, and slammed it shut, cutting out that dazzling flo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light. He lowered his right hand slowly but he could still se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image of that tiny sun, the way one can see a flashbulb after it h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 one's face. Only what Gardener saw was a large green fist floa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with bright, ectoplasmic blue between the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fterimage faded. The shakes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never wanted a drink so badly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ne in Anderson's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dn't drink much, but she kept what she called 'the staples' in a cabi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pots and pans: bottle of gin, bottle of Scotch, bottle of bourb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vodka. Gardener pulled out the bourbon - some cut-rate bran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gars couldn't be choosers - poured an inch into a plastic tumbler, and d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watch your step, Gard. You're tempting f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wasn't. Right now he almost would have welcomed a jag, but the cyc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somewhere else to blow ... at least for the time being. He p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wo inches of bourbon into the glass, contemplated it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most of it down the sink. He put the bottle back, and added water and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bes, converting what had been liquid dynamite into a civilized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e kid on the beach would have appr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the dreamlike calm that had surrounded him when he ca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Maze, and felt again now, was a defense against just lying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and screaming until he lost consciousness. The calm was all right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him was how fast his mind had gone to work trying to convince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it was true - that he had hallucinated the whole thing. Incredibly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as suggesting that what he had seen when he opened the hatc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er's base was a very bright light bulb - two hundred watts,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 light bulb and it wasn't hallucination. It was something like a s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mall and hot and bright, floating in an arch of wires, over an egg car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D-cells. Now you can go crazy if you want, or get Jesus, o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but you saw what you saw and leave us not gild the lily, all right?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ecked on Anderson and saw she was still sleeping like a stone.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wake Bobbi up by ten-thirty if she hadn't awakened on her own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s watch now, and was astonished to see it was only twenty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nine. He had been in the cellar much less time than he ha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the cellar called up the surreal vision of that miniatur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suspended in its arch of wires, glowing like a superhot tennis ball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thinking about that brought back the unpleasant sense that his mi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upling itself. He pushed it away. It didn't want to go. He pushed har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himself he was simply not going to think about it anymore until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and told him just what was going on around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his arms and saw that he was swe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ook his drink out back, where he found more evidence of Bobbi'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burst of activ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mcat tractor was standing in front of the large shed to the lef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 - nothing unusual about that, it was where she most commonly left i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therman said it wasn't going to get rained on. But even from twenty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Gardener could see that Anderson had done something radical to the Tomc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 more. Forget this shit, Gard. Go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dreamy or disconnected about that voice - it was harsh, v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nic and scared dismay. For a moment Gardener felt himself on the ve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in to it ... and then he thought what an abysmal betrayal that would b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bbi, of himself. The thought of Bobbi had kept him from kill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And by not killing himself, he thought he had kept her from do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. The Chinese had a proverb: 'If you save a life, you are respon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' But if Bobbi needed help, how was he supposed to give it?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out begin with trying to find out just what had been going on out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cked back the end of the drink, set the empty glass on the top back st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toward the Tomcat. He was distantly aware of the crickets sing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 grass. He wasn't drunk, not squiffy, as far as he could tell; the boo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ave shot right past his entire nervous system. Gave it a miss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tis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ike the leprechauns that made the shoes tap-tap-tappety-tap while the cobb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obbi hadn't been sleeping, had she? Bobbi had been driven until she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literally dropped - into Gardener'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ap-tap-tappety-tap knock-knock-knockety-knock late last night and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ommyknockers Tommyknockers knocking at the doo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y the Tomcat, looking into the open engine compartment,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just shiver - he shuddered like a man dying of cold, his upper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ing into his lower lip, his face pale, his temples and forehead cov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y fixed the water heater and the Tomcat. too there's lots of thing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d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cat was a small working vehicle which would have been almost useles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pread where farming was the main work. It was bigger than a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mower but smaller than the smallest tractor Deere or Farmall had ever m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ust right for someone who kept a garden that was just a little too bi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alled a plot - and that was the case here. Bobbi had a garden of abo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e and a half -beans, cukes, peas, corn, radishes, and potatoes. No carro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abbages, no zucchini, no squ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grow what I don't like,' she had told Gardener once. 'Life'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cat was fairly versatile; it had to be - even a well-off gentleman fa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rouble justifying the purchase of a $2,500 mini-tractor on the ba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one-acre garden. It could roto-till, mow grass with one attachment and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 with another; it could haul stuff over rough terrain (she had used i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dder in the fall, and so far as Gardener knew Bobbi had gotten stuck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), and in the winter she attached a snow-blower unit and clea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in half an hour. It was powered by a sturdy four-cc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ine was still in there, but now it was tarted up with the weirdest ar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adgets and attachments imaginable - Gardener found himself think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bell/radio thing on the table in Anderson's basement, and wondering if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put it on the Tomcat soon . . . maybe it was radar, or someth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bewildered bark of laughter esca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yonnaise jar jutted from one side of the engine. It was filled with a flu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olorless to be gasoline and screwed into a brass fitting on the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Sitting on the cowling was something that would have looked more a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Chevy Nova or SuperSport: the air scoop of a superchar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dest carb had been replaced with a scrounged four-barrel. Bobbi had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a hole through the cowling to make room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ere wires - wires everywhere, snaking in and out and up and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round, making connections that made absolutely no sense . . . at leas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Gardener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Tomcat's rudimentary instrument panel, started to look awa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is gaze snapped back, his eyes wid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cat had a stick shift, and the gearing pattern had been printed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of metal bolted to the dashboard above the oil-pressure gauge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that square of metal often enough; he had driven the Tomcat frequ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years. Before it had always be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 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omething new had been added - something which was just simple enough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y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 4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 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believe that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Gard -flying tractors? Give me a brea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t a miniature sun in her water he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. I think it might have been a light bulb, a bright one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hundred-wa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a light bulb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all right, calm down. It just sounds like an ad for a really E. T. rip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'You'll believe a tractor can f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'John Deere, phone home.' How'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in Anderson's kitchen again, looking longingly at the cabinet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ze was. He shifted his eyes away - it was not easy because they fel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gained weight - and walked back into the living room. He saw that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hanged positions, and that her respiration was moving along a bi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. First signs of waking up. Gardener glanced at his watch again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early ten o'clock. He went over to the bookcase by Bobbi's desk, w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something to read until she came around, something that would t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off this whole business for a littl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 on Bobbi's desk, beside the battered old typewriter, was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the worst shock of all. Shocking enough, anyway, so that he barely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hange: a roll of perforated computer paper hung on the wall ab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desk and typewriter like a giant roll of paper tow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FFALO SOLDI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vel by Roberta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ut the top sheet aside, face-down, and saw his own name - or r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ckname only he and Bobbi 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ard, who's always there when I ne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hudder worked through him. He put the second sheet aside face-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days, just before Kansas began to bleed, the buffalo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iful on the plains - plentiful enough, anyway, for poor men,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 alike, to be buried in buffalo skins rather than in coff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ce you get a taste of buffaler meat, you'll never want what come off'n a c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' the old-timers said, and they must have believed what they said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hunters of the plains, these buffalo soldiers, seemed to exist in a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iry, humpbacked ghosts - all about them they carried the mem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ffalo, the smell of the buffalo - the smell, yes, because many of them sm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ff-tallow on their necks and faces and hands to keep the prairie su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them black. They wore buffalo teeth in necklaces and sometime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; their chaps were of buffalo hide; and more than one of these nom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a buffalo penis as a good luck charm or guarantee of continued pot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 themselves, following herds that crossed the short-wire gras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clouds which cover the prairie with their shadows; the clouds remai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herds are gone ... and so are the buffalo soldiers, madmen from was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as yet never known a fence, men who came striding out of now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striding back into that same place, men with buffalo-hide moccasi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eet and bones clicking about their necks; ghosts out Of time,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hat existed just before the whole country began to bl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in the afternoon of August 24th, 1848, Robert Howell, who would di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ysburg not quite fifteen years later, made camp near a small stream far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Nebraska panhandle, in that eerie section known as the Sand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. The stream was small but the water smelled sweet enoug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forty pages into the story and utterly absorbed when he heard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call sleepil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? Gard, are you still arou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here, Bobbi,' he said, and stood up, dreading what would come nex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alf-believing he had gone insane. That had to be it, of cours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be a tiny sun in the bottom of Bobbi's hot-water tank, nor a new g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Tomcat which suggested levitation ... but it would have been easi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believe either of those things than to believe that Bobbi had writt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hundred-page novel called The Buffalo Soldiers in the three weeks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Gard had last seen her - a novel that was, just incidentally,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she had ever written. Impossible, yeah. Easier - hell, saner -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crazy and simply leave it a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nly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pins a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getting off the couch slowly, wincing, like an old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 - ' Gardener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I ache all over,' Anderson said. 'And I've got to change my -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How long did I slee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lanced at his watch. 'Fourteen hours, I guess. A little more. Bobb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new book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Hold that thought until I get back.' She walked slowly across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bathroom, unbuttoning the shirt she had slept in. As she hob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bathroom, Gardener got a good look - a much better one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, actually - of just how much weight Bobbi had lost. This went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wniness to the point of emaci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, as if aware Gardener was looking at her, and without look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: 'I can explain everything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?' Garden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s in the bathroom a long time - much longer than it should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use the toilet and change her pad - Gardener was pretty sur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'd gone to do. Her face just had that I-got-the-curse look. He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shower but it wasn't running, and he began to feel uneasy. Bobb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perfectly lucid when she woke up, but did that necessarily mean she wa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began to have uncomfortable visions of Bobbi wriggling out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then running off into the woods in nothing but blue jeans, cac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right hand to the left side of his forehead, where the scar wa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had started to throb a little. He let another minute or two slip b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got up and walked toward the bathroom, making an effort to step qui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quite unconscious. Visions of Bobbi escaping through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to avoid explanations had been replaced by one of Bobbi serenely c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roat with one of Gard's own razor-blades to avoid explan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n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he would just listen. If he heard normal-sounding movements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 out to the kitchen and put on coffee, maybe scramble a few eggs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ear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orries were needless. The bathroom door hadn't latched when she clos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ther improvements aside, the unlatched doors in the place apparently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ir old way of swinging open. She'd probably have to shim up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side of the house to do that. Maybe that was next week's projec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had swung open enough for him to see Bobbi standing at the mirro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stood himself not long ago. She had her toothbrush in one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ube of toothpaste in the other ... but she hadn't uncapped the tube ye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into the mirror with an intensity that was almost hypnotic. He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ulled back, her teeth b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ught movement in the mirror and turned around, making no particular ef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ver her wasted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, do my teeth look all right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them. They looked to him about as they always had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remember ever having seen quite this much of them - he was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terrible photo of Karen Carpent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 He kept trying not to look at her stacked ribs, the painful j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vic bones above the waist of her jeans, which were drooping in spit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 cinched so tight it looked like a hobo's length of clothesline. '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' He smiled cautiously. 'Look, ma, no cavit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ried to return Gardener's smile with her lips still pulled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ms; the result of this experiment was mildly grotesque. She put a fore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molar and p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es it iggle en I ooo 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it wiggle when I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t that I can see, anyway. 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just this dream I keep having. It - ' She looked down at herself. '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e, Gard, I'm in dishabi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orry, Bobbi. I wasn't going to jump your bones. Mostly because that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lose to what I'd really be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' he said. 'Door was open. I thought you'd gone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door, latching it fi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 she said clearly: 'I know what you're wonder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nothing - only stood there. But he had a feeling she knew - knew 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there. As if she could see through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wondering if I'm losing my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 then. 'No, Bobbi.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s sane as you are,' Anderson said through the door. 'I'm so stiff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walk and I've got an Ace bandage wrapped around my right knee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I can't quite remember and I'm hungry as a bear and I know I've los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eight ... but I am sane, Gard. I think you ma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before the day's over when you wonder if you are. The answer is, w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, what's happening here?' Gardener asked. It came out in a helpless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unwrap the goddam Ace bandage and see what's under it,' Anderso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oor. 'Feel like I jobbed my knee pretty good. Out in the 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. Then I want to take a hot shower and put on some clean clothes.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that, you could make us some breakfast. And I'll tell you ever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lad to have you here, Gard,' she said. 'I had a bad feeling once or tw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aybe you weren't doing so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elt his vision double, treble, then float away in prisms. He wip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across his face. 'No pain, no strain,' he said. 'I'll make some breakf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way then, but he had to walk slow, because no matter how many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ped his eyes, his vision kept trying to break up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just inside the kitchen and went back to the closed bathroom do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thought occurred to him. Water was running in ther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Peter,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she called over the drumming sh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, where's Peter?' he called, raising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ad,' Bobbi called back over the drumming water. 'I cried, Gard.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you know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ld,' Gardener muttered, then remembered and raised his voice again. '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age,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Anderson called back over the drumming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od there for just a moment before going back to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why he believed Bobbi was lying about Peter and how he ha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crambled eight eggs and fried bacon on Bobbi's grill. He noticed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wave oven had been installed over the conventional one since he'd la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there was now track lighting over the main work areas and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where Bobbi was in the habit of eating most of her meals - usuall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n her fre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coffee, strong and black, and was just bringing everything to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obbi came in, wearing a fresh pair of cords and a T-shirt with a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lackfly on it and the legend MAINE STATE BIRD. Her wet hair was wra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w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urveyed the table. 'No toast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ke your own frigging toast,' Gardener said amiably. 'I didn't hitchhik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miles to buttle your breakf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tared. 'You did what? Yesterday? In the r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God's name happened? Muriel said you were doing a reading tour a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ne was June 30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lled Muriel?' He was absurdly touched. 'W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flapped a hand as if that didn't matter - probably it didn't. '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?' she as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 about telling her - wanted to tell her, he realized, dism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what Bobbi was for, then? Was Bobbi Anderson really no mor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he wailed to? He hesitated, wanting to tell her ... and didn't. Ther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ime for that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ter,' he said. 'I want to know what happened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eakfast first,' Anderson said, 'and that's an or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gave Bobbi most of the eggs and bacon, and Bobbi didn't waste time -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m like a woman who hasn't eaten well for a long time. Watch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, Gardener remembered a biography of Thomas Edison he had read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young - no more than ten or eleven. Edison had gone on wild work-ja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dea had followed idea, invention had followed invention. During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rts, he had ignored wife, children, baths, even food. If his wif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m his meals on a tray, the man might literally have starved to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light bulb and the phonograph. There had been a picture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plunged into hair that was wildly awry - as if it had been actually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at the brain beneath hair and skull, the brain which would not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- and Gardener remembered thinking that the man looked quite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he thought, touching the left side of his forehead, Edison had been su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igraines. Migraines and deep depres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no sign of depression in Bobbi, however. She gobbled eggs, ate sev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slices of bacon wrapped in a slice of toast slathered with ole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ed two large glasses of orange juice. When she had finished, she u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sounding bel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oss,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Portugal, a good belch is considered a compliment to the c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they do after a good lay? Fa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hrew her head back and roared with laughter. The towel fell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and all at once Gard wanted to take her to bed, bag of bones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a little, Gardener said: 'Okay, it was good. Thanks. Some Sunday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you some swell eggs Benedict. Now g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reached behind him and brought down a half-full package of Camel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 one and pushed the pack toward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hanks. It's the only bad habit I ever succeeded in mostly giving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Bobbi was done, Gardener had smoked four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ooked around,' Anderson said. 'I remember telling you to do that -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-and I know you did. You look like I felt after I found the 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told you now you'd think I was crazy. Later on I'll show you, bu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think we'd better just talk. Tell me what you saw around the place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ardener ticked them off: the cellar improvements, the litter of projec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ird little sun in the water heater. The strange job of customiz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's engine. He hesitated for a moment, thinking of the addi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ing diagram, and let that go. He supposed Bobbi knew he had see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omewhere in the middle of all that,' he said, 'you found time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ook. A long one. I read the first thirty or forty pages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you to wake up, and I think it's good as well as long.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you've ever written, probably . . . and you've written some good on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s nodding, pleased. 'Thank you. I think it is, too.' She poi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slice of bacon on the platter. 'You wan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it and made it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did it take you to writ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completely sure,' Anderson said. 'Maybe three days. No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anyway. Did most of it in my 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joking, you know,' Ander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pped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time sense is pretty fucked up,' she admitted. 'I do know I wasn't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 the 27th. That's the last day when time - sequential time -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lear to me. You got here last night, July 4th, and it was done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 week, max. But I really don't think it was more than three d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aped. Anderson looked back calmly, wiping her fingers on a nap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, that's impossible,' Gardener sai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think so, you missed my typewri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glanced at Bobbi's old machine when he sat down, but tha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his attention had been riveted immediately by the manuscript. He had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lack Underwood thousands of times. The manuscript, on the other han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'd looked closely, you would have seen the roll of computer pap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behind it and another of those gadgets behind it. Egg crate, heavy-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, and all. What? The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shed the cigarettes across to Gardener, who took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how it works, but then, I don't really know how any of them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including the one that's running all the juice in this place.' She smil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expression. 'I'm off the Central Maine Power tit, Gard. I ha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upt service ... that's how they put it, as if they know damned well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it back before too long ... let's see ... four days ago. That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gadget like the thing in the water heater and the one behi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 in the junction box out back, but that one's the granddaddy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' Anderson laughed - the laugh of a woman in the grip of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iscences. 'There's twenty or thirty D-cells in that one. I think Po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ws down at Cooder's market thinks I've gone nuts - I bought every bat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in stock, and then I went to Augusta fo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that the day I got the dirt for the cellar?' She addressed this la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frowning. Then her face cleared. 'I think so, yeah. The Histo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 Run of 1988, hit about seven different stores, came back with hundr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tteries, and then I stopped in Albion and got a truckload of loa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n the cellar. I'm almost positive I did both of those things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d frown resurfaced, and for a moment Gardener thought Bobb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and exhausted again - of course she was still exhausted. Exhau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Gardener had seen last night went bone-deep. A single night's sleep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long and how deep, wouldn't erase it. And then there was this wi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ory talk - books written in her sleep; all the AC current in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run by D-cells, runs to Augusta on crazy err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the proof was here, all around him. He had se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that one,' Anderson said, 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,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I had a devil of a job setting up the one that generates the juic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ouse, and out at the di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g? Is it the thing in the woods you want to show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Soon. Just give me a few more minutes.' Anderson's face again assu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pleasure in telling, and Gardener suddenly thought it must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n the faces of all those who have tales they don't just want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ales they must tell - from the lecture-hall bore who was part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arctic expedition in 1937 and who still has his fading slides to prove it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mael the Sailor-Man, late of the ill-fated Pequod, who finishes his ta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ntence that seems a desperate cry only thinly and perfunctorily disguis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: 'Only I am left to tell you.' Was it desperation and madnes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etected beneath Bobbi's cheerful, disjointed remembrances of Ten Wa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n Haven? Gardener thought so ... knew so. Who was better equipp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s? Whatever Bobbi had faced here while Gardener was reading poe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weight matrons and their bored husbands, it had nearly broken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lit another cigarette with a hand that trembled slightly, m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flame quiver momentarily. It was the sort of thing you would have see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ere looking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out of egg cartons by then, and the thing was going to have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 for just one or two anyway. So I got one of Uncle Frank's cigar box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ere must be a dozen old wooden ones up in the attic, probably even M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yes down at Junque-a-Torium would pay a few bucks for them, and you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kinflint she is - and I stuffed them with toilet paper and tri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s in the paper for the batteries to stand up in. You know ... nes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made quick poking gestures with her right index finger and then loo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-eyed, at Gard, to see if he got it. Gardener nodded. That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lity was stealing back, that feeling of his mind getting ready to s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o the top of his skull and float up to the ceiling. A drink would f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he thought, and the pulse in his head shar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 batteries kept failing over anyway.' She snuffed her cigaret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lit another one. 'They were wild, just wild. I was wild, too.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n ide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down to Chip McCausland's. Down on the Dugout Ro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ook his head. He had never been down the Dugout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he lives out there with this woman - she's his common-law wife,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d about ten kids. Man, you talk about sluts ... the dirt on her neck,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you couldn't wash it off unless you used a jackhammer on it first.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married before, and ... doesn't matter ... it's just ... I haven'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to talk to ... I mean, they don't talk, not the way a couple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and I keep mixing up the stuff that's not important with the stuff that i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words had started to come out quicker and quicker, until n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most tripping over each other. She's speed-rapping, Gardener though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alarm, and pretty soon she's going to start either yelling or cry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ich he dreaded more and thought again of Ishmael, Ishmael r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treets of Bedford, Massachusetts, stinking more of madn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le-oil, finally grabbing some unlucky passerby and screaming: Listen! I'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ucking one left to tell you and so you better listen, damn you! You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if you don't want to be using this harpoon for a fucking suppository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tale to tell, it's about this white fucking whale and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across the table and touched her hand. 'You tell it any old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. I'm here and I'm going to listen. We've got time; like you said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y off. So slow down. If I fall asleep you'll know you got too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miled and relaxed visibly. Gardener wanted to ask again what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n the woods. More than that, who they were. But it would be best to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ad things come to him who waits, he thought, and after a pause to coll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Bobbi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p McCausland's got three or four henhouses, that's all I started to say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bucks I was able to get all the egg cartons I wanted ... even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ig egg-crate sheets. Those sheets each have ten dozen crad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laughed cheerfully and added something that brought gooseflesh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n't used one of those yet, but when I do I guess we'll have enough za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own of Haven to let go of the CMP tit. With enough left ov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ion and most of Troy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 got the power going here - Jesus, I'm rambling - and I already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 hooked up to the typewriter - and I really did sleep - napped, anywa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about where we came in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, still trying to cope with the idea that there might be fac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hallucination in Bobbi's casual statement that she could bui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gadget' which could power three small towns from a source consisting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twenty D-cell batt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gadget on the typewriter does is...' Anderson frowned. Her head c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, almost as if she were listening to a voice Gardener could not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ight be easier to show you. Go on over there and roll in a sheet of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 He headed for the door into the living room, then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. 'Aren't you com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. 'I'll stay here,' she said, and then Gardener got it. He go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understood on some mental level where only pure logic was allow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be so - hadn't the immortal Holmes himself said that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minated the impossible, you had to believe whatever was left,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bable? And there was a new novel sitting in there on the table b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ometimes called her word-accord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except typewriters don't write books by themselves, Gard old buddy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the immortal Holmes probably would say? That the fact that 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sitting next to Bobbi's typewriter, and the added fact that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you never saw before does not mean it is a new novel. Holmes woul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rote that book at some time in the past. Then, while you were g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losing her marbles, she brought it out and sat it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. She may even believe what she's telling you, but that doesn'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lked into the cluttered corner of the living room that serv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writing quarters. It was handy enough to the bookshelf so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rock back on the legs of her chair and grab almost anything she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oo good to be a trunk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what the immortal Holmes would say about that, too: he would agr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ffalo Soldiers being a trunk novel was improbable; he would arg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that writing a novel in three days - and not at the typewrite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aking cat-naps between repeated frenzies of activity -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fucking-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novel hadn't come out of any trunk. Gardener knew it,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Bobbi. Bobbi would have been just as incapable of sticking a nov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n her trunk as Gard was of remaining rational in a discussio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of nuclear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you, Sherlock, and the hansom cab you and Dr W. rode in on. Christ I wa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rge - the need - to drink had come back in full, frightening fo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ere, Gard?' Anderson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consciously saw the roll of computer paper. It hung down lo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ehind the typewriter and did indeed see another of Bobbi's 'gadge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was smaller - half an egg carton with the last two egg-cradle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D-cells stood in the other four, each neatly capped with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unnels (looking at them more closely, Gard decided they were scra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 can carefully cut to shape with tin-snips), each with a wire com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nel over the + post ... one red, one blue, one yellow, one green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another circuit board. This one, which looked as if it might hav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radio, was held vertical by two short, flat pieces of wood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ued to the desk with the board sandwiched in between. Those pieces of w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looking a little like the chalk gutter at the foot of a blackboard, w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ly familiar to Gardener that for a moment he was unable to identify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came. They were the tile-holders you put your letters on when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Scrab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ingle wire, almost as thick as an AC cord, ran from the circuit boar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ype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in some paper!' Anderson called. She laughed. 'That was the part I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, isn't that stupid? They were no help there and I almost went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saw the answer. I was sitting on the jakes one day, wishing I'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damned word-crunchers after all, and when I reached for the 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... eureka! Boy, did I feel dumb! Just roll it in, G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I'm getting out of here right now, and then I'm going to hitch a ride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rple Cow in Hampden and get so fucking drunk I'll never rememb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. I don't ever want to know who 'they'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e pulled on the roll, slipped the perforated end of the first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roller, and turned the knob on the side of the old machine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nap the bar down. His heart was beating hard and fast. 'Okay!' he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me to ... uh, turn something on?' He didn't see any switc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he had, he wouldn't have wanted to tou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need to!' she called back, and Gardener heard a click. It was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m - the sound of a kid's electric train transfor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light began to spill out of Anderson's type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ook an involuntary, shambling step backward on legs tha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ts. That light rayed out between the keys in weird, diverging stroke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lass panels set into the Underwood's sides and now they glowe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of an aquar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keys of the typewriter began to depress themselves, moving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like the keys of a player piano. The carriage moved rapidly and le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across the p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fathom five my father 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! Ba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riage re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'm not seeing this. I don't believe I'm seeing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are pearls that were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ly green light spilling up through the keyboard and over the word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! Ba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eer is Rhinegold the dry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appeared in the space of a second, it seemed. The keys were a ha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r of speed. It was like watching a news ti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Rhinegold whenever you buy be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God, is she really doing this? Or is it a tri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mind tottering again in the face of this new wonder, he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ing eagerly for Sherlock Holmes - a trick, of course it was a trick, 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poor old Bobbi's nervous breakdown ... her very creative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! Bang! The carriage sho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rick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riage returned, and the hammering keys typed this before his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right the first time. I'm doing it from the kitchen. The gadge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ypewriter is thought-sensitive, the way a photoelectric ce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sensitive. This thing seems to pick up my thoughts clearly up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of five miles. If I'm further away than that, things star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bled. Beyond ten or so, it doesn't work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! Bang! The big silver lever to the left of the carriage worke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, cranking the paper - which now held three perfectly typed messages -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lines. Then it re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you see I didn't have to be sitting at the typewriter to work on my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look, ma, no hands! This poor old Underwood ran like a bastard for those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, Gard, and all the time it was running I was in the woods,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place, or down cellar. But as I say, mostly I was sleeping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... even if someone could have convinced me such a gadget existe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believed it would work for me, because I've always been lous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tating. I have to write my own letters, I always said, because I hav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on paper. It was impossible for me to imagine how someo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tate a whole novel into a tape recorder, for instance, although some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do just that. But this isn't like dictating, Gard - it'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 tap into the subconscious, more like dreaming than writing ...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out is unlike dreams, which are often surreal and disconnected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sn't a typewriter at all anymore. It's a dream machine. One that d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ly. There's something cosmically funny about them giving it to me,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rite The Buffalo Soldiers. You're right, it really is the best thing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written, but it's still your basic oat opera. It's like inven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etual-motion machine so your little kid won't pester you any mor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the batteries in his toy car! But can you imagine what the resul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if F. Scott Fitzgerald had had one of these gadgets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ingway? Faulkner? Saling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each question-mark the typewriter fell momentarily silent and then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ith another name. After Salinger's, it stopped completely.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 material as it came out, but in a mechanical, almost uncompreh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His eyes went back to the beginning of the passage. I was thinking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rick, that she might have hooked the typewriter up somehow to writ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ittle snatches of verse. And it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written: No trick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suddenly: Can you read my mind,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! Bang! The carriage returned suddenly, making him jump and almost cr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But only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we do on the 4th July the year I quit teac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up to Derry. You said you knew a guy who'd sell us some cherry bomb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 us the cherry bombs but they were all duds. You were pretty drunk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o back and knock his block off. I couldn't talk you out of it, s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ack, and damned if his house wasn't on fire. He had a lot of real stuf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ment, and he'd dropped a cigarette butt into a box of it. You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and the fire-trucks and got laughing so hard you fell down in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 of unreality had never been as strong as it was now. He fough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it at arm's length while his eyes searched through the previous pa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thing else. After a second or two he found it: There's something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mically funny about them giving it to me, you k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rlier Bobbi had said: The batteries kept falling over and they were wi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il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 felt hotly flushed, as if with fever, but his forehead felt as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icepack - even the steady pulse of pain from above his left ey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... shallow stabs hitting with metronomelike regu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typewriter, which was filled with that somehow ghastly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Gardener thought: Bobbi, who are 'they'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! Ba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s rattled off a burst, letters forming words, the words forming a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last night and the nigh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Tommyknockers, knocking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ardener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is hands stopped shaking - enough so he could get the hot coffee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ithout slopping it all over himself, thus finishing the morning's lun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tivities with a few more bu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kept watching him from the other side of the kitchen tab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eyes. She kept a bottle of very good brandy in the darkest depth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ntry, far away from the 'alcoholic staples,' and she had offered to sp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's coffee with a wallop of it. He had declined, not just with regre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eal pain. He needed that brandy - it would dull the ache in hi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kill it entirely. More important, it would bring his mind back into foc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get rid of that I-just-sailed-off-the-edge-of-the-world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roblem was, he'd finally gotten to 'that' point, hadn't he? Correc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where it wouldn't stop with a single wallop of brandy in his coffe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entirely too much input since he had opened the hatch at the bott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water heater and then gone upstairs for a belt of whis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safe then; now the air was the unsteady sort that spawned torna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: no more drinks. Not so much as an Irish sweetener in his coffee,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what was happening here. Including what was happening to Bobbi.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 that last bit happened,' Anderson said, 'but I'm not sur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topped it. I told you it was a dream machine; it's also a sub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. I'm really not getting much of your thoughts at all, Gard - I'v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ith other people, and in most cases it's as easy as sinking your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fresh dough. You can core all the way down to what I guess you'd c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 ... although it's awful down there, full of the most monstrous ... you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all them ideas ... images, I guess you'd say. Simple as a child's scraw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're alive. Like those fish they find down deep in the ocean,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xplode if you bring them up.' Bobbi suddenly shuddered. 'They're aliv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econd there was no sound but the birds singing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, all I get from you is surface stuff, and most of that is all brok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rbled. If you were like anyone else, I'd know what's been going 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nd why you look so crapp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Bobbi. I knew there was a reason I keep coming here, and since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king, it must be the flattery.' He grinned, but it was a nervous gr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lit another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it is,' Bobbi went on as if he hadn't spoken, 'I can make some edu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s on the basis of what's happened to you before, but you'll hav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e details ... I couldn't snoop even if I wanted to. I'm not sur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 clear even if you shoved it all up to the front of your mind and pu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lcome mat. But when you asked who "they" were, that little rhyme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came up like a big bubble. And it ran itself off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Gardener said, although it wasn't all right ... nothing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'But who are they besides the Tommyknockers? Are they pixi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prechauns? Grem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sked you to look around because I wanted you to get an idea of how bi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is,' Anderson said. 'How far-reaching the implications could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alize that, all right,' Gardener said, and a smile ghost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f his mouth. 'A few more far-reaching implications and I'll be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trait-waistco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Tommyknockers came from space,' Anderson said, 'as I think you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uced by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upposed the thought had done more than cross his mind - but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y, his hands froze around the coffee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they around?' he asked, and his voice seemed to come from far, far a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ddenly afraid to turn around, afraid he might see some gnarled th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eyes and a horn where its mouth should have been come waltz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ry, something that belonged only on a movie-screen, maybe in a Star W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ey - the actual physical they - have been dead for a long tim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aid calmly. 'They probably died long before men existed on earth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... Caruso's dead, but he's still singing on a hell of a lot of rec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,' Gardener said, 'tell me what happened. I want you to begi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and end by saying, "Then you came up the road just in time to grab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passed out." Can you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entirely,' she said, and grinned. 'But I'll do my b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alked for a long time. When she finished, it was past noon. Gar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kitchen table, smoking, excusing himself only once to go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, where he took three more aspir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began with her stumble, told of coming back and digging out mo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- enough to realize she had found something utterly unique - and then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 third time. She did not tell Gardener about Chuck the Woodchuck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ead but not flyblown; nor about Peter's shrinking cataract; nor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 to Etheridge, the vet. She passed over those things smoothly, saying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en she came back from her first whole day of work on the thing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Peter dead on the front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s if he'd gone to sleep,' Anderson said, and there was a no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maltz in her voice so unlike the Bobbi he knew that Gardener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ly ... and then looked down at his hands quickly. Anderson was cr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few moments Gardener asked: 'What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 came up the road just in time to grab me when I passed out,'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understand what you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ter died on the 28th of June,' Anderson said. She had never had much prac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liar, but thought this one came out sounding smooth and natural. '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day I remember clearly and sequentially. Until you showed up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that is.' She smiled openly and guilelessly at Gardener, bu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 lie - her clear, sequential, unjumbled memories ended the day before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 27th, with her standing above, that titanic thing buried in the ea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ping the handle of the shovel. They ended with her whispering 'Everyth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,' and then beginning to dig. There was more to the tale, all right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s of more, but she couldn't remember it sequentially and what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ould have to be edited . . . carefully edited. For instanc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ally tell Gard about Peter. Not yet. They had told her she coul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 that one she didn't need any te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also told her Jim Gardener would have to be watched very, very cl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long, of course - soon Gard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art of u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eam. Yes. And it would be great to have him on the team, becaus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yone in the world Anderson loved, it was Jim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who are 'they'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. That word, which had risen out of the queer opaque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's mind like a silvery bubble, was as good a name as any, wasn't it?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s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now?' Gardener asked, lighting her last cigarette. He looked both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ry. 'I'm not saying I can swallow all this . . .' He laughed a bit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maybe it's just that my throat's not big enough for it all to go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understand,' Anderson said. 'I think the main reason I remember so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last week or so is because it's all so ... weird. It's like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ind strapped to a rocket-sl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like lying to Gard; it made her uneasy. But all the lying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soon enough. Gard would be ... would b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persu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w the ship. When he felt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matter how much I do or don't believe, I'm forced to believe most of i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remove the impossible, whatever remains is the truth,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bable.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that too, di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hape of it. I might not have even known what it was if I hadn't hear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it once or tw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. 'Well, I guess it fits the situation we have here. If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 evidence of my senses, I have to believe I'm crazy. Although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here are enough people in the world who would be more than happ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ify that's just what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crazy, Gard,' Anderson said quietly, and put her hand over hi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is own over and squeez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.. you know, a man who shot his wife ... there are people who'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pretty persuasive evidence of insanity.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, that was eight years a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And that guy I elbowed in the tit, that was eight days ago. I also ch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y down Arberg's hall and across his dining room, with an umbrella, 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that? My behavior over the last few years has been increa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destructiv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folks, and welcome once more to The National Self-Pity Hour!'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chirruped brightly. 'Tonight's guest i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going to kill myself yesterday morning,' Gardener said quietly. '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gotten these vibrations - really strong ones - that you were in trou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be fishfood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looked at him closely. Her hand slowly tightened down on his unti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urting. 'You mean it, don't you? Chri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You want to know how bad it's gotten? It seemed like the sanest th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under the circumstan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f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erious. Then this idea came. The idea you were in trouble. So I put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enough to call you. But you weren'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probably in the woods,' Anderson said. 'And you came running.' She l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to her mouth and kissed it gently. 'If this whole crazy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ean anything else, at least it means you're still alive, you assh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always, I'm impressed by the almost Gallic range of your complim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ever do do it, I'll see it's written on your tombstone, Gard. ASS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carved deep enough so they won't wear off for at least a centu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anks,' Gardener said, 'but you don't have to worry about i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. Because I still go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feeling that you're in tr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look away, tried to take her han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t me, Bobbi, goddamm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reluctantly, she did, her lower lip slightly pushed out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bborn expression he knew so well - but didn't she also look just the tin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uneasy? He thought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of this seems so wonderful - house-power from D-cells, books that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, God knows what else - so why should I feel that you're in troub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she said softly, and got up to do the di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worked until I damn near dropped, that's one thing,' Ander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 was to him now, and he had a feeling she liked it that way fine. Di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d in hot, soapy water. 'And I didn't just say "Aliens from space, ho-h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clean electric power and mental telepathy, big deal," you know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man's cheating on his wife, I know about it - I don't want to know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I'm no snoop, but it was just there, Gard, right there in the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Not seeing it would be like not seeing a neon sign a hundred feet 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I've been rocking and ree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,' he said, and thought: She's not telling the truth, at least not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I don't think she even knows it. 'The question remains: what do we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 She glanced around, saw Gardener's raised eyebrows,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think I was going to give you the answer in a neat little essay,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words or less? I can't. I've got some ideas, but that's all. Mayb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very good ones. I suppose the first thing is to take you out so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 persuad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look at it. Afterward well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her for a long time. Bobbi did not drop her eyes this ti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pen and guileless. But things were wrong here, off-note and off-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ike that note of fake schmaltz in Bobbi's voice when she spoke of Pe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tears had been real, but that tone it had been all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Let's go take a look at your ship in the ear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let's have lunch first,' Anderson said plac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hungry a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'll eat for both of us,' Anderson said, and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ec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Good God.' Gardener sat down heavily on a fresh stump. It felt like a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down or fall down. Like being punched hard in the stomach. No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 and more radical than that. It was more like someone had slam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e of an industrial vacuum cleaner into his mouth and turned it on, s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ind out of his lungs in a second's time. 'Good God,' he repeat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breathless voice. It seemed to be all of which he was cap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omething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halfway down the slope, not far from where Anderson had found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. Before, the slope had been pretty heavily wooded. Now a lane had been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trees to admit a strange vehicle which Gardener almost recogn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tood at the edge of Anderson's dig, and it was dwarfed both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avation and the thing which was being uneart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nch was now two hundred feet long and twenty feet wide at either e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bulged to thirty feet or so in width for perhaps forty feet of the sl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length - that bulge made a shape like a woman's hips seen in silhou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y leading edge of the ship, its curvature now triumphantly revealed,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is bulge like the edge of a giant steel tea sa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God,' Gardener gasped again. 'Look at that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been,' Bobbi said, a distant little smile playing over her lips. '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week I've been looking at it. It's the most beautiful thing I'v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. And it's going to solve a lot of problems, Gard. "There came a ma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back, riding and riding - 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ut through the fog. Gardener looked around at Anderson, who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rifting in the dark places from which that incredible thing had co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n her face chilled Gardener. Bobbi's eyes were not just far-off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nt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?' Anderson looked around as if coming out of a deep d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, a man on horseb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 you, Gard. I mean me. But I think ... I think I mostly mean you. Co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 and take a l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tarted down the slope quickly, with the casual grace of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. She got maybe twenty feet before she realized Gardener wasn'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he looked back. He had gotten up from the stump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n't bite you,' Ander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? What will it do to me,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! They're dead, Gard! Your Tommyknockers were real enough, bu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al, and this ship has been here for at least fifty million yea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cier broke around it! It covered it, but it couldn't move it. Not eve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ons of ice could move it! So the glacier broke around it. You can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ut and see it, like a frozen wave. Dr Borns from the universit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tshit over this ... but they're dead enough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been inside?' Gardener asked, not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The hatch - I think, I feel, there is one - is still buried.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change what I know. They're dead, Gard.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dead, you haven't been in the ship, but you're inventing like Tho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son on a speed trip and you can read minds. So I repeat: what's i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o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told the biggest lie of all - told it calmly, with no regret at al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 'Nothing you don't want it to.' And started down again, withou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see if he was fol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esitated, his head throbbing miserably, and then he started dow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hicle by the trench was Bobbi's old truck - only before that it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Squire station wagon. Anderson had driven it from New York to Main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to college. That had been seventeen years ago, and it had not bee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. She had run it on the road until 1984, when even Elt Barker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 station, Haven's only garage and gas stop, would no longer slap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ection sticker on it. Then, in one weekend of frenzied work -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for most of it, and Gardener still thought it something of a mirac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had blown themselves up with Frank Garrick's old blowtorch rig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ut off the roof of the wagon from above the front seat on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it into a half-assed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it that, Gard-old-Gard,' Bobbi Anderson had proclaimed solemnly, sta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mains of the wagon. 'We done made ourselves an honest-to-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'-bomber.' Then she leaned over and threw up. Gardener had picked her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her onto the porch (Peter twining anxiously around his feet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). By the time he got her there, she had passed out. He put h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, and then passed ou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f-assed truck had been a tough old Detroit rod-bucket, but it ha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es-up. Anderson had put it on blocks at one end of the garden, clai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would want to buy it even for parts. Gardener thought she jus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imen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truck had been resurrected - although it hardly looked like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, except for the blue paint and the remains of fake wood siding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e of the Country Squire's trademarks. The driver's door and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end were gone entirely. The latter had been replaced with a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lomeration of digging and earth-moving equipment. To Gardener's distur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, Anderson's truck now looked like a deranged child's bulldozer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ooked like a giant screwdriver blade protruded from the plac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lle had been. The engine looked like something which had been yanked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 old D-9 Caterpi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where did you get that engine? How did you move it from where it was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ere it is now? Good Jes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ll this, remarkable as it was, could hold his eye for only a moment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cross the ripped earth to where Bobbi was standing, hand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, looking down into the slash in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think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what he thought, and was speechless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cavation went down to a really surprising depth: thirty or forty fee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. If the angle of the sun hadn't been exactly right, he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see the bottom of the trench at all. There was a space o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feet between the side of the excavation and the smooth hull of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ull was utterly unbroken. There were no numbers, symbols, picture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eroglyphs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ottom of the cut, the thing disappeared into the earth. Gardener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. Opened his mouth, found he still had no words, and shut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 of the hull Anderson had first tripped over and then tried to wrig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hand - thinking it might be a tin can left over from a loggers' week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as now directly in front of Gardener's nose. He could easily have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three-foot space and grasped it as Anderson herself had ju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ago ... with this difference: when Anderson first grasped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in the earth, she had been on her knees. Gardener was standing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ly noted the going-over this slope had taken - rough, muddy terrain,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cut and moved aside, stumps that had been pulled like rotten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but beyond that momentary observation, he had dismissed it.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 closer look if Anderson had told him how much of the slop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cut away. The hill had made the thing harder to get out ... so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removed half the hillside to make it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, Gardener thought faintly, and then: I did jump.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-fantasy. Any second now I'll come to and find myself trying to brea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 water. Any second now. Just any old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nothing of the sort did or would happen, because all this was rea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lying sa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, somehow, was the worst. Not a spaceship, or an alien craft, 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terrestrial vehicle. It was a flying saucer. They had been debunk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Force, by thinking scientists, by psychologists. No self-res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-fiction writer would put one in his story, and if he did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respecting editor would touch it with a ten-foot pole. Flying sauc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out of vogue in the genre at roughly the same time as Edgar Rice Burrou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tis Adelbert Kline. It was the oldest wheeze in the book. Flying sauc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ore than passe; the idea itself was a joke, given mental house-room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only by crackpots, religious eccentrics, and, of course, the tabl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, where any week's budget of news had to include at least one sau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such as SIX-YEAR-OLD PREGNANT BY SAUCER ALIEN, TEARFUL MOTHER REVE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tories, for some odd reason, all seemed to originate in either Brazi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Hamps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here was such a thing - it had been here all the while, as centu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above it like minutes. A line from Genesis suddenly occurred to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im shiver as if a cold wind had blown past: There were gian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in tho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ward Anderson, his eyes almost ple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real?' he could do no more than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real. Touch it.' She knocked on it, producing that dull fist-on-mahog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again. Gardener reached out . . . and then pulled his han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k of annoyance passed over Anderson's face like a shadow. 'I told you,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t won't bit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n't do anything to me I don't want it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solutely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flected - as much as he was able to reflect in his current st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ing confusion - that he had once believed that about booze. Come t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he had heard people - most of them his college students in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ies - say the same thing about various drugs. Many of them had ende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ics or drug-counselling sessions with severe nose-candy probl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, Bobbi, did you want to work until you dropped? Did you want to los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eight that you looked like an anorexic? I guess all I really wan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Did you drive or was you driven? Why did you lie about Peter? Why don'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birds in these woo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,' Anderson said patiently. 'We've got some talking to do and some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s to make, and I don't want you breaking in halfway through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decided the whole thing was just a hallucination that came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or bo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 shitty thing to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are most of the things people really have to say. You've had the DT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it and so do 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but the old Bobbi never would have brought it up ... or at least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ouch it, you'll believe it. That's all I'm say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ake it sound important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hifted her feet rest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Gardener said. 'All right,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ut and grasped the edge of the ship, much as Anderson had gras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rst day. He was aware - too aware - that an expression of naked eager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read over Bobbi's face. It was the face of someone who is wait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cracker to go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things happened almost simultane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was a sense of vibration settling into his hand -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ion one might feel when one lays a hand on a power pole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voltage wires. For a moment it seemed to numb his flesh, as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ion was moving at an incredibly high speed. Then the feeling was gone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ent, Gardener's head filled with music, but it was so loud it was mo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eam than music. It made what he had heard the night before sou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 in comparison - it was like being inside a stereo speaker turn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ytime turns me off and I don't mean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-to-five ain't takin' me where I'm b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's done I come home to 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pening his mouth to scream when it cut off, all at once. Gardener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ng, which had been popular when he was in grade school, and later he s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tch of lyrics he had heard, looking at his watch as he did s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quence seemed to have been a second or two of high-speed vibration; a bu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-splitting music which had lasted roughly twelve seconds; then the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ear-splitting was wrong. It had been head-splitting. It had never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ears at all. It arrowed into his head from that damned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in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nderson go staggering backward, her hands thrown out in w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warding-off gesture. Her look of eagerness became one of surprised f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wilderment, and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 was that his headac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and complete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nose was not just bleeding; it was spou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 take it. Christ, Gard,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fine,' Gardener said, his voice slightly muffled by her handkerc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ubled it and settled it over his nose, pressing down firmly on the b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lted his head up, and the slimy taste of blood began to fill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had worse ones than this.' So he had ... but not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moved back about ten paces from the edge of the cut and s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on a felled tree. Bobbi was looking at him 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Gard, I didn't know anything like that was going to happen. You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Gardener said. He didn't know precisely what Bobbi had been expect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that. 'Did you hear the musi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exactly hear it,' Anderson said, 'I got it secondhand from you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just about rupture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 Bobbi laughed, a little shakily. 'When I'm around a lot of peopl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'em off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do that?' He took the handkerchief off his nose. It was sopp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- Gardener could have twisted it between his fingers and wrung bloo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in a gory little stream. But the flow was finally slowing down ...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 He dropped the handkerchief and tore the tail off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Anderson said. 'Well ... not entirely. I can't turn the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off, but I can dial them way down, so it's like ... well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whisper at the bottom of my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incred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ecessary,' Anderson said grimly. 'If I couldn't do it,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ever leave this goddam house again. I was in Augusta on Saturday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my mind up to see what it'd be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found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found out. It was like having a hurricane in your head. And the sc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 how hard it was to get the door shut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door ... barrier ... whatever ... how do you put it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hook her head. 'Can't explain, any more than a guy who can wiggl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can explain how he does it.' She cleared her throat and looked down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for a moment - muddy workboots, Gardener saw. They looked as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off her feet much in the last couple of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grinned a little. The grin was embarrassed and painfully humorou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 - and in that moment she looked completely like the old Bobbi.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een his friend after nobody else wanted to be. It was Bobbi's aw-shu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- Gardener had seen it the very first time he met her, when Bobb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man English student and Gardener a freshman English instructor b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thetically away at a PhD thesis he probably knew even then he was never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ish. Hungover and feeling rather bilious, Gardener had asked his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freshmen what the dative case was. No one offered an answer and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out to take great pleasure in blowing them all out of the wat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, Roberta, Row 5, Seat 3, raised her hand and took a shot at it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was diffident ... but correct. Not surprisingly, she turned out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of them who'd had Latin in high school. The same aw-shucks gri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now had been on Bobbi's face then, and Gard felt a wave of aff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p over him. Shit, Bobbi had been through a tough time ... bu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 No question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eep the barriers up most of the time anyway,' she was saying. '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 peeking in windows. You remember me telling you my mailman, Paul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t something going on the si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n't anything I want to know. Or if some poor slob is a klepto, o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uy's a secret drinker ... how's your no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eeding's stopped.' Gardener put down the bloody piece of shirting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handkerchief. 'So you keep the blocks up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For whatever reasons - moral, ethical, or just to keep from going bat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noise, I keep them up. With you I let them down because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squat even when I tried. I did try a couple of times, and if that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d I understand, but it was only curiosity, because no one else i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 ...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There must be some reason for it, something like having a really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type. Maybe that even is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I'm type 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laughed and got up. 'You feel up to going back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plate in my head, Bobbi. He almost said it, and then, for some rea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not to. The plate in my head is keeping you out. I don't know how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I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'm fine,' he said. 'I could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 drin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up of coffee, 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it.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part of her had been reacting to Gard with the warmth and genuin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she had always felt for him, even during the worst times, another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(a part that was not, strictly speaking, Bobbi Anderson at all anymo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od coldly off to one side, watching everything carefully. Asse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. And the first question was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ly wanted Gardener around at al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ought at first that all her problems would now be solved, Gard would j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n the dig and she would no longer have to do this ... well, this firs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ll alone. He was right about one thing: trying to do it all by her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killed her. But the change she had expected in him hadn't happened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stressing nosebl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n't touch it again if it makes his nose bleed like that. He won't touc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ertainly won't go in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y not come to that. After all, Peter never touched it. Peter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near it, but his eye ... and the age reversa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the same. He's a man, not an old beagle dog. And, face it, Bobb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nosebleed and that blast of music, there was absolute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immediate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the steel plate in his sku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... but why should something like that make any differe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ld part of Bobbi didn't know; she only knew that it could have.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broadcast some kind of tremendous, almost animate force; what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it was dead, she was sure she hadn't lied about that, but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was almost alive, broadcasting that enormous energy-pattern throug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skin ... and, she knew, the broadcast area widened its umbrella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very inch of its surface she dug free. That energy had communicate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ard. But then it had -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nverted somehow. First converted and then blown off in a sh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ociously powerful radio trans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 do I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, but she knew it did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te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ime came, they would te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eantime, he would bear watching. But if only she could read him!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o much simpler if she could fucking read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responded coldly: Get him drunk. Then you'll be able to read him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be able to read him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ome out on the Tomcat, which did not fly at all but rolled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just as it always had - but instead of the former racket and roar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, it now rolled in a complete silence that was somehow ghas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out of the woods and bumped along the edge of the garden.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the Tomcat where it had been tha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lanced up at the sky, which was beginning to cloud over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 'You better put it in the shed,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be all right,' she said shortly. She pocketed the key and start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 Gardener glanced toward the shed, started after Bobbi,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There was a big Kreig padlock on the shed door. Another new addi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 you should pardon the pun, seemed to be full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ve you got in there? A time machine that runs on Penlites? What's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d Bobbi got in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into the house, Bobbi was rummaging in the fridge. She came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be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re you serious about coffee, or do you want one of the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bout a Coke?' Gardener asked. 'Flying saucers go better with Coke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to.' He laughed rather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Bobbi said, then stopped in the act of returning the cans of be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ing two cans of Coke. 'I did, didn'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ok you out there and showed it to you. The ship. Didn't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Gardener thought. Jesus 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standing there with the bottles in her hands, she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ith Alzheimer's dis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Gardener said, feeling his skin grow cold. 'You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Bobbi said, relieved. 'I thought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?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Anderson said, and then added offhandedly, as if it were a 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or no importance: 'It's just that I can't remember much from when w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until now. But I guess it doesn't really matter, does it? Here'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ke, Gard. Let's drink to life on other worlds, what do you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drank to other worlds and then Anderson asked him what they sh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paceship she had stumbled over in the woods behind her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not going to do anything. You're going to do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lready am, Gard,' she sai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you are,' he said a little testily, 'but I'm talking about som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osition. I'll be happy to give you all the advice you want - us drunk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-down poets are great at giving advice - but in the end,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mething. Something a little more far-reaching than just diggi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's yours. It's down on your land and it's you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looked shocked. 'You don't really think that thing belongs to any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? Why, because Uncle Frank left me this place in his will? Becau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ear title going back to part of a crown parcel that King George III sw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rench after the French had swiped it from the Indians? Good Chr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, that thing was fifty million years old when the forebears of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human race were squatting on their hunkers in caves and pick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ure that's very true,' Gardener said dryly, 'but it doesn't ch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. And, anyway, are you going to sit there and try to tell me you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ive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looked both upset and though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ssessive? No - I wouldn't say that. It's responsibility I feel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ive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atever. But since you asked my opinion, I'll give it to you.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estone Air Force Base. Tell whoever answers that you've found an uniden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 down on your land that looks like an advanced flying machine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. You might have some trouble at first, but you'll convince them. Then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 laughed. She laughed long and hard and loud. It was genu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, and there was nothing mean about it, but it made Gardener feel ac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 all the same. She laughed until tears streamed down her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mself stiff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she said, seeing his expression. 'It's just that I ca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hearing this from you, of all people. You know ... it's just . . 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rted laughter again. 'Well, it's a shock. Like having a Baptist pr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se drinking as a cure for lu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understand what you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you do. I'm listening to the guy who got arrested at Seabrook with a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pack, the guy who thinks the government won't really be happy unti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glow in the dark like radium watches, tell me to just call up the Air 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can come down here and take charge of an interstellar spacecraf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your land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, Gard! My land is as vulnerable to the US government's right of emin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ain as anyone else's. Eminent domain's what gets turnpikes buil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ometimes nuclear reacto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at down again and looked at Gardener in level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k about what you're saying,' she said softly. 'Three days after I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like that, neither the land nor the ship would be "mine" anymore. Six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, they'd have barbed wire strung around the whole place and sentries po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fifty feet. Six weeks after, I think you'd probably find eighty per 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ven's population bought out, kicked out ... or simply lost. They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Gard. You know they could. What it comes down to is this: you wan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the phone and call the Dallas Pol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hat's what it boils down to. I've found an alien spacecraft and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turn it over to the Dallas Police. Do you think they're going to co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say, "Please come to Washington with us, Ms Anderson, the Joint Chief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aff are very anxious to hear your ideas on this matter, not on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wn -well, used to own - the land the thing is on, but because the J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s always poll western writers before they decide what they should do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ings. Also, the President wants you to pop around to the White Hous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get your thinking. In addition, he wants to tell you how much h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fire Christmas. 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threw back her head and this time the laughter she uttered was wi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, and quite creepy. Gardener barely noticed. Did he really think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 to come down here and be polite? With something as pot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 as this on the line? The answer was no. They would take the lan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ag him and Bobbi ... but even that might not be enough to make them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. Could be they'd wind up someplace like a weird cross betw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ian gulag and a posh Club Med resort. All the beads are free, and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is, you never ge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ven that might not be enough ... so mourners please omit flowers. Th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n could the ship's new caretakers sleep easy 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it wasn't exactly an artifact, like an Etruscan vase or mine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 out of the ground at the site of some long-ago Civil War battle, was it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had found it had subsequently managed to power her entire hou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-cells ... and he was now ready to believe that, even if the new gea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 didn't work yet, it soon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what, exactly, would make it work? Microchips? Semiconductors? No.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extra added ingredient, the New Improved Bobbi Anderson. Bobbi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nybody who got close to the thing. And a thing like that ... well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let an ordinary private citizen hold on to it, now coul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else it is,' he muttered, 'the goddam thing must be one he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booster. It's turned you into a geni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An idiot savant,' Anderson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diot savant. They've got maybe half a dozen of them down at Pineland -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facility for the severely retarded. I worked there for two summ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k-study program while I was in college. There was a guy who could multi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ix-digit numbers in his head and give you a correct answer in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seconds ... and he was just as apt to piss in his pants while he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not. There was a twelve-year-old kid who was hydrocephalic. Hi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ig as a prize pumpkin. But he could set perfectly justified type at the 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hundred and sixty words a minute. Couldn't talk, couldn't read,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but he could set type like a hurrica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pawed a cigarette out of the pack and lit it. Her eyes looked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Gardener out of her thin, haggar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I am. An idiot savant. That's all I am, and they'd know it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- customizing the typewriter, fixing the water heater - I only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bits and pieces. When I'm doing them, everything seems as clea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. But later - ' She looked pleadingly at Gardener. 'Do you ge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coming from the ship, like radio transmissions from a broadcast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ust because a radio can pick up transmissions and send them to a human 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talking. The government would be happy to take me, lock 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, and then to cut me into little pieces to see if there had bee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changes ... just as soon as my unfortunate accident gave them a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an autopsy, tha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you're not reading my mind,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But do you really think they'd scruple at wasting some people over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lowl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aking your advice would amount to this,' Anderson said. 'First, c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las Police; then get taken into custody by the Dallas Police; then get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Dallas Pol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looked at her, troubled, and then said, 'All right. I cry uncle. But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ternative? You have to do something. Christ, the thing is killing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lost thirty pounds, how's that for a sta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r - 'Anderson looked startled and uneasy. 'No, Gard, no way. Fifteen,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was getting love-handles anyway, an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weigh yourself,' Gardener said. 'If you can get the needle over ninety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ith your boots on, I'll eat the scale. Lose a few more pounds and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ick. The state you're in, you could go into heartbeat arrhythmia and di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eeded to lose some weight. And I was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- too busy to eat, was that what you were going to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not exactly in those w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saw you last night, you looked like a survivor of the Bataan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. You knew who I was, and that was all you knew. You're still not tra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after we got back in here from looking at your admittedly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, you were asking me if you'd taken me to see it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eyes were still on the table, but he could see her expression: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and sul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her gently. 'All I'm saying is that no matter how wonderfu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woods is, it's done things to your body and mind tha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rew away from him. 'If you're saying I'm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not saying you're crazy, for God's sake! But you could get crazy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low down. Do you deny you've been having blackou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cross-examining me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for a woman who was asking my advice fifteen minutes ago, you're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fucking hostile wit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lared at each other across the table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gave first. 'Blackouts isn't the right word. Don't try to equat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to you when you drink too much with what's been happening to me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s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going to argue semantics with you, Bobbi. That's a sidetrack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. The thing out there is dangerous. That's what seems important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looked up at him. Her face was unreadable. 'You think it is,'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making neither a question nor a declarative sentence - they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flat and inflection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n't just been getting or receiving ideas,' Gardener said. 'You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iven.' Anderson's expression did not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ubbed at his forehead. 'Driven, yes. Driven the way a bad, stupi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drive a horse until it drops dead in the traces ... then stand over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 the carcass because the damned nag had the nerve to die. A man like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to horses, and whatever there is in that ship ... I think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to Bobbi Anderson. If I hadn't show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 If you hadn't shown up,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'd still be at it right now, working day and night, not eat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by this weekend you'd have been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not,' Bobbi said coolly, 'but just for the sake of argument, let's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right. I'm on track again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on track again, and you're not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lish look was back on her face, that look which said Gard was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 Bobbi would just as soon not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Gardener said, 'I'm with you on at least one thing, all the way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gest, most important, utterly mind-blowing thing that's ever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comes out, the headlines in the New York Times are going to make i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National Enquirer. People are going to change their fucking relig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is, do you know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n't a powderkeg; it's an A-bomb. Do you know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Anderson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get that pissed-off look off your face. If we're going to talk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fucking talk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ighed. 'Yeah. Okay.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dmit I was wrong about calling the Air For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poke together, then laughed together, and that wa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miling, Gard said: 'Something has to be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uy that,' Ander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, Bobbi, Jesus! I flunked chemistry and barely got through funny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s. I don't know exactly, but I do know it's got to be ... well ... d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or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need some exper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!' Gardener said, seizing on it. 'Exper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, all the experts do forensic work for the Dallas Pol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rew his hands up in disg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that you're here, I'll be all right. I kno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more likely to go the other way. Next thing, I'll start having blackou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said: 'I think the risk might be worth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decided already, hav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decided what I want to do, yeah. What I want to do is keep quiet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nish the dig. Digging it all the way out shouldn't even be necessar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once I - once we, I hope - can free it to a depth of another for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feet, we could come to a hatchway. If we can get inside . . .'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gleamed and Gardener felt an answering excitement rise in his own ches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. All the doubts in the world could not hold back that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we can get inside?' Gardener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we can get inside, we can get at the controls. And if we can do that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ly that fucker right out of the g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you can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 don't know,' Bobbi said, shrugging. It was the best, most efficient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old so far ... but Gardener thought it was a lie. 'The next thing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, that's all 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say it's my decision to m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do. As far as the outside world goes, all I can do is continue t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. If you decide you will, well, what could I do to stop you? Shoot you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Frank's shotgun? I couldn't. Maybe a character in one of my books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couldn't. This, unfortunately, is real life, where there are no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s. I guess in real life I'd just stand here watching you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whoever you called, Gard - scientists from the university up in Oro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ologists from Jennings Labs, physicists from MIT - whoever you calle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urn out you'd actually called the Dallas Police. You'd have peopl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e with trucks full of barbed wire and men with guns.' She smil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least I wouldn't have to go to that police-state Club Med al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You're in it now too. When they flew me out there, you'd be right besi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xt seat.' The wan smile broadened, but there still wasn't much hum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'Welcome to the monkey-house, my friend. Aren't you glad you c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rmed,' Gardener said, and suddenly they were both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laughter passed, Gardener found that the atmosphere in Bobbi's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ased consid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asked: 'What do you think would happen to the ship if the Dallas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old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ever heard of Hangar 18?' Gar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ccording to the stories, Hangar 18's supposed to be part of an Air Force 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Dayton. Or Dearborn. Or somewhere. Anywhere, USA. It's where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have the bodies of about five little men with fishy faces and g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necks. Saucerians. It's just one of those stories you hear, lik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found a rat head in his fast-food burger, or how there are alliga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w York sewers. Only now I sort of wonder if it is a fairy tale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would be the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tell you one of those modern fairy tales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y it on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ever beard the one,' she asked, 'about the guy who invented a pi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place of gasoli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was going down in a bright blaze of reds and yellows and pur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t on a big stump in Bobbi Anderson's back yard, watching it go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alked most of the afternoon, sometimes discussing, sometimes reaso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arguing. Bobbi had ended the palaver by declaring herself raven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he made a huge pot of spaghetti and broiled some thick pork ch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followed her out into the kitchen, wanting to reopen the 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oughts were rolling around in his mind like balls on a pool table.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allow it. She offered Gardener a drink, which Gardener, after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 pause, took. The whiskey went down good, and felt good, but h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no need for a second - well, no great need. Now, sitting here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d and drink and looking at the sky, he supposed Bobbi had been right.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all the constructive talking there was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ecision-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eaten a tremendous supper. 'You're gonna puke, Bobbi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erious but still couldn't help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' Bobbi said placidly. 'Never felt better.' She burped. 'In Portug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 compliment to the c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after a good lay -'Gard lifted one leg and broke wind. Bobbi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 the dishes ('Haven't invented anything to do this yet, Bobbi?' 'I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, give me time.') and then they went into the small, drab living room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changed much since the time of Bobbi's uncle, to watch the evening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it was very good. The Middle East was smoldering again, with Isra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air-strikes against Syrian ground forces in Lebanon (and hitting a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ccident -Gardener winced at the pictures of burned, screaming children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ians driving against the mountain strongholds of the Afghan rebels, a c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uth Ame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ashington, the NRC had issued a list of ninety nuclear facilit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seven states with safety problems ranging from 'moderate to seri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ate to serious, great, Gardener thought, feeling the old impotent rage st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ist, biting into him like acid. If we lose Topeka, that's moderate.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New York, that's se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came aware that Bobby was looking at him a little sadly. 'The beat goes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news was over, Anderson told Gardener she was going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seven-thirt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till bushed.' And she loo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I'll sack out myself pretty soon. I'm tired, too. It's been a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days, but I'm not completely sure I'd sleep, the way the stuff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zzing around in my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a Valiu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I saw they were still there. I'll pass. You were the one wh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used a trank or two, last couple of wee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of Maine's price for going along with Nora's decision not to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s was that Gardener should go into a counseling program. The progra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ed six months; the Valium was apparently going to go on forever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actually taken any in almost three years, but every now and the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when he was going traveling - he filled the prescription. Otherw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mputer might burp out his name and a psychologist picking up a few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s courtesy of the State of Maine might drop by to make sure hi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ing shrunk to a suitable si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he was in bed, Gardener had turned off the TV and sat a while in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r, reading The Buffalo Soldiers. In a short time, he heard her sn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Gardener supposed Bobbi's snores would also be part of a conspirac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him awake, but he didn't really mind - Bobbi had always snored, the p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deviated septum, and that had always annoyed Gardener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last night that some things were worse. The ghastly silence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lept on the couch, for instance. That was much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poked his head in for a moment, had seen Bobbi in a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ical Bobbi Anderson sleeping posture, naked except pajama bottoms,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bare, blankets kicked into disarray between her legs, one hand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cheek, the other by her face, her thumb almost in her mouth. Bobb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ardener had come out here to make his dec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patch of garden was going great guns - the corn was taller tha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seen on his way north from Arcadia Beach, and her tomato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blue ribbon winners. Some of them would have come to the kne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lking down the row. In the middle of it all was a cluster of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owers, ominous as triffids, nodding in the slight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obbi asked him if he'd ever heard of the so-called 'gasoline pill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smiled and nodded. More twentieth-century fairy tales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then asked him if he believed it. Gardener, still smiling, said no.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him about Hangar 1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aying you do believe there's such a pill? Or was? Something you'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into your gas tank and run on all d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obbi said quietly. 'Nothing I've ever read suggests the possibi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pill.' She leaned forward, forearms on her thighs. 'But I'll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do believe: if there was, it wouldn't be on the market. Some big cart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the government itself, would buy it ... or steal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Gard said. He had thought more than once about the crazy iron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erent in every status quo: open the U.S. borders and put all those cust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out of work? Legalize dope and destroy the DEA. You might as well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the man in the moon with a B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ooked at him, puzzled but also smiling a little. 'So? Sh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just thinking that if there was a pill like that, the Dallas Polic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the guy who invented it and then put it next to the green guys in Han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 mention his whole family,' Bobbi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didn't laugh this time. This time it didn't seem quite so hila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at light,' Anderson had said, 'look at what I've done here. I'm not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handyman, let alone anyone's scientist, and so the force that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me produced a bunch of stuff that looks more like stuff from Boys'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s than anything else - built by a fairly incompetent boy, a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ork,' Gardener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nderson had agreed. They did. She even had a vague idea of how they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on a principle which could be called 'collapsing-molecule fusion.'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-atomic, totally clean. The telepathic typewriter, she said, depend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ing-molecule fusion for juice, but the actual principle of that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ifferent, and she didn't understand it. There was a power-pack insid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life as a fuzz-buster, but beyond that she was completely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et a bunch of scientists in here from the NSA or the Shop, and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have this stuff down pat in six hours,' Anderson said. 'They'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looking like somebody just kicked them in the balls, asking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 hell they could have missed such elementary concepts for so long. An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would happen nex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 about it hard, his head down, one hand gripping the can of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given him, the other gripping his forehead, and suddenly he wa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terrible party listening to Ted the Power Man defend the Iroquois p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even now was loading hot rods: If we gave these nuke-freaks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, they'd turn around a month or so later and start whining about no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use their blow-dryers, or found out their Cuisinarts were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when they wanted to mix up a bunch of macrobiotic food. He saw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Ted the Power Man over to Arberg's buffet - he saw this as clearly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happened ... shit, as if it was happening right then. On the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chips and the bowl of raw veggies, was one of Bobbi's contrap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teries were hooked up to a circuit board; that was in turn hooked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rdinary wall switch, the sort available in any hardware store for a buc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Gardener saw himself turn this switch, and suddenly everything on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hips, raw veggies, the lazy susan with its five different kinds of di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the cold cuts and the carcass of the chicken, the ashtray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 - they rose six inches into the air and then simply held there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pooling decorously beneath them on the white linen. Ted the Power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is for a moment, mildly annoyed. Then he swept the contraption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. The wires snapped. Batteries rolled hither and yon. Everything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table with a crash, glasses spilling, ashtrays overtur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ing butts. Ted took off his sport-coat and covered the remai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, the way you might cover the corpse of an animal hit and kill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 That done, he turned back to his small captive audience and resu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. These people think they can go on having their cake and eating i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These people assume that there is always going to be a fall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. They are wrong. There is no fallback position. It's simple: nuk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Gardener heard himself screaming in a rage that was, for a ch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sober: What about the thing you just broke? What about that? Ted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ed up his sport-coat as gracefully as a magician waving his cap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dazzled audience. The floor beneath was bare except for a few potato ch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ign of the gadget. No sign at all. What about what thing? Ted the Power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, looking straight at Gardener with an expression of sympathy into whi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l helping of contempt had been mixed. He turned to his audience.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here see anything? ... No, they were answering in unison, lik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iting: Arberg, Patricia McCardle, all the rest; even the young barten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 Cummings were reciting it. No, we don't see anything, we don't see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Ted, not a thing, you're right, Ted, it's the nukes or nothing. T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 Next thing you know, he'll be telling us that old wheeze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ty-bitty pill you can put in your gas tank and run your car on all day. 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Man began to laugh. All the others joined in. All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aised his head and turned agonized eyes on Bobbi Anderson. '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... what? Classify all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?' And, after a moment, in a very gentle voice, Anderson prompt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Gardener said after a long time, and for a moment he was very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ing into tears. 'Yeah, sure. Sure they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at on a stump in Bobbi's back yard without the slightest idea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aded shotgun pointed at the back o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thinking of his mental replay of the party. It was so horrifying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obvious that he supposed he could be forgiven the time it had tak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it and grasp it. The ship in the earth could not be dealt with jus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is of Bobbi's welfare, or Haven's welfare. Regardless of what it wa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 doing to Bobbi or anyone else in the immediate area, the ul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osition of the ship in the earth would have to be made on the basi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welfare. Gardener had served on dozens of committees whose goals r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ossible to the wildly crazed. He had marched; had given more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fford to help pay for newspaper ads in two unsuccessful campaig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Maine Yankee by referendum; as a college student he had marche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.S. involvement in Vietnam; he belonged to Greenpeace; he supported NA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lf a dozen muddled ways he had tried to deal with the world's welfa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fforts, although growing out of individual thought, had alway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ed as part of a group.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you, Gard-ole-Gard. Just you. He sighed. It was like a sob. Ring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ky changes, white boy ... sure. But first ask yourself who wants the worl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? The unfed, the unwell, the unhomed, right? The parents of those ki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 with the big bellies and the dying eyes. The blacks in South Afric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. Does Ted the Power Man want a big helping of funky changes? Bit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! Not Ted, not the Russian Politburo, not the Knesset, not the Pres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United States, not the Seven Sisters, not Xerox, not Barry Mani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no, not the big boys, not the ones with the real power, the ones who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us Quo Machine. Their motto was 'Get the funk outta my f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ime when he would not have hesitated for a moment, and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o long past. Bobbi wouldn't have needed any arguments; Gar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the guy flogging the horse until its heart burst ... on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right there in harness too, pulling alongside. Here, at l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ource of clean power, so abundant and easy to produce it might as we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. Within six months, every nuclear reactor in the United States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o a cold stop. Within a year, every reactor in the world. Cheap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transport. Travel to other planets, even other starsystems seemed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fter all, Bobbi's ship had not gotten to Haven, Maine, on the good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llypop. It was, in fact - give us a drumroll, please, maestro - THE ANSW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re weapons on board that ship, do you thin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tarted to ask Bobbi that and something had stopped his mouth. Weapo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And if Bobbi could receive enough of that residual 'force' to crea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ic typewriter, could she also create something that would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 Gordon stun-gun but which might actually work? Or a disintegrator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tor-beam? Something which would, instead of just going Brummmm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cka-Wacka-Wacka would actually turn people into piles of smoldering as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. And if not, wouldn't some of Bobbi's hypothetical scientists ad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ike the water-heater gadget or the customized Tomcat motor t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put a radical hurt on peop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After all, long before toasters and hair dryers and baseboard heat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thought of, the State of New York was using electricity to fry murdere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-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cared Gardener was that the idea of weapons held a certain attractiv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it, he supposed, was just self-interest. If the order came down to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-coat over the mess, then surely he and Bobbi would be part of what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overed. But beyond that were other possibilities. One of them, wild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ttractive, was the idea that he and Bobbi might be able to kick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s that deserved kicking. The idea of sending happy-time folk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yatollah into the Phantom Zone was so delightful that it almost made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. Why wait for the Israelis and the Arabs to sort out their problems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ists of all stripes ... goodbye, fellas. Catch you on the flip-fl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, Gard! I love it! We'll put it on network TV! It'll be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ami Vice! Instead of two fearless drug-busters, we got Gard and Bobb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ing the planet in their flying saucer! Gimme the phone, someone! I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CB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funny, Gardener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laughing? Isn't that what you're talking about? You and Bobbi play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 Ranger and Ton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 if it is? How long does it take before that option starts looking goo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suitcase bombs? How many women shot in embassy toilets? How many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? How long do we let it all go 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it, Gard. 'Okay, everyone on Planet Earth, sing along with Gard and Bobbi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llow the bouncing ball: "The aaanswer, my friend, is blooowin'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. . 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disgu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re starting to sound downright dangerous. You remember how scar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hen that state trooper found the pistol in your pack? How scared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didn't even remember putting it in there? This is it all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difference is that now you're talking about a bigger caliber.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are you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younger man, these questions never would have occurred to him ..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, he would simply have brushed them aside. Apparently Bobbi already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. after all, the one who had mentioned the man on horse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mean, a man on horseb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 us, Gard. But I think ... I think I mostly mea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when I was twenty-five I burned all the time. When I was thirty, I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time. But the oxygen in here must be getting thin, because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urn when I'm drunk. I'm scared to climb up on that horse, Bobbi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ever taught me anything, it taught me that horses like to bo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ifted on the stump again, and the shotgun followed him. Anderson s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on a stool, the barrels swivelling a bit on the window-sill with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Gardener made. She was getting very little of his thoughts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ng, maddening. But she was getting enough to know that Garden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a decision ... and when he made it, Anderson thought she woul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as the wrong one, she was going to blow off the back of his head and 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in the soft soil at the foot of the garden. She would hate to do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she had to, s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ited calmly for the moment, her mind tuned to the faint ru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thoughts, making the tenuous conn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not be long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eally scares you is the chance to deal from a position of strength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n your miserable, confused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 straighter, an expression of dismay on his face. It wasn't tru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Surely 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but Gard, it is. You even root for baseball teams that are cataclys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dogs. That way you never have to worry about being depressed if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s it in the World Series. It's the same with the candidates and the ca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pport, isn't it? Because if your politics never get the chance to b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you never have to worry about finding out that the new boss is the s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boss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cared. Not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ck you're not. A man on horseback? You? Man, that's a laugh. You'd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attack if someone asked you to be a man on a tricycle. Your own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has been nothing but a constant effort to destroy every power-bas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. Take marriage. Nora was tough, you finally had to shoot her to get r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but when the chips were down, you didn't stick at it, did you? You'r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manages to rise to every occasion, I'll give you that. You got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 from your teaching job, thus eliminating another power-base. You've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 years pouring enough booze onto the little spark of talent God g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it out. Now this. You better run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t fair! Honest to God, it's no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? Isn't there enough truth in it to make a comeuppa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Maybe so. Either way, he discovered that the decision had alread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. He would stick with Bobbi, at least for a while, do it 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blithe assurances that everything was just ducky didn't jibe ver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exhaustion and weight-loss. What the ship in the earth could d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it would probably do to him. What had happened - or failed to happe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proved nothing; he would not have expected all the changes to com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Yet the ship - and whatever force emanated from it - had a great capa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good. That was the main thing, and ... well, fuck the Tommyknocker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ot up and walked toward the house. The sun had gone dow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 was turning ashy. His back was stiff. He stretched, stand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es, and grimaced as his spine crackled. He looked past the dark, silent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omcat to the shed door with its new padlock. He thought of going 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look through one of the dirt-grimed windows ... and decided n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he was afraid a white face would pop up inside the dark window, its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a mouthful of filed cannibal teeth in a deadly ring. Hello, Gar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meet some genuine Tommyknockers? Come on in! There's lots of us in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ivered - he could almost hear thin, evil fingers scrabbl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s. Too much had happened today and yesterday. His imagination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Tonight it would walk and talk. He didn't know if he should hope for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or it to sta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e was back inside, his uneasiness began to fade. With it went som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ving for drink. He took off his shirt and then peered into Anderson'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ay just as she had lain before, blankets caught between her dread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legs, one hand thrown out, sno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even moved. Christ, she must be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long shower, turning the water up as hot as he dared (with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new water heater, that meant barely jogging the knob five deg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of dead cold). When his skin began to turn red. he stepped ou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as steamy as London in the grip of a Sherlockian fog. He towel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ed his teeth with a finger - got to do something about gett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ies here, he thought -and went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off, he found himself thinking again about the last thing Bobb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during their discussion. She believed the ship in the earth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 the townspeople. When he asked for specifics, she grew vagu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the subject. Gardener supposed anything was possible in this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Although the old Frank Garrick place was in the boonies,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in the geographic center of the township itself. There was a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, but that was five miles further n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ake it sound as if it was throwing off poison gas,' he had said, hop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ound as uneasy as he felt. 'Paraquat from Space. They Came from A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ison gas?' Bobbi repeated. She had gone off by herself again. Her fac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now, was closed and distant. 'No, not poison gas. Call it fumes if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l it anything. But it's more than just the vibration when a person tou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id nothing, not wanting to break her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mes? Not that, either. But like fumes. If EPA came in here with sniffe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they'd find any pollutants at all. If there's any actual,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ue from the ship in the air, it's nothing but the tiniest tr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that's possible, Bobbi?' Gardener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'm not telling you I know that's what's happening, because I don'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inside information. But I think that a very thin layer of the shi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- and I mean thin, maybe no more than a single molecule or two in depth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oxidizing as I uncover it and the air hits it. That means I'd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heaviest dose . . . and then it would go with the wind, like fallou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town would get most of it ... but "most" would really mean---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" in this c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hifted in her rocker and reached down with her right han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Gardener had seen her make many times before, and his heart went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iend when he saw the look of sorrow cross Bobbi's face. Bobbi put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'm not sure that's what's going on at all, you know. There's a novel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named Peter Straub called Floating Dragon - have you rea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shake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 postulates something similar to your Agent Orange from Spac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quat of the Gods or whatever you call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story, an experimental chemical is sucked out into the atmosp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 on a piece of suburban Connecticut. This stuff really is poison -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sanity gas. People get in fights for no reason, some fellow decid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 his whole house - including the windows - bright pink, a woman jogs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ops dead of a massive coronary and s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nother novel - this one is called Brain Wave, and it was written b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' Anderson wrinkled her brow, thinking. Her hand stole down to the r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er again, then came back. 'Same name as mine, Anderson. Poul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one, the earth passes through the tail of a comet and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out makes animals smarter. The book starts with a rabbit literally reas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 out of a tr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marter,' Gardener echo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f you had an IQ of 120 before the earth went through the comet, you'd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an IQ of 180. Ge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-rounded intellige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 term you used before was idiot savant. That's the exact oppos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rounded intelligence, isn't it? It's a kind of ... of bum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aved this aside. 'Doesn't matter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lying here in bed, drifting off to sleep, Gardener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he had the dream. It was simple enough. He was standing in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the shed between the farmhouse and the garden. To his lef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 was a dark shape. He was thinking exactly what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onight - that he would go over and look in one of the window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ould he see? Why, the Tommyknockers, of course. But he wasn't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fear he felt delighted, relieved joy. Because the Tommy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monsters or cannibals; they were like the elves in that story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hoemaker. He would look in through the dirty shed window like a deligh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looking out a bedroom window in an illustration from 'The Nigh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' (and what was Santa Claus, that right jolly old elf, but a great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ommyknocker in a red suit?), and he would see them, laughing and cha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sat at a long table, cobbling together power generators and levit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ateboards and televisions which showed mindmovies instead of regular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ifted toward the shed, and suddenly it was lighted by the same gla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coming out of Bobbi's modified typewriter - it was as if the she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 some weird jack-o'-lantern, only this light was not a warm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 awful, rotten green. It spilled out between the boards; it spilled r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knotholes and tattooed evil cats' eyes on the ground, it fi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 And now he was afraid, because no friendly little aliens from spa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at light; if cancer had a color, it would be the one that spill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chink and crack and knothole and window of Bobbi Anderson's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rew closer, because in dreams you can't always help yourself. He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, no longer wanting to see, no more than a kid would want to look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window on Christmas Eve and see Santa Claus strid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-covered slope of roof across the way with a severed head in each g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the blood from the ragged necks steaming in the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no, pleas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rew closer and as he entered that haze of green, rock music spil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in a paralyzing, mind-splitting flood. It was George Thorogoo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ers, and he knew that when George started to play that slide guita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 would vibrate for a moment with killing harmonics and then simply expl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ater glasses in the house he had once told Bobbi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it mattered. The fear mattered, that was all - the fea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in Bobbi's shed. He sensed them, could almost smell them, a r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smell like ozone and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... the weird liquid sloshing sounds. He could hear those even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 in his head. It sounded like an old-fashioned washing machine, ex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wasn't water, and that sound was wrong, wrong,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stood on his tiptoes to look into the shed, his face as green as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orpse pulled out of quicksand, George Thorogood started to play that sl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s guitar, and Gardener began screaming with pain - and that was w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exploded and he woke sitting bolt upright in the old double b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room, his chest covered with sweat, his hands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down again, thinking: God! If you're going to have nightmares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look in tomorrow. Get your mind 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expected nightmares in the wake of his decision; he lay back dow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at this was only the first. But there were no more dream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The next day he joined Bobbi on the d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OF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rrorist got bombed! The President got hit! Security was tight! The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 got lit! And everybody's drunk, Everybody's wasted, Everybody's sto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's nothin' gonna change it, Cause everybody's drunk, Everybo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ed, Everybody's drinkin' on 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inkin' on the Job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ma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an all the way to town, screamin' 'It came out of the sk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Came Out of the Sky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dence Clearwater Rev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had four other names before it became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municipal existence in 1816 as Montville Plantation. It was ow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, stock, and barrel by a man named Hugh Crane. Crane purchased it in 18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ommonwealth of Massachusetts, of which Maine was then a provin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lieutenant in the Revolutionary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tville Plantation name was a gibe. Crane's father had never ventured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over in his life, and remained a loyal Tory when the break with the colon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. He ended life as a peer of the realm, the twelfth Earl of Montville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ldest son, Hugh Crane would have been the thirteenth Earl of Montv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is enraged father disinherited him. Not put out of countenan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, Crane went about cheerfully calling himself the first Ear) of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and sometimes the Duke of Nowhe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ct of land which Crane called Montville Plantation consisted o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wo thousand acres. When Crane petitioned and was granted incorpo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s, Montville Plantation became the one hundred and ninety-third town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ncorporated in the Massachusetts Province of Maine. Crane bought the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good timber was plentiful, and Derry, where timber could be f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river to the sea, was only twenty mil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heap was the area of land which eventually became Hav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Crane had bought the whole shebang for the equivalent of eighteen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a pound went a lot further in tho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ugh Crane died in 1826, there were a hundred and three resid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ville Plantation. Loggers swelled the population to twice that for si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months of the year, but they didn't really count, because they took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of money into Derry, and it was in Derry that they usually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grew too old to work the woods anymore. In those days, 'too ol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in the woods anymore' usually meant about twenty-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by 1826 the settlement which would eventually become Haven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grow up along the muddy road leading north toward Derry and Bang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called it (and eventually it became, except in the mem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st old-timers, like Dave Rutledge, plain old Route 9), that road was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ggers had to take when they went to Derry at the end of each mon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heir pay drinking and whoring. They saved their serious spend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town, but most were willing to bide long enough at Cooder's Taver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dging-House to lay the dust with a beer or two on the way. This wasn't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enough to make the place a successful little business. The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antile across the road (owned and operated by Hiram Cooder's nephew)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successful but still a marginally profitable business. In 1828, a Bar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 and Small Surgery (owned and operated by Hiram Cooder's cousin) opened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General Mercantile. In those days it was not unusual to stroll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ly, growing establishment and see a logger reclining in one of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s, having the hair on his head cut, the cut in his arm stitched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large bloodsuckers from the jar by the cigar-box reposing above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eye, turning from gray to red as they swelled, simultaneously prot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any infection from the cut and taking away that malady which was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as 'achin' brains.' In 1830, a hostelry and feed store (owned by Hi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der's brother George) opened at the south end of the vill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831, Montville Plantation became Coodersv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was ver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dersville it remained until 1864, when the name was changed to Montgomery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or of Ellis Montgomery, a local boy who had fallen at Gettysburg, where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the 20th Maine preserved the Union all by itself. The change seemed a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. After all, the town's one remaining Cooder, crazy old Albion,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rupt and committed suicide two year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years following the Civil War, a craze, as inexplicable as most craz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pt the state. This craze was not for hoop skirts or sideburns; it was a cr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iving small towns classical names. Hence, there is a Sparta, Maine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hage; an Athens; and, of course, there was Troy right next door. In 1878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idents of the town voted to change the town's name yet again,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ontgomery to Ilium. This provoked a tearful tirade at town meet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her of Ellis Montgomery. In truth, the tirade was more senil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ing, the hero's mother being by then full of years - seventy-five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exact. Town legend has it that the townsfolk listened patiently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ily, and that the decision might even have been recanted (Mrs Montgom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ly right, some thought, when she said that fourteen years was hard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mmortal memory' her dead son had been promised at the name-changing ceremon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taken place on July 4th, 1864) if the good lady's bladder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that particular moment to let g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lped from the town meeting hall, still ranting about ungra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istines who would rue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gomery became Ilium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wo years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 fast-talking revival preacher who for some reason bypassed Der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ed instead to spread his tent in Ilium. He went by the name of Cols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Duplissey, Haven's self-appointed historian, eventually became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lson's real name was Cooder, and that he was the illegitimate s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ion Coo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he was, he won most of the Christians in town over to his own l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 faith by the time the corn was ready for picking - much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air of Mr Hartley, who ministered to the Methodists of Ilium and Tro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Crowell, who looked after the spiritual welfare of Baptists in Ilium, Tr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na, and Unity (the joke in those days was that Emory Crowell's parso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to the town of Troy, but his piles belonged to God). Neverthe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xhortations were voices crying in the wilderness. Preacher Col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egation continued to grow as that well-nigh perfect summer of 1900 dre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conclusion. To call the crops of that year 'bumpers' was to poor-mouth the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 northern New England earth, usually as stingy as Scrooge, that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forth a bounty which seemed never-ending. Mr Crowell, the Baptist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s belonged to God, grew depressed and silent and, three years later, 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the cellar of the Troy parson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Hartley, the Methodist minister, grew ever more alarmed by the evangel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vor which was sweeping Ilium like a cholera epidemic. Perhaps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ethodists are, under ordinary circumstances, the most undemonst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hippers of God; they listen not to sermons but to 'messages,' pray mos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orous silence, and consider the only proper places for congregation-sp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ns to be at the end of the Lord's Prayer and those few hymns not sung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r. But now these previously undemonstrative people were doing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peaking in tongues to holy rolling. Next, Mr Hartley sometimes said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handling snakes. The Tuesday, Thursday, and Sunday meetin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val tent beside Derry Road became steadily louder, wilder,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ly explosive. 'If it was happening in a carnival tent, they'd c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a,' he told Fred Perry, a church deacon and his only close friend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ver glasses of sherry in the church rectory. 'Because it's happen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val tent, they can get away with calling it Pentecostal Fi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Hartley's suspicions of Colson were amply justified in the course of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then Colson fled, having harvested a goodly crop of cold ca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women instead of pumpkins and taters. And before then he put his l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 on the town by changing its name for the final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rmon on that hot August night began with the subject of the harves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 of God's great reward, and then moved on to the subject of thi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By this time, Colson had stripped off his frock coat. His sweatsoaked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umbled in his eyes. The sisters had commenced getting down in the a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although it would be yet a while before the speaking in tongu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y rolling go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nsider this town sanctified,' Colson told his audience, gripping the 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pulpit with his big hands - he might have considered it sanctifi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ason other than the fact that his honored self had chosen it in whi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his tent (not to mention his seed), but if so, he didn't say so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it a haven. Yes! I have found a haven here that reminds m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-home, a lovely land maybe not so different from the one Adam and Ev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went picking fruit from that tree they should have lef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ctified!' Preacher Colson bellowed. Years after, there were member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egation who still spoke admiringly of how that man could shout for Jes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undrel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en!' the congregation cried back. The night, though warm, was perhap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warm enough to completely explain the blushes on so many feminine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ows; such flushes had become common since Preacher Colson came to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town is nothing short of a glory to G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llelujah!' the congregation yelled jubilantly. Breasts heaved. Eyes spar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s slipped out and wetted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town has got a promise!' Preacher Colson shouted, now striding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, occasionally flicking his black locks back from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quick snap that showed his cleanly corded neck to good advantage. '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has got a promise and that promise is the fullness of the harvest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 shall be fulfille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aise 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son came back to the pulpit, grasped it, and looked out at them forbidd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y you want to have a town which promises the harvest of God and the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d - why you want to have a town that speaks of those things nam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ago is more than I can figure out, brethern. Must have been the d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somewhere in the last generation is all I can fig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changing the town's name from Ilium to Haven began the very nex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Mr Crowell protested the change listlessly, the Rev. Mr Hartle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trongly. Ilium's selectmen were neutral, except to point out that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 the town twenty dollars to change the Papers of Incorporation on fi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a, and probably another twenty to change the municipal road sign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's name on them, not to mention the letterheads on town docum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before the March town meeting at which Article 14, 'To see if the town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e changing the name of Incorporated Maine Town No. 193 from ILIU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,' was discussed and voted on, Preacher Colson had literally fold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 and stolen into the night. Said folding and stealing took pla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f September 7th, following what Colson had for weeks been ca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Harvest Home Revival of 1900. He'd been making it clear for at lea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that he considered it the most important meeting he would hold in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ear; perhaps the most important meeting he ever held, even if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 here, something he felt more and more often that God was calling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- and didn't that news just make the ladies' hearts go pitty-pat! It wa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o be a great love-offering to a loving God who had provided the t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wonderful growing season and harv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son did some harvesting of his own. He began by cajoling the attende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the largest 'love-offering' of his stay, and finished by plow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ing not two, not four, but six young maidens in the field behind the 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mee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n love to talk big, but I guess most of 'em pack derringers in their pant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big they talk,' old Duke Barfield said in the barbershop one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had been a Stinkiest Man in Town contest, old Duke would have won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He smelled like a pickled egg that has spent a month in a mud pudd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stened to, but at a distance, and upwind, if there was a wind to ma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. 'I heerd o' men with double-barrel shotguns in their pant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kon it's so every once 'n' agin, and once't I even heerd tell o' some f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m a three-shot pistol, but that fucker Colson's only man I ever hee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me packin' a six-shoo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Preacher Colson's conquests were virgins before the inva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tecostal pe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ve-offering that night in the late summer of 1900 was indeed gener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barbershop gossips differed on just how generous the monetary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had been. All agreed that, even before the great Harvest Home Reviv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preaching had gone on until ten, the gospel-singing until mid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ield-fucking until well past two, there had been a great outpou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cash. Some also pointed out that Colson hadn't had many expenses du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, either. The women damn near fought for the privilege of bringing hi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s, the fellow who now owned the hostelry made him the long-term loa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gy ... and, of course, no one at all charged him for his n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orning of September 8th, tent and preacher were gone. He had harv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and seeded with equal success. Between January 1st and town mee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March 1901, nine illegitimate children, three girls and six boys, were 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rea. All nine of these 'love-children' bore a remarkable resemb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o the other - six had blue eyes, and all were born with lusty cro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hair. The barbershop gossips (and no group of men on earth ca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ly marry logic and prurience as these idlers farting into w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s as they roll cigarettes or drive brown bullets of tobacco-juice into 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toons) also pointed out that it was hard telling just how many young g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'to visit relatives' downstate, in New Hampshire, or even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Massachusetts. It was also pointed out that quite a few married wo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 had given birth between January and March. About those women, who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ure? But the barbershop gossips of course knew what had happened on M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9th, after Faith Clarendon gave birth to a bouncing eight-pound baby bo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wet norther was whooping around the eaves of the Clarendon house, dr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01's last large budget of snow until November. Cora Simard, the midwif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elivered the baby, was in a half-daze by the kitchen stove, waiting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Irwin to finally make his way through the storm and take her hom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Paul Clarendon approach the crib where his new son lay - it was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stove, in the corner which was warmest - and stand looking fix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new baby for over an hour. Cora made the dreadful error of mis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Clarendon's fixed stare for wonder and love. Her eyes drifted close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woke from her doze, Paul Clarendon was standing over the crib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-razor in his hand. He seized the baby by its thick crop of blue-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and before Cora could unlock her throat to scream, he had cut it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room without a word. A moment later she heard wet gargling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the bedroom. When a terrified Irwin Simard finally found the cou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ter the Clarendon bedroom, he found man and wife on the bed, hands jo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endon had cut his wife's throat, lain down beside her, grasped he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ith his left, and then cut his own. All this happened two day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had voted to change it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Mr Hartley was dead-set against changing the town's name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by a man who had proved to be a thief, fornicator, false proph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round snake in the grass. He had said as much from his pulpit and had n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reeing nods from his parishioners with a grim, almost vindictive pl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really not much like him. He came to the town meeting held on M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th, 1901 confident that Article 14 would be resoundingly voted dow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troubled by the brevity of discussion between the Town Clerk's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article and Head Selectman Luther Ruvall's laconic, 'What's y'plea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?' If he had had the slightest inkling, Hartley would have sp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emently, even furiously, for perhaps the only time in his life. But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 much as an ink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in favor signify by sayin' aye,' Luther Ruvall said, and at the soli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t very passionate - Aye! that shook the roof-rafters, Hartley felt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unched in the gut. He stared around wildly, but it was too lat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of the Aye! had taken him so totally by surprise that he had no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from his own congregation had turned on him and voted the o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 - ' he said aloud in a strangled voice that nobody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oppos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attered straggle of Nays. Hartley tried to scream his, but the only s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 his throat was a nonsense syllable - Ni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tion's carried,' Luther Ruvall said. 'Now, Article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Hartley suddenly felt warm - much too warm. He felt, in fact, as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ight faint. He pushed his way through standing throngs of 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and-black checked shirts and muddy flannel pants, through clouds of ac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puffed from corncob pipes and cheap cigars. He still felt faint,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hat he might also vomit before he fainted. A week later he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understand the depth of his shock so deep it was really horror. A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he would not even acknowledge that he had felt such an e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on the top town-hall step, snatching great swoops of forty-degre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the handrail in a death-grip, and looked out across fields of m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In places it had now drawn back enough to show the muddy earth ben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hought with vicious crudity that was also unlike him that the fie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splotches of shit on the tail of a nightshirt. For the fir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ime, he felt a bitter envy for Bradley Colson - or Cooder, if tha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name. Colson had run away from Ilium ... oh, beg your pardon, from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un, and now Donald Hartley found himself wishing he could do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id they do that? Why? They knew what he was, they knew! So why di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ong, warm hand fell on his back. He turned and saw his good friend 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ry. Fred's long, homely face looked distressed and concerned, and Hart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 smile cross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, are you all right?' Fred Perr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 had a moment in there when I felt lightheaded. It was the vote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r I,' Fred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arishioners were part of it,' Hartley said. 'They had to have bee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ud, they had to have been, don't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Mr Hartley smiled a little. 'I apparently do not know as muc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nature as I thought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back in, Don. They're going to take up paving Ridge Ro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'll stay out a while longer,' Hartley said, 'and think about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.' He paused, and just as Fred Perry was turning to go back, the Rev. M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ald Hartley asked, almost appealed: 'Do you understand, Fred?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why they did it? You're almost ten years older than I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ed Perry, who had shouted out his own Aye! from behind a curled f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is head and said no; he didn't understand at all. He did like the Rev. M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tley. He did respect the Rev. Mr Hartley. But in spite of those things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- just maybe - because of them), he had taken a mean and spiteful pl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oting for a name suggested by Colson: Colson the false prophet, Cols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ce man, Colson the thief, Colson the seducer. No, Fred Perry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human natu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Pau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ecca Bouchard Paulson was married to Joe Paulson, one of Haven'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-carriers and one-third of Haven's postal staff. Joe was cheat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something Bobbi Anderson knew already. Now 'Becka Paulson knew it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She had known it for the last three days. Jesus told her.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or so, Jesus had told her the most amazing, terrible, dist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maginable. They sickened her, they destroyed her sleep,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ing her sanity ... but weren't they also sort of wonderful? Boy how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uld she stop listening, maybe just tip Jesus over on His face, or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to shut up? Absolutely not. For one thing, there was a grisly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lsion in knowing the things Jesus told her. For another, He was the Sav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was on top of the Paulsons' Sony TV. He had been there for just six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at, He had rested atop two Zeniths. 'Becka estimated that Jesu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roughly the same spot for about sixteen years. Jesus was represen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like 3-D. This was a picture of Him that 'Becka's older sister, Corinn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in Portsmouth, had given them as a wedding present. When Joe comm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'Becka's sister was a little on the cheap side, wa'ant she, 'Becka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ush up. Not that she was terribly surprised; you couldn't expect a ma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to understand the fact that you couldn't put a price-tag on true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icture, Jesus was dressed in a simple white robe and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pherd's staff. The Christ on 'Becka's TV combed His hair a little bi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vis after Elvis got out of the Army. Yes; he looked quite a bit like Elv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. I. Blues. His eyes were brown and mild. Behind Him, in perfect perspect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p as white as the linens in TV soap commercials trailed off an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. 'Becka and Corinne had grown up on a sheep farm in New Glouces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knew from personal experience that sheep were never that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ly woolly, like little fair-weather clouds fallen to earth. Bu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ed, if Jesus could turn water into wine and bring the dead back to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reason at all why He couldn't make the shit caked around a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bs' rumps disappear if He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times Joe had tried to move that picture off the TV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at now she knew why, oh yessirree! Boy howdy! Joe, of course,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mped-up tales. 'It doesn't seem right to have Jesus on top of the 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e're watching Magnum or Miami Vice,' he'd say. 'Why not put it up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, 'Becka? Or ... I'll tell you what! Why not put it up on your bur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unday, then you can bring it down and put it back while you watch Ji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ggart and Jack van Impe? I'll bet Jesus likes Jimmy Swaggart a helluv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He likes Miami V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f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ime he said, 'When it's my turn to have the Thursday-night poker g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s don't like it. No one wants to have Jesus Christ looking at him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s to draw to an inside stra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ey feel uncomfortable because they know gambling's the devil's work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, a good poker player, bridled. 'Then it was the devil's work bought you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-dryer and that garnet ring you like s'well,' he said. 'Better take ,e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refunds and give the money to the Salvation Army. I think I got the receip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d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allowed Joe to turn the 3-D picture of Jesus around on the one Thur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 month that he had his dirty-talking, beer-swilling friends in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r ...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she knew the real reason he had wanted to get rid of that pictu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had the idea all along that that picture might be a magic picture.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pposed sacred was a better word, magic was for pagans, headhunt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ibals and Catholics and people like that, but they almost came to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didn't they? Anyway, Joe must have sensed that picture was special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the means by which his sin would be fou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she supposed she had known something was going on. He was never after h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ymore, and while that was something of a relief (sex was just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d told her it would be, nasty, brutish, sometimes painful,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iliating) she had also smelled perfume on his collar from time to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a relief at all. She supposed she could have ignored the 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e fact that the pawings had stopped at the same time that occasional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rfume started showing up in his collars - indefinitely if the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on top of the Sony hadn't begun to speak on July 7th. She could ev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d a third factor: at about the same time the pawings had stoppe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ume smells had begun, old Charlie Estabrooke had retired from the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and a woman named Nancy Voss had come up from the Augusta post off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s place. She guessed that the Voss woman (whom 'Becka now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as The Hussy) was perhaps five years older than she and Joe, whic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er around fifty, but she was a trim, well-kept, handsome fifty. 'Beck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ng to admit she herself had put on a little weight during her marri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from one hundred and twenty-six to two hundred and three, mos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Byron, their only chick, had lef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ve ignored it, would have ignored it, perhaps even have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erate it with relief; if The Hussy enjoyed the animalism of sexual cong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gruntings and thrustings and that final squirt of sticky stuf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faintly like codfish and looked like cheap dish detergent, then i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d The Hussy was little more than an animal herself. Also, it freed 'Bec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tiresome, if ever-more-occasional, obligation. She could have ignor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, if the picture of Jesus hadn't spoke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ppened for the first time at just past three in the afternoon on Thurs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was coming back into the living room from the kitchen with a little sn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alf a coffee-cake and a beer stein filled with cherry Za-Rex) to watch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 She could no longer really believe that Luke and Laura would ever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but she was not able to completely give up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ending down to turn on the TV when Jesus said,---Becka,Joe is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that Hussy down at the pee-oh just about every lunch-hour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quitting time, too. Once he was so randy he put it to her whil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helping her sort the mail. And do you know what? She neve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At least wait until I get the first-class took care 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at's not all,' Jesus said. He walked halfway across the picture, His ro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ing around His ankles, and sat down on a rock that jutt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He held His staff between His knees and looked at her grimly. '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going on in Haven. You won't believe the half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screamed and fell on her knees. 'My Lord!' she shrieked. One of her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squarely on her piece of coffee-cake (which was roughly the siz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ness of the family Bible), squirting raspberry filling into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zie, the cat, who had crept out from under the stove to see what was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Lord! My Lord!' 'Becka continued to shriek. Ozzie ran, hissing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where he crawled under the stove again with red goo dripping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rs. He stayed there the rest of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none of the Paulsons was ever good for much,' Jesus said. A sh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ed toward Him and He whacked it away, using His staff with an absent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tience that reminded 'Becka, even in her current frozen state, of her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The sheep went, rippling slightly because of the 3-D effec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, actually seeming to curve as it went off the edge of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that was just an optical illusion, she felt sure. 'Nossir!' 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ared. 'Joe's great-uncle was a murderer, as you well know, 'Becka. Mur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, his wife, and then himself. And when he came up here, do you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id?---Noroom!" that's what We said.' Jesus leaned forward, proppe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.---Gosee Mr Splitfoot down below," We said. "You'll find your Haven-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But you may find your new landlord asks a hell of a high r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urns down the heat," We said.' Incredibly, Jesus winked at her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'Becka fled, shrieking, from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 in the back yard, panting, her mousy blonde hair hang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her heart beating so fast that it frightened her. No one had hear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ings and carryings-on, thank the Lord; she and Joe lived far o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sta Road, and their nearest neighbors were the Brodskys, who liv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tty trailer. The Brodskys were half a mile away. That was good. Any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her would have thought there was a crazywoman down at the Paulsons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here is, isn't there? If you think that picture started to talk, why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crazy. Daddy'd beat you three shades of blue for saying such a thing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or lying, another for believing it, and a third for raising your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, pictures don't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nor did it, another voice spoke up suddenly. That voice came ou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head. 'Becka, I don't know how it could be ... how you could know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... but that's what happened. You made that picture of Jesus tal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self, like Edgar Bergen used to make Charlie McCarthy talk on the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livan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how that idea seemed more frightening, more downright crazy,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the picture itself had spoken, and she refused to allow it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-room. After all, miracles happened every day. There was that Mex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who had found a picture of the Virgin Mary baked into an enchilada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There were those miracles at Lourdes. Not to mention thos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made the headlines of one of the tabloids - they had cried rocks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na fide miracles (the children who wept rocks was, admittedly, a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tty one), as uplifting as a Pat Robertson sermon. Hearing voices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what happened. And you've been hearing voices for quite a whil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you? You've been hearing his voice. Joe's. And that's where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. Not from Jesus but from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'Becka whimpered. 'I ain't heard any voices in my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by her clothesline in the back yard, looking blankly off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on the other side of the Nista Road. They were hazy in the heat.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mile into those woods, as the crow flew, Bobbi Anderson and Jim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eadily unearthing more and more of a titanic fossil in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her dead father's implacable voice tolled in her head. Craz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 You come on over here, 'Becka Bouchard, I'm gonna beat you three sha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-blue for that crazy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 heard no voices in my head,' 'Becka moaned. 'That picture real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, I swear, I can't do ventriloquis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e picture. If it was the picture, it was a miracle, and miracle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God. A miracle could drive you nuts - and dear God knew she felt lik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nuts right now - but it didn't mean you were crazy to start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voices in your head, however, or believing that you could hea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's thought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looked down, and saw blood gushing from her left knee. She shriek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n back into the house to call the doctor, Medix, somebody, anybod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living room again, pawing at the dial with the phone to her ear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just raspberry filling from your coffee-cake, 'Becka. Why don't you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it before you have a heart att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 Sony, the telephone receiver falling to the tabl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nk. Jesus was still sitting on the rock outcropping. It looked as 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rossed His legs. It was really surprising, how much He looked li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... only He didn't seem forbidding, ready to be angry at a mom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. He was looking at her with a kind of exasperated pat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y it and see if I'm not right,' Jesu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ed her knee gently, wincing, anticipating pain. There was none.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eds in the red stuff and relaxed. She licked the raspberry filling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so,' Jesus said, 'you have got to get these ideas about hearing voic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crazy out of your head. It's just Me, and I can talk to anyone I want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way I want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you're the Savior,' 'Becka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,' Jesus said. He looked down. Below Him, on the screen,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ted salad-bowls were dancing in appreciation of the Hidden Valley Ra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 which they were about to receive. 'And I'd like you to please tur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p off, if you don't mind. We can't talk with that thing running. Also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My feet ting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approached the Sony and turned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Lord,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Sunday afternoon, Joe Paulson was lying fast asl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-yard hammock with Ozzie the cat zonked out on Joe's ample stomach. 'Bec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in the living room, holding the curtain back and looking out at J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in the hammock. Dreaming of his Hussy, no doubt - dreaming of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own in a great big pile of catalogues and Woolco circulars and then -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oe and his piggy poker buddies put it? -'putting the shoes to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holding the curtain with her left hand because she had a hand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nine-volt batteries in her right. She took the batterie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where she was assembling something on the kitchen table. Jesus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make it. She told Jesus she couldn't make things. She was clumsy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had always told her so. She thought of adding how he sometimes told h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prised she could wipe her own butt without an instruction manua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ecided that wasn't the sort of thing you told the Sav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told her not to be a fool; if she could follow a recipe, she could bu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thing. She was delighted to find that He was absolutely righ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only easy, it was fun! More fun than cooking, certainly; s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ad the knack for that, either. Her cakes fell and her breads never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gun this little thing yesterday, working with the toaster, the mo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old Hamilton Beach blender, and a funny board full of electron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hich had come from the back of an old radio in the shed. She though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done long before Joe woke up and came in to watch the Red Sox ga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at two o'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his little blowtorch and lit it deftly with a kitchen match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aughed a week ago if you'd told her she would be worki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ane torch now. But it was easy. Jesus told her exactly how and w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er the wires to the electronics board from the old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all Jesus had told her during the last three days. He had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murdered her sleep, things that made her afraid to go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and do her shopping Friday evening, lest her guilty knowledge sho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(I'll always know when you done something wrong, 'Becka, her 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, because you ain't got the kind of face can keep a secret); that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in her life, made her lose her appetite. Joe, totally 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his work, the Red Sox, and his Hussy, noticed hardly anything amis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had seen 'Becka gnawing her fingernails the other night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Hill Street Blues, and nail-biting was something she had never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- was, in fact, one of the things she nagged him about. Joe Pau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this for all of twelve seconds before looking back at the Sony TV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ing himself in dreams of Nancy Voss's heaving white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others, these were a few of the things Jesus told her, causing 'Beck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poorly and to begin biting her fingernails at the advanced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fiv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73, Moss Harlingen, one of Joe's poker buddies, had murdered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hunting deer up in Greenville and it had supposedly bee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ragic accidents, but the shooting of Abel Harlingen had been no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simply laid up behind a fallen tree with his rifle and waited unti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splashed across a small stream about fifty yards down the hill from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was. Moss potted his father as easily as a clay duck in a shooting gall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had killed his father for money. Moss's business, Big D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, had two notes falling due with two different banks within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' time, and neither would extend because of the other. Moss went to Ab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dad refused to help, although he could afford to. So Moss sh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and inherited a pot of money after the county coroner handed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dict of death by misadventure. The notes were paid and Moss Harlingen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(except perhaps in his deepest dreams) that he had committed murd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. The real motive had been something else. Far in the past, when Mo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and his brother Emory seven, Abel's wife went south to Rhode Island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winter. Her brother had died suddenly, and his wife needed help ge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t. While their mother was gone, there were several incidents of bugg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arlingen place. The buggery stopped when the boys' mother came ba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cidents were never repeated. Moss had forgotten all about them.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lying awake in the dark anymore, lying awake in mortal te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doorway for the shadow of his father. He had absolute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llection of lying with his mouth pressed against his forearm, salty t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and rage squeezing out of his hot eyes and coursing down his cold f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as Abel Harlingen slathered lard onto his cock and then slid it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's back door with a grunt and a sigh. It had all made so little impress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that he could not remember biting his arm until it bled to keep from 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nd he certainly could not remember Emory's breathless bird-cri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bed -'Please, Daddy, no, Daddy, please not me tonight, please, Dad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, of course, forget very easily. But some memory might have ling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hen Moss Harlingen actually pulled the trigger on the buggering s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ore, as the echoes first rolled away and then rolled back,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 into the great forested silence of the up-Maine wilderness, M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: 'Not you, Em, not 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ce Kimball, who taught at the Haven Grammar School, was a lesbian. Jesus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this on Friday, not long after the lady herself, looking large and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spectable in a green pants suit, had stopped by, collec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Cancer Soci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a Gaines, the pretty seventeen-year-old girl who brought the Sunday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lf an ounce of 'bitchin' reefer' between the mattress and box sp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d. Jesus told 'Becka this right after Darla had come on Saturd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 for the last five weeks (three dollars plus a fifty-cent tip 'Becka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she had withheld), and that she and her boyfriend smoked the reef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a's bed before having intercourse, only they called having inter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ing the horizontal bop.' They smoked reefer and 'did the horizontal bop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 weekday afternoon from two-thirty until three or so. Darl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both worked at Splendid Shoe in Derry and they didn't get hom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past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Buck, another of Joe's poker cronies, worked at a large supermark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and hated his boss so much that a year ago he had put half a bo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-Lax in the man's chocolate shake when the boss had sent Hank out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 at McDonald's one day. The boss had had something rather more specta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bowel movement; at three-fifteen that day, he had done someth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that was the equivalent of a shit A-bomb. The A-bomb - or S-bomb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ferred -had gone off as he was slicing lunchmeat in the deli of Pau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-East SuperMart. Hank managed to keep a straight face until quitting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the time he got into his car to go home, he was laughing so har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hit his own pants. Twice he had to pull off the road, he got laug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ughed,' Jesus told 'Becka. 'What do you think of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thought it was a low-down mean trick. And such things were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, it seemed. Jesus knew something unpleasant or upsett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'Becka came in contact with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't live with such an awful outpou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't live without i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was certain: she had to do someth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,' Jesus said. He spoke from behind her, from the picture on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y. Of course He did. The idea that His voice was coming from inside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- that she was somehow ... well ... somehow reading people's thought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nly a dreadful passing illusion. It must be. The alternativ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an. Witchcr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fact,' Jesus said, confirming His existence with that dry, no-nonsens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ike her father's, 'you're almost done with this part. Just solder tha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to that point to the left of the long doohickey . . . no, not the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Good girl! Not too much solder, mind! It's like Brylcreem, 'Becka 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ab'll do y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hearing Jesus Christ talk about Brylcre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oke up at quarter to two, tossed Ozzie off his lap, strolled to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wn, brushing cat-hairs off his T-shirt, and had a comfortable whiz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son ivy back there. Then he headed into the house. Yankees and Red S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. He opened the fridge, glancing briefly at the snippets of wi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 and wondering just what in hell that dimbulb 'Becka had been up to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he dismissed it. He was thinking of Nancy Voss. He was wondering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eel like to squirt off between Nancy's tits. He thought maybe Monday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. He squabbled with her; Christ, sometimes they squabbled like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ogs in August. Seemed like it wasn't just them; everyone seemed short-f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. But when it came to fucking ... son of a bitch! He hadn't been so r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 was eighteen, and she was the same way. Seemed like n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enough. He'd even squirted in the night a couple of times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ixteen again. He grabbed a quart of Bud and headed toward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Boston was almost certainly going to win today. He had the odds figu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-5. Lately he seemed to have an amazing head for odds. There was a guy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a who'd take bets, and Joe had made almost five hundred bucks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eks ... not that 'Becka knew. He'd ratholed it. It was funny; he'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o was going to win and why, and then he'd get down to August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the why and only remember the who. But that was the important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 Last time the guy in Augusta had grumbled, paying off at three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twenty-dollar bet. Mets against the Pirates, Gooden on the mound,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inch for the Mets, but Joe had taken the Pirates and they'd won, 5-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didn't know how much longer the guy in Augusta would take his bets,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, so what? There was always Portland. There were two or thre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It seemed like lately he got a headache whenever he left Haven -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, maybe - but when you were rolling hot, a headache was a small pr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. Enough money and the two of them could go away. Leave 'Becka with Jes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o 'Becka wanted to be married to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as ice, she was. But that Nancy? One hot ticket! And smart! Why, just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taken him out back at the P.O. to show him something. 'Look! Look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! I think I ought to patent it, Joe! I really d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dear?' Joe asked. The truth was, he felt a little mad with her. The t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he was more interested in her tits than her idears, and mad or not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getting a blue-steeler. It really was like being a kid again.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wed him was enough to make him forget all about his blue-steeler. F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ur minutes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Voss had taken a kid's Lionel train transformer and hooked it somehow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D-cell batteries. This gadget was wired to seven flour-sifter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creens knocked out. The sifters were lying on their sides. When N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n the transformer, a number of filament-thin wires hooked t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ed like a blender began to scoop first-class mail from a pil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into the sifters, seemingly at rand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it doing?' Jo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ting the first-class,' she said. She pointed at one sifter afte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one's Haven Village ... that's RFD 1, Derry Road, you know . . 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's Ridge Road ... that one's Nista Road . . . that one's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believe it at first. He thought it was a joke, and he wonder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like a slap upside the head. Why'd you do that? she'd whine. Some men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joke, he'd answer like Sylvester Stallone in that movie Cobra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one of 'em. Except then he saw it was really working. It was qu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, all right, but the sound of the wires scraping across the floor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reepy. Harsh and whispery, like big old spiders' legs. It was wor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; damned if he knew how, but it was. He saw one of the wires sna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for Roscoe Thibault and push it into the correct sifter - RFD 2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Hammer Cut road - even though it had been misaddressed to Haven Vill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ask her how it worked, but he didn't want to look like a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my, so he asked her where she got the wires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t of these telephones I bought at Radio Shack,' she said. 'The on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Mall. They were on sale! There's some other stuff from the phones i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I had to change everything around, but it was easy. It just ..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come to me.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Joe said slowly, thinking about the bookie's face when Joe had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llect his sixty bucks after the Pirates beat Gooden and the Mets. 'Not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o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r brow darkened and he thought: You want to say something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fight? Come on. That's okay. That's just about as okay as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r brow cleared and she smiled. 'Now we can do it even longer.'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slid down the hard ridge in his pants. 'You do want to do it, don'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e did. They slipped to the floor and he forgot all about being mad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all of a sudden he seemed to be able to figure the odds on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aseball games to horse races to golf matches in the wink of an ey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into her and she moaned and Joe even forgot the tenebrous whisper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ires made as they sifted the first-class mail into the r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ur-sif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Joe entered the living room, 'Becka was sitting in her rocker, pret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 the latest issue of The Upper Room. Just ten minutes before Joe cam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inished wiring the gadget Jesus had shown her how to make into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ony TV. She followed His instructions to the letter, because He sa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e careful when you were fooling around inside the back of a tele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uld fry yourself,' Jesus advised. 'More juice back there than there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rd's Eye warehouse, even when it's turned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was off now and Joe said ill-temperedly, 'I thought you'd have thi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'amed up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you know how to turn on the damned TV,' 'Becka said, speaking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for th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raised his eyebrows. Damned anything was damned odd, coming from 'Becka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calling her on it, and decided to let it ride. Could be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at old mare who'd find herself keeping house by herself before muc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went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ess I do,' Joe said, speaking to his wife for th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button that turned the Sony on, and better than two thousand vol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urrent slammed into him, AC which had been boosted, switched over to leth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C, and then boosted again. His eyes popped wide open, bulged, and then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grapes in a microwave. He had started to set the quart of beer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next to Jesus. When the electricity hit, his hand clenched tightly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eak the bottle. Spears of brown glass drove into his fingers and palm.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amed and ran. It hit the top of the TV (its plastic casing already blister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to steam that smelled like y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EEEEOOOOOOARRRRHMMMMMMM!'Joe Paulson screamed. His face began to turn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moke poured out of his hair and his ears. His finger was nail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y's On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cture popped on the TV. It was Dwight Gooden throwing the wild pit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n two runs and chased him, making Joe Paulson forty dollars rich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pped and showed him and Nancy Voss screwing on the post office floo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er of catalogues and Congressional Newsletters and ads from insu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es saying you could get all the coverage you needed even if you wer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five, no salesman would call at your door, no physical examinatio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equired, your loved ones would be protected at a cost of pennies a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'Becka screamed, and the picture flipped again. Now she saw Moss Harling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fallen pine, notching his father in the sight of his .30-.30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muring Not you, Em, not tonight. It flipped and she saw a man and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 in the woods, the woman behind the controls of something that loo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like a payloader and a little bit like something out of a Ru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berg cartoon, the man looping a chain around a stump. Beyond them, a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-shaped object jutted out of the earth. It was silvery, but dull;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it in places but did not twin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Paulson's clothes burst into fl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 was filled with the smell of electricity and cooking be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-D picture of Jesus jittered around and then explo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shrieked, understanding that, like it or not, it had been her all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her, her, and she was murdering her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to him, seized his looping, spasming hand ... and was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van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oh Jesus save him, save me, save us both, she thought as the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 into her, driving her up on her toes like the world's heftiest balleri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 pointe. And a mad, cackling voice, the voice of her father, ros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: Fooled you, 'Becka, didn't I? Fooled you good! Teach you to lie! T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 good and al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television, which she had screwed back on after she had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ng her alterations, blew back against the wall with a mighty blue f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'Becka tumbled to the carpet, pulling Joe with her. Joe was already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 smoldering wallpaper behind the TV had ignited the chint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s, 'Becka Paulson was dea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Hillman Brown did the most spectacular trick of his career as an amate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ian - the only spectacular trick of his career as an amateur magici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-was Sunday, July 17th, exactly one week before the Haven town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up. That Hillman Brown had never managed a really spectacular trick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o surprising. He was only ten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iven name had been his mother's maiden name. There had been Hillma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going back to the time when it had been Montgomery, and although Ma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had no regrets about becoming Marie Brown - after all, she l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! -she had wanted to preserve the name, and Bryant had agreed. The new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ome a week before everyone was calling him H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grew up nervous. Marie's father Ev said he had cat whiskers for ner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pend his whole life on the jump. It wasn't news Bryant and Marie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hear, but after their first year with Hilly, it wasn't really new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; just a fact of life. Some babies attempt to comfort themselves by r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cribs or cradles; some by sucking a thumb. Hilly rocked in his cri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onstantly (crying angrily at the same time, more often than not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both thumbs - sucked them so hard that he had painful blisters on the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he was eight month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ll stop now,' Dr Lester in Derry told them confidently, after exami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blisters that ringed Hilly's thumbs ... blisters Marie had wept over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her own. But Hilly hadn't stopped. His need for comfo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greater than whatever pain his hurt thumbs gave him. Eventual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s turned to hard call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ll always be on the jump,' the boy's grandfather prophesied whenever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 (and even when no one did; at sixty-three, Ev Hill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rulous-going-on-tiresome). 'Cat whiskers for nerves, ayuh! He'll keep his m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' dad on the hop, Hilly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kept them hopping, all right. Lining both sides of the Brown drivewa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ps, placed there by Bryant, at Marie's instigation. Upon each she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r, and in each planter was a different sort of plant or bunch of 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ge three, Hilly one day climbed out of his crib where he was suppo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 nap ('Why do I have to have a nap, Mom?' Hilly asked. 'Because I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, Hilly,' his exhausted mother replied), wriggled out the wind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over all twelve of the planters, stumps and all. When Marie sa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had done, she wept as inconsolably as she had wept over her boy's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s. Seeing her cry, Hilly had also burst into tears (around his thumb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ttempting to suck both of them at once). He hadn't knocked over the st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lanters to be mean; it had just seemed a good idea at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count the cost, Hilly,' his father said on that occasion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it a good many times before Sunday, July 17th, 198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age of five, Hilly got on his sled and shot down the ice-coated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one December day and out into the road. It never occurred to him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s ashy-faced mother later, to wonder if something might be com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Road; he had gotten up, seen the glaze of ice that had fallen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ondered how fast his Flexible Flyer would go down their driveway. Ma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im, saw the fuel tanker lumbering down Route 9, and shrieked Hilly'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udly that she could barely talk above a whisper for the next two day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trembling in Bryant's arms, she told him she had seen the boy's tomb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omeland - had actually seen it: Hillman Richard Brown, 1978-1983, Taken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iillyyyyyyy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's head snapped around at the sound of his mother's scream, which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as loud as a jet plane. As a result, he fell off his sled just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foot of the driveway. The driveway was asphalted, the glaze of sl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ly quite thin, and Hilly Brown never had that knack with which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blesses most squirmy, active children - the knack of failing lucky. He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arm just above the elbow and fetched his forehead such a dreadful 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knocked himself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lexible Flyer shot into the road. The driver of the Webber Fuel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ed before he had a chance to see there was no one on the sled. He spu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and the tanker-truck waltzed into a low embankment of snow with the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 of the elephant ballet dancers in Fantasia. It crashed through and l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tch, canted alarmingly to one side. Less than five minute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 wriggled out of the passenger door and ran to Marie Brown, the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over on its side and lay in the frozen grass like a dead mastod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ive No. 2 fuel oil gurgling out of its three overflow v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was running down the road with her unconscious child in her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 In her terror and confusion she felt sure that Hilly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over, even though she had quite clearly seen him fall off his sl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of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dead?' the tanker driver screamed. His eyes were wide, his face pa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his hair standing on end. There was a dark spot spreading on the cro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pants. 'Oh sufferin' Jesus, lady, is he d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so,' Marie wept. 'I think he is, oh I think he'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dead?' Hilly asked, opening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illy, thank God!' Marie screamed, and hugged him. Hilly screamed ba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enthusiasm. She was grinding together the splintered ends of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 in his left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spent the next three days in Derry Hom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slow him down, at least,' Bryant Brown said the next evening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of baked beans and hot d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illman happened to be taking dinner with them that evening; since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, Ev Hillman did that every now and again; about five evening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even on the average. 'Want to bet?' Ev said now, cackling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ful of corn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cocked a sour eye at his father-in-law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usual, Ev was right - that was one of the reasons Bryant so often felt s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m. On his second night in the hospital, long after the other childr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iatrics were asleep, Hilly decided to go exploring. How he got past the 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was a mystery, but get past he did. He was discovered missing at thre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. An initial search of the pediatrics ward did not turn hi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did a floor-wide search. Security was called in. A search of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was then mounted - administrators who had at first only been mi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yed were now becoming worried - and discovered nothing. Hilly's fa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ere called and came in at once, looking shell-shocked. Mar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, but because of her swollen larynx, she could only do so in a brea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think he may have wandered out of the building somehow,' the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rative Services tol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the hell could a five-year-old just wander out of the buildings?' Bry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. 'What kind of a place you guys running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.. well ... you understand it's hardly a prison, Mr Brown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cut them both off. 'You've got to find him,' she whispered. 'It'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wo degrees out there. Hilly was in his pj's. He could be . . . be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rs Brown, I really think such worries are premature,' the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rative Services broke in, smiling sincerely. He did not, in fact,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premature at all. The first thing he had done after ascertain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might have been gone ever since the eleven-o'clock bedcheck was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ow cold the night had been. The answer had occasioned a call to Dr Elf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pecialized in cases of hypothermia - there were a lot of those in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s. Dr Elfman's prognosis was grave. 'If he got out, he's probably dead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f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ospital-wide search, this one augmented by Derry police and firem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up nothing. Marie Brown was given a sedative and put to bed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news was of a negative sort; so far no one had found Hilly's froz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-clad body. Of course, the Head of Administrative Services though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obscot River was close to the hospital. Its surface had frozen.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hat the boy had tried to cross the ice and had plunged through.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e wished the Browns of Haven had taken their little brat to Eastern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wo that afternoon, Bryant Brown sat numbly in a chair beside his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wondering how he could tell her their only child was dead, if it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 to do so. At about that same time, a janitor who was in the ba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eck on the laundry boilers saw an amazing sight: a small boy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pajama bottoms and a plaster cast on one arm strolling nonchal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wo of the hospital's giant furnaces in his bare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the jan;' tor yelled. 'Hey, ki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' Hilly said, coming over. His feet were black with dirt; his pajama bott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watched with grease. 'Boy, this is a big place! I think I'm lo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carried Hilly upstairs to the administration office. The Hea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down in a large wing chair (after prudently putting down a double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angor Daily News) and sent his secretary out to fetch back a Pepsi-Co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bag of Reese's Pieces for the brat. Under other circumstances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gone himself, thereby impressing the boy with his grandfath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ness. Under other circumstances - by which I mean, the Head thought gri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self, with a different boy. He was afraid to leave Hilly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ecretary came back with the candy and the soft drink, the Head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way again ... after Bryant Brown this time. Bryant was a strong ma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w Hilly sitting in the Head's wing chair, his dirty feet swinging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off the rug and the papers crackling under his butt as he ate can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Pepsi, he was unable to hold back his tears of relief and thanksg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f course made Hilly - who never in his life had ever done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ly bad - also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Hilly, where you be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told the story as best he could, leaving Bryant and the Head to pa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ive truth out of it as best they could. He had gotten lost, wande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ment ('I was followin' a pixie,' Hilly told them), and had crawl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furnaces to sleep. It had been very warm there, he told them, so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aken off his pajama shirt, working it carefully over the new c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ke the pups, too,' he said. 'Can we have a puppy, Dadd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who had spotted Hilly also found Hilly's shirt. It was under the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 furnace. Getting the shirt out, he saw the 'puppies,' too, althoug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ttered away from his light. He did not mention them to Mr and Mrs Brow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folks who would just fall apart if faced with one more sho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, a kindly man, thought they would do just as well not knowing th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had spent the night with a pack of basement rats, some of which had ind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large as puppies as they fled from his flashlight b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for his perceptions of these things - and the similar (if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ular) incidents that occurred over the next five years of his lif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would have shrugged and said, 'I'm always getting in trouble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meant he was accident-prone, but no one had taught him this val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ase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eight - two years after David was born - he brought home a not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Underhill, his third-grade teacher, asking if Mr and Mrs Brown could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brief conference. The Browns went, not without some trepidation. The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uring the previous week, Haven's third-graders had been given IQ t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was secretly convinced that Mrs Underhill was going to tell them H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ested far below normal, and would have to be put in remedial classes. Ma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nvinced (and just as secretly) that Hilly was dyslexic. Neither had sl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ell the nigh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rs Underhill told them was that Hilly was completely off the sc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bluntly put, the lad was a genius. 'You'll have to take him to Bangor an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ake the WechsIer Test if you want to know how high his IQ actually is,'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hill told them. 'Giving Hilly the Tompall IQ Test is lik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 a human's IQ by giving him an intelligence test designed for goa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and Bryant discussed it ... and decided against pursuing the matte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. They didn't really want to know how bright Hilly was. It was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e was not disadvantaged ... and, as Marie said that night in be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so much: Hilly's restlessness, his apparent inability to sleep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six hours a night, his fierce interests which blew in like hurrica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lew out again with the same rapidity. One day when Hilly was almost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ome back from the post office with baby David to find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spotless when she left only fifteen minutes before,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bles. The sink was full of flour-clotted bowls. There was a pu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ing butter on the counter. And something was cooking in the oven. Ma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David quickly in his playpen and had pulled the oven open, expec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reeted by billows of smoke and the smell of burning. Instead, she f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y of Bisquick rolls which, while misshapen, were quite tasty. They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or supper that night ... but before then, Marie had paddled Hilly's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nt him, wailing apologies, to his room. Then she had sat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able and cried until she laughed, while David - a plac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-go-lucky baby who was a sunny Tahiti to Hilly's Cape of Storms -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bars of the playpen, staring at her com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ark very much in Hilly's favor was his frank love for his brothe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Marie and Bryant hesitated to let Hilly hold the new baby, or e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him alone in the same room with David for more than, say, thirty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time, they gradually rela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, you could send Hilly and David off for two-weeks campin'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agash together and they'd come back fine,' Ev Hillman said. 'He lov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 And he's good with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roved to be so. Most - if not quite all - of Hilly's 'in-troubles' ste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ither an honest desire to help his parents or to better himself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went wrong, that was all. But with David, who worshipped the grou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is older brother walked, Hilly always seemed to go righ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I7th of July, that was, when Hilly did the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Robertson Davies (may his death be postponed a thousand years) has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eptford Trilogy that our attitude toward magic and magicians in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ndicates our attitude toward reality, and that our attitudes on the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ality indicate our attitudes toward the whole world of wonders in which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rselves - nothing but babes in the woods, even the oldest of us (even M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es himself, one must believe), where some of the trees bite and some con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mystic favors - a property in their bark, no doub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rown very much felt he did exist in a world of wonders. This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s attitude, and it never changed no matter how many 'introubles'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as as mystically beautiful as the glass balls his mother and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on the Christmas tree each year (Hilly longed to hang some to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had taught him - as it had his parents - that to hand a glass b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was to issue that glass ball's death-warrant). To Hilly the world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ly perplexing as the Rubik's Cube he had gotten for his ninth birth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Cube was gorgeously perplexing for two weeks, anyway, and then Hilly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lve it routinely). His attitude toward magic was thus predictable 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it. Magic was made for Hilly Brown. Unfortunately, Hilly Brown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stable Ramsey in Davies' Deptford Trilogy, was not made for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ccasion of Hilly's tenth birthday, Bryant Brown had to stop at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 to pick another present up for his son. Marie had called him on his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. 'My dad forgot to get Hilly anything, Bryant. He wanted to know if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at the Mall and buy him a toy or something. He'll pay you when his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Bryant said, thinking: And pigs will ride broomst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honey,' she said gratefully. She knew perfectly well that her fathe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now took dinner with them six and seven nights a week instea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five -was the sandpaper on her husband's soul. But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ined, and for this Marie loved him d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he think Hilly might l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aid he'd trust your judgment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ical, Bryant thought. So he had found himself in one of the Mall'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y-stores that afternoon, looking at games, dolls (the dolls for boy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euphemism 'action-figures'), models, and kits (Bryant saw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mistry set, thought of Hilly mixing things up in test-tubes, and shuddere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eemed quite right; at ten his eldest son had reached an age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old for baby-toys and too young for such sophisticated items as box kit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-powered model planes. Nothing seemed quite right, and he was press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Hilly's birthday party was scheduled for five, and it was a quarter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now. That barely left him time to ge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the magic set almost at random. Thirty New Tricks!, the box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Hours of Fun for the Young Prestidigitator!, the box said. Also good. 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-12, the box said. Fine. Safety- Tested for the Young Conjurer, the box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best of all. Bryant bought it and smugg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under his jacket while Ev Hillman was leading Hilly, David, an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lly's friends in a rousing off-key chorus of 'Sweet Betsy from P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just in time for birthday cake,' Marie said, kiss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rap this first, will you?' He handed her the magic kit. She gave it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and nodded. 'How's it g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,' she said. 'When it was Hilly's turn to pin the tail on the donke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ped on a table leg and stuck the pin into Stanley Jernigan's arm, bu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o f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cheered up at once. Things really were going well. The year before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ggling into Hilly's 'neatest all-time hiding place' during a g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-and-go-seek, Eddie Golden had torn his leg open on a strand of rusty bar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Hilly had always managed to miss (Hilly had, in fact, never even se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iece of sticker-wire at all). Eddie had to go to the doctor, who t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three stitches and a tetanus shot. Poor Eddie had had a bad reac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t and had spent the two days following Hilly's ninth birthd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Marie smiled and kissed Bryant again. 'Dad thanks you,' she said. 'And s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opened all his presents with pleasure, but when he opened the magic s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ransported with joy. He rushed to his grandfather (who had by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wolf down half of Hilly's chocolate devil's food birthday ca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en then cutting himself another slice) and hugged him fierc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Grampy! Thanks! Just what I wanted! How did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illman smiled warmly at his grandson. 'I guess I ain't forgot everyth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being a bo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oss, Grampy! Wow! Look. Stanley! Thirty-four tricks! Look, Barne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ing to show Barney Applegate, he whacked the corner of the box into Mar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-cup, breaking it. Coffee sprayed and scalded Barney's arm. Bar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Barney,' Hilly said, still dancing. His eyes were so bright they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fire. 'But look! Neat-o, huh? Aweso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three or four gifts for which Bryant and Marie had save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ed far in advance from an FAO Schwartz catalogue to make sure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 in time thus relegated to the status of spear-carriers in a jungle ep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and Marie exchanged a telepathic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e, honey, I'm sorry, her eye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hat the hell ... that's life with Hilly, his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goers turned to look at them for a moment - Marie never forgot Dav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, solemn eyes - and then turned back to watch Hilly open his magic 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der if there's any of that maple-walnut ice cream left,' Ev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ud. And Hilly, who that afternoon believed his grandfather to be the gre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on earth, ran to 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Robertson Davies has also suggested in his Deptford Trilogy th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truism which applies to writing, painting, picking horses at the tr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ing lies in a sincerely believable way, also applies to magic: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got it, and some people do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avies's Fifth Business, the first of the Deptford books, the narr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hanted by magic (he is a boy of about Hilly's age), does any number of tr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badly - for an approving, uncritical audience of one (a much younger bo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David's age), with this ironic result: the older boy discovers the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he great natural talent for prestidigitation he himself lacks. This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puts the narrator completely to shame, in fact, the first time he ever 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alm a shi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last point, the similarity broke down; David Brown had no more ta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agic than Hilly Brown did. But David adored his brother, and would hav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atient, attentive, and loving silence if, instead of trying to 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 run from the burning house or to make Victor, the family cat, pop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agician's hat (said hat was thrown out in June, when Victor shat in it)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ctured to David on the thermodynamics of steam or read him all the beg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ospel According to Matth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Hilly was an utter failure as a magician; he wasn't. In fact, H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'S FIRST GALA MAGIC SHOW, which was held on the Browns' back la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Jim Gardener left Troy to join The New England Poetry Caravan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a huge success. A dozen children - mostly Hilly's friends, bu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of David's from nursery school thrown in for good measure - and four or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s showed up and watched Hilly do almost a dozen tricks, give or take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 tricks worked, not because of any talent or real flair, but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r determination with which Hilly had rehearsed. All the intellige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ation in the world cannot create art without a bit of tale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ce and determination can create some great forg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re was this to be said for the magic set Bryant had picked up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andom: its creators, knowing that most of the aspiring magicians into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heir creation would fall were apt to be clumsy and untalented, had re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upon mechanical devices. You had to work to screw up the Multip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s, for instance. The same went for the Magic Guillotine, a tiny model (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N TAIWAN stamped discreetly on its plastic base) load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zor-blade. When a nervous member of the audience (or a perfectly blase Davi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s finger into the guillotine's cradle, above a hole which he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, Hilly would slam the blade down, cut the cigarette in two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the finger miraculously w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 of the tricks depended on mechanical devices for their effect. H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hours practicing a two-handed shuffle which allowed him to 'float' a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ttom of the deck to the top. He actually got quite good at i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that a good float is much more useful to a card-weasel like 'Pit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field than to a magician. In an audience of more than twenty, the atmosp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ving-room intimacy is lost, and even the most spectacular card-tr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fall flat. Hilly's audience was small enough, however, so he was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 them - adults as well as children - by nonchalantly peeling cards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tuck into the middle of the deck from the top, by causing Rosalie Ske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a card which she had looked at and then pushed back into the d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ing in her purse, and, of course, by making the Jacks run from the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which may be the best card-trick ever inve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failures, of course. Hilly without screw-ups, Bryant said th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d, would be like McDonald's without hamburgers. When he attempted to pou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r of water into a handkerchief he had borrowed from Joe Pauls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man who would be electrocuted about a month later, he succeeded in doing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wetting both the handkerchief and the front of his pants. Vi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to pop out of the hat. Most embarrassing, the Disappearing Coin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 Hilly had sweated blood to master, went wrong. He palmed the co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ctually cartwheel-sized rounds of chocolate wrapped in gold foil and mark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trade name Munchie Money) with no trouble, but as he was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they all fell out of his sleeve, to the general hilarity and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se of his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 round of applause at the end of Hilly's show was genuine.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 that Hilly Brown was quite a magician, 'for only ten.' Only thre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greed with this judgment: Marie Brown, Bryant Brown, and Hilly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till hasn't found it, has he?' Marie asked her husband that night in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understood that it was whatever God had for Hilly to do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light He had put in Hilly's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ryant said after a long, thinking pause. 'I don't think so. But he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didn't he? Worked like a cartho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. 'I was glad to see him do it. It's good to know he can,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st jumping from pillar to post. But it made me a little sad, too. He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ose tricks the way a college kid studies for his fina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sighed. 'He's had his show. I suppose now he'll drop it and go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. He'll find it eventu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it seemed that Marie was right: that Hilly's interest in magic w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of Hilly's interest in ant farms, moon rocks, and ventriloquis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set had moved from under his bed, where it was handy in case Hilly wo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of the night with an idea, to the top of his cluttered desk. Ma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is as the opening scene in an old play. The denouement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magic set was finally relegated to the dusty recesses of the at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lly's mind hadn't moved on - it was nothing as simple as that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following his magic show were periods of fairly deep depression for H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something his parents didn't sense and never knew. David knew, b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there was nothing he could do about it, other than to hope Hil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rown was trying to cope with the idea that, for the first tim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he had failed at something he really wanted to do. He had been pl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pplause and congratulations, and he was not so self-deprecating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 honest praise for politeness . . . but there was a stony part of hi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 which, under other circumstances, might have made him a great artis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not satisfied with honest praise. Honest praise, this stony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sted, was what the bunglers of the world heaped on the heads of the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ort, honest praise was not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did not think all this in such adult terms, of course ... but he di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f his mother had known his thoughts, she would have been very angr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 his pride ... which, her Bible taught her, went before a fall.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been angrier with him than she'd been the time he nearly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oad in front of the Webber Fuel truck, or the time he tried to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 a bubble bath in the toilet bowl. What do you want, Hilly?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, throwing up her hands. Dishonest prai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, who saw much, and David, who saw more, could have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make their eyes get so big they looked like they were going to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He wanted to make the girls scream and the boys yell. He want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laugh when Victor came out of the hat with a ribbon in his tail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 coin in his mouth. He would have traded all the honest prai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 applause in the world for just one scream, one belly-laugh, on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ing dead away like the booklet says they did when Harry Houdini di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 milk-can escape. Because honest praise means you only got good.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nd laugh and faint, that means you got 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suspected - no, he knew - that he was never going to get great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nt in the world would not change that fact. It was a bitter blow.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ure itself so much as the knowing it couldn't be changed. It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Santa Claus, in a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while his parents believed his lapse of interest to be just another shif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pricious spring wind that blows through most childhoods, it was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 of Hilly's first adult conclusion: If he was never going to get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agic, he ought to put the set away. He couldn't leave it around and jus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ck now and then as a hobby. His failure hurt too badly for that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equation. Best to erase it and try a new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dults could put aside their obsessions with such firmness, the worl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be a better place. Robertson Davies does not say tha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tford Trilogy ... but he strongly hints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 the 4th of July that David came into Hilly's room and saw Hi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e magic kit out again. He had a lot of the tricks spread out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... and something else, as well. Batteries. The batteries from Da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radio, Davi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cha doon, Hilly?' David asked, companionably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's brow darkened. He sprang to his feet and shoved David out of the room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hat David fell to the carpet. This behavior was so unusual that Dav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urprised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!' Hilly shouted. 'Can't look at new tricks! The Medici princes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eople executed if they caught them looking at tricks that belo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vorite magician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uttered this pronouncement, Hilly slammed the door in David's face.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ed for admittance, but to no avail. This unaccustomed stonines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um-scarum but usually sweet-natured brother was so unusual that Davi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, turned on the TV, and cried himself to sleep in front of Se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's interest in magic had abruptly been rekindled at about the same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Jesus had begun speaking to 'Becka Pau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powerful thought had seized his mind: if mechanical trick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tiplying Coins were the best he could do, he would invent his own mecha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. The best anyone had ever seen! Better than Thurston's clockwor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stone's hinged mirrors! If what it took to elicit gasps and screa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-laughs was invention rather than manipulation, so b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 he felt very capable of inventing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 his mind seemed almost stuffed with ideas for inven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t the first time the idea of inventing had crossed his mind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ideas had been vague, powered by daydreams rather than scienti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iples - rocket-ships made out of cardboard boxes, ray-guns tha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usly like small tree-branches with pieces of Styrofoam packing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barrels, things like that. He had had good ideas from time to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 that were almost practical, but he had always dropped them before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idea how to proceed with them - he could pound a nail straight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ard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owever, the methods seemed as clear as crys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tricks, he thought, wiring and bolting and screwing things together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told him, on July 8th, that she was going to Augusta to shop (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in a distracted sort of way; for the last week or so Marie ha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, and the news that Joe and 'Becka Paulson had both been kill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fire had not helped it one little bit), Hilly asked her if she would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adio Shack in the Capitol Mall and pick him up a couple of things. He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is list and the eight surviving dollars of his birthday money and as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could 'kinda loan him' th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(10) spring-type contact points @ $. 70 ea (No. 133456 7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(3) 'T' contacts (spring-type) @ $1. 00 ea (No. 1334709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(1) coaxial cable 'barrier' plug @ $2.40 ea (No. 19776-C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n't been for her headache and general feeling of listlessness, Ma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doubtless wondered what this stuff was for. She would have doub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how Hilly could have gotten his information so exactly - righ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ventory numbers - without making a long-distance call to the Augusta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ck. She might even have suspected that Hilly had finally f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terrible sense, this was exactly what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simply agreed to pick the stuff up and 'kinda loan him' the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dollar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she and David came back from Augusta, some of these questio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er. The trip had made her feel much better; her headache had bl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away. And David, who had been silent and introspective - not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sual bouncy, babbly, bubbly self - ever since Hilly had pushed him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oom, also seemed to cheer up. He talked her ear off, and it was from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learned Hilly had scheduled his SECOND GALA MAGIC SHOW for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 nine days h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gonna do lots of new tricks,' David said, looking gl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Davi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they'll be goo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David said, thinking of the way Hilly had pushed him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He was on the verge of tears, but Marie didn't notice. Ten minute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passed from Albion back into Haven, and her headache was com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with it, that previous sense - now a little stronger - that her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mehow not under control the way they should be. There seemed to b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, for one thing. For another, she couldn't even tell what a lo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. They were like - she thought carefully, and finally came up with it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 she had been in the dramatics society (she thought Hilly mus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his love of dramatics from her), and the thoughts in her mind now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murmur of an audience heard through the curtain before the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. You didn't know what they were saying, but you knew they wer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they'll be so hot,' David finally said. He was loo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ndow, and his eyes were suddenly prisoner's eyes, lone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. David saw Justin Hurd out in his field, chugging along on his trac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owing. Harrowing even though it was already the second week of July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forty-two-year-old Justin Hurd's mind was totally open to four-year-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own's, and David understood that Justin was ripping his entire gard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, plowing the unripened corn back under, tearing up the pea-pa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shing the new melons to pulp under the wheels of his tractor. Justin Hu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May. May of 1951, in fact. Justin Hurd had gon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they'll be good at all,' Davi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roughly twenty people at Hilly's FIRST GALA MAGIC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nly seven at the second: his mother, his father, his grand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, Barney Applegate (who was, like Hilly, ten), Mrs Crenshaw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(Mrs Crenshaw had dropped by in hopes of selling Marie some Avon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himself. This drastic drop in attendance was not the only contras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ence at that first one had been lively - even a little cheeky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castic applause which greeted the Munchie Money when it fell from Hi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ve, for instance). The audience at the second was glum and listless,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epartment-store mannequins on the camp chairs that Hilly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sistant' (a pale and silent David) had set up. Hilly's dad, who had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pplauded and raised hell at the first show, interrupted Hilly's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 about 'the mysteries of the Orient' by saying that he couldn't sp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lot of time for those mysteries, if Hilly didn't mind; he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mowing the lawn and weeding the garden, and he wanted a shower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ther had changed, too. The day Of THE FIRST GALA MAGIC SHOW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nd warm and green, the most gorgeous sort of late spring day norther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 can offer. This day in July was hot and sullenly humid, with hazy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down from a sky the color of chrome. Mrs Crenshaw sat fanning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of her own Avon catalogues and waited for this to be over. A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aint, sitting out here in the hot sun. And that little kid up ther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e made of orange-crates, wearing a black suit and a shoepolish moustach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iled ... showing off ... Mrs Crenshaw suddenly felt like kill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ic this time was much better - startling, really - but Hilly was stu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furiated to find he was nonetheless boring his audience to tears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is father shifting around, getting ready to leave, and this made Hilly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, because he wanted to impress his father above all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what do they want? he asked himself angrily, sweating just as freely as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nshaw under his black wool Sunday suit. I'm doing great -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dini, even - but they're not screaming or laughing or gasping. Why not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ck'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enter of Hilly's orange-crate stage was a small platform (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-crate, this one covered with a sheet). Hidden inside this was a de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lly had invented, using the batteries David had seen in his roo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of an old Texas Instruments calculator that he had stolen (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nction at all) from the bottom of his mother's desk in the front h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covering the orange-crate was pooled around its edges, and concea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se pools of cloth was another of Hilly's out-of-character thefts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-pedal of his mother's Singer sewing machine. Hilly had connected the pe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gadget. He used two of the spring-connectors his mother had bough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Shack in Augusta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vice he had invented first made things disappear, then brought the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found this spectacular, mind-boggling. The reaction of his audi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started low and went downhill fro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my first trick, the Disappearing Tomato!' Hilly trumpteted. He pu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ato out of his box of 'magic supplies' and held it up. 'I woul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nteer from the audience to verify this is a real tomato and not just a f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thing. You, sir! Thanks!' He pointed at his father, who just w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ly and said, 'It's a tomato, Hilly, I can se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! Now watch as the Mysteries of the Orient . . . take hol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stooped, put the tomato in the center of the white sheet cov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, and then covered it with one of his mother's silk scarves. He wav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wand over the circular hump in the blue scarf. 'Presto-majesto!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ed, and stepped surreptitiously on the concealed sewing-machine pedal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rief low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mp in the scarf disappeared. The scarf itself settled flat. He rem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f to show them the top of the platform was bare, and then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cently for the gasps and shouts of amazement. What he got was appl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 applause,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, from Mrs Crenshaw's mind, this came: A trapdoor. Nothing to th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believe I'm sitting out here in the sun, watching this spoiled brat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atoes through trapdoors just so I can sell a bottle of perfume to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egan to get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another Mystery of the Orient! The Return of the Disappearing Tomato!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formidably at Mrs Crenshaw. 'And for those of you who're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stupid like trapdoors, well, I guess even stupid people must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rson could make a tomato go down through a trapdoor, but he'd have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ime trying to make it come back up, wouldn't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Crenshaw just sat there, buttocks shlomping over the edges of the lawn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lowly driving into the sod, smiling pleasantly. Her thoughts had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lly's head like a bad radio sig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scarf on top of the platform again. Waved his wand. Stepp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al. The blue scarf pushed up in a sphere. Hilly whipped it triumphantl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veal the tomato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-daaa!' he shouted. Now the gasps and shouts woul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olite appl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y Applegate yaw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could have cheerfully sho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had planned to work his way up from the tomato trick to his Grand Fin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a good plan, as far as it went. It just didn't go far enough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vable excitement at having invented a machine that actually mad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 (he thought he might give it to the Pentagon or something after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his picture on the cover of Newsweek as the greatest magici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), Hilly overlooked two things. First, that no one but infants and mor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 magic show believe the tricks are real, and second, he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entially the same trick over and over again. Each fresh instance di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last only in deg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isappearing Tomato and the Return of the Disappearing Tomato, H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grimly on to the Disappearing Radio (his father's, considerably li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eight D-cell batteries now in the guts of the gadget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form) and the Return of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 appl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appearing Lawn Chair, followed by the Return of the YouGuessed-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udience sat lumpishly, as if sun-stunned . . . or perhaps stunn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was now in the air of Haven. If anything was oxidizing from the shi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and entering the atmosphere, it was surely heavy that day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even a slight stir of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do something, Hilly thought, pani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on the spur of the moment to skip the Disappearing Bookca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 Exer-Cycle (Mom's), and the Disappearing Motorcycle (Dad's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d's present mood, Hilly doubted if he would volunteer to drive it up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tform anyway). He would go right to the Grand Fina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appearing Little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w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y, I'm sorry, but - ' his father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for my final trick,' Hilly added quickly, and saw his father settl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ly into his chair, 'I need a volunteer from the audience. C'm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came forward with an expression in which fear and resignatio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balanced. Although he had not been precisely told, David knew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trick was. He knew too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na,' he said to H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nna,' Hilly said g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y, I'm scared.' David was pleading, his eyes filled with tears. 'What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ome b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ill,' Hilly whispered. 'Everything else did, did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but you didn't disappear nothin' that was alive,' David said.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overspilled and ran dow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s brother, whom he had loved so well and so successfully (he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uccess in loving David than he had doing anything else he had set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, including magic), Hilly felt a moment of horrible doubt. It was like w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from a nightmare before it sucked you back down. You are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is, are you? You wouldn't push him out into a busy street just becaus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ll the cars would stop in time, would you? You don't even know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go when they stop being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looked out at the audience - bored and inattentive, the only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half-alive being Barney Applegate who was carefully picking a scab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lbow - and the resentment rose up again. He stopped seeing the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in David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up on the platform, David!' Hilly whispered g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's small face began to quiver all over . . . but he walk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form. He had never disobeyed Hilly, whom he had idolized all the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-odd days of his life, and he did not disobey him now. Nevertheless, ,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dgy legs could barely hold him as he stepped onto the sheet-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-crate with the nutty machine under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faced the audience, a small round boy in blue shorts and a faded T-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id THEY CALL ME DR LOVE. Tears streamed dow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mile, dammit,' Hilly hissed, putting his foot on the sewing-machine ped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 harder, David nevertheless managed a hideous parody of a smile. Ma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did not see her younger son's tears or terror. Mrs Crenshaw had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s (half the aluminum legs of the one she had been in had now submerg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) and prepared to go. She didn't care if she sold the stupid cun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n or not. This torture wasn't wor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W!' Hilly blared at his dazed audience. 'The biggest secret tile Or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s! Known to few and practiced by fewer! The Disappearing Human!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sheet over David's quivering form. As it billowed down to Dav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an audible sob came from beneath. Hilly felt another quiver of w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fear or sanity struggling feebly to reassert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y, please ... please, I'm scared .'The muffled whisper drifted out. H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ed. And suddenly thought: Off you go! Know that you can! Cause I lea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rick ... from the Tommyknocker M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hortly after that when Hilly Brown really and truly lost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sto-majesto!' he shouted, waved his wand at the quivering sheet-covered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latform that was David, and stomped on the ped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mmmmmmmmm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 puffed down lazily, as a sheet will do when a man or woman toss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bed and allows it to se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whipped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-daaaaa!' he shrieked. He was half-delirious with a mixture of triump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, the two of them for the moment perfectly balanced, like children of eq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s on a teeter-to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general apathy was broken. Barney Applegate stopped pic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b. Bryant Brown sat up in his chair, his mouth open. Marie and Mrs Crensh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off their whispered conversation, and Ev Hillman frowne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... although this expression was not exactly new. Ev had looked an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for some day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hh, Hilly thought, and balm flowed over his soul. Succ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the audience's interest and Hilly's triumph were short-lived. Tr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ing people are always more interesting than tricks involving thing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(pulling a rabbit from a hat is all perfectly well, but no magic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his salt ever decided on that basis that an audience would rather wa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 be sawed in half than a pretty girl with a generous figure pack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costume) ... but it was still, after all, the same trick. The applau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 this time (and Barney Applegate let out a hearty 'Yayyyyy, Hilly!'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ed quickly. Hilly saw that his mother was whispering with Mrs Crensh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is father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nna take a shower, Hilly,' he mumbled. 'Damn good sh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n honked from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my mom,' Barney said, jumping up so fast he almost knocked Mrs Crensh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'Seeya, Hilly! Good tri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- ' Now Hilly felt tears sting his own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y dropped to his knees and waved, as if underneath the platform. 'B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y! Good job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not under there, dammit!' Hilly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arney was already scampering away. Hilly's mother and Mrs Crenshaw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toward the back door, examining an Avon catalogue. It was all hap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st. 'Don't swear, Hilly,' his mom called without look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make David wash his hands when you come into the house. It's dirty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avid's grandfather, Ev Hillman, was left. Ev was looking at Hil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me worried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you go away, too?' Hilly asked with a bitter fierceness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iled only by the blurriness of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y, if your brother isn't under there,' Ev said in a serious voic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unlike his usual one, 'then just where is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, Hilly thought, and that was when the teeter-totter began to shi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went down. Way down. And fear went way, way up. With fear came guil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shot of David's weeping, terrified face. A snapshot of his own (courtes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imagination), looking angry and almost vicious - bullying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, dammit. David trying to smile through his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e's under there, all right,' Hilly said. He burst into loud sobs 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his stage, pulling his knees up and leaning his hot face agains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under there, yeah, everybody guessed my tricks and nobody liked the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magic, I wish you'd never given me that stupid magic set in the first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y - ' Ev came forward, looking distressed as well as worried now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rong here ... here and all over Haven. He felt it. '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of here!' Hilly sobbed. 'I hate you! I HATE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fathers are every bit as subject to hurt, shame and confusion as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Ev Hillman felt all three now. It hurt to hear Hilly say he hated him -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even though the boy was obviously emotionally exhausted. Ev felt sh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his gift that had provoked Hilly's tears ... and never mind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son-in-law had picked out the magic set. Ev had accepted it as his g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had pleased Hilly; he supposed he must also accept it now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illy weep with his face against his dirty knees. He felt conf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omething else was going on here ... but what? He did not know.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he had just begun to get used to the idea that he was becoming sen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oh, the effects were still quite small, but the condition seemed to accel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every year - when this summer came along. And this summer every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getting senile . . . but what exactly did he mean by that? A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yes? Odd lapses, gropings for names that should have come quick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? Those things, yes. But there was more. He just couldn't put his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hat that more migh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onfusion, so unlike the vacuity which had afflicted the others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ed the SECOND GALA MAGIC SHOW, caused Ev Hillman, who had been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there whose mentis was really compos (he was, in fact, the only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these days whose mentis was really compos - Jim Gardener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ly unaffected by the ship in the earth, but by the 17th,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drinking heavily again), to do something he regretted bitterly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getting down on his arthritis-creaky knees and peering under Hi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hift stage to see if David Brown really was under there, he retreat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eated as much from the idea that his birthday gift had caused Hi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grief as from anything else. He left Hilly alone, thinking he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'when the boy got hold of him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watched his grampy shuffle away, Hilly's guilt and misery doubled ..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bled. He waited until Ev was gone, then scrambled to his feet and walk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latform. He put his foot on the concealed sewing-machine ped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mmmmmm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for the sheet to plump up in David's shape. He would whip the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im and say, There, ya baby, see? That wasn't NOTHING, was it? He migh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t David a good one for scaring him and making him feel so lousy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a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began to swell in Hilly's throat. Began ... or had it really been th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? All the time, he thought. Only now it was ... swelling, yeah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right word. Swelling in there, as if someone had stuck a balloo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 and was now inflating it. This new fear made misery look g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 absolutely peachy in comparison. He tried to swallow and couldn't ge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 past that swe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vid?' he whispered, and pushed the peda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mmmm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he wouldn't swat David. He would hug David. When David got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would fall down on his knees and hug David and tell David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G.I. Joe guys (except maybe for Snake-Eyes and Crystal Ball) for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as still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 that had covered David lay crumpled on the one which covered the c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machine. It didn't plump up in a David-shape at all. Hilly stood a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his back yard with the hot July sun beating down on him,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ing faster and faster in his chest, that balloon swelling in his throat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inally gets big enough to pop, he thought, I'll probably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it! He'll come back! Sure he will! The tomato came back, and the radi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chair. Also, all the things I experimented on in my room came ba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h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nd David come in and wash up, Hilly!' his mother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Mom!' Hilly called back in a wavering, insanely cheerful voice. ,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ught: Please God let him come back. I'm sorry God. I'll do anyth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ave all the G. I. Joe guys forever, I swear he can, he can have the MOB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the Terrordome, only God dear God PLEASE LET IT WORK THIS TIME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ssed on the peda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mmm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crumpled sheet through tear-blurred eyes.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omething was happening, but it was only a puff of wind stir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sh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as bright as metal shavings began to twist through Hilly's mind. Sho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gin to scream, drawing his mother from the kitchen and his d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naked except for a towel around his waist and shampoo running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, both of them wondering what Hilly had done this time. The panic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 in one way: when it came, it would obliterat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ngs had not gone that far yet, unfortunately. Two thoughts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's bright mind in rapid succ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: I never disappeared anything that was alive. Even the tomat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, and Daddy said once you pick something it's not really alive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thought: What if David can't breathe wherever he is? What if he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ondered very little about what happened to the things he 'disappeared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is moment. But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st coherent thought before the panic descended like a pall - or a mo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l - was actually a mental image. He saw David lying in the middle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, inimical landscape. It looked like the surface of a harsh, dead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y earth was dry and cold; cracks gaped like dead reptilian mouth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zigzagging away in every direction. Overhead was a sky black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lers' velvet, and a billion stars screamed down - they were brigh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rs anyone on the surface of the earth had ever seen, because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was looking at with the wide, horrified eye of his imagination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otally air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middle of this alien desolation lay his chubby four-year-old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air of shorts and a T-shirt reading THEY CALL ME DR LOVE. Dav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at his throat, trying to breathe the no-air of a world that was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llion light-years from home. David was gagging, turning purple. Fro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ing death-patterns across his lips and fingernail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but then the merciful panic finally took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ked back the sheet he had used to cover David and overturned the crat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ncealed the machine. He stomped the sewing-machine pedal again an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an to scream. It was not until his mother reached him that she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not just screaming; there were actually words in all that 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the G.I. Joes!' Hilly shrieked. 'All the G.I. Joes! All the G.I. Jo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and ever! All the G. I. Jo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infinitely more chill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back, David! Come back, David! Come ba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ar God, what does he mean?' Mari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took his son by the shoulders and turned him around so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-to-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David? Where did he g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lly had fainted, and he never really came to. Not long after,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men and women, Bobbi and Gard among them, were out in the wood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, beating the bushes for Hilly's brother Dav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could have been asked, Hilly would have told them that, in his opin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ooking too close to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too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and Ji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vening of July 24th, a week after the disappearance of David Br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Benton Rhodes was driving a state-police cruiser out of Have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o'clock. Peter Gabbons, known to his fellow officers as Jingle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ng shotgun. Twilight lay in ashes. These were metaphorical ashe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pposed to the ones on the hands of the two state cops. Those ash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. Rhodes's mind kept returning to the severed hand and arm, and to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known instantly to whom they had once belonged. Jes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inking about it! he ordered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his mind agreed, and went right on thinking about it. 'Try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' he said. 'I bet we're getting interference from that damn microwave 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ut up in Tr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 Jingles grabbed the mike. 'This is Unit 16 to Base. Do you co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g?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go of the button and they both listened. What they heard was a 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static, with ghostly voices buried deep in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nt me to try again?' Jingle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We'll be clear soon 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was running with the flashers on, doing seventy along Route 3 toward De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hell were the backup units? There hadn't been a communications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d from Haven Village; radio transmissions so clear they were almost ee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had the radio been the only eerie thing about Haven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! his mind agreed. And by the way, you recognized the ring right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you? No mistaking a trooper's ring, even on a woman's hand, is there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see the way her tendons were hanging down in flaps? Looked like a c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 in a butcher shop, didn't it? Leg of lamb, or something. Tore her arm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!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, I said! Goddammit, JUST QU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yeah, right. Forgot for a sec that you didn't want to think about it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rolled roast, huh? And all that blo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, please stop it, he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okay, I know I'll drive me crazy if I keep thinking about it bu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just keep thinking about it anyway because I just can't seem to stop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her arm, they were bad, worse than any traffic accident I ever sa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all those other pieces? The severed heads? The eyes? The fe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sir, that must have been a wowser of a furnace explosion, all ri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our backup?' Jingles asked rest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he saw them, he could really stump them, could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riddle for you, he could say. You'll never get it. How can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gled bodies all over the place after an explosion, but only one dead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y the way, how come the only real damage a furnace explosion did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off the steeple of the town hall? For that matter, how come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, that guy Berringer, wasn't able to ID the body, when even I kne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? Give up, guy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overed the arm with a blanket. There was nothing to be done abo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body parts, and he supposed it didn't matter, anyway.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Ruth'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idewalk in Haven Village's town square he had done that. He had don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at idiotic volunteer fire chief, Allison, stood grinning as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bean supper instead of an explosion that had killed a fine woma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razy. Crazy to the m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Gabbons was nicknamed Jingles because of his gravelly Andy Devine voic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s was a character Devine had played in an old TV Western series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bbons came up from Georgia, Tug Ellender, the dispatcher, had started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at and it had stuck. Now, speaking in a high, strangled voice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ke his usual Jingles voice, Gabbons said: 'Pull over, Bent. I'm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odes pulled over in a hurry, on the very edge of a skid that almost dum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 in the ditch. At least Gabbons had been the first to call it;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s dove from the cruiser on the right. Bent Rhodes dove out on the left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strobe of the state police cruiser's lights, they both threw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vailable. Bent staggered back against the side of the car, p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with one hand, hearing the retching noises still coming from the we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edge of the road. He rolled his head skyward, dimly grateful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better,' Jingles said at last. 'Thanks, B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on turned toward his partner. Jingles's eyes were dark, shocked hol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It was the look of a man who is processing all his inform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no sane conclusion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 back there?' Ben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lind, hoss? Town-hall steeple took off like a rock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ow did a furnace explosion blow off the steep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n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it on that.' Bent tried to spit. He couldn't. 'You believe it? A July furn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on that blows the steeple off the town h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t sti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, pard. It stinks to high heaven.' Bent paused. 'Jingles, what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? Did you feel anything weird back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s said cautiously: 'Maybe. Maybe I did feel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Jingles said. His voice had begun to climb, to tak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ven, warbling inflections of a small child near tears. Above them, a galax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ars shone down. Crickets sang in fragrant summer silence. 'I'm just so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to be out of ther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Jingles, who knew he would probably be going back to Haven the next d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 in the clean-up and investigation, did begi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 they drove on. Any remaining trace of daylight had by then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. Bent was glad. He didn't really want to look at Jingles ... and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nt Jingles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way, Bent, his mind now spoke up, it was pretty goddam startling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Pretty goddam weird. The severed heads and the legs with the little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n most of the little feet? And the torsos! Did you see the torsos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! That one blue eye? Did you see that? Must have! You kicked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er when you bent over to pick up Ruth McCausland's arm. All those se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nd legs and heads and torsos, but Ruth was the only person who died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ddle for a champeen riddle contest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parts had been bad. The shredded remains of the bats - an almighty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- had also been bad. But neither had been as bad as Ruth's arm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's ring on the third finger of the right hand, because Ruth's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had been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vered heads and legs and torsos had given him a hell of a shock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for a numb instant he had wondered, summer vacation or not, if a clas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ing the town hall when it blew. Then his numbed mind realized that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ergarten kids possessed limbs so small, and that no children possessed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gs which did not bleed when they were ripped from their bo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oked around and seen Jingles holding a small, smoking head in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artially melted leg i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lls,' Jingles had said. 'Fucking dolls. Where did all the fucking dolls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, B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about to answer, to say he didn't know (although even the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ose dolls had tugged at him; it would come to him in time),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at there were people still eating in the Haven Lunch. Peopl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in the market. A deep chill had touched his heart like a finger m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. This was a woman most of them had known all their lives - known, respec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many cases loved - but they were going on about their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about their business as if nothing at all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Bent Rhodes started wanting - seriously wanting - to b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turning down the radio that was still grinding out nothing but meaning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c, Bent remembered what had tugged at his mind earlier. 'She had dolls.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.' Ruth, Bent thought. I wish I'd known her well enough to ca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, like Monster does. Did. Everyone liked her, s'far as I know. Which i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so wrong to see them just going about their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I heard that,' Jingles said. 'Hobby of hers, right? I guess I might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at at the Haven Lunch. Or maybe at Cooder's, having a pop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tim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er with the old-timers, more like it, Rhodes thought, but he onl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And that's what they were, I reckon. Her dolls. I was talking about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 one day last spring, I guess it was, with Mons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nster?' Jingles asked. 'Monster Dugan knew Mrs McCausl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tty well, I guess. Monster and her husband were partners before her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Anyway, he said she had a hundred dolls, maybe two hundred. He sai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er only hobby, and they were exhibited once in Augusta. He sai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der of that exhibit than she was of any of the things she'd don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-and I guess she did a lot of things for Ha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sh I could have called her Ruth, he though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nster said except for her dolls, she worked all the time.' Bent consid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dded: 'The way Monster talked, I got an idea he was ... uh, sweet on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unded as old-fucking-fashioned as a Roy Rogers western, but tha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Butch 'Monster' Dugan had always seemed about Ruth McCausland. 'Most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 be the one gets stuck breaking the news to him, but if you sh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mme give you some advice: don't crack wi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okay, duly noted. Monster Dugan on my case, that's all I'd need to 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off,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smiled with no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 doll collection,' Jingles said. He nodded. 'Course I knew they were doll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He saw Bent's wry glance, and smiled a little. 'Okay, I had a second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hen ... but soon's I saw the way the sun was shinin' on them,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lood, I knew what they were. Just couldn't figure out how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 ma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till don't know that. That, or much else. We don't know wha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ere. Hell, what was she doing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s looked miserable. 'Who would have killed her, Bent? She was such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. Godda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he was murdered,' Bent said. His voice sounded like breaking stic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. 'Did it look like an accident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That wasn't no furnace explosion. And the fumes that kept us fro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the basement - that smell like oil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shook his head. Whatever it was, he'd never before smelled anything li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life. Maybe the only thing that nit Berringer had been right abo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pinion that breathing those fumes could be dangerous and it might b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y upstairs until the air in the town-hall basement cleared. Now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they'd been kept away on purpose - maybe so they wouldn't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 that was completely unw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ter we file our reports on this fucker,' Jingles said, ' the local yokel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have a lot of explaining to do. Allison, Berringer, those guys.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have to do some of it to Dug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nodded thoughtfully. 'Whole fucking thing was crazy. The place fel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, I actually started to get dizzy. Di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umes - ' Jingles began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the fumes. I was dizzy in the str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 dolls, Bent. What were her dolls doing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 either. But it's another thing that doesn't fit for shit. Try this on: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hated her enough to murder her, maybe they hated her enough to blo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up with her.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really,' Benton Rhode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 could be,' Jingles said, as if saying so proved it. Bent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 Jingles was striving to create sanity out of insanity. 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s to try the radio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reception was a little better but still nothing to write home about.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member ever getting deep interference from the Troy microwave 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lose to Derry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the witnesses they spoke to, the explosion had occurred at 3: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m., give or take half a minute. The town-hall clock struck three as i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Five minutes later, KA-BAM! And now, riding back to Derry in the dark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ly persuasive picture occurred to Benton Rhodes, one that brought goose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ttention all over his body. He saw the clock in the town-hall tower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our minutes past three on that hot and windless late-July afternoo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a look passes among those in the Haven Lunch; those in Coo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; those in Haven Hardware; the ladies in the Junque-A-Torium;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wings or hanging listlessly in the summer heat from the ba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 gym in the play-yard beside the school; it goes from the eyes of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weight ladies playing doubles on the town tennis courts behind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to her partner, and then to their overweight opponents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t. The game-ball goes rolling slowly into a far corner of the cour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ie down and put their hands over their ears ... and wait. As they wa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lo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town, lying down and waiting for that KA-BLAM to drill into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troke of a sledgehammer on thick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suddenly shuddered behind the wheel of the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ckout girls at Cooder's. The customers in the aisles. The peop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Lunch by the stools or behind the counter. At 3:04 p.m. they laid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fucking bunch of them. And at 3:06 they got up and went abo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All of'em except for the Designated Gawkers. Also Alli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ringer, who told everybody it was a furnace explosion, which it wasn'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didn't know who the victim was, which they fucking well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really believe they all knew it was going to happen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 of him believed just that. Because if the good folks of Haven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, how come the only casualties had been Ruth McCausland and her dolls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here hadn't been so much as a single cut arm when a shower of gla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n across Main Street at a speed of roughly one hundred and ten mile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we ought to be clear of that fucking dish by now,' Bent said. 'Tr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s took the mike. 'I still don't understand where the goddam backups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something happened somewhere else. It never r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t pours. Dolly arms and legs, among other things.' As Jingles de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ke button, Bent piloted the cruiser around a curve. The headligh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rs splashed over a pickup truck that was slewed around diagonal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Ch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eflexes took over and he hit the brakes. Firestone rubber screa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d, and for a moment Bent thought he was going to lose it. Then the cru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a halt with its nose three yards from the body of the mongrel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silent i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pass the toilet paper,' Jingles said in a low, trembl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out, both unsnapping the handles of their guns without think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cooked rubber hung in the summer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is shit?' Jingles cried, and Bent thought, He feels it too. This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this is part of what was going on back in that creepy little town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it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eze stirred, and Bent heard canvas flap stiffly for a moment, and a t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off something in the bed of the pickup with a dry rattlesnake sound.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s balls climb north in a hurry. It looked like the barrel of a bazoo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crouch, then realized with bewilderment that the bazooka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ength of corrugated culvert-pipe in some sort of wooden cradle. Noth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. But he was afraid. He was te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w that truck back in Haven, Bent. Parked in front of the restaur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here?' Bent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Jingles. Jingles, eyes wide and dark in his white face, look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thought suddenly: Microwave interference? Was that really what was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from getting thro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someone's in that truck, you better speak up!' Bent called. 'You - '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, crazed titter came from the truck-bed, then drifted into silence. '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I don't like this,' Jingles Gabbons moaned. Bent started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ing his gun, and then the world was filled with green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McCaus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Arlene Merrill McCausland was fifty but looked ten years younger -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good day. Everyone in Haven agreed that, woman or not, she was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damned constable the town had ever had. It was because her husb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state trooper, some said. Others said it was simply because R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. Either way, they agreed Haven was lucky to have her. She was firm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. She was able to keep her wits in an emergency. Haven folk sai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bout her, and more besides. In a small Maine town run by the men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town to run, such testimonials were of some note. That was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; she was a noteworthy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orn and raised in Haven; she was, in fact, the great-niece of the R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Donald Hartley, who had been so cruelly surprised by the town's vo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its name back in '01. In 1955 she had been granted early admitt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versity of Maine - only the third female student in the hist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to be granted full-time student status at the tender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. She enrolled in the college's pre-law prog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year she fell in love with Ralph McCausland, who was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-law. He was tall; at six-five he was still three inches shorter th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Anthony Dugan (known as Butch by his friends, as Monster only by hi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ree close friends), but he towered a full foot over Ruth. He was oddl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bsurdly -graceful for such a big man, and good-natured. He 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te trooper. When Ruth asked him why, he said it was because his 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e. He didn't need a law degree to join the fuzz, he explained to her;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state trooper he needed only a highschool education, good eyes,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xes, and a clean record. But Ralph McCausland had wanted somet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o do his father the honor of following in his footsteps. 'Any man who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job and doesn't plan a way to get ahead is either lazy or crazy,' 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one night over Cokes in the Bear's Den. What he didn't tell her,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y about his ambition, was that he hoped to be Maine's top cop some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knew anyway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ccepted Ralph's proposal of marriage the following year on condi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wait until she had her own degree. She did not want to practice l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but she did want to help him all she could. Ralph agreed. Any san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ed with Ruth Merrill's clear-eyed, intelligent beauty would hav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married her in 1959, she was a law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to their marriage bed a virgin. She had been a little worri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although only a deep part of her mind - a part over which even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xert her usual iron control - dared to wonder in a murky way if tha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was as big as the rest of him; it felt that way sometimes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d, and petted. But he was gentle, and there was only a momentary discom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quickly turned to pleasure. 'Make me pregnant,' she whispered in his e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move above her, i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leasure, lady,' Ralph said a little breath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uth never quick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, the only child of John and Holly Merrill, had inherited a fairish su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and a fine old house in Haven Village when her father died in 1962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sold their small postwar tract home in Derry and moved back to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63. And although neither of them would admit anything less than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ness to the other, both were aware that there were too many empty roo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Victorian house. Perhaps, Ruth sometimes thought, perfect happ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occurs only in a context of small discordancies: the shattering cr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overturned vase or fishbowl, an exultant, laughing yell just as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into a pleasant late-afternoon doze, the child who gets pregna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ween candy and who must perforce give birth to a nightmare in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hours of November 1st. In her wistful moments (she saw to it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amned few of them) Ruth sometimes thought of the Mohammedan rug-mak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always included a deliberate error in their work to honor the perfect De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made them, more fallible creatures. It occurred to her more than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in the tapestry of a full and honestly lived life, a child guaranteed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spectful 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for the most part, they were happy. They prepared Ralph's most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together, and his court testimony was always quiet, respectfu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astating. It mattered little if you were a drunk driver, an arsonist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who'd broken a beer bottle over another fellow's head in a drun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house argument. If you were arrested by Ralph McCausland, your chan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the rap were roughly the chances of a guy standing at ground-zero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 test-site receiving only minor flesh-w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years when Ralph was making his slow but steady climb up the lad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ine state-police bureaucracy, Ruth began her career of town servic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she ever thought of it as a 'career,' and certainly she never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in the context of 'politics.' Not town politics but town service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but crucial difference. She was not as calmly happy about her wor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emed to the people she was working for. It would have taken a chil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fulfill her. There was nothing surprising or demanding in thi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after all, a child of her own time, and even the very intelligent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une to a steady barrage of propaganda. She and Ralph had been to a doct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, and after extensive tests, he assured them that they were both fert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dvice was for them to relax. In a way, this was cruel news. If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ved to be sterile, they would have adopted. As it was, they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a while and take the doctor's advice ... or try. And although neither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ven intuited it, Ralph didn't have long to live by the time they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cuss adopti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last years of her marriage, Ruth had performed a sort of ado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- she adopted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, for instance. The Methodist parsonage had been full of book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ut of mind - some were Detective Book Club and Reader's Digest Conden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from which a clear scent of mold arose when you opened them; oth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ated to the size of telephone books when the pipes in the parsonage bur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7, but most were in surprisingly good condition. Ruth patiently winn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keeping the good ones, selling the bad ones to be re-pulped, throw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ose completely beyond salvage. The Haven Community Library had offi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n the repainted and refurbished Methodist parsonage in December of 1968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uth McCausland as volunteer librarian, a post she held until 1973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she retired, the trustees hung a photograph of her over the mante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room. Ruth protested, then gave in when she saw they meant to hon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she wanted the honor or not. She could hurt their feelings, she sa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ter their purpose. They needed to honor her. The library, whi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single-handed, sitting on the cold parsonage floor, bundled up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old red-checked hunting jackets, her breath smoking from her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, sorting patiently through boxes of books until her hands went numb,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2 voted Maine's Small Town Library of the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ould have taken at least some pleasure at this under other circumstan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took little pleasure in anything during 1972 and '73. 1972 was the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McCausland died. In the late spring, he began to complain of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. In June, a large firespot appeared on his right eye. X-rays rev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ain tumor. He died in October, two days short of his thirty-seve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uneral parlor, Ruth stood looking steadily down into his open coffi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time. She had wept almost steadily over the last week, and she su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would be more tears to shed - oceans, perhaps - in the wee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ahead. But she would no more have wept in public than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here naked. To those watching (which was damned near everyone)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s sweetly composed as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bye, dear,' she said at last, and kissed the corner of his mouth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his trooper's ring from the third finger of his right hand an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finger of her own. The next day she drove to G. M. Pollock's in Bang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 sized. She wore it until the day she died, and although in the vio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dying her arm would be ripped from her shoulder, neither Bent or Ji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 trouble ID'ing that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 was not Ruth's only service to the town. Each fall she collec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cer Society, and for each of the seven years she did this, she col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rgest total donation in the Maine Cancer Society's small-town categ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ret of her success was simple: Ruth went everywhere. She spoke pleas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arlessly to thick-browed, sunken-eyed backroad dwellers who oft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s mongrelized as the snarling dogs they kept in back yards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and decaying bodies of old cars and farm implements. And in most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a donation. Perhaps some were surprised into it simply becaus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 long since they'd had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og-bit only once. It was, however, a memorable occasion. The dog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big, but it had lots of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N, the mailbox said. No one home but the dog. The dog came around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use, growling, as she stood knocking on the unpainted porch doo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ut a hand to it, and Mr Moran's dog immediately bit it and then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Ruth and piddled on the porch floor in its excitement. Ruth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eps, taking a handkerchief from her purse and wrapping it ar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 hand. The dog bounded after her and bit her again, this ti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. She kicked at it and it shied away, but as she limped on toward her D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up behind her and bit her a third time. This was the only serious b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Moran's dog removed a sizable chunk of meat from Ruth's left calf (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skirt that day; she never went out collecting for the Cancer Soc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kirt again) and then retired to the center of Mr Moran's weedy front la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sat snarling and slobbering, Ruth's blood dripping from its l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. Instead of getting behind the wheel of her car, she opened the Da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. She did not hurry. She felt if she did, the dog would al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 her again. She took the Remington .30-06 she'd had ever sinc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. She shot the dog dead just as it began trotting toward her ag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corpse and laid it on spread newspapers in her trunk and dro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r Daggett, the Augusta vet who had cared for Bobbi's dog Peter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ing the practice and moving to Florida. 'If this bitch was rabid, I a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deal of trouble,' she told Daggett. The vet peered from the dog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llet directly between its glazed eyes and very little left to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kull, to Ruth McCausland, who, although bitten and bleeding,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as ever. 'I know I haven't left as much of the brain for examinati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probably like, but that was unavoidable. Would you take a look, D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gett?' He told her she needed to see a doctor; the wounds had to be flu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'd need stitches in her calf. Daggett was as close to fluster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gett ever got. Ruth told him he was perfectly capable of flushing the w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or what she called 'the crocheting,' she would go to the Emergency Roo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Home as soon as she made a few telephone calls. She told him to wor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while she made them, and asked if she could use his private office so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upset the clientele. A woman had screamed when Ruth came in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 surprising. One of Ruth's legs was bloody and torn open.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-streaked arms she bore the stiffening, blanket-wrapped corpse of Mor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. Daggett said she was welcome to use his phone. She did so (being carefu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e the charges the first time and billing the call to her hom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time; she somehow doubted if Mr Moran would accept a collect cal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at Monster Dugan's house, going over crime photos for an up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laughter trial. Monster's wife detected nothing amiss in Ruth's vo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did Ralph; he told her later that she would have made a great crim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she had taken a delay while canvassing for the Cancer Society. 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f he got home before she did, he should warm up the meatloaf an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some of those stir-fried vegetables that he liked; there were si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packages in the freezer. Also, she said, there was a coffee cak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box if he fancied something sweet. By now, Daggett had come into the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disinfecting her wounds and Ruth was very pale. Ralph wanted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kind of delay she had taken. She said she'd tell him all about it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ome. Ralph said he looked forward to hearing and said he loved her.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he felt exactly the same way about him. Then, as Daggett finished the b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 knee (he'd done her hand while she spoke to Ralph) and went 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 eep wound in her calf (she could actually feel her stripped and wounded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pull away from the alchohol), she called Mr Moran. Ruth told hi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had bitten her three times and that was one time too many so she had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lled it and that she had left his pledge card in his mailbox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Cancer Society would be very grateful for any donation he fel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. There was a brief silence. Then Mr Moran began to speak. Soon Mr Mo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hout. Finally Mr Moran began to scream. Mr Moran was so enrag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ined a vulgar fluency of expression that neared not just poetry but Home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e. He would never equal it again in his life, although when he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and failed, he would remember that conversation with a sad, almost f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talgia. She'd brought out the best in him, no denying that. Mr Moran s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expect to get sued for every town dollar she had, and a few country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rgain. Mr Moran said he was going to law, and he was poker-buddi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lawyer in the county. Mr Moran opined that Ruth was going to f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ridge she had used to kill his good old dog the most expensive on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jacked into a breech. Mr Moran said when he got done with her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 her mother for ever having opened her legs to her father. Mr Mora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 though her mother had been stupid enough to do that, he could t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alking to her, that the best part of her had squirted out'n her fa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questionably substandard pecker and run down the chunk of lard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 thigh. Mr Moran informed her that, while Mrs High and Mighty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 might currently feel she was Queen Turd of Shit Hill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find out she was just another little turd floating in the Great 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 of Life. Mr Moran added that, in this particular case, he had his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ver of that great disposal unit and fully intended to push it. Mr Mo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 great deal more. Mr Moran did more than speak; Mr Moran sermon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acher Colson (or was it Cooder?) at the height of his powers c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ed Moran on that day. Ruth waited patiently until he ha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run dry. Then, speaking in a low and pleasant voice that did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uggest that her calf now felt as if it was burning in a furnace, 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Moran that, while the law was not entirely clear on the point, damag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ten been awarded to the caller, even if uninvited, rather than the ow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es of animal assault. The real question was whether or not the ow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ll reasonable care to ensu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fuck are you talking about?' Moran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rying to tell you that the courts take a dim view of a man leaving his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ed so it can bite a woman soliciting for a charitable organization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Cancer Society. Put another way, I'm trying to make you see tha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, they make you pay for acting like an assh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 silence from the other end of the line. Mr Moran's muse had 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paused briefly and fought off a wave of faintness as Daggett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nfecting process and put a light sterile bandage on the wound. 'If you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court, Mr Moran, could my lawyer find someone to testify that your do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n befo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rom the other end of th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two someon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three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, you highbrow cunt,' Moran sai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Ruth said, 'I can't say it's been pleasant talking with you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you air your views has certainly been instructive. A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believes she's seen all the way to the bottom of the well of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ity, and a reminder that that well apparently has no bottom is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ful. I'm afraid I'll have to hang up now. I'd hoped to canvass six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 today, but I'm afraid I'll have to put them off. I have to go up to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Hospital and get some stitches, I'm afr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they fucking kill you,' Mor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understand. But do try to help the Cancer Society if you can. We ne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we can get if we're going to stop cancer in our lifetime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-tempered, foul-mouthed, idiotic, misbegotten sons of bitches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can do their p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Moran did not sue her. A week later she received a Cancer Society pl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from him, however. He had not stamped it, on purpose, she suspected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delivered postage-due. Inside was a note and a one dollar bi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brown stain on it. I WIPED MY ASS ON THIS, YOU BITCH! the note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antly. It was written in the large straggling letters of a first-gr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otor control problems. Ruth held the bill by the corner and put it 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morning wash. When it came out (clean; among the m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Mr Moran did not seem to know was that shit washes off), she iro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not only clean, it was crisp - it might have come from the bank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She put it in the canvas bank bag where she kept all her col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. In her record book she noted B. Moran, Amount Contributed: $1.0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ven Town Library. The Cancer Society. The New England Conference of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s. Ruth served Haven in all these organizations. She was also activ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hodist church; it was a rare church supper at which there wasn't a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 casserole or a bake-sale at which there wasn't a Ruth McCausland 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oaf of raisin bread. She had served on the school board and on the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book committ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aid they didn't know how she did it all. When asked directly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and say she believed busy hands were happy hands. With all of thi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n her life, you would have thought she'd have had no time for hobbi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did in fact have two. She loved to read (she particularly enjoyed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westerns; she had all of them, each signed) and she collected do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sychiatrist would have equated Ruth's doll collection with her unful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 for children. Ruth, although she did not much hold with psychiatri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agreed. Up to a point, anyway. Whatever the reason, they ma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, she might have said if this psychiatric viewpoint had been brough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. And I believe that happiness is the exact opposite of sad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ness, and hatred: happiness should remain unexamined as long 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arly Haven years she and Ralph shared a study upstairs. The hou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enough so each could have had one to him- or herself, but they lik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the evenings. The big study had been two rooms before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out the wall between, creating a space even bigger than the liv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. Ralph had his coin and matchbook collections, a wall of booksh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l of Ralph's books were nonfiction, most military history), and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top desk which Ruth had refinished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Ruth he made what both came to call 'the school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wo years before the headaches began, Ralph saw that Ruth was fast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space for her dolls (now there was even a row of them atop her own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sometimes fell off when she typed). They sat on the stoo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they dangled their small legs nonchalantly from the window-ledg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visitors usually had to hold three or four on their laps when they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. She had a lot of visitors, too: Ruth was also a notary public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ways someone dropping by to have her notarize a bill of sale or fran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sory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or Christmas that year, Ralph had constructed a dozen small pewlike be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dolls. Ruth was delighted. They reminded her of the one-room school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ttended at Crosman Corner. She arranged them in neat rows and s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upon them. Ever after, that part of Ruth's study was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Christmas - his last, although at that point he felt fi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tumor that would kill him no more than a microscopic dot in his hea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ave her another four benches, three new dolls, and a blackboard in sc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enches. It was all that was needed to complete the amiable school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on the blackboard were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ar Teacher, I love you truly - A SECRET ADMIR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s were charmed by Ruth's schoolroom. Most children were equally char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th was always happy to see the kids - boys as well as girls - pl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s, although some were quite valuable and many of the old ones delic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arents became extremely nervous when they realized their childre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 a doll from pre-Communist China or one that had belong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of Chief Justice John Marshall. Ruth was a kind woman; if she sen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child's enjoyment of her dolls was making a parent really uncomfor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take out a Barbie and Ken she kept for such occasions.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with these, but listlessly, as if they realized the really good doll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reason been put off-limits. If, however, Ruth sensed a pare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no because they felt it was somehow impolite for their kids to pl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wnup lady's toys, she would make it clear that she really didn't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you afraid some kid'll break a bunch of them?' Mabel Noyes as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Mabel's Junque-A-Torium was well supplied with signs such as LOV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, DELIGHTFUL TO HOLD, BUT IF YOU BREAK IT, THEN IT'S SOLD. Mabel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doll which had belonged to Justice Marshall's little girl was wort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ix hundred dollars - she had shown a picture of it to a dealer in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in Boston and he had told her four hundred, so Mabel guessed six as a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. Then there was a doll that had belonged to Anna Roosevelt ... a genu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tian voodoo doll ... God knew what else, sitting cheek to cheek and thi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 with such common old things as Raggedy Ann and 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 bit,' Ruth responded. She found Mabel's attitude as puzzling as M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rs. 'If God means one of these dolls to be broken, He may brea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or He may send a child to do it. But so far, no child has ever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Oh, a few heads have rolled, and Joe Pell did something to the pull-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Beasley's back, and now all she'll say is something like ---Do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shower?", but that's about all the damage that's been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'll pardon me if I still think it's an awfully big risk to tak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fragile, irreplaceable things,' Mabel said. She sniffed. 'Some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 only thing I've ever learned in my whole life is that children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perhaps I've just been lucky. But they are careful with them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love them, I think.' Ruth paused, frowning slightly. 'Mo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' she amended afte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t all children wanted to play with 'the kids in the schoolroom'-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actually, seemed to fear them - was a fact which puzzled and grie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Edwina Thurlow, for instance. Edwina had burst into a shrill sp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when her mother took her by the hand and actually pulled her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on their rows of benches, looking attentively at their blackboard.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low thought Ruth's dolls were just the dearest things, cunning as a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running, sweet as a lick of cream; if there are other country clich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ng, Mrs Thurlow had undoubtedly applied them to Ruth's dolls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tally unable to credit her daughter's fear of them. She thought Edwin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being shy.' Ruth, who had seen the unmistakable flat glitter of fe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's eyes, had been unable to dissuade the mother (who, Ruth though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upid, pig-headed woman) from almost physically pushing the chil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rma Thurlow had dragged little Edwina over to the schoolroom an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wina's screams had been so loud they had brought Ralph all the way up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, where he had been caning chairs. It took nearly twenty minutes to co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wina out of her hysterics, and of course she had to be brought down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dolls. Norma Thurlow was ill with embarrassment, and ever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rew a black look in Edwina's direction. the child was overcome agai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evening, Ruth went upstairs and looked sorrowfully at her school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silent children (the 'children' included such grandmotherly figur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Beasley and Old Gammar Hood, which, when turned over and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ranged, became The Big Bad Wolf), wondering how they could have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wina so badly. Edwina herself certainly hadn't been able to explain;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gentle inquiry brought on fresh shrieks of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ade that kid really unhappy,' Ruth said at last, speaking soft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. 'What did you do to 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s only looked back at her with their glass eyes, their shoebutton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ewn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illy Brown wouldn't go near them the time his mother came over to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arize that bill of sale,' Ralph said from behind her. She looked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, then smil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Hilly, too,' she said. And there had been others. Not many, but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Ralph said, slipping an arm around her waist. 'Give, you guys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youse mugs scared the little goi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s looked back si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 moment . . . just a moment ... Ruth felt a stir of fright uncoi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omach and chase up her spine, rattling vertebrae like a bony xylophon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worry about it, Ruthie,' Ralph said. leaning closer. As always, the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made her feel a bit giddy. He kissed her hard. Nor was his kis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hard about him at that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' she said a little breathlessly, breaking the kiss. 'Not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nd swept her into his arms. 'How about in front of the col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of Henry Steele Commag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nderful,' she gasped, aware that she was already half ... no, threequa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no, four-fifths ... out of her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love to her urgently, and with tremendous satisfaction on bo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s. All their parts. The brief chill was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year she remembered on the night of July 19th. The picture of Jesu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speak to 'Becka Paulson on July 7th. On July 19th, Ruth McCaus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began to speak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sfolk were surprised but pleased when, two years after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's death in 1972, his widow ran for the position of Haven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ble. A young fellow named Mumphry ran against her. This fell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, most people agreed, but they also agreed that he probably couldn'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he was new in town and did not know how to behave. Those who discu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at the Haven Lunch agreed Mumphry was more to be pitied than dislik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as a partisan Democrat, and the gist of his platform seemed to be that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to a position such as constable, the elected official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st drunks, speeders, and hooligans; he might even be called upon to arre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criminal from time to time and run him up to the county jail.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izens of Haven weren't going to elect a woman to do such a job,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 or not, were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nd did. The vote was McCausland 407, Mumphry 9. Of his nine vot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fair to assume he had gotten those of his wife, his brothe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hree-year-old son, and himself. That left five unaccounted for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'fessed up, but Ruth herself always had an idea that Mr Moran out th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th end of town had had four more friends than she would have credit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 Three weeks after the election, Mumphry and his wife left Haven. His 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ce enough fellow named John, elected to stay, and although he was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fourteen years, often referred to as 'the new fella,' as in 'Tha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a, Mumphry, come by to get his haircut this mawnin'; I member when his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against Ruth and got whipped s'bad?' And since then, Ruth had n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sfolk had rightly seen her candidacy as a public announcement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of mourning was over. One of the things (one among many) the unfortu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mphry had failed to understand was that the lopsided vote had been, in p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, Haven's way of crying: 'Hooray, Ruthie! Welcome ba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death had been sudden and shocking, and it came close - too very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- to killing the part of her which was outward and giving. Tha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ened and complemented the dominant side of her personality, she fel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inant side was smart, canny, logical, and - although she hated to admi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, she knew it was true - sometimes unchari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to feel that if that outward and giving side of her nature w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se, it would be something like killing Ralph a second time. And so s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Haven. Came back to ser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mall town, even one such person can make a crucial difference in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re, and in what jargonmeisters are pleased to call 'the qua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', that person can become, in fact, something very like the he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Ruth had been well on her way to becoming such a valuable person wh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died. Two years later - after what seemed in retrospect to be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ak season in hell -she had rediscovered that valuable person, as on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iscover something moderately wonderful in a dark attic corner -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 glass, or a bentwood rocking chair that was still serviceable She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to the light, made sure it was unbroken, dusted it, polished i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it to her life. Running for town constable had only bee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. She could not have said why this seemed so right, but it did -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fect way to at the same time remember Ralph and get on with the 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herself. She thought she would probably find the job both bo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... but that had also been true of canvassing for the Cancer Soc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rving on the Textbook Selection Committee. Boring and unpleasant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a task was unfruitful, a fact a lot of people seemed not to know, 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fully ignore. And, she told herself, if she really didn't like it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aw to make her stand for re-election. She wanted to serve, not to marty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 If she hated it, she would let Mumphry or someone like him have a 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uth discovered she liked the job. Among other things, it gave her a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a stop to some nasty goings-on that old John Harley had allow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 ... and g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 Cullum, for instance. The Cullums had been in Haven since time out of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lbert - a thick-browed mechanic who worked at Elt Barker's Shell -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 the first of them to engage in sexual congress with his daugh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llum line was incredibly twisted and interbred; there were at lea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clysmically retarded Cullums in Pineland that Ruth knew about (accor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gossip, one had been born with webs between its fingers and toe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est is one of those time-honored country traditions of which the rom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s rarely write. Its traditional aspect might have been the reason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ey had never seriously tried to put an end to it, but the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adition' in such a grotesque matter cut no ice with Ruth. She went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lum place. There was shouting. Albion Thurlow heard it clearly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ion lived a quarter of a mile down the road and was deaf in one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shouting there was the sound of a chainsaw cranking up,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gunshot and a scream. Then the chainsaw stopped and Albion, standing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the road now, one hand shading his eyes as he look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lum place, heard girls' voices (Delbert had been cursed with girls, si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of course they literally were his curse, and he theirs) rai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s of dis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n the Haven Lunch, recounting his tale to a fascinated audience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ion said that he thought about going back into his house and ca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ble ... and then he realized the constable had probably been the one f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ion only stood by his mailbox instead, awaiting developments. Abou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after the sound of the chainsaw died, Ruth McCausland drove back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Five minutes after that, Del Cullurn drove by in his pickup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-out wife was in the shotgun seat. A mattress and some cardboard box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clothes and dishes sat in the truck's bed. Delbert and Maggie Cul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een no more in Haven. The three Cullurn girls over eighteen went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rry and in Bangor. The three minors were placed in foster homes.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was glad to see the Cullum family broken up. They had festered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f the Ridge Road like a rash of poison toadstools growing in a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. Folks speculated about what Ruth had done and how she did it, but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ere the Cullums the only people Ruth McCausland, graying, trim, five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, and one hundred and twenty-five pounds, either ran out of town 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iled over the years. There were the dope-smoking hippies that moved in a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of the old Frank Garrick farm, for instance. Those worthless, crab-ra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uses for human beings came in one month and went out on the toe of Ru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nty size five shoe the next. Frank's niece, who wrote those books,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d some rope from time to time, the town thought (the town thought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must smoke dope, drink to excess, or spend their evenings having sex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 positions), but she didn't sell it, and the hippies a mile down from 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oing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ere the Jorgensons out on the Miller Bog Road. Benny Jorgenson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troke, and Iva remarried three years later, becoming Iva Haney. Not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, her seven-year-old son and five-year-old daughter started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hold mishaps. The boy fell getting out of the tub; the girl burned her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ove. Then the boy slipped on the kitchen floor and broke his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stepped on a rake half-buried in fallen leaves and the handle sp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pside the head. Last but hardly least, the boy stumbled on the ba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while going after some kindling and fractured his skull. For a whil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he wasn't going to pull through. It was a real run of bad luck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decided there had been enough bad luck at the Haney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ut, driving her old Dodge Dart, and found Elmer Haney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, drinking a quart of Miller Lite, picking his nose and reading Soldi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une magazine. Ruth suggested to Elmer Haney that he was bad luck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a's place, particularly for Bethie and Richard Jorgenson. She had notice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hat some stepfathers were very bad luck for their stepchildren.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their luck might improve if Elmer Haney left town. Very soon.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 not scaring me,' Elmer Haney said serenely. 'This is my place now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get off it before I brain you with a stick of stovewood, you med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k it over,' Ruth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Paulson had been parked out by the mailbox at the time. He heard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- Elmer Haney's voice had been slightly raised, and there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ith Joe's hearing. The way Joe told it down at the Haven Lunch la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he had been sorting mail while the two of them argued it up and d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seem to get it sorted just right until that conversation wa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how'dya know she was smiling?' Elt Bark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d it in her voice,' Joe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same day, Ruth had taken a ride up to the Derry state-police bar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oke with Butch 'Monster' Dugan. At six-feet-eight and two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 pounds, Monster was the largest state cop in New England. Monst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 anything short of murder (maybe that, too) for Ralph's wi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 later, they went back to the Haney place. It was Monster's day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civvies. Iva Haney was at work. Bethie was in school. Richard was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still in the hospital. Elmer Haney, who was of course still unemploy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on the porch with a quart of Miller Lite in one hand and the latest issu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Talk in the other. Ruth and Monster Dugan visited with him for an hou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During that hour, Elmer Haney had an extraordinary run of bad luck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aw him leaving town that night said he looked like someone ran him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tato-grader, but the only one with nerve enough to ask just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was old John Harley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swan,' Ruth said, smiling. 'It was the darnedest thing I ever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e were trying to persuade him his stepkids might live luckier if he le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he wanted to take a shower. Right while we were talking to him!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, he fell down in the tub! Then he burned his arm on the st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slipped on the linoleum while he was backing away from it! Then he decid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some fresh air and he went outside and stepped on the same rak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hie Jorgenson stepped on two months ago, and that was when he decid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just pack up and go. I think he was right to do it, poor man.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luckier himself somewhere el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ly was the person who came closest to being the heart of the t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y have been why she was one of the first to feel the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with a headache and bad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ache came in with the month of July. Sometimes it was so fain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noticed it. Then, without warning, it would swell to a thick, thr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behind her forehead. It was so bad on the night of July 4th that sh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na McKeen, with whom she had planned to go see the fireworks in Bang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g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bed that night with light still lingering in the sky outsid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ark before she was finally able to drift off to sleep. She supp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 and humidity were keeping her awake - they would keep people awake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and that night, she reckoned, and this wasn't the first night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ke this. It had been one of the stillest, hottest summers in her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amed of fire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se fireworks were not red and white and coruscating orange;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 dull and terrible green. They burst across the sky in starbursts of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only instead of going out, the starfish shapes in the sky oozed toge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huge so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round, she saw people she had lived with all her life - Harley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nshaws and Browns and Duplisseys and Andersons and Clarendons - staring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, their faces rotted swampfire green. They stood in front of the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the drugstore, the Junque-A-Torium, the Haven Lunch, the Nor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Bank; they stood in front of the school and the Shell station,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green fire, mouths hanging stupidly ag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eeth were fall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n Hurd turned to her and grinned, lips pulling back to show bare pink gu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razy light of her dream, the saliva streaking those gums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el'th good,' Justin lisped, and she thought: Get out of here! They a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out of here right now! If they don't they are going to die the sam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Justin was walking toward her and she saw with mounting horror that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riveling and changing - it was becoming the bulging, stitched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pkin, her scarecrow doll. She looked around wildly and saw that they ha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dolls. Mabel Noyes turned and stared at her and Mabel's blue eyes we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culating and avaricious as ever, but her lips were plumped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id's-bow smile of a china d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myknockerths,' Mabel lisped in a chiming, echoing voice, and Ruth wo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asp, wide-eyed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ache was gone, at least for the time being. She came out of the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into wakefulness with the thought: Ruth, you have to leave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even take time to pack a bag - just pull on some clothes, get in the D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could not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lay down again. After a long time, she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report came in that the Paulsons' house was burning, the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nteer Fire Department turned out . . . but they were surprisingly slo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Ruth was there ten minutes before the first pumper showed up.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Dick Allison's head off when he finally showed up, except she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 Paulsons were dead ... and, of course, Dick Allison had known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y he hadn't bothered to hurry, but that did not make Ruth feel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Quite the oppos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nowing, now. What exactly wa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didn't know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grasping the fact of the knowing was almost impossible. On the d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sons' house burned, Ruth realized that she had been knowing thing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ight to know for a week or more. But it seemed so natural! It didn'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rumpets and bells. The knowing was as much a part of her - of every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now - as the beat of her heart. She no more thought about it tha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her heartbeat thudding softly and steadily in her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he had to think about it, didn't she? Because it was changing Have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anges were not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ew days before David Brown disappeared, Ruth realized with dull, da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 that she had been ostracized by the town. No one spat at her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down the street in the morning from her house to her office in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... no one threw stones ... she sensed much of the old kindnes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... but she knew people were turning to follow her progress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. She did this with her head up, her face serene, just as if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robbing and pounding like a rotted tooth, just as if she hadn't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vious night (and the one before that, and the one before that, and ...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ing and turning, dozing into horrible, half-remembered dream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ing her way out of the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watching her ... watching and waiting f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knew: they were waiting for her to 'bec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eek between the fire at the Paulsons' and Hilly's SECOND GALA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, things began to go wrong for 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l, now. That was on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ept on getting bills and circulars and catalogues, but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. No personal mail of any kind. After three days of this, she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ll down to the post office. Nancy Voss only stood behind the counte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p, looking at her expressionlessly. By the time Ruth finished speaking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could actually feel the weight of the Voss woman's stare.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wo small dusty black stones were lying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ilence, she could hear something in the office humming and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derlike scritching noises. She had no idea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cept it sorts the mail for h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but she didn't like the sound of it. And she didn't like be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s woman, because she had been sleeping with Joe Paulson, an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d 'Beck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outside. Hotter still in here. Ruth felt sweat break out over her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to fill out a mail complaint form,' Nancy Voss said in a s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ectionless voice. She slid a white card across the counter. 'Here you 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.' Her lips pulled back in a cheerless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saw half the woman's teeth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them, in the silence: Scratch-scratch, scritchy-scra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scratch, scritchy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began to fill out the form. Sweat darkened big circles around the armp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dress. Outside, the sun beat steadily down on the postoffice 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inety in the shade, had to be, and not a breath of wind stirr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knew the paving in that lot would be so soft that you could tear of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nk with your fingers if you wanted and begin to chew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the Nature of Your Problem, the form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crazy, she thought, that is the nature of my problem. Also,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my first menstrual period in thre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firm hand she began to write that she had gotten no first-class mail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nd wished for the matter to be looked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 -scratch, scritchy 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 noise?' she asked, without looking up from the form. She was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il-sorting gadget,' Nancy droned. 'I thought it up.' She paused. '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, don't you, Ru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ould I know a thing like that unless you told me?' Ruth asked, a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endous effort she made her voice pleasant. The pen she was using tre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otted the form - not that it mattered; her mail wasn't coming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Voss was throwing it out. That was part of the knowing, too. But R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; her face remained clear and firm. She met Nancy's eyes directly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fraid of that dusty black gaze, afraid of its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 and speak up, Ruth's gaze said. I am not afraid of the likes of YOU.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... but if you expect me to scutter away, squeaking like a mouse, get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's gaze wavered and dropped. She turned away. 'Call me when you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filled out,' she said. 'I've got too much work to do to just stan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the breeze. Since Joe died, the work's piled up out of all s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probably why your mail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ET OUT OF TOWN YOU BITCH GET OUT WHILE WELL STILL LET YOU G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just on time, Missus McCausl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so?' Keeping her voice light and pleasant now requi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human effort. Nancy's last thought had slammed into her like an upper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as bright and clear as a lightning stroke. She looked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int form and saw a larg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umo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 spreading over it. She crumpled it and threw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hadn't answered her question. Was pretending she hadn't heard,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But she had heard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tch -scritch 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 behind her. She turned and saw Bobbi Anderson co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Bobbi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Ru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o on she's right get out while you still can while you're still allowed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I we most of us bear you no ill wi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working on a new novel, Bobbi?' Ruth could now barely keep the tre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 voice. Hearing thoughts was bad - it made you think you were ins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llucinating it. Hearing such a thing from Bobbi And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le you're still allow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people, Bobbi Anderson who was just about the kin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hear anything like that, she thought, and grasped the idea with a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red eagerness. I was mistaken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opened her post-box and took out a bundle of mail. She looked at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. Ruth saw she had lost a molar on the bottom left and a canine on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'Better go now, Ruth,' she said gently. 'Just get in your car an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think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felt herself steady - in spite of her fear and her throbbing hea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,' she said. 'This is my town. And if you know what's going on,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that know what's going on not to push me. I have friends out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, friends that will listen to me seriously no matter how crazy what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might sound. They would listen for my late husband's sake, if not f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As for you, you ought to be ashamed of yourself. This is your town, to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be,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thought Bobbi looked confused and a little ashamed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sunnily, and there was something in that girlish, gap-toothed gr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Ruth more than anything else. It was no more human than a trout's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Bobbi in this woman's eyes, and had certainly felt her in her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there was nothing of Bobbi in the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you want, Ruth,' she said. 'Everyone in Haven loves you, you k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n a week or two ... three, at the outside ... you'll stop fight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ought I'd offer you the option. If you decide to stay, though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 In a little while you'll be ... just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 in Cooder's for Tampax. There were none. No Tampax, no Modess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-Free maxis or minis, no generic pads or tamp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-lettered sign read: NEW SHIPMENT ARRIVES TOMORROW. SORRY F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NVEN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uly 15th, a Friday, she began having problems with her offic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rning it was just an annoyingly loud hum which she and the perso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alking to had to shout over. By noon a crackling noise had been added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P.m. it had gotten so bad that the phone was us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got home she found that the phone there wasn't noisy at all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moothly and completely dead. She went next door to the Fannins'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company's repair number. Wendy Fannin was making bread in her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ading one batch of dough while her mixer worked a second b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saw with a weary lack of surprise that the mixer wasn't plugg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but into what looked like an electronic game with its cover off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ng a strong glow as Wendy mixed her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go ahead and use the phone,' Wendy said. '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et out Ruth get out of Have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is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. She started toward the hall, then paused. 'I stopp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der's market. I needed sanitary napkins, but they're all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' Wendy smiled, showing three gaps in a smile which had been flawle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before. 'I got the second-to-last box. It will be over soon. We'll "becom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more and that part will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o?' Rut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es,' Wendy said, and turned back to her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nnins' phone was working just fine. Ruth was not surprised. The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at New England Contel said they would send a man right out. Ruth th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on her way out she thanked Wendy Fann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Wendy said, smiling. 'Whatever you want, Ruth. Everyone in Haven l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shuddered in spite of the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repair crew came and did something to the connection on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uth's house. Then they ran a test. The phone worked perfectly. They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An hour later, the phone stopped work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reet that evening, she felt a rising whisper of voices in her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oughts as light as leaves kicked into a momentary rustle by a br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ur Ruth we love you all Haven lov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ut go if you go or chang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f you stay no one wants to hurt you Ruth so get out or sta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get out or stay but leave u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leave us alone Ruth don't interfere let us be let u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 be 'become' yes let us 'become' let us alone to 'become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slowly, head throbbing with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into the Haven Lunch. Beach Jernigan, the short-order cook, rai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o her. Ruth raised one in return. She saw Beach's mouth move,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ng the words There she goes. Several men at the counter turn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. They smiled. She saw empty gaps where teeth had been not long ag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Cooder's market. She passed the United Methodist church. Ahead of her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own hall with its square brick clock tower. The hands of the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at 7:15 -7:15 of a summer night, and all over Haven men would be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beers and turning radios to the voice of Joe Costiglione and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Sox Warmup. She could see Bobby Tremain and Stephanie Colson walking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edge of town along Route 9, hand in hand. They had been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for four years and it really was a wonder Stephanie wasn't preg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Rut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July evening with twilight coming on - everything 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as 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rown and Barney Applegate came out of the library, Hilly's little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trailing behind them like the tail of a kite. She asked to see what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s had gotten and they showed her readily enough. Only in little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's eyes had she seen a hesitant acknowledgment of the panic she fel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lt it in his mind. That she felt his fear and did nothing about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reason she drove herself so hard when the little boy disappeared two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Someone else might have justified it, might have said: Look, I ha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own plate without worrying about what was dished onto David Brown'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n't the sort of woman who could find any comfort in such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iveness. She had felt the boy's low terror. Worse, she had fel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gnation - his sureness that nothing could stop events - that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wind along their preordained course from bad to worse. And as if to 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right, hey, presto! David was gone. And like the boy's grandfather,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ed her share of the g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own hall she turned and walked back to her house, keeping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in spite of her drilling headache, in spite of her dismay. The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ed and rustled and da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ove you Rut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can wait Rut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hhh shhhh go to slee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go to sleep and drea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ream of things dream of way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'become' ways to 'become' ways t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into her house and locked the door behind her and went upstai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her face into her p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of ways to 'bec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God she wished she knew exactly what that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go you go if you stay you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ished she knew because, whatever it meant, whether she wanted it or no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ppening to her. No matter how much she resisted, she was also 'be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Ruth y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leep ... dream ... think. 'become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Ruth y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oughts, rustling and alien, followed her down into sleep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eled away into darkness. She lay crosswise on the big bed, fully dre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ept de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oke, her body was stiff but her mind felt clear and refresh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had blown away like smoke. Her period, so oddly undignifi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ful after she had thought that was finally over for good, had stopped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in almost two weeks she felt herself. She would have a long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 and then set about getting to the bottom of this. If what it t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help, okay. If she had to spend a few days or a few weeks with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she was off her rocker, so be it. She had spent her life bui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ation for sanity and trustworthiness. And what good would such a repu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f it couldn't convince people to take you seriously when you sounded nu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began to take off her sleep-rumpled dress, her fingers suddenly froz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t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ngue had found an empty place in the line of her bottom teeth -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ll, distant pain there. Her eyes dropped to the coverlet of the bed.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r head had been, she saw the tooth that had fallen out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nothing seemed simple anymore - 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as aware that her headache had re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even hotter weather in store for Haven - in August there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when temperatures would crack the hundred-degree mark every single day 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eantime, the July stretch of hot-and-muggy which ran from the twelf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nineteenth was more than enough for everyone in town, thank you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s shimmered. The leaves on the trees hung limp and dusty.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in the still air; Bobbi Anderson's old truck, now rebuilt into a d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, could be heard clearly in Haven Village five miles away for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ight-day hot spell. People knew something important was going on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old Frank Garrick place - important for the whole town - but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it out loud, any more than they mentioned the fact that it had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n Hurd, Bobbi's nearest neighbor, quite mad. Justin was building thing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art of his 'becoming' - but because he had gone crazy, some of the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uilt was potentially dangerous. One of them was a thing that set up harm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s in the earth's crust - waves which could possibly trigger an earthqu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enough to tear the state wide open and send the eastern half slid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lan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n had made this harmonic-wave machine to get the goddam rabbi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hucks out of their burrows. They were eating all his fucking lettuces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the little bastards ou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Jernigan went out to Justin's place one day while Justin was out har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crops in his west field (he plowed under twelve acres of corn that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ing profusely, lips pulled back in a constant maniacal grimac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bout saving three rows of lettuces) and dismantled the gadget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d of cannibalized stereo components. When Justin returned, he woul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adget gone, perhaps assume the goddam chucks and rabbits had stolen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et about rebuilding it ... in which case Beach or someone els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ntle it again. Or, maybe, if they were lucky, he would feel called up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something less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rose each day in a sky the color of pallid china and then seemed to h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roof of the world. Behind the Haven Lunch, a line of dogs l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t shade of the overhanging eave, panting, even too hot to scratch flea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 were mostly deserted. Every now and then someone would travel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on his way up to or back from Derry and Bangor. Not too many, th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turnpike was so much qui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o did pass through noticed an odd and sudden improvement in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ption - one startled truck-driver, on Route 9 because he had gotten b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-95 had decided a change would be worth the extra hour on the road, tu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rock station which turned out to be broadcasting from Chicago. Two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 bound for Bar Harbor found a classical music station from Florida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e, bell-clear reception faded when they were clear of Hav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hrough travelers experienced more unpleasant side effects: heada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usea, mostly - sometimes severe nausea. This was most commonly blam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-food gone punky in the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boy from Quebec, headed for Old Orchard Beach with his parents,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baby teeth in the ten minutes it took for the family station wagon to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ne side of Haven to the other. The little boy's mother swore in Fr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d never seen anything like it in her life. That night, in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chard Beach motel, the tooth fairy took them (and only one had been loo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's mother declared) and replaced them with a do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thematician from MIT, headed up to UMO for a two-day conferen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-logical numbers, suddenly realized that he was on the verge of grasp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new way of looking at mathematics and mathematical philosophy.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gray, his perspiring skin suddenly cold as he grasped with perfect cla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uch a concept could quickly produce proof that every even number ov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sum of two prime numbers; how the concept could be used to trisec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; how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ver, scrambled out of his car, and threw up in the ditch. He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 and weak-kneed over the mess (which contained one of his can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was just then much too excited to realize he'd lost a tooth)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itching to hold a piece of chalk, to cover a blackboard with sin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ines. Visions of the Nobel Prize jittered in his overheated brain. He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back into his car and began to drive toward Orono again, punc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y Subaru up to eighty. But by the time he got to Hampden, his glo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 had clouded over, and by the time he reached Orono there was nothing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glimmer. He supposed it had been a momentary heat-stroke.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ing had been real; that he could smell on his clothes. During the first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nference he was pale and silent, offering little, mour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rious, ephemeral 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so the morning Mabel Noyes became an unperson while putter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 of the Junque-A-Torium. It would not have been correct to say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lled herself by accident' or 'died by misadventure.' Neither of those phr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explained what had happened to her. Mabel didn't put a bulle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hile cleaning a gun or stick a finger in an electrical socket; sh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her own molecules and winked out of existence. It was quick and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messy. There was a flash of blue light and she was gone. Nothing wa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e smoldering bra-strap and a gadget that looked like a silver polis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in fact, was exactly what the gadget was supposed to be. Mabel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a dirty, tiresome job much easier and wondered why she had never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gadget before - or why, for goodness' sake, there weren't place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buy them, since it was a perfectly easy thing to make and those g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re in Korea could probably turn them out by the ton. God knew the Ko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ks turned enough other things out by the ton, although she supposed she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ust be grateful, since the Jap gooks had apparently gotten too uppity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uff. She had begun to see all sorts of things she could mak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appliances in her shop. Wonderful things. She kept look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logues and kept being amazed to find they weren't there. My Go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I think I am going to be rich! Only she had made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connection on the silver polisher, and quarked off into the Twilight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ust under .0006 of a nano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t, in truth, greatly missed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lay limp at the bottom of a stagnant bowl of air. From the wood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rick place came the sounds of engines as Bobbi and Gardener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the whole town seemed to d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asn't dozing that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hinking about those sounds coming from Bobbi Anderson's place (sh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, no longer thought of it as the old Garrick farm), and about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ommunal well of knowledge in town now, a pool of thought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d. A month ago Ruth would have found such an idea insane. No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niable. Like the rising, whispering voices, the knowledge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it was knowing that Bobbi had started all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inadvertent, but she had set it in motion. Now she and her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friend was a perfect blank to Ruth; she knew about him only becaus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him out there, sitting on the porch with Bobbi, evenings) were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 and fourteen hours a day, making it worse. She didn't think the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 real idea what he was doing. He was somehow outside of the communal 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re they making it wor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, didn't even know for sure what they were doing. That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ed, not just from Ruth but from everyone in Haven. They would know in ti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not come to knowledge but become to it, as the town-wide menstr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very female between the ages of about eight and sixty had stopped a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 It had something to do with digging; that was all Ruth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. One afternoon she napped lightly and dreamed that Bobbi and her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roy were unearthing a great silver cylinder some two hundred feet ac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uncovered more and more of it, she could see a much smaller cyli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steel, perhaps ten feet across and five feet high, protru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pple-like, from the center of the thing. Etched on this nipple was a +/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, and as she awoke, Ruth understood: she had dreamed of a gig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kaline battery entombed in the earth and granite of the land behind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 battery bigger than Frank Spruce's dairy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knew that, whatever Bobbi and her friend were digging up in the wood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wasn't a gigantic EverReady Long-Life D-Cell battery. Except ..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she thought that was exactly what it was. Bobbi had discovered some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source and had become its prisoner. That same force was simultane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vanizing and imprisoning the whole town. And it was growing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 whispered: You've got to let it go. You've just got to stan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t run its course. They have loved you, Ruth; that much is true. You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oices in your head like a rising wind lifting October leaves, now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uffing them and letting them drop but whipping them into a cyclone;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ir mind-voices, and although they are sometimes garbled and confuse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they can lie. And when these rising voices say they have loved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o love you, they are telling the truth. But if you meddle into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here, I think they'll kill you, Ruth. Not Bobbi's friend - he's immu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 He doesn't hear voices. He doesn't 'become.' Except drunk.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voice says: 'Gard becomes drunk.' But as for the rest of them ..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dle into their business ... they'll kill you, Ruth. Gently. With love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tand back. Let it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she did, her town would be destroyed ... not changed, the way it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hanged again and again, not hurt, as that sweet-talking preac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it, but destroyed. And she would be destroyed with it, because the 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ready nibbling away at the core of her. She fel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then ... what do you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ime being, nothing. Things might get better on their own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was there any way she could guard her though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experiment with tongue-twisters: She sells seashells dow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hore. Betty Bitter bought some butter. Peter Piper picked a peck of pi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ppers. With a little practice she found she could keep one of them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 in the back of her mind. She walked downtown to the market, go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meat and two ears of fresh corn for her dinner, and spoke pleasant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ge Tilletts at the checkout counter and Dave Rutledge, who was sitt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tomed place at the front of the store, caning a chair slowly with his 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ed, and arthritic hands. Except old Dave wasn't looking as old as h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se days. Nowhere n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looked at her. wary, surprised pu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ear me ... but not very well. I'm jamming them! I really a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 how successfully, and it wouldn't do to bank on her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- but it worked. That didn't mean they couldn't read her if sever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inked up and worked together at picking her brain. She sensed t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ossible. But it was something, at least, one arrow in a previously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 Saturday night, she decided she would wait until Tuesday 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roughly sixty hours. If things continued to deteriorate, she would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-police barracks in Derry, seek out some of her husband's old friend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Dugan for a start - and tell them what was going on forty miles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te on Route 9. It was maybe not the best of plans, but it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Ruth McCausland fell asleep. And dreamed of batteries in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McCausland, Concl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appearance of David Brown rendered Ruth's plan obsolete. After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, she found herself unable to leave town. Because David was g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knew it ... but they also knew that David was somehow still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uring the becoming came a time which might have been called 'the 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ntruth.' For Haven, this time commenced with the disappearance of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and unfolded itself during the subsequent sea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as just sitting down to the local news when the phone rang. Marie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ysterical, barely coh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lm down, Marie,' Ruth said, and thought it was good she had eaten a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. She might not get another chance to eat for quite a while. At fir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lear fact she seemed able to get from Marie was that her boy David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kind of trouble, trouble that had started at a back yard magic sh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had gotten hyste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Bryant on,' Rut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'll come, won't you?' Marie wept. 'Please, Ruth, before dark.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find him, I know we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'll come,' Ruth said. 'Now put Bryant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was dazed but able to give a clearer picture of what had happen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ounded crazy, but then, what else was new in Haven these days?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show, the audience had wandered away, leaving Hilly and David to clea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avid was gone. Hilly had fainted, and now had no memory of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hat afternoon at all. All he knew for sure was that when he saw Dav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 give him all the G.I. Joes. But he didn't remember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come over quick as you can,' Brya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ut, she paused for a moment on her way to her Dart and looked at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's main street with real hate. What have you done now? s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you, what have you done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ly two hours of good daylight left, Ruth wasted no time. She gath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, Ev Hillman, John Golden from just down the road, and Henry Appleg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y's father, in the Browns' back yard. Marie wanted to join the 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, but Ruth insisted she stay with Hilly. In her current frame of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would be more hindrance than help. They had already searched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had gone at it in a distracted, half-assed way. Eventually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's parents became convinced that David must have wandered across the ro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woods, they had really ceased to search at all, although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move aimlessly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got some from what they said; some from the oddly distracted, od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way they looked; most from their m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wo minds: the human one and the alien one. Always there came a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becoming might degenerate into madness - the madness of schizophre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target minds tried to fight the alien group mind slowly weld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... and then eclipsing them. This was the time of necessary accep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s, it was the time of the dance of un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bel Noyes might have set it going, but she was not loved enough to mak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. The Hillmans and the Browns were. They went far back in Haven's hi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ell-loved and well-resp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f course, David Brown was only a littl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man net-mind, its 'Ruth-mind,' one might say, thought: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ed into the high grass of the Browns' back field and fallen asleep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than Marie's idea that he went into the woods - he'd have to 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to do that, and he was well-behaved. Marie and Bryant both say so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, so do the others. He'd been told again and again and again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ver to cross the road without a grownup, so the woods don't seem 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ing to cover the lawn and back field section by section,' Rut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e're not just going to walk around; we're going to l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f we don't find him?' Bryant's eyes were scared and pleading. 'If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him, Ru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really have to tell him; she only had to think it at him.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find David quickly, she would begin making calls. There would be a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r search party - men with lights and bullhorns moving through the wood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wasn't found by morning, she would call Orval Davidson up in Un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im bring his bloodhounds. This was a familiar enough procedure to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y knew about search parties, and most had been on them before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ommon enough during hunting season, when the woods filled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of-staters carrying their heavy-caliber weapons and wearing their new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nel duds from L. L. Bean's. Usually these lost were found alive, suff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othing but mild exposure and severe embarrass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imes they found them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imes they never found them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not find David Brown, and they knew it long before the search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inds had netted together as soon as Ruth arrived. This was an 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 as involuntary as a blink. They linked minds and search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's. Their mental voices united in a chorus so strong that if Davi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radius of seventy miles, he would have clapped his hands to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in pain. He would have heard and known they were looking for hi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s times that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David Brown was not lost. He was just ... not-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cause it was the Tommyknocker-mind which knew this, and because they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emselves as 'human beings,' they would begin the dance of un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coming would demand many 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, the one they told themselves, the one that insisted they wer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as ever, was the most important lie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knew that, too. Even Ruth McCaus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eight-thirty, with dusk growing too thick to be much different from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ve searchers had grown to a dozen. The news traveled quickly -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quickly to be normal. They covered all the yards and fields on the Brow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beginning at Hilly's stage (Ruth herself had crawled under ther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flashlight, thinking that if David Brown was anywhere close b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 here, fast asleep -but there was only flattened grass and a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smell that made her wrinkle her nose) and expanding the hunt out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eam-shape fro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he's in the woods, Ruth?' Casey Tremai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must be,' she answered tiredly. Her head ached again. Dav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-the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in the woods than the President of the United States was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ck of her mind, tongue-twisters chased each other as restless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rels running on wire exercise w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sk was not so thick she couldn't see Bryant Brown put a hand to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 away from the others. There was a moment of awkward silence which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b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need more 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te cops, Ruth?' Case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them all looking at her, their faces still and s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 Ruth n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utsiders no outsiders we'll take ca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ake care of this business we don't need outsiders whi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le we shed our old skins put on our new skins whi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'become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f he's in the woods we'll hear him he'll ca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all with his min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 outsiders Ruth shhhh shhhh for your life Ruth w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all love you but no outsid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voices, rising in her mind, rising in the still, humid dark: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only dark shapes and white faces, shapes and faces that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seemed human. How many of you still have your teeth? Ruth McCaus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yster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mouth, thinking she might scream, but her voice sounded -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o her own ears - normal and natural. In her mind, the tongue-twi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retty Patsy picked some Betty Bitter bought som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fast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we need them just now, Casey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y looked at her, a little pu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guess that'd be up to you, Ru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,' she said. 'Henry ... John ... you others. Make some calls. I want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-wise men and women here before we go in. Everyone who shows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s' has got to have a flashlight with him or he's not going nea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 We've got a little boy lost; we don't need to add any grown m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spoke, authority grew in her voice; the shaky fear lessened.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respec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all Adley McKeen and Dick Allison. Bryant, go back and tell Marie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lots of coffee. It's going to be a long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oved off in different directions, the men who had calls to make hea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ion of Henry Applegate's house. The Browns' was nearer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had become worse and none of them wanted to go there just now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Bryant was telling his wife that Ruth McCausland had decid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year-old son was probably lo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-the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woods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as overwhelmed with weariness. She wished she could believe she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mad; if she could believe that, everything would be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. Ev Hillman was standing there, his thin white hair fly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kull. He looked troubled and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y's doped off again. His eyes are open, but -' He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very sorry,' Rut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akin' him to Derry. Bryant 'n' Marie want to stay here, o'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not Dr Warwick to start w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rry seems a better idea, that's all.' Ev looked at Ruth unwinkingly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ld man's eyes, red-rimmed, rheumy, their blue faded to something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no color at all. Faded but not stupid. And Ruth suddenly realized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op of excitement that nearly rocked her head back on her neck,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arely read him at all! Whatever was happening here in Haven, Ev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friend, was exempt. It was going on around him, and he knew about i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- but he was not a par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an excitement which was followed by bitter en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'll be better off out of town. Don't you, Ruth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slowly, thinking of those rising voices, thinking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f how David was not-there and then pushing the lunatic idea away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he was. Were they not human? They were. Were. Bu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suppose he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uld come with us, Ruth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for a long time. 'Did Hilly do something, Ev? I see 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head. I can't see anything else - just that. Winking on and off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on sig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seemingly unsurprised by her tacit admission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sensible Ruth McCausland - was either reading his mind or believed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. He acts like he did. This ... this half-swoon he's in ... if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... could be he did something he's sorry for now. If so, it wasn'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, Ruthie. Whatever's going on here in Haven ... that was what real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een door banged. She looked over toward the Applegates' and saw sever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on their way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glanced around and then looked back at 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with us, Ru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leave my town? Ev, I ca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If Hilly should remember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in touch with me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can,' Ev muttered. 'They can make it tough, Ruth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Ruth said. 'I know they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coming, Ruth,' Henry Applegate said, and fixed Ev Hillman with a c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aising look. 'Lots of good fol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,' Rut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looked unwinkingly back at Applegate for a moment and then moved away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or so later, while Ruth was organizing the searchers and getting them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ir first sweep, she saw Ev's old Valiant back down the Browns' driv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 toward Bangor. A small, dark shape - Hilly - was propped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eat like a department-store mannequ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luck, you two, Ruth thought. She wished - achingly! - that she was als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ay out of this feverish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old man's car disappeared over the first hill, Ruth look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some twenty-five men and half a dozen women, some on this side of the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n the other. They were all standing motionless, simply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ov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Again she thought their shapes were changing, twisting, becoming inhuma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'becoming,' all right, they were becoming something she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think of ... and so was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gawking at?' she called out, too shrilly. 'Come on! Let's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David Brown.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find him that night, nor on Monday, which was a hot white 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 Bobbi Anderson and her friend were part of the search; the roa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 machinery behind the old Garrick farm had stopped for a whi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Gardener, looked pale and ill and hungover. Ruth doubted if he'd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ay when she first saw him. If he showed signs of dropp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lace in the sweep, leaving a hole which could conceivably have caus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verlook the lost boy, Ruth would send him back to Bobbi's right away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up, hungover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, Ruth herself had already suffered a minor collapse, laboring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strain of trying to find David and resist the creeping changes in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natched two hours of uneasy sleep before dawn on Monday morni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ack out, drinking cup after cup of coffee and bumming 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. There was no question in her mind of bringing in outside help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, the outsiders would become aware very quickly - within hours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- that Haven had changed its name to Weirdsville. The Haven lifestyl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o speak -rather than the missing boy would rapidly become the sour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ttention. And then David would be lost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t continued long after sundown. There was distant thunder but no bree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ain. Heat lightning flickered. In the thickets and blowdowns and ch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growth, mosquitoes hummed and buzzed. Branches crackled. Men curs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umbled through wet places or clambered over deadfalls. Flashlight b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gzagged aimlessly. There was a sense of urgency but not of cooperation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in fact, several fistfights before Monday midnight. Mental commun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fostered a sense of peace and harmony in Haven; in fact,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 exactly the opposite. Ruth kept them moving as best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hortly after midnight - early Tuesday morning, that would have been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simply swam away from her. It went fast, like a big fish that looks l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gives a sudden powerful flick of its tail and disappears. S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 tumble out of her fingers. It was like watching something happ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. She felt the hot sweat on her cheeks and forehead suddenly turn ch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creasingly vicious headache that had racked her all day brok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painless pop. She heard this, as if, in the center of her brain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lled the string on a noisemaker. For a moment she could actually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ly colored crepe streamers drifting down through the twisted gray chann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cerebellum. Then her knees buckled. Ruth fell forward into a tan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bs. She could see thorns in the slanted glow of her flashlight, 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el-looking, but the bushes felt as comfy as goosedown pi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call out and coul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eard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pproaching. Beams crissing and crossing.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ud Tarkingto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d into some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ank Buc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momentary hateful exchange flared betwee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ou stay out of my way, strawfoo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'll thump you with this light Buck swear to God I wi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thoughts focused on her with real and undeni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all love you Rut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ness - but oh, it was a grasping sweetness, and it frightened her.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her, turned her o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all love you and we'll help you 'become'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her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I love you, too ... now please, find him. Concentrate on that, concent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avid Brown. Don't fight, don't argu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all love you Ruth ...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that some of them were weeping, just as she saw (although s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) that others were snarling, lifting and dropping their lip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ing them again, like dogs about to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 McKeen took her home and Hazel McCready put her to bed. She drifted of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, confused dreams. The only one she could remember when she woke up Tu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was an image of David Brown gasping out the last of his life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irless void - he was lying on black earth beneath a black sky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laring stars, earth that was hard and parched and cracked. She saw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from the membranes of his mouth and nose, saw his eyes burst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came awake, sitting up in bed, gas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ed the town hall. Hazel answered. Just about every other ablebodi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man in town was out in the woods, Hazel said, searching. But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find him by tomorrow ... Hazel didn't fi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rejoined the search, which had now moved ten miles into the woods, at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on Tues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Berringer took a look at her and said, '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 business being out, Rut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you know it,' he finished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my business, Newt,' she said with uncharacteristic curtness. 'Now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lone to get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yed with it all that long, sweltering afternoon, calling until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oarse to speak. When twilight began to come down again, she allowed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nigan to ferry her back to town. There was something under a tarp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ach's truck. She had no idea what it was, and didn't want to know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desperately to stay in the woods, but her strength was failing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fraid that if she collapsed again, they wouldn't let her come back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orce herself to eat, then sleep six hour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herself a ham sandwich and passed up the coffee she really want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of milk. She went up to the schoolroom, sat down, and put her small m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desk. She sat looking at her dolls. They looked back at her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laughing, no more fun, she thought. Quaker meeting has begun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r teeth or tongu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drift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linked - not awake, precisely, but back to reality - sometime la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er watch. Her eyes widened. She had brought her small meal up 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-thirty. There they still were, near at hand, but it was now a quarter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- and some of the dolls had been moved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rman boy in his alpine shorts and lederhosen was leaning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anbee lady-doll instead of sitting between the Japanese doll in her kimo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Indian doll in her sari. Ruth got up, her heart beating too fast an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The Hopi kachina doll was sitting on the lap of a burlap Haitian vud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 with white crosses for eyes. And the Russian moss-man was ly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staring at the ceiling, his head wrenched to one side like the hea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ws-corp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been moving my dolls around? Who's been in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 wildly and for a moment her frightened, confused mind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o see the child-beater Elmer Haney standing in the shadowy sp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upstairs room that had been Ralph's study, smiling his sunken,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. I told you, woman: you are nothing but a meddling c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N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been in here? Who's been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oved ourselves, d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y, titter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 went to her mouth. Her eyes widened. And then she saw the j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sprawling and lurching across the blackboard. They had been made with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orce that the chalk had broken several times; untidy chunks of it l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lk-g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OWN IS ON ALTAIR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What? What does tha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eans he's gone too far, the kachina doll said, and suddenly green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weat out of its cottonwood pores. As she looked at it, numb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, its wooden face split open in a sinister, yawning grin. A dead cri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it and struck the floor with a dry desert click. Gone too far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, too fa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don't believe that! Ruth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own, Ruth ... gone too far ... too far ... too fa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... lo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of the Greiner papier mache doll suddenly filled with that liquid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You're lost, too, it said. You're just as crazy as the rest now.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's just an excuse to stay he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l of her dolls were stirring now, that green fire moving from on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until her schoolroom flared with that light. It was waxing and wan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with sick horror that it was like being inside some ghastly emer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d at her with their glazey eyes and at last she understood wh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had frightened Edwina Thurlow so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the voices of her dolls rising in that autumn-leafy swirl, whisp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yly, rattling among themselves, rattling to her ... but these were the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own, too, and Ruth McCausland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they were perhaps the last of the town's sanity ... and of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s to be done, Ruth. It was the china bisque doll, fire dripp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mouth; it was the voice of Beach Jerni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warn someone. It was the French poupee with its rubbery guttaperc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; it was the voice of Hazel McC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'll never let you out now, Ruth. It was the Nixon doll, his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raised in twin Vs, speaking in the voice of John Enders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mar school. They could, but that would be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ve you, Ruth, but if you try to leave now they'll kill you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don't you? Her 1910 Kewpie doll with its rubber head like an inv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drop; this voice was Justin Hurd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send a sig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l, Ruth, yes, and you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us, we can show you how, 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 shambling step backward, her hands going to her ears, as if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out the voices that way. Her mouth twisted. She was terrified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her most was how she ever could have mistaken these voices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wisted truths, for sanity. All of Haven's concentrated madness was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l, use us, we can show you how, we know, and you WANT to know,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, Ruth, the clock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stling voices took up the chant: The town hall, Ruth! Yes! Yes, that's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hall! The town hall! Y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! she screamed. Stop it, stop it, oh please w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for the first time since she was eleven and had passed ou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ing the Girls' Mile Race at the Methodist Summer Picnic, Ruth McCaus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ed dea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 early during the night she regained some soupy version of conscious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mbled downstairs to her bedroom without looking back. She was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to look back. She was dully aware that her head was throbbing, as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ew occasions when she had drunk too much and awakened with a hang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lso aware that the old Victorian house was rocking and creaking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schooner in heavy weather. While Ruth had lain senseless on the school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terrible thunderstorms racked central and eastern Maine. A cold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midwest had finally bulled its way into New England, push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ink of heat and humidity that had covered the area for the last wee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lf. The change in the weather was accompanied by terrible thunderstor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laces. Haven was spared the worst of these, but the power was ou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uld remain so for several days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fact of the power outage wasn't the important thing; Haven had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que power sources now. The important thing was simply that the we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. When that happened, Ruth wasn't the only person in Haven to wa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orrible hangover sort of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town, from the oldest to the youngest, woke up feeling the sam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trong winds blew the tainted air east, sending it out over the oc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ing it into harmless t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slept until one o'clock Wednesday afternoon. She got up with the ling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her headache, but two Anacin took care of that. By five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she had for a long time. Her body ached and her muscles were sti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se were minor matters compared to the things that had troubled her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inning of July, and they could not cut into her sense of well-be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Even her fear for David Brown couldn't spoil it 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ain Street, everyone she passed had a peculiar dazed look in his or her e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ough they had all just awakened from a spell cast by a fairy-tale 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ent to her office in the town hall, enjoying the way the wind lif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from her temples, the way the clouds moved across a sky that was a d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p blue: a sky that looked almost autumnal. She saw a couple of kids fl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kite in the big field behind the grammar school and actually laughed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laughing later as she spoke to a small group she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ed - Haven's three selectmen, the town manager, and, of course, Bry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Brown. Ruth began by apologizing for not having called the stat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rdens before now, or even reporting the boy's disappearance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, she said, that they would find David quickly, probably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certainly the next day. She knew that was no excuse, but it was wh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lowed it to happen. It had been, she said, the worst mistake she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years as Haven's constable and if David Brown had suffered for it ..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ever forgive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just nodded, dazed and distant and ill-looking. Marie, however,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table and took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to blame yourself,' she said softly. 'There wer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. We all know that.' The others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hear their minds anymore, Ruth realized suddenly, and h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: Could you ever, Ruth? Really? Or was that a hallucination brou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your worry over David Br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Yes,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easier to believe it had been a hallucination, but that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 And realizing that, she realized something else: she could still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hearing a faint roaring sound in a conch shell, that sound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 for the ocean. She had no idea what their thoughts were, bu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earing them. Were they hearing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STILL THERE? she shouted as loudly as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Brown's hand went to her temple, as if she had felt a sudden stab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Berringer frowned deeply. Hazel McCready, who had been doodling on the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her, looked up as if Ruth had spoken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es, they still hea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happened, right or wrong, is done now,' Ruth said. 'It's time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time - that I contacted the state police about David. Do I hav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al to take this ste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normal circumstances, it never would have crossed her mind that s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them a question like that. After all, they paid her pittance of a sala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questions, not ask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ngs were different in Haven now. Fresh breeze and clear air o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still different in Haven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her, surprised and a little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voices came back to her clearly: No, Ruth, no ... no outsiders ..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care ... we don't need any outsiders while we 'become'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hh ... for your life, Ruth ... shh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wind blew a particularly hard gust. rattling the windows of Ru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 Adley McKeen looked toward the sound ... they all did. then Adley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uzzled, peculiar little smile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'course, Ruth,' he said. 'If you think it's time to notify the stati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go ahead. We trust your judgment, don't w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ther had changed. the wind was blowing, and by Wednesday afterno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police were in charge of the search for David Brown. That nigh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was shown statewide on the news, with a hot-line number for peop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f they had see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Friday, Ruth McCausland understood that Wednesday and Thursday had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rustworthy respite in an ongoing process. She was being driven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some alien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m part of her mind recognized the fact, bemoaned it ... but was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. lt could only hope that the voices of her dolls held some truth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s if from outside herself, she saw her hands take her sharpest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- the one she used for boning fish - from the drawer. She too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, into the schooI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hoolroom glowed, rotten with green light. Tommyknocker-light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veryone in town was calling them now, and it was a good name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As good as any. The Tommykn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a signal. That's all you can do now. They want to get rid of you, 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ve you, but their love has turned homicidal. I suppose you can f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sort of respect in that. Because they're still afraid of YOU. Even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hen you're almost as nutty as the rest of them, they're afraid of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one will hear the signal ... hear it ... see it ... understa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a shaky drawing of the town-hall clock tower on her board ..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wled work of a first-gra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could not stand to work on the dolls in the schoolroom . . . not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light that waxed and pulsed. She took them, one by one,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's study, and slit their bellies open like a surgeon - the French mad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neteenth-century clown, the Kewpie, all of them - one by one.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she put a small gadget made of C-cells, wires, electroniccalculator circ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, and the cardboard cores from toilet-paper rolls. She sewed the inci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quickly, using a coarse black thread. As the line of naked dolls grew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husband's desk, they began to look like dead children, victims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sly mass poisoning, perhaps, who had been stripped and robbed after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sewn incision parted in the middle so that one of the toilet-paper ro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oke out like the barrel of some odd telescope. Only cardboard, the ro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till serve to channel the force when it was generated. S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he knew this, or how she had known to build the gadgets in the first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e knowledge seemed to have come shimmering out of the air. The sam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which David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s on Altair-4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plunged the knife into their plump, defenseless bellies, the green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ed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ending a signa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ing the only children I ever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al. Think of the signal, not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sed extension cords to wire the dolls neatly together in a chain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ped the insulation from the last four inches of these cords and sli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ming copper into an M-16 firecracker she had confiscated from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nigan's fourteen-year-old son Hump (thus known because one shoulder r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higher than the other) about a week before all this madness bega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, doubtful for a moment, into her schooIroom with its now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es. Enough light fell through the archway for her to be able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she had done of the town-hall clock tower. She had done it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lank periods that seemed to be getting longer and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s of the clock in the drawing were set at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set her work aside and went to bed. She fell asleep but her sleep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; she twisted and turned and moaned. Even in her sleep the voices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er head - thoughts of revenge planned, of cakes to be baked,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ies, worries about irregularity, ideas for strange gadgets and mach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of power. And below them all, a thin, irrational yammer like a poll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, thoughts coming from the heads of her fellow townspeople but not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, and in her nightmarish sleep, that part of Ruth McCausland which cl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bbornly to sanity knew the truth: these were not the rising voic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he had lived with all these years but those of outsiders. They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of the Tommykn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understood by Thursday noon that the change in the weather hadn't sol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police came, but they did not institute a widespread search; Ru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, detailed and complete as always, made it clear that David Brown, fo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rdly have wandered outside their search area unless he'd been abdu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 possibility they would now have to consider. Her report was accompani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ographical maps. These were annotated in her careful, no-non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writing, and made it clear she had conducted the search thoroug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eful and thorough you were, Ruthie,' Monster Dugan told her that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ow was furrowed in a frown so huge each line looked like an earthqu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sure. 'You always have been. But I never knew you to pull a John Wayne st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bef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ch, I'm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well . . .' He shrugged. 'Done is done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, and smiled wanly. lt had been one of Ralph's favorite say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asked a lot of questions, but not the one she needed to answer* R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wrong in Haven? The high winds had cleansed the town's atmosphere;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utsiders sensed anything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winds hadn't ended the trouble. The bad magic was still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, it seemed to continue by itself after a certain point.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that point had been reached. She wondered what a team of doct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ucting mass physicals in Haven, might find. Iron shortages in the women?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uddenly receding hairlines? Improved visual acuity (especially periph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) matched by a surprisingly high loss of teeth? People who seem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they were spooky, so in tune with you they almost seemed to be - ha-ha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your mi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herself lost two more teeth Wednesday night. One she found on her pi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 morning, a grotesquely middle-aged offering to the tooth fair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s nowhere to be found. She supposed she had swallowed it. No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ulsion to blow up the town hall became a maddening mental poison iv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ching at her brain all the time. The doll-voices whispered and whispered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 she made a final effort to save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termined to leave town after all - it was not hers anymore. She gu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aying even this long had been one of the traps the Tommyknockers had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- and, like the David Brown trap, she had blundered into it, as conf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rabbit in a sn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her old Dodge wouldn't start. They would have fixed it. But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thought she would not be allowed out of Haven Village, that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her, smiling like Moonies and sending their endless ru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-all-love-you-Ruth thoughts. Sh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lled down Main Street and out into the country, sitting bolt up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knuckled, a graven smile on her face, tongue-twi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e sells pickled peppers bitter but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through her head. She felt her gaze being pulled toward the town-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 signal Ruth sen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the explosion the love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ang blow it blow it all the way to Altair-4 Rut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sisted with all her might. This compulsion to blow up the town h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attention to what was going on here was insane. lt was like sett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on fire to roast a chic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better when the brick tower was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n Derry Road, she had to resist an urge, to get the Dart moving as fa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go (which, considering its years, was still surprisingly fast)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a lucky escapee from a den of lions - one who has escaped more b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than good sense. As the village dropped behind her and those rus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fell away, she began to feel that someone must be giving belated ch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again and again into the rearview mirror, expecting to see vehi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ing after her, wanting to bring her back. They would insist that sh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ved her too much to let her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road had remained clear. No Dick Allison screaming after her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's three fire engines. No Newt Berringer in his big old mint-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s-88. No Bobby Tremain in his yellow Dodge Challe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approached the Haven-Albion town line, she put the Dart up to fift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she got to the town line - which she had begun to think of, rightl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as the point at which her escape would become irrevocable, the m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last two weeks seeming like some black, twisted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go back. Ca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oot on the Dart's accelerator pedal kept growing heav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, something warned her - perhaps it was something the voices ha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subconscious had filed away. She was, after all, receiving all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 now, in her sleep as well as when she was awake. As the town-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r ca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her foot left the Dart's gas pedal and stepped on the brake. lt wen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hily and much too far, as it had for the last four years or so. Ruth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to roll off the tar and onto the shoulder. Dust, as white and dr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 meal, plumed up behind her. The wind had died. The air of Haven was de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gain. The dust she had raised, Ruth thought, would hang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with her hands curled tightly on the wheel, wondering why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. Almost knowing.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'becom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. Or 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rrier? Is that what you think? That they've put up a barrier? That they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turn all of Haven into a . . . an ant-farm, or something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? Ruth, that's ridiculo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it was, not only according to logic and experience, but accord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dence of her senses. As she sat behind the wheel, listening to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ft jazz which was coming from a low-power college station in Bergenfield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sey), a Hillcrest chicken truck, probably bound for Derry, rumbled pas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seconds later, a Chevy Vega went by in the other direction. Nancy Vo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heel. The sticker on the rear bumper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AL WORKERS DO IT BY EXPRESS M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Voss did not look at Ruth, simply went along her way - which thi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meant Augus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? Nothing stopping them. Rut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r mind whispered back. Not them, Ruth. Just you. lt would stop you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top Bobbi Anderson's friend, maybe one or two others. Go on! Driv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 at fifty miles an hour or so, if you don't believe it! We all lov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 would hate to see it happen to you ... but we wouldn't - couldn't -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rom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driving, she got out and walked up to the Haven-Albion lin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trailed long behind her; the hot July sun beat down on her hea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dim but steady rumble of machinery from the woods behind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Digging again. The David Brown vacation was over. And she sens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etting close to ... well, to something. This brought a dim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gled panic and urg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pproached the marker ... passed it ... kept walking ... and began to fee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, rising hope. She was out of Haven. She was in Albion. In a momen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un, screaming, to the nearest house, the nearest telephon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uzzled look settled upon her face ... and then deepened into a daw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 certai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etting hard to walk. The air was becoming tough, springy. S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tretching her cheeks, the skin of her forehead; she could feel it flat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lowered her head and continued to walk, her mouth drawn down in a grim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ffort, cords standing out on her neck. She looked like a woman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into a gale-force wind, although the trees on either side of the roa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swaying their leaves. The image which came to her now and the on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to Gardener when he tried to reach into the bottom of Ande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ized water heater were exactly the same; they differed only in deg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felt as if the entire road had been blocked by an invisible nylon stoc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arge enough to fit a female Titan. I've heard about nude-look hos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ysterically, but really, this is 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s began to ache from the pressure. And suddenly her feet began to s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rt. Panic slapped at her. She had reached, then passed the poin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bility to generate forward motion surpassed the elastic gi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barrier. Now it was shoving her back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ruggled to turn, to get out on her own before that could happen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her footing and was snapped rudely back the way she had come, her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ing, her eyes wide and shocked. lt was like being pushed by the exp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a large, rubbery ball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r feet left the ground entirely. Then she landed on her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ing them both badly, tearing her dress. She got up and backed towar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crying a little with the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behind the wheel of her car for almost twenty minutes, wa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 in her knees to subside. Cars and trucks passed occasionally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Road in both directions, and once as she sat there, Ashley Ruvall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on his bike. He had his fishing pole. He saw her and raised a han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Mithuth McCauthland!' he cried chirpily, and grinned. The lisp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urprising, she thought dully, considering that all of the boy's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. Not some;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she felt coldness rush through her as Ashley called: 'We all lov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thuth McCauthland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 time she backed the Dart up, U-turned, and went bac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silence to Haven Village. As she drove up Main Street to her hous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hat a great many people looked at her, their eyes full of a knowl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ly than 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looked up into the Dart's rearview mirror and saw the clock tow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nd of the village's short Main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s were approaching three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lled to a stop in front of the Fannins', bumping carelessly up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b and stalling the engine. She didn't bother to turn off the key. S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behind the wheel, red idiot-lights glowing on the instrument panel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earview mirror as her mind floated gently away. When she ca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the town-hall clock was chiming six. She had lost three hours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ooth. The hours were nowhere to be found, but the tooth, an incis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on the lap of her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night her dolls talked to her. And she thought that none of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as precisely a lie ... that was the most horrible thing of all. She s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, diseased heart of their influence and listened to them tel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 fairy ta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ld her she was right to believe she was going crazy; an X-ray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, they said, one of anyone in Haven, for that matter, would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rologist run screaming for cover. Her brain was changing. lt wa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ain, her teeth - oh, excuse me, make that ex-teeth - both 'becoming.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... they were changing color, weren't they? Yes. Their deep brow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 toward hazel ... and the other day, in the Haven Lunch, hadn'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at Beach Jernigan's bright blue eyes were also changing col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ning toward haze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eyes ... no teeth ... oh dear God what's happening to u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s looked at her glassily, an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orry, Ruth, it's only the invasion from space they've made cheap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or years. You see that, don't you? The Invasion of the Tommyknocker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see the invaders from space the B movies and the science-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were always going on about, look in Beach Jernigan's eyes. Or Wend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you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you mean is that I'm being eaten up,' she whispered in the summer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riday night became Satur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Ruth! What did you think 'becoming' was? the dolls laughed, and Ruth'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ly floated away on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oke on Saturday morning the sun was up, the shaky child's draw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-hall clock tower was on the schoolroom blackboard, and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two dozen calculators on Ralph's sheeted study desk. They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vas shoulder-bag she used when she went out collecting for the C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. There were Dymotapes on some of the calculators. BERRINGER. HAZ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READY. SELECTMAN'S OFFICE DO NOT REMOVE. DEPT. OF TAXES. She hadn't g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after all. Instead, she had drifted into one of those blank periods.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ing on, she had looted all the town offices' calculators,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not to reason why, Ruth, the dolls whispered, and she understood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tter each day, better and better each minute, each second, in fact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rightened little Edwina Thurlow so badly. Yours is but to send a signa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of that idea is mine? And how much is them, driving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atter, Ruth. It's going to happen anyway, so make it happen as fa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and soon as you can. Stop thinking. Let it happen ... because part o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it to happen, doe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Most of her, in fact. And not to send a signal to the outside world, 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 bullshit like that; that was just the sane icing on a rich devil's 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 of irration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to be a part of it as it all wen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dboard tubes would channel the force, send it up into the clock tow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ght river of destructive power, and the tower would lift off like a rocke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ckwave would hammer the street of this fouled Haven with destru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on was what she wanted; that want was part of her 'be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 Butch Dugan called her to update her on the David Brown case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evelopments were unusual. The boy's brother, Hillman,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, in a state which closely resembled catatonia. The kid's grand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much better. He had begun telling people that David Brown had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lost, but had actually disappeared. That the magic trick, in other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eal. And, Butch said, he was telling anyone who would listen tha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ople in Haven were going crazy and the rest were already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ent up to Bangor and talked to a fellow named Bright on the News,'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They wanted human interest and got nut stuff instead. Old man's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real quasar, Ru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 tell him to stay away,' Ruth said. 'They'll let him in, but he'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Monster shouted. His voice was suddenly becoming faint. '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's going to hell, Ru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there may be something new tomorrow. I still haven't given up hope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d her temples steadily and looked at the dolls, in a row on Ralph's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red up like a terrorist's bomb. 'Look for a signal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Monster's voice was almost lost in the rising surf of the wors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bye, Butch. You're a hell of a sport. Listen for it. You'll hear i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up in Derry, I think. Three on the n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th I'm losing you ... call back ... soon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 the useless telephone, looked at her dolls, listened to the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, and waited for it to b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nday was a picture-book summer day in Maine: clear, bright, warm.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to one, Ruth McCausland, dressed in a pretty blue summer frock, lef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for the last time. She locked the front door, and stood on tiptoe to h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on the little hook there. Ralph had argued that any burglar wor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 would look over the door for a key first thing of all, but Ruth had g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t, and the house had never been burgled. She supposed, at bottom,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rust ... and Haven had never let her down. She had put the dol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old canvas duffel. She dragged it down the porch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Tremain was walking by, whistling. 'Help you with that, Mis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hank you, Bob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 He smiled at her. A few teeth were left in his smile - not ma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few, like the last remaining pickets in a fence surrounding a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'We all lov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, hoisting the duffel into the passenger seat. A bolt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d through her head. 'Oh how well I kno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at are you thinking Ruth where are you go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e sells seashells she sells seashell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ell us Ruth tell us what the dolls told you to d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tty Bitter bought some but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ive Ruth tell is it what we want or are you holding ou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ouldn't you like to know Peter Piper Peter Pip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t's what we want, isn't it? there are no changes, are ther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Bobby for a moment and then smiled. Bobby Tremain's own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ter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ove me? yes ... but you are all still afraid of me, and are right to b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, Bobby,' she said softly, and Bobby went. He looked back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once, his young face troubled, mistru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drove to the town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unday-silent, a dusty church of administration. Her footfalls c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choed. The duffel was too heavy to carry so she dragged it along the wa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floor. lt made a dry snakelike hiss. She hauled it up three fli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, one riser at a time, her hands fisted around the cord that sh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ffel's mouth. Her head pumped and ached. She bit her lip and two teeth h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sideways with soft rottenness and she spat them out. Her breath was har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 in her throat. Dusty sunlight fell through the high third-floor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agged the bag down the short, explosively hot corridor ... there we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rooms up here, one on each side. All the town's records were stored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town hall was Haven's brain, then here, in this still attic heat, wa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memory, stretching back through the times the town had been Ili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gomery, Coodersville, Montville Plan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s whispered and rustled arou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stood looking out of the last window, looking down on th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 of Main Street. There were maybe fifteen cars parked in front of Coo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, which was open from noon until six on Sundays - it was doing a bri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People sauntering into the Haven Lunch for coffee. A few cars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s so normal ... it all looks so damned norma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a giddy moment of doubt . . . and then Moose Richardson looked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, as if he could see her, looking out of this dirty third-floor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ose wasn't the only one. Lots of them were looking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ucked back, turned, and got the window pole which stood in the far cor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hallway dead-ended. She used the pole to hook a ring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iling and pull down the folding stairs. That done, she set the pole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nt back, looking up into the tower. She could hear the mechanical r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r of clockwork, and below that, the dim rustle of sleeping bat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lot of them up there. The town should have cleaned them out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fumigation was apt to be nasty ... and expensive. When the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ry broke down again, the bats would have to be cleared out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fixed. That would surely be soon enough. As far as the selectme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, as long as someone else was in office when the clock rang twelve 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night at three in the morning and then just stopped going, all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ound the duffel's cotton cord around her arm three times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 slowly up the ladder, dragging the bag between her legs. lt bum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in jerks, like a body in a canvas sack. The cord bit into her arm eve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, and soon her hand had gone purple and numb. She breathed in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ing gasps that hurt something deep inside her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shadows enveloped her. She stepped off the ladder and into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's real attic and pulled the duffel up, hand over hand. Ruth was dimly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r gums and ears had started to bleed and her mouth was full of the so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pery taste of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round her she could smell the crypt-stink of old brick fuming in dry,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t-up summer heat. To her left was a vast, dim circle: the back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-face which overlooked Main Street. In a more prosperous town, no doub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sides would have had a face; Haven's town-hall tower had only the one. 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welve feet in diameter. Behind it, dimmer yet, she could see whe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gs slowly turning. She could see where the hammer would come down and str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. The dent there was deep and ancient. The clock's works were very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swiftly, jerkily - she was like a clock herself, now, a clock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down, and her belfry was certainly full of bats, wasn't it? -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ound the cotton cord from her arm, actually peeling it out of a d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aling groove in her flesh, and opened the mouth of the duffel. S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the dolls out one by one, moving as fast as she could. She laid the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, legs out so that the feet maintained contact all around the circ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he same way. In the darkness they looked like dolls conducting a se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ttached the M-16 to the center of the dented place on the great bell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r struck and the hammer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will just sit here, she thought. Sit here and wait for the hammer to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ning weariness suddenly washed over her. Ruth drift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back slowly. At first she thought she must be in her bed at h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pressed into the pillow. She was in bed and all this had just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nightmare. Except her pillow was not this bristly, this hot;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ets did not pulse and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ought her hands up and touched a hot, leathery body, bones cov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t flesh. The bat had roosted just above her right breast, in the hol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ulder ... she realized suddenly that she had called it . . . tha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alled all of them. She could hear its rodentine, scabrous mind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dark and instinctual and insane. It thought only of blood and bu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ing in blind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God no!' she screamed ... the rugose, alien crawl of its thought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, not to be borne. 'Oh no, oh please God no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ightened her hands, not meaning to, and the papery bones in its w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under her fingers. lt squealed, and she felt sharp, needling pain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 as it bi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y were all squealing, all, and she realized that there were do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 her - maybe hundreds. On her other shoulder, on her shoes, in h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looked, the lap of her dress began to squirm and tw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no!' she shrieked again into the dusty dimness of the clock tower. Bats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round her. They squeaked. The whisper of their wings was a soft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, like the rising whisper of Haven's voices. 'Oh no! Oh no! Oh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t fluttered in her hair, caught, squea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flew into her face, and its breath was the stink of a dead hen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spun and swung. Somehow she blundered to her feet. She beat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 head, the bats were everywhere, all around her in a black clou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no difference between the soft fluttery explosion of their w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all love you, Ruth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hate you Ruth don't you meddle don't you dare medd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s of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orgotten where she was. She had forgotten the trapdoor which ya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t her feet, and as she stumbled toward it she heard the clock strik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ound was muffled, not true, because the hammer had struck her deton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nothing wa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, bats flying all about her, and now her incredulous eyes wer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, but through a reddish haze she saw the hammer fall again, and then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rd time, and still the world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d, Ruth McCausland thought. It was a d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ll through the trap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s flew up from her body, her dress flew up from her body, one loafer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her foot. She struck the ladder, half-turned, and landed on h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with a crunch that broke all her ribs. She struggled to turn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managed to do it. Most of the bats had found their way bac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door into the welcoming darkness of the clock tower, but half a dozen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ill circling, confused, below the roof of the third-floor corrid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ir voices, so alien and insectile, so hivelike and war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ity. These were the voices she had been hearing in her head ever since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th or so. The town was not just going mad. That would have been bad,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orse . . . oh God, it was much, much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had all been for nothing. Hump Jernigan's M-16 had been nothing but a d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She grayed out and came back some four minutes later with a b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ting on the bridge of her nose, lapping bloody tears from her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you dirty FUCK!' she screamed, and tore it in two, her revulsion an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t made a sound like thick, tearing paper. Its alien guts dribbled o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turned, cobweb-smeared face. She could not open her mouth to scream -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, God, please, don't let me be like them, don't let me 'become' -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ribble its dying self into her and then Hump's M-16 explod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r with an undramatic wet bang. Green light lit first the squ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door ... and then the whole world. For one moment Ruth could see the b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ats standing out clearly, as if in an X-ray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ll the green turned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3:05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Haven, people were lying down. Some had gone to their cellar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notion that now would be a good time to get preserves, some with jus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it would be cooler there. Beach Jernigan lay behind the coun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Lunch with his hands laced behind his neck. He was thinking of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ck of his truck, the thing under the t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3:05 the base of the clock tower burst open, spraying powdered b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 A huge, explosive bellow chased off across the fields; it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 window in Haven, and a good many in Troy and Albion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fire spilled out through the jagged rent in the bricks, and the town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 began to rise, a surreal brick missile, a Magritte rocket with a clo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ide. lt rose on a pillar of cold green fire - surely cold, else the do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consumed, and Ruth McCausland's arm as well ... the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, for 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ck tower rose on this green torch, its sides now beginning to bul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 - yet for an instant the illusion held: a brick rocket ris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ky ... and through the roar of the explosion, the clock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, belling out hour after hour. On the twelfth stroke - noon? midnight? -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like the ill-fated Challenger. Bricks flew everywhere - Benton Rho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ater see some of the damage, but the worst of it was quickly cover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bricks punched through the sides of houses, cellar windows, board f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s fell from the sky like bombs. The clock's long hand, lacy wrought-ir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kered through the air like a deadly boomerang and buried itself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cient oaks which stood outside the Haven Libr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onry and splintered boards rumbled back to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, people all over Haven began to get cautiously to their feet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round ... to begin sweeping up glass or examining damage. Destruct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pt the town, but no one had been hurt. And in the entire town only one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ctually seen that brick rocket rising into the air, like a mad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iose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person was Jim Gardener. Bobbi was taking a little nap -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xed her into it. Neither of them had any business working in the he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- especially not Bobbi. She had come back a little from the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in which Gardener had found her, but she was still pushing herself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ard, and she had abruptly begun to menstruate heavil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der, he thought morbidly, when she's going to need a blood transf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just a couple of extra iron pills a day? But that was unlike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His ex-wife had suffered horrible menstrual problems, possibly becaus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d been given the drug known as DES. So Gardener had gotten a cr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n a body function his own body would never perform, and he kn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man's idea of menstruation - a monthly flow of blood from the vagina -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rue. Most of the material which made up the menses wasn't blood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useless tissue. Menstruation was an efficient wasteremoval process on be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woman capable of bearing children but not currently doing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doubted if Bobbi would bleed to death ... barring a uterine rup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highly un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. You don't know what's likely in this situation and what i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Fair enough. And he knew that women weren't built to menstruate da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nd week after week, no matter what. At bottom, blood and tissue we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hing: the stuff of which Bobbi Anderson was made. l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ibalis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 it wasn't. lt was as if someone had turned her thermostat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dial and she was burning herself up. She had nearly keeled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times during the hot spell of the week before, and Gardener knew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sounded grotesque, the hunt for the little Brown boy ha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kind of rest for Bobbi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n't really believed he would get her to take a nap. Then, a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arter to three, Bobbi had said that she was sorta tired, and that mayb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use a nap. She asked Gardener if he wasn't going to catch an hour of 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'I'll sit out on the porch and read a few minutes first.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this little drinky-poo, while I'm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don't hang out too long,' Bobbi said. 'A siesta wouldn't hur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hung out long enough, stretching the drink, to still be ther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r crossed the fields and hills between here and the village - rou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fuck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r grew louder ... and suddenly he saw it, something out of a nightm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Ts setting in, had to be, fucking had to be. This was no telepa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 or water heater from space - this was a motherfucking brick r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off from Haven Village, and that was it, everybody out of the p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and neighbors, I have definitely blown my w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it exploded, splashing the sky with green fire, he recognized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was no hallu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Bobbi Anderson's power; there was what they were going to use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kes, the arms race, the bloody tide of worldwide madness; there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into the sky on a pillar of flame: one of the crazies in town ha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a fuse under the town hall and struck a match to it and had just s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clock tower into the sky like a fucking Roman ca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shit,' Gardener whispered in a tiny, horrifi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t is, Gard! Behold the future! Is it what you want? Because that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going bughouse, and you know it ... the signs are just all too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 to put that kind of power into her hands?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not crazy, Gardener responded, scared. Not crazy at all, and do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just saw changes the equation? It doesn't, it only underlines it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e and Bobbi, who? The Dallas Police, that's who. It's going to 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I'll keep an eye on her, keep a checkrein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you're doing great at that, you fucking lush, just 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credible thing in the sky exploded, splashing green fire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ielded his eyes. He had gotten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came out on the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hell was that?' she asked, but she knew ... she knew, and Garde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old, sudden certainty, knew that s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rew a barrier across his mind - in the last two weeks he had lea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o do that with complete success. The barrier consisted of nothing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ndom recitation of old addresses, bits of poems, snatches of songs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rked. lt was not at all difficult to run such jamming interferenc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; it wasn't much different from the random run of thoughts tha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lmost everyone's head most of the time (he might have changed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been aware of Ruth McCausland's tortured efforts to hide her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Gardener had no idea of how much trouble the plate in his head was saving him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Bobbi looking at him in a queer, puzzled way a couple of tim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 looked away whenever she saw Gardener observing her, h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rying to read his thoughts ... trying hard . . . and still fa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sed the barrier to cover his first lie to Bobbi since he had thrown 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n July 5th, almost three week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 exactly,' he said. 'I dozed off in the chair. I hear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on and saw a big flash of light. Looked green. 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eyes searched his face, and then she nodded. 'Well, I guess we better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village and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laxed slightly. He wasn't sure why he had lied, only that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r to do so ... and she had believed him. Nor did he want to endang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f. 'Would you mind going alone? I mean, if you want compan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at's fine,' she said almost eagerly, and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back to the porch after seeing the truck down the road, he kic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lass. The drinking was getting out of hand, and it was time to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omething really weird was happening here. lt would bear watch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ot drunk you went bl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ledge he had made before. Sometimes it even took for a whil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t didn't. Gardener was sitting drunk and asleep on the porch th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obbi re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's signal had been received, nevertheless. The receiver was troub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committed to Bobbi's project, yet uneasy enough about it to be boo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. But it had been received, and at least partially understoo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lie was an indication of that, if nothing else. But Rut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have been happier with her other accomplish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or no voices, the lady died 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Jernigan and Dick All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in Haven was more delighted about the 'becoming' than Beach Jernigan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's Tommyknockers had appeared to Beach in person, carrying nuclear weap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posing that he plant one in each of the world's seven largest cit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would have immediately started phoning for plane tickets. Even in Ha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quiet zealotry was becoming a way of life, Beach's partisanshi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. If he had had any idea at all about Gardener's growing doubts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moved him. Permanently. And at once, if not soo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ood reason for Beach's feelings. In May - not long after H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's birthday, in fact - Beach developed a hacking cough that wouldn'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lt was worrisome because he didn't have a fever or the sniffles to g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lt became more worrisome when he began to cough up a little blood.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 restaurant, you don't want to be coughing at all. The customers do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lt makes them nervous. Sooner or later someone tells the Board of Heal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y shut you up for a week or so while they wait to see how your 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 comes out. The Haven Lunch was a marginally profitable business at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ach put in twelve hours a day short-ordering in order to clear six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a week - if the place hadn't been his free and clear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ved), and Beach couldn't afford to be shut up for a week in the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wasn't here yet, but it was coming on apace. So he went to see old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wick, and Doc Warwick sent him up to Derry Home for a chest X-ray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X-ray came back Doc Warwick studied it for all of twenty second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each and when Beach got there, Doc Warwick said: 'I've got hard new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Beach. Sit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sat down. He felt that if there hadn't been a chair he would have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loor. All the strength had run out of his legs. There was no telepa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in Haven back in May - no more than the ordinary kind that people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, anyway - but that ordinary kind was all Beach needed. He kne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Warwick was going to say before he said it. Not TB; big C. Lung can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in May. Now, in July, Beach was fit as a fiddle. Doc Warwi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he could expect to be in the hospital by July 15th, but here h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like a horse, randy as a bear most of the time, and feeling lik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un Bobby Tremain in a footrace. He hadn't been back to the hospita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hest X-ray. He didn't need one to know the large dark stain on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 had disappeared. Far as that went, if he had wanted an X-ray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the afternoon off and built an X-ray machine himself. He knew just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, in the wake of the explosion, there were other things to be bui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s to do . . . and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a meeting. Everyone in town. Not that they gathered, as at a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; that was quite unnecessary. Beach went on frying hamburg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Lunch, Nancy Voss went on sorting stamps at the post office (now that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ad, it was at least a place to come to, Sunday or not), Bobby T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under his Challenger, putting on a backflow rebreather that would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get roughly seventy miles to the gallon. Not Anderson's gasoline pill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 -but close. Newt Berringer, who knew goddamned well there was no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ste, was driving out to the Applegate place as fast as he dared.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hat they were doing or where they were, they were together, a net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voices - the voices that had frightened Ruth so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forty-five minutes after the explosion, some seventy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ed at Henry Applegate's. Henry had the largest, best-equipped worksh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now that the Shell station had mostly gone out of the engine-rep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-up business. Christina Lindley, who was only seventeen but had still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prize in the Fourteenth Annual State 0' Maine Photography Competiti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before, arrived back almost two hours later, scared, out of breath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rather sexy, if the truth was to be told) from riding in from t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Tremain at speeds which sometimes topped a hundred and ten. When B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Dodge walk and talk, it was nothing but a yellow st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dispatched to take two photographs of the clock tower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cate work, because, with the tower now reduced to scattered chunks of br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onry, and clockwork, it meant taking a photograph of a photogra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fast, Christina had thumbed through a scrapbook of town photograp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had told her mentally where to find this - in Ruth McCausland's own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jected two shots because although both were quite good, both were als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and white. The intention was to build an illusion - a clock tow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could look at ... but one you could fly a plane through, if it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ther words, they intended to project a gigantic magic-lantern slid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upon a time, Hilly Brown would have envi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Christina was beginning to lose hope, she found it: a gorgeous phot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ven Village town hall with the tower prominently displayed ... and fro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 that clearly showed two sides. Great. That would give them the dep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they would need. Ruth's careful notation beneath the photograph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 Yankee magazine, 5/8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otta go, Chris, Bobby had said, speaking to her without bothering to us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He was shifting impatiently from foot to foot like a small boy in ne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ll right. That will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ok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she said. Oh d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Tremain came forward quickly. What the hell'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ointed at the photogra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SHIT!' Bobby Tremain yelled out loud, and Christina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even that evening, working fast and silently (except for the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-tempered snarl of someone who felt someone else was not working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), they had constructed a device that looked like a huge slide-proj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p of an industrial vacuum clea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ested it, and a woman's face, huge and stony, appeared in Henry's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ople who had gathered stared at this stereopticon of Henry Applegat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 silently but approvingly. The machine worked. Now, as soo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brought the photograph - photographs, actually, because a stereopti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 was of course exactly what they had to create - of the town hall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r voice, faint, but boosted by Bobby Tremain's mind, came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ad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it?' Kyle Archinbourg asked Newt. 'I didn't catch all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fucking deaf?' Andy Baker snarled. 'Jesus Christ, people i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ies heard the bang when that bitch blew the roof off. For two c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lled his f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 it, both of you,' Hazel McCready said. She turned to Kyle. 'That girl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a hell of a job.' She was deliberately projecting as hard as she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to reach Christina Lindley as well as explain the situation to K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nbourg . . . to buck her up. The gir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ough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distraught, nearly hysterical, and she wouldn't do them any goo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In such a state she would fuck up for sure, and they just didn't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fucku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her fault you can read the clock in the pho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 Kyl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found a color photo with an angle that couldn't be more perfect,' Haz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It'll look exactly right from the church and the cemetery, and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istorted from the road. We'll have to keep outsiders from go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ck for a couple of days, until Chris finds a rough matching angl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y're going to be interested in the furnace ... and in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we can get away with that. Close some roads?' she looked at New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wer work,' he said promptly. 'Easy as p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ill don't understand the nature of the problem,' Kyl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ght be you, y'fuckin' ijit,' Andy Bak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swung truculently toward the mechanic and Newt said, 'Stop it,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' And, to Kyle: 'The problem is that Ruth blew the tower off the town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3:05 this afternoon. In the only good picture Christina could find,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 clock-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ys a quarter to t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' Kyle said. Sweat suddenly turned his face oily. He took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and mopped it. 'Oh shit. What do we do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d-lib,' Hazel said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tch!' Andy cried. 'I'd kill her if she wadn't already de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town loved her, and you know it, Andy,' Haze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And I hope the devil's toasting her with a long fork down in hell.'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the gadge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's grandmother disappeared. Hazel was relieved. There was somet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hastly about seeing that hatchet-faced woman floating in perfect 3-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enry's field, with the cows - which should have been stabled long ago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andering through her as they grazed, or disappearing casuall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rge old-fashioned brooch the woman wore at her high-necked co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ing to be fine,' Bobbi Anderson said suddenly in the quiet, and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including Christina Lindley back in town - heard, and was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me to my house,' she said to Bobby Tremain. 'Quick. I know what to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there.' He took her arm and began pulling her towar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it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think I bette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the photograph? she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! Bobby said, and slapped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, meanwhile, who was chief of Haven's volunteer fire departmen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his office sweating bullets in spite of the air-conditio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ing telephone calls. The first was from the Troy constable, the secon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ty chief of police, the third from the state police, the fourth from 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obably would have been sweating anyway, but one of the reason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conditioning wasn't doing him any good was his door had been blown of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ges by the force of the blast. Most of the plaster had fallen off the wa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ing lathing like decayed ribs. He sat in the middle of the wreck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s callers that it sure had been a hell of a bang, and it look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robably had had one fatality, but it was nowhere near as bad as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ounded. While he was rolling out this bullshit for the gu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Daily News named John Leandro, a cork ceiling panel fell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lashed it aside with a wolfish snarl, listened, laughed, and sai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bulletin board. Goddam thing had fallen over again. lt just had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r things on the back, you know, well, if you bought cheap you got che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had always told him,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another five minutes, but he finally bored Leandro off the phone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s own telephone back in the cradle, most of the hallway ceiling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oor fell with a powdery crrrump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THERFUCKING-COCKSUCKING-SON-OF-A-FUCKING BITCH!' Dick Allison scream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s left fist down on his desk as hard as he could. Although he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our fingers, he didn't even notice in his raving fury. If, at that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had come into his office, Allison would have ripped that person's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filled his mouth with hot blood, and then sprayed it back into the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's face. He screamed and swore and even drummed his feet up and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like a child doing a tantrum because he has been denied an ou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child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looked extremely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Tommyknockers. knocking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tween phone calls, Dick went into Hazel's office, found the Midol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, and took six. Then he wrapped his throbbing, swelling hand tigh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it. If he had still been human. this would have been impossible; one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imply forget four broken fingers. But since then he had 'become.'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that included was becoming able to exercise conscious will over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in h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tween his conversations with the outside - and sometimes during them -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to the men and women working furiously at Henry Applegate's. He tol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pected a couple of state cops by four-thirty, five o'clock at the la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hey have the slide-projector ready by then? When Hazel explai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, Dick began to rave again, this time with fear as well as anger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explained what Christina Lindley was up to, he calmed ... a littl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home darkroom. There she would carefully make a negative of the Yank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and enlarge it slightly, not because it needed to be bigg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-projector device to work (and too much enlarging would giv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-tower illusion an odd, grainy look), but because she needed a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image to work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ing to turn a negative, Hazel said in his mind, then airbrush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n the clock-face. Bobby Tremain is going to put them back in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-acto knife, so they say 3:05. He's got a steady hand and a little ta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a steady hand seems more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f you made a negative from a positive it came out blurry,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 said. Specially if the positive's 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improved her developing equipment, Hazel said. She didn't need to ad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-year-old Christina Lindley now had what was probably the most adv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room on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ow l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, she thinks, Haze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 on a pony! Dick shouted, loud enough to make the people in Henry's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need about thirty D-cells, Bobbi Anderson's voice cut in calmly. Be a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 to that, Dick. And we understand about the police. Play Hee-Ha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you underst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. Yes, he said. Buck and Roy, Junior Sa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, And hold them. It's their radio I'm really worried about, not the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only send one unit, two at most, to start with. But if they see ..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adio it i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urmur of assent like the sound of the ocean in a conch s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re a way you can damp out their transmissions from town? Bobb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Baker suddenly cut in, gleeful: I got a better idea. Get Buck Pet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ck his fat ass over to the gas station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! Bobbi overrode him, her thought shrill with excitement. Good! Great!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leave town, someone . . . Beach, I think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was honored to be chos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Rhodes and Jingles Gabbons of the Maine state police arrived in Hav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fifteen. They came expecting to find the smoky, uninteresting afterm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rnace explosion - one old pumper-truck idling at the curb, twenty or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ookers idling on the sidewalk. Instead, they found the entire Haven town-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tower blown off like a Roman candle. Bricks littered the street,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lown out, there were dismembered dolls everywhere ... and too damne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going about their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 greeted them with weird cordiality, as if this was a Republ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n supper instead of what now looked like a disaster of real magn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 almighty, man, what happened here?' Bent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guess maybe it was a little worse than I made out over the phon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aid, surveying the brick-littered street and then giving the two troo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congruous ain't-I-a-bad-boy? smile. 'Guess I didn't think anyon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unless they sa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s muttered, 'I'm seeing it and I don't believe it.' They ha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Dick Allison as a small-town bumbler, probably crazy in the bar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right. He stood behind them, watching them stare at the wreck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ile faded gradually from his face and his expression became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odes spotted the human arm amid all the tiny make-believe limbs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back to Dick, his face was whiter than it had been, and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 you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Mrs McCausland?' he asked. His voice rose uncontrollably and brok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syll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 know, I think that might be part of our problem,' Dick began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did hold them in town as long as he could without being conspicuou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lt was a quarter to eight before they left, and by then twilight was dr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Also, Dick knew, if they didn't leave soon, they would start wondering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none of the backup units they had requested were arr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oth talked on their cruiser's radio to Derry Base, and both hu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up again looking puzzled and distracted. The responses they wer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other end were right; it was the voice that seemed a little off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could be bothered with such a minor matter, at least no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. There were too many other things to cope with. The magnitu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, for one thing. The fact that they had known the victim, fo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lay the groundwork of a potentially big case without committing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cedural fuckups that would muddy the waters later on, for a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they were beginning to feel the effects of being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ike men applying vinyl seal to a big wooden floor in a room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ilation; getting stoned without even knowing it. They weren't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- it was too early for that and they would be gone before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- but they were feeling very strange. lt was slowing them down,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routine something they had to fight their way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 got all this from their minds as he sat across the street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up of coffee in the Haven Lunch. Ayuh, they were too busy and too screw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 about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ug Ellend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ispatcher didn't exactly sound like himself tonight. The reason wh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imple. They weren't talking to Tug Ellender. They were talking to 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s; their radio transmissions were not going to and coming from Derry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m the garage of Elt Barker's Shell, where Buck Peters was hun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ing, over a microphone, with Andy Baker beside him. Buck sent out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ions and information on Andy's radio (a little someth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d together in his spare time, a little something that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ed life on Uranus, had there been any goodbuddies up there to send ba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ten-four). Several townspeople were concentrating hard on the minds of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odes and Jingles Gabbons. They relayed to Buck everything they wer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about Ellender, from whom the cops just naturally expected to hear. 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s had some natural mimicry (he was a great hit doing whoever happen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that year, plus such favorites as Jimmy Cagney and John Wayne, at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's Grange Stage Spectacular). He was not Rich Little, never would b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'did' somebody, you knew who it was. U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, the listeners were able to relay to Buck how he should resp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ch transmission, since almost every speaker knows in his own mi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 he expects to get from his questions or statements. If Bent and Ji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the impersonation - and to a large extent they really did - it wasn'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ue to Buck's talents as to their own fulfilled expectations in 'Tug'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s. Andy had further been able to blur Buck's voice by overlay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c - not as much as they would hear on their way back to Derry, bu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'Tug's' voice grew a little blurred whenever that odd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esus that doesn't sound like Tug much at all I wonder does he have a col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d in one of their m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quarter past seven, when Beach brought him a fresh cup of coffee,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: 'You all s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're sure that gadget will wo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rks fine ... want to see it?' Beach was almost fa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There isn't time. What about the deer? You go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 Bill Elderly kilt it and Dave Rutledge dressed it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od. Get g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Dick.' Beach took off his apron and hung it on a nail behind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ver the sign which hung above the door from OPEN to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ily it would just have hung there, but tonight, because the gla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, it stirred and twisted in the mild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paused and looked back at Dick with narrow, sunken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n't supposed to do nothing like tha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hrugged. lt didn't matter; it was done. 'She's gone. That's the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The kids are doing fine with that picture. As for Ruth . . . there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lse like her in t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that fellow out at the old Garrick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drunk all the time. And he wants to dig it up. Go on, Beach.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eaving soon, and we want it to happen as far out of the village as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happ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Dick. Be care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miled. 'We all got to be careful now. This is touch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Beach get into his truck and back out of the space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Lunch that had been that old Chevy's home for the last twelve years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 started up the street, Beach driving slowly and weaving to avo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ers of broken glass, Dick could see the shape under the tarp in the tru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, and, near the back, something else, wrapped in a sheet of heavy plas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gest deer Bill Elderly had been able to find on such short notice. D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ing was most definitely against the law during July in the State of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each's pickup was out of sight (MAKE LOVE NOT WAR BE READY FOR BOTH N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mper sticker on the tailgate read), Dick turned back to the coun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his coffee cup. As always, Beach's coffee was strong and goo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hat. Dick was more than tired; he was worn out. Although ther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light left in the sky and although he had always been the sort of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found it impossible to go to sleep until the National Anthem had play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available TV channel, all he wanted now was his own bed. Thi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nse, frightening day, and it wouldn't be over until Beach reported in.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e mess Ruth McCausland had succeeded in making be cleaned up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ops were erased. They could hide a lot of things, but not the simpl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se cops had been on their way back from Haven where another cop (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constable, true, but a cop was a cop, and this one had just happen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to a State Bear, just to add to the fun) had been eras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which meant that the fun was just beg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call it fun,' Dick said sourly to no one in particular. 'Be dog-f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do.' The coffee began to burn with acid indigestion in Dick's stomac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drinking it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a powerful motor roared. Dick swiveled around on his stool and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drive out of town, the flashers on top of their cruiser swinging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and black shadow on the wreck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na Lindley and Bobby Tremain stood side by side, watching the blank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eveloping bath, neither of them breathing as they waited for the i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or not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y little,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Haven town-hall clock tower. In living, true color. And the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lock stood at 3:0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let out his breath in a low, slow exhalation. Perfect,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, Christina said. There's one mor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her, apprehensive. What? What'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Everything's right. It's just that there's one more thing we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t ugly, but because she wore glasses and her hair was mousebrown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ways considered herself ugly. She was seventeen and had never bee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. Now none of that seemed to matter. She unzipped her skirt and push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ayon half-slip, and her cotton panties, both bought at the discount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rry, down. She stepped out of them and carefully took the wet photo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eveloping bath. She stood on tiptoe to hang it up, smooth butt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xing. Then she turned to him, legs sp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ed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standing up. Against the wall. When her hymen burst, she bi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hard enough to bring blood from him, as well. And when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they did it snarling and clawing and it was very, very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ike old times, Bobby thought as he drove them out to the Applegate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ndered exactly what he meant by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decided it really didn't matter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got his Chevy pickup to a creaky sixty-five - as fast as it would go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ew things he hadn't gotten around to overhauling with his fantastic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 was the old bomber. But he hoped it would get him as far as he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tonight, and Old Betsy came through for 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gotten over the Troy town line without hearing them or seeing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of their flashers behind him, he eased the truck back to fifty-five (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lief; it had been on the edge of overheating), and when he go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port he dropped back to forty-five. Dark was coming on hard by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ver the Derry town line and just starting to worry that the fr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 had gone back some other way - it seemed unlikely, since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est way, but Jesus, where were they? - when he heard the low mu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ver and sat quietly for a moment, head cocked, eyes half-cl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, making sure. His mouth, oddly infirm and puckered with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gone, was the mouth of a much older man. lt was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reckl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. lt was them, all right. The thought came clear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ou could see the freckles right through the bloo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ach nodded. lt was them, all right. They were coming along fast now.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ime, but only if he hus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drove another quarter of a mile up the road, rounded a curve, and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long stretch of Route 3 between here and Derry. He turned his pick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ys, blocking the road. Then he removed the tarp from the rifle-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fingers plucking nervously at hayrope knots as their voices grew stro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, stronger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ir lights splashed the trees on this side of the curve, Beach g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down. He reached for the train transformers, six of them,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ed to a board (and the board had been bolted to the truck-bed so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 around) and turned them on, one after another. He heard the hum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ed up ... then that sound, every sound, was lost in the shriek of br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ires. Now light that was flashbulb-white and shot through with stro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flashes filled the bed of the pickup truck and Beach press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bottom, hands laced over his head, thinking he had blown it,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lose to a blind turn and they were going to crash into his truck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only be injured but he would be killed, and they would find the ru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'rifle' and say Well now, what's this? And ...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ucked up, Beach, they saved your life and you fucked up ... oh, dam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damn you ... damn you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hrieking tires stopped. The smell of cooked rubber was st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ening, but the crash for which he had been braced hadn't come. Blue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bed. A microphone crackled st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 he heard the hoarse-voiced cop say, 'What's this sh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ly, Beach did a girly-pushup and peered over the edge of the truck-b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is eyes. He saw their cruiser halted at the end of a long pair of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d-marks. Even by starlight those marks were clearly visible. The cruis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t a cockeyed angle not nine feet away. If they had been going jus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an hour fast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but they were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. The double-clunk of their doors closing as they got out of their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int, dull hum of the transformers which powered his gadget - a gadg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all that different from the ones Ruth had planted in the bellie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. And a low buzzing sound. Flies. They smelled the blood under the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but couldn't get at the deer's carc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get your chance soon enough, Beach thought, and grinned. Too ba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get a taste of those old boys ou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w that truck back in Haven, Bent,' the hoarse-voiced one said. 'Par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restaur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swiveled the culvert pipe slightly in its cradle. Looking through i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m both. And if one of them moved out of the actual power-axi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dget, that was okay; there was a slight flare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 from the car, boys, Beach thought, picking up the doorbell from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 and settling a thumb on it. His grin showed pink gums. Don't wan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 car. Move away,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here?' the other cop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here, knocking at your door, you meddling shithead,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an to giggle. He couldn't help it. He tried to stifle it as be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someone's in that truck, you better speak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giggle louder; just couldn't help it. And maybe that wa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because they took a look at each other and then began to move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, unholstering their guns. Toward the truck and away from their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waited until he was sure the cruiser wouldn't be touched by the flar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told him not to harm the police car, and he intended not to tak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a strip of chrome off the bumper. When the cops were clear, Beach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bell. Avon calling, shitheads, he thought, and this time he did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gle; he whooped. A thick branch of green fire shot out in the dark, c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 policemen and enveloping them. Beach saw several bright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 inside that green glare, and understood that one of the cop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ing his pistol off again 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could smell the thick aroma of cooking train transformers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pop! and a twisting skyrocket of sparks from one of them.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 landed on his arm, stinging, and he brushed them off. The green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the end of the culvert winked out. The policemen were gone. We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jumped over the tailgate of the truck, moving just as fast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n't the turnpike, God knew, and no one from the country head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to go shopping this late, but someone would be along sooner or la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n the pavement was a single smoking shoe. He picked it up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t. He hadn't expected it to be so heavy. Looking inside, he saw wh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-encased foot was still insid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carried it back to his truck and tossed it into the cab. When he go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wn he would get rid of it. No need to bury it; there were more effi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of getting rid of things in Haven. If the Mayfia knew what us Yankee h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p here, I guess they'd want to buy them the franchise, Beach thou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ter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pins on the tailgate. lt fell flat open with a rusty cras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the plastic-wrapped carcass of the deer. Whose idea had this been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. Old Dave's? Didn't really matter. In Haven all ideas were now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stic-wrapped bundle was heavy and awkward. Beach got his arms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's rear legs and pulled. It came out of the truck, its head thudding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rvy. Beach looked around again for brightening headlights on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, saw none, and dragged the deer across the road as fast as he coul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down with a grunt and flipped the carcass over so he could fr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. Now he got the deer, which had been neatly gutted and cleaned, 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nd picked it up. Cords stood out in his neck like cables; his skinned-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ould have shown his teeth, had any been left in his gums. The deer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half-grown antlers hung down below his right forearm. Its dust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off into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staggered three steps down the sloping soft shoulder and threw the de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into the ditch, where it landed with a thud. He stepped away and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stic. He carried it back to the truck and bundled it into the passe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cab. He would have liked it better in back - it stank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 chance it would blow out and be found. He hurried ar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side of the truck, plucking his blood-dampened shirt away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with a little grimace as he did. He'd change as soon as he go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n and started Betsy's motor. He backed and filled until he was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ward Haven and then paused for just a moment, surveying the scene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if the story it told was the one it was supposed to tell. He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Here was a Bearmobile sitting dead-empty in the middle of the roa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a long skid. Engine off, flashers going. There was the gutted carca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-sized buck in the ditch. That wouldn't go unnoticed long, not in Ju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anything in this story that whispered Hav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didn't think so. This story was about two cops returning to barrack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ng a single-fatality accident. They just happened to run on a ga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jacklighting deer. What happened to the cops? Ah, that was the ques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 And the possible answers would look more and more ominous as th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. There were jacklighters in the story, jacklighters who'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ked, shot a couple of cops, and then buried them in the woods. But Hav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really believed they would think that was a completely different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owhere near as inter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in his rearview mirror, he could see approaching headlights. He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in low and skirted the police cruiser. Its flashers bathed him in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blue pulsebeats, and then it was behind him. Beach glanced to hi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regulation-issue black shoe with its runner of regulation blue s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ing out like the tail of a kite, and cackled. Bet when you put that sho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', Mr Smartass State Bear, you didn't have no idea where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up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Jernigan cackled again and fetched second gear with a ram and a jer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aded home and he had never felt doodly-damn better in his whole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i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 Story, Bangor Daily News, July 25th, 1988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TATE POLICE DISAPPEAR IN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-wide Manhunt Be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David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covery of an abandoned state-police cruiser in Derry last night sho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9:30 has touched off the second major search of the summer in easter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Maine. The first was for four-year-old David Brown of Haven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missing. Ironically, the officers, Benton Rhodes and Peter Gabbons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ing from that same town at the time of their disappearance, hav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d their preliminary investigation of a furnace fire which took one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ee related story this pag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ate development which one police insider described as 'the worst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we could have at this time,' the body of a deer which had been s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ed, and cleaned was found near the cruiser, leading to speculations th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 looka that,' Beach said to Dick Allison and Newt Berringer over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. They were in the Haven Lunch, looking at the paper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come in. 'We all thought nobody would make a connection. Dam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lax,' Newt said, and Dick nodded. 'No one is going to connec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ance of a four-year-old boy who prob'ly just wandered off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or got picked up and driven away by a sex pervert with the dis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wo big strong State Bears. Right, Di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one, Bangor Daily News, below the fol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CONSTABLE KILLED IN FREAK 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mmunity L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John Leand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McCausland, one of only three women constables in Maine, died yester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me town of Haven. She was fifty. Richard Allison, head of Hav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nteer fire department, says that Mrs McCausland appears to have been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il fumes which had collected in the town-hall basement as the resul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y valve ignited. Allison said that the lighting in the basement,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town records are stored, is not very good. 'She may have struck a match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 said. 'At least, that is the theory we are going on now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if any evidence of arson had been found, Allison said there had no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ted that the disappearance of the two state troopers sent to investi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shap (see story above) made that more difficult to determine. '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 investigating officers has been able to file a report, I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have the state fire inspector up here. Right now I'm more concer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vestigating officers turn up safe and s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on Berringer, Haven's head Selectman, said that the entire town was in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rning for Mrs McCausland. 'She was a great woman,' Berringer said, '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ved her.' Other Haven townspeople echoed the sentiment, not a few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ars as they spoke of Mrs McCaus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ublic service in the small town of Haven began i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of course, Hilly's grandfather, Ev, who made the connection. Ev Hill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uld have rightly been called the town in exile, Ev Hillman, who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Big II with two small steel plates in his head as a result of a G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-masher which had exploded near him during the Battle of the Bul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ent the Monday morning after Haven's explosive Sunday where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all of his mornings - in room 371 of the Derry Home Hospital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lly. He had taken a furnished room down on Lower Main Street, and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ights - his largely sleepless nights - there after the nurses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i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he would lie in the dark and think he heard chuckling noise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rains and he would think You're going nuts, old-timer. Excep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. Sometimes he wished he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ried to talk to some of the nurses about what he believed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avid - what he knew had happened to David. They pitied him. He did no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ity at first; his eyes were only opened after he had made the mist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the reporter. That had opened his eyes. He thought the nurses adm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 his loyalty to Hilly, and felt sorry for him because Hilly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away ... but they also thought him mad. Little boys did not dis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ricks performed in back-yard magic shows. You didn't even have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ing school to kno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 in Derry alone, half out of his mind with worry for Hi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and contempt for what he now saw as cowardice on his part and fea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McCausland and the others in Haven, Ev had done some drinking at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halfway down Lower Main. In the course of a conversation with the barte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the story of a fellow named John Smith, who had taught in the nea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of Cleaves Mills for a while. Smith had been in a coma for years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with some sort of psychic gift. He went nuts a few years ago -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assassinate a fellow named Stillson, who was a U.S. representativ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Hamps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nno if there was ever any truth to the psychic part of it or not,'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ender said, drawing Ev a fresh beer. B'lieve most of that stuff i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wash, myself. But if you've got some wild-ass tale to tell -' Ev had h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story to tell that would make The Amityville Horror look tame - '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t the Bangor Daily News is the guy you ought to tell it to. He wrot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ith guy for the paper. He drops in here for a beer every once in a 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ll tell you, mister, he believed Smith had the s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ad had three beers, rapidly, one after another - just enough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to believe that simple solutions might be possible. He went to the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, laid out his change on the shelf, and called the Bangor Daily News.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was in, and Ev spoke to him. He didn't tell him the story, no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, but said that he had a tale to tell, and he didn't understand what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, but he thought people ought to know about it,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ounded interested. More, he sounded sympathetic. He asked Ev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me up to Bangor (that Bright did not speak of coming to Der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iew the old man should have tipped Ev to the idea that 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estimated both Bright's belief and sympathy), and Ev had asked if tha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ould b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ll be here another two hours,' Bright said. 'Can you be her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, Mr Hill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 your buns,' the old man snapped, and hung up. When he walked out of Wa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 on Lower Main, there was fire in his eyes and a spring in his ste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wenty years younger than the man who had shuffl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wenty-five miles up to Bangor, and the three beers wore off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Ev got to the News building he was sober again. Worse, his head was fuz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nfused. He was aware of telling the story badly, of circling arou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 to the magic show, to the way Hilly had looked, to his certain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own had really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stopped ... only it was not so much a stopping as a drying up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ly sluggish f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was tapping a pencil against the side of his desk, not looking at 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ver actually looked under the platform at the time, Mr Hill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.. no. But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right did look at him, and he had a kind face, but in it Ev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which had opened his eyes - the man thought he was just as ma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 h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Hillman, all of this is very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Ev said, getting up. The chair he had been sitting in bump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rapidly it almost fell over. He was dimly aware of word-processor termin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ping, phones ringing, people walking back and forth in the city roo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 in their hands. Mostly he was aware that it was midnight, he was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ck with fear, and this fellow thought he was crazy. 'Never mind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, you'll be wanting to get home to y'family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Hillman, if you'd just see it from my perspective, you'd understand tha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 see it from your side,' Ev said. 'For the first time, I guess.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, too, Mr Bright. I got a long drive ahead of me and visitin' hours star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. Sorry to've wasted y'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of there fast, furiously reminding himself what he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in the first place, that there was no fool like an old fool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tonight's work showed him off as just about the biggest fool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o much for trying to tell people what was happening in Haven. He was 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damned if he'd ever put up with another look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,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solution lasted exactly fifty-six hours - until he got a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s on Monday's papers. Looking at them, he found himself wanting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 the man in charge of investigating the disappearance of the two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. The News said his name was Dugan, and mentioned that he had also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McCausland well - would, in fact, take time off from an extremely hot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ak briefly at the lady's funeral. Must have known her pretty damned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he searched for any of the previous night's fire and excitemen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nly sour dread and hopelessness. The two stories on the front p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most of the guts he had left. Haven's turning into a nest of snak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y are starting to bite. I have to convince someone of that, and how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o it? How am I going to convince anyone that there's telepathy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n that town, and Christ knows what else? How, when I can barely rememb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things were going on? How, when I never really saw nothing myself? H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, how'm I supposed to do it when the whole goddam thing is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the face and they don't even see it? There's a whole town going lo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own the road and no one has got the slightest idea it'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the obituary page again. Ruth's clear eyes looked up at him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strange newsprint pictures that are nothing but densely p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ts. Her eyes, so clear and straightforward and beautiful, looked calml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. Ev guessed that there had been at least five and maybe as man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men in Haven who had been in love with her, and she had never even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r eyes seemed to deny the very idea of death, to declare it 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ead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aking Hilly out while the search party gath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come with us, Ruth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, I can't . . . Get in touch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ried just once, thinking that if Ruth joined him in Derry, s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danger ... and she could backstop his story. In his state of conf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sery and, yes, even homesickness, Ev wasn't even sure which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o him. In the end it didn't matter. He had tried three times to d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direct, the last one after speaking to Bright, and none of the calls t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once with, operator assistance, and she told him there must be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Would he try later? Ev said he would, but hadn't. He had lain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instead, and listened to the drains ch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less than three days later, Ruth had gotten in touch with him. Via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ituary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Hilly. Hilly was sleeping. The doctors refused to call it a co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his brain patterns were not the brain patterns of a comatose patient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; they were the brain patterns of a person in deep sleep. Ev didn't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called it. He knew Hilly was slipping away, and whether it was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called autism - Ev didn't know what the word meant, but he had hear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octors mutter it to another in a low voice he hadn't been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r - or one called coma didn't make any difference at all. They we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 Slipping away was what it came down to, and that was quite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ide to Derry, the boy had acted like a person in deep shock. Ev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gue idea that getting him out of Haven would improve matters, and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 concern over David, neither Bryant nor Marie seemed to notice how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lder boy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ut of Haven hadn't helped. Hilly's awareness and coheren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decline. The first day in the hospital he had slept eleven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wenty-four. He could answer simple questions, but more complicated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him. He complained of a headache. He didn't remember the magic show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nd seemed to think his birthday had been only the week before. Th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deeply, he had spoken one phrase quite clearly: 'All the G.I. J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's back had crawled. lt was what he had been screaming over and over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l rushed out of the house to find David gone and Hilly in hyster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day, Hilly had slept for fourteen hours, and seemed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in his mind during the time he spent in a soupy waking state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psychologist detailed to his case asked him his middle name, he respon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nathan.' It was David's middle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was sleeping, for all practical purposes, around the clock. Sometim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eyes, seemed even to be looking at Ev or one of the nurses,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poke, he would only smile his sweet Hilly Brown smile and drift of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away. He lay like an enchanted boy in a fairy-tale castle, only the 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ver his head and the occasional P.A. announcements from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spoiling the ill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great deal of excitement on the neurological front at first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non-specific shadow in the area of Hilly's cerebral cortex had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boy's strange dopiness might have been caused by a brain tumo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got Hilly down to X-ray again, two days later (his plat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-tracked, the X-ray technician explained to Ev, because no one expec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 brain tumor in the head of a ten-year-old and there had been no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toms to suggest one), the shadow had been gone. The neurologis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red with the X-ray technician, and Ev guessed from the technic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iveness that feathers must have flown. The neurologist told him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et of plates would be taken, but he believed they would show negativ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et, he said, must have been def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spected something must have been wacky,' he told 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wa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urologist, a big man with a fierce red beard, smiled. 'Because that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uge. To be perfectly blunt, a kid with a brain tumor that big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n extremely sick child for an extremely long time ... if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. Then you still don't know what's wrong with Hi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working on two or three lines of inquiry,' the neurologist said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grew vague, his eyes shifted away from Ev's, and the next day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ist showed up again. The child psychologist was a very fat wo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dark black hair. She wanted to know where Hilly's parents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ying to find their other son.' Ev expected that would squas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. 'Call them up and tell them I'd like some help finding this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but were no help. They had changed; they were strange.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ist felt it too, and after her initial run of questions, she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away from them - Ev could actually feel her doing it. Ev himself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hard to keep from getting up and leaving the room. He didn't want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trange eyes resting on him: their gaze made him feel as if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for something. The woman in the plaid blouse and the faded jean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ughter, and she still looked like his daughter, but she wasn'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Most of Marie was dead, and what was left was dying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psychologist hadn't asked for the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in to examine Hilly twice since then. The second occasio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afternoon, the day before the Haven town hall ble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ere they feeding him?' she asked abru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ad been sitting by the window, the hot sun falling on him, almost do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 woman's question startled him awake. 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ere they feeding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just regular foo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ub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edn't,' he said. 'I took enough meals with 'em to know. Why do you as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ten of his teeth are gone,' she said cu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clenched a fist tightly in spite of the dull throb of arthritis and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wn on one leg,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going to do, old man? David's gone and it would be easier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nvince yourself he was really dead, would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at would make things simpler. Sadder, but simpler. But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. Part of him was still convinced that David was alive. Perhap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wishful thinking, but somehow Ev didn't think so - he had done pl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in his time, and this didn't feel like it. This was a strong, pul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uition in his mind: David is alive. He is lost, and he is in danger of d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most certainly ... but he can still be saved. If. If you can make up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to do something. And if what you make up your mind to do is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Long odds for an old fart like you, who pisses a dark spot on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once in a while these days when he can't get to the john in time.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od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Monday evening he had awakened, from a dozing sleep, trembling in Hi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room - the nurses often turned a leniently blind eye to him and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tay far past regular visiting hours. He'd had a dreadful nightma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reamed he was in some dark and stony place - needletipped mountains s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black sky strewn with cold stars, and a wind as sharp as an icepick wh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arrow, rocky defiles. Below him, by starlight, he could see a huge f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. It looked dry and cold and lifeless. Great cracks zigzagged across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it the look of crazy-paving. And from somewhere, he could hear Dav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voice: 'Help me, Grandpa, it hurts to breathe! Help me, Grandpa, it hu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eathe! Help me! I'm scared! I didn't want to do the trick but Hilly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I can't find my way ho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looking at Hilly, his body bathed in sweat. lt ran down his fac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went over to Hilly, and bent close to him. 'Hilly,' he said, 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. 'Where's your brother? Where is Dav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s time Hilly's eyes opened. His watery, unseeing stare chilled Everet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tare of a blind siby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tair-4,' Hilly said calmly, and with perfect clarity. 'David is on Altair-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's Tommyknockers, Tommyknockers, knocking at the d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slipped shut and he slept deepl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tood over him, perfectly motionless, his skin the color of pu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, he began to shu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e town in ex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Ruth McCausland had been Haven's heart and conscience, then Ev Hillm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three (and not nearly so senile as he had lately come to fear) wa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. He had seen much of the town in his long life there, and had heard mo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lways been a good list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the hospital that Monday evening, he detoured by the Derry Mr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invested nine dollars in a Maine Atlas - a compendium of large m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owed the state in neat pieces, 600 square miles in each piece.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p 23, he found the town of Haven. He had also bought a compas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-and-magazine shop, and now, without wondering why he was doing it, he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ircle around the town. He did not plant the compass's anchor in Haven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this, of course, because the village was actually on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is on Altair-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is on Altair-4 and there's Tommyknockers, Tommyknockers, knoc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at frowning over the map and the circle he had drawn, wondering i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had said had any signific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gotten a red pencil, old man. Haven ought to be circled in r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map ... on every m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closer. His far vision was still so perfect that he could have to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n from a kernel of corn if you set both on a fencepost forty yards aw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ar vision was going to hell fast, now, and he had left his reading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Marie and Bryant's - and he had an idea that if he went back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he might find he had more to worry about than reading small print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 it was better -safer - to just get along withou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nose almost on the page, he examined the place where the compass nee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in. lt was spang on the Derry Road, just a bit north of Preston Str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bit east of what he and his friends had called Big Injun Woods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kids. This map identified them as Burning Woods, and Ev had heard that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r twic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compass to a quarter of the radius he had needed to put a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ll of Haven and drew a second circle. He saw that Bryant and Mar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lay just inside that circle. To the west was the short length of Nis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which ran from Route 9 - Derry Road - to a gravel-pit dead-end on the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same woods - call them Big Injun Woods or Burning Woods,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, the sam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sta Road ... Nista Road ... something about Nista Road, but what?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happened before he himself was born but something that had still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talking of for years and year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closed his eyes and looked as if he was asleep sitting up, a skinny old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bald, in a neat khaki shirt and neat khaki pants with creases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oment it came, and when it did he wondered how it could have taken him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o get it. The Clarendons. The Clarendons, of course. They had liv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ction of Nista Road and the Old Derry Road. Paul and Faith Clarendon. Fai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een so taken with that sweety-sugar preacher, and who had birt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ith black hair and sweety-sugar blue eyes about nine month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acher blew town. Paul Clarendon, who had studied the baby as it lay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b, and who had then gotten his straightraz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eople had shaken their heads and blamed the preacher - Colson, 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He said it was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eople shook their heads and blamed Paul Clarendon; they said he'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razy, and Faith should never have marri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eople had of course blamed Faith. Ev remembered some old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rshop - this was years after, but towns like Haven have long mem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calling her 'nothing but a titty-bump hoor born to make tr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people had - in low voices, to be sure - blamed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's eyes flash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; yes, they had. His mother called such people ignorant and superstiti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father only shook his head slowly and puffed his pipe and s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old stories had a grain or two of truth in them and it was best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chances. lt was why, he said, he crossed himself whenever a black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is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mpf!' Ev's mother had sniffed - Ev himself had then been nine or s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llect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guess it's why your ma there tosses some salt over her shoulder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s the cellar,' Ev's dad said mildly to 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mpf!' she said again, and went inside to leave her husband smok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and her son sitting beside him, listening intently as his father ya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ad always been a good listener ... except for that one crucial mom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so badly needed him to listen, that one unregainable moment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lowed Hilly's tears to drive him away in con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listened now. He listened to his memory ... the town's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called Big Injun Woods because it was there that Chief Atl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. lt was the whites who called him Chief Atlantic - his proper Micm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had been Wahwayvokah, which means 'by tall waters.' Chief Atlantic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tuous translation of this. The tribe had originally covered- much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Penobscot County, with large tribes centered in Oldtown, Skowheg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Woods, which began in Ludlow - it was in Ludlow that they buri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when they were decimated by influenza in the 1880s and drifted sout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Iwayvokah, who had presided over their further decline. Waliwayvokah d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85, and on his deathbed he declared that the woods to which he had brough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people were cursed. That was known and reported by the two white 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resent when he died - one an anthropologist from Boston Colleg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rom the Smithsonian Institute - who had come to the area in sear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 artifacts from the tribes of the Northeast, which were degene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and would soon be gone. What was less sure was whether Chief Atl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aying the curse himself or only making an observation of an ex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, his only monument was the name Big Injun Woods - even the s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ve was no longer known. The name for that large piece of forest was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Ev knew, still the one most commonly used in Haven and the other tow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a part of it, but he could understand how the cartograp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 for the Maine Atlas might not have wanted to put a word like 'Inju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book of maps. People had gotten touchy about such casual sl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ales sometimes have a grain of truth in them, his dad had sai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, who also crossed himself when black cats crossed his path (and, tru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, when one looked likely to, just to be safe), thought that his d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and that grain was usually there. And, cursed or not, Big Injun Woo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very lu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ucky for Wahwayvokah, not lucky for the Clarendons. lt had never been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 for the hunters who tried their hand in there, either, he recalled.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ars there had been two ... no, three ... wait a minut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's eyes widened and he made a silent whistle as he thumbed through a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-file labeled HUNTING ACCIDENTS, HAVEN. He could just offhand think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accidents, most of them shootings, which had taken place in Big Inj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 a dozen hunters who had been lugged out bleeding and cursing, blee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conscious, or just plain dead. Some had shot themselves, using loaded g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rutches to help them climb over fallen trees, or dropping them, 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thing. One was a reputed suicide. But Ev now remembered that o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 murder had been done during November in Big Injun Woods -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in hot blood both times, once in an argument over a card game at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, once because of a squabble between two friends over whose bullet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 buck of recordbreaking si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unters got lost in there. Christ! Did they ever! Every year it seem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t least one search party sent out to find some poor scared slob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husetts or New Jersey or New York City, and some years there were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. Not all of them were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were city people who had no business in the woods to start with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lways the case. Veteran hunters said compasses worked poorly or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Big Injun Woods. Ev's dad said he guessed there must be a helluva ch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gnetic rock buried somewhere out there, and it foozled a compass need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and gone. The difference between city folks and those who were veter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was that the city folks learned how to read a compass out of a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ut all their trust in it. So when it packed up and said east was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st was east or just spun around and around like a milk bottle in a k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, they were like men stuck in the shithouse with diarrhoea and no cornco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er men just cursed their compasses, put them away, and tried anoth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dozen ways there were of finding a direction. Lacking all else, you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tream to lead you out. Sooner or later, if you held a straight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either hit a road or a set of CMP power pyl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 had known a few fellows who had lived and hunted all their lives in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 still had to be pulled by a search party or who finally made it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only by dumb luck. Delbert McCready, whom Ev had known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, had been none of these. Del had gone into Big Injun Wood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-gauge on Tuesday, November 10th, 1947. When forty-eight hours had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till hadn't shown up, Mrs McCready called Alf Tremain, who in tho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e constable. A search party of twenty went into the woods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sta Road petered out at the Diamond Gravel Pit, and by the end of the wee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welled to two hund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just about to give Del - whose daughter was, of course, Hazel McC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up for lost when he stumbled out of the woods along the course of Pre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, pale and dazed and twenty pounds lighter than he had been when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visited him in the hospital. 'How'd it happen, Del? Night was clear. St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ut. You can read the stars, ca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' Del looked deeply ashamed. 'Always could,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 moss. 'Twas you who told me about how to read north by the mos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when we was ki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,' Del repeated. Just that. Ev gave him time, then p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 time Del still said nothing. Then, in a voice which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udible, he said: 'I got turned a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let the silence spin out, as difficult as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thing was all right for a while,' Del resumed at last. 'I hunted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but didn't see no fresh sign. I sat down and ate m'dinner an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my ma's beer. Made me sleepy and I napped. I had some funny dream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remember 'em, but I know they was funny. And, look! This happened whi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leepin'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 McCready raised his upper lip and showed Ev a hol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st a too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 ... it was layin in the crotch of m'pants when I woke up. Fell out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leepin', I guess, but I ain't hardly ever had any trouble with my teeth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not since that one wisdom tooth got impacted and damn near killed me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coming on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r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how it sounds, don't you worry,' Del said crossly - but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ness of someone who is deeply ashamed. 'I just slept all the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and when I got up, Ev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rolled up to meet Ev's for one miserable second and then shifted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could not bear to look his old friend in the eye for longer tha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like somethin' stole m'brains. The tooth fairy, mayh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 laughed, but there hadn't been much humor in the sound. 'I wander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hile, thinking I was following the polestar, and when I still hadn'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the Hammer Cut Road by nine o'clock or so, I kinda rubbed my eyes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Polaris at all, but one of the planets - Mars or Sat'n, I gues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down to sleep, and until I came out along Preston Stream a week lat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emember nothing but little bits and pie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' Ev halted. lt sounded entirely unlike Del, whose head was as le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arpenter's plane. 'Well, was you panicked, De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's eyes rolled up to meet Ev's, and they were still ashamed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 leaven of real humor in them now. 'A man can't stay in a panic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week, I don't b'lieve,' he said dryly. 'It's awful tirin'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you just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,' Del agreed, 'but just what, I don't know. I know that when I wo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at nap my feet and my ass was both asleep and all numb, and I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those dreams it seemed like I heard somethin' hummin' -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ear power lines hum on a still day, you know - and that's all. I forgo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'woodcraft and wandered around in the woods like somebody who'd never even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before. When I hit Preston Stream I knew enough to follow it ou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ke up in here, and I guess I'm a laughingstock in town, but I'm gratefu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ive. It's God's mercy that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 a laughingstock, Del,' Ev said, and of course that was a li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exactly what Del was. He worked at overcoming it for nearly five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he saw for sure that the barbershop wits were never going to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it down, he moved up to East Eddington and opened a combination gar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engine-repair shop. Ev still got up to see him once in a while, but 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ome down to Haven much anymore. Ev guessed he knew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his rented room, Ev closed the compass up as tight as it would g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the tiniest circle yet, the smallest the compass would make. Ther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ouse inside this marble-sized circle, and he thought: That house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t one there is to the center of Haven. Funny I never thought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old Garrick place, sitting there on Derry Road with Big Injun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ing out beh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drawn this last circle in red, if no other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's niece, Bobbi Anderson, lived on the Garrick place now - not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ed, of course; she wrote books. Ev hadn't passed many words with Bobbi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good reputation in town. She paid her bills on time, folks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gossip. Also, she wrote good old western stories that you coul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 your teeth into, not all full of make-believe monsters and a bunch of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like the books that fellow who lived up Bangor way wrote. Goddam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s, peopl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for a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Haven felt good about Bobbi Anderson, but of course she'd just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for thirteen years and people would have to wait and see. Garrick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, had been as crazy as a shithouse rat. He always brought in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, but that didn't change his mental state. He was always trying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about his dreams. They were usually about the Second Coming.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t got so that even Arlene Cullum, who sold Amway with the zea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 martyr, would make herself scarce when she saw Frank Garrick's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lastered with bumper stickers which said things like IF THE RAPTURE'S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GRAB MY STEERING WHEEL) driving down the village's Main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te sixties, the old man had gotten a bee in his bonnet about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. Something about Elijah seeing a wheel within a wheel, and being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heaven by angels driving chariots of fire powered by electromagnetis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razy, and he had died of a heart attack in 197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he died, Ev thought with rising coldness, he lost all his teet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it, and I remember Justin Hurd just down the road commenting on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now Justin's the closest, except for Bobbi herself, that is, and Jus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wasn't what you'd call a model of sanity and reason. Few times I sa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left, he even reminded me of old F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dd, he thought at first, that he had never put together the ru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 things that had happened within those two inner circles before, tha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d. Further reflection made him decide it really wasn't so strange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A life -particularly a long one - was composed of millions of events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crowded tapestry with many patterns woven into it. Such a pattern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e deaths, the murders, the lost hunters, crazy Frank Garrick, mayb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queer fire at the Paulsons' - only showed up if you were looking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een, you wondered how you could have missed it. But if you weren'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a new thought dawned on him: Bobbi Anderson was perhaps not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at since the beginning of July, perhaps even before,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unds of heavy machinery coming from Big Injun Woods. Ev had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and dismissed them - Maine was heavily forested, and the sounds w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familiar. New England Paper doing a spot of logging on its land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, now that he thought about it - now that he had seen the pat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realized that the sounds weren't deep enough in the woods to be on NEP's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ose sounds were coming from the Garrick place. And he also realiz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sounds - the cycling, waspy whine of a chainsaw, the crackle-cr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ing trees, the coughing roar of a gas-powered chipper - had given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he didn't associate with woods work at all. The later sounds had bee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Earth-moving machinery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 saw the pattern, things fell into place like the last dozen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effortlessly into a big jigsaw pu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at looking down at the map and the circles. A dark, numbing horror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illing his veins, freezing him from the insid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 saw the pattern, you couldn't help see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lammed the atlas shut and went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as unable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they doing down there tonight? Building things? Making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?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ime he drifted near sleep, an image came: of everyone in Haven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Main Street with drugged, dreamy expressions on their faces,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ooking southwest, toward those sounds, like Muslims facing Mecca to 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machinery ... earth-moving machi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pieces went into the puzzle, you began to see what it was, even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picture on the box to help you. Lying in this narrow bed not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illy lay in his coma, Ev Hillman thought he saw the picture prett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 of it, mind you, but a lot. He saw it and knew perfectly well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lieve him. Not without proof. And he dared not go back, dared not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their reach. They would not let him go a secon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Something out in Big Injun Woods. Something in the ground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and Frank Garrick had willed to his niece, who wrote those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. Something that knocked compasses and human minds galley-west if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lose. For all Ev knew, there might be such strange deposits a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 If it did nothing else, it might explain why people in some place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oddam pissed off all the time. Something bad. Haunted. Maybe even accur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tirred restlessly, rolled over, looked at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been in the earth. Bobbi Anderson had found it and she was d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, her and that fellow who was staying out at the farm with her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's name was ... wa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groped, but couldn't come up with it. He remembered the way Beach Jernig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had thinned down when the subject of Bobbi's friend came up one d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Lunch. The regulars on coffee break had just observed the man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rket with a bag of groceries. He had a place over in Troy, Beach sai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cky little place with a woodstove and plastic over the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said he'd heard the fella was educ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said an education never kept anyone from being no-ac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in the Lunch had argued the point, Ev 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Voss had been equally disapproving. She said Bobbi's friend had sh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but had been let off because he was a college professor. 'If you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pskin written in Latin words in this country, you can get aw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' she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watched the fellow get into Bobbi's truck and drive back toward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rick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d he done majored in drinkin',' old Dave Rutledge said from the end st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is special place. 'Everyone goes out there says he's most allus d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oon on stump-likk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burst of mean, gossipy country laughter at that. They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Bobbi's friend; none had. Why? Because he had shot his wife?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? Because he was living with a woman he wasn't married to? Ev knew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men in the Lunch that day who had not just beaten their wive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 them into entirely new shapes. Out here it was part of the code: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ligated to put one upside the old woman's head if she 'got sma'at.' Ou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en who lived on beer from eleven in the morning until six at n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greenfront whiskey from six to midnight and would drink Old Wood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dope strained through a snotrag if they couldn't afford whiskey. Me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x lives of rabbits, jumping from hole to hole. And what had his name b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drifted toward sleep. Saw them standing on the sidewalks, on the law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library, over by the little park, staring dreamily toward those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awak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you find out, Ruth? Why did they murder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onto his left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's alive ... but to bring him back I have to start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onto his right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kill me if I go back. There was once a time when I was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liked there as Ruth herself ... least, I always liked to think so. N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me. I saw it in their eyes the night they started looking for David. I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out because he was sick and needed a doctor, yes ... but it was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o have a reason to go. Maybe they only let me go because David distra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Maybe they just wanted to be rid of me. Either way, I was lucky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'd never get out again. So how can I go back? I ca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tossed and turned, caught on the horns of two imperatives - he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 to Haven if he wanted to rescue David before David died, but if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Haven he would be killed and buried quickly in someone's back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 shortly before midnight, he fell into a troubled doze which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ned into the dreamless sleep of utter exhau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ept later than he had in years, awakening on Tuesday morning at a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en. He felt refreshed and whole for the first time in a long whi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had done him a power of good, too: during it he had thought of h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maybe get back into Haven and out again. Maybe. For David's sak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's, that was a risk he would 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could get in and out of Haven on the day of Ruth McCaus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'Monster' Dugan was the biggest man Ev had ever seen. Ev belie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n Hurd's father Henry might have been within a shout - Henry had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-six, weighed three hundred and eighty pounds, and had shoulders so broa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go through most doors sideways - but Ev thought this fellow was a t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. Twenty or thirty pounds lighter, maybe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Ev shook his hand, he saw that word on him had been getting around. l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uga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t down, Mr Hillman,' Dugan said, and seated himself in a swivel chai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it might have been rammed out of a huge oak. 'What can I d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pects me to start raving, Ev thought calmly, just the way w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Frank Garrick to start when he caught up to one of us on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guess I ain't going to disappoint him. But if you step careful, Ev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still get your way. You know now where you want to go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maybe you could do something, at that,' Ev said. At least he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; trying to talk to that reporter after those beers had been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. 'Paper says you'll be going to Ruth McCausland's funeral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nodded. 'I'm going. Ruth was a personal fri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re are others from Derry barracks that'll be going? Paper sai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was a trooper, and she was in the line of policework herself - oh be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constable's no great shakes, I know, but you get what I mean. Ther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won't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was frowning now, and he had a lot of face to frown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Hillman, if you have a point to make, I'm not getting it.' And I'm a b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this morning, in case you didn't know it, his face added. I've got two c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, it's starting to look more and more like they ran into som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ing deer and the jackers panicked and shot them; I'm in the hot-seat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on top of it all my old friend Ruth McCausland has died, and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ither the time or the patience for bull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ou're not. But you will. Did she have other friends who'll be g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Half a dozen or more. I'm going by myself, starting a little early,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alk to some people about a related c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nodded. 'I know about the related case,' he said, 'and I guess you kno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Or think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Hillman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talked foolishly, and to the wrong people, and at the wrong times,' E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n that same calm voice. 'Under other circumstances I would known 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ve been upset. One of my grandsons is missing. The other is in a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been so confused I haven't really known if I was comin' or goin'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bbed to some of the nurses, and then I went up to Bangor and talk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. Bright. I kind of got the idea you'd heard most of the things I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o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understand you believe there was some sort of ... of conspiracy in the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avid Brown's disappearanc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ad to struggle to keep from laughing. The word was both bizarre and ap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would have thought of it himself. Oh, there was a conspiracy going on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One hell of a conspir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sir. I believe there was a conspiracy, and I think you've got three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re a lot more related than you understand - the disappearanc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son, the disappearance of those two troopers, and the death of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 - my friend as well as you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looked a bit startled ... and for the first time that dismissive look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eyes. For the first time Ev felt that Dugan was really see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Hillman, instead of just some crazy old rip who had blown in to f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part of 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you'd better give me the gist of what you believe,' Dugan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ut a pad of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You can just put that pad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looked at him silently for a moment. He didn't put the pad away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down the penc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ight thought I was crazy, and I didn't tell him half of what I though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aid, 'so I ain't going to tell you any. But here's the thing -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's still alive. I don't think he's in Haven anymore, but I think if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re I might be able to get an idea on where he is. Now, I have reason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ones, I think - to believe that I'm not wanted in Haven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to think that if I went back there under most circumstances, I'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disappear like David Brown. Or have an accident like Ru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Dugan's face changed. 'I think,' he said, 'I got to ask you to 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Mr Hill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 going to. I can't. I know what I know, and believe what I believ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in't got a speck of proof. I know how crazy I must sound, but if you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y face, you'll know one thing, at least: I believe what I'm say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sighed. 'Mr Hillman, if you were in this business, you'd know how sinc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liars look.' Ev started to say something and Dugan shook his head. '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Cheap shot. I've only had about six hours' sleep since Sunday night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oo old for these marathons. Fact is, I do believe you're sincer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nly making ominous sounds, talking around the edges of things.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do that when they're scared, but mostly they do it when edges a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. Either way, I haven't got time to woo you. I answered your question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ou'd better state your busi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lad to. I came here for two reasons, Trooper Dugan. First one was to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going to be a lot of cops in Haven tomorrow. Things are less lik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when there are a lot of cops around, don't you agr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said nothing, only looked at Ev expression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cond was to tell you I'll be in Haven tomorrow too. I won't be at Ru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, though. I'm going to have a Very pistol with me, and if, du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, you or any of your men should see a big old star-shell go of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, you'll know I have run afoul of some of that craziness no one will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follow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 going back to Haven might be ... uh, unhealthy for you.' Dugan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blank, but that didn't matter; Ev knew he had gone back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idea: Ev was crazy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der most circumstances, I said. Under these circumstances, I think I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with it. Ruth was loved in Haven, which is a fact I don't think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. Most of the town will turn out to see her into the ground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f they still loved her when she died, but that don't matter - they'll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figure that?' Dugan asked. 'Or is that another one of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want to talk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mind. lt would look wrong if they didn't turn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you. To the other policemen who were friends to her and her husband.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s from the Penobscot County Democratic Committee. Why, 'twouldn't surpris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Congressman Brennan sent someone up from Augusta - she worked awful har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en he run for office in Washington. She wasn't just local, y'se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part of what they got to deal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like people who don't want to throw a party but who are stuck do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. I'm hoping they'll be so busy making things look right -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on a good show - that they'll not even know I've been in Haven until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Dugan crossed his arms over his chest. Ev had been close to the truth -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ugan had indulged himself in the fancy that David Bright, who was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tremely accurate interpreter of human behavior, had been wrong this ti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was as sane as he was. Now he was mildly disturbed, not because Hi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urned out to be crazy after all, but because he had turned out to b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And yet ... there was something oddly persuasive in the old man's c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e voice and his steady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peak as if everyone in Haven was in on something,' Dugan said, l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's impossible. I want you to kno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ny normal person would say that. That's how they've been able to ge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 this long. Fifty years ago, people felt like the atomic, bomb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, and they would have laughed at the idea of TV, let alone a vid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er. Not much changes, Trooper Dugan. Most people see as far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, and that's all. If someone says there's something over it, peopl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tood up and extended his hand over Dugan's desk, as if he had every 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to expect Dugan to shake it. Which surprised Butch into do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knew when I looked at you that you thought I was nuts,' Ev sai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eful little smile, 'and I guess I have said enough to double the idea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found out what I needed to know, and said what I needed to say. Do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 favor, and peek at the sky once in a while. If you see a purple star-s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oods are dry this summer,' Dugan said, and even as the words ca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they seemed helpless and oddly unimportant; almost frivolous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he was being drawn helplessly toward belie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cleared his throat and push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've really got a flare-gun, using it could start a hell of a forest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't have a permit to use such a thing - and I know goddam w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- it could get you thrown into jai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's grin widened a little, but there was still no humor in it. 'If you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-shell,' he said, 'I got a feeling that being thrown into the poke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is gonna be the least of my worries. Good day to you, Trooper Dugan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tepped out and closed the door neatly behind him. Dugan stood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erplexed and uneasy as he had ever been in his life. Let him go,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got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been troubling Butch Dugan. The disappearance of the two troop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whom he had known and liked, had temporarily driven it out of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's visit had brought it back, and that was what sent him after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emory of his last conversation with Ruth. He had been worri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ven before then; her handling of the David Brown search hadn't bee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th McCausland he knew at all. For the only time he could remember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unprofessi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the night before she died, he had called her about the investigation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formation and to give it; to kibbitz, in short. He knew n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thing, but sometimes you could spin something out of plain specul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raw into gold. In the course of that conversation, the subjec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's grandfather had come up. By then Butch had spoken to David Br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-had had a beer with him, in fact - and he passed on to Ruth Ev's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own had gone crazy in some strang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hadn't laughed at the story, or clucked over the failure of Ev Hill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as he had expected she would do. He wasn't sure just what she ha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just about then the connection had begun to get bad - not tha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very unusual in that; most of the lines going into small town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were still on poles, and the connections regularly went to hell - 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was a high wind to make you feel like you and the other person were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ato soup cans connected by a length of waxed 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ell him to stay away, Ruth had said - he was sure of that muc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just before he lost her altogether, it seemed to him that she ha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- of all things - nylon stockings. He must have heard her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mistaking the tone - sadness and great weariness, as i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ure to find David Brown had taken all the heart out of her. A moment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nection had broken down completely. He hadn't bothered to call h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had given her all the information he had ... precious little,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she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ell him to stay away. That much he was sure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I have reasons ... to believe that I'm not wanted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to sta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ight disappear like David B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ave an accident like Ruth McCaus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up to the old man in the 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had an old purple Valiant with badly rusted rocker panels. He looke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-side door open, as Dugan loomed ov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coming with you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's eyes widened. 'You don't even know where I'm going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But if I'm with you I won't have to worry that you're going to set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in eastern Maine on fire trying to send me a message like Double-O-Se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looked at him consideringly, and then shook his head. 'I'd feel better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ith me,' he said, 'especially a guy as big as Gorilla Monsoon who p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n. But they ain't stupid in Haven, Officer Dugan. They never were, and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eling that they're a lot less stupid just lately. They expect to see you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uneral. If they don't, they're going to be suspici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! I'd like to know how the hell you can stand there babbling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shit and sound so fucking sa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because you know too,' Ev said. 'How funny it is. How funny all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tarted in Haven.' Then with a prescience that was startling, he add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maybe you knew Ruth well enough yourself to sense she'd gotten off-kil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men stood looking at each other in the graveled parking lot of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acks, the sun beating down on them, their shadows, clear and black, sl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neatly at two o'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let on tonight that I'm sick,' Dugan said. 'That I've got stomach fl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been going around the barracks. What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nodded with sudden relief - that relief was so great it was startl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sneaking back into Haven had frightened him more than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ng to let on, especially to himself. He had half-convinced this big c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mething might be going on there; he could see it i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convinced wasn't much, maybe, but it was still a giant step forwar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had been. And of course, he hadn't done it alone; Ruth McCausl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id, 'but listen to me, Trooper Dugan, and listen good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lives could depend on it tomorrow. Don't you call up any of the men who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oing to the funeral tomorrow and tell them the reason you're not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just a gag you're running. Call up a few people tonight and tell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ally are just as sick as a dog, that you hope you are going to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, but you doub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frowned. 'Why would you want me to say - 'But suddenly he knew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dropped open. The old man stared back at him calmly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 Jesus, are you telling me that you think the people in Have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-readers? That if my men knew I really wasn't sick, the people in town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the news right out of their hea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 telling you a thing, Trooper Dugan,' Ev said. 'You are telling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Hillman, I really think that you must be imagining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expected you'd want to come with me when I came to see you.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ing for it, either. The most I hoped for was that you'd keep an eye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my flare if I got in trouble, and that would at least keep the heat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 of snakes down there a while longer. But if you offer a man more, 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Trust me a little further. Please. For Ruth's sake ... if that's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to convince you to come with me, I'm willing to use it. Something else: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hat, you're going to feel some peculiar things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felt some pretty peculiar ones today,' Dug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yuh,' Ev said, and waited for Dugan to dec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ave some actual place to go in mind?' Dugan asked after a moment. '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just going to ramble around the town until you get tired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a place in mind,' Ev said quietly. He thought: Oh yes. Yessirree B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behind the old Garrick place, on the outskirts of Big Injun Woods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es have never worked worth a tin shit in a goldmine. And I believe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 on a pretty good path through the woods to it - whatever 'it' i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equipment like the stuff Bobbi Anderson and her friend have been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a backtrail as wide as a freeway. No, I don't believe there will b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finding i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Give me the address of the place you're staying in Derry, and I'll 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p at nine in my personal car. We'll get to Haven just about the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 star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ar's my treat,' Ev said quietly. 'Not this one; it's known in Haven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rental. And you'll want to show up at eight, because we'll be doing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ckroad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get us into Haven and still keep clear of the village,' Dugan said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to worry abou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. But I want us to skirt the whole town and come in from the Alb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and I think I know just the way to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the hell does it have to be that end of t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t's the furthest from where they'll be, and that's where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into Haven. As far from 'em as I can g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really scared,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 rental 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iminy, don't you ask a lot of questions!' And Ev rolled his eyes in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al way that Butch Dugan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my job,' he said. 'Why do you want to go in a rental? No one in Have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know my personal car.' He paused, thinking. 'At least, not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'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t's my obsession,' Ev Hillman said. His face suddenly crack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of startling sweetness. 'And a person ought to pay the freight o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ss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Butch said. 'I give up. Eight o'clock. Your route, your car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ssion. I must be crazy. I really must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tomorrow at this time, I think you're going to have a much better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razy is,' Ev said, and climbed into his old purple Valiant before Du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sk him any more 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, in fact. had no more questions to ask. He felt glum, as if he had '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oklyn Bridge his first day in New York City, shelling out even 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a thing that big probably couldn't be for sale. No one gets tak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want to get taken, he thought. He had worked Fraud and Bunco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a for three years, and that was the first thing they taught you.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ad been queerly persuasive, but Butch Dugan knew that he had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ded into this; he had jumped. Because he had loved Ruth McCausland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year or so he probably would have plucked up sufficient nerve to pro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. Because when someone you love dies, it leaves a black hole 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heart, and one way to plug such a hole is to refuse to admit that h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aken away by a stupid mischance. Better if you can believe - eve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 - that someone or something you can get hold of was responsibl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the hole a little smaller. Even a rube knows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ing, suddenly feeling much older than his age, Dugan trudged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went to the hospital and sat for most of that day's remainder with H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ree o'clock, he wrote two notes. One he put on Hilly's night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hored against the breeze that pawed with occasional playfulness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window with a little pot of flowers. The other note was longer, 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ne with it, he folded it and put it in his pocket. Then he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to a small building in the Derry Industrial Park. MAINE MED SUPPL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over the door read. And below that: Specializing in Respi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ies and Respiration Therapy Since 194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the man inside what he wanted. The man told him it sounded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ought to take a ride up to Bangor and talk to the folks at Down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baDive. Ev explained that a scuba tank was the last thing he wanted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as much dry-land portability as he could get. He and the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a while longer, and Ev left after signing a thirty-six-hour r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, with a rather specialized piece of equipment. The fellow at Maine 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ies stood at the door watching him go, scratch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read the note by Hilly's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y not see you for a while now, but I just wanted to tell you I think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ver this bad patch, and if I can help you do it, I guess I will b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happiest grampa in the world. I believe David is still aliv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t's your fault that he got lost in the first place. I lov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, and I hope to see you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never saw Hilly Br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ine o'clock on, out-of-towners who had known or worked with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 began to come into Haven Village. Soon almost every parking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Main Street was taken. The Haven Lunch did a brisk business. Beach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 short-ordering eggs, bacon, sausages, and home-fries. He brewed po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 of coffee. Representative Brennan hadn't come, but he had sent a close a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come y'self, Joe, Beach thought with a little sunken smile.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t a whole slew of new ideas 'bout how to run the gov'm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dawned brisk and clear, more like late September than late July.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right blue, the temperature a moderate sixty-eight degrees, the wi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st at about twenty miles an hour. Once more there were outsiders in Ha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ce more Haven had gotten lucky weather for them. And soon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hether they were lucky or not, the townsfolk told each other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; soon they would be in charge of their own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day, you would have said; the best kind of New England summer's d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the tourists come for. A day to prick the appetite fully alive.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Haven from out of town ordered hearty breakfasts, as people with l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tites are apt to do, but Beach noted that most of those breakfasts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alf-eaten. The newcomers lost their appetites quickly; the light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eyes, and they began to look, for the most part, sallow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unch was crowded, but conversation la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that the air here in our little town don't quite agree with you fol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thought. He imagined going into the storeroom, where the devic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get rid of the two nosy cops was hidden under a pile of tablecloth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bringing it out here, a great big deadly bazooka, and just was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room clean of all these outsiders with a purifying blast of gree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; not now. Not yet. Soon it wouldn't matter. Next month. But for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the plate he was scraping and saw a tooth in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d eg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coming, my friends, Beach thought. Only when they finall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I don't think they'll even bother knocking; I think they'll just b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door righ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's grin widened. He scraped the tooth off the plate with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b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could be silent when he wanted, and this morning that was what he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it was what the old man wanted, too. Dugan had gotten to Ev Hill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building on Lower Main promptly at eight, and had found a J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okee standing at the curb behind the old party's Valiant. There was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nysack in the back, its top tied with hay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rent this in Bang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ased it at Derry AMC,' Ev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st have been expens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asn't too d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nded the conversation. They arrived somewhere near the AlbionHaven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an hour and forty minutes later. We'll be doing a bit Of backroad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had said, and if that wasn't a classic understatement, Butch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. He had been driving in this part of Maine for almost twenty yea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oday had thought he knew it like the back of his hand. Now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Hillman knew it like the back of his hand; by comparison, Butch Du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general working knowledge of the area,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from the turnpike to Route 69; from 69 to two-lane blacktop; t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 in western Troy; then to hardpan; then to rutted dirt with gras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middle; finally to an overgrown logging track that looked as if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ast been seriously used around 195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know where the fuck you're going?' Butch shouted as the Cherokee cr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rotted corduroy, then hauled itself out, engine howling, all four wh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ning up mud and chewed splin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only nodded. He clung to the Cherokee's big wheel like an old, ba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oods road led into another, and finally they crashed out of a sc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iage and onto a dirt road Butch recognized as Albion Town Road No. 5. Bu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ought it impossible, but the old man had done exactly what he promis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m all the way around Haven without ever once go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Ev brought the Cherokee to a stop just a hundred feet short of the m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uncing the Haven town line. He turned off the engine and unro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There was no sound but the tick of the engine. There was no birds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tch thought this o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in that gunnysack back there?' Butc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kinds of things. No need to worry about i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waiting f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rchbells,' Ev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the Methodist churchbells that Ev had grown up with and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ang out at a quarter to ten, calling Ruth's mourners - both the real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se prepared to shed copious floods of crocodile tears - to the Method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, where the first act of the three-act festivities was to be play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ct II: Graveside Ceremonies; Act Ill: Refreshments in the Town Librar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end Goohringer, a shy man who usually had not the fortitude to say boo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, had gone around town a few weeks ago telling people he was getting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of all that go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y don't you do something about it, Gooey?' Pamela Sargent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Lester Goohringer had never been called 'Gooey' in his entire life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urrent state of rancor he barely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I will,' he said, looking at her through his thick glasses grimly. '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ny idea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ight,' he said slyly. 'Time'll tell, wo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always does, Gooey,' she said. 'Always d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erend Goohringer in fact had a fine idea about those bells -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believe it had never occurred to him before, it was so simp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. And the best thing about it was that he wouldn't have to take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eacons, or with the Ladies' Aid (an organization which apparently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ed two types of women - fat slobs with boobs the size of barr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ny-assed, flat-chested sluts like Pamela Sargent, with her fake iv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holder and her raspy smoker's cough), or with the few well-to-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s of his congregation ... going to them always gave him a week's w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id indigestion. He did not like to beg. No, this was something the Rev.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hringer could do all by himself, and so he did it. Fuck 'em all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ake a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you ever call me Gooey again, Pam,' he had whispered as he rewi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se box in the church basement so it could handle the heavy voltage his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equire, 'I'll jam the plumber's friend in the parsonage pissoir up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at and plunge out your brains ... if you haven't pissed 'em all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ckled and went on rewiring. Rev. Lester Goohringer had never had such bl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or said such blunt things in his life, and he found the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ting and exhilarating. He was, in fact, prepared to tell anyone in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idn't like his new carillon that they could take a flying fuck at a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hn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ryone in town had thought the change nothing short of magnificen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too. And today the Rev. Goohringer felt a real heart-swell of prid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d the new switch in the vestry and the sound of the bells floated ou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, playing a medley of hymns. The carillon was programmable, and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Goohringer plugged in the hymns which had been particular favorit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's. They included such old Methodist and Baptist standbys as 'What a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in Jesus' and 'This is My Father's Wor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Goohringer stood back, rubbing his hands together, and watch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began to move toward the church in groups and twos and threes, draw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s, the bells, the calling of the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t damn!' the Rev. Goohringer exclaimed. He had never felt better in his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meant to send Ruth McCausland off in style. He intended to preac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-cutter of a eulo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they had all lo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Rutledge, Haven's oldest citizen, tipped an ear toward them and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lessly - even if the bells had jangled discordantly he would have smi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could hear them. Until early July, Dave had been almos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f, and his lower limbs were always cold and white as his circulation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ed. He was, after all, ninety, and that made him an old dog. But this mon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ing and circulation had magically improved. People told him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years younger, and by Christ, he felt twenty years younger. And my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ose bells playing just the sweetest thing? Dave go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ward the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ling of the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anuary, the aide U.S. Representative Brennan had sent to Haven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.C., and there he had met a beautiful young woman named Annabelle. This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ome to Maine to be with him, and had come to Haven with hi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to keep him company. He had promised her they would overnight in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bor before going back to Augusta. At first she thought it had been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, because she began to feel a little nauseated in the restaurant and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finish her breakfast. For one thing, the short-order cook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older, fatter version of Charles Manson. He kept smiling the strang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yest little smile when he thought no one was looking - it was enough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der if he had powdered the scrambled eggs with arsenic. But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s chiming out hymns she had not heard since her Nebraska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ed her with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God, Marty, how can a little wide-place-in-the-road town like 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a gorgeous carillon lik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some rich summer tourist died and left it to them,' Marty said vagu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interest in the carillon. He'd had a headache ever since the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it was getting worse. Also, one of his gums was bleeding. Pyorrho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in his family; he hoped to God it wasn't that. 'Come on, let's go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urch.' So we can get it done and go up to Bar Harbor and screw our br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he thought. Christ, this is one creepy little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ted across the street together, she in a black suit (but, she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rchly on their way up, her underwear was all white silk ... what li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ere was), he in a governmental charcoal gray. The people of Haven, 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soberest finery, walked with them. Marty saw a surprising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-blue state-police unifo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Marty! The clo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pointing at the tower of the town hall. It was good solid red bric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it seemed to swim and waver before Marty's eyes. His headac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ly worse. Maybe it was eyestrain. He'd had a checkup three months ag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had said his vision was good enough to fly a jet fighter, but mayb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rong. Half the professional people in America were on coke the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d all about it in Time ... and why was his mind wandering like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? It was the bells. They seemed to be echoing and multiplying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, a hundred, a thousand, a million, all playing 'When We Meet at Jesu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the clock?' he asked irrit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ands are funny,' she said. 'They look almost ... drawn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ling of the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Stampnell of the Derry barracks crossed the street with Andy Ride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ono - both of them had known Ruth, li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tty, ain't it?' Eddie asked dub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,' Andy said. 'I just keep thinking of Bent and Jingles getting blown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couple of numbmit rubes out here, probably buried in some farmer's pot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, and it just sounds like a bone-phone to me. Seems like Haven's bad l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 know that's stupid, but that's how I fe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ad luck for my head,' Eddie replied. 'It aches like a bast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let's get it over and get out,' Andy said. 'She was a good woma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ne. And between you and me, I don't care if I never spe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in Haven now that sh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epped into the Methodist church together, neither of them looking at R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Goohringer, who stood beside the switch which controlled his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llon, smiling and rubbing his dry hands together and accep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ments of all and sun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ying of the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 got out of her blue Chevrolet truck, slamming the door, smo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ark blue dress over her hips and checking her makeup in the truck's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before walking slowly down the sidewalk to the church. She walk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down and her shoulders slumped. She was trying hard to get the res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go on, and Gard had helped to put a brake on her obs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that's what it is, an obsession, no use kidding yoursel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ard was a brake that was slowly wearing out. He wasn't at the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was sleeping off a monumental drunk out at the farm, his grizz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n face pillowed on one arm, his breath a sour cloud around him. Ander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, all right, but it was more than tiredness - a great unfocused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ill her this morning. It was partly for Ruth, partly for David Br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ly for the whole town. Yet mostly, she suspected, it was for herself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oming' continued - for everyone in Haven except Gard, that was -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but she mourned her own unique identity, which was now fad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mist. She knew now that The Buffalo Soldiers was her last book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ony was that she now suspected the Tommyknockers had written most of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s, bells,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answered them. It was Act I of a charade titled The Burial of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, or, How We Loved That Woman. Nancy Voss had closed the post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. The government would not have approved, but what the governmen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ouldn't hurt them. They would know plenty soon enough, she though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et a big old express-mail delivery from Haven very soon. Them an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government on this flying mud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pruce, Haven's biggest dairy farmer, answered the bells. John Mumph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father had run against Ruth for the position of town constable, ans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Ashley Ruvall, who had passed her out by the town line two days befo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, answered them with his parents. Ashley was crying. Doc Warwick was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d Tarkington; Adley McKeen came with Hazel McCready on his arm; New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ringer and Dick Allison answered them, walking slowly and supporting Ru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ecessor, John Harley, between them. John was feeble and nearly transpa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gie, his wife, was not well enough to att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, answering the summons of the bells - Tremains and Thurl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gates and Goldmans, Duplisseys and Archinbourgs. Good Maine peopl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aid, drawn from a healthy stockpot that was mostly French, Ir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s, and Canadian. But they were different now; as they drew togeth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, so did their minds draw together and become one mind,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rs, listening for the slightest wrong note in their thoughts ..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gether, they listened, and the bells rang in their strang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illman sat up behind the wheel of the Cherokee, eyes opening wide at the d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carillon. 'What in the hell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rchbells, what else?' Butch Dugan said. 'It sounds very pretty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ready to start the funeral, I suppose.' They're burying Ruth ov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... what in God's name am I doing out here by the town line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old 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sure, but it was too late to change his cours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ells in the Methodist church never made a sound like that befor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' Ev said. 'Someone's changed them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nothing. So everything. I dunno. Come on, Trooper Dugan.' He turned the k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erokee's engine ro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ask you again,' Dugan said with what he thought was extra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ce. 'What are we looking f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rightly know.' The Cherokee passed the town-line marker. They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ion now and entered Haven. Ev had a sudden sickening premonition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all his precautions and care, he was never going to leave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know it when we se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didn't reply, only held on for dear life and wondered again how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into this - he had to be as crazy as the old fart he was riding wi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ome. He raised one hand to his forehead and began rubbing, just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adache was formi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niffles, red eyes, and some sobbing as the Rev. Goohringer, his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gleaming mellowly and in a soft variety of colors courtesy of th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e falling through the stained-glass windows, launched into his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logy following a hymn, a prayer, another hymn, a reading of Ruth's favo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ure (the Beatitudes), and yet another hymn. Below him, foam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ctern in a semi-circle, were great bunches of summer 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ith the upper windows of the church thrown open and a good breeze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, their smell was suffocatingly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come here to praise Ruth McCausland and to celebrate her passing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hringer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sfolk sat with hands either folded or gripping handkerchiefs; thei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most wet - regarded Goohringer with sober, studious attention.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y, these folk - their color was good, their skin for the mos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lemished. And even someone who had never been in Haven before could ha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congregation here fell naturally into two groups. The outsiders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healthy. They were pale. Their eyes were dazed. Twice during the eulog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left hurriedly, dashed around the corner of the church, and were qui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. For others, the nausea was a lower complaint - an uneasy roll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els not quite serious enough to cause an exit but simply going on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utsiders would lose teeth before that day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developed headaches which would dissolve almost as soon as the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- the aspirin finally working, they would sur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e than a few of them had the most amazing ideas as they sat on the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ws and listened to Goohringer preach Ruth McCausland's eulogy. In some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ideas came so suddenly and seemed so huge, so fundamental,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s to whom they occurred would feel as if they had been shot in the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ersons had to fight down an urge to bolt out of their pews and ru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screaming 'Eureka!' at full volu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ople of Haven saw this happening and were amused. All of a sudd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thetic, puddinglike expression on someone's face would be shocked a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ould widen, the mouth flop open, and the Havenites would recogn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a person in the throes of a Grand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Stampnell of the Derry barracks, for instance, conceived of a nation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band on which every cop in the land could communicate. And he saw h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ak could easily be thrown over such a band; all those nosy civilia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olice-band radios would be shit out of luck. Ramifica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ifications poured into his mind faster than he could deal with them; if id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ater, he would have drowned. I'm gonna be famous for this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ishly. Rev. Goohringer was forgotten; Andy Rideout, his partner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; his dislike of this goofy little town was forgotten; R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. The idea had swallowed his mind. I'm gonna be famous, and I'm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utionize policework in America ... maybe in the whole world. Holy sh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-oly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venites, who knew Eddie's great idea would be foggy by noon and go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, smiled and listened and waited. Waited for it to be over, so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back to their real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could get back to 'be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olled down the dirt track - Town Road No. 5 in Albion, which becam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No. 16 here in Haven. Twice logging roads branched off into the woo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 one of these came up, Dugan braced himself for an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-wrenching ride. But Hillman didn't take either. He reached Route 9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right. He cranked the Cherokee up to fifty and headed deeper into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was skittery. He didn't know exactly why. The old man was crazy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; the idea that Haven had turned into a nest of snakes was pure parano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ame, Monster felt a steady, pulsing nervousness growing inside hi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ague, a low grassfire in his ner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eep rubbing your forehead,' Hill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a headach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d ache a lot worse if the wind wasn't blowin'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apse into utter nonsense. What in God's name was he doing here? An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feel so goddam jump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eel like somebody slipped me a couple of bennies in my coff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looked at him. 'But you don't feel that way, do you? You're as cool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cucu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cared, but I don't have the jitters, and I don't have a headac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would you have a headache?' Dugan asked crossly. The conversat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decidedly Alice in Wonderland-ish. 'Headaches aren't catc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and six other guys are painting a closed room, you are all apt to e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adaches. Ain't that a true fac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guess so. But this isn'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t ain't. And we got lucky with the weather. Just the same, I gues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s putting out a powerful stink, because you feel it. I can see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paused and then said another Alice in Wonderland thing. 'Had an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 yet, Troop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nodded, satisfied. 'Good. If you do, tell me. I got someth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k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crazy,' Dugan said. His voice wasn't quite steady. 'I mean,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. Turn this thing around, Hillman. I want to go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uddenly focused a single phrase in his mind, as sharply and as clearly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He knew from his last three days in Haven that Bryant, Marie, Hil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were routinely reading each other's minds. He could sense it even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pick it up. By the same token, he had come to realize they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to his head unless he let them. He had begun to wonder if it ha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with the steel in his skull, a souvenir of that German grenad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 potato-masher with dreadful, ineluctable clarity, a gray-black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ning in the snow. He'd thought, Well, I'm dead. That's it for me. Aft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nothing until he'd awakened in a French hospital. He remember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had hurt; he remembered the nurse who had kissed him, and ho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had smelled like anise, and how she kept saying, shaping her word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to a very small child, 'Je t'aime, mon amour. La guerre est finie. J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'aime. Je t'aime les Etats Un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 guerre est finie, he thought now. La guerre est fi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 he asked Dugan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werved the Cherokee over to the side of the road, kicking up a spu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. They were a mile and a half over the town line now; it was anothe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our miles to the old Garrick f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think, don't talk, just tell me what I was thinkin'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ut fini, you're thinking la guerre est finie, but you're crazy, people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minds, they c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stopped. He turned his head slowly and stared at Ev. Ev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ons in the man's neck creak. His eyes were hu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 guerre est finie,' he whispered. 'That's what you were thinking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elled like licoric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ise,' Ev said, and laughed, remembering. Her thighs had been so white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 so t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saw a grenade in the snow, oh Jesus what's going 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pictured a red old-fashioned tractor in his mind. 'What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actor,' Dugan husked. 'Farmall. But you got the wrong tires on it. My d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rmall Those are Dixie Field-Boss tires. They wouldn't fit a Fa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suddenly turned around, grappled for the Cherokee's door handle,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nd thre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th once asked me if I would read the Beatitudes at her funeral if it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to me to preside over it,' the Rev. Goohringer was saying in a m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hodist voice the Rev. Donald Harley would have completely approved of, '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onored her wishes. Ye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a guerre you were thinking la guerre e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hringer paused, a little expression of surprise and concern touc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A close observer might have thought a little gas had bubbled up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used to stifle an unseemly bu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I think there is another set of verses she merits. They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ractor Farmall tracto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small hitch in Goohringer's delivery, and that frown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are not the sort of verses, I suppose, that any Christian woman would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for, knowing that a Christian woman must earn them. Listen as I rea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of Proverbs and see if you, who knew her, do not agree that this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with Ruth McCausl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ose are Dixie Field-Boss tir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 glanced to his left and caught Newt's eye across the aisle. New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ismayed. John Harley's mouth had dropped open; his faded blu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back and forth in bewilder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hringer found his place, lost it, almost dropped his Bible. Suddenly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tered, no longer the master of ceremonies but a divinity stude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e-fright. As it happened, no one noticed; the outsiders were occupied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hysical distress or with mind-boggling ideas. The people of Haven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s an alarm went off, jumping from one mind to the next unti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rang with it - this was a new carillon, one that jangled with disc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meone's looking where they hav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ave no busines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Tremain took Stephanie Colson's hand and squeezed it. She squeeze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 with wide brown eyes - the alarmed eyes of a doe who hea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 and click of the bolt in a hunter'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ut on Route 9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o close to the shi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ne's a co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op, yes, but a special cop - Ruth's cop, he lov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would have known these rising voices. And now even some of the outsi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feel them, although they were relatively new to Haven's infectio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of them looked around like people coming out of thin dozes. One of the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-friend of Representative Brennan's aide. She had been miles from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- she was a minor bureaucrat in Washington, but she had just conce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filing system that might well get her a fat promotion. Then a ran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 thought she would have sworn was not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mebody has got to stop them quick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shed across her mind and she looked around to see if someone ha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out aloud in the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quiet except for the preacher, who had found his place ag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Marty, but Marty was sitting in a glassy daze, looking a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ed-glass windows with the fixed gaze of one deeply hypnotized. S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o be boredom and went back to her own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can find a virtuous woman?' Goohringer read, his voice a trifle unev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ed in the wrong places and stumbled a few times. 'For her price i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rubies. The heart of her husband doth safely trust in her, and he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lack of gain. She doeth him good and not evil all the days of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eketh wool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other burst of those alien thoughts came to the single sensitized e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urc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rry about that I just couldn'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a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oly Christ that's Wheeling! how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two voices speaking but we are only hearing one, the mind-net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yes began to focus on Bobbi. There was only one person in Haven wh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s mind opaque to them, and that person wasn't here now. Two voices -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e don't hear the voice of your drunken frie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got up suddenly and worked her way along the pew, horribly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looking at her. Goohringer, the ass, had paus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cuse me,' Bobbi muttered. 'Excuse me ... excus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he escaped into the vestibule and the street. Others - Bobby Trem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, Dick, and Bryant Brown among them - began to follow. None of the outsi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. They had lapsed back into their strange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 about that,' Butch Dugan said. He pulled the door closed,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out of his back pocket and began to rub his mouth. 'I could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 it. I feel better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nodded. 'I ain't going to explain. There isn't time. But I want you to li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napped on the Cherokee's radio and dialed across the band. Dugan star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heard so many stations, not even at night when they jumped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, wavering in and out in a sea of voices. Nothing wavery about thes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were bell-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topped at a C&amp;W station. A song by the Judds was just ending. When it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tation ID. Butch Dugan could hardly believe what he was hear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ubleya-Doubleya-Vee-AYYY!' a perky girl group sang, to an accompani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ddles and banj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y Christ, that's Wheeling!' Dugan cried. 'How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napped off the radio. 'Now I want you to listen to my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stared at him for a moment, utterly flummoxed. Not even Al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land had been this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the name of God are you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argue with me, just do it.' Ev turned his face away from Dugan, prese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the back of his head. 'I got two pieces of steel plate in, my head.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venir. Bigger one's back there. See the place where the hair don't gr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ime is short! Put your ear up close to that scar and liste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... and felt unreality wash over him. The back of the old man'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music. It was tinny and distant but perfectly identifiable. It was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atra singing 'New York, New Yo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Dugan began to giggle. Soon he was laughing. Then he was roaring,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around his stomach. He was out here in the back of the beyond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whose head had just turned into a music-box. By God, this was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Ripley's Believe It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laughed and gasped and wept and roa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's callused palm slammed across his face. The shock of being s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mall child surprised Butch out of his hysteria as much as the pai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He blinked at Ev, one hand going to hi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tarted a week and a half before I left town,' Ev said grimly. 'Bla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 in my head. They were stronger when I got out this way, and I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that before now, but I didn't. They're stronger now.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 So I got no time for you to get the screaming yaw-haws. Are you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ush spreading over Dugan's face mostly hid the red mark Ev's h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. The screaming yaw-haws. That pretty well described it. First he had pu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 had had a fit of hysterics like a teenage girl. This old man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howing him up; he was pulling past him in second 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fin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lieve now that something's going on here? That something in Have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 . . .'He swallowed. 'Yes,' 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 Ev stepped on the gas and roared back onto the road. 'This ... th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changing everyone in town, Trooper Dugan. Everyone but me. I get music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, but that's all. I don't read minds ... and I don't get ide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, "ideas"? What kind of idea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kinds.' The Cherokee's speedometer touched sixty, then began to edge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'Thing is, I have no proof of what's going on. None at all. You thou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ght off 'n my head, did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nodded. He was holding on tight to the dashboard in front of him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to his stomach again. The sun was too bright, dazzling on the windsh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r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reporter and the nurses did, too. But there's something in the woo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find it, and I'm going to take some pitchers of it, and I'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you out, and we're going to do some loud talking, and maybe we'll f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get my grandson David back and maybe we won't, but either way we ou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shut down whatever's going on here before it's too late. Ought to?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speedometer needle hung just below seve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far?' Dugan managed through closed teeth. He was going to puke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; he just hoped he could hold on until they got to wherever they were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old Garrick farm,' Ev said. 'Less than a m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God, Duga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Gard,' Bobbi said. 'Gard's passed out on the porch of the hou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know?' Adley McKeen asked. 'You can't read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, though,' Bobbi said. 'A little more every day. He's still on the po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ell you. He's dreaming about ski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Bobbi silently for a moment - about a dozen men standing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from the Methodist church, in front of the Haven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is it, then?' Joe Summerfield aske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Bobbi said. 'Only that it's not Gard.' Bobbi was swaying mi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feet. Her face was that of a woman who was fifty, not thirtyseve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rown circles of exhaustion under her eyes. The men seemed not to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hurch, voices were raised in 'Holy, Holy, We Adore Th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who it is,' Dick Allison said suddenly. His eyes had gone stran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 with hate. 'Only one other person it could be. Only one other person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 town with metal in his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 Hillman!' Newt cried. 'Chri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ve got to get moving,' Jud Tarkington said. 'The bastards are getting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, get some guns from the hardware st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'em, but don't use 'em,' Bobbi said. Her eyes swept the men. 'No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, if it's him, and not on the cop. Particularly not on the cop. We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another mess in Haven. No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'becoming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l finish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et my tube,' Beach said. His face was vacant with eage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grabbed his shoulder. 'No, you won't,' she said. 'No more messes inclu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cops disappear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m all again, then at Dick Allison, who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man's got to disappear,' he said. 'No way around it. But that's may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Ev's crazy. A crazy old man might decide to do just about anyth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old man might just decide to haul stakes and drive off to Zion, Utah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Forks, Idaho, to wait for the end of the world. The cop's going to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, but he's going to make it in Derry, and it's going to be a mess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s. No one else is going to shit in our nest. Go on, Jud *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. Bobbi, you pull in back of the Lunch with your pickup truck. Newt, Ad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, you ride with me. You go with Bobbi, Jud. Rest of you go in Kyle's C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hoss y'freigh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shhhh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old dream, a few new wrinkles. Damned strange ones. The snow had gone p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aked with blood. Was it coming from him? Holy hell! Who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how much blood the old tosspot had in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skiing the intermediate slope. He knows that he should have stay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inners' slopes for at least one more session, this is too fast fo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rthermore, all this bloody snow is very distracting, particular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l your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looks up, sending a rip of pain through his head - and his eyes wi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Jeep on the goddam slop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marie screams: 'Stem Bobbi, Gard! STEM BOBBI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oesn't need to stem Bobbi because this is just a dream, it's beco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riend in the last few weeks, like the erratic bursts of music in his hea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dream and that isn't a Jeep and this isn't the Straight Arrow sl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- turning into Bobbi's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is a dream? Or is it rea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realized; that was the wrong question. A better question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of this is rea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rome winked blinding arrows of light into Gardener's eyes. He winc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ki poles? no, not a dream, it's summer you're in Have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railing. He could remember almost everything. It was hazy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member. No blackouts since he had come back to Bobbi's. Music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but no blackouts. Bobbi had gone to a funeral. Later on, she'd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ould start digging again. He remembered it all, just as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-hall clock tower lifting off into the afternoon sky like a big-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. All present and accounted for, sir. Excep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with his hands on the railing, bleary, bloodshot eyes watching the J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e glare. He was aware that he must look like a refuge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ery. Thank God there's still some truth in advertising - that's what I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man in the passenger seat turned his head and saw Gard. The man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that he looked like a creature from a fairy tale. He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, so Gardener couldn't tell for sure if their eyes actually me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He thought they did; it felt that way. Either way, it didn't mat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e look. As a veteran of half a hundred picket lines, he knew it we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knew it as a drunk who had awakened in the tank on more than one occa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llas Police have arrived at last, he thought. The thought carried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ger and regret ... but what he felt mostly was relief. At least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 cop . . . but what's he doing in a Jeep? God, the size of his fac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s big as a fucking house! Must be a dream. Mus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ep didn't stop; it rolled up the driveway and out of sight. Now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only hear its roaring 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out back. Going up there in the woods. They knew, all right. Oh Chr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government get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his earlier dismay rose in him like bile; his dazed relief blew awa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. He saw Ted the Power Man throwing his jacket over the littered rema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vitation machine and saying, What gadg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 was replaced by the old, sick f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 BOBBI GET YOUR ASS OUT HERE! he shrieked in his mind as loudly and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blood burst from his nose and he staggered weakly back, grimac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 and groping for his handkerchief. What does it matter, anyway? Le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t. It's the devil on either hand, and you know it. So what if the Dal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get it? It's turning Bobbi and everyone in town into the Dallas Po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her company. The ones she brings out late at night, when she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sleep. The ones she takes into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d happened twice, both times around three in the morning. Bobb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sleeping heavily - a combination of hard work, too much booz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ium. The level of pills in the Valium bottle was going steadily dow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ue, but not because Gardener was swallowing them. Each night's pi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going down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this stealth? He didn't know, any more than he knew why he had lied to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he had seen on Sunday afternoon. Flushing a Valium tablet ever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really lying, because Bobbi hadn't asked him outright if he was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; she had simply looked at the decreasing level of the tablets and draw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oneous conclusion Gardener hadn't bothered to corr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 had not bothered to correct her idea that he was sleeping heavil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he had been plagued by insomnia. No amount of drink seemed to pu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for long. The result was a kind of constant, muddled consciousnes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in gray veils of sleep were sometimes drawn, like unwashed stock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he had seen lights splash across the wall of the guestroo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hours of the morning, he had looked out to see a large Cadillac pu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riveway. He had looked at his watch and thought: Must be the Mafia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else would show up at a farm way out in the woods in a Caddy at thre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the porch light went on, he had seen the vanity plate, KYLE-1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ed if even the Mafia went for vanity pl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joined the four men and one woman who had gotten out. Bobb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but barefoot. Gardener knew two of the men - Dick Allison, hea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volunteer fire department, and Kyle Archinbourg, a local realtor who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t-ass Cadillac. The two others were vaguely familiar. The woman was Haz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few moments, Bobbi had led them to her back shed. The one with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reig lock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: Maybe I ought to go out there. See what's going on. Inst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lain down again. He didn't want to go near the shed. He was afrai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might be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zed of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 there had been no Caddy, no sign of Bobbi's company. Bobb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 seemed more cheerful, more her old self on that morning than at an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Gardener had returned. He had convinced himself it was a dream,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- not the DTs, exactly, but close - that had crawled out of a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not four nights ago, KYLE-1 had arrived again. Those same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out, met with Bobbi, and gone around to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collapsed into Bobbi's rocking chair and felt for the bottle of Scot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rought out here this morning. The bottle was there. Gardener rais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drank, and felt liquid fire hit his belly and spread.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ep was fading now, like something in a dream. Perhaps that was all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 Everything seemed that way now. What was that line in the Paul Simon s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igan seems like a dream to me now. Yes, sir. Michigan, weird ships bur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, Jeep Cherokees, and Cadillacs in the middle of the night.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and it all faded into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's no dream. They're the take-charge people, those people who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dillac with the KYLE-1 plates. Just like the Dallas Police. Just lik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ed, with his reactors. What kind of shot are you giving them, Bobbi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souping them up even more than the rest of the resident geniuses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obbi wouldn't have pulled that kind of shit, but the New Improved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, and what's the answer to all of this? Is there 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vils on every side!' Gardener cried out grandly. He slugged back the l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tch and threw the bottle over the porch railing and into the bu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vils on every side!' he repeated, and pass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guy saw us,' Butch said as the Jeep bulled across Anderson's garde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gonal, knocking over huge cornstalks and sunflowers that towered high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rokee's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care,' Ev said, wrestling the wheel. They emerged from the gard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side. The Cherokee's wheels rolled over a number of pumpkins tha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 full growth amazingly early. Their hides were strangely pale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urst they disclosed unpleasant, fleshy-pink interiors. 'If they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in town by now, then I'm wrong about everything ... look! Didn't I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ide, rutted track wound into the woods. Ev bounced o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blood on his face.' Dugan swallowed. It was hard. His head ach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now, and all the fillings in his teeth seemed to be vibrating very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ts were churning again. 'And his shirt. Looked like somebody popp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the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l over, I'm going to be sick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jammed on the brakes. Dugan opened his door and leaned out, vomited a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stream onto the dirt and then closed his eyes for a moment. The worl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ooping and t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rustled in his head. A great many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ard saw them he's yelling for hel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ow man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wo two in a Cherokee they were head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Butch heard himself say, as if from a great distance, 'I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il the party, Hillman, but I'm sick. Seriously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ught you might be.' Hillman's voice came down a long, echoing hall.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managed to haul himself up again in the passenger seat, but he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trength enough to pull the door closed. He felt as weak as a new k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 had time to build up any resistance, and we're right wher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st. Hold on a second. I got something that'll fix you up. Least,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pushed the switch that lowered the Cherokee's electric rear window, go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the tailgate, and pulled out the gunnysack. He dragged i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ep and then hoisted it onto the seat. He glanced at Dugan, and did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. The trooper's face was the color of candlewax. His eyes were sh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ds purplish. His mouth was half open and he was breathing in qu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ow gasps. Ev found a moment to wonder how whatever-it-was could b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 Dugan when he himself felt nothing, absolutely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ng on, friend,' he said, and used his pocketknife to cut the rope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of the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sick . . .' Dugan wheezed, and retched brownish fluid. Ev saw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ree teeth in the m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a light plastic oxygen-supply tank - what the clerk at Maine 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ies had called a flat-pack. He stripped the gold-foil circle from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se leading out of the flat-pack, revealing a stainless-steel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or. Now he brought out a gold-colored plastic cup - the sort j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liners come equipped with. A segmented white plastic tube was attac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and at the end there was a white plastic male connector - a val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is don't work the way that guy said it would, I do believe this big fell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ie o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e male connector of the mask into the female connect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ygen supply - violent intercourse which he hoped would result in -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going. He heard oxygen sighing gently inside the gold cup. All right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, s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over and put the cup over Dugan's mouth and nose, using the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ps. Then he waited anxiously to see what would happen. If Dugan didn'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tailspin in thirty or forty seconds, he would haul ass. Dav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 and Hilly was sick, but neither thing gave him a right to murder Dug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n't known what sort of a mess he was getting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seconds passed. Then th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dropped the Cherokee into reverse, meaning to turn around on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garden, when Dugan suddenly gasped, jerked, and opened his eye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very wide and blue and bewildered above the rim of the gold cup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had come back into 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hell - ' His hands groped for the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ave it on,' Ev said, putting one of his big, arthritis-warped old hand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Butch's. 'It was the outside air poisoning you. You in a hurr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o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stopped reaching for the cup. It bobbed on his face as he said, 'How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this stuff la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nty-five minutes or so, the guy told me. It's a demand valve, though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d then you can pull it down. When you start feeling woozy again,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. I want to go on in, if you think you can. It can't be far, and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el like I got to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Duga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rokee lurched forward again. Dugan stared out at the woods 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. No birds. No animals. No nothing. This was very wrong. Very bad an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, far back in his mind, he could hear thoughts like a whisp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wave transmis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Ev. 'What the blue fuck is going on here, anyw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to find out.' Without taking his eyes off the rough track, Ev rumm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unnysack. Dugan winced as the Cherokee's undercarriage screamed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p sawed off a little higher than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brought out a big .45. It looked old enough for its original owner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it in World War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s?' Dugan asked. It was amazing how fast the oxygen was bring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They teach you to use these things, don't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Although the one Hillman had looked like an antiq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ight have to use it today,' Ev said, and handed 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a care. It's load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head, the land suddenly sloped downward. Through the trees came 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ion: sunshine bouncing off a huge metal o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tamped on the brake, suddenly terrified to the depths of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hell?' he heard Dugan mutter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opened the door and got out. As his feet touched the ground, he became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earth was crisscrossed with small dusty cracks and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ing very rapidly. At the next moment music so loud that it was deaf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through his head at gale force. It went on for perhaps thirty second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excruciating and it seemed forever. At last, it simply win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Dugan standing in front of the Cherokee, the cup now hooked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. He held the flat-pack by the strap in one hand, the .45 in the oth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at Ev apprehen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ll right,' Ev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 Your nose is bleeding. Just like that guy back at the farm we pas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wiped his nose with his finger and looked at the smear of blood. He wi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n his pants and nodded toward Dugan. 'Remember to put the mask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start to feel woo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don't w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leaned back into the Cherokee and rummaged in his bag of tricks ag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out a Kodak disc camera and something that looked like a cross betw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tol and a blow-dr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flare-gun?' Dugan asked, smiling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 Get on the gas again, Trooper. You're losin y'col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pulled it up, and the two men started toward that glittering 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 Fifty feet from the Cherokee, Ev stopped. It was more than huge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anic, a thing that would perhaps be large enough to dwarf an ocean lin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unco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mme your hand,' he said roughly to Du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did as Ev asked, but wanted to know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'm scared shitless,' Ev said. Dugan squeezed his hand. Ev's arthrit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ed, but he squeezed back anyway. After a moment, the two men started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 Jud got the guns from the hardware store and put them in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kup. The side trip hadn't taken long but Dick and the others had gott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tart and Bobbi pushed the pickup as fast as she dared to catch u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's shadow, shortening as the day approached noon, ran besid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uddenly stiffened a little behind the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hear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d something,' Jud said. 'It was your friend, 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nodded. 'Gard saw them. He's yelling for hel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o. In a Jeep. They were headed out to where the ship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brought a fist down on one leg. 'The fuckers! The dirty snooping fucker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catch them,' Bobbi said. 'Don't w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t the farm fifteen minutes later. Bobbi pulled her truck in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's Nova and Archinbourg's Cadillac. She looked at the group of 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ow much like the nights they had met out here this was ... the one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o b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'become' fir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strong. But Hazel wasn't here and Beach was; Joe Summerfie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 McKeen had never been inside the shed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the guns,' she told Jud. 'Joe, you help. Remember - no shooting unl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, and don't shoot the cop, no matter w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toward the porch and saw Gard lying there on his back. Gard'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pen and he was breathing in slow, rusty snores. Bobbi's eyes sof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plenty of people in Haven - Dick Allison and Newt Berringer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 among them - who thought she should long since have gotten rid of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d been said out loud, but in Haven you no longer had to say thing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. Bobbi knew if she put a bullet through Gard's head, there would be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oon of willing workers out here an hour later to help bury him. The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Gard because the plate in his head made him immune to the 'becoming.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him hard to read. But he was her brake. And even that was cra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was simpler yet: she still loved him. She was still human enough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ould all have to admit that, drunk or not, when they had nee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ing, Gard had giv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 and Joe Summerfield came back with the rifles. There were six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ed calibers. Bobbi saw that five went to people she could trust 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the sixth, a .22, to Beach, who would complain if he didn't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i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pied with the ritual of guns, none of them saw that Gardener had half-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loodshot eyes and was looking at them. No one heard his thoughts;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how to seal them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,' Bobbi said. 'And remember: I want that c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oved out in a gro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and Butch stood well back from the edge of what was now a ragged s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better than three hundred yards from right to left and yawning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cross at its widest point. Anderson's old mongrel of a truck stood o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ide, looking tired and used. Next to it was the souped-up payload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iant screwdriver snout. There were other tools in a lean-to of peeled l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saw a chainfall on one side, a chipper on the other. There was a big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den sawdust below the mouth of the chipper's exhaust-vent. There were c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oline in the lean-to, and a black drum labeled DIESEL. When Ev had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ose noises in the woods, he had thought New England Paper must b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ogging, but this was no logging operation. This was an excav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sh. That monstrous dish glittering in the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 could not stay away; it was drawn back again and again. Garden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removed a lot more hillside. Ninety feet of polished silver-gray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jutted out of the earth and into the green-gold sunlight. If they ha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lash, they would have seen another forty feet or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went close enough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Jesus,' Dugan said hoarsely. The gold cup bobbed on his face, and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rim his blue eyes bulged wildly. 'Holy Jesus, it's a spaceship. Is it 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s it Russian, do you think? Holy Jesus Christ, it's as big as the Qu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, that ain't Russian, that ain't ... ain't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silent again. In spite of the oxygen, his headache was com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raised the disc camera and clicked off seven shots as fast as his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ush the camera's button. Then he moved twenty feet to the left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five, standing by the chi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ve to the right!' he said to Du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right! I want you in these last three, for perspect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get it, Pop!' Even muffled by the cup, there was a shrill note of hyste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ugan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r steps will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moved four very small steps to the right. Ev raised the disc camera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 Father's Day present from Bryant and Marie - and clicked off the final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s. Dugan was a very big man, but that ship in the earth reduced hi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of a pyg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Ev said, and Dugan stepped quickly back to where he had been. H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incing, tentative steps, looking at the great round object as he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wondered if the pictures would turn out. His hands had been shaking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- for it certainly was some sort of spaceship - might be putt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ion that would fog the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it does come out, who's gonna believe it? Who, in a world where kid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the movies every damn Saturday and see things like Star W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get out of here,' Dug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looked at the ship a moment longer, wondering if David was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isoned, wandering through unknowable corridors or passing through door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for no human shape, starving in the darkness. No ... if he was in ther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tarved a long time ago. Starved, or died of th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lipped the small camera in his pants pocket, walked back to Dug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flare gun. 'Ayuh, I gues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off, looking in the direction of the Cherokee. There was a line of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d one woman - standing in the trees, some armed. Ev recognized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n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tarted down the slope toward the two men. The others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Ev,' Bobbi said pleasantly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raised the .45, wishing bitterly for the familiar feel of his 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357. 'Stop,' he said. He didn't like the way the gold cup muffled the w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d it of authority. He pulled the air mask down. 'All of you. Those o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ifles, put them down. You're all under arr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outgunned, Butch,' Newt Berringer said pleas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ed tooting!' Beach growled. Dick Allison frown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put y'mask on again, Butch,' Adley McKeen said with a lazy, m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'I think you're losing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had begun to feel woozy as soon as he pulled the mask off. H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whisper of their thoughts made it worse. He pulled it up, wondering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ir could be left in the flat-p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it down,' Bobbi said. 'And you put down the flare-gun, Ev. No one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you tw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David?' Ev asked roughly. 'I want him, you bi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on Altair-4 with Robby the Robot and Dr Mobius,' Kyle Archinbourg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itter. 'He's picknicking amid the Krell memory-b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' Bobbi said. She suddenly felt confused, ashamed of herself, un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? Was that what the old man had called her? A bitch? She found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tell him that he was confused - she wasn't the bitch. That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An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, confused image came to her - the old man's distress, Gard's dist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er own, all mingled. She was distracted. While she was, Ev Hillman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re-pistol and fired. If Dugan had done it, they would have re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 before he could have acted, but the old man was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ollow fuddd! and a whoosh. Beach Jernigan exploded into white f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ggered backward, the .22 flying out of his hands. His eyes fil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mered, then burst as they filled with burning phosphorus. His cheeks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. He opened his mouth and began to claw at his chest as the superheated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in expanded and ruptured his lungs. This all happened in a sp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of men wavered and lost coherency as they stumbled backward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blank with terror. They were hearing Beach Jernigan die insid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!' Ev shrieked at Dugan, and ran for the Cherokee. Jud Tarkington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ggishly to stop him. Ev swept the hot barrel of the flare-gun a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branding his cheek and breaking his nose. Jud went flailing back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over his own feet, went spra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was burning on the muddy, churned ground. He clawed weakly at his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twisted, tallowy hand, shuddered, and then st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got moving, running after the old man, who was claw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-side door of the Cherok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eard Beach's thoughts fade away, wink out, and turned to see that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nd the cop were on the verge of gett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Christ you guys stop the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oke their paralysis, but Bobbi moved first. She got to Ev and slam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 of the shotgun she was carrying into the nape of the old man's neck. Ev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hacked the top of the Jeep's door. Blood sprayed from his nose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o his knees, dazed. Bobbi raised the shotgun butt to hit him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ugan, standing on the other side of the Cherokee, fired the old man's .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passenger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felt a large hot hammer suddenly slam into her lower right shoulder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was driven powerfully upward, and she lost her grip on the shotgu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 numbed her flesh for a moment and then the heat was back, an exp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 glow that was baking her from the insid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hrown backward, her left hand going for the place the hammer had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expecting to find blood, finding none - at least, not yet - only a 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irt and in the flesh beneath. The hole had hard edges that felt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y. Blood was running down her back, a lot of it, but shock had numb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felt little pain yet. Her left hand had found the small entrance wou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it wound was as big as a kid's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Dick Allison, his face white and slack with pa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n't going right Christ not right at all get him before he gets us o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snoop fucking snoop FUCKING SN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shoot him!' Bobbi screamed. Pain exploded through her. Blood flew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uth in a scrawny spray. The bullet had torn her right lu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 hesitated. Before Dugan could raise the gun again, Newt and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field had stepped in. Dugan turned toward them, and Newt clu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el of his rifle down on the hand holding the .45 as he did. Dugan's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went into the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it, Trooper, hold it or you're dead!' John Enders, the grammar-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ipal, screamed. 'Four guns on you right n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looked around. He saw four men with rifles. And Allison, still wall-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ly one small step from unglued, looked ready to shoot the mome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rel f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kill you anyway. Might as well go out like John Wayne. Shit, they'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obbi said. She was leaning against the Jeep's hood now. Blood tri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ily from her mouth. The back of her shirt was soaking. 'We're no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not going to kill you. Check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 probed clumsily toward Bobbi Anderson's mind and saw that she meant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 catch somewhere, something he might have caught on to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so new at this eerie mind-reading trick. It was like the fine pr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 slick car salesman's contract. He would think about it later. Thes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mateurs, and there might still be a chance to get away clean. If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dley McKeen ripped the gold mask off his face. Butch felt a w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zziness almos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ke you better this way,' Adley said. 'You won't think s'much about excap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r goddam canned air turned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fought the dizziness and looked back at Bobbi Anderson. I think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hat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aightened and took a step backward as that unexpected thought fi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He looked at her more cl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the old man?' he asked fla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- ' Bobbi coughed, spraying more blood. Bubbles formed on her nostr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and Newt started toward her. Bobbi waved them back. 'Not your busines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 are going to get in the front of the Jeep. You drive. There'll b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with guns in the back, if you think of trying anything fu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know what's going to happen to the old man,' Butch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raised her gun with a great effort. She brushed her sweaty hair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ith her left hand. Her right dangled uselessly by her side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anted Dugan to see her very clearly, to measure her. Butch di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ness he saw in her eyes was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to kill you,' she said softly. 'You know that. But if you sa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ord, I'll have these men execute you right here. We'll bury you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and take our chan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illman was struggling to his feet. He looked dazed, not sure where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rmed blood off his forehead like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ave of dizziness washed through Butch, and a thought of infi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 came to him: This is a dream. All just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 without humor. 'Think that if you want,' she said. 'Just g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got in and slid across behind the wheel. Bobbi started ar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ide. She began coughing again, spraying blood, and her knees bu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others had to help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the 'think.' I know she's going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turned her head and looked at him. That clear mental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ink what you wan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his hea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nbourg, Summerfield, and McKeen crammed into the back seat of the Cherok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ive,' Bobbi whispered. 'Sl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began to back up. He would see Everett Hillman once more but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- later, most of Butch's mind would have been rubbed away like ch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blackboard. The old man stood there in the sunlight, that stupend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-shape behind him. He was surrounded by big men, and five feet to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on the ground that looked like a charred l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do too bad, old man. In your day you must have been quite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r ... and you sure as hell weren'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looked up and shrugged, as if to say: Well, we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dizziness. Butch's sight wa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sure I can drive,' he said, his voice seeming to boom into hi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great distance. 'That thing ... it makes me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ere any air left in his little kit, Adley?' Bobbi whispered. Her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y pale. The blood on her lips seemed very red by compa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ce-mask's hissin' a li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it on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after it was jammed firmly over Butch's mouth and nose again,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mpr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njoy it while you can,' Bobbi whispered, and then pass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hes to ashes ... dust to dust. Thus we commit the body of our friend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sland to the ground, and her soul to a loving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rners had moved on to the pretty little graveyard on the hill w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. They stood loosely gathered around an open grave. Ruth's cask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 over it on runners. There were far fewer mourners here than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the church; many of the out-of-towners, either headachey and naus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glowing feverishly with strange new ideas, had taken the chance afford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termission between the acts to slip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wers at the head of the grave ruffled gently in a fresh summer breeze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Goohringer raised his head, he saw a bright yellow rose go t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grassy hill. Beyond and below Homeland's weatherbeaten white fenc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town-hall clock tower. It wavered slightly in the bright air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een through a heat-haze. Still, Goohringer thought, it was a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llusion. These strangers in town had seen the best magic-lantern slid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and didn't even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met Frank Spruce's for just an instant - he read relief clear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's eyes, and he supposed Frank could see it just as clearly in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the outsiders would go back to wherever they came from and tel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that Ruth's death had rocked the little community to its foundation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hardly seemed to be there at all. What none of them knew, Goohr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ed, was that they had been following the events near the ship with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attention. For a while things out there had gone very badly. N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under control again, but Bobbi Anderson might die if they couldn't g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shed in time, and that was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ings were under control. The 'becoming' would continue.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mportant consid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hringer held his Bible open in one hand. Its pages fluttered a litt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Now he raised the other hand in the air. The mourners stand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's grave lowered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 the Lord bless you and keep you; may the Lord lift up His face and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e upon you and give you peace. A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rners raised their heads. Goohringer smiled. 'There'll be refreshm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, for those of you who'd care to stop by for a while and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II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reached gently into Bobbi's pants pocket and probed until he f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ring. He worked it out, picked through the keys, and found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padlock on the shed door. He inserted the key in the lock bu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 and Joe Summerfield were covering Dugan, who was still behind the whe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ep. Butch was finding it harder and harder to pull air from the mas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 on the supply dial had been in the red for five minutes now. K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oin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check the drunk,' Kyle said to Joe Summerfield. 'Looks like he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out, but I don't trust the fuck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crossed the side yard, climbed the porch, and examined Gardener care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ing at his sour breath. This time there really was no sham;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 fresh bottle of Scotch and had drunk himself into obliv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two other men stood waiting for Joe to come back, Kyle said: 'Bobbi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likely going to die. If she does, I'm going to get rid of that lush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came back. 'He's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nodded and turned the key in the shed's padlock as Joe joined Adle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the cop covered. Kyle pulled the lock free and opened the door part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green light poured out - it was so bright it seemed to d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. There was an odd liquid churning sound. It was almost (but not quit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machi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took an involuntary step backward, his face tightening momentarily in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fright, revulsion and awe. The smell alone - thick and fet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c - was damn near enough to knock a man over. Kyle understood -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- that the two-hearted nature of the Tommyknockers was now growing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nce of deception was nearly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id churning sounds, that smell ... and then another sound.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ble, bubbly yap of a drowning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had been in the shed twice before, but remembered little about it. He 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that it was an important place, a fine place, and that it had sp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'becoming.' But the human part of him was still almost superstit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back to Adley and J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can't wait for the others. We've got to get Bobbi in there right 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going to be any chance of saving her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, he saw, had taken off the mask. It lay, used up, on the seat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at was good. As Adley had said out in the woods, he would think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escaping without his canned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eep your gun on the cop,' Kyle said. 'Joe, help me with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 you take her into the sh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lp me take her to the Rumford Zoo so she can see the fucking lion!' K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. 'Of course, the she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... I don't think I want to go in there. Not just now.' Joe look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reen light back to Kyle, a shamed, slightly sickened smile on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help you,' Adley said softly. 'Bobbi's a good old sport. Be a shame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aked before we got to the end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Kyle said. 'Cover the cop,' he said to Joe. 'And if you screw up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to God I'll ki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, Kyle,' Joe said. That shamed grin still hung on his mouth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mistaking the relief in his eyes. 'I sure won't. I'll watch him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that you do,' Bobbi said feebly. It startled them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looked at her, then back at Joe. Joe flinched away from the naked contem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Kyle's eyes ... but he didn't look toward the shed, toward that light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ning, squelching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Adley,' Kyle said at last. 'Let's get Bobbi in there. Soonest star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st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 McKeen, fiftyish, balding, and stocky, flagged for only a moment. 'Is i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' he licked his lips. 'Kyle, is it bad? In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really remember,' Kyle said. 'All I know is I felt wonderful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. Like I knew more. Could do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Adley said in an almost nonexistent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one of us, Adley,' Bobbi said in that same feebl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's face, although still frightened, firme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try not to hurt her,' Kyl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Bobbi into the shed. Joe Summerfield turned his attention briefl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Dugan to watch them disappear into that glow - and it seemed to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lly did disappear rather than just step inside; it was like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s disappear into a dazzling coro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pse was brief, but it was all the old Butch Dugan would have needed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aw the opportunity; he was simply unable use it. No strength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. Churning nausea in his stomach. His head thudded and p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want to go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e could do about it if they decided to drag him in, though. He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 as a k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if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 he heard voices and raised his head. It took an effort,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s if someone had poured cement into one of his ears until hi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it. The rest of the posse was pushing out of the tangle that was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garden. They were shoving the old man roughly along. Hillman'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gled and he fell down. One of them - Tarkington - kicked him to his fe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got the run of Tarkington's thoughts clearly: he was outraged at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as the murder of Beach Jerni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stumbled on toward the Cherokee. The shed door opened then. K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nbourg and Adley McKeen came out. McKeen no longer looked frightened -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glowing and a big toothless grin stretched his lips. But tha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Something el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utch real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ew minutes the two men had been inside there, a large portion of Ad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Keen's hair appeared to have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o in anytime, Kyle,' he was saying. 'No probl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more, but now everything wanted to drift away again. Butch l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dimmed out until there was nothing left but those unpleasant ch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and the afterimage of green light on his eyel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II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t in the town library - the name would be changed to the Ruth McCaus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al Library, all agreed. They drank coffee, iced tea, Coca-Cola, g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. They drank nothing that was alcoholic. Not at Ruth's wake. They ate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ngular tuna-fish sandwiches, they ate similar ones containing a pas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m cheese and olives, they ate sandwiches containing a paste of cream che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mento. They ate cold cuts and a Jell-O salad with shreds of carr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 in it like fossils in a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lked a great deal, but the room was mostly silent - if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ged, the listeners would have been disappointed. The tension that had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faces tight in the church as the situation in the woods teeter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verge of careening out of control had now smoothed out. Bobbi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. That nosey-parker of an old man had also been taken in. Last of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sey-parker policeman had been taken into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p mind lost track of these people as they went into the th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oded-brass glow of that green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te and drank and listened and talked and no one said a word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; the last of the outsiders had left town following Goohrin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side benediction, and they had Haven to themselv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ill it be all right 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they'll understand about Duga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re you su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they will understand; they will think they understan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ck of the Seth Thomas on the mantelpiece donated by the grammar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last year's spring bottle-and-can drive was the loudest sound in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there was the decorous clink of a china cup. Faintly,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screened windows, the sound of a faraway airp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irds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mi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te and drank, and when Dugan was escorted from Bobbi's sh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thirty that afternoon, they knew. People rose, and now talk, real t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all at once. Tupperware bowls were capped. Uneaten sandwiches were p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aggies. Claudette Ruvall, Ashley's mother, put a piece of aluminum fo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remains of the casserole she had brought. They all went out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toward their homes, smiling and cha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III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ame to around sundown with a hangover headache and a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d happened which he could not quite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made it, Gard, he thought. Finally had yourself another black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i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naged to get off the porch and to walk shakily around the cor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out of view of the road, before throwing up. He saw blood in the vom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n't surprised. This wasn't the first time, although there was mor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an ever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Christ, he'd had some weird nightmares, blackout or no. People out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and going, so many people that all they needed was a brass ban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olice, the Dallas Police were out here this morning and you got drunk s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ee them you fucking cowar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girls. Nightmares,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way from the puddle of puke between his feet. The world was wa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d out of focus with every beat of his heart, and Gardener suddenl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edged very close to death. He was committing suicide after a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oing it slowly. He put his arm against the side of the hous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in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Gardener,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!' he cried, jerking upright. His heart slammed two violent beats,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at seemed forever, and then began to beat so rapidly he coul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inguish the individual pulses. His headache suddenly cranked up to overl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hir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Tremain stood there, looking surprised, even a little amused ...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orry for the scare he had given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e, I didn't mean to creep up on you, Mr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ucking well did, and I fucking well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main kid blinked rapidly several times. He had caught some of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w. He found he didn't give a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Bobbi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who you are. I know where you are. Right in front of me. Where's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ll tell you,' Bobby Tremain said. His face became very open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-eyed, very honest, and Gardener was suddenly, forcibly reminde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ing days. This was how students who had spent a long winter weekend ski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ing, and drinking looked when they started to explain that they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n their research papers today because their mothers had died on Satu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tell me,' Gardener said. He leaned against the clapboard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looking at the teenager in the reddish glow of the sunset.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he could see the shed, padlocked, its windows board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 had been in the dream, he 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? Or whatever it is you don't want to admit was rea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kid looked genuinely disconcerted by Gardener's cy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s Anderson had a sunstroke. Some of the men found her near the ship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Derry Home Hospital. You were passed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raightened up quickly. 'Is she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They're still with her. No one has called here. Not sinc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or so, anyway. That's when I got ou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ushed away from the building and started around the house, head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against the hangover. He had believed the kid was going to l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he had lied about the nature of what had happened to Bobbi, but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d a core of truth in what the kid said: Bobbi was sick, hurt, someth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those dreamlike comings and goings he remembered. He supposed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alled them with her mind. Sure. Called them with her mind, neatest tri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ek. Only in Haven, ladies and ge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re you going?' Tremain asked, his voice suddenly very sh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rry.' Gardener had reached the head of the driveway. Bobbi's picku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there. The Tremain kid's big yellow Dodge Challenger was pulled in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. Gardener turned back toward the kid. The sunset had painted harsh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lights and black shadows on the boy's face, making him look like an Ind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ook a closer look and realized he wasn't going anywhere. This ki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st car and the football-hero shoulders hadn't been put out here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Gard the bad news as soon as Gard managed to throw off enough of the boo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join the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supposed to believe Bobbi was out there in the woods, excavating awa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dwoman, and she keeled over with a sunstroke while her sometime partn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back on the porch, drunk as a coot? That it? Well, that's a good tr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was supposed to be at the McCausland woman's funeral. She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llage and I was out here alone and I started thinking about what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... I started thinking and then I started drinking, which is mos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t works with me. Of course Bobbi could have gone to the funeral,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changed, gone out in the woods to work, and then had a sunstrok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isn't what happened. The kid's lying. It's written all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and all of a sudden I'm very fucking glad he can't read my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Miss Anderson would rather have you stay here and keep 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' Bobby Tremain sai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, we all think.' The kid looked momentarily more disconcerted than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wary, a bit rocky on his feet. Didn't expect Bobbi's pet drunk to 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or claws left, I guess. That kicked off another, much queerer thou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kid more closely in the light which was now fading into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hy pink. Football-hero shoulders, a handsome, cleft-chinned fa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drawn by Alex Gordon or Berni Wrightson, deep chest,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. Bobby Tremain, All-American. No wonder the Colson girl was nuts ov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sunken, infirm-looking mouth went oddly with the rest,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They were the ones who kept losing teeth, not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- what's he here f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uard me. To make sure I stay put. No matter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all right,' he said to Tremain in a softer, more conciliatory voice. '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you all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ain relaxed a little. 'It really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let's go in and put on the coffee. I could use some. My head ache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have to get going early in the morning . . .'He stopped an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ain. 'You are going to help out, aren't you? That's part of it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 ... yes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. He looked at the shed for a moment, and in the fading li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brilliant green tattooed in the small spaces between the boards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is dream shimmered almost within his grasp - deadly shoemakers ha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t unknown devices in that green glare. He had never seen the glow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s this before, and he noticed that when Tremain glanc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his eyes skittered away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yric of an old song floated, not quite randomly, into Gardener's mi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ut ag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at they're doing, but they laugh a lot behind the green do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door, what's that secret you're keepin'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a sound. Faint ... rhythmic ... not at all identifiable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un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had faltered. Now Gardener moved on toward the house. T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him 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Gardener said, as if the conversation had never lagged. 'I can us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 Bobbi figured we'd get down to some sort of hatchway in about two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at we'd be able to get in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know,' Tremain said without hesi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at was with two of us wor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there'll always be someone else with you,' Tremain said, and smiled op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l rippled up Gardener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! You be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til Bobbi comes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til then,' Tremain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doesn't think Bobbi's going to be back.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said. 'Coffee. Then maybe some ch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unds good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inside, leaving the shed to churn and mutter to itself in the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. As the sun disappeared, the stitching of green at the cracks grew bri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ighter and brighter. A cricket hopped into the luminous pencil-mark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cracks printed onto the ground and fell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 of Days - The Town, Concl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, July 28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Dugan woke up in his own bed in Derry at exactly 3:05 A.M. He push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vers and swung his feet out onto the floor. His eyes were wide and da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puffy with sleep. The clothes he had worn on his trip to Have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the day before were on the chair by his small desk. There was a p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st pocket of the shirt. He wanted that pen. This seemed to be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is mind would clearly ad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went to the chair, took the pen, tossed the shirt on the floor,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and then just sat for several moments, looking out into the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the next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 had gone into Anderson's shed, but very little of him had come ou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shrunken, lessened. He had no clear memories of anything. 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ld a questioner his own middle name, and he did not at all remember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to the Haven-Troy town line in the Cherokee Hillman had rented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 behind the wheel after Adley McKeen got out and walked back to K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nbourg's Cadillac. He likewise did not remember driving back to Derry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se things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arked the Cherokee in front of the old man's apartment building,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hen got into his own car. Two blocks away, he had stopped long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the Jeep keys into a se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directly to bed, and had slept until the alarm clock planted i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hi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ome new switch clicked over. Butch blinked once or twice, opened a dra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ew out a pad of paper. He wrot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people Tues. night I couldn't go to her funeral because I was sick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ue. But it was not my stomach. I was going to ask her to marry me but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it off. Afraid she'd say no. If I hadn't been scared, she might be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With her dead there doesn't seem to be anything to look forward to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about this m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he note over for a moment and then signed his name at the botto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hony F. Du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id the pen and note aside and went back to sitting bolt upright an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another relay kick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re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and went to the closet. He ran the combination of the wall-saf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removed his .357 Mag. He put the belt over his shoulder,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k, and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for a moment, frowning, then got up, turned off the l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, shut the closet door, went back to the desk, sat down again,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357 from its holster, put the muzzle of the gun firmly against his left eyel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the trigger. The chair toppled and hit the floor with a 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ramatic wooden clap - the sound of a gallows trapdoor springi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page, Bangor Daily News, Friday, July 29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STATE POLICEMAN APPARENT SUI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Charge of Trooper Disappearance Investig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John Leand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pl. Anthony 'Butch' Dugan of the Derry state police barracks apparently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ith his service revolver early Thursday morning. His death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barracks, which was rocked last week by the disappearance of two troop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inde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, July 30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t on a stump in the woods, his shirt off, eating a tuna-and-eg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 and drinking iced coffee laced with brandy. Across from him,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tump, was John Enders, the school principal. Enders was not buil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work, and although it was only noon, he looked hot and tired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gg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 toward him. 'Not bad,' he said. 'Better than Tremain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ain'd burn water trying to boil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smiled wanly. '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beyond him to the great circular shape jutting from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tch kept widening, and they had to keep using more and mor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y netting which somehow kept it from caving in (he had no idea h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it, only knew that the large supply in the cellar had bee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leted and then, yesterday, a couple of women from town had come out in a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resh supply, neatly folded like freshly ironed curtains). They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because they kept taking away more and more of the hillside ...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continued down. Bobbi's whole house could now have fit in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Enders again. Enders was looking at it with an ex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ring, religious awe - as if he were a rube Druid and this was his first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oonies to see Stonehe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ot up, staggering slightly. 'Come on,' he said. 'Let's do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Bobbi had reached a point weeks earlier where the ship was as t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dded in dour bedrock as a piece of steel in cement. The bedrock hadn't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; hadn't put so much as a scratch on its pearl-gray hull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ed or crushed it. But it was tightly plugged. The plug had to be bl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It would have been a job for a construction crew who understood how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namite - a lot of dynamite - under other circumst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explosive available in Haven these days that made dynam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olete. Gardener still wasn't clear on what the explosion in Haven Vill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and wasn't sure he ever wanted to be clear on it. It was a moot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because no one was talking. Whatever it had been, he was sure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piece of brickwork had taken off like a rocket, and some of those Ne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d Explosives had been involved. There had been a time, he rememb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actually wasted time speculating on whether or not the su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-food Bobbi's artifact was putting into the air could produce weapon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now seemed incredibly distant, that Jim Gardener incredibly na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make it, Johnny?' he asked the school princip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got up, wincing, putting his hands in the small of his back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 tired, but he managed a small smile just the same.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seemed to refresh him. Blood was trickling from the corner of one e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 - a single red tear. Something in there had ruptured. It's be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the ship, Gard thought. On the first of the two days Bobby Tremai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'helping' him, he had spit out his last few teeth like machinegun bul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s soon as they go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elling Enders that something behind his right eye was lea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ecided to let him discover it on his own. The guy would b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. Even if he wasn't, Gardener wasn't sure he cared ... this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else shoc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should it? Are you kidding yourself that these cats are human anymore?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, you better wise up, Gard ole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ded down the slope, stopping at the last stump before rocky soil gav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ipped and runnelled bedrock. He picked up a cheap transistor radio m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high-impact plastic. It looked like Snoopy. Attached to it was the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Sharp calculator. And, of course, batt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ing, Gardener made his way down to the edge of the trench. There the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up and he was quiet, only staring at the titanic gray flank of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ew did not refresh him, but it did inspire a deep awe which had overt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eadily darkening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still hope, too. You'd be a liar if you said you didn't. The k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 here ...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fear darkened, however, that hope did too. Soon he thought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side excavation now made the ship's flank too far away to touch -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nted to; he didn't enjoy the sensation of having his head turn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large speaker. It hurt. He rarely bled now when he did touch it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it was sometimes inevitable), but the blast of radio always ca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ccasion his nose or ears could still spray a hell of a lot more blood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red to look at. Gardener wondered briefly just how much borrowed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living on, but that question was also moot. From the morn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on that New Hampshire breakwater, it had all been borrowed tim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ck man and he knew it, but not too sick to appreciate the iro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in which he found himself: after busting his hump to dig this fu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a variety of tools which looked as if they might have co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o Gernsback Whole Universe Catalogue, after doing what the re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ouldn't have done without working themselves to death in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c trance, he might not be able to go inside when and if they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ch Bobbi believed was there. But he meant to try. You could bet your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ain o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et his boot into a rope stirrup, slid the knot tight, and put the Sno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in his shirt. 'Let me down easy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began to turn a windlass and Gardener began to slide downward. Besi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oth gray hull slid up and up an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wanted to get rid of him, this would be as easy a way as an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. Just send a telepathic order to Enders: Let go of the wheel,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through with him. And down he would plunge, forty feet to the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ck at the bottom, slack rope trailing up behind him. Cr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f course he was at their mercy anyhow ... and he supposed they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sefulness, however reluctantly. The Tremain kid was young, stron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, but he had fagged out in two days. Enders was going to last out toda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-but Gardener would have bet his watch and chain (what watch and ch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-ha?) that there would be somebody else out here tomorrow to keep tabs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 she was - if you hadn't come back, she would've killed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hung in there better than Enders or the Tremain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returned inexorably: Bobbi went into the shed with the others. T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nders never did ... at least, not that you ever saw. Maybe t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's in there? Ten thousand angels dancing on the head of a pin? The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ames Dean? The Shroud of Turin?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ot touched down at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down!' he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's face, looking very small, appeared at the edge of the cut. Beyo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ould see a tiny wedge of blue sky. Too tiny. Claustrophobia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ear - a voice as rough as sand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ce between the side of the ship and the wall covered with that sil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ing was very narrow down here. Gardener had to move with great care to av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the ship's side and setting off one of those brainbur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ck was very dark. He squatted and ran his fingers over it.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wet. They had come away a little wetter each day for the last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rning he had cut a small square four inches on a side and a foo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of the bedrock using a gadget that had once been a blow-dryer.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toolkit, removed a flashlight, and shone the light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dow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feet and screamed: 'Send down the ho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what? . . .' drifted down. Enders sounded apologetic. Gardener sig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just how much longer he himself could hold out against the steady dr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xhaustion. All this Hugo Gernsback Whole Universe equipment, and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o rig an intercom between up there and down here. Instead,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their throat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but none of their bright ideas run in that direction, and you know it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ey think about intercoms when they can read thoughts? You ' 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-and-buggy human here, no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ose!' he shrieked. 'Send down the motherfucking hose, tripehe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oh ... kay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od waiting for the hose to come down, wishing miserably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 else in the world than here, wishing he could convince himself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a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 good. The ship was madly exotic, but this reality was also too pro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dream: the acrid smell of John Enders's sweat, the slightly boozy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own, the dig of the rope loop into his instep as he went dow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, the feel of rough, moist bedrock under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's Bobbi, Gard? Is she d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 didn't think she was dead, but he had become convinced t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 ill. Something had happened to her on Wednesday. Some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all of them on Wednesday. Gardener could not quite b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into focus, but he knew there had been no real blackout or D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. It would have been better for him if there had been.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cover-up last Wednesday - a frantic cut-and-paste.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 it, he believed that Bobbi had been hurt ... taken ill ...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're not talk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Tremain: Bobbi? Heck, Mr Gardener, nothing wrong with Bobbi just a li'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 heatstroke. She'll be back in no time. She can use the rest! You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'n anyone, I gu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great. So great you'd almost think the Tremain kid believ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until you looked closely at his od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himself going to those he was coming to think of as the 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demanding to know what had happene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Berringer: Next thing you know, he'll be trying to tell us that we'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las Po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h boy, they'd sure all start to laugh then, wouldn't they? Them, the Dal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? Oh, that was pretty funny. In fact, that was a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, Gard thought, that's why I feel so much like doing it. Screaming, 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tood deep in this man-made crack in the earth, a crack that contai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anic, alien flying ship, waiting for the hose to come down. And sudde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, horrible passage of George Orwell's Animal Farm clanged in his hea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ath-cry. It was strange, the things you discovered you'd gotten by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over's old eyes flitted from one face to another. And as the animals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from pig to man, and man to pig, and pig to man again, it see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trange thing was happening. It was impossible to say which was whi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Gard, cut it 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ame the hose at last, a seventy-footer from the volunteer fire de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f course meant to spray water, not suck it up, but a vacuum pump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reversed its fun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paid it out jerkily. The end swung back and forth, sometimes stri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of the ship. Each time this happened there was a cludding sou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 yet curiously penetrating. Gardener didn't like it and quickly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ipate each cl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I wish he hadn't got that thing sw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d ... clud ... clud. Why can't it just clink? Why does it have to keep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ther sound, like dirt being shoveled on top of a coff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d ... clud ... cl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I should have jumped when I had the chance. Just stepped of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breakwater at Arcadia Beach. July 4th, wasn't it? Shit, I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Yankee Doodle Dea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go on, then. When you go back to the house tonight, gobble all the Val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edicine cabinet. Kill yourself if you haven't got the guts to either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ing through or put a stop to it. The good people of Haven will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a party over your body. You think they want you here? If there wasn'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ld, Unimproved Bobbi still around, I think you'd be gone already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tanding between you and the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d ... clud ... cl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bbi still standing between him and the rest of Haven? Yeah. But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, how long would it be before he himself was scrubbed from the equ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, buddy. Not long at all. Like maybe fifteen 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d ... clud ... c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ing, teeth set against that dull dead sound, Gard leaped up and ca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nozzle of the hose before it could rap against the side of the shi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it down, knelt over the hole, and craned his head up at Enders's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rt the pump!' he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what?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wept, Gardener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rt the motherfucking pump!' he shrieked, and this time he felt,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s head fall apart in two ragged pieces. He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oh ... kay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ooked up, Enders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lunged the end of the hose into the glory-hole he had cut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that morning. The water began to bubble slowly, almost contemplativel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rigid at first, but his hands quickly became numb. Although the tren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was only forty feet deep, they had removed a whole hillsid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of cutting a base level, with the result that the place where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crouched had probably been, until late June, ninety feet under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ing the freeboard surface of the ship would have given an exact fig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ardener didn't give a shit. The simple fact was that they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reached the aquifer -spongy rock filled with water. Apparently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or two thirds of the ship was floating in a large underground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were now so numb they had forgotten what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asshole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n answer, the hose began to vibrate and wriggle. He couldn't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's motor from here, but he didn't have to. As the water-leve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ry-hole dropped, Gardener was able to see his reddened, dripping hand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as the water-level continued to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hit the aquifer, it's going to slow us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We might lose a whole day while they figure out some sort of superp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be a delay, but nothing's going to stop them, Gard. Don't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e began to emit the sound of a giant soda straw in a giant Cok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ry-hole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rn it off!' he shouted. Enders just went on looking down at him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ed and yanked hard on the hose. Enders looked startled, then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-and-forefinger circle at Gardener. He disappeared. A few seconds la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e stopped vibrating. Then it began to rise as Enders woun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made sure that the end of it was perfectly still and wouldn't pendu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let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w took the radio out of his shirt and turned it on. There was a built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minute delay. He put the radio on the bottom of the glory-hole, then 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th loose chunks of rock. A lot of the explosion's force would be chann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ward anyway, but this was powerful stuff, whatever it was - enough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o tear perhaps three vertical feet of bedrock into chunks which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load into a sling and power-winch up. And the ship would not be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nothing could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lid his foot into the sling and shouted: 'Pull me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L ME UP, JOHNNY!' he screamed. Once again there was that feeling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as splitting along some rotted mids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rist-deep plunge into the icy water had dropped Gardener's body temper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wo whole degrees. Nonetheless, a damp and slickly unpleasant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prang out on his forehead. He looked at his wristwatch. Two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ssed since he had turned on the Snoopy radio. From his watch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to the loose pile of chunked granite in the glory-hole. Plenty of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 the rocks out and turn off the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urning off the radio wouldn't stop whatever was going on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. He knew that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for Enders and Enders wasn'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how they're getting rid of you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op of sweat ran into his eye. He brushed it away with the back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NDERS! HEY, JOHNN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ny up the rope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feet? Dream on. Maybe in college. Maybe not eve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is watch. Three 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this is how. Poof. All gone. A sacrifice to the Great Ship.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propitiate the Tommykn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.. start it going y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so quickly his neck popped, his growing fear turning immediat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arted it almost five minutes ago you fucking shit-for-brains! Get 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before it goes off and blows me sky-hig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's mouth dropped into an 0 that was almost comical. He disappear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rdener was left looking at his watch through what was becoming a bl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loop around his foot jerked and a moment later he began to 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losed his eyes and clung to the rope. Apparently he wasn't quit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sniff the pipe as he thought he was. Maybe that wasn't such a ba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top of the cut, stepped out, loosened the loop around his f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over to where Enders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' Enders said, smiling fussily. 'I thought we'd agreed that you'd gi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ut befor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it him. The thing was done and Enders was on the ground, his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from one ear and his mouth bloody, before Gardener was even wholly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he meant to do. And although he was not telepathic, he though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every head in Haven suddenly turn toward this place, alert and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eft me down there with that thing going, asshole,' he said. 'If you -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 in this town - ever does it again, you better just leave 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Do you hea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 dawned in Enders's eyes. He fixed his glasses back in place as well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nd got to his feet. There was dirt on his bald head. 'I don't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 you're talking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more than you think,' Gardener said. 'Listen, Johnny. And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if you're hearing this, and I think you are, you listen, too. I wan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com down there. I want some ordinary fucking consideration. I've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with you; I'm the only one in this town that didn't have to ha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s scrambled to do it, either. I want some fucking consideration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looked at him, but Gardener thought he was listening, too.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voices. Gardener waited for their decision. He was too angry to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Enders said softly, pressing the back of his hand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mouth. 'You may have a point. We'll put in an intercom, and we'll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have a bit more ... what did you call it?' A contemptuous fli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touched his lips. It was a smile with which Gardener was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. It was the way the Arbergs and McCardles of the world smile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he guys who ran the nukes smiled when they talked about atomic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il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ord was consideration. You want to remember it. But smart guys can lea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Johnny? There's a dictionary back at the house. You need it, asshole?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step toward Enders and had the distinct satisfaction of seeing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back two steps, the contemptuous little smile disappearing. It was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ook of nervy apprehension. 'Consideration, Johnny. You remember.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. If not for me, then for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anding by the equipment lean-to now, Enders's eyes sm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, Gardener's large and bloodshot and still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Bobbi dies, your idea of consideration may extend all the way to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inless death. That's about the size of it, am I right? Would you s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ut describes the topography of this situation, you bald-heade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- we - appreciate your plain speaking,' Enders said. His lips, with no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ack them up, pooched in and out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t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a little plain speaking of our own is in order.' He took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, began to wipe them on the sweaty front of his shirt (an acti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 would only leave them more smeared than before), and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 dirty, furious gleam in his eyes. 'You don't want to ... to strik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Jim. I advise you - we all advise you - never to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re are ... uh ... changes ... yes, changes ... going on in Have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s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ome of these changes have made people ... uh ... short-tempered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ing out like that could be ... well, a bad mist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sudden noises bother you?' Gardener inqu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looked wary. 'I don't understand your p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f the timer in that radio is jake, you're about to hear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behind the lean-to, not quite running, but by no means ling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threw a startled glance toward the ship, and then ran after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ped over a shovel and went sprawling in the dirt, grabbing at his s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acing. A moment later a loud, crumping roar shook the earth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those dull yet penetrating cludding sounds as chunks of rock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ship's hull. Others sprayed into the air, then fell onto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t or rattled back into it. Gardener saw one rebound from the ship's h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unce an amazing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mall-minded, practical joking son of a bitch!' Enders shoute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ying on the ground, still clutching his s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mall-minded, hell,' Gardener said. 'You left me down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glar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od where he was for a moment, then walked over to him and hel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. 'Come on, Johnny. Time to let bygones be bygones. If Stal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evelt could cooperate long enough to fight Hitler, I guess we ough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cooperate long enough to unglue this sucker from the ground. Wha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would say nothing, but after a moment he took Gardener's hand and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ushed sullenly at his clothes, occasionally favoring Gardener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atlike expression of dis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nt to go see if we brought in our well yet?' Gardener asked. He fel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e had in days - months, actually, maybe even years. Blowing up at En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him a world of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Gardener said, and went over to the cut alone. He peered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water, listening for gurgles and splashes. He saw nothing,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It seemed they had lucked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uddenly occurred to him that he was standing here with his hands pla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pper thighs, bent over a forty-foot drop with a man somewhere behin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he had just administered a punch in the mouth. If Enders wanted t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un up behind me and tumble me into this hole with one hard pus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heard Enders saying: Striking out like that could be a very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look around, and that sense of well-being, absurdly out of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, held. He was in a fix, and strapping a rearview mirror onto his hea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who was coming up behind him wasn't going to get him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urned around at last, Enders was still standing by the lean-to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with that sulky kicked-cat expression. Gardener suspected he had be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-line again with his fellow mut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say?' Gardener called over to him. There was an edged pleasan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voice. 'There's a lot of broken rock down there. Do we go back to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o we air a few more grievanc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went into the shed, grabbed the levitation-pack they used to m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rocks, and started toward Gardener with it. He held it out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ed the pack. He started back toward the sling, then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forget to hoist me up when I y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.' Enders's eyes - or perhaps that was only the lenses of his specta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urky. Gardener discovered he didn't really care which. He put his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ope sling and tightened it as Enders went back to the wi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, Johnny. Consideration. That's the word for to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Enders lowered him down without saying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, July 31s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uck, known to his friends as Hank, committed the last act of out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ational craziness to take place in Haven at a quarter past eleven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Haven are short-tempered, Enders had told Gard. Ruth McCausl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evidences of this short temper during the search for David Brown: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scuffles, a thrown punch or two. Ironically, it had always been 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-Ruth and the clear moral imperative she had always represented i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's lives - who had prevented the search from turning into a free-for-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empered? 'Crazy' was probably a better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hock of the 'becoming,' the entire town had been like a gas-filled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only for someone to light a match ... or to do something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al but just as deadly, as an explosion in a gas-filled room may b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by an innocent delivery-boy pushing a doorbell and creating a s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ark never came. Part of it was Ruth's doing. Part of it was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. Then, after the visits to the shed, a group of half a dozen men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began to work like the hippie LSD-trip-guides of the sixties, hel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through to the end of the first difficult stage of 'be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ell for the people of Haven that the big bang never did come, we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ople of Maine, New England, perhaps for the whole continent or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t. I would not be the one to tell you there are no planets any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 that are not large dead cinders floating in space because a war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or was not hogging too many dryers in the local Laundromat esca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Doomsville. No one ever really knows where things will end - or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. And there had been a time in late June when the entire world might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wakened to discover a terrible, world-ripping conflict was going on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ure Maine town - an exchange which had begun over something as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as whose turn it had been to pick up the coffee-break che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we may blow up our world someday with no outside help at all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which look every bit as trivial from a standpoint of light-years;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e rotate far out on one spoke of the Milky Way in the Lesser Magell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, whether or not the Russians invade the Iranian oilfields or whether N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s to install American-made Cruise missiles in West Germany may seem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as important as whose turn it is to pick up the tab for five coffee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number of Danish. Maybe it all comes down to the same thing, when vie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galactic persp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 that may be, the tense period in Haven really ended with the mon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- by this time, almost everyone in town had lost his teeth, and a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stranger mutations had begun. Those seven people who had visited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, communing with what waited in the green glow, had begun to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utations some ten days earlier, but had kept them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ing the nature of the changes, that was probably 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ank Buck's revenge on Albert 'Pits' Barfield was really the last 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ageous craziness in Haven, and in that light it probably deserves a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and Pits Barfield were part of the Thursday-night poker circle to which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son had also belonged. By July 31st the poker games had ended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at bitch 'Becka Paulson had gone crazy and roasted her husban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pped because you can't bluff at poker when all the players are telepa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ank held a grudge against Pits Barfield, and the more he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he more it grew in his mind. All these years, Pits had been bottom-dea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f them suspected it - Hank could remember a night in the back ro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Archinbourg's place, seven years ago it must have been, playing poo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Harlingen, and Moss had said: 'He's bottom-dealing just as sure as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, Hank. Six-ball in the side.' Whack! The six-ball shot into the side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on a string. 'Thing is, bastid's good at it. If he was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er, I could catch him a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at's what you think, y'ought to get out'n the g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! Everyone else in that game is as honest as the day is long. And the t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I can outplay most of 'em. Nine-ball. Corner.' Whap! 'Suckardly little p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fast, and he never overuses it - just does a little if he really starts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ole. You notice how he comes out every Thursday night? 'Bout ev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had. All the same, he had thought the whole thing was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gyboo in Moss's head - Moss was a good poker player, and he resented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money he couldn't take. But others had voiced a similar suspicion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ening years, and more than a few of them - some of them damned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, too, fellows Hank had really enjoyed pulling a few beers and dea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hands with - had dropped out of the game. They did this quietly,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ss or bother, and the possibility that Pits Barfield might be responsib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inted at. It was that they had finally gotten into the Monday-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ing league up to Bangor and their wives didn't want them out late two n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. It was that their work schedules had changed and they couldn't t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night anymore. It was that winter was coming (even if it was only May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to do a little work on their snowmob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dropped out, leaving the little core of three or four that had -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ll along, and somehow that made it worse, knowing those outsid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picked it up or smelled it as clearly as you could smell the jungle-ju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ma which arose from Barfield's unwashed body most of the time. They go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Kyle and Joe Paulson had been snookered. All these years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ok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'becoming' got rolling really well, Hank discovered the truth o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. Not only had Pits been doing a little basement dealing, he had al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ime to time, indulged in a little discreet card-marking. He had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kills up in the long, monotonous hours of duty at a Berlin repple-de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nths after the end of World War II. Some of those hot, muggy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Hank would lie awake in bed, head aching, and imagine Pits sitt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warm farmhouse, shirt and shoes off, stinking to high heaven and grin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big shit-eating grin as he practiced cheating and dreamed of the su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fleece when he got back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endured these dreams and headaches for two weeks ... and then, one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came. He would just send old Pits back to the repple-depple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ould do. Some repple-depple, anyway. A repple-depple maybe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years away, or maybe five hundred, or five million. A repple-depp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ntom Zone. And Hank knew just how to do it. He sat bolt upright in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a huge grin. His headache was gone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what the hell is a repple-depple, anyway?' he muttered, and then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least of his problems. He got out of bed and set to work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t three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up to Pits a week after the idea had struck him. Pits was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Cooder's market, tipped back in a chair and looking at the pictur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allery magazine. Looking at pictures of naked women, bottom-deal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ing up repple-depples - these were the specialties of Pits Barfield, 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unday, overcast and hot. People saw Hank walking toward where Al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its' Barfield sat tipped back in his chair, workboots curled around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gs, checking out all those Girls Next Door; they felt-heard the on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eppledepplereppledepplereppledepp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nk's mind, they saw the great big ghetto-blaster radio he was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handle, saw the pistol jammed into the front of his pants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away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s was deeply absorbed in the Gallery gatefold. It showed a great dea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named Candi (whose hobbies, the magazine said, included 'sailing an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nds both strong and gentle'), and he looked up far too lat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constructive on his own behalf. Considering the size of the pistol 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rrying, people opined (usually without even opening their mouths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vel in more food) over supper that night, it had probably been too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oor old Pits when he got up that Sun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s's chair came down with a b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Hank! What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pulled the gun - it was a souvenir of his own Army service. He had don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Korea, and not in any repple-deppl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just want to sit right there,' Hank said, 'or they're gonna be wash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off that store window, you cheating son of a bi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nk ... Hank ... wh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reached inside his shirt and brought out a small pair of Borg earphon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d them into the big radio, turned it on, and tossed the phones toward P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em on, Pits. Let's see you deal your way out of this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nk ... please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 going to treat with you on this, Pits,' Hank said with great since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ive you a five-count to put on those earphones, and then I'm gonna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 sinus oper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Hank, it was a fucking quarter-limit poker game!' Pits screamed.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down his face, stained his khaki shirt. The smell of him was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egary, and amazingly repugn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... two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s looked around wildly. There was no one there. The street had cl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ally. There wasn't so much as a car to be seen moving on Main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re were plenty slant-parked in front of the market. Complete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llen. In it, both he and Hank could hear the music com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phones -Los Lobos wondering if the wolf would surv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 lousy three-raise quarter-limit poker game and I hardly ever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!' Pits shrieked. 'Somebody for Chrissake put a halter over this gu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three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a final, ludicrous defiance, Pits screamed: 'And he's a sore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r,' Hank said, and raised his service pist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s, his entire shirt now stained nearly black with sweat, his eyes rol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ing like a manure pile which had just been napalmed, gave in. 'Okay! Ok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!' He screamed, and picked up the earphones. 'I'm doin' it, see? I'm do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phones on. Still holding the pistol on him, Hank ben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etto-blaster, which could play cassette tapes as well as receive AM and F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s. The Play button below the cassette holder had been taped over.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pe was this one rather ominous word: S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pus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s started to scream. Then the screams began to fade, as if someon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urning down his volume. At the same time someone seemed to be turn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ividness, his physical coherence ... his there-ness. Pits Barfield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hotograph. Now his mouth was moving soundlessly, his skin was m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piece of reality - a piece of reality roughly the size of a Du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's lower half - seemed to open behind him. There was a feeling that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Haven reality -had rotated on some unknowable axis, like a trick bookcas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-house spoof. Behind Pits now was an eerie purple-black landsc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's hair began to flutter about his ears; his collar stuttered with a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ilenced automatic weapon; the litter on the asphalt - candy wrapp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ed cigarette packages, a couple of Humpty Dumpty potato chip bag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omed across the pavement and into that hole. They were drawn on the riv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which flowed into that nearly airless other place. Some of that litter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Pits's legs. And some, Hank thought, seemed to pass right throug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uddenly, as if he himself had become as light as the litter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 the market's paved apron, Pits was vacuumed into that hole. His Gall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went after him, pages flapping like batwings. Good for you, fuck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thought, now you got something to read in the repple-depple. Pits's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led over, scraped across the asphalt, and lodged half-in, half-ou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. A wind-tunnel of air was now rushing around Hank. He bent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, finger coming to rest on the Stop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he pushed it, he heard a high, thin cry coming from that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He looked up, thinking: That ain't P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hilly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frowned. It was a kid's voice. A kid's voice, and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about it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over yet? I want to come ho-oom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right, toneless jingle as the window in Cooder's market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n inward in the town-hall explosion the previous Sunday, was now s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. A glass-storm flew all around Hank, leaving him miraculously untou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. . please, it's hard to breeeeeeath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B &amp; M Beans on special which had been pyramided in the market's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began to fly around Hank as they were sucked through the door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 he had somehow opened. Five-pound bags of lawn food and ten-pound b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arcoal slithered across the pavement with dry, papery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 shut the sucker up, Hank thought, and as if to confirm this judgemen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of beans slammed into the back of his head, bounced high in the ai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omed into that purple-black br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eeeeee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hit the Stop button. The doorway disappeared at once. There was a w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nch as the chair lodged in the opening was cut in two, on an almost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gonal. Half of the chair lay on the asphalt. The other half was nowher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y Kroger, the German who had owned Cooder's since the late fifties,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and turned him around. 'You're payin for that display window, Buck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Randy, whatever you say,' Hank agreed, dazedly rubbing the lump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on the back o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roger pointed at the strange, slanting half-chair lying on the asphalt. '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ing for the chair, too,' he announced, and strode back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ow July 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day, August 1s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andro finished talking, knocked back the rest of his beer, 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ight: 'So what do you think he'll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thought for a moment. He and Leandro were in the Bounty Tavern, a wi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decorated Bangor pub with only two real marks in its favor -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across the street from the editorial offices of the Bangor Daily Ne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Mondays you could get Heineken for a buck and a quarter a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'll start by telling you to hurry over to Derry and finish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Community Calendar,' Bright said. 'Then I think he might as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ve thought about psychiatric hel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looked absurdly crushed. He was only twenty-four, and the la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he had covered - the disappearance (read: presumed murder) of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troopers, and the suicide of a third - had whetted his appetit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voltage stuff. When stacked up against being in on a grim midnight hu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ies of two state troopers, reporting on the Derry Amvets' covered-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 wasn't much. He didn't want the heavy stuff to end. Bright felt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for the little twerp - trouble was, that was what Leandro was.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rp at twenty-four was acceptable. He was pretty sure, however, that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was still going to be a twerp at forty-four ... sixty-four ..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our, if he lived tha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werp of eighty-four was a slightly awesome and wholly frightening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decided to order another beer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just joking,' Brigh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 think he will let me follow it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jus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joking about the psychiatric-help part,' Bright said patiently. '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was joking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 was Peter Reynault, the city editor. Bright had learned a good man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that city editors had one thing in common with God Himself, and he su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ohnny Leandro was about to learn it himself very soon now. Reporters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ose, but it was city editors like Peter Reynault who eventually dis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 nothing to follow up,' Brigh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aven's inner circle - those who had made the trip into Bobbi Anderson's 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could have heard what Leandro said next, his life expectancy might we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k to days ... maybe mere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Haven to follow up,' was what he said, and quaffed the res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neken Dark in three long swallows. 'Everything starts there.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s in Haven, the woman dies in Haven, Rhodes and Gabbons are com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aven. Dugan commits suicide. Why? Because he loved the McCausland w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ys. The McCausland woman from Ha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forget lovable old Gramps,' Bright said. 'He's running around say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son's disappearance was a conspiracy. I kept expecting him to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ing about Fu Manchu and white slave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is it?' Leandro asked dramatically. 'What's going on in Hav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the insidious doctor,' Bright said. His beer arrived. He no longer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only wanted to get out of here. Bringing up loveable old Gramp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stake. Thinking about loveable old Gramps made him feel a trifle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ps was obviously off his rocker, but there had been something about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 Fu Manchu. If you see Nayland Smith hanging around, I think you've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 the century.' Bright leaned forward and whispered hoarsely: '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very. Remember who you heard it from when you get the call from the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that's very funny, Dav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ighty-four-year-old twerp, Bright thought again. Imagin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, here's one,' Bright said. 'Little green men. The invasion of eart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underway, see, only no one knows it. And - TA-DA! No One Will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eroic Young News-Hawk! Robert Redford Stars as John Leandro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-Biting Saga of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wandered down and said, 'You want to turn it d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got up, his face stiff. He dropped three dollar bills on the bar. '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humor is adolescent, Dav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try this,' Bright said dreamily. 'It's both Fu Manchu and green m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. An alliance formed in hell. And no one knows but you, Johnny. Klaat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ada nict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on't care if Reynault lets me follow it up or not,' Leandro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aw that he might have twanged Johnny's strings just a little too har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erp was furious. 'My vacation starts next Friday. I may just go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. Follow it up on my own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Bright said, excited. He knew he should let up- pretty soon Leandr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going to try to punch him in the mouth - but the guy just kept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penings. 'Sure, that's gotta be part of it! Redford wouldn't take th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ss he could go it alone. The Lone Wolf! Klaatu barada nictu! Wow!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o wear your special watch when you go down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tch?' Leandro asked, his face still angry. Oh, he was pissed,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ept leading with his chin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 the one that sends out an ultrasonic signal that only Superman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when you pull out the stem,' Bright said, demonstrating with his own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spilling a fair amount of beer into his crotch). 'It goes zeeeeeeee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care what Peter Reynault thinks, and I don't care how many stupid j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ke,' Leandro said. 'You both just might get a big surpri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out, then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for the record, I think you're a cynical shithead with no imagin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delivered this valedictory, Johnny Leandro turned on his heel and s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l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lifted his glass and tipped it toward the bartender. 'Let's drin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ical shitheads of the world,' he said. 'We have no imagination, but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resistant to twerpis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you say,' the bartender said. He believed he had seen it all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then, he had never tended bar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, August 2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ix of them who met late that afternoon in Newt Berringer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ing on five P.m., but the clock in the tower - a tower that looked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ich a bird could easily have flown through, if there had been any bi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n Haven Village - still read five past three. All six had spent so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obbi's shed; Adley McKeen was the most recent addition to their numb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included Newt, Dick Allison, Kyle, Hazel, and Frank Spru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scussed the few things they had to discuss without talking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pruce asked how Bobb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live, Newt responded; no one knew any more. She might co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again. More likely she would not. Either way, they would know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on turned briefly to what Hank Buck had done the day before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said he'd heard coming from that other world. None of them w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with the late and not so great Pits Barfield. Perhaps the punish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ited the crime; perhaps it had been a little too extreme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 It was over. Nothing had happened to Hank as a result of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; he had given Randy Kroger a personal check for the broken display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oods that had been sucked through the hole Hank had spi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. Kroger called Northern National in Bangor to verify the check.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od, and that was all he cared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little they could have done about Hank even if they'd had a mind to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's one jail cell was in the town hall's basement, a converted store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Ruth had jugged a few weekend drunks, and it might hold Hank Buck f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n minutes. A strong fourteen-year-old could, have broken out of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n't very well have sent Hank up to county jail. The charg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pretty odd. The alternatives available to them were simple -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or pack him off to Altair-4. Luckily, they were able to look close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's mind and motivations. They saw that his anger and confusio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iding, as they were all over town. He was not apt to do anything ra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o they took away his converted radio, asked him not to make ano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n to what concerned them a bit more ... the voice he clai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avid Brown, all right, Frank Spruce said now. Anybody doub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own was on Altair-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knew exactly where Altair-4 was, or what it was, and they didn'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. The words themselves came from some old movie and meant no mor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Tommyknockers, which came from some old rhyme. What mattered (and ev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, much) was that Altair-4 was a kind of cosmic warehouse, a plac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orts of things were stored. Hank had sent Pits there, but first he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y old son of a bitch through some half-assed sort of disinteg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d apparently not been the case with David B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asked if they could get h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thoughtful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probably y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ast was not ascribable to any one person; it was group-think, hiv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in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ut why why both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 with no emotion. They could feel emotion, but no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minor matter as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him back, Hazel said indifferently. It'll please Bryant and Mari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. She would have wanted it. And we all did love her, you know. Her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tone of a woman suggesting that a friend buy her son a soft drink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 for being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Adley said, and they all looked toward him. It was the first tim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their conversation. He looked embarrassed but pushed on anyway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and TV station in the state'd be down here to get a story on the 'mira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.' They think he must be dead, only four and gone over two weeks now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ws up, it'll make too much whoop-de-d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nodding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would he say? Newt put in. When they asked him where he'd been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e s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blank his memories, Hazel said. That would be no problem at a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s people would accept amnesia as perfectly natural.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but that's not the proble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any voices again, as one voice. They came together in a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 words and images. The problem was that things had now gon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to allow anyone in town except for the most transient through-traveler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most of them could be discouraged with fake road constru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ur signs. The last people they wanted in Haven was a bunch of report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camera crews. And the clock tower wouldn't show up on film;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-slide, really no more than a hallucination. No, David Brown was bes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, all things considered. He would be all right for yet a while. The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bout Altair-4, but they did know that time ran at a different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- on Altair-4, less than a year had passed since earth had been flu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un. So David Brown had in fact just gotten there. Of course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die; strange microbes might invade his system, some strange Altair-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ehouse-rat might gobble him up, or he might die of simple shock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uldn't, and if he did, it really wasn't ver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a feeling the boy might come in handy, Kyl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diver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at do you mea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didn't know exactly what he meant. It was only a feeling that i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light were to be trained on Haven again - the way Ruth had tried to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n the town with her damned exploding dolls, which had worked ever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they were supposed to work - perhaps they could bring David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set him down somewhere else. If that was done in the right way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gain a little more time here. Time was always a problem. Time to 'bec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expressed these ideas in no coherent way, but the others nodd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 of his thoughts. It would be well to keep David Brown wai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s, so to speak, a while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on't let Marie know - she hasn't gone far enough in the 'becoming' -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 this from Marie yet a whi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ix looked around, eyes widening. That voice, weak but clear, belo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. It had come from Bobbi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! Hazel cried, half-rising from her seat. Bobbi, are you all right? 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gone - there was not even a feel of her left in the air.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ach other cautiously, testing each other's impression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confirming that it had been Bobbi. Each knew that if he or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, with no confirmation available, he or she would have dismissed it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 powerful hallu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re we going to keep it from Marie? Dick Allison asked, almost angrily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hide nothing from anybody el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Newt returned. We can. Not good enough yet, maybe, but we can dim ou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a little. Make them hard to see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cause we've bee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en out the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en in the sh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obbi's sh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wore the headphones in Bobbi's sh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ate ate to 'become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ake ye eat do this in remembrance of m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gh ran gently throug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have to go back, Adley McKeen said. Won't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Kyle said. 'We will.' It was the only time anyone spoke aloud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meeting, and it marked its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nesday, August 3r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Bozeman, who had been Haven's only realtor up until three weeks ago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mply closed his office, had discovered that mind-reading was somet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got used to very quickly. He didn't realize how quickly, or how mu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to depend on it, until it was his turn to go on out to Bobbi's pl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and to keep an eye on the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s problem - he knew it was going to be a problem after tal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rs and the Tremain lad - was being this close to the ship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next to the biggest power generator in the world; constant edd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s of its weird force ran over his skin like skirling sand-devil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. Sometimes large ideas would float dreamily into his mind, mak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concentrate on what he was doing. Sometimes the exact oppo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occur: thought would break up completely, like a microwave transmi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upted by a burst of ultraviolet rays. But most of it was just the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of the ship, looming there like something out of a dream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larating, awe-inspiring, frightening, wonderful. Bozeman thought h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how the Israelites must have felt carrying the Ark of the Cove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esert. In one of his sermons, the Rev. Goohringer said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had ventured to stick his head in there, just to see wha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was about, and he had dropped dead on the s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had been God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be a kind of God in that ship, too, Andy thought. And even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ad fled, It had left some residue ... some of Itself ... and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made it hard to keep your mind on the business a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Gardener's unsettling blankness. You kept running into i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door that should have been open. You'd yell at him to hand you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ould go right on with what he was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... no response. Or you'd go to tune in on him - just sort of fall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of his thoughts, like picking up a telephone on a party-line to see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, and there would be no one there. No one at all. Nothing but a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uzz from the intercom nailed to the inside wall of the lean-to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ran across the muddy, churned ground and into the trench from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ju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zeman flipped the toggle over to Talk. 'I'm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harge is set,' Gardener said. 'Haul me up.' He sounded very, ver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rown himself a pretty fair country drunk last night, Bozeman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ing by the sound of the puking he had heard from the back porch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. And when he glanced into Gardener's room this morning, 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n his p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 away.' The episode with Enders had taught them all that when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o be brought up, you didn't wast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windlass and began to crank. It was a pain in the ass, hav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is by hand, but there was a temporary shortage of batteries again.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other week and everything out here would be running like clockwork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Bozeman doubted if he would be here to see it. Being near the shi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ing. Being near Gardener was exhausting in a different way -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near a loaded gun that had a hair trigger. The way he had sucker-p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John Enders, now - the only reason John hadn't known it was com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Gardener was such an infuriating blank. Every now and then a bub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partial or complete - would rise to the surface of his mind, as rea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newspaper headline, but that was all. Maybe Enders had it coming - Boze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he wouldn't be too nuts about being stuck at the bottom of a tr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of those explosive radios. But that wasn't the point. The poi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ohnny hadn't been able to see it coming. Gardener could do anything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time, and no one could stop him, because no one could see it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Bozeman almost wished Bobbi would die so they could get rid of hi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ougher with just Havenites working on the project, true, it would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down, but it would almost be wor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he could come out of left field at you was so fucking unsett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, for instance. Coffee break. Bozeman sitting on a stump,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ose little peanut-butter-and-cracker sandwiches and drinking 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from his Thermos. He had always preferred hot coffee to cold even in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, but since he'd lost his teeth, really hot drinks seemed to both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been sitting cross-legged like one of those Yoga masters on a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tch of tarpaulin, eating an apple and drinking a beer. Bozeman didn't se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could eat an apple and drink a beer at the same time, especial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but Gardener was doing it. From here, Bozeman could see the sca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 or so above Gardener's left eyebrow. The steel plate would be und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turned his head and caught Bozeman looking at him. Bozeman flu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if Gardener was going to start to yell and rant. If maybe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over here and try to sucker-punch him the way he had Johnny Ender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s that, Bozeman thought, curling his hands into fists, he's going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'm no su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Gardener had begun to speak in a clear, carrying voice -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cynical smile on his mouth as he did it. After a moment, Bozeman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just speaking, he was reciting. The man was sitting out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cross-legged on a dirty tarp, hungover out of his mind, the gli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of the ship in the earth casting moving ripples of reflection on his ch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citing like a schoolboy - the man was unfucking-stable, Bozeman woul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. He sincerely wanted Gardener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 gave up the brush with reluctance in his face, but alacrity in his heart,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id, eyes half-closed, face turned up toward the warm morning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ttle smile never left his lips.---Andwhile the late steamer Big Missour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and sweated in the sun, the retired artist sat on a barrel in the sh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by, dangled his legs, munched his apple, and planned the slaughter of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 ' Andy began, but Gardener, his smile now spreading into a genuine -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 cynical - grin, overro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lack of material; boys happened along every little while;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eer, but they remained to whitewash. By the time Ben was fagged out, To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d the next chance to Billy Fisher for a kite, in good repair; 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out, Johnny Miller bought in for a dead rat, and a string to sw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. . . 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rank the rest of his beer, belched, and stre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ver brought me a dead rat and a string to swing it with, but I g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com, Bozie, and I guess that's a start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what you're talking about,' Andy Bozeman said slowly. He ha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wo years of college, business admin, before having to drop out and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His father had a heart condition and chronic high blood pres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flown fellows like this made him nervous and angry. Lording i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folks, as if being able to quote from something written by some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a long time ago made their shit smell sweeter than other people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id, 'That's okay. It's from chapter two of Tom Sawyer. When Bobb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d back in Utica, seventh grade, they had this thing called Jun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bition. It was a recitation competition. She didn't want to be in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ster Anne decided she ought to be, that it would be good for he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and when sister Anne decided something, brother, it was decided. An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eal tartar then, Bozie, and she's a real tartar now. At least I gues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 I haven't seen her in a long time, and that's the way, oh-ho, uh-huh,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But I think it's fair to say she's still the same. People like her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chan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call me Bozie,' Andy said, hoping he sounded more dangerous than he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lik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had Bobbi in freshman comp, she wrote once about how she froz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ite Tom Sawyer. I just about cracked up.' Gardener got to his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walking toward Andy, a development the ex-realtor viewed with a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. 'I saw her after class the next day and asked her if she still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"Whitewashing the Fence'' went. She did. I wasn't surprised. There ar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you never forget, like when your sister or your mother bulldozed you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orror-show like Junior Ex. You may forget the piece when you're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 in front of all those people. Otherwise, you could recite it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Andy said, 'we ought to get back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et her get about four sentences in, and then I joined her. Her jaw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down to her knees. Then she started grinning, and we went thr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word for word. It wasn't so strange. We were both shy kids, Bobb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 Her sister was the dragon in front of her cave, my mother was the drag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mine. People like that often get this very weird idea that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e a shy kid is to put him into the sort of situation he dreads the mos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Junior Ex. It wasn't even much of a coincidence that we'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at whitewashing thing by heart. The only one more popula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itation is "The Tell-Tale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rew in breath and scream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, fiends! Dissemble no more! Tear up the floor-boards! Here! Here! 'T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of his hideous hear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had uttered a small shriek. He dropped his Thermos, and half a cup of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stained the crotch of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oh, Bozie,' Gardener said conversationally. 'Never get that out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yester sl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difference between the two of us was that I didn't freeze,' he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fact, I won a second-prize ribbon. But it didn't cure my fear of tal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crowds . . . only made it worse. Whenever I stand up in fro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to read poetry, I look at all those hungry eyes . . . I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itewashing the Fence" Also, I think about Bobbi. Sometimes that's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e through. Anyway, it made us frie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ee what any of that has to do with getting this work done!' Andy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ectoring voice utterly unlike him. But his heart had been beating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. For a moment there, when Gardener had shrieked, he really had belie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ad gone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see what this has to do with whitewashing the fence?' Gardener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ughed. 'Then you must be blind, Boz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to the ship leaning skyward at its perfect forty-five-degree ang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out of the wide tre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digging it up instead of whitewashing it, but that doesn't ch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iple a bit. I have fagged out Bobby Tremain and John Enders, and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morrow I'll eat your Hush Puppies. Thing is, I never seem to ge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s for it. You tell whoever comes out tomorrow I want a dead rat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 to swing it by, Bozie ... or a bully taw, at the very least.'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pped halfway to the trench. He looked around at Andy. Andy's failu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is big man with the sloping shoulders and the indistinct, oddly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had never made Bozeman more uncomfortable than it did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 still, Bozie,' Gardener had said in a voice so soft Andy could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it, 'get Bobbi out here tomorrow. I'd like to find out if the New Impr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till remembers how to recite "Whitewashing the Fence" from Tom Sawy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without another word, he had gone to the sling and waited for An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hi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whole thing hadn't been Ieft-field, Andy didn't know what was. An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to himself as he turned the winch, that had only been Gardener'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of the day. He'll put away another five or six at lunch and really get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w came swaying to the top of the trench, and Andy had an urge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f the windlass crank. Solve the problem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couldn't - Gardener belonged to Bobbi Anderson, and until Bobbi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or came out of the shed, things had to go on pretty much as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Bozie. Some of those rocks fly a long way.' He start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-to. Andy fell in beside him, hurrying to keep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 I don't like you calling me Bozi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pared him a curiously flat glance. 'I know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around the lean-to. About three minutes later another of those lo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ing roars shuddered out of the trench. A spray of rocks rose into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me down, rattling off the hull of the ship with dull clangs and clo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let's - 'Bozeman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rabbed his arm. His head was tilted, his face alert, his eyes Cl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vely. 'Shh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wrenched his arm away. 'What in the hell's wrong with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hear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did. A hissing sound, like a giant tea-kettle, was com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. It was growing. A mad excitement suddenly seized Andy. There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little terror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em!' he whispered, and turned toward Gard. His eyes were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knobs, his lips, shiny with loose spittle, were trembling. 'They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we woke them up ... they're coming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is coming and is He pissed,' Gardener remarked, unimp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ssing grew louder. Now there was another crunching thud - this wasn'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on; it was the sound of something heavy collapsing. A moment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collapsed: Andy. The strength ran out of his legs and he fe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em, it'- them, it's them!' he slob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ooked a hand into the man's armpit, wincing a little at the 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y dampness there, and pulled him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t the Tommyknockers,' he said. 'It's w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 Bozeman looked at him with dazed incompreh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er!' Gardener cried, giving Bozeman a brisk little shake. 'We just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swimming pool, Boz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ss suddenly exploded into a soft, steady roar. Water jett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 and into the sky in a widening sheet. This was no column of water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a giant child had just pressed his finger over a giant faucet to w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spray everywhere. At the bottom of the trench, water was driv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number of fissures in jus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er?' Andy asked weakly. He couldn't get it right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reply. Rainbows danced in the water; it ran down the sleek h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hip in rivulets, leaving beads behind . . . and as he watched,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rops begin to skitter, the way water flicked into hot fat on a gr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kitter and hop. Only this was not random. The drops were lining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edience to lines of force which ran down the hull of the ship like li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itude on a g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see it, Gardener thought. I can see the force radiating from the shi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in those drops. My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crunch. Gardener seemed to feel the earth actually drop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feet. At the bottom of the trench, water pressure was finis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the blasting had begun - widening fissures and holes, pulling the fri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apart. More water began to escape, and more easily. The sheets of sp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back. A last diffuse rainbow wavered in the air and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w the ship shift as the rock weld which had prisoned it so long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It moved so slightly it might have been imagination, but it wasn't.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 movement he could see how it would look coming out of the ground 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its shadow rippling slowly over the ground as it came up and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unearthly wailing of its hull scraping over the bones of bedr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nse everyone in Haven looking this way as it rose into the sky,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ttering, a monstrous silver coin slowly heeling over to the horizonta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in millennia, floating soundlessly in the sky, floating fre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hat. God! Right or wrong, he wanted that so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ave his head a brisk shake, as if to clea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said. 'Let's take a l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waiting, Gardener walked across to the trench and looked in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rushing water, but it was hard to see. He attached one of the big kle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they used for night-work to the stirrup of the sling and lowered i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feet. That was plenty; if he had lowered it another ten, it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ater. It had been a lake they had broken into, all right; no jok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 was filling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, Andy joined him. His face was wretched. 'All that work!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bring your diving board, Bozie? Are we going to have Free Sw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s or F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!' Andy Bozeman screamed at him. 'Shut up, I hate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hysteria washed over Gardener. He staggered away to a stump and sat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if the goddam thing had stayed watertight all these years, wo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air market price was for a flying saucer with water damage.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augh. Even when Andy Bozeman came over and hit him upside the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him onto the ground, Jim Gardener couldn't stop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, August 4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got to be quarter to nine and still no one had shown up, Gardener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nder if maybe they were quitting. He toyed with the idea as he s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rocker on the porch, fingering the big, puffy bruise on the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here Bozeman had clou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of them had been out in Archinbourg's Cadillac again, after mi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the same bunch. Another Midnight Shed Party. Gardener had hik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one elbow and had watched them through the guestroom window, wondering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 chips and dip to these soirees. They were just shadows grou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long front end of the Coupe DeVille. They stood there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nt to the shed. When they opened the door, that viciously brilliant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out in a flood that lit the entire yard and the guestroom itself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radium-dial glow. They went inside. The glow faded down to a thick ver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but didn't go out entirely. They had left the door ajar. The folk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jerkwater Maine town were now the brightest people on eart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not even they had been able to figure out how to padlock a doo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side, and they hadn't thought to put one on the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itting on the porch and looking toward the village, Gardener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when they get inside there, they get too exalted to think of mund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ike padl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aded his eyes with one hand. A truck was coming. A big old pulp truc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aguely familiar. There was a tarpaulin over something in the bac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ed casually in the wind. Gardener knew it was going to turn in.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n't give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last night in the guestroom bed, saw the folks go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' shed. Could have looked in, but I didn't quite dare;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what goes on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think, somehow, that the judges of the Yale Younger Poets compet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ink much of it. But, Gardener thought, This Is Where Jim Garden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s they say. Maybe later on they'll call it my Tommyknocker Phase. 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Period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 changed to a lower gear and came groaning into Bobbi's dooryar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died with a wheeze. The man in the strap-style T-shirt who got o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had given Gard his ride to the Haven town line on July 4t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e man at once. Coffee, he thought. You gave me coffee with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ar in it. Tasted good. He looked like an extra from the James Dickey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ose city boys and their weekend canoeing trip down the Cahoola-was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think the man was from Haven, though - hadn't he said Alb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's spreading, he thought. Well, why not? It's fallout, isn't it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ion's down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 there,' the truck driver said. 'Guess you don't 'member me.' His tone add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fuck with me, F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ess I do,' Gard said, and the name rose magically in his mind, even 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- a single month that seemed more like ten years, with all thes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. 'Freeman, Moss. Gave me a ride. I was coming to cheek on Bobbi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you kno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went to the back of the truck and began pulling slipknots and yanking 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nt to give me a help with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arted down the steps, then stopped, smiling a little. First Trem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Enders, then Bozeman with his somehow pitiful pale yellow polyester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. 'Just tell me one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?' Moss left off pulling the ropes. He flipped back the tarpaul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w about what he had expected: a weird conglomeration of equipme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s, hoses, three car batteries nailed to a board. A New and Improved P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if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rinned without much humor. 'Did you bring me a dead rat and a 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wing it w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, August 5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ir traffic had overflown Haven on a regular basis since the late 1960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 Air Force Base in Bangor had closed down. If someone had uncovered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arth back in those days, there might have been trouble;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Force fighter planes zooming overhead four and five times a day, ra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and sometimes breaking them with sonic booms. The pilots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oom over the continental United States unless absolutely necess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hotshots who flew the F-4s, most of them with adolescent acn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 from their cheeks and foreheads, sometimes got a little exubera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ts made the Mustangs and Chargers these overgrown boys had been driving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before look mighty tame. When Dow closed there were still a few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Guard flights, but the patterns were shifted north, toward the L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ime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ome dithering, the base was turned into a commercial airfield,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International Airport. Some thought the name rather grand for an air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rviced a few wheezy Northeast Airlines flights to Boston each day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 of puddle-jumper Pipers bound for Augusta and Portland. But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eventually grew, and by 1983 BIA had become a thriving air term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 serving two commercial airlines, it was also a refueling point for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carriers, and so it finally earned its grand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hile, some commercial airliners did overfly Haven - this was in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ies. But pilots and navigators regularly reported radar problem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coded Quadrant G-3, a square which took in most of Haven, all of Alb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ina Lakes region. This cloudy interference, known as ,popcorn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cho-haze,' or, even more colorfully, as 'ghost-turds,' is also rep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ly over the Bermuda Triangle. Compasses went wacky. Sometimes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cuckoo electrical glitches in the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73, a Delta jet southbound from BIA to Boston nearly collided with a TW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t bound from London to Chicago. Drinks on both planes were spilled; a TW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wardess was scalded by hot coffee. No one but the flightcrews knew how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. The co-pilot on the Delta plane ran a hot special-delivery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, laughed hysterically all the way to Boston, and quit flying forev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74 a Big Sky charter jet loaded with happy gamblers bound for Las Ve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angor and the Canadian Maritimes lost power in one engine over Hav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return to Bangor. When the engine was restarted on the ground, it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near-miss in 1975. By 1979, all commercial air traffic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outed out of the area. If you had asked an FAA controller about i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ould have shrugged and called it a dragon. It was a word they use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uch places here and there; no one knew why. It was easier to route pl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nd for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1982, private air traffic was also being routinely vectored away from G-3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rs in Augusta, Waterville, and Bangor. So no pilot had seen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 object winking up from the exact center of map-square G-3 on FAA M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US-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until Peter Bailey saw it on the afternoon of August 5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ley was a private pilot with two hundred hours on his own in the air. He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essna Hawk XP, and he would have been the first to tell you that it had c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few banana-skins. This was Peter Bailey's phrase for money. He f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arious. The Hawk cruised at a hundred and fifty miles an hour and had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capability; 17,000 feet without breathing hard. The Cessna nav-pack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 get lost (the optional nav antenna had also cost a few banana-skins)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s it was a good plane, one that could damn near fly itself - onl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o with a good pilot like him dr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Peter Bailey had a bitch, it was the goddam insurance. It was high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ry, and he had bored his golfing partners to tears with the outra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companies had foisted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riends who flew, he assured them grimly, plenty of them. A lot with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on their licenses than he had were forking over fewer banana-skin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heathens than he was. Some were guys he wouldn't have flown wit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if they owned the last plane on earth and his wife was in Denver dy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ain hemorrhage. And the amount wasn't the greatest humiliation of 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est humiliation of all was that he, Peter Bailey, he, a re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rosurgeon who made well over three hundred thousand banana-skins a year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ccept pool coverage if he wanted to fly. Well, he told his captive audie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 often wished fervently that they had only played the front nine, 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, had stayed in the bar and soaked up a few Bloody Marys), pool cove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signed-risk coverage, the sort teenagers and convicted drunks had to c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cars. Shit! If that wasn't goddam discrimination he did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If he wasn't such a busy man he'd slap the bastards with a class 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and he'd win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Bailey's golf companions were lawyers, and most knew it wouldn't w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k coverage was made on the basis of actuarial tables, and the fact was,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ley wasn't just a neurosurgeon; he was a doctor, and doctors have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as private pilots of any professional group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escaping one of these foursomes, one of the players remarked as Bai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toward the clubhouse, still fuming: 'I wouldn't even drive to Denv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-winded son of a bitch if my wife was dying of a brain hemorrha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Bailey was exactly the sort of flier for whom the tabl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ed. There were undoubtedly doctors all over America who were exempl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ots. Bailey wasn't one of them. Quick and decisive in the operating th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patient lay before him with a window of skull cut away to revea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ish-gray brain tissue, as delicate as a dancer with scalpel and laser kn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ham-fisted pilot who constantly violated assigned altitudes, FAA saf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s, and his own flight patterns. He was a bold pilot, but with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hours on his license, he could by no stretch of the imaginatio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n old pilot. His status as an assigned risk only confirmed the old sa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lot may be one or the other, but no pilot is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lying alone that day from Teeterboro outside New York to Bangor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he would rent a car and drive to Derry Home Hospital. He had been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nsult in the case of young Hillman Brown. Because the case was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rice right (and because he had heard good things about the gol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rono), he had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ther had been clear the whole way, the air smooth. Bailey had enjo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 tremendously. As usual, his logbook was botched, he had missed one 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on entirely and had decided another must be on the blink (he had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cy dial with his elbow), he had wandered from his assigned altitu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,000 feet as high as 15,000 and as low as 6,000, and had once again avo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anyone . . . a blessing he was unfortunately too stupid to 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wandered well off his flight-path, and so happened to overfly Ha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 great blink of light suddenly flicked into his eye; it was as i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flashed the lid of the world's biggest Crisco can up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the Sam Hill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nd saw a tantalizing glimmer of that brightness. 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it, might have gone on and survived to fight yet another day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o collide with a fully loaded airliner), but he was ear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igued. He banked the Hawk and wen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where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ashed again, bright enough to dazzle a blue crescent of afterimage o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Ripples of light ran across the top of the pilot's cab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e-z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below him in a clearing in the gray-green woods, was a huge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. He could tell little about it before it was gone again under the 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6,000 feet for the second time that day, Bailey banked back again.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ache - he noticed this and dismissed it as excitement. H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ad been that it was a water-tower, but no one would loca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-tower that big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verflew the object again, this time at 4,000. He had the Hawk thrott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he dared (which was a good deal further than a more experienced pi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dared do, but the Hawk was a good plane and it forgave him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, he thought this time, almost sick with excitement. A great dish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 in the earth . . . or some government thing? But if it was govern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me it wasn't covered with a camouflage net? And the ground around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xcavated - from up here, the trench cut into the earth wa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ley determined to overfly it again - hell, he'd buzz it! - and then hi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n his gauges and his heart took an unsteady leap. His compass was w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around in big stupid circles, the tank indicators were flashing r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imeter suddenly ran up to 22,000 feet, stopped briefly, and then dropp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d z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wk's husky 195-horsepower motor gave a terrifying hitch. The nose di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ley's heart did the same. His head throbbed. In front of his bulging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 were whirling, lights flashed from green to red like pygmy traf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ls, and the altitude warning beeper, which was supposed to tell a bem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ot Wake up, dummy, you are about to run into a large immovable o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Mother Earth, began to sound, even though it wasn't supposed to go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plane passed through five hundred and Bailey's own eyes told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k was still at four thousand feet, perhaps a bit more.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ital thermometer which recorded the outside air temperature. It blink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7 to 58, then to 5. It paused there for a moment, then showed 999.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erals held there, pulsing distractedly, and then the thermometer short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Christ's name is going on here?' Bailey screamed, and was stu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d to see one of his front teeth fly out of his mouth, bounce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speed indicator and fall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ine hitch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,' he whispered. He was now sick with fright. Blood from the socke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oth had been trickled down his chin. A drop splashed on his Lacoste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eaming thing in the earth passed under his wing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wk's engine ran choppily and stalled. It began to lose al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all his training, Bailey hauled up on the wheel as hard as he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ilent plane didn't, couldn't, answer. Bailey's head poun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ded. The Cessna dropped to 4,000 feet ... 3,500 ... 3,000. Bailey grop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hand like a blind man and thumbed the button marked EMERGENCY RE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-test av-gas boomed hollowly in the Hawk's carbs. The propeller jerk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gain. Now the Cessna had slid down to 2,500 feet. It pass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erry Road close enough for Bailey to be able to see the service boar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Methodist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therfuck,' he whispered. 'I'm gonna d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choke all the way out and hit the restart button again. The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ed, ran for a while, then began to st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Bailey screamed. One eye ruptured and filled up with blood.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ed thinly down his left cheek. In his panicky, terrorized state,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notice. He slammed the choke in again. 'No, don't you stall, you rat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ine roared; the propeller blurred into invisibility with a w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ed sunshine in it. Bailey hauled up on the wheel. The overburdened Haw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lu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tshit plane! Ratshit plane! Ratshit plane!' he screamed. His left eye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blood and he was on some level aware that the world seemed to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trange pinkish aspect, but if he'd had the time or inclination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 at all, he would have thought it no more than rage at this idio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off on the wheel; the Hawk, allowed to climb at an angle which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e, began to buckle down to its job again. Haven Village passed benea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iley was dimly aware of people looking up at him. He was low enough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could take his number if they though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head! he thought grimly. Go ahead, take it, because when I finis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ssna Corporation, every goddam stockholder they have is gonna be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nderwear! I'm going to sue those negligent sons of bitches fo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ana-skin they've go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wk was rising smoothly now, its engine smooth and sweet. Bailey's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tear itself right off his shoulders, but an idea suddenly came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 idea of such stupefying simplicity and such staggering ramification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else was driven from his mind. He understood nothing less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ological basis of bicamerality in the human brain. This led to an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of race memory, not as a hazy Jungian concept but as a fun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mbinant DNA and biological imprinting. And with this came an under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the increased millierg generating capacity of the corpus callosum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s of increased ductless gland activity, which had puzzled studen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brain for thirty years, actually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Bailey suddenly understood that time travel - actual time travel -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instant, a large portion of his own brain explo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light flashed in his head - white light exactly like the huge ref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winked at him from that object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collapsed forward, pushing the wheel in, the people of Have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d another mess on their hands. But instead he fell backward, head l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neck, blood running from his ears. He stared up at the ceil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ot's compartment with an expression of stupendous, terminal surprise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Cessna's autopilot had been engaged, it would almost certainly have fl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enely on until it ran out of fuel. Weather conditions were optimum, and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ve happened before. As it was, it flew along almost dead level at 5,5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for five minutes anyway. The radio squawked at the dead neurosurge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him to get his ass up to his assigned altitude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Derry a wind current threw the plane into a gentle bank. It flew in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ping arc toward Newport. The bank grew steeper, turned into a spira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al became a spin. A kid fishing off a bridge on Route 7 looked up and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 falling out of the sky, and whirling like a screw-auger as it d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, open-mouthed, as it crashed in Ezra Dockery's north field and explo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illar of fl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jeezum!' the kid yelled. He dropped his fishing-pole and ra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port Mobil up the road to call the fire department. Shortly after he lef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s snatched his worm and pulled his pole into the water. The kid never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e, but in the excitement of fighting the grassfire in Dockery's fie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the crispy pilot out of the remains of the Cessna, he barely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, August 6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and Dick were sitting in the Haven Lunch. The newspaper was betw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d story was another outbreak of hostilities in the Mideast;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st concerned them that morning was below the fold. NEUROSURGEON KI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PLANE CRASH, the headline read. There was a photo of the plane.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able remained of the once beautiful Cessna Hawk except its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reakfasts were pushed to one side, mostly untouched. Molly Fender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's niece, was cooking now that Beach was dead. Molly was a helluv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, but her fried eggs looked like broiled assholes. Dick thought they t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, too, although he'd never actually eaten an asshole, broiled 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, New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looked at him,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ut damn near anything in hot dogs. Least, that's what I read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's gut rolled over. He told Newt to shut his fucking g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paused, then said: Must have been twenty, thirty people see that iji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acrost the vill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rom town? Di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 have no problem, do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don't think so, Newt replied, sipping coffee. At least, not unle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hook his head. Shouldn't do. Paper says he was off-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So it said. You rea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eft without paying. Money had ceased to hold much interes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ents of Haven. There were several large cardboard cartons of cash in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's basement, carelessly tucked into the old coal-hold - twenties, t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s, mostly. Haven was a small town. When someone needed cas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they came and got some. The house was unlocked. Besides telepa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s and water heaters that ran on the power of collapsing molecu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had discovered a nearly perfect form of collectiv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idewalk in front of the Lunch, they stared toward the town h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 clock tower was flickering uneasily. One moment it was there, as soli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j Mahal, if not so beautiful. The next, there was only blue sky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gged ruin of the tower's base. Then it would come back. Its long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fluttered like the shadow of a window-shade blown by an intermit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Newt found the fact that sometimes the shadow of the clock tower wa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ower itself was not particularly distur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! If I looked at that sucker too long, I'd go batshit, Di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asked if someone was taking care of the deterio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 Jacklin and Hester Brookline have had to go up to Derry, Di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supposed to go to about five different service stations, plu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-parts stores. I sent damn near seven hundred bucks with them, tol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with as many as twenty car batteries, if they could. But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spread the buy around. There's people in some of the town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hat think folks have gone battery-crazy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 Jacklin and Hester Brookline? Newt asked dubiously. Chr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just kids! Has Tommy got a driver's license, Dick?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Dick said reluctantly. But he's fifteen and he's got a permit and he dr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safe. Besides, he's big. Looks older than he really is. They'll b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it's so fucking risk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mmuned in thoughts that were more images than words; this was hap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in Haven, as the people in town learned this strang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-language. For all of his misgivings, Newt understood the basic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caused Dick to send a couple of underage kids to Derry in the Fanni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up truck. They needed batteries, needed them, but it was getting har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for the people who lived in Haven to leave Haven. If a codger like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ledge or an old coot like John Harley tried it, they would be dead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rotting - before they got to the Derry city line. It would take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like Newt and Dick a slightly longer time, but they would also go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in agony, because of the physical changes that had begun in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. It didn't surprise either man that Hilly Brown was in a coma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when things were just starting to really roll. Tommy Jacklin was fift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ter Brookline a well-developed thirteen. They at least had youth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and could hope to leave and come back alive without the equivalent of NA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suits to protect them from what was now an alien and inimical atmosp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equipment would have been out of the question even if they'd had i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ould have cobbled something together, but if a couple of folks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the Napa auto-parts store in Derry wearing moonsuits, there might b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 Or more than a f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like it, Newt sai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I don't either, Dick replied. I'm not going to have a minute's peac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et back, and I've got ole Doc Warwick parked out by the HavenTroy li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care of 'em just as soon as the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ey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yuh ... if. I think they will, but they'll be hu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kind of problems do you expec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hook his head. He didn't know, and Doc Warwick refused to even gues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o ask Dick in a cross mental voice what he, Dick, thought would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salmon if it decided to ride a bike upstream to the spawning gr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wim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Newt said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nothing, Dick returned. We can't leave that thing - he nodd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cillating clock tower - the way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returned: We're almost down to the hatchway now. I think we could lea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Maybe not. But we need batteries for other things, and you know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need to keep being careful. You know tha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each your grammy to suck eggs, D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that, asshole, was what Newt had been about to say, but he squash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found more to dislike about Dick Allison with every passing d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was, Haven ran on batteries now, just like a kid's toy car from FA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warz. And they kept needing more, and bigger ones, and mail-order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oo slow, it was the sort of thing that might send up a warning fla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somewhere. You could never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all, Newt Berringer was a troubled man. They had survived the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; if something happened to Tommy and Hester, could they surviv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. He only knew he wouldn't have much peace until the ki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Haven, where they belo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, August 7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at the ship, looking at it, trying to decide again - if an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turned from this weird mess ... and if not, if there was any wa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had heard the light plane two days before, although he had be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had come out a moment too late to see it on its third pass.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s was just about two too many; he had been pretty sure the pilo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ted the ship and the excavation. The thought had afforded Garden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bitter relief. Then, yesterday, he had seen the story in the paper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o be a college graduate to see the connection. Poor old Dr Bai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andered off-course, and that leftover from the space armada of M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less had stripped his g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at make him, Jim Gardener, an accessory to murder? It might,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shooter or not, Gard didn't care for t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Moss, the dour woodsman from Albion, hadn't shown up this morning -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e ship had blown his fuses as it had those of the others befo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was alone for the first time since Bobbi had disappeared. On the sur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to open things up some. But when you looked deeper, the sam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undrums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of the dead neurosurgeon and the crashed plane had been bad,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's mind, the story above the fold - the one Newt and Dick had ignored -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orse. The Mideast was getting ready to explode again, and i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this time, some of it might be nuclear. The Union of Conce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s, those happy folks who kept the Black Clock, had advanced the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nutes to nuclear midnight yesterday, the paper reported. Happy day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gain, all right. The ship could maybe pull the pin on all that ... b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t Freeman Moss and Kyle Archinbourg and old Bozie and all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nted? Sometimes Gard felt a sickening surety that cool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keg the planet was sitting on was the last thing which the Ne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d Haven was concerned with. And 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. Sometimes being a telepathic zero was a pain in the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 moved to the pumping machinery squashed into the mud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. Working at the ship had previously been a matter of dust and di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and stumps that wouldn't come up until you were just about half-craz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on. Now it was wet work - very wet work indeed. The last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he had gone home with wet clay in his hair, between his toes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 of his ass. Mud was bad, but clay was worse. Clay st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mping equipment was the strangest, ugliest conglomeration ye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. It also weighed tons, but the mostly silent Freeman Moss had transp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rom Bobbi's dooryard all by himself ... it had taken him most of Thur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bout five hundred batteries to do it, but he had done it, someth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aken an ordinary construction crew a week or more to accompl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had used a gadget like a metal-detector to guide each component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resting-place - first off the truck, then through the garden, the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well-worn path to the dig. The components floated serenel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summer air, their shadows pooled beneath them. Moss carried the th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ce been a metal-detector in one hand, and something which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e-talkie handset in the other. When he raised the curved stainless-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enna on the end of the walkie-talkie gadget and moved the dish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tector, the motor or pump would rise. When he moved them to the lef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equipment went left. Gard, watching this with the bemuseme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eran drunk (and surely no one sees as many strange things as one of thos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Moss looked like a scrofulous animal trainer leading mecha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phants through the woods to the site of some unimaginable circ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seen the laborious moving of enough heavy equipment to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evice could revolutionize construction techniques. Such thing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his practical knowledge, but he guessed that a single gadget suc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ss had used on Thursday with such absent ease could cut the cos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 the size of the Aswan Dam by twenty-five per cent o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t least one respect, however, it was like the illusion being maintain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hall - it required a lot of ju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' Moss said, handing Gard a heavy packsack. 'Put this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winced shouldering the straps. Moss saw it and smiled a little. 'I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lighter as the day goes along,' he said. 'Don't you worry about that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ged the jack of a transistor earphone into the side of the radio-contro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shed the phone into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in the pack?' Garden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tt'ries. Let's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had switched the gadget on, seemed to listen, nodded, then poin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d antenna at the first motor. It rose in the air an hung there.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r in one hand and the customized metal-detector in the other, M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oward the motor. For every step he took, the motor retreated a simi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. Gard brought up the r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walked the motor between the house and the shed, urging it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, and then ahead of him through Bobbi's garden. A wide path had been 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is, but on both sides of it the plants continued to grow in ramp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endor. Some of the sunflowers were now twelve feet high. They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of a science-fiction novel called The Day of the Triffids he ha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boy. One night about a week ago he had awakened from a terrible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, the sunflowers in the garden had uprooted themselves and begun to w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ritch light shining from their centers and onto the ground like the bea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s with green len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ummer squashes in the garden as big as U-boat torpedoes. Toma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ze of basketballs. Some of the corn was nearly as high as the sun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, Gardener had picked one of the ears; it was easily two feet lo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ear, had it been good, would have fed two hungry men. But Gard had sp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single mouthful of butter-and-sugar kernels he had bitten off, grim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ping his mouth. The taste had been meaty and hideous. Bobbi was grow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 full of huge plants, but the vegetables were inedible ...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or had cruised serenely ahead of them along the path, cornstalks rus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nding on either side as it pushed its way through. Gardener saw sm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tches of grease and engine oil on some of the militantly green, sword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. On the far side of the garden, the motor began to sag. Moss had l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tenna, and the motor settled to the earth with a gentle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up?' Gardener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only grunted and produced a dime. He stuck it in the bas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r, twisted it, and pulled six double-A Duracells out of the bat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. Tossed them indifferently on the ground. 'Gimme some more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unshouldered the knapsack, undid the straps, opened the flap,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ooked at first glance like a billion double-A's; it was as if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the Grand Jackpot at Atlantic City and the machine had paid off in batt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b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 Him,' Moss said. 'Gimme half a dozen of those suck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ce Gardener didn't seem to have a wisecrack left in him. He handed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 over and watched Moss fit them into the compartment. Then M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d the battery hatch, turned it on, refitted the earplug in his e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'Let's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yards into the woods there was another battery change; sixty yard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other. Floating the motor sucked less juice when it was going down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the time Moss had finally settled the big motor-block on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, they had gone through forty-two batt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, back and forth; one by one they brought the pieces of p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ry from Freeman Moss's truck to the edge of the trench. The knaps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back grew steadily l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ourth trip, Gard had asked Moss if he could try it. A large indust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, whose raison d'etre before this odd little side-trip had probab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ing sewage from clogged septic tanks, was sitting on a tilted angle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yards from the trench. Moss was once more changing batteries.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-A's lay all along the path now, reminding Gard with odd poigna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on the beach at Arcadia Beach. The kid with the firecrackers. The kid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d given up drinking ... and everything else. The kid who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Tommykn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 can give her a try.' Moss handed over the gadget. 'I could 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dge of help, and I don't mind sayin' so. Wears a man out, liftin' all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Gardener's look and said: 'Oh, ayuh, I'm doin' part of it m'self;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plug's for. You can try it, but I don't think you'll have much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in't like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oticed. I'm the one that isn't going to have to buy a set of teeth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s and Roebuck when all this is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looked at him sourly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used his handkerchief to wipe off the brown coating of wax Moss had lef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plug, then stuck it in his ear. He heard a distant sound like the on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when you held a conch shell to your ear. He pointed the antenna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 as he had seen Moss do, then cautiously flickered the antenna upwar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 of the dim seashore rumble in his ear changed. The pump m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iest bit - he was sure it wasn't just his imagination. But a instant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ther things happened. He felt warm blood coursing down his face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, and his head was filled with a blaring voice. I CARPET YOUR DEN 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HOME FOR LESS!' screamed some radio announcer, who was suddenly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 the middle of Gardener's head and apparently yelling into an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horn. 'AND YES WE DO HAVE A NEW SHIPMENT OF THROW-RUGS! THE LAST SHIP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 OUT FAST, SO BE SURE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ww, Jesus, shut up!' Gardener had cried. He dropped the handset and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head. The earphone was dragged out of his ear, and the blaring annou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out. He had been left with a nosebleed and a head that was ring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Moss, startled out of his taciturnity, stared at Gardener with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'What in Christ's name was tha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,' Gardener said weakly, 'was WZON, Where It's Only Rock and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at's the Way You Like lt. You mind if I sit down for a minute, Mos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just pissed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nose is bleedin'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shit, Sherlock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k maybe you better let me use the lifter after this.' Gard had be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appy to abide by that. It took them the rest of the day to ge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 out to the trench, and Moss was so tired when the last piece arr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ardener had to practically carry the man back to his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el like I just chopped two cord of wood and shit m'brains out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' it,' the older man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, Gardener hadn't really expected the man to come back. But Mo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n up promptly at seven the next day. He had been driving a beat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-grille Pontiac instead of his truck. He got out of the Pontiac bang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bucket against his 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. Let's get t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spected Moss more than the other three 'helpers' put together ..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he li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glanced at him as they walked out to the ship with the morning dew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 morning wetting down the cuffs of their pants. 'Caught that one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ed. 'You're okay too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bout all Mr Freeman Moss had to say to him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unk a nest of hoses into the trench and rigged more hoses - outflow ho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- to direct the water they pumped out downhill, on a slope that r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southeast of Bobbi's place. These 'dumper hoses,' as Moss called them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, wide-bore rolls of canvas that Gardener supposed had been scaveng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F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, got a few there, got a few other places,' Moss said, and would offe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n that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tarting the pumps, he had Gardener pound a number of U-shaped cl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dumper hoses. 'Else they'll go whippin' around, sprayin'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 If you've ever seen a fireman's hose outta control, you know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'n get hurt. And we ain't got enough men to stand around holdin' a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sin' hoses all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at there'd be any volunteers standing in line.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Moss had looked at him silently, saying nothing for a momen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ed: 'Pound those clamps in good. We'll still have to stop pretty of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 'em back in. They'll loosen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 you control the outflow so you don't have to bother with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ing shit?' Garden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rolled his eyes impatiently at his ignorance. 'Sure,' he said, 'but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uck of a lot of water down in that hole, and I'd like to get it o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msday, if it's all the same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eld out his hands, half-laughing. 'Hey, I was just asking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had only grunted in his inimitable Freeman Moss sty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ine-thirty, water was pouring downhill and away from the ship at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e. It was cold and clear and as sweet as water can be - which is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, as anyone with a good well could attest. By noon they had crea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-new stream. It was six feet wide, shallow, but brawling right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pine needles, loamy black topsoil, and small shrubs away. Ther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or the men to do but to sit around and make sure none of the plu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ing dumper hoses came free and started to fly around, spraying wat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ed-out fire hydrants. Moss shut the pumps down regularly, in sequenc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could pound in loose clamps or switch them to a new place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e if the ground was getting loose where they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ree o'clock, the stream was rolling larger bushes downstream, a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five o'clock, Gardener heard the rending rumble of a biggish tre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He got up and craned his neck, but it had happened too far down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's course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unded like a pine,' Mos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ardener's turn to look at Moss and say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ght have been a spruce,' Moss said, and although the man's face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straight, Gardener believed Moss might just have made a joke.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one, but a joke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is water reaching the road,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ayuh, I sh'd suspec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wash it out, wo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Town crew's already putting in a new culve't. Large bore. S'pose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detour traffic for a couple of days while they tear up the tarv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in't's much traffic out this way as there used to be,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oticed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 good thing, if you ask me. Summer people're always a pain in the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a here, Gardener - I'm gonna cut the outflow on these pumps way dow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still pump fifteen, maybe seventeen gallons a minute overnight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pumps workin', that's thirty-eight hundred gallons an hour, all nigh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ad for runnin' on automatic. Come on, let's go. Yon ship's lovely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my blood pressure jumpy. I'll drink one of your beers before I head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issus, if you'll let it be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had shown up again yesterday, Saturday, in his old Pontiac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ptly run the pumps up to capacity - thirty-five gallons per minute ea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our hundred gallons an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, no Freeman Moss. He had finally played out like the ot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Gardener to consider the same old op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option: Business as usu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option: Run like hell. He had already come to the conclusion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ed, he would suffer a fatal accident soon afterward. It might tak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half an hour for him to have it. If he decided to run, would they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dvance? Gardener didn't think so. He and the rest of Haven still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r the old-fashioned way: with all the cards dealt face down. Oh, an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gang - how far would he have to run to get out of the reach of the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uck Rogers gadget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, Gard didn't think it would be all that far. Derry, Bangor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a ... all those might be too close. But Portland? Maybe. Probably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he thought of as the Cigarette Analo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kid started to smoke, he was lucky if he could get through half a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puking his guts out or almost fainting. After six months' experienc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ble to get through five or ten butts a day. Give a kid three y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yourself a two-and-a-half-pack-a-day candidate for lung can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 it over. Tell a kid who has just finished his first butt and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ing around green-faced and gagging that he has to quit smoking, and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fall down and kiss your ass. Catch him when he's doing five o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s a day and you've got a kid who probably doesn't care much one w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... although a kid habituated even at that level may find himself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any sweets, and wishing for a smoke when he's bored or nerv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Gardener thought, but take your smoking vet. Tell him he's got to qu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-nails and he clutches his chest like a man who's having a heart at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only he's just protecting the smokes in the breast pocket of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, Gardener knew from his own mostly successful efforts to either qu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or at least damp it down to a less lethal vice, is a physical add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rst week off cigarettes, smokers suffer from jitters, heada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pasms. Doctors may prescribe B-12 to quiet the worst of these sympto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ow, however, that there are no pills to combat the ex-smoker's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ss and depression during the six months which begin the instant the smo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shes out his last butt and starts his or her lonely voyage out of add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ven, Gardener thought now, running the pumps up to full power, i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-filled room. They were sick here at first ... they were like a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learning to smoke cornshucks out behind the barn. But now they like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oom, and why not? They're the ultimate chainsmokers. It's in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reathe, and God knows what kinds of physiological changes are going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rains and bodies. Lung sections show formation of oat cells in the l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ssue of people who have only been smoking for eighteen months. There's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ce of brain tumors in towns where there are high-pollution m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s or, God save us, nuclear reactors. So what is this doing to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- he had seen no surface, observable changes except for the l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eth and the increased shortness of temper. But he didn't think they'd ch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very far if he split. They might begin by lighting out after him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vor of a posse in a Republic western, but he somehow thought they would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very quickly . . . as soon as the withdrawal symptoms se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all four pumps running at top speed, swelling the creek into a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 almost at once. Then he began the day's work of checking the U-cl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ld the hoses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got away, his choices were two: keep his mouth shut or blow the 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that, for a variety of reasons, he would probably keep quiet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simply dealing himself - writing off the last month of back-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, writing off any chance to change the suicidal course of world politic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oke, most of all writing off his good friend and erstwhile lover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, who had been in absentia for the best part of two week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option: Get rid of it. Blow it up. Destroy it. Make it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vague rumor, like the supposed aliens in Hangar 1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his dull fury at the insanity of nuclear pow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yswilling technocratic pigs who had created it and underwritten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to see its dangers even in the wake of Chernobyl, in spit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at the AP wirephoto of the scientists advancing the Black Clo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nutes before midnight, he fully recognized the possibility that destr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might be the best thing he could possibly do. The oxidation of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impregnated in the surface of its hull (deliberately, he had no doub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reated a cornucopia of mind-blowing gadgets out here; God alone kne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things might be waiting inside. But there was the other stuff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 The neurosurgeon in the crashed plane, that old man and the big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, maybe the lady constable, Mrs McCausland, maybe the two other state c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disappeared, maybe even the Brown kid ... how much of this could be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 of this thing he was staring at, which was jutting out of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breeching snout of the greatest white whale ever dreamed of? Some? 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 abo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sure of one thing - it wasn't the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hip in the earth was a font of creation was undeniable ...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the wrecked craft of an unknowable species from somewhere far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- creatures whose minds might be as different from those of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s as human minds were from the minds of spiders. It was a marvel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bable artifact shining in the hazy sunlight of this Sunday morning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so a haunted house where demons might still walk between the wa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ollow places. There were times when he would look at it and fee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fill up with strangeness, as at the sight of flat eyes staring up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et rid of it how? Blow it up how? Even supposing he wanted to, how woul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? The packet charges they had used to chop up the bedrock holding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were more powerful than dynamite, but they didn't even scratch the h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. Was he supposed to trot off to Limestone Air Force Base, steal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bomb, moving with the silky, unbelievable smoothness of Dirk Pitt in a C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sler novel? And wouldn't it be funny, wouldn't it really be the last la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actually did manage to get a nuke and set it off, only to disco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'd really managed to do was to set the ship, still uncannily unhar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cratched, free at a stro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ere his options, the third of which was not an option at all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his hands had known more than his brain, for while he went on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ver in his mind for the umptieth time, he had gone calmly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's work - driving the pumps up to full blast and making sur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er hoses were solidly planted. Now he was back at the trench, che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r hoses, and the level of the water. He was happy to find he nee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flashlight to see the water - it was falling rapidly. He guess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 and excavation could begin again by Wednesday, Thursday at the l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once they got going again, the work would go fast. The rock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quifer was spongy and large-pored. They wouldn't need to waste time d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ry-holes for explosives, because there would be enough natural spots f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exploding radios but satchel charges. The next phase would be lik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dense, gluey batter to a freshly risen d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tood bent over the cut in the earth for some time, shining the big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lack depths. Then he clicked it off, meaning to inspect the cl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re it was, only eight-thirty in the morning, and already he wan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standi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mouth dropped open. He closed it with a snap after a moment of g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ted toward her, fully expecting this hallucination to grow transpar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e gone. But Bobbi stayed solid, and Gard saw that she had lost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of hair - her brow, a pale and shining white, extended back near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her skull, leaving the world's biggest widow's peak in the center.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se newly exposed sections of skull the only pale things about her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someone who had been through a terrible debilitating illnes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rm was in a sl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she's wearing makeup. Pan-Cake makeup. I'm pretty sure that's wha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laid it on heavy the way a lady does when she wants to cover up a br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her ... Bobbi . . . no drea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suddenly filled with tears. Bobbi doubled, then trebled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n - that moment - that he realized just how scared he had been.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?' he asked hoarsely. 'Is it really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, that old sweet smile he loved so well, the one that had sav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own idiot self so often. It was Bobbi. It was Bobbi and he lo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her, put his arms around her, laid his tired face against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 this befor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Gard,' she said, and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rying too. He kissed her. Kissed her. Kiss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were suddenly all over her; her free one was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said, still kissing her. No, you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h. I have to. It's my last chance, Gard. Our last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. They kissed. Oh they kissed and now her shirt was unbuttoned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the body of a sex-goddess, it was white and sickish, the muscles flab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sts saggy, but he loved it and he kissed her and kissed her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were all over each other's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my dear, my dear, alway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hh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please I lo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I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 needles under them. Sweetness. Her tears. His tears. They kissed, ki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. And as he entered her, Gard realized two things at once: how much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her, and that not a single bird was singing. The woods wer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used his shirt, which wasn't very clean anyway, to wipe swatches of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up from his naked body. Had she come out here expecting to make love to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t might be just as well not to think about. Now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y both should have been Thanksgiving dinner for the mosquito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eums and moose-flies, spouting sweat as they had been doing, he had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bite. He didn't think Bobbi had any, either. It's not only an IQ boo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, looking at the ship, it's got every insect repellent on the mar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ho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his shirt aside and touched Bobbi's face, running a finger d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, picking up a little more of the makeup. Most of it, however, had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weated off ... or washed away by her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urt you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ved me, she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ear me, Gard. I know you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angry?' he asked, aware that the barriers were going up again,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acting again, aware that it was over, all the things they'd ha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over. These were sorry things to be aware of. 'Is that why you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me?' He paused. 'I wouldn't blame you. You've put up with a lot of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e over the years, wo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talking to you,' she said, and, sorry as he was to be lying to her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ing her, he was glad to sense her doubt. 'With my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h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 before. You heard ... and you answered. We talked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closer to ... that.' He flagged an arm at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wanly up at him and put her cheek against his shoulder. With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keup scrubbed away, her flesh had an unsettling translucence ev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, whatever it had been, could not account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? Hur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Yes. A little.' She smiled. It was that old Bobbi Anderson go-to-hell gr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final tear ran slowly down her cheek nonetheless. 'It was worth it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 the best for last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her gently, but now her lips were different. The lips of the Ne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d Roberta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st, last, or in the middle, I didn't have any business making love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don't have any business ou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ok tired, I know,' Bobbi said, 'and I'm wearing a lot of goop,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found out. You were right - I let myself get overtired an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a complete physical break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, Gardener thought, but he covered this thought with white nois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couldn't read it - he did this with barely a conscious thought.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ing was becoming second nature to hi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reatment was ... radical. It's resulted in some superficial skin probl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hair loss. But it'll all grow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Gardener said, thinking: You still can't lie for shit, Bobbi. 'Well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you're all right. But you maybe ought to take a couple of days off,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eet up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obbi said quietly. 'This is the time for the final push, Gard.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here. We started this, you and m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ardener said. 'You started it, Bobbi. You literally stumbled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hen Peter was alive. Reme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aw pain in Bobbi's eyes at the mention of Peter. Then it was gon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gged Gardener's qualification off. 'You were here soon enough. You sav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I wouldn't be here without you. So let's do it together, Gard. I be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another twenty-five feet down to that hatch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a strong hunch she was right, but he suddenly didn't fee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ting it. There was a spike turning and turning in his heart, and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orse than any hangover headache he'd ever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think so, I'll take your word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say, Gard? One more mile. You an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thoughtfully, looking at Bobbi, noticing again how still, how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ignant the woods seemed with no birdsong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how it would be - this is how it will be - if one of their asshol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s ever does melt down. The people will have smarts enough to get out -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warned in time, that is, and if the power plant in question and the NR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alls enough to tell them - but you can't tell an owl or woodpeck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the area. You can't tell a scarlet tanager not to look at the fireball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yes will melt and they'll just go flapping around, blind as bats,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rees and the sides of buildings until they starve to death or break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s. Is this a spaceship, Bobbi? Or is it a great big containment ho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ready leaking? It has, hasn't it? That's why these woods are so qui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why the Polyester-Clad Neurologist Bird fell out of the sk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say, Gard? One more mi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ere's the good solution? Where's peace with honor? Do you run? Do you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 to the American Dallas Police so they can use it on the Soviet Dal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? What? Any new ideas, G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he did have an idea ... or the glimmer of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glimmer was better than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gged Bobbi with a lying arm. 'Okay. One more m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grin started to widen ... and then it became a look of curious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uch did he leave you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uch did who leave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ooth Fairy,' Bobbi said. 'You finally lost one. Right there in the fro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 and a little afraid, Gard raised his hand to his mouth. Sure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ap where one of his incisors had been yeste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started, then. After a month working in the shadow of this thing.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ly assumed immunity, but it wasn't so. It had started; he was on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coming New and Impr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way to 'be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rced an answering smile. 'I hadn't notice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feel any differ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ard said truthfully. 'Not yet, anyway. What do you say, you wan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o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do what I can,' Bobbi said. 'With t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check the hoses and tell me if any of them are starting to come l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lk to me.' He looked at Bobbi with an awkward smile. 'None of thos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knew how to talk, man. I mean, they were sincere, but . . .' He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 back, and Gardener saw another brilliant, unalloyed flas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obbi, the woman he had loved. He remembered the safe dark harbo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and that screw in his heart turned again. 'I think I do,' she said,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talk your ear off, if that's what you want. I've been lonely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od together, smiling at each other, and it was almost the old w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were silent with no birdsong to fill the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ve's over, he thought. Now it's the same old poker game, except the T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y came last night and I guess the bastard will be back tonight.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his cousin and his brother-in-law. And when they start see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, maybe exposing that glimmer of an idea like an ace in the hole, it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. In a way, it's funny. We always assumed the aliens would have to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be alive to invade. Not even H. G. Wells expected an invasion of gh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have a look into the trench,' Bobb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You'll like the way it's draining,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they walked into the shadow cast by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day, August 8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t wa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mperature outside of Newt Berringer's kitchen window was seventynine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past seven that Monday morning, but Newt wasn't in the kitchen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he was standing in the bathroom in his pajama bottoms, inexpertly app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te wife's makeup to his face and cursing the way the sweat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-Cake clump up. He had always thought makeup a lot of harmless ladie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fraw, but now, trying to use it according to its original purpose -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nt the good but to conceal the bad (or, at least, the startling) -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ing that putting on makeup was like giving someone a haircut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of a lot harder than it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rying to cover up the fact that, over the last week or so, the sk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 and forehead had begun to fade. He knew, of course, tha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do with the trips he and the others had made into Bobbi's she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s he could not remember afterwards; only that they had been frighten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exhilarating, and that he had come out all three times feeling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tall and ready to have sex in the mud with a platoon of lady wrestl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enough to associate what was happening with the shed, but at firs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simply a matter of losing his usual summer tan. In th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n icy winter afternoon and a skidding bread truck had taken he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Elinor liked to joke that all you needed to do was to put Newt und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of sun after the first of May and he turned as brown as an Ind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last Friday afternoon, however, he was no longer able to fool himsel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going on. He could see the veins, arteries, and capillari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, exactly as you could see them in that model he'd gotten his neph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ael two Christmases ago - The Amazing Visible Man, it was calle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unsettling. It wasn't just being able to see into himself, either;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ssed his fingers against his cheeks, the cheekbones felt defini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shy. It was as if they were ... well . . . dissol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go out like this, he thought. Jesus,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 Saturday, when he had looked in the mirror and realized aft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nd a lot of squinting that the gray shadow he was see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his face was his own tongue, he had almost flown over to Dick Alliso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nswered the door looking so normal that for a few terrible moments New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is was happening to him and him alone. Then Dick's firm,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filled his head, making him weak with relief: Christ, you can'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looking like that, Newt. You'll scare people. Come in here.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Haze]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phone, of course, was really not necessary, but old habits died har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ick's kitchen, under the fluorescent ring in the ceiling, Newt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enough that Dick was wearing makeup - Hazel, Dick said, had show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o put it on. Yes, it had happened to all the others except Adley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into the shed for the first time only two week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oes it all end, Dick? Newt had asked uneasily. The mirror in Di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 drew him like a magnet and he stared at himself, seeing his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nd through his pallid lips, seeing a tangled undergrowth of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ing capillaries in his forehead. He pressed the tips of his fingers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lf of bone over his eyebrows, hard, and saw faint finger inden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ook them away again - they were like fingermarks in hard wax,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 discernible loops and sworls of his fingerprints sunk into the li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. Looking at that had made him feel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, Dick had answered. He was talking on the phone with Hazel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. But it doesn't really matter. It's going to happen to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. Like everything else. You know what 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, all right. The first changes, Newt thought, looking into the mirro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t Monday morning, had in many ways been even worse, even more shoc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d been so ... well, intim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gone a ways toward getting used to it, which only went to show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, that a person could get used to anything, given world enough an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tood by the mirror, dimly hearing the deejay on the radio inform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audience that an influx of hot southern air coming into the area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look forward to at least three days and maybe a week of muggy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mps in the upper eighties and low nineties. Newt cursed the coming hum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- it would make his hemorrhoids itch and burn, it always did -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rying to cover his increasingly transparent cheeks, forehead, nose and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linor's Max Factor Pan-Cake. He finished cursing the weather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ently on to the makeup with never a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onologue, having no idea that makeup grew old and cakey afte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period of time (and this particular lot had been in the back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drawer since long before Elinor's death in February 1984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supposed he would get used to putting the crap on ... until such ti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 longer necessary, anyhow. A person could get used to damn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 A tentacle, white at its tip, then shading to rose and finally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blood-red as it thickened toward its unseen base, fell out through the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pajama bottoms. Almost as if to prove his thesis, Newt Berringer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it absently back in and went on trying to get his dead wife's make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evenly on his disappearing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, August 9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c Warwick slowly pulled the sheet up over Tommy Jacklin and let it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illowed slightly, then settled. The shape of Tommy's nose was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ed. He'd been a handsome kid, but he'd had a big nose, just like his d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d, Bobbi Anderson thought sickly. Someone's going to have to tell his d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uess who's going to be elected? Such things shouldn't bother her any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- things like the Jacklin boy's death, things like knowing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get rid of Gard when they reached the ship's hatchway -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till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pposed that would burn away in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more trips to the shed. That was all it would 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ushed aimlessly at her shirt and snee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sound of the sneeze and the stertorous breathing of H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line in the other bed of the makeshift little clinic the doc had set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tting-cum-examination room, there was only shocked silence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: He's really d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just like to cover 'em up that way sometimes for a joke, Warwick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ly. Shit, man! I knew he was going at four o'clock. That's why I call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re. After all, you're the town fathers now, ai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fixed for a moment on Hazel and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use me. And two town m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 with no humor. Soon there was going to be only one sex in Haven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s; no fathers. Just another Burma-Shave sign, you might say, on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of 'Be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from Kyle to Dick to Newt to Hazel and saw that the others look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as she felt. Thank God she was not alone, then. Tommy and Hes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back all right - ahead of schedule, actually, because when Tommy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eel really ill only three hours after they had driven out of the Haven-Tr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, he had begun to push it, moving as fast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n kid was really a hero, Bobbi thought. I guess the best we can d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s a plot in Homeland, but he was still a h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toward where Hester lay, pallid as a wax cameo, breathing dryly,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 They could have - maybe should have - come back when they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 coming on, when their gums began to bleed, but they ha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d it. And it wasn't only their gums. Hester, who had been menstru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 all during the 'becoming' (unlike older women, teenage girls didn'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stop ... or hadn't yet, anyway), made Tommy stop at the Troy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 so she could buy heavier sanitary napkins. She had begun to f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ously. By the time they had bought three car batteries and a good used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 in the NewportDerry Town Line Auto Supply on Route 7, she had so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Stayfree Maxi-p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eads began to ache, Tommy's worse than Hester's. By the time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half a dozen Allstate batteries at the Sears store and well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C, D, and double- and triple-A cells at the Derry Tru-Value Hard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ch had just gotten a new shipment in), they both knew they had to ge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quick. Tommy had begun to hallucinate; as he drove up Wentworth Stree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saw a clown grinning up at him from an open sewer manhole - a cl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hiny silver dollars for eyes and a clenched white glove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miles or so out of Derry, headed back toward Haven on Route 9, Tomm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um began to bl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ver, and, face flaming with embarrassment, asked Hester if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 of her pads. He was able to explain why when she asked, but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er while he did so. She gave him a handful and he went into the bu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inute. He came back to the car weaving like a drunk,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to drive, Hester,' he said. 'I'm not seeing so h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y got back to the town line, the front seat of the c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ed with gore and Tommy was unconscious. By then Hester herself was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only through a dark curtain; she knew it was four of a bright sum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but Doc Warwick seemed to come to her out of a thundery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. She knew he was opening the door, touching her hands, saying I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my darling, you are back, you can let go of the wheel now, you ar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ven. She was able to give a more or less coherent accoun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as she lay in the protective circle of Hazel McCready's arms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oined Tommy in unconsciousness long before they got to the doc's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Doc was doing an unheard-of sixty-five, his white hair fly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 McKeen whispered: What about the gir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r blood pressure's dropping, Warwick said. The bleeding's stopp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ng and tough. Good country stock. I knew her parents and her grandpar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pull through. He looked around at them grimly, his watery old blu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eceived by their makeup, which in this light made them look like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ghastly suntanned clow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on't think she'll ever regain her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numb silence. Bobbi broke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t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Warwick turned to look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see again, Bobbi said. When the 'becoming' is finished, she'll see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ee with one ey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wick met her gaze for a moment, and then his own eyes dropped. Yes,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. But it's a damned sham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greed without heat. Bad for her. Worse for Tommy. No bed of ros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olks. I have to go and see them. I could use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m, but their eyes dropped away from hers a pair at a ti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houghts dulled into a smooth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Bobbi said, I'll manage. I 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 McKeen spoke up humbly. I guess I'll come with you if you want,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you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gave him a tired yet somehow brilliant smile and squeezed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, Ad. For the second time, thank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went out. The others watched them, and when they heard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start, they turned toward where Hester Brookline lay unconscious, h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a sophisticated life-support machine whose component parts had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radios, a turntable record-changer, the auto-tuning device from Doc'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y TV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, of course, lots of batt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nesday, August 10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his tiredness, his confusion, his inability to stop playing Haml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-worst of all - the persistent feeling that things in Haven we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er all the time, Jim Gardener had managed the booze pretty well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Bobbi had come back and they had lain together on the fragrant pine nee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reason was pure self-interest. Too many bloody noses,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. Some of this was undoubtedly the influence of the ship, he though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forgotten that he'd had one after Bobbi had repeatedly urge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her find, and he had seized the leading edge of the ship and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, numbing vibration - but he was wise enough to know that his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was doing its part, as well. There had been no blackouts per 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days when his nose had bled three and four times. He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d toward hypertension, and he had been told more than once that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could worsen what was a borderline con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was doing fairly well until he heard Bobbi snee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und, so terribly familiar, called up a set of memories and a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idea exploded in his mind like a b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kitchen, opened the hamper and looked at a dress -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been wearing yesterday evening. Bobbi did not see this inspection;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. She had sneezed in her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gone out the previous evening with no explanation - she ha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 and upset to Gardener, and although both of them had worked har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Bobbi had eaten almost no supper. Then, near sundown, she had bat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into the dress, and driven off into the hot, still, muggy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heard her come back around midnight, had seen the brilliant f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 as Bobbi went into the shed. He thought she came back in around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but wasn't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ay today she had been morose, speaking only when spoken to, and the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nosyllables. Gardener's clumsy efforts to cheer her up met with no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kipped supper again tonight, and just shook her head when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a few cribbage hands on the porch, just like in the old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eyes, looking out of that weird coating of flesh-colored makeup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omber and wet. Even as Gardener noticed this, Bobbi yanked a hand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leenex from the table behind her and sneezed into them two or three ti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mmer cold, I guess. I'm just going to hit the rack, Gard. I'm sorry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party-pooper, but I'm whipp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Gar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- some remembered familiarity - had been gnawing at him, and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here with her dress in his hands, a light sleeveless summer cotton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ays it would have been washed this morning, hung on the line ou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, ironed after supper, and popped neatly back in the closet again lo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But these weren't the old days, these were the New and Improved Day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shed clothes only when they absolutely had to; after all, there we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hings to do, weren't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o confirm his idea, Bobbi sneezed twice, in her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ard whispered. 'Please.' He dropped the dress back into the hamper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wanting to touch it. He slammed the lid and then stood stiffly,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if the sound would wake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truck. Went to do something she didn't want to do.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et her. Something formal enough to need a dress. She came back late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to the shed. Didn't come into the house to change. Went in lik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go in. Right away.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answer, coupled with the sneezes and what he had found on her d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inevi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Bobbi, who lived alone, needed comfort, who had always been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it? Gard? Don't make me laugh, folks. Gard only showed up to take comf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i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be drunk. He wanted that more than at any time since this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had 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it. As he turned to leave the kitchen, where Bobbi kept the alco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ples as well as the clothes hamper, something clitter-clicked to the 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over, picked it up, examined it, bounced it thoughtfully on his han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ooth, of course. Big Number Two. He put a finger into his mouth,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ocket, looked at the smear of blood on his fingerpad He went to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and listened. Bobbi was snoring gustily in her bedroom. Sound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nuses were closed up as tight as timel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mmer cold, she said. Maybe so. Maybe that's what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remembered the way Peter would sometimes leap up into her lap when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in her old rocker by the windows to read, or when she sat out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aid Peter was most apt to make one of his boob destroying leaps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was unsettled, just as he was more apt to bring on one of her aller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s when the weather was hot and unsettled. It's like he knows. she'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and ruffled the beagle's ears. DO you, Pete? Do you know? Do you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me sneeze? Misery loves company, is that it? And Pete had seemed to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her in that way of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way of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membered, when Bobbi's return had briefly wakened him las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obbi's return and that flare of green light), hearing distant and meaning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wave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remembered that sometimes Pete needed a little comfor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when it thundered. Pete was deathly afraid of that sound.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Christ, has she got Peter out in that shed? And if she does, in God'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smears of some funny green goo on Bobbi's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amiliar short brown and white hairs. Peter was in the shed, an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time. Bobbi had lied about Peter being dead. God alone knew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s she had lied about ... but why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anged direction, went to the cupboard to the right and beneath the s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, pulled out a fresh bottle of Scotch, and broke the seal. He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up and said, 'To man's best friend.' He drank from the neck, gar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iously, and sw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wa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. What the fuck did you do to Peter,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eant to get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the new boss. Same as the old b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n't Get Fooled Aga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on the mountain: thunder, magic foam, let the people know my wisdom,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 with smoke. Run through the jungle ... Don't look back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n Through the Jungl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dence Clearwater Rev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lept and I dreamed the dream. This time there was no disguise anywhere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licious male-female dwarf figure, the principle of joy-in-destruction;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l was my counterpart, malefemale, my brother and my sister, and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in some open place, under enormous white buildings, which were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deous, menacing, black machinery which held destruction. B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, he and I, or she and I, were friendly, we were not hostile,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spiteful malice. There was a terrible yearning nostalgia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, the longing for death. We came together and kissed, in lov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, and even in the dream I knew it. Because I recognised in the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ther dreams we all have, when the essence of love, of tenderness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 into a kiss or a caress, but now it was the caress of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human creatures, celebrating destr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IS LESSING, The Golden Note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you enjoyed the flight,' the stewardess by the hatch told the forty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left Delta's flight 230 with a trickle of other passengers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it out all the way to Bangor, 230's terminating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's sister Anne, who was only forty but who thought fifty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oking it (Bobbi would say - during those infrequent times she wa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s - that sister Anne had thought like a woman of fifty since she was 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), halted and fixed the stew with a gaze that might have stopped a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ll tell you, babe,' she said. 'I'm hot. My pits stink because the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ate leaving La Garbage and even later leaving Logan. The air was bump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te to fly. The trainee they sent back to Livestock Class spilled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driver all over me and I've got orange juice drying to a fine crack-gl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my arm. My panties are sticking in the crack of my ass and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looks like a pimple on the cock of New England. Other questio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the stew managed. Her eyes had gone glassy, and she felt as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gone about three quick rounds with Boom-Boom Mancini on a da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cini was pissed at the world. This was an effect Anne Anderson often h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for you, dear.' Anne marched past the attendant and up the jet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a large, screamingly purple totebag in one hand. The attendan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ad time to wish her a pleasant stay in the Bangor area. She deci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a wasted effort anyway. The lady looked as if she had n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easant stay anywhere. She walked straight, but she looked like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 in spite of pain somewhere -like the little mermaid, who went on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every step was like knives in he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, the flight attendant thought, if that babe has got a True Love st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, I hope to God he knows about the mating habits of the trapdoor sp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vis clerk told Anne she had no cars to rent; that if Anne hadn't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ation in advance, she was out of luck, so sorry. It was summer in Ma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ntal cars were at a prem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mistake on the part of the clerk. A ba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smiled grimly, mentally spat on her hands, and went to work. Situ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were meat and drink to sister Anne, who had nursed her father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a miserable death on the first of August, eight days ago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to have him removed to an I.C. facility, preferring instead to was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te his bedsores, change his continence pants, and give him his pil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the night, by herself. Of course she had driven him to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, worrying at him constantly about selling the house on Leighto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didn't want to; she was determined that he would; the final monster stro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ccurred after three smaller ones at two-year intervals, came thre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house was put up for sale), but she would no more admit that s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an she would admit the fact that, although she had attended St Bart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ica ever since earliest childhood and was one of the leading lay-women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church, she believed the concept of God was a crock of shit. By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eighteen she had bent her mother to her will, and now she had destro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ther and watched dirt shoveled over his coffin. No slip of an Avis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and against Sissy. It took her about ten minutes to break the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but she brushed aside the offer of the compact car which Avis he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 for the occasional - very occasional - celebrity passing through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ssed on, scenting the young clerk's increasing fear of her as clear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gry carnivore scents blood. Twenty minutes after the offer of the comp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drove serenely away from Bangor International behind the wheel of a Cut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reme reserved for a businessman scheduled to deplane at 6:15 P.m. B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clerk would be off-duty - and besides, she had been so unnerv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's steady flailing that she wouldn't have cared if the Cutlas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marked for the President of the United States. She went tremblingl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er office, shut the door, locked it, put a chair under the knob, and smo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t one of the mechanics had laid on her. Then she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Anderson had a similar effect on many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 clerk had been eaten, it was going on three o'clock. An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riven straight to Haven - the map she'd picked tip at the Avis counter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leage at less than fifty - but she wanted to be absolutely fresh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ation with Rober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op at the X-shaped intersection of Hammond and Union Streets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 was out, which she thought typical of this little running sor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-and she stopped halfway across to ask him for directions to the best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otel in town. The cop intended to remonstrate with her for hol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in order to ask for directions, and then the look in her eyes - the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a fire in the brain which has been well-banked and might flare a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- decided it might be less trouble to give her the directions and get 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. This lady looked like a dog the cop had known when he was a kid, a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thought it fine fun to tear the seats from the pants of kids pass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o school. That kind of hassle on a day when both the temperat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lcer were too hot, he didn't need. He directed her to Cityscape Hote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oute 7 and was glad to see the ass end of her, go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scape Hotel was f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 trouble for sister An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herself a double, then bullied the harried manager into giv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ecause the air-conditioner in the first rattled and because th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V was so bad, she said, that all the actors looked like they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 shit and would soon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packed, masturbated to a grim and cheerless climax with a vibrat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ze of one of the mutant carrots in Bobbi's garden (the only climax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ere of the grim and cheerless type; she'd never been with a man in b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intended to), showered, napped, then went to dinner. She scanned the men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darkening frown, then bared her teeth in a spitless grin at the wa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me to take her 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ing me a bunch of vegetables. Raw, leafy vegetab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dame wants a sal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dame wants a bunch of raw, leafy vegetables. I don't give a shi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them. Just wash them first to get the bugpiss off. And bring me a sombr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adame,' the waiter said, licking his lips. People were looking at the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smiled ... but those who got a look at Anne Anderson's eyes soo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er started away and she called him back, her voice loud and ev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ni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sombrero,' she said, 'has Kahlua and cream in it. Cream. If you bring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brero with milk in it, chum, you're going to be shampoo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fuck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er's Adam's apple went up and down like a monkey on a stick.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on the sort of aristocratic, pitying smile which is a good waiter's 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pon against vulgar customers. To do him full credit, he got a prett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on that smile - then Anne's lips curved up in a grin that froze it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good nature in that grin. There was something like murder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 it, chum,' sister Anne said softly. The waiter belie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ack in her room at seven-thirty. She undressed, put on a robe, 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ut the fourth-story window. In spite of its name, Cityscape Hote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far out on Bangor's outskirts. The view Anne looked out on was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ights in the small parking lot, one of almost unalloyed darknes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xactly the sort of view she li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mphetamine capsules in her purse. Anne took one of them out,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poured the white powder onto the mirror of her compact, made a line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bly short nail, and snorted half of it. Her heart immediately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rabbit in her narrow chest. A flush of color bloomed in her pallid fac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rest for the morning. She had begun to use yellowjackets t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after her father's first stroke. Now she found she could not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snort of this stuff, which was the diametric opposite of a sed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ad been a little girl - a very little girl - her mother had once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ne in utter exasperation, 'You're so contrary cheese'd physic ya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supposed it had been true then, and that it was true now ... not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ould ever dare say it now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glanced at the phone and then away. Just looking at it made her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of the way she had refused to come to Father's funeral - not in word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wardly way that was typical of her, by simply refusing to respo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's increasingly urgent efforts to communicate with her * She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 during the twenty-four hours following the old bastard's stroke,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obvious he was going to snuff it. The phone had not been answered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ed again after her father died - this time at 1:04 on the mor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2nd. Some drunk had answered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Roberta Anderson, please,' Anne said. She stood stiffly at the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in the lobby of Utica Soldiers' Hospital. Her mother sat in a nea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chair, surrounded by endless brothers and endless sister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Irish potato faces, weeping and weeping and weeping. 'Righ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?' the drunk voice at the other end said. 'You want the old boss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and Improved Bo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are me the bullshit, Gardener. Her fathe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 talk to Bobbi now,' the drunk - it was Gardener, all righ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e voice now - broke in. Anne closed her eyes. There was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phone-related bad manners she hated worse than being broken in u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out in the shed with the Dallas Police. They're all getting even Ne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e Improv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ell her her sister Ann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rage turned the sides of her throat to heated flannel. She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handset away from her and looked at it the way a woman might look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 that has bitten her. Her fingernails were white-going-on-pur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ece of phone-related bad manners she hated most was being hung up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dialed back at once, but this time, after a long pause, th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make a weird sirening noise in her ear. She hung up and went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eeping mother and her harp relat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get her, Sissy?' her mother asked An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she say?' Her eyes begged Anne for good news. 'Did she say she'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for the funera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uldn't get a commitment one way or another,' Anne said, and suddenly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ury at Roberta, Roberta who had had the temerity to try and esca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burst out of her heart - but not in shrillness. Anne would nev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r shrill. That sharklike grin surfaced on her face. The murm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 grew silent and looked at Anne uneasily. Two of the old ladies g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rosaries. 'She did say that she was glad the old bastard was dead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. Then she hung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stunned silence. Then Paula Anderson clapped her han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ars and began to shri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had had no doubt - at least at first - that Bobbi would be at the fu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meant for her to be there, and so she would be. Anne always got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; that made the world nice for her, and that was the way things sh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oberta did come, she would be confronted with the lie Anne had tol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 by their mother, who would be too pathetically glad to see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it (or probably even to remember it), but surely by one of the 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s. Bobbi would deny it, so the harp uncle would probably let it go -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p uncle happened to be very drunk which was always a good pos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ama's brothers - but they would all remember Anne's statement, not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good. Fine, in fact. But not enough. It was time - overtime -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a came home. Not just for the funeral;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see to it. Leave it to Si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did not come easy to Anne that night in the Cityscape. Part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in a strange bed; part of it was the dim gabble of TVs from other ro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ense of being surrounded by other people, just another be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in just another chamber of this hive where the chambers were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hexagonal; part of it was knowing that tomorrow would be an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 day; most of it, however, was her continuing dull fury at being balk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hing which she hated above all others - it reduced such annoyanc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hung up on to minor piffles. Bobbi had balked her. So far she had b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tterly and completely, necessitating this stupid trip during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forecasters were calling the worst heatwave to hit New England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after her lie about Bobbi to her mother and the harp aunts and unc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ried the phone again, this time from the undertaker's (her mo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since tottered home, where Anne supposed she would be sitting up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 of a sister Betty, the two of them drinking that shitty claret they li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ling over the dead man while they got slopped). She got nothing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ening sound again. She called the operator and reported trouble on th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you to check it, locate the trouble, and see that it's corrected,' An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There's been a death in the family, and I need to reach my sister as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oss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a'am. If you'll give me the number you're call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calling from the undertaker's,' Anne said. 'I'm going to pick out a coff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y father and then go to bed. I'll call in the morning. Just make sur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goes through then, h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 and turned to the under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ine box,' she said. 'Cheapest one you've g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, Ms Anderson, I'm sure you'll want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to think about anything,' Anne barked. She could feel the wa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s which signaled the onset of one of her frequent migraine headaches. '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 me the cheapest pine box you've got so I can get the fuck out of he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. . .' The undertaker was entirely flabbergasted now. 'But won't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ee it when he's wearing it,' Anne said, drawing her checkbook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. 'How mu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 Bobbi's telephone was working, but there was no answe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be no answer all day. Anne grew steadily more angry. Aroun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m., with the wake in the next room going full-blast, she had called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y assistance and told the operator she wanted the number of the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De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there's no police department, exactly, but I have a lis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constable. Wi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Give it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ory-assistance operator did. Anne called. The phone rang ... ra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. The tone of the ring was exactly the same as the tone she got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ed the house where her spineless sister had been hiding out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een years or so. A person could almost believe they were ring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rece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ctually toyed with the idea for a moment before brushing it asid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such a paranoid thought even a moment's house-room was unlike her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er angrier. The rings sounded alike because the same little dip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oods phone company sold and serviced all the phone equipment in tow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get her?' Paula asked timidly, coming to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She doesn't answer, the town constable doesn't answer, I think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town went to Bermuda. Jesus!' She blew a lock of hair off her sw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if you called one of her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friends? The loony she's shacked up w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ssy! You don't know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who answered the phone the one time I did get through,' she re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ly. 'After living in this family, it's easier for me to tell when a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by his vo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said nothing; she had been reduced to wet-eyed trembling silenc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hovering at the collar of her black dress, and that was just how Ann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's there, and they both know I'm trying to get through and wh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going to be sorry they fucked with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ssy, I do so wish you wouldn't use that lang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!' Anne screamed at her, and of course her moth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picked up the telephone again. This time when she dialed dire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ce, she asked for the number of the Haven mayor. They didn't hav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either. There was something called a town manager, whatever the fuc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ffled little clicks like rats' claws on glass, its the operator looked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her computer screen. Her mother had fled. From the other room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rically overblown sobs and wails of Irish grief. Like a V-2 rocket, An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 Irish wake was powered by liquid fuel, and in both cases the liqu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ame. Anne closed her eyes. Her head thumped. She ground her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-it produced a bitter, metallic taste. She closed her eyes and imag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good, how wonderful it would be to perform a little surgery on Bobbi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finger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till there, honey,' she asked without opening her eyes, 'or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run off to the W.C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have a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it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rator was gone. A robot recited a number in odd, herky-jerky cad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dialed it. She fully expected no answer, but the phone was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ptly. 'Selectmen's. Newt Berringer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's good to know someone's there. My name's Anne Anderson. I'm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tica, New York. I tried to call your constable, but apparently he'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ringer's voice was even. 'He's a she, Miss Anderson. She died unexpec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month. The office hasn't been filled. Probably won't be until next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opped Anne for only an instant. She focused instead on someth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he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s Anderson? How did you know I was Miss, Berring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pause. Berringer said, 'Ain't you Bobbi's sister? If you a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ere married, you wouldn't be Anderson, 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Bobbi then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Haven knows Bobbi, Miss Anderson. She's our resident celeb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real proud of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ent through the meat of Anne's brain like a sliver of glass. Our res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ity. Oh dear bleeding 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job, Sherlock. I've been trying to reach her on whatever passes for ph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 in Moosepaw County to tell her her father died yesterday and he'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buried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expected some conventional sentiment from this faceless official -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he knew Bobbi - but there was none. 'Been some trouble with the phon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ay,' was all Berrin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was again put momentarily off-pace (very momentarily; Anne was never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pace for very long). The conversation was not going as she had expect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responses were a little strange, too reserved even for a Yankee. S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icture him and couldn't. There was something very odd in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you have her call me? Her mother is crying her eyes out i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she's near collapse, and if Roberta doesn't get here in tim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, I think she will collap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I can't make her call you, Miss Anderson, can l?' Berringer retur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uriating, drawly slowness. 'She's a grown woman. But I'll surely pa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 a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I'd better give you the number,' Anne said through clenched teeth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we're still here at the same old stand, but she calls so seldom the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 forgotten it. It'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need,' Berringer interrupted. 'If she don't remember, or have it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there's always directory assistance, ain't there? I guess that's 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gotten this'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hated the telephone because it allowed only a fraction of the fu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ntless force of her personality to come through. She thought s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d it so much as she did at this moment. 'Listen!' she cried. '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nderstan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k I do,' Berringer said. This was the second interruptio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as not yet three minutes old. 'I'll go out 'fore I have m'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ss it on. Thanks for calling, Miss Ande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finish, he did the thing she hated the 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hung up, thinking she could cheerfully stand by and watch as the jag-o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she'd just been speaking was eaten alive by wild d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grinding her teeth together m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dn't return her call that afternoon. Nor that early evening, as the V-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ke entered the boozosphere. Nor that late evening as it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bit. Nor in the two hours past midnight as the last of the wakers s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arily out to their cars, with which they would menace other drivers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lay sleepless and ramrod straight in her bed most of the night, wired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 like a suitcase bomb, alternately grinding her teeth and digging her n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palms, planning reve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come back, Bobbi, oh yes you will. And when you do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till hadn't called the next day, Anne put the funeral off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's weak wailings that it wasn't fitting. Finally Anne whirled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narled, 'I'll say what's fitting and what isn't. What's fitting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ttle whore should be here and she hasn't even bothered to call. Now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l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slunk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she tried first Bobbi's number, then the selectmen's office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number the sirening sound continued. At the second, she got a recor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. She waited patiently until the beep and then said, 'It's Bobbi's 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Mr Berringer, cordially hoping that you'll be afflicted with syphil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n't be diagnosed until your nose falls off and your balls turn bl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ed directory assistance back and asked for three Haven numbers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Newt Berringer, a Smith ('Any Smith, dear, in Haven they'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'), and a Brown (the number she received in response to this last requ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by virtue of alphabetical order, Bryant's). She got the same siren how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!' Anne yelled, and threw the phone a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in bed, her mother cringed and hoped Bobbi would not come home ..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not until Anne was in a better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put the funeral and interment off yet another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latives began to rumble, but Anne was more than equal to them, thank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eral director took one look at her and decided the old mick could r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ine box before he got involved. Anne, who spent the whole day on the ph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congratulated him on making a wise decision. Her fury was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all previous bounds. Now all the phones into Haven seem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not delay the funeral another day longer and she knew it. Bobb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 this battle; all right, so be it. But not the war. Oh no. If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the bitch had several more thinks coming - and all of them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bought her plane tickets angrily but confidently - one from upstat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to Bangor ... and two retu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flown to Bangor the following day - that was when the tick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- but her idiotic mother fell down the back stairs and broke her hip. S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asey had once said that when you lived with the Irish you marched in a foo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e, and oh how right he had been. Her mother's screams brought Anne i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yard, where she had been lying on a chaiselongue, soaking up some s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ing over her strategy for keeping Bobbi in Utica once she had gott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Her mother was sprawled at the bottom of the narrow staircase, bent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 angle, and Anne's first thought was that for a row of pins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ly have left the stupid old bitch there until the anesthetic effec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et began to wear off. The new widow smelled like a wi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angry, dismayed moment Anne knew that all of her plans would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and she thought that their mother might actually have done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 - gotten drunk to nerve herself up and then not just fallen but j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. Why? To keep her from Bobbi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won't, she had thought, going to the phone. You won't; if I want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, if I mean a thing to be, that thing will be; I am going to Haven and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cut a wide swath there. I'm going to bring Bobbi back, and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remember me for a long time. Especially the hayseed dork who hung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the phone and punched the Medix number - it had been pas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ever since her father's first stroke - with quick, angry stab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finger. She was grinding her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s it was the ninth of August before she could finally get away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esura, there was no call from Bobbi, and Anne didn't try to get her again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ck town manager, or Bobbi's drunken fuck in Troy. He had apparently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 he could poke her full-time. Okay. Let them both fall into a lull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very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here, in Bangor's Cityscape Hotel, sleeping badly ... and gr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lways ground her teeth. Sometimes it was so loud it awoke her mo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... on a few occasions even her father, who slept like a brick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mentioned it to the family doctor when Anne was three. That fellow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erable upstate New York G.P. whom Doc Warwick would have felt right a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, looked surprised. He considered a moment, then said: 'I think you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ing that, Mrs Ande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am, it must be catching,' Paula had said. 'My husband's heard it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toward Anne, who was building a shaky tower of blocks, one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. She worked with grim, unsmiling concentration. As she added a six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, the tower fell down ... and as she started to rebuild it, they both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m, skeletal sound of Anne grinding her baby teeth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also does that in her sleep?' the docto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a Anderso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'll probably go away,' the doctor said. 'It's harmless.' But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go away and it wasn't harmless; it was bruxism, a malady which,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art attacks, strokes, and ulcers, often afflicts driven, self-asser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. The first of Anne's baby teeth to fall out was noticeably erod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commented on it ... then forgot it. By then Anne's personality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ssert itself in more gaudy and startling ways. By six and a half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ruling the Anderson family in some strange way you could never quit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inger on. And they had all gotten used to the thin, slightly grue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 of Anne's teeth grinding together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mily dentist had noticed the problem wasn't going away but getting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Anne was nine, but it wasn't treated until she was fifteen,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ause her actual pain. By then she had worn her teeth down to the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s. The dentist fitted her with a rubber mouth-splint taken from a mou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eth, then an acrylic one. She wore these appliances, which ar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ght-guards,' to bed every night. At eighteen she was fitted with all-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ns on most of her top and bottom teeth. The Andersons couldn't affor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ne insisted. They had allowed the problem to slide, and she was no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low her skinflint father to turn around when she was twenty-one and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grownup now, Anne; it's your problem. If you want crowns, you p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anted gold, but that really was beyond their m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everal years thereafter, Anne's infrequent smiles had a glitt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zed look that was extremely startling. People often actually reco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at grin. She took a grim enjoyment from these reactions, and whe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 villain Jaws in one of the later James Bond movies, she had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thought her sides would split - this unaccustomed burst of amu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her feeling dizzy and ill. But she had understood exactly why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uge man first bared his stainless-steel teeth in a sharklike grin,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coiled from her, and she almost wished she hadn't finally had porce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sed over the metal. Yet, she thought, it was perhaps better not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elf so clearly - it could be as unwise to wear your personality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ve as it was to wear your heart there. Maybe you didn't have to loo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you could chew your way through a door made of oak planks to ge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as long as you knew you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xism aside, Anne also had had a lot of cavities both as a child and an ad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Utica's fluoridated water and her own strictly observed regim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l hygiene (she often flossed her teeth until her gums bled). This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e in large part to her personality rather than her physiology. Driv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dominate afflicts both the softest parts of the human body - stoma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s - and the hardest, the teeth. Anne had a chronic case of dry-mouth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was nearly white. Her teeth were dry little islands. Without a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 of saliva to wash away crumbs of food, cavities began quickly. B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hen she lay sleeping uneasily in Bangor, Anne had better than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nces of silver-amalgam fillings in her mouth - on infrequent occasion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ff airport metal-detec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st two years she had begun to lose teeth in spite of her fan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s to save them: two on the top right, three on the bottom left. 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she had opted for the most expensive dental bridgework available -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avel to New York City to have the work done. The dental surgeon rem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ing husks, flayed her gums to the dull white of the jawbone, and impl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titanium screws. The gums were sewn back together and healed nicely -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reject metal implants in the bone, but Anne Anderson had no troub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ccepting them - leaving two little titanium posts stick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. The bridgework was placed over the metal anchors after the flesh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ad hea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have as much metal in her head as Gard did (Gard's plate always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irport metal-detectors), but she had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slept without knowing that she was a member of an extremely exclu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: those people who could enter Haven as it was now with a bare ch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for Haven in her rental car at eight the following morning. S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rong turn, but still arrived at the Troy-Haven town line by nine-th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wakened feeling as nervous and randy-dandy as a thoroughbred d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ay into the starting gate. But somewhere, in the last fifteen o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before she reached the Haven town line - the land around her nearly emp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ly ripe in the breathless summer heat-hush - that fine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ipation and wire-thin nervy readiness had bled away. Her hea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. At first it was just a minor throb, but it quickly escalat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pounding of one of her near-migra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ove past the town line into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she got to Haven Village, she was hanging on to herself by for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and not much more. The headache came and went in sickish waves. Onc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had heard a burst of hideously distorted music coming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but that must have been imagination, something brought o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. She was faintly aware of people on the streets in the little vill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of the way they all turned to look at her ... her, then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ear machinery throbbing in the woods somewhere - the sou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and dream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tlass began to weave back and forth on the deserted road. Images doub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bled, came reluctantly back together, then began doubling and trebl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trickled from the corners of her mouth un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hard to one thought: It's on this road, Route 9, and her nam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ailbox. It's on this road, Route 9, and her name will be on the mail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n this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was mercifully deserted. Haven slept in the morning sun. Ninety 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 of out-of-town traffic had been rerouted now, and this was a good th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, whose car pitched and yawed wildly, left-hand wheels now spuming du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houlder, right-hand wheels spuming dust from the other a few moment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ocked down a turn sign without being awa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Ashley Ruvall saw her coming and pulled his bike a prudent distanc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and stood astride it in Justin Hurd's north pasture until s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 lady there's a lady and I can't hear her except her pai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voices answered him, soot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know Ashley it's all right ... shhh ... shh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ley grinned, exposing his pink, baby-smooth gu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omach revol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she was able to pull over and shut off the engine before her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ed up and out a moment after she managed to claw the driver's door open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she just hung there with her forearms propped on the open wind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open door, bent awkwardly outward, consciousness no more than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 which she maintained by her determination that it should not go out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she was able to straighten up and pull the door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in a dim and confused way that it must have been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headaches she was used to, but she almost never threw up. Breakfa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rant of that fleabag that was supposed to be Bangor's best hote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s had poison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y be dying ... oh God yes, it really feels as if I might be dying.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, I am going to sue them from here to the steps of the U.S. Supr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. If I live, I'll make them wish their mothers never met their fa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was the bracing quality of this thought which made Anne feel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get the car moving again. She crept along at thirty-five,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ilbox with ANDERSON written on it. A terrible idea came to her.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painted out her name on the mailbox? It wasn't so crazy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ought about it. She might well suspect Sissy would turn up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eless little twat had always been afraid of her. She was in no shape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very farm along the way, inquiring after Bobbi (not that she'd get much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obbi's hayseed neighbors if the donkey she'd spoken to on the ph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indication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it was: R. ANDERSON. And behind it, a place she had seen on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. Uncle Frank's place. The old Garrick farm. There was a blue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n the driveway. The place was right, yes, but the light was wro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is clearly for the first time as she approached the driveway.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eeling the triumph she had expected at this moment - the triump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ator that has finally succeeded in running its prey to earth -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, uncertainty, and, although she did not even really realize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 because it was so unfamiliar, the first faint trickle of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realization brought others in quick succession. Her stiff neck. The cir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weat darkening her dress under her arm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flew to her crotch. There was a faint dampness there, drying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olated a dim ammoniac smell in the car. It had been there for som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r conscious mind had just now tumbled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ssed myself. I pissed myself and I've been in this fucking car almost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it to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the light, An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was wrong. It was sunset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no - it's nine-thirt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sunset light. There was no denying it. She had felt better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ing, yes ... and she suddenly understood why. The knowledge had be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long, really, just waiting to be noticed, like the patches of swea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s of her dress, or that faint smell of drying urine. She had fel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period between closing the door and actually starting the car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seconds or minutes but hours - she had spent all that brutally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day in the oven of the car. She had lain in a deathlike stupor,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using the Cutlass's air-conditioning with all the windows rol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topped the car, she would have cooked like a Thanksgiving turkey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nuses were nearly as bad as her teeth, and the canned air manufactu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obile air-conditioners irritated them. This physical problem, she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staring at the old farm with wide, bloodshot eyes, had probably s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fe. She had been running with all four windows open.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ed to another thought. She had spent the day in a deathlike stupor,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ide of the road, and no one had stopped to check on her. That no 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long a main road like Route 9 in all those hours since nine-thirt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he just couldn't accept. Not even out in the sticks. And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ee you in trouble in Sticksville, they didn't just put the peda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and keep on going, like New Yorkers stepping over a wi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kind of town is this, any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naccustomed trickle again, like hot acid in her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recognized the feeling as fear, seized it, wrung its neck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it. Its brother might show up later on, and if so, she would kill it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sibs that might fo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ove into the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had met Jim Gardener twice before, but she never forgot a face. Even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arely recognized the Great Poet, although she believed s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him at forty yards, if she had been downwind on even a moderately bree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 He was sitting on the porch in a strappy T-shirt and a pair of blue je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pen bottle of Scotch in one hand. He had a threeor four-day beard-stub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it gray. His eyes were bloodshot. Although Anne didn't know this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cared - Gardener had been in this state, more or less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wo days. All his noble resolves had gone by the board since fin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hairs on Bobbi's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the car pull into the dooryard (missing the mailbox by bare inch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drunk's bleary lack of surprise. He watched the woman get out, stag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ld on to the open door for a 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wow, Gardener thought. It's a bird, it's a plane, it's Superbitch. F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speeding hate-letter, able to leap cringing family members a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shoved the car door closed. She stood there for a moment, throwing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, and Gardener felt an eerie sense of familiarity. She looked like 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 when Ron had a skinful and was trying to decide if he could walk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made her way across the dooryard, trailing a steadying hand along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bbi's truck. When she had passed the truck, she reached at onc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railing. She looked up, and in the slanting light of seven o'cl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 the woman looked both aged and ageless. She also looked ev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-jaundiced and yellowish-black with a 'heavy freight of evil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wearing her out and eating h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the Scotch, drank, gagged at the rank burn. Then he tipped the ne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t her. 'Hello, Sissy. Welcome to Haven. Having said that much, I now u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leave as fast as you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 the first two steps okay, then stumbled and went to one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eld out a hand. She ignor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Bobb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look so good,' Gard said. 'Haven has that effect on peopl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fine,' she said, at last gaining the porch. She stood over him, pa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is s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inclined his head toward the house. The steady hiss of water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open windows. 'Shower. We've been working in the woods all day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sh - extremely hot. Bobbi believes in showering to remove dirt.'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the bottle again. 'I believe in simply disinfecting. Shor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mell like a dead pig,' Anne remarked, and started past him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ile my own nose is undoubtedly not as keen as your own, dear heart,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licate but noticeable odor of your own,' Gard said. 'What do the French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rticular perfume? Eau de Pi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on him, startled into a snarl. People - people in Utica, at leas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peak to her that way. Never. But of course, they knew her.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 had undoubtedly judged her on the basis of his jizz receptacle: Hav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ent celebrity. And he was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Gardener said, amused but also a trifle uneasy under her smoking ga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you who brought up the subject of aro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 did,' she sai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we ought to start again,' he said with drunken courte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rt what again? You're the Great Poet. You're the drunk who shot his wif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thing to say to you. I came for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hot, the thing about the wife. She saw his face freeze, saw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 on the neck of the bottle. He stood there as if he ha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forgotten where he was. She offered him a sweet smile. That smart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 about Eau de Piss had gotten through, but sick or not, she though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head on po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the shower shut off. And - perhaps it was only a hunch - Gardener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sense of Bobbi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lways did like to operate without anesthetic. I guess I never got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xploratory surgery before this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now? After all these years, why did you have to pick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ne of your busi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's my busi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aced each other. She drilled him with her gaze. She waited for his ey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. They didn't. It suddenly occurred to her that if she start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ithout saying more, he might attempt to restrain her. It wouldn't d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good, but it might be simpler to answer his question. What difference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come to take her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no cri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give you a piece of advice, Sister An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are me. No candy from strangers, no advice from dru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exactly what I told you when you got out of the car. Leave. Now. Jus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not a good place to be righ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in his eyes, something desperately honest, that brough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urrence of her earlier chill and that unaccustomed confusion.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ll day in her car at the side of the road as she lay in a swoon. What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ople did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every bit of her Anne-ness rose up and crushed these little doubts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a thing to be, if she meant a thing to be, that thing would be; so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was, and ever would be, alleluia, A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Chumly,' she said. 'You gave me yours, I'll give you mine. I'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at shack, and about two minutes later a very large chunk of sh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it the fan. I suggest you go for a walk if you don't wan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ed. Sit on a rock somewhere and watch the sun go down and jerk off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up rhymes or do whatever it is Great Poets do when they watch the sun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want to keep out of what goes on in the house, no matter wha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Bobbi and me. If you get in my way, I'll rip you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Haven, You're more likely to be the rippee than the ripp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at's something I'll have to see for myself, even though I'm no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ouri,' Anne said, and started fo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e ... Sissy ... Bobbi's not the same. Sh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a walk, little man,' Anne said, and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s were open but for some reason the shades were drawn. Every n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puff of faint breeze would stir, sucking the shades into the opening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ay. When it happened, they looked like the sails of a becalmed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eir best and failing. Anne sniffed and wrinkled her nose. Blu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smelled like a monkey-house. From the Great Poet she would have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but her sister had been raised better. This place was a pig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Siss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. For a moment Bobbi was just a shadow, and Anne felt her hear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throat because there was something odd about that shape, someth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saw the white blur of her sister's robe, heard the patter of wa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at Bobbi had just come from the shower. She was all but n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But her pleasure was not as great as it should have been. Her un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, her feeling that there was something wrong about the shap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not a good place to be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ddy's dead,' she said, straining her eyes to see better. For a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ing, Bobbi remained only a dim figure in the door which commun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living room and - she assumed -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 Newt Berringer called and tol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her voice. Something even more different in the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iveness of her shape. Then it came to her. The realization bro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shock and stronger fear. She didn't sound afraid. For the first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fe, Bobbi didn't sound afraid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buried him without you. Your mother died a little when you didn't come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ited for Bobbi to defend herself. There was only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rist's sake, come out where I can see you, you little cowar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... Bobbi's not the sa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fell downstairs four days ago and broke her hi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she?' Bobbi asked indiffer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coming home with me, Bobbi.' She meant to convey force and was app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weak shrillness of her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your teeth that let you get in,' Bobbi said. 'Of course! I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, get out here where I can see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me to?' Her voice had taken on a strange, teasing lilt. 'I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fucking with me, Bobbi!' Her voice rose un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listen!' Bobbi said. 'I never thought I'd hear anything like that from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. After all the years you fucked with me ... with all of us. But okay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nsist. If you insist, that's fine. Just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want to see. Suddenly Anne didn't want anything but to run, and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until she was far from this shadowy place and this town where the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ainting all day at the side of the road. But it was too late. S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rred movement of her younger sister's hand, and the lights went o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moment the robe dropped with a soft ru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er had washed off the makeup. Bobbi's entire head and neck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arent and jellylike. Her breasts had swelled bulbously outward an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merging into one single nippleless outcropping of flesh. Ann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 organs in Bobbi's stomach that looked nothing at all like human organ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fluid circulating in there but it looked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Bobbi's forehead she could see the quivering sac of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grinned tooth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come to Haven, Anne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herself stepping backward in a spongy dream. She was trying to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Bobbi's crotch, a grotesque thatch of tentacles like sea-grass waver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agina ... the place where her vagina had been, anyway. Anne had no idea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there or not, and didn't care. The sunken valley which had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rotch was enough. That . . . and the way the tentacles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toward her ... reaching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, Bobbi began walking toward her. Anne tried to back away and stumb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oots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whispered, trying to crawl away. 'No ... Bobbi ... no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to have you here,' Bobbi said, still smiling. 'I hadn't counted on you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t all ... but I think we can find a job for you. Positions, as they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till op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 . . .' She managed this one final terrified whisper, and then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ntacles, moving lightly on her body. She jerked, tried to move awa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slithered around her wrists. Bobbi's hips thrust out in a moveme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an obscene parody of copu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akes a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ook Anne's advice and went for a walk. He went, in fact,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the ship in the woods. This was the first time he had been out her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he realized, and it would soon be full dark. He felt vaguely afrai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d might passing near a haunted house. Are there ghosts in there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 of Tommyknockers Past? Or are the real Tommyknockers themselves st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maybe in suspended animation, beings like freeze-dried coffee, wa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awed out? And just what were they, anyh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on the ground by the lean-to, looking at the ship. After a while th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and lit its surface an even more ghostly silver. It was strange and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going on around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want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is ain't precisely clea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want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 stop, what's that sound, everybody look what's going dow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pped the bottle up and drank deep. He put it aside, rolled over, and 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bbing head on his arms. He fell asleep that way, in the woods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ful circular jut of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ept there all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rning there were two teeth on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what I get for sleeping so close to it, he thought dully, but there w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e compensation - he had no headache at all, although he had pu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a fifth of Scotch. He had noticed before that, all its other attrib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, the ship - or the change in the atmosphere the ship had generate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, at very close range, to provide hangover prot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to leave his teeth just lying there. Heeding an obscure urg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dirt over them. As he did it he thought again: Playing Hamlet is a lux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no longer afford, Gard. If you don't commit to one course or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oon - in the next day or so, I think - you're not going to be 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march along with the res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ship, thought of the deep ravine which extended dow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, unmarked side, and thought again: We'll be down to the hatchway soon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hatchway ... what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trying to answer, he struck off fo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tlass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were you last night?' Bobbi asked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lept in the woo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get really drunk?' Bobbi asked with surprising gentleness. Her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with makeup again. And Bobbi had been wearing shirts which seemed od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and baggy the last few days; this morning he thought he could see why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was thickening. Her breasts had begun to look like a single unit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wo separate things. It made Gardener think of guys who pumped i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very. One or two nips and I passed out. No hangover this morning.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 bites.' He raised his arms, darkly tanned on top, white and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nerable beneath. 'Any other summer, you'd wake up the next morning so bug-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open your eyes. But now they're gone. Along with the birds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sts. In fact, Roberta, it seems to repel everything but fools like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changed your mind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eep asking me that, have you notic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dn't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hear the news on the radio yesterday?' He knew she hadn't. Bobb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hear, or think about anything now but the ship. Her headshak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'Troops massing in Libya. More fighting in Lebanon. American tr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s. The Russians getting louder and louder about SDI. We're all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n the powderkeg. That hasn't changed a bit since 1945 or so. T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a deus ex machina in your back yard, and now you keep wanting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ve changed my mind about using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ardener said, not sure if he was lying or not - but he was very g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couldn't rea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can't she? I think she can. Not much, but more than she could a month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more and more each day. Because you're 'becoming' now, too. Change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? That's a laugh; you can't fucking make up your min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smissed it, or appeared to do so. She turned toward the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-tools stacked on the corner of the porch. She had missed making up a s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ow her right ear, Gardener saw - it was the same spot many men mis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shaving. He realized with a sickish lack of surprise that 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obbi -her skin had changed, had become some kind of semi-transpa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lly. Bobbi had grown thicker, shorter over the last two days - and the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cceler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he thought, horrified and bitterly amused, is that what happens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nto a Tommyknocker? You start looking like someone who got caugh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big messy atomic meltd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who had been bending over the tools and gathering them up in her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quickly to look at Gardener, her face w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let's get moving, you lazy juggins, Gardener sent clearly, and that w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d expression became a reluctant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Help me with these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of course victims of high-gamma radiation didn't turn transparent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ude Raines in The Invisible Man. They didn't start to lose inches a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 twisted and thickened. But, yes, they were apt to lose teeth, thei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pt to fall out - in other words, there was a kind of physical 'becoming'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c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gain: Meet the new boss. Same as the old b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looking narrowly at 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running out of maneuvering room, all right. And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say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"let's go, boss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 moment, Bobbi nodded. 'Yeah,' she said, 'daylight's was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ode out to the dig on the Tomcat. It did not fly the way the little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ke had flown in E.T.; Bobbi's tractor would never soar cinematically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oon, hundreds of feet above the rooftops. But it did cruise silen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ily eighteen inches above the ground, large wheels spinning slow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propellers. It smoothed the ride out a whole hell of a lot. Ga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, Bobbi standing behind him on the y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sister left?' Gard said. There was no need to yell. The Tomcat's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aint, distant pur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Bobbi said. 'She lef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ill can't lie worth shit, Bobbi. And I think - I really do - that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cream. Just before I hit the patch going into the woods, I think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cream. How much would it take to make a high-stepping, pure-d, ball-c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like Sissy let out a howl? How bad would it have to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to that one was easy. Very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 never the type to exit gracefully,' Bobbi said. 'Or to let anyone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ful, if she could help it. She came to bring me home, you know ...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ump, Gard, it's a high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oved the gear lever all the way up. The Tomcat rose anothe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, skimming over the top of the high stump. Once past, he relaxed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omcat sank back to its previous altitude, eighteen inches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he just came up with her bit and her hackamore,' Bobbi said,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 amazed. 'There was a time when she might have taken me, too. As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now, she never had a ch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elt cold. There were a lot of ways a person could interpret a re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weren't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till surprised that it took you only one evening to convince her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aid. 'I thought Patricia McCardle was bad, but your sister made 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y look like Annette Funicell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wiped off some of this makeup. When she saw what was underneath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and left so fast you would have thought there were rocket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s. It was actually pretty fu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lausible. It was so plausible that the temptation to believ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insuperable. Unless you ignored the simple fact that the lady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on couldn't have gone anywhere in a hurry without help. The lad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walk without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Gardener thought. She never left. The only question is whether you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r if she's out in the goddam shed with Pe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do the physical changes go on, Bobbi?' Garden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uch longer,' Bobbi said, and Gardener thought again that Bobbi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lie worth shit. 'Here we are. Park it over by the lean-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evening they knocked off early - the heat was still hold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felt capable of going on until the last light die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the house, pushed food around on their plates, even ate som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ishes washed, Gardener said he thought he would go for a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' Bobbi was looking at him with that wary expression which had becom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ain stocks in trade. 'I would have thought you'd gotten enough exerc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for any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n's down now,' Gard said easily. 'It's cooler. No bugs. And 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-eyed at Bobbi. 'If I go out on the porch, I'm going to take a bottle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bottle, I'm going to get drunk. If I go for a long walk and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, maybe I can fall into bed sober for one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 was true enough ... but * there was another truth nested insid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e Chinese box inside another. Gardener looked at Bobbi and wait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ould go hunting for that inner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she said, 'but you know I don't care how much you drink, Gard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iend, not your w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you don't care how much I drink - you've made it very easy for me to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want. Because it neutralizes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long Route 9 past Justin Hurd's place, and when he struck the Nis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he turned left and moved along at a good pace, his arms swinging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month's labor had toughened him more than he would have believed -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 ago even a two-mile walk such as this would have left him rubber-le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t was eerie. No whippoorwills greeted the encroaching twilight; no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ed at him. Most of the houses were dark. No TVs flickered inside th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d windows he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needs Barney Miller reruns when you can 'become' instead? Gardener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reached the sign reading ROAD ENDS 200 YARDS, it was almost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but the moon was rising and the night was very bright.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he reached a heavy chain strung between two posts. A rusty, bullet-hol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SPASSING sign hung from it. Gard stepped over the chain, kept walk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on standing in an abandoned gravel pit. The moonlight on its weedy 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ite as bone. The silence made Gardener's scalp pri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brought him here? His own 'becoming' he supposed - someth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out of Bobbi's mind without even knowing he'd done it. It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ecause whatever had brought him out here had been a lot strong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h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eft there was a thick triangular scar against the white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isturbed gravel. This stuff had been moved around. Gardener walked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crunching. He dug into the fresher gravel, found nothing, moved, d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ole, found nothing, moved, dug a third, foun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hey, wait a 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skimmed across something much too smooth to be a stone. He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heart thudding, but could see nothing. He wished he had bro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, but that probably would have made Bobbi even more suspicious. He d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r, letting the dirt run and rattle down the inclined s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e had uncovered a car head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it, filled with an eerie, skeletal amusement. THIS i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 to find something in the earth, he thought. To find som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. Only I didn't have to stumble over it, did I? I knew where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ug faster, climbing the slope and throwing dirt back between his leg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 digging for a bone, ignoring his pounding head, ignoring his hand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craped, then chafed, then began to bl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ble to clear a level place on the Cutlass's hood just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side headlights where he could stand, and then the work went faster.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buddies had done a casual burial job at best. Gardener pulled l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 down by the armload, then kicked it off the car. Pebbles shrie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led on the metalwork. His mouth was dry. He was working his way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, and he honestly didn't know which would be better -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or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brushed slick smoothness again. Without allowing himself to s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- the silent creepiness of the place might have gotten to him then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just turned and run - he dug a clear place on the windshie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ed in, cupping his hands to the glass to cut the glare from the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Anderson's rented Cutlass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have put her in the trunk. The fact is, you still don't know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did, however. Logic told him that Anne's body wasn't in the t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ould they bother? Anyone who found a brand-new car buried out her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gravel pit was going to find it suspicious enough to investiga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 ... or to call the police, who would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in Haven would give a rip one way or another. They have concern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ing than cars buried in gravel pits right now. And if someone from town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 find it, calling the police is the last thing they'd do.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outsiders, and we don't want any outsiders in Haven this summer, do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sh the thou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wasn't in the trunk. Simple logic. Q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people who did this didn't have your sterling powers of logic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crock of shit, too. If he could see a thing from three angl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Quiz-Kids could see it from twenty-three. They didn't miss a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backed to the edge of the hood on his knees and jumped down. No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his scraped, burning hands. He would have to take a couple of aspi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back and try to conceal the damage from Bobbi in the morning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gloves were going to be the order of the day. All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wasn't in the car. Where was Anne? In the shed, of course; in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uddenly understood why he had come out here - not just to confir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had plucked from Bobbi's head (if that was what he had done;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mind might simply have fixed on this as the handiest plac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a big car quick), but because he had needed to make sure it was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. Because he had a decision to make, and he knew now that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Bobbi change into something which was not human was enough to forc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at decision - so much of him still wanted to dig the ship out, dig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it to use - so much, so 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make the decision, he had to see what was in Bobbi's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back he stopped in the cold, slippery moonlight, struck by a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why had they bothered to hide the car? Because the rental people would re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ssing and more police would turn up in Haven? No. The Hertz or Avis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even know it was missing for days, and it would be longer still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traced Anne's family connection here. At least a week, more like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rdener thought by then Haven would be done worrying abou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ference, one way or another,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o had the car been hidden fro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you, Gard. They hid it from you. They still don't want you to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capable of when it comes to protecting themselves. They hid it and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you Anne wen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with this dangerous secret turning in his mind like a jew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ppened two days later, as Haven lay sprawled and sunstruck under the Au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 Dog-days had come, except of course there were no dogs left in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unless maybe there was one in Bobbi Anderson's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and Bobbi were at the bottom of a cut which was now a hundred and 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deep - the hull of the ship formed one side of this excavatio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, behind the silvery mesh crisscrossing it, showed a cutaway vi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soil, clay, schist, granite, and spongy aquifer. A geologis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it. They were wearing jeans and sweatshirts. It was stiflingly ho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, but down here it was chilly - Gardener felt like a bug crawl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a water cooler. On his head he wore a hard-hat with a flash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to it by silver utility tape. Bobbi had cautioned him to use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paringly as possible -batteries were in limited supply. Both of hi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uffed with cotton. He was using a pneumatic drill to shag up big chu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ock. Bobbi was at the other end of the cut, doing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asked her that morning why they had to drill. 'I liked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ves better, Bobbi old kid,' he said. 'Less pain and strai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brain, know what I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dn't smile. Bobbi seemed to be losing her sense of humor along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too close now,' Bobbi said. 'Using an explosive might damage something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ant to dama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at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a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shoulders were aching, and the plate in his head was aching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at was probably mental, steel couldn't ache, but it always seemed to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wn here - and he hoped Bobbi would signal soon that it was time fo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ck off for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the drill chatter and bite its way toward the ship again, not both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about grazing that dull silver surface. You had to be careful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e tip of the drill walk onto it too hard, he had discovered; it was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ound and tear off your foot if you weren't careful. The ship itself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ulnerable to the rough kiss of the drill as it had been to the explosiv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parade of helpers had used. There was at least no danger of damag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ll touched the ship's surface - and suddenly its steady machine-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turned to a high-pitched squeal. He thought he saw smoke squir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ing blur of the drill's tip. There was a snap. Something flew past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happened in less than a second. He shut the drill off and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ll-bit was almost entirely gone. All that remained was a jagged s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urned around and saw the part that had gone winging past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dded in the rock of the cut. It had sheared a strand of the meshwork n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wo. Delayed shock hit, making his knees want to come unlocked and spi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me by a whore's hair. No more, no less. Mot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pull it out of the rock, and thought at first it was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Then he began to wiggle it back and forth. Like pulling a tooth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m, he thought, and a hysterical titter esca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unk of drill-bit came free. It was the size of a .45 slug, mayb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was on the verge of passing out. He put an arm on the mesh-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of the cut and rested his head on it. He closed his eyes and wait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to either go away or come back. He was dimly aware that Bobbi's dri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cu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began to come back ... and Bobbi was shak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? Gard, 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real concern in her voice. Hearing it made Gardener feel absurd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. Of course, he was ver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lmost got shot in the head by a forty-five-caliber drill-bit,'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On second thought, make that a .357 Magnu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nded her the fragment he had worked out of the wall. Bobbi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whistled. '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 and I just missed connections. That's the second time I'v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killed down in this shithole. The first time was when your friend En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orgot to send down the sling after I'd set one of thos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no friend of mine,' Bobbi said absently. 'I think he's a dork ... G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you hit? What made it happ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 A rock! What else is there down here to h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re you near the ship?' All of a sudden Bobbi looked excited. No;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Nearly fever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I've grazed the ship with the drill before. It just bounces 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obbi wasn't listening anymore. She was at the ship, down on her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 into the rubble with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like it was steaming, Gardener though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ere, Gard! Finally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joined her before he realized that she hadn't spoken the conclu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oughts aloud; Gardener had heard her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all right, Gardener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aside the rock Gardener's drill had chunked up just before it explo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revealed, finally, a line in the ship's surface - one single li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 huge, featureless expanse. Looking at it, Gardener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excitement. He stretched out his hand to tou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 not,' she said sharply. 'Remember what happened bef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ave me alone,' Gardener said. He pushed Bobbi's hand aside and touch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ove. There was music in his head, but it was muffled and quickly fad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could feel his teeth vibrating rapidly in their sockets and su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lose more of them tonight. Didn't matter. He wanted to touch it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ouch it. This was the way in; this was the closest they had bee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and their secrets, their first real sign that this ridicu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n't just solid through and through (the thought had occurred to hi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cosmic joke that would have been). Touching it was like tou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light made so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e hatch,' Bobbi said. 'I knew it was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rinned at her. 'We did it,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we did it. Thank God you came back, G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ugged him ... and when Gardener felt the jellylike movemen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and torso, he felt sick revulsion rise in him. Starlight?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s were touching him,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thought he was quick to conceal, and he thought that he did conceal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bbi got non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one for me, he thought. 'How big do you think i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sure. I think we might be able to clear it today. It's best if we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's gotten short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air over Haven has changed. This did it.' Bobbi rapped her knuckl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of the ship. There was a dim, bell-like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akes people sick to come in. You saw the way Anne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 protected to some degree by her dental work. I know that sounds cra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true. Still, she left in a hell of a hu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? Did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at was all - the air poisoning people who came into town - tha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enough. But we can't leave anymore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 - 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 think you could. You might feel sickish for a few days, but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. It would kill me, and very quickly. And something else: we've had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ge of hot, still weather. If the weather changes - if the wind blow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- it's going to blow our biosphere right out over the Atlantic Oc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be like a bunch of tropical fish just after someone pulled the plu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 and killed the rebreather. We'll d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hook his head. 'The weather changed the day you went to that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, Bobbi. I remember. It was clear and breezy. That was what was so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 catching a sunstroke after all that hot and mugg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gs have changed. The "becoming" has speeded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ey all die? Gardener wondered. ALL of them? Or just you and your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s, Bobbi? The ones that have to wear makeup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 doubt in your head, Gard,' Bobbi said. She sounded halfexasper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 doubt is that any of this can be happening at all,' Gardener said. '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Come on. Dig, ba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k turns with a pick. One of them would use it for fifteen minutes or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both would clear away the rubble. By three that afternoon Gard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r groove that looked about six feet in diameter. Like a manhole c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e, at last, was a symbol. He looked at it, wonderingly, and at la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touch it. The blast of music in his head was louder this time, as i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y protest, or in weary warning - a warning to get away from this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s protection lapsed entirely. But he needed to touch it, confir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his fingers over this almost Chinese symbol, he thought: A creatur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under the glow of a different sun conceived this mark. What does it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RESPASSING? WE CAME IN PEACE? Or is it maybe a plague-symbol, an 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ABANDON HOPE, ALL YE WHO ENTER IN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ressed into the metal of the ship like a bas-relief. Merely touch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on a species of superstitious dread he had never felt before;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aughed if, six weeks ago, someone had told him he might feel this wa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aveman watching an eclipse of the sun or a medieval peasant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al of what would eventually become known as Halley's Com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eature who lived under the glow of a different sun conceived this mark. 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Eric Gardener, born in Portland, Maine, United States of America,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isphere of the World, am touching a symbol made and struck by God only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ort of being across a black distance of light-years. My God, my God,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a different min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, of course, been touching different minds for some time now, bu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same ... not the sa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e really going in? He was aware that his nose was bleeding again '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at could make him take his hand away from that symbol; he trai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s of his fingers restlessly back and forth across its smooth, unknow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ccurately, are you going to try to go in there? Are you, even thoug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 may - probably will - kill you? You get a jolt every time you tou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; what's going to happen if you're foolish enough to go inside?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et up a harmonic vibration in that damned steel plate of you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low your head apart like a stick of dynamite in a rotten turn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ly concerned about your welfare for a man who was on the verge of sui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very long ago, aren't you, goodbuddy? he thought, and had to grin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self. He drew his fingers away from the shape of the symbol, flick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ly to get rid of the tingle like a man trying to shake off a good-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r. Go on and go for it. What the fuck, if you're gonna step out any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your brains vibrated to death inside of a flying saucer is a more exo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go than 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laughed aloud. It was a strange sound at the bottom of that deep sl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funny?' Bobbi asked quietly. 'What's funny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harder, Gardener said: 'Everything. This is ... something else.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augh or go crazy. You dig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ooked at him, obviously not digging it, and Gardener thought: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n't. Bobbi got stuck with the other option. She can't laugh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oared until tears rolled down his cheeks, and some of these te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, but he did not notice this. Bobbi did, but Bobbi didn't bother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them another two hours to completely clear the hatchway. When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Bobbi stuck out a dirty, makeup-streaked hand in Gardener's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Gardener asked, shak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it,' Bobbi said. 'We're finished with the dig. We're done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Tomorrow we go inside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looked at her without saying anything. His mouth felt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obbi said, and nodded, as if Gard had questioned this. 'Tomorrow we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Sometimes it seems like I started this about a million years ago.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 was just yesterday. I stumbled over it, and I saw it, and I ra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along it and blew off the dirt. That was the start. One finger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irt. This is the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a different Bobbi at the beginning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obbi said meditatively. She looked up, and there was a sunken gl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 in her eyes. 'A different Gard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Yeah, I guess you know, it'll probably kill me to go in there ... but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ive it a sh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n't kill you,' Bobb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w let's get out of here. I've got a lot to do. I'll be out in the 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Bobbi sharply, but Bobbi was looking upward as the motor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 trundled down on its ca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been building things out there,' Bobbi said. Her voice was dreamy. ,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others. Getting ready for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ll be joining you tonight,' Gardener said. It was not a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ut first I need to bring them out here, to look at the hatch. The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ve been waiting for this day, too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t they have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ng arrived. Bobbi turned to look at Gardener narrowly. 'What'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mean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. Nothing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yes met. Gardener could feel her clearly now, working at his mind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g into it, and he had again that sense of his secret knowledge and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s turning and turning like a dangerous jew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deliber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et out of my head Bobbi you're not welcome he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recoiled as if slapped - but there was also faint shame on her fac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had caught her peeking where she had no business peeking. Ther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umanness left in her, then. That was comfo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ing them out, by all means,' Gard said. 'But when it comes to opening i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it's just you and me. We dug the fucker up, and we go in the fu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You agr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obbi said. 'We go in first. The two of us. No brass bands, no parad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 Dallas Pol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 faintly. 'Not them, either.' She held out the sling. '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up fir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you go. It sounds like you got a schedule and a half still ahead of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.' Bobbi swung astride the sling, pressed a button, and started up. 'Th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come,' Gardener said, craning his neck to follow Bobbi's upward prog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'll feel better about all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n you 'become' when you finish your own 'becoming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rose up and up an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ugust 14th. A quick calculation told Gardener that he had be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for forty-one days - almost exactly a biblical period of confusi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time, as in 'he wandered in the desert for forty days and forty nigh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longer. It seemed like his entire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Bobbi did no more than pick at the frozen pizza Gardener heated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u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'd like a beer,' Bobbi said, going to the fridge. 'How about you?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pass, 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raised her eyebrows but said nothing. She got the beer, walked o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, and Gardener heard the seat of her old rocker creak comfortably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. After a while he drew a cold glass of water from the tap, wen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t beside Bobbi. They sat there for what seemed a long time, not spea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ooking out into the hazy stillness of early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en a long time, Bobbi, you and m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 long time. And a strange end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what it is?' Gardener asked, turning in his chair to look at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e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hrugged easily. Her eye slid away from Gardener's. 'Well, you know.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phase. How's that? Any be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t's le mot juste, then it's not just better, not even the best -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ot that matters. Isn't that what I taugh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aughed. 'Yeah, it was. First damned class. Mad dogs, Englishmen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teach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ipped her beer and looked out at the Old Derry Road again. Impati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arrive, Gardener supposed. If the two of them had really said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left to say after all these years, he almost wished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ded the impulse to come back at all, no matter what the reasons or even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come. Such a weak ending to a relationship which had, in it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mpassed love, sex, friendship, a period of tense detente, concern,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seemed to make a mock of the whole thing - the pain, the hurt, the ef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lways loved you, Gard,' Bobbi said softly and thoughtfully, not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'And no matter how this turns out, remember that I still do.' Now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Gardener, her face a strange parody of a face under the thick makeup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this was some hopeless eccentric who happened to resemble Bobbi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hope you'll remember that I never asked to stumble over the goddam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will was not a factor here, as some wise-ass or other has surely s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chose to dig it up,' Gardener said. His voice was as soft as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felt a new terror steal into his heart. Was that crack about free wiII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about apology for his own impending murd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, Gard. Stop jumping at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car buried out at the end of Nista Road a shadow? his mind return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aughed softly. 'Man, the idea that whether or not to dig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p could ever be a function of free will ... you might be able to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 a kid in a high-school debate, but we out on de po'ch, Gard.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ink a person chooses something like that, do you? Do you think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choose to put away any knowledge once they've seen the edge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d been picketing nuclear power plants on that assumption, yes,'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ved it away. 'Societies may choose not to implement ideas - actual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even that, but for the sake of argument we'll say it's so - but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? No, I'm sorry. When ordinary people see something stick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, they got to dig on it. They got to dig on it because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didn't have the slightest inkling that there would be . Fallou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that came to mind. He didn't think it was a word Bobbi would like. '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quenc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 openly. 'Not a hint in the wor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Peter didn't lik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Peter didn't like it. But it didn't kill him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quite sure it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ter died of natural causes. He was old. That thing in the woods is a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other world. Not Pandora's box, not a divine apple tree. I heard no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aven saying Of this ship shalt thou not eat lest ye d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miled a little. 'But it is a ship of knowledge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 supp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looking toward the road again, obviously not wanting to pursu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ic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do you expect them?' Garden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nswering, Bobbi nodded at the road. Kyle Archinbourg's Cad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, followed by Adley McKeen's old F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ess I'll go inside and catch some winks,' Gardener said, ge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want to go out to the ship with us, you're welcome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th you, maybe. With them?' He cocked a thumb toward the approaching c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think I'm crazy. Also, they hate my guts because they can't read my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say you go, you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think I'll pass,' Gardener said, getting up and stretching. '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m, either. They make me nerv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e. Just ... tomorrow. The two of us, Bobbi.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them my best. And remind them I helped, steel plate in my head or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. Of course I will.' But Bobbi's eyes slid away again, and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ike that. He didn't like i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ey might go in the shed first, but they didn't. They stoo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for a while talking - Bobbi, Frank, Newt, Dick Allison, Haze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- and then moved off toward the woods in a tight group. The li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ing down toward purple now, and most of them were carrying flash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, Gard felt that his last real moment with Bobbi had come and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now but to go into the shed and see what was in there. Ma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once and fo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n eyeball peepin' through a smokey cloud behind the green do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and went through the house to the kitchen in time to see them h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obbi's rampant garden. He counted noses quickly, making sure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l there, then headed for the cellar. Bobbi kept a spare keyr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cellar door and paused one final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really want to do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; no, he did not. But he meant to do it. And he discovered that,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, he felt a great sense of loneliness. There was literally no one el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urn to for help. He had been in the desert with Bobbi Anderson forty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y nights, and now he was in the desert on his own. God hel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l with it, he thought. Like the old World War I platoon sergea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have said, Come on, you guys, you want to live forev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ent downstairs to get Bobbi's key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re, hanging on its nail with every key neatly labeled. The only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hed key was gone. It had been here; he was quite sure of that. Wh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st seen it here? Gard tried to remember and couldn't. Bobbi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autions?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in the New and Improved Workshop, sweat on his forehead and swe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lls. No key. That was great. So what was he supposed to d... Grab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 and make like Jack Nicholson in The Shining? He could see it. Smash, cr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h: Heeeeere's GARDENER! Except that might be a bit hard to cover up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grims got back from The Viewing of the Sac-red H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od in Bobbi's workshop, feeling time slipping away, feeling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mproved. How long would they be out there, anyway? No way of telling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 No way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where do people put keys? Always assuming she really was just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autions and not just hiding it from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ought struck him so hard he actually slapped his forehead. Bobbi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the key. Nor had anyone been trying to hide it. The key had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obbi had supposedly been in Derry Home Hospital recovering from sun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most positive of that, and what memory would not or could not supp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ic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n't been in Derry Home; she had been in the shed. Had one of the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the spare key, to tend her when Bobbi needed tending? Did they a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es? Why bother? No one in Haven was into stealing these days; they wer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oming.' The only reason the shed was kept locked was to keep him, Garde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So they coul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membered watching them arrive on one of the occasion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' had happened to Bobbi ... the 'something' that had been a 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 than heat pros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 and saw the Caddy. KYLE-1. They get out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Archinbourg splits off from the rest for a moment or two. You're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lbow, looking out the window at them, and if you think of it at all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must have stepped around there to tap a kidney. But he didn't.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get the key. Sure, that's what he did. Went around to get the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much, but it was enough to get him moving. He ran back up the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, headed for the door, then doubled back. In the bathroom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pair of Foster Grant sunglasses on top of the medicine cabinet -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to rest up there with the finality that trivial objects man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tain only in a single man or woman's quarters (like the makeup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to Newt Berringer's wife). Gardener took the sunglasses down, bl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coating of dust from the lenses, wiped them carefully, then fol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s and put them in his breast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ut to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by the padlocked plank door for a moment, looking out along the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ed to the dig. Dusk had advanced far enough now so that the woods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den were a massy blue-gray with no detail to them. He saw no bobbing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turning flash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could turn up. At any time at all, they could turn up and catc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r arm all the way down in the jam-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ey'll spend a pretty good while out there mooning over it. They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leig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don't know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t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ifted his gaze back to the plank door. Between the planks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at green light, and he could hear a dim, unpleasant noise,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washing machine with a gutful of clothes and thick s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- not just one washing machine; more like a whole line of them, not qui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ght was pulsing in time to the low slurp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want to go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mell. Even that, Gardener thought, was slightly sudsy, bla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hint of rancidity. Old soap. Cakey so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no bunch of washing machines. That sound's alive. It's not telepa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s inside there, not New and Improved water heaters, it'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and I don't want to go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going to. After all, hadn't he come back from the dead just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Bobbi's shed and catch the Tommyknockers at their strange little bench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went around to the far side of the shed. There, hanging on a rusty n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eaves, was the key. He reached up with a hand that trembled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wn. He tried to swallow. At first he couldn't. His throat felt as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ated with dry, heated flan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ink. Just one drink. I'll go into the house long enough to get just on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peg. Then I'll be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 Sounded great. Except he wasn't going to do it, and he knew he wasn'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part was done. So was the delaying part. Holding the key tight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 hand, Gardener went around to the door. He thought: Don't want to go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even know if I can. Because I'm so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. Let that part be over, too. Your Tommyknocker Ph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again, almost hoping to see the line of flashlights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ods, or to hear their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wouldn't, because they talk in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lashlights. No movements. No crickets. No birdsong. The only sound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washing machines, the sound of amplified, leaky heartbeat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sshh-slisshhh-slissshh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at the pulsing green light fingering its way through the c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boards. He reached into his pocket, took out the old sunglass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m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a long time since he had prayed, but he prayed now. It was sh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prayer for all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, please,' Jim Gardener said into the dim summer dusk, and slid the ke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d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pected a blast of head-radio, but none came. Until it didn't,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his stomach was tight and sucked in, like a man expect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cked his lips and turned the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noise, barely audible over the low slooching noises from the sh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cl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sp sprang up a little from the body of the lock. He reached for it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that felt like lead. He pulled it free, clicked the hasp down, and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left front pocket with the key still sticking out. He felt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ream. It was not a good one to be h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in there had to be good - well, perhaps not okay; perhaps n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in Haven was exactly okay anymore. But it was about the same as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Gard thought, because the shed was a sieve of cracks. If there was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ng as a pure Tommyknocker biosphere, this couldn't be it. At leas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ame, he would take as few risks as possible. He took a deep br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it, and told himself to count his steps: Three. You go in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steps. Just in case. One good look around and then out. In one big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final look along the path, saw nothing, turned back to the sh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glow, brilliant even through the dark glasses, washed over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upt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could see nothing at all. The light was too bright. He knew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righter than this on other occasions, but he had never been so close 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Close? God, he was in it. Someone standing just outside the open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him now would hardly be able to se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tted his eyes against that brilliant greenness and shuffled forward a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en another step ... then a third. His hands were held out in fron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ose of a groping blind man. Which he was; shit, he even had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to pr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ise was louder. Slissh-slissshh-slisshhh ... off to the left. He tur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rection but didn't go any further. He was afraid to go any fur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what he might 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is eyes began to adjust. He saw dark shapes in the green. A bench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at it; it had simply been shoved back against the wall,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od, it is a washing machine! It really 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all right, one of the old-fashioned kind with wringer-roller at the t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making that weird noise. It had also been pushed back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It was in the process of being modified somehow; someone was working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est Tommyknocker tradition, but it wasn't running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it was an Electrolux vacuum cleaner ... one of the old long on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on wheels, low to the ground, like a mechanical dachshund. A chain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on wheels. Stacks of smoke-detectors from Radio Shack, most st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oxes. A number of kerosene drums, also on wheels, with hoses attac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things like arm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, of course they are, they're robots, fucking robots in the making, and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looks exactly like the white dove of peace, does it, Gard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sshh-slisshh-slisshh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left. The source of the glow wa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heard a funny, hurt noise escape him. The breath he had been holding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ly out like air from a pricked balloon. The strength ran out of his le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 same way. He reached out blindly, his hand found the bench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sit but simply plopped down on it. He was unable to take his ey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-rear corner of the shed, where Ev Hillman, Anne Anderson, and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ld beagle Peter had somehow been hung up on posts in two old galva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shower cabinets with their doors removed. They hung there like slab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f on meathooks. But they were alive, Gard saw ... somehow, some way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ck black cord which looked like a high-voltage line or a very big coax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ran out of the center of Anne Anderson's forehead. A similar cable ra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ld man's right eye. And the entire top of the dog's skull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ed away; dozens of smaller cords ran out of Peter's exposed and pul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eyes, free of cataracts, turned toward Gard. He wh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... oh my Jesus ... oh my Jesus 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get up from the bench. He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ions of the old man's skull and Anne's skull had also been removed, he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 had been torn off the shower stalls but they were still full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liquid - it was being contained in the same way that tiny su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d in Bobbi's water heater, he supposed. If he tried to get in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talls, he would feel a tough springiness. Plenty of give ...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get in? I only want to get 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mind returned to its former scriptu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... dear Jesus ... oh my Jesus look at the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want to look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But he couldn't tear his ey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quid was clear but emerald green. It was moving - making that low,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sy sound. For all its clarity, Gardener thought that liquid must b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uey indeed, perhaps the consistency of dish deterg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an they breathe in there? How can they be alive? Maybe they're not;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nly the movement of the liquid that makes you think they are. Mayb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n illusion, please Jesus let it be an ill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... you heard him w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pe. Part of the illusion. That's all. He's hanging on a hook in a shower s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the interstellar equivalent of Joy dish detergent, he couldn't w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, it would come out all soap-bubbles, and you're just freak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it is, just a little visit from King Freak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wasn't just freaking, and he knew it. Just as he knew he hadn't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hine with hi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urt, helpless whining sound had come from the same place the radio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: the center of his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Anderson opene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e out of here! she screamed. Get me out of here, I'll leave her ah on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feel anything except when they make it hurt make it hurt make it hurrrr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ried again to get up. He was very faintly aware that he was m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Just some old sound. The sound he was making was probably a lo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a woodchuck run over in the road might make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ish, moving liquid gave Sissy's face a gassy, ghastly corpse-hu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of her eyes had bleached out. Her tongue floated like some fleshy unders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. Her fingers, wrinkled and pruney, drif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feel anything except when they make it hurrrrrttttt! Anne waile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hut her voice out, couldn't stick his fingers in his ears to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way, because that voice was coming from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sshhh-slisshhh-slisshh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per tubing running into the tops of the shower stalls, making them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larious combination of Buck Rogers suspended animation chambers and L'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ner moonshine st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fur had fallen out in patches. His hindquarters appea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ing in on themselves. His legs moved through the liquid in long l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ps, as if in his dreams he was runn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make it hurrrrr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opened his on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was utterly clear; unquestionable. Gardener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ing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bo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was immediate, startling for a moment, then unquestio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. David B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eye stared at him, a ceaseless sapphire with emerald t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. David. David Brown. Was he a part of this somehow, the boy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ed for so many exhausting hot days? Of course he was. Maybe not direc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par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s he? Gardener thought at the old man who floated in his pal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sshhh-slisshhh-slisshh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air-4, the old man returned finally. David's on Altair-4. Save him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kill us. This is ... it's bad. Real bad. Can't die. I've tried.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itchbitc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This is being in hell. Use the transformer to save David. Then pu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s. Cut the wires. Burn the place. Do you he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hird time Gardener tried to get up and fell bonelessly back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. He became aware that thick electrical cords were scattered a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and that brought back a ghostly memory of the band that had picked him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urnpike when he was coming back from New Hampshire. He puzzled at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got the connection. The floor looked like a concert stage just befo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group started to play. That, or a big-city TV studio. The cables s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huge crate filled with circuit boards and a stack of VCRs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d together. He looked for a DC current converter, saw non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: Of course not, idiot. Batteries are D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sette recorders had been plugged into a mix of home computers - Atar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II's and III's, TRS-80s, Commodores. Blinking on and off on the one 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was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modified computers were more circuit boards - hundreds of the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hing was uttering a low sleepy hum - a sound he associa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use the transform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electrical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spilled out of the crate and the computers placed haphazardly next 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green flood - but the light was not quite steady. It was cycling. The pu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ight and its relation to the sudsing sounds coming from the sh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s was very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center, he thought with an invalid's weak excitement. T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x to the ship. They come in the shed to use that. It's a transform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aw their power fro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transformer to save Dav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s well ask me to fly Air Force One. Ask me something easy, Pop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ring him back from wherever he was by reciting Mark Twain - Poe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I'd take a shot. But that thing? It looks like an explosion in an electron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e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-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old? Four? F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re in God's name had they put him? The sky was, literally, the li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the boy ... use the transfor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, of course, not even any time to look closely at the damned me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would be coming back. Still, he stared at the one lighted video term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ypnotic inten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I typed Altair-4 on the keyboard? he wondered, and saw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board; at the same second the letters on the screen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AIR-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ow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his mind screamed, full of intruder's guilt. No, Jesus,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tters ripp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JESU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ing, Gardener thought: Cancel! Cance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 CANC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letters blinked on and off ... on and off. Gardener stared a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. Th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n effort to shield his thoughts and tried again to get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made it. Other wires came out of the transformer. Thes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ner. There were ... he counted. Yes. Eight of them. Ending in earpl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plugs. Freeman Moss. The animal trainer leading mechanical elephants.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ore earplugs. In a crazy way it reminded him of a high-school langu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y learning another language in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No. They're learning to 'become.' The machine is teaching them. Bu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 batteries? I don't see any. There should be ten or twelve big old Delc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up to that thing. Just a maintenance charge running through it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, he raised his eyes to the shower stall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coaxial cable coming out of the woman's forehead, the old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. He watched Peter's legs moving in those big dreamy strides and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ow Bobbi had gotten the dog hairs on her dress - had she been giving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quivalent of an interstellar oil-change? Had she been perhaps overcome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human emotion? Love? Remorse? Guilt? Had she perhaps hugged her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filling that cabinet up with liquid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the batteries. Organic Delcos and Ever Readies, you might say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ing them dry. Sucking them like vamp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emotion crept through his fear and bewilderment and revulsio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y, and Gardener welcom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ke it hurrrt ... make it hurrrt ... make it hurrrrr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cut off abruptly. The dull hum of the transformer changed pitc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cled down even lower. The light coming out of the crate faded a litt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had fallen unconscious, thereby lowering the machine's total out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x number of ... what? Volts? Dynes? Ohms? Who the fuck kne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it, son. Save my grandson and then e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old man's voice filled his head, perfectly clear and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id. Then it was gone. The old man's eye slipped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light from the machine grew paler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ke up when I came in, he thought feverishly. The anger still poun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lled at his mind. He spat out a tooth almost without realizing he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Even Peter woke up a little. Now they've gone back to whatever stat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... before. Sleeping? No. Not sleeping. Something else. Organic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atteries dream of electric sheep? he thought, and uttered a cracked ca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ved backward, away from the transform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at exactly is it transforming how wh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shower stalls, the cables. His eyes turned toward the arr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s ranged against the far wall. The wringer washer had something mou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it, something that looked like the boomerang TV antennas you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on the back of big limos. Behind the washer and to its lef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treadle sewing machine with a glass funnel mounted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heel. Kerosene drums with hoses and steel arms ... a butcher-knife,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elded to the end of one of those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what is all this? What is it f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whispered: Maybe it's protection, Gard. In case the Dallas Police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early. It's the Tommyknocker Yard-Sale Army - old washing machin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ular antennas, Electrolux vacuums, chainsaws on wheels. Name it and cla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his sanity tottering. His eyes were drawn relentlessly back to Pe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ith most of his skull peeled away, Peter with a bunch of wires pl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what remained of his head. His brain looked like a pallid veal roas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temperature probes stuck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with his legs racing dreamily through that liquid, as if runn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he thought in despair and fury, how could you do it to Peter? Christ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bad, awful - but Peter was somehow worse. It was a curse pil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an obscenity. Peter, his legs loping and loping, as if running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. Living batt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 into something. There was a dull metallic thump. He turn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nother shower cabinet, little blossoms of rust on its sides, its front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Holes had been punched in the back. Wires had been threaded through thes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now hung limply down, large-bore steel plugs at their t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, Gard! his brain yammered. This plug's for you, like the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rcials say! They'll open up the back of your skull, maybe short o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-control centers first so you can't move, and then they'll drill - dr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place where they get their power. This plug's for you, for all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ll ready and waiting! Wow! Neato-kee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tched for his thoughts, which were tightening into a hysterical spir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ought them under control. Not for him; at least, not originally. Th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een used. There was that faint smell, bland and sudsy. Streaks of d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k on the inner walls - the last traces of that thick green liquid. It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izard of Oz's semen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mean Bobbi's got her sister floating in a big sperm ban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ird cackle escaped him again. He pressed the heel of his hand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pressed hard, to stifl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nd saw a pair of tan shoes tossed beside the shower cabin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one up, saw splashes of dried bloo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. Her one pair of good shoes. Her 'going-out' shoes. She was wear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left for the funeral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hoe was also blo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looked behind the shower cabinet and saw the rest of the clothing Bobb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earing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, all that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to touch the blouse, but the shape under it was too clea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ched as small a piece of it as he could between his fingers and peeled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obbi's good charcoal-coloured sk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 the shirt was a gun. It was the biggest, oldest-looking gun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r seen except for pictures in a book. After a moment he picked the gu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lled the cylinder. There were still four rounds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gone. Gardener was willing to bet that one of those rounds had gon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cylinder back into place and stuck it in his belt. At once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up in his mind. Shot your wife ... good fuckin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The gun might come in h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see it's gone, it's you they'll come looking for, Gard. I thou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came to that concl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; that was one thing he didn't think he had to worry about. The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e changed words on the computer screen, but these clothes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since Bobbi took them off (or since they took them off her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more like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ust be too exalted when they get in here to bother muc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keeping, he thought. Damn good thing there's no f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the gun again. This time the voice in his head was silent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, perhaps, that there were no wives here to worry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ave to shoot Bobbi, will you be able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question he couldn'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sshhh-slisshhh-slisshh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had Bobbi and her company been gone? He didn't know; had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dea. Time had no meaning in here; the old man was right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 And did Peter still respond to his strange mistress's caress when s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was on the edge of revo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 get out - get out right now. He felt like a creature in a fairy t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ard's wife in the secret room, Jack grubbing in the giant's pile of g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ripe for discovery. But he held the stiff, bloody garment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s if frozen. Not as if; he was froz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's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sun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strange sunstroke that had soaked her blouse with blood.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ained a morbid, sickish interest in guns and the damage they could d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body. If she had been shot with the big old gun now in his own bel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Bobbi had no right to be alive - even if she had been taken quickly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which specialized in the emergency treatment of gunshot wounds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uld hav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rought me in here when I was blown apart, but the Tommyknockers fix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right sm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him. The old shower stall was not for him. Gardener had a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 put out of the way with more finality. The shower stall had be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rought her in here, and ...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hooked her up to their batteries, of course. Not Anne, she had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hen. But to Peter ... and Hill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pped the blouse ... then forced himself to pick it up again and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top of the skirt. He didn't know how much of the real world they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got in here (not much, he guessed) but he didn't want to tak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 ch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holes in the back of the cabinet, the dangling cord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plugs at their t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light had begun to pulse brighter and more rapidly again.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Anne's eyes were open again. Her short hair floated around her h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ill see that unending hate in her eyes, now mixed with ho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strang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ere bub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loated up from her mouth in a brief, thick st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/sound exploded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terror is the most physically debilitating of all emotions. It s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ocrines, dumps muscle-tightening organic drugs into the bloodstream, r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, exhausts the mind. Jim Gardener staggered away from Bobbi Ande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on rubber legs, his eyes bugging, his mouth hanging stupidly open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lolled in one corner like a dead thing), his bowels hot and full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cram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rd to think beyond the crude, powerful images which stuttered 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 his mind like bar-room neon: those bodies hung up on hooks, impa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s impaled on pins by cruel, bored children; Peter's relentlessly moving leg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y blouse with the bullet-hole in it; the plugs; the old-fash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 machine topped with the boomerang antenna. Strongest of all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 of that short, thick stream of bubbles emerging from Anne Anderson'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screamed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nto the house, rushed into the bathroom and knelt in front of the 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 only to discover he couldn't puke. He wanted to puke. He thought of maggo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-dogs, moldy pizza, pink lemonade with hairballs floating in it; final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med two fingers down his throat. He was able to trip a simple gag reactio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ast, but no more. He couldn't sick it up. Simple a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can't, I'll go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, go crazy if you have to. But first do what you have to do.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that long. And just by the way, Gard, do you have any more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you should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nymore he didn't. Peter's relentlessly moving legs had convinced him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 of bubbles had convinced him. He wondered how he could have hesitat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in the face of a power that was so obviously corrupting, so obviously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were mad, he answered himself. Gard nodded. That was it.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was needed. He had been mad - and not just for the last month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ate to wake up, oh yes, very late, but late was better than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. Slisshhh-slisshhh-slisshh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. Bland yet meaty. A smell his mind insisted on associating with 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al slowly spoiling in m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lurched. A burning, acidic burp scorched his throat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- that glimmer - returned to him, and he clutched at it.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either to abort all of this . or to at least put it on hold for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ime. It just m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to let the world go to hell in its own way, Gard, two minut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ed the Power Man again, thought of mad military organiz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ng ever more sophisticated weapons with each other, and that ang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rticulate, obsessed part of his mind tried to shout down sanity on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, Gardener tol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guest bedroom and pulled off his shirt. He look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now he could see sparks of light coming out of the woods. Dar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They were returning. They would go into the shed and maybe hav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ce. A meeting of minds around the shower cabinets. Fellowship in the hom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glow of raped m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it, Gardener thought. He put the .45 under the foot of the mattres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uckled his belt. It may be the last tim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his shirt. Sticking out of the pocket was a bow of meta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padlock, of course. The padlock which belonged on the shed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which probably seemed much longer than it actually was,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able to move at all. That feeling of unreal fairy-tale terror stol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tired heart. He was reduced to a horrified spectator watching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move steadily along the path. Soon they would reach the overgrown 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cut through. They would cross the dooryard. They would rea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. They would see the missing padlock. Then they would come into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ither kill Jim Gardener or send his discorporated atoms to Altair-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ver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coherent thought was simple panic yelling at the top of its voi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! Get out of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cond thought was the shaky resurfacing of reason. Guard your thought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ver guarded them before, guard the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with his shirt off, his unbuckled and unzipped jeans sagging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s, staring at the padlock in his shirt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there right now and put it back. Right N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no time ... Christ, there's no time. They're at the 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be. There might be just enough if you quit playing pocket-po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ov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the paralysis with a final harsh effort of will, bent, snatch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with the key still sticking out of the bottom, and ran, zipping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went. He slipped out the back door, paused for just a moment as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flashlights slipped into the garden and disappeared, then ran for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, vaguely, he could hear their voices in his mind - full of awe, wo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bi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light fanning out from the shed door, which stood a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Gard, how could you have been so stupid? his cornered mind rave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ow. It was easy to forget such mundane things as relocking doors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a couple of people hung up on posts with coaxial cables com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ar them in the garden now - could hear the rustle of the us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cornstal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reached toward the hasp, lock in hand, he remembered closing i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 it into his pocket. His hand jerked at the thought and he dr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thing. It thumped to the ground. He looked for it, and at first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there it was, there just beyond the narrow fan of pulsing green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lock, yes, but the key wasn't in it anymore. The key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hen the lock thumped 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my God my God, his mind sobbed. His body was now covered with oozing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hung in his eyes. He thought he must smell like a rancid mon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ar cornstalks and leaves rustling louder. Someone laughed qui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e sound was shockingly near. They would be out of the garden in seconds 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eel those seconds bustling by, like. self-important businessmen with 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ies and attache cases. He went down on his knees, snatched up the l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weep his hand back and forth in the dirt, trying to find the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ou bastard where are you? Oh you bastard where are you? Oh you bastar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that even now, in this panic, he had thrown a screen around his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working? He didn't know. And if he couldn't find the key,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, di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ou bastard where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 dull glint of silver beyond where he was sweeping his hand - the 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much further than he would have believed. His seeing it was only d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... like Bobbi stumbling over that little rim of protruding meta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two months before, he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natched it and bolted to his feet. He would be hidden from them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 of the house for just a moment longer, but that was all he had left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crew-up - even a little one - would finish him, and there might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ime left even if he performed each of the mundane little oper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in padlocking a door perf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e of the world may now depend on whether a man can lock a shed doo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ry, he thought dazedly. Modem life is so challe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didn't think he was even going to be able to slot the ke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. It chattered all the way around the slit without going in, a priso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aking hand. Then, when he thought it really was all over, it slid ho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. The lock opened. He closed the door, slipped the arm of the pad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asp, and then clicked it shut. He pulled the key out and fol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sweating hand. He slid around the corner of the shed like oil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 moment he did, the men and women who had gone out to the ship emerg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yard, moving in single f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ached up to hang the key on the nail where he had found it.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moment he thought he was going to drop it again and have to hu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the high weeds growing on this side of the shed. When it slippe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 he let out his breath in a shuddering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m wanted not to move, to just freeze here. Then he decided he'd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ake the risk. After all, he didn't know that Bobbi had her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tinued slipping along the side of the shed. His left ankle struck the h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old harrow that had been left to rust in the weeds, and he had to cl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eth over a cry of pain. He stepped over it and slipped arou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 Now he was behind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dsing sound was maddeningly loud back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right behind those goddam showers, he thought. They're floating inch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... literally 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ustle of weeds. A minute scrape of metal. Gardener felt simultaneous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nd screeching. They hadn't had Bobbi's key. Someone had jus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side of the shed and taken the key Gardener had hung up agai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before - probably Bobbi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arm from my hand, Bobbi, did you noti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in back of the shed, pressed against the rough wood, arms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, palms tight on the 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notice? And do you hear me? Do any of you hear me? Is someone -All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rchinbourg or Berringer - going to suddenly pop his head around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 out 'Peek-a-boo, Gard, we seeee you?' Is the shield still work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 and waited for them to ta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. On an ordinary summer night he probably would not have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metallic rattle as the door was unlocked - it would have been mask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ud ree-ree-ree of the crickets. But now there were no crickets. He b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locking; heard the creak of the hinges as the door was opened;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ges creak again as the door was pushed shut. They were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t once the pulses of light failing through the cracks began to spe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ome brighter, and his mind was split by an agonized screa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s! It hurrrr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ved away from the shed and went back 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awake a long time, waiting for them to come out again, waiting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disco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I can try to put a stop to the 'becoming,' he thought. But it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unless I actually can go inside the ship. Can I do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. Bobbi seemed to have no worries, but Bobbi and the oth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now. Oh, he himself was also 'becoming'; the lost teeth proved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bility to hear thoughts did, too. He had changed the words on the comp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just by thinking them. But there was no use kidding himself: he wa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competition. If Bobbi survived the entry into the ship and he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Gard dropped dead, would any of them, even Bobbi herself, spare a tear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at's what they all want. Bobbi included. For you to go into the shi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all over with your brains exploding in one big harmonic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. It would save Bobbi the moral pain of taking care of you her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thing. Murder without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intended to get rid of him, he no longer doubted. But he though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bbi - the old Bobbi - would let him live long enough to see the inter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range thing they had worked so long to dig up. That at leas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And in the end, it didn't matter. If murder was what Bobbi was pla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real defense, was there? He had to go into the ship. Unless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his idea, crazy as it undoubtedly was, had no chance to work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try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intended to try as soon as they were inside, and that would probab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morning. Now he thought that maybe he ought to press his luck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. If he went according to the rag and a bone he supposed he had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'original plan,' there would be no way he could do anything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. The kid would have to come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, he's probably dead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But the old man didn't think so; the old man thought there was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 left to s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kid doesn't matter - not in the face of all this. You know it, too -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like a great big nuclear reactor that's ready to go red-line. The contai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elting. To coin a phr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ogical, but it was a croupier's logic. Ultimately, killer logic. 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Man Logic. If he wanted to play the game that way, why even bo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matters or nothing m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this way he could even save Bobbi. He didn't think so;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gone too far for salvation. But he could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odds, Gard ole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The clock's at a minute to midnight ... we're down to counting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at, he slipped into the blankness of sleep. This was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s where he floated in a clear green bath, tethered by thick coax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s. He was trying to scream but he couldn't, because the cables wer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ombed in the overdecorated confines of the Bounty Tavern,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-a-bottle Heinekens and laughed at by David Bright, who had sunk to vul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ths of humor - who had even ended up comparing John Leandro to Superman's 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Olson, Leandro had wavered. No use telling himself otherwise. He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, wavered. But men of vision have always had to endure barbs of ridicu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a few have been burned or crucified or had their height artifi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ded by five or six inches on the Inquisitorial rack of pain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s. Having David Bright ask him over beers in the Bounty if his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watch was in good working order was hardly the worst thing that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alle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h shit it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andro determined that David Bright, and anyone else to whom Brigh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 Crazy Johnny's ideas that Something Big Was Going on in Haven, would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laughing on the other side of his or her face. Because something bi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there. He felt it in every bone in his body. There were days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was blowing from the southeast, that he almost imagined he could smel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acation had begun the previous Friday. He had hoped to go down to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ery day. But he lived with his widowed mother, and she had been co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on him running her up to Nova Scotia to see her sister, she said, but if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mitments, why, she understood; after all, she was old and probab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un anymore; just someone to cook his meals and wash his underwe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fine, you go on, Johnny, go on and hunt up your scoop, I'll just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gan on the telephone, maybe in a week or two your cousin Alfie will b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 to see me, Alfie's so good to his mother, et cetera, et cetera, ibid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bid., ad infinitum, ad infinit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riday, Leandro took his mother to Nova Scotia. Of course they stayed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time they got back to Bangor, Saturday was shot. Sunday was a bad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gin anything, what with his Sunday-school class of first-and-second gr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ine, full worship services at ten, and Young Men for Christ in the Method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ory at five P.m. At the YMC meeting, a special speaker gave the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-show on Armageddon. As he explained to them how unrepenting sinner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flicted with boils and running sores and ailments of the bowel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stines, Georgina Leandro and the other members of the Ladies' Aid pass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cups of Za-Rex and oatmeal cookies. And during the evening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 songfest for Christ in the church ba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s always left him feeling exalted. And exha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was Monday, the 15th of August before Leandro finally tossed his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pads, his Sony tape recorder, his Nikon and a gadget-bag filled with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arious lenses, into the front seat of his used Dodge and prepared to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Haven ... and what he hoped would be journalistic glory. He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ppalled if he had known he was approaching ground-zero of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to become the biggest story since the crucifixion of Jesus 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was calm and blue and mellow - very warm but not so savagely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id as the last few days had been. It was a day everyone on earth would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in his memory. Johnny Leandro had wanted a story, but he had never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proverb that goes, 'God says take what you want ... and pay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nly knew that he had stumbled onto the edge of something, and when 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iggle it, it remained firm ... which meant it was maybe bigger tha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t first think. There was no way he was going to walk away from thi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excavate. All the David Brights in the world with their smart c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Jimmy Olson wristwatches and Fu Manchu could not sto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Dodge in drive and began to roll away from the cur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forget your lunch, Johnny!' his mother called. She came puff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with a brown-paper sack in one hand. Large grease spots wer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ng on the brown paper; since grade school, Leandro's favorite sandw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ologna, slices of Bermuda onion, and Wesson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Mom,' he said, leaning over to take the bag and put it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'You didn't have to do that, though. I could have picked up a hamburge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've told you once I've told you a thousand times,' she said, 'you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going into those roadside luncheonettes, Johnny. You never know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's dirty or 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crobes,' she said ominously, leaning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, I got to g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't see microbes at all,' Mrs Leandro went on. She was not to b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subject until she had had her say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om,' Leandro said, resig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 of those places are just havens for microbes,' she said. 'The cooks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clean, you know. They may not wash their hands after lea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vatory. They may have dirt or even excrement under their nails. This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I want to discuss, you understand, but sometimes a mother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 her son. Food in places like that can make a person very, very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m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ttered a long-suffering laugh and dabbed momentarily at the corner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with her apron. 'Oh, I know, your mother is silly, just a silly old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ot of funny old ideas, and she probably ought to just learn to shu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recognized this for the manipulative trick it was, but it still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feel squirmy, guilty, about eight year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Mom,' he said. 'I don't think that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, you are the big newsman, I just sit home and make your bed and w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lothes and air out your bedroom if you get the farts from drinking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be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bent his head, said nothing, and waited to be rel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do this for me. Stay out of roadside luncheonettes, Johnny, because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ick. From microb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promise, M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ied that she had extracted a promise from him, she was now willing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home for supp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eandro said, not knowing any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six?' she per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! Y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 I know, I'm just a silly old 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e, Mom!' he said hastily, and pulled away from the cur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in the rearview mirror and saw her standing at the end of the w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. He waved back, then dropped his hand, hoping she would go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... and knowing better. When he made a right turn two blocks down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as finally gone, Leandro felt a faint but unmistakable lightening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Rightly or wrongly, he always felt this way when his mom finally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ven, Bobbi Anderson was showing Jim Gardener some modified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atus. Ev Hillman would have recognized it; the respirators look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to the one he had picked up for the cop, Butch Dugan. But that 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 protect Dugan from the Haven air; the respirators Bobb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ing drew on reserves of just that - Haven air was what they wer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, and Haven air was what the two of them would breathe if they got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' ship. It was nine-th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same time, in Derry, John Leandro had pulled over to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not far from the place where the gutted deer and the cruiser requisi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fficers Rhodes and Gabbons had been found. He thumbed open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 to check on the Smith &amp; Wesson .38 he had picked up in Bang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before. He took it out for a moment, not putting his forefinger any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trigger even though he knew it was unloaded. He liked the compac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fitted his palm, its weight, the feeling of simple power i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yed. But it also made him feel a trifle skittery, as if he might have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 chunk of something that was far too big for the likes of him to ch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unk of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quite sure. Some sort of strange 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bes, his mother's voice spoke up in his mind. Food in places like tha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person very, very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ecked to make sure the carton of bullets was still in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, then put the gun back. He guessed that transporting a handgu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ve compartment of a motor vehicle was probably against the law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gain of his mother, this time without even realizing he was doing so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imagine a cop pulling him over for something routine, asking to se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ration, and getting a glimpse of the .38 when Leandro opened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. That was the way the murderers always got caught on Al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cock Presents, which he and his mother watched every Saturday ni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station that showed it. It would also be a scoop of a different sor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'DAILY NEWS' REPORTER ARRESTED ON ILLEGAL WEAPONS CHA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hen, take your registration out of the glove compartment and put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allet, if you're so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ouldn't do that. The idea made perfect sense, but it also seem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ing trouble ... and that voice of reason sounded altogether too much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Mother, warning him about microbes or instructing him (as she ha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boy) on the horrors which might result if he forgot to put pap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ring of a public toilet before sitting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drove on instead, aware that his heart was beating a little too 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he felt just a little sweatier than the heat of the day could exp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ig ... some days I can almost smel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Something was out there, all right. The death of the McCausland woman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 explosion in July? oh really?); the disappearance of the investig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s; the suicide of the cop who had supposedly been in love with he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ny of those things, there had been the disappearance of the littl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ight had said David Brown's grandfather had been spouting a lot of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ense about telepathy and magic tricks that really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ly wish you'd come to me instead of Bright, Mr Hillman, Leandro though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fiftieth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now Hillman had disappeared. Hadn't been back to his rooming 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wo weeks. Hadn't been back to Derry Home Hospital to visit his grand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nurses had had to boot him out nights before. The off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-police line was that Ev Hillman hadn't disappeared, but that was catch-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a legal adult couldn't disappear in the eyes of the law until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adult actually so reported that person, filling out the proper for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quence. So all was jake in the eyes of the law. All was far from ja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of John Leandro. Hillman's landlady in Derry had told him that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ad stiffed her for sixty bucks - as far as Leandro had been able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it was the first unpaid bill the old guy had left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ig ... strange 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that all of the weirdness emanating out of Haven these days. A f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in July, had killed a couple on the Nista Road. This month a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oting a small plane had crashed and burned. That had happened in Newp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but the FAA controller at BIA had confirmed that the unfortunate doc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flown Haven, and at an illegally low altitude. Phone service in Hav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get oddly glitchy. Sometimes people could get through, sometime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. He had sent to the Augusta Bureau of Taxation for a list of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ters (paying the required fee of six dollars to get the nine computer sheet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managed to trace relatives of nearly sixty of these Havenit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 living in Bangor, Derry, and surrounding areas - in his spar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find one - not one - who had seen his or her Haven relation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10th or so ... over a month before. No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a lot of those he interviewed didn't find this strange at all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weren't on good terms with their Haven relations and couldn't care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didn't hear from or see them in the next six months ... or six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seemed first surprised, then thoughtful when Leandro point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 of the lapse they were talking about. Of course, summer was an a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 for most people. Time passed with a light easiness that winter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bout. And, of course, they had spoken to Aunt Mary or Brother B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r two on the phone -sometimes you couldn't get through, but mostl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ther suspicious similarities in the testimony of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interviewed, similarities that had made his nose flare with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ecidedly off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ky Berringer was a house-painter in Bangor. His older brother, Newt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nter-contractor who also happened to be a Haven selectman. 'We invited New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or dinner near the end of July,' Ricky said, 'but he said he had the fl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Blue was a Derry realtor. His Aunt Sylvia, who lived in Haven,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bit of coming up to take dinner with Don and his wife every Sunday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ree Sundays she had begged off - once with the flu (flu seem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around in Haven, Leandro thought, nowhere else, you understand - ju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), and the other times because it was so hot she just didn't fee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ing. After further questioning Blue realized it had been more like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s since his aunt had favored them - and maybe as many as s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pruce kept a herd of dairy cows in Cleaves Mills. His brother Frank kep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d in Haven. They usually got together every week or two, merging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large families for a few hours - the clan Spruce would eat t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cue, drink gallons of beer and Pepsi-Cola, and Frank and Bill would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at the picnic table in Frank's back yard or on the front porch of B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compare notes about what they simply called the Business.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ted it had been a month or more since he'd seen Frank - there had bee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first with his feed supplier, Frank had told him, then with the m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ectors. Bill, meanwhile, had had a few problems of his own. Half a doz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lsteins had died during this last hot-spell. And, he added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thought, his wife had had a heart attack. He and his brother jus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ime to visit much this summer ... but the man had still expressed unfeig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when Leandro dragged out his wallet calendar and the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d out just how long it had been: the two brothers hadn't gotten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June 30th. Spruce whistled and tilted his cap back on his head. 'Go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a long time,' he had said. 'Guess I'll have to take a ride down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 Frank, now that my Evelyn's on the m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said nothing, but some of the other testimony he had gather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ouple of weeks made him think that Bill Spruce might find a trip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ardous to his heal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lt like I was dine,' Alvin Rutledge told Leandro. Rutledge was a long-h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er, currently unemployed, who lived in Bangor. His grandfather was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ledge, a lifelong Haven res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exactly do you mean?' Leandro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vin Rutledge looked at the young reporter shrewdly. 'Another beer'd 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just about now,' he said. They were sitting in Nan's Tavern in Bang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lkin's amazin' dusty work, chumm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n't it,' Leandro said, and told the waitress to draw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ledge took a deep swallow when it came, wiped foam from his upper li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el of his hand, and said: 'Heart beatin' too fast. Headache. Felt lik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na puke my guts out. I did puke, as a matter of fact. Just 'fore I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Rolled down the window and just let her fly into the slipstream,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w,' Leandro said, since some remark seemed called for. The image of Rutl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ting her fly into the slipstream' flapped briefly in his mind. He dism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t least, he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looka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back his upper lip, revealing the remains of his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 see a ho in funt?' Rutledge asked. Leandro saw a good many holes in fro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ought it might not be politic to say so. He simply agreed. Rutledge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his lip fall back into place. It was something of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eth never have been much good,' Rutledge said indifferently. 'When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' again and can afford me a good set of dentures, I'm gonna have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m jerked. Fuck em. Point is, I had my two front teeth there on top befo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up to Haven week before last to check on Gramp. Hell, they was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fell out when you started to get close to Hav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n't fall out,' Rutledge finished his beer. 'I puked 'em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Leandro had replie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 another brew'd go down good. Talk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rsty work, I know,' Leandro said, signaling the waitress. He was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, but he found he could use another on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vin Rutledge wasn't the only person who had tried to visit a frien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 in Haven during July, nor the only one to become ill and turn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the voting lists and area phone books as a starting point, Leandro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ree people who told stories similar to Rutledge's. He uncovered a fou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 through pure coincidence - or almost pure. His mother kne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llowing up' some aspect of his 'big story,' and happened to mention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Eileen Pulsifer had a friend who lived down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 was fifteen years older than Leandro's mother, which put her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. Over tea and cloyingly sweet gingersnaps, she told Leandro a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to those he had already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Pulsifer's friend was Mary Jacklin (whose grandson was Tommy Jacklin)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visited back and forth for more than forty years, and often played in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tournaments. This summer she hadn't seen Mary at all. Not even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spoken to her on the phone, and she seemed fine; her excuse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believable ... but all the same, something about them - a bad headac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baking to do, the family had decided on the spur of the momen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Kennebunk and visit the Trolley Museum - wasn't quit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ere fine by the one-by-one, but they seemed odd to me in the whole bun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see what I mean.' She offered the cookies. 'More 'snap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hank you,' Leandro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go ahead! I know you boys! Your mother taught you to be polite, but no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orn could turn down a gingersnap! Now you just go on and take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er fo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dutifully, Leandro took another ginger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ing back and folding her hands on her tight round belly, Mrs Pulsifer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: 'I begun to think something might be wrong ... I still think tha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's wrong, truth to tell. First thing to cross my mind was tha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didn't want to be my friend anymore ... that maybe I did or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ffend her. But no, says I to myself, if I'd done something ' I guess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. After forty years of friendship I guess she would. Besides, s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ound cool to me,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she did sound differ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 Pulsifer nodded decisively. 'Ayuh. And that got me thinking tha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ick, that maybe, God save us, her doctor had found a canc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side her, and she didn't want any of her old friends to know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up Vera and I said, "We're going to go down to Haven, Vera, and see M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in't going to tell her we're coming, and that way she can't call us off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eady, Vera," I says, "because I'm coming by your house at ten o'cl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ain't ready, I'm going to go without you.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 i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 Anderson, in Derry. Just about my best friend in the whole world, Joh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Mary and your mother. And your mother was down in Monmouth, Vis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ster that wee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remembered it well: a week of such peace and quiet was a week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 two of you headed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got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ck! I thought I was dying. My heart!' She clapped a hand dramaticall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reast. 'It was beating so fast! My head started to ache, and I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bleed, and Vera got scared. She says, "Turn around, Eileen, right now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get to the hospital right aw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turned around somehow - I don't hardly remember how, the worl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ning so - and by then my mouth was bleeding, and two of my teeth fe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of my head! Did you ever hear the beat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lied, thinking of Alvin Rutledge. 'Where did it happ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I told you - we were going to see Mary Jackli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were you actually in Haven when you got sick? And which way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 see! No, we weren't. We were on the Old Derry Road. In Tr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ose to Haven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'bout a mile from the town line. I'd been feeling sick for a littl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whoopsy, you know - but I didn't want to say so to Vera. I kept hoping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eel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Anderson hadn't gotten sick, and this troubled Leandro. It didn't fit. V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gotten a bloody nose, nor lost any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she didn't get sick at all,' Mrs Pulsifer said. 'Except with terro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she was sick with that. For me ... and for herself too, I imag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at road's awful empty. She thought I was going to pass out. I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It might have been fifteen, twenty minutes before someone came a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couldn't have driven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bless you, John, Vera's had muscular dystrophy for years. She wears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metal braces on her legs - cruel-looking things, they are, lik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expect to see on a torture chamber. It just about makes me cry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quarter to ten on the morning of August 15th, Leandro crossed into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roy. His stomach was tight with anticipation and - let's face it, folks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e of fear. His skin felt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y get sick. I may get sick, and if I do, I'm going to leave about nin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of rubber reversing out of the area. Got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it, boss, he answered himself. I got it, I go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lose some teeth, too, he cautioned himself, but the loss of -a few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small price to pay for a story which might win him a Pulitzer Priz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just as important, one which would surely turn David Bright gre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ssed through Troy Village, where everything seemed fine ... if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er than usual. The first jag in the normal run of things came about a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south, and from a direction he wouldn't have expected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WZON out of Bangor. Now the normally strong AM signal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 and flutter. Leandro could hear one ... no, two . . * no ' three ...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s mixed in with its signal. He frowned. That sometimes happened 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diant cooling thinned the atmosphere and allowed radio signals to tra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, but he had never heard of it happening on an AM band in the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during those periods of optimum radio-transmission conditions which 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s call 'the ski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the tuner on the Dodge's radio, and was amazed as a flood of confli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s poured out of the speakers - rock-and-roll, countryand-weste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assical music stepped all over each other. Somewhere in the backgr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Paul Harvey extolling Amway. He turned the dial further and ca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clear transmission so surprising he pulled over. He sat sta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 with bi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peaking in Japan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and waited for the inevitable clarification -'This lesson in Beginn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panese has been brought to you by your local Kyanize Paint dealer,'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 The announcer finished. Then came the Beach Boys 'Be True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' In Japan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continued to tune down the kHz band with a hand that shook. It w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all the way. As it did at night, the tangle of voices and music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as he tuned toward the higher frequencies. At last the tangle grew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 it began to frighten him - it was the auditory equivalent of a squi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 of snakes. He turned the radio off and sat behind the wheel, eyes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thrumming slightly, like a man on lowgrade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 to speculate when the answer lay no more than six miles up ahea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ssuming he could uncover it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 think you'll uncover it. You may not like it when you do, but yea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'll uncover it with no troubl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looked around. The hay in the field on his right was long and shag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ong and shaggy for August. There hadn't been any first cutting i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. Somehow he didn't think there was going to be any August cutting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eft and saw a tumbledown barn surrounded by rusty auto par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of a '57 Studebaker was decaying in the barn's maw. The window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 at Leandro. There were no people to stare, at least not that he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quiet, very polite little voice spoke up inside him, the voi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mannered child at a tea party that has become decidedly scar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like to go home,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ome to Mother. Home in time to watch the afternoon soaps with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glad to see him back with his scoop, maybe even more glad to se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ithout it. They'd sit and eat cookies and drink coffee. They would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talk, rather, and he would listen. That was how it always was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n't that bad. She could be an irritating thing sometimes, bu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, yeah. That was it. Safe. And whatever was going on south of Troy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y summer afternoon, it wasn't at all 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like to go home,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There had probably been times when Woodward and Bernstein felt 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ixon's boys were really putting the squeeze on. Bernard Fall ha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at way when he got off the plane in Saigon for the last time.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TV news correspondents in trouble-spots like Lebanon and Tehran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looked cool, calm, and collected. Viewers never had a chance to in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h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is out there, and I'm going to get it, and when I collect my Pulit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, I can say I owe it all to David Bright ... and my secret Sup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Dodge in gear again and drove on toward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gone a mile before he began to feel a bit ill. He thought this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hysical symptom of his fear and ignored it. Then, when he began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, he asked himself (as one is apt to do when he realizes that the naus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his stomach like a small dark cloud is not going away)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. There was no blame to be laid in that direction. He hadn't been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up that morning, but he had been feeling a lot of anticip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spirited tension; as a result he had refused the usual bacon and scra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s and settled for tea and dry toast.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like to go home! The voice was now more sh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pushed on, teeth clamped grimly together. The scoop was in Haven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get into Haven, there would be no scoop. You couldn't hit 'em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ee 'em. Q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a mile from the town line - the day was eerily, utterly dead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beeping, booping, and buzzing noises began to come from the back s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 him so badly that he cried out and pulled over to the side of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in back and at first was unable to credit what he was seeing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, he thought, a hallucination brought on by his increasing naus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and his mother had been in Halifax this past weekend, he had tak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phew Tony out for a Dairy Queen. Tony (whom Leandro privately though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-mannered little snot) had sat in the back playing with a plastic to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 bit like the handset of a Princess phone. This toy was called Merl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ran on a computer chip. It played four or five simple games which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imple feats of memory or the ability to identify a simple mathema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. Leandro remembered it had also played tic-tac-t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Tony must have forgotten it, and now it was going crazy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its red lights flashing on and off in random patterns (but were they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 too fast for him to catch?), making its simple series of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again and again. It was running by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no. I hit a pothole, or something. That's all. Jogged its switch. G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 see the small black switch on the side. It was pushed to Off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lin went on booping and beeping and buzzing. It reminded him of a Ve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t-machine paying off a big jack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's plastic case began to smoke. The plastic itself was sink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oling ... running like tallow. The lights flashed faster ... faster.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went on at once, bright red, and the gadget emitted a strangled buz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The case cracked open. There was a brittle shower of plastic shard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-cover started to smolder under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his stomach, Leandro got up on his knees and knocked it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harred spot on the seat where Merlin had 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, irrelevant, nearly a screa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LIKE TO GO HOME NOW PLEA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ability to isolate a simple mathematical series.' Did I think that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andro that flunked general math in high school? Do you mean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that, just bug 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Dodge in gear and drove on again. He had gone less than twenty y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hought suddenly, with crazy exhilar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bility to isolate a simple mathematical series indicates the existen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case, doesn't it? You could express it this way, come to think of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[2] + bxy = cy[2] + dx + ey + f = 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up. It'll work as long as a, b, c, d, and f are constants. I think. Yeah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. But you couldn't let a, b, or c be 0 - that'd fuck it for sure! Let f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itself! H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felt like puking, but he still uttered a shrill, triumphant laugh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 he felt as if his brain had lifted off, right through the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. Although he didn't know it (having pretty much dozed through that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d Math), he had reinvented the general quadratic equation in two variab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an indeed be used to isolate components in a simple mathematical s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lew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blood burst from his nose in an amazing f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end of John Leandro's first effort to get into Haven. He thr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shift into reverse and backed unsteadily up the road, weaving from sid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right arm hooked over the front seat, blood pouring onto the should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irt as he stared out through the back window with water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 up for almost a mile, then turned around in a driveway. He look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self. His shirt was drenched with blood. But he felt better.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, he amended. Still, he didn't linger; he drove back to Troy Vill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n front of the general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in, expecting the usual gathering of old men to stare at his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with silent Yankee surprise. But only the shopkeeper was ther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ook surprised at all - not at the blood, not at Leandro's questio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shirts he might have in st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like your nose might've bled a tetch,' the storekeeper said mild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Leandro a selection of T-shirts. An inordinately large selection fo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store as this, Leandro thought - he was slowly getting hold of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is head still ached and his stomach still felt sour and unstead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 of blood from his nose had scared him very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uld say that,' Leandro said. He allowed the old man to thumb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s for him, because there was tacky blood still drying on his own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ized S, M, L, and XL. WHERE TH' HELL IS TROY, MAINE? some said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there was a lobster and the slogan I GOT THE BEST PIECE OF TAIL I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N TROY, MAINE. On others there was a large blackfly which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from outer space. THE MAINE STATE BIRD, these pro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do have lots of shirts,' Leandro said, pointing to a WHERE TH' HE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M size. He thought the lobster shirt was amusing, but thought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less than wild about the innuen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,' the storekeeper said. 'Have to have a lot. Sell a l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urists?' Leandro's mind was already racing ahead, trying to figure 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next. He had thought he was onto something big; now he believed it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lot bigger than even he had b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,' the storekeeper said, 'but there ain't been many down this wa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. Mostly I sell 'em to folks lik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 Folks with bloody nos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gaped at the storek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ir noses bleed, they wreck their shirts,' the storekeeper said. 'Sam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recked yours. They want a new one, and if they're just locals - lik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ect you are - they ain't got no luggitch and no changes. So they stop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hey come to and buy a new one. I don't blame 'em. Drivin' arou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all over blood like yours'd make me puke. Why, I've had ladies i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mmer - nice-looking ladies, too, dressed to the nines - who smel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in a hogs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ekeeper cackled, showing a mouth that was perfectly tooth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said slowly: 'Let me get this straight. Other people come ba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with bloody noses? It's not just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you? Hell, no! Shittagoddam! The day they buried Ruth McCausland, I s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shirts! That one day! I was thinkin' about retirin' on the procee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' to Florid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ekeeper cackl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as all out-of-towners.' He said this as if it explained everything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n his mind, it did. 'Couple of 'em was still spoutin' when they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Noses like fountains! Ears too, sometimes. Shittagoddar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body knows about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looked at Leandro from wis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, sonn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ready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sitting on the front porch, looking out at Route 9. The voic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him, and it was easy - too easy - for him not to flash on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azy prison movies, where the warden arrives to escort the condemned man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Mile. Such scenes always beginning, of course, with the w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ling, Are you ready, Rock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for this? You got to be ki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turned around, saw the equipment in Bobbi's arms, the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on Bobbi's face. There was something knowing in that smile tha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something funny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d it. Heard you, Gard. You were thinking about old prison movies,'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And then you thought, "Ready for this? You got to be kidding." I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 one, and that's very rare ... unless you're deliberately s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y I was smi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pee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nd it's getting easier to do,' Bobbi said, still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his decaying mental shield, Gardener thought: I have a gun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 It's under my bed. I got it in The First Reformed Chur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. It was dangerous ... but it would be more dangerous no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ow deep Bobbi's ability to 'peek' now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smile faltered a little. 'What was that one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ell me,' he said, and when her smile began to change to a look of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 he added easily, 'Come on, Bobbi, I was just pulling your st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 I was only wondering what you got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brought the equipment over. There were two rubber snorkel mouth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to tanks and homemade regul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wear these,' she said. 'When we go in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word lit a hot spark in his belly and triggered all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licting emotions - awe, terror, anticipation, curiosity, tension.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elt like a superstitious native preparing to walk on taboo ground;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a kid on Christma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air inside is different, then,' Garden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so different.' Bobbi had put her makeup on indifferently this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having decided there was no longer any need to hide the accele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changes from Gardener. Gard realized he could see Bobbi's tongu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er head as she spoke ... only it didn't look precisely like a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And the pupils of Bobbi's eyes looked bigger, but somehow unev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ing, as if they were peering up at him from under water. Wat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 greenish tinge. He felt his stomach turn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so different,' she said. 'Just ... rott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tt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hip's been sealed for over twenty-five thousand centuries,' Bobbi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. 'Totally sealed. We'd be killed by the outrush of bad air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opened the hatch. So we wear the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in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but good old Haven air. The tanks are small - forty, maybe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f air. You clip it to your belt like this,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offered him one of the rigs. Gard attached the tank to his belt.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 his T-shirt to do it, and he was very glad he'd decided to leave the .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bed fo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rt using the canned air just before I open it up,' Bobbi said. '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. Here. Just in case you forget.' She handed Gardener a pair of nosepl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tuffed them into a jean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!' Bobbi said briskly. 'Are you ready,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really going in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really are,' Bobbi said almost tend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aughed shakily. His hands and feet were cold. 'I'm pretty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. 'I am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so, I'm sca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same tender voice, Bobbi said, 'No need to be, Gard. Everything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at tone made Gardener feel more scared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k the Tomcat and cruised silently through the dead woods, the only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ute hum of batteries. Neither of them 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parked the Tomcat by the lean-to and they stood for a moment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 dish rising out of the trench. The morning sun shone on it in a p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ing wedge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Gardener though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ready?' Bobbie asked again. Come on, Rocky - just one big jolt,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eel a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fine,' Gardener said. His voice was a trifle hoa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looking at him inscrutably with her changing eyes - those floa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ing pupils. Gardener seemed to feel mental fingers fluttering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, trying to pull them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g in there could kill you, you know,' Bobbi said at last. 'Not the ai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that licked.' She smiled. 'It's funny, you know. Five minutes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mouthpieces would knock someone from the outside unconscious, and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of it would kill him. But it'll keep us alive. Does that tickl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Gard said, looking at the ship and wondering the things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: Where did you come from? And how long did you have to cruise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here? 'It tickles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'll be okay, but you know - ' Bobbi shrugged. 'Your head ..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plate interacts somehow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the ris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long as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turned and walked toward the trench. Gardener stood where he wa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watching her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the risk from the plate. What I'm less clear on is the risk from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 Is it Haven air I'm going to get when I have to use that mask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R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n't matter, did it? He had thrown the dice. And nothing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him from seeing inside that ship, if he could - not David Brown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reached the trench. She turned and looked back, her made-up face a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 in the morning light angling through the old pines and spruc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this place. 'Com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Gardener said, and walked over to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down proved to be unexpectedly tricky. Ironically, getting up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part. The button at the bottom was right there, in fact no more than the 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remote telephone handset. At the top, the button was a conven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switch set on one of the posts which supported the lean-to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feet from the edge of the trench. For the first time Gardener realiz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ose car recalls could happen; until now, neither of them had both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their arms were somewhat less than fifty fee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using the sling to go up and down for a long time now, l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it for granted. Standing at the edge of the trench, they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never both gone down together. What both also realized but neither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hey could have gone down one at a time; with someone to ru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s at the bottom, all would have been well. Neither said it becaus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between them that this time, and only this time, they must 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perfectly together, both with one foot in the single stirrup,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each other's waists, like lovers in a descending swing. It was stupi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tupid, just stupid enough to be the only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 without saying a word - but two thoughts fle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re we are a couple of college graduat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obbi where'd I leave my left-handed monkeywrenc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strange new mouth quivered. She turned around and snorted. Gardener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of the old warmth touch his heart then. It was the last time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aw the old and unimproved Bobbi And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can you rig a portable unit to run the sl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, but it's not worth taking the time. I've got another idea.'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Gardener's face for a moment, thoughtful and calculating. It was a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ould not quite interpret. Then Bobbi walked away to the lean-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ollowed her partway and saw Bobbi swing open a large green metal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mounted on a pole. She pawed through the tools and general j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then came back with a transistor radio. It was smaller than the on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rs had turned into New and Improved satchel charges while Bobb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uperating. Gard had never seen this particular radio before. It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brought it out last nigh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pulled up its stubby antenna, inserted a jack in its plastic cas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 in her ear. Gard was instantly reminded of Freeman Moss, moving the p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 like an elephant trainer moving the big guys around the center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won't take long.' Bobbi pointed the antenna back toward the farm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ear a heavy, powerful hum - not on the air but inside th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 For just a moment his mind muttered with music and there was a headac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 the middle of his forehead, as if he had drunk too much cold wate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wait,' Bobbi said, and repeated: 'It won't take 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peculative gaze passed over Gardener's face again, and this time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understood that look. It's something she wants me to see.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came up to show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down near the trench and discovered a very old pack of cigarett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 pocket. Two were left. One was broken, the other bent but whole. He 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smoked reflectively, not really sorry about this delay. It gave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go over his plans again. Of course, if he dropped dead as soo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hrough that round hatch, it would put something of a crimp in those pl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, here we go!' Bobbi said, ge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also got up. He looked around, but at first saw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ver there, Gard. The path.' Bobbi spoke with the pride of a kid show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rst soapbox racer. Gardener finally saw it, and began to laugh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nt to laugh, but he couldn't help it. He kept thinking he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the brave new world of Haven's jury-rigged superscience, and the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 new combination would tumble him right back down the rabbit-hole. Lik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smiling, but faintly, vaguely, as if Gardener's laughter meant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es look a little strange, but it will do the trick. Take my wor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Electrolux he had seen in the shed. It was not running on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ust above it, its little white wheels turning. Its shadow ran placidl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ne side, like a dachshund on a leash. From the back, where the vacuum-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ments would have gone in a sane world, two filament-thin wires protr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V shape. Its antenna, Gardener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landed, if you could call a touchdown from three inches a land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dled over the beaten earth of the excavation area to the lean-to,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tracks behind it. It stopped below the switchbox which contro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ch this,' Bobbi said in that same pleased showing-off-my-soapbox-ra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lick. A hum. Now a thin black rope began to rise out of the vacu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's side, like a rope rising out of a wicker basket in the Indian 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. Only it wasn't a rope, Gardener saw; it was a length of coaxial c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ose in the air ... up ... up ... up. It touched the side of the switch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id around to the front. Gardener felt a crawl of revulsion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something like a bat - a blind thing which had some sort of radar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thing that could ... could s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cable found the buttons - the black one which started the s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own or up, the red one which stopped it. The end of the cable tou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one - and suddenly went rigid. The black button popped neatly 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 behind the lean-to started up, and the sling started to slip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nsion went out of the cable. It slipped down to the red stop but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ened, pushed it. When the motor had died - leaning over, Gardener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ng dangling against the side of the cut about twelve feet down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rose and pushed the black button again. The motor started once mo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 came back up. When it reached the top of the trench, the motor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turned to him. She was smiling, but her eyes were watchful. 'There,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Works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incredible,' Gardener said. His eyes had moved steadily back and 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Bobbi and the Electrolux as the cable ran the buttons. Bobbi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gesturing with the radio, as Freeman Moss had with his walkie-talki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seen the little frown of concentration, and the way her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just an instant before the coaxial cable slipped down from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 to the re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s like a mechanical dachshund, something out of one of those term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e Kelly Freas SF paintings. That's what it looks like, but it's not a rob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. It has no brain. Bobbi's its brain ... and she wants me to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had been a lot of those customized appliances in the shed, li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. The one his mind kept trying to fix on was the washing mac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oomerang antenna mounte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. That raised a hell of an interesting question. Gard opened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sk it ... then closed it again, trying at the same time to thic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eld over his thoughts as much as he could. He felt like a man who has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lled over the lip of a chasm a thousand feet deep while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un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back home - at least that I know of - and the shed's padlock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. So just how did Fido the Vacuum Cleaner get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lly been only an instant from asking that question when he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n't mentioned where the Electrolux had come from. Gard coul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his own sweat, sour and e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Bobbi and saw Bobbi looking at him with that small, irritated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ant she knew Gardener was thinking ... but not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id that thing come from, anyway?' Garden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... it was around.' Bobbi waved her hand vaguely. 'The important th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orks. So much for the unexpected delay. Want to get g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. I just hope that thing's batteries don't go flat while we're down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its battery,' she said. 'As long as I'm all right, you'll get up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insurance policy. Yes, I think I 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to the trench. Bobbi rode the sling down first while the cable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ide of the Electrolux ran the buttons. The sling came back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epped into it, holding the rope as it began to go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final look at the battered old Electrolux and thought again: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did it get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sliding into the dimness of the trench and the dank mineral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rocks, the smooth surface of the ship rising up and up on his left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a skyscraper without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tepped off the sling. He and Bobbi stood shoulder to shoulder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rcular groove of the hatch, which had the shape of a large port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ound it almost impossible to take his eyes from the symbol etched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found himself remembering something from earliest child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n outbreak of diphtheria in the Portland suburb where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. Two kids had died, and the public-health officials had impo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antine. He remembered walking to the library, his hand safely caught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's, and passing houses where signs had been stapled to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, the same word in heavy black letters heading each. He had as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hat the word was, and she told him. He asked her what it meant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meant there was sickness in the house. It was a good word,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rned people not to go in. If they did, she said, they might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ease and sprea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ready?' Bobbi asked, breaking in on his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es that mean?' He pointed at the symbol on the h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rma-Shave.' Bobbi was unsmiling. '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.. but I guess I'm as close as I'll ever g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tank clipped to his belt and wondered again if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some poison that would explode his lungs at the first breath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o. This was supposed to be his reward. One visit inside the Holy Te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was erased, once and for all, from the eq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Bobbi said. 'I'm going to open i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to think it open,' Gardener said, looking at the plug in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obbi replied dismissively, as if to say What else? 'It's going to i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There'll be an explosive outrush of bad air ... and when I say bad, I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ad. How are your han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that isn't scabbed over.' He held his hands out like a littl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itting to his mother's pre-dinner insp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 Bobbi took a pair of cotton work-gloves from her back pocket and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. To Gard's inquiring look she said, 'Hangnails on two fingers.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enough - but it might. When you see the hatch start to iris open, G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your eyes. Breathe from the tank. If you whiff on what comes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, it's going to kill you as quick as a Dran-O cocktai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,' Gardener said, 'am convinced.' He slipped the snorkel mouthpiece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nd used the nose-plugs. Bobbi did the same. Gardener could hear/ fee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 in his temples, moving very fast, like someone tapping rapidly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ffled drum with one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it ... this is finall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dy?' Bobbi asked one last time. Muffled by the mouthpiece, it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like Elmer Fudd: Wea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?' Wemembo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rist's sake, Bobbi, let's g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Be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ask her for what, that symbol suddenly broke apart in cur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rdener realized with a deep, almost sickening excitement that the h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pening. There was a high thin screaming sound, as if something rusted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 time was now moving again ... but with great reluc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Bobbi turn the valve on the tank clipped to her belt. He did the s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losed his eyes. A moment later, a soft wind pushed against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ing his shaggy hair back from his brow. Gardener thought: Death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Death rushing past me, filling this trench like chlorine gas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be on my skin is dying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was pounding much too fast, and he had actually begun to wonder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ush of gas (like the rush of gas out of a coffin, his skittish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ered) wasn't killing him somehow after all when he realized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is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a breath in through the mouthpiece. He waited to see if it would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t didn't. It had a dry, stale taste, but it was perfectly breath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, maybe fifty minutes of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down, Gard. Take it slow. Make it last. No pa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owe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at high, screaming noise quit. The outrush of air grew softer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then stopped entirely. Then Gardener spent an eternity in the dark, f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n hatch with his eyes shut. The only sounds were the muffled drum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and the sigh of air through the tank's demand regulator. His mouth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d of rubber, and his teeth were locked much too hard on the rubber p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snorkel mouthpiece. He forced himself to get cool and eas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eternity ended. Bobbi's clear thought filled his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... should be okay ... you can open those baby blues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kid at a surprise party, Jim Gardener did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along a corri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erfectly round except for a flat ledge of walkway halfway up on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ition looked all wrong. For a wild moment he visualized the Tommy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risly intelligent flies crawling along that walkway with sticky feet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ic reasserted itself. The walkway was canted, everything was canted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was at an ang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light glowed out of the round, featureless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ead batteries here, Gardener thought. These are really long-life jobbi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to the corridor beyond the hatch with a deep and profound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. It is alive. Even after all these years.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in, Gard. Are you com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try,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epped in, ducking her head so as not to bump it on the upper cur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ch. Gardener hesitated a moment, biting down on the rubber pins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 again, and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transcendent agony - he felt rather than heard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s. fill his head. Not just one; it was as if every radio broad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rld momentarily shrieked inside his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gone - simply gone. He thought of the way that radio transmi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when you went into a tunnel. He had entered the ship, and all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s had been damped down to nothing. Nor was it only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s, he discovered a moment later. Bobbi was looking at him, ob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a thought - Are you all right? was Gardener's best guess, but a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it was. But he could no longer hear Bobbi in his hea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, he sent back: I am fine, go 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questioning expression didn't change - she was much better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than Gardener, but she wasn't getting anything, either. Gard ges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 tier to go on. After a moment, she nodded and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twenty paces up the corridor. Bobbi moved with no hesitation,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he hesitate when they came to a round interior hatch set into the sur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lat walkway on their left. This hatch, about three feet in diameter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Without looking back at Gardener, Bobbi climbed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aused, looking back along the softly lit corridor. The hatch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was back there, a round porthole giving onto the darkness of the tre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adder bolted to the new corridor, which was almost small enoug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eter to be a tunnel. Gardener and Bobbi did not need the ladder; the shi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 had rendered the corridor almost horizontal. They went on thei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nees with the ladder sometimes scraping their b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der made Gardener uneasy. The rungs were spaced almost four feet ap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ne thing. A man - even a very long-legged one - would ha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y using it. The other thing about the rungs was more unsettling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ounced semi-circular dip, almost a notch, in the center of 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Tommyknockers had really bad fallen arches, he thought, liste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sp of his own respiration. Big deal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icture that came to him was not of flat feet or fallen arche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which stole into his mind, softly and yet with a simple undeni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, was of some not-quite-seen creature climbing that ladder, a crea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thick claw on each foot, a claw which fit neatly into each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s as it climb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round, dimly lit walls seemed to be pressing in on him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apple with a terrible bout of claustrophobia. The Tommyknockers were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and still alive. At any moment he might feel a thick, inhuman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about his ankl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ran into his eye, st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hipped his head around, looking back over on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Nothing, Gard. Get yourself under contro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were here. Perhaps dead - but somehow alive just the same. In Bobb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thing. B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have to see, Gard. Now G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crawling again. He was leaving faint sweaty handprints on the met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. Human handprints inside this thing which had come from God knew 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reached the mouth of the passage, turned on her stomach, and dropp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ight. Gard followed, stopping at the mouth of the passageway to look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 large open space, hexagonal in shape, like a large chamb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hive. It was also canted at a crazy funhouse angle as a result of the cr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s glowed with soft colorless light. A thick cable came out of a gas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loor; this split into half a dozen thinner cords, and each end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f things which looked like headphones with bulging cen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n't looking at these. She was looking into the corner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her gaze and felt his stomach gain weight. His head swam dizzil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fal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gathered around their telepathic steering wheel or whate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it was, when the ship hit. They had perhaps been trying to pull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ive to the very last, but it hadn't worked. And here they were,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m, at least, slung into a far corner. It was hard to tell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- they were too tangled together. The ship had hit, and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rown to that end of this room. There they still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tellar car crash, Gardener thought sickly. Is that all there is, Alf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did not go toward those brown husks piled in the lowest angle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bare room. She only stared, her hands clenching and unclen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ried to understand what she was thinking and feeling and could no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nd carefully lowered himself over the edge of the passageway. He jo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walking carefully on the canted floor. Bobbi looked at him with her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yes - What do I look like to her through those new eyes? Gard wondere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back toward the tangled remains in the corner. Her hands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and snap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arted toward them. Bobbi clutched at his arm. Gardener shook her 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without even thinking. He had to look at them. He felt like a child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an open grave, full of fear but compelled to go on anyway. He had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, who had grown up in southern Maine, crossed what he believ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for all its starkness - the control room of an interstellar spacecraf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under his feet looked as smooth as glass, but his sneakers held their 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He heard no sound but his own harsh breathing, smelled only dusty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He walked down the slanted floor to the bodies and looked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the Tommyknockers, he thought. Bobbi and the others are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exactly like them when they're done 'becoming,' maybe beca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 or maybe because the original physiological makeup of the -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call it? target group? - results in a slightly different look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is happens. But there's a kissin'-cousin resemblance, all right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n't the originals ... but they're close enough. Ugly fu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we ... horror ... and a revulsion that ran blood-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last night and the night before, a wavering voice sang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Tommyknockers, knocking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thought there were five, but there were only four - one was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. None of them looked as if he - she - it - had died easily, or with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enity. Their faces were ugly and long-snouted. Their eyes were filmed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ness of cataracts. Their lips were drawn back in uniform snar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kins were scaly but transparent - he could see frozen muscles l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scross patterns around jaws, temples and ne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no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joined him. Gard saw awe on her face - but no revul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her gods now, and one is rarely if ever revolted by one's own g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. These are her gods now, and why not? They made her what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to each one of them in turn, deliberately, like an instructo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aked, and their wounds were clear. Interstellar car crash, yes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believe there had been any mechanical failure. Those weird, scaly bo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lashed; scored with ragged cuts. One six-fingered hand was still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haft of something that looked like a knife with a circular 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m, Bobbi, he thought, even though he knew Bobbi couldn't read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even if he opened up all the way. He pointed here, to a grinning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n another creature's throat; there, to a wide wound gaping in a th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uman chest; there, to a knife still clutched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m, Bobbi. You don't have to be Sherlock Holmes to se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ing. Having a good old knock-down-drag-out here in the old control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is 'Come-let-us-reason-together' shit for your gods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ing some heavy numbers on each other. Maybe it started as an argumen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or not to land here, or maybe it was about whether or not they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ooked a left at Alpha Centauri. Anyway, the results are the same.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 always assumed a technologically advanced race of beings would be, i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made contact with us? We thought they'd be smart like Mr Wizard and 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Robert Young on Father Knows Best. Well, here's the truth, Bobbi.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ed because they were having a fight. And where are the blasters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sers? The transporter room? I see one knife. The rest they must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irrors ... or their bare hands ... or those big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ooked away, frowning strenuously - a pupil who didn't want to lea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on, a pupil who was in fact determined not to learn it. She started to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Gardener caught her by the arm and pulled her back. Pointed at the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Bruce Lee had had afoot like that, he would have killed a thousand peopl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' legs were grotesquely long - they made Gardener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guys who don stilts and Uncle Sam suits and march in Fourth of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es. The muscles below the semi-transparent skins were long, ropy, gr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were narrow, and not precisely toed. Instead, each foot sloped in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ck, chitinous claw, like a bird's talon. Something like 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ture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 of the dips in the ladder rungs. He shud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Bobbi. See how dark the claws are. That's blood, or whatever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m. It's on the claws because they did most of the damage. This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as shit didn't look like the bridge of the starship Enterprise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ed. Just before it hit, it probably looked more like a free-for-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fight out behind some redneck's barn. This is progress, Bobbi? Next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, Ted the Power Man looks like Gandh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wning, Bobbi pulled away. Leave me alone, her eye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can't you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turned away. She wasn't into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od by the desiccated bodies, watching her climb the dec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climbing a steep smooth hill. She didn't slip at all. She turned towar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wall where there was another round opening and boosted herself in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Gardener could see her legs and the dirty soles of her tennis sho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walked up the slope and stood for a moment near the center of the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single thick cord coming out of the floor, at the earphon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 off from it. The similarity to the set-up in Bobbi's shed wa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. Otherwi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. Hexagonal room. Barren. No chairs. No pictures of Niag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s - or Cygnus-B Falls, for that matter. No astrogation charts, no Mad La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. All the big-time science-fiction producers and special-effect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disgusted by this emptiness, Gardener thought. Nothing b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phones lying tangled on the floor, and the bodies, perfectly preserv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as light as autumn leaves by now. Earphones and remains like hu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d in that far corner, where gravity had tossed them. Nothing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about it. Nothing very smart. That fit. Because the Havenit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lots of stuff, but none of it was very smart, when you got righ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short hairs g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disappointment he felt so much as stupid correctness. Not righ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God knew there was nothing right about this - but correctness, as if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had always known it would be this way when and if they got in. No Disney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zzmatazz; only a dreary species of blankness. He found himself remembering 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. Auden's poem about running away: sooner or later you always ended up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under a naked light bulb, playing solitaire at three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land, it seemed, ended up being an empty place where people smar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pture the stars got mad and tore each other to shreds with the claw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for Robert Heinlein, Gard thought, and followed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ekked uphill, realizing he had entirely lost track of what his posi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lation to the world outside. It was easier not to think about it. H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der to help himself along as he went. He came to a rectangular port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through it into something that might have been an engine room -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blocks, square on one end, rounded on the other, marched off in a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w. Pipes, thick and dull silver in color, protruded from the square e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blocks and moved off at strange, crooked an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raight-pipes coming out of a kid's jalopy, Gard thought. He became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quid warmth on the skin above his mouth. It divided in two and ran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. His nose was bleeding again ... slowly, but as if it meant to keep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light brighter in here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and looked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And could he hear a faint humming, or was that imagin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cked his head. No; not imagination. Machinery. Something had star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just start, and you know it. We started it up. We're kicking 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it down hard on the mouthpiece. He wanted out of here. Wanted to get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The ship was alive; in a weird way he supposed it was the Ul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. It was a howl. It was also the most horrible thing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ient creature ... What? Woke it up, of course. Gard wanted it asleep.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 he felt too much like Jack nosing around the castle while the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. They had to get out. He began to crawl faster. Then a new thought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stopping him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it won't let you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idea away and kep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ridor branched into a Y, left arm continuing to angle up,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steeply downward. He listened and heard Bobbi crawling to the lef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that way and came to another hatch. She was standing below it. S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 up at Gardener with eyes that were wide and frightened. Then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ne leg over the lip of the hatch and paused. No way he was go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was lozenge-shaped. It was full of hammocks suspended in metal fram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hundreds of them. All were canted drunkenly upward and to the lef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looked like a snapshot of a sailing ship's bunkroom taken jus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rolled in the trough of a swell. All the hammocks were full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pants strapped in. Transparent skins, doglike snouts; milky, dea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ble ran from each scaled, triangula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strapped, Gardener thought. CHAINED. They were the ship's dr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they, Bobbi? If this is the future, it's time to eat the gun. Thes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galley sl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narling, but Gardener saw that some of the snar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obliterated, because some of their heads seemed to have exploded - as i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hip crashed, there had been some gigantic backflow of energy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 blown their brain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ead. Strapped forever in their hammocks, heads lolling, snouts froz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ernal snarls. All dead in this tilted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by, another engine started up - chopping rustily at first, then smo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A moment later fans whirred into life - he supposed the newly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was driving them. Air blew against his face - whether or not it was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he didn't intend to personally chec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opening the outer hatch started this stuff up, but I don't believe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s. What starts up next, Bobb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they started up next - the Tommyknockers themselves? Suppos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ish-transparent six-fingered hands started to clench and unclench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hands had been doing as she stared at the corpses in the barren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? What if those taloned feet began to twitch? Or suppose those head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, and those milky eyes looked at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out. The ghosts here are very lively and I wa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Bobbi's shoulder. She jumped. Gardener glanced at his wris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watch there - only a fading white shape on his otherwise t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. It had been a Timex, a tough old baby that had gone on a lot of t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 and come out alive. But two days of working on the excavat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it. THERE'S one John Cameron Swayze never tried in those old TV ad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took the point. She pointed at the air-bottle clipped to her be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er eyebrows at Gardener. How long has it b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know and didn't care. He wanted out before the whole damned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and did God-knew-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back down the passageway. Long enough. Let's bu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ck, oily chuckling noise began in the wall next to Gardener. He shran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Drops of blood from his slowly bleeding nose splattered the wall.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ating m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, it's just some sort of p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ily noise began to smooth out ... and then something went wrong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eech of grinding metal and a quick, thudding series of explosions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wall vibrate, and for a moment the light seemed to flicker and d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e find our way out of here in the dark if the lights went out? You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e joke I theenk, se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mp tried to start again. There was a long metallic scream that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teeth biting at the rubber plugs in his mouthpiece. It died aw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. There was a long loud rattle, like a straw in an empty glass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rything lasted all that time with no damage, Gardener thought, an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dea actually relie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pointing: Go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did, he saw Bobbi pause and look back once at the rank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ocked dead. That frightened look was back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Gard was crawling back the way he came, trying to keep an even, steady 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claustrophobia wrapped itself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ntrol room, one of the walls had turned into a gigantic picture-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feet long and twenty feet 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ood, gape-jawed, looking at the blue Maine sky and the frin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s and spruces and maples around the trench. In the lower right-hand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he rooftree of their equipment lean-to. He stared at th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seconds - long enough to see big white summer clouds drift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ky -before realizing it couldn't be a window. They were somewhere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the ship, and deep in the ground as well. A window in that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show only more ship. Even if they had been near the hull, whic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, it would have given on a vista of mesh-covered rock wall, with 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b of blue sky at the very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TV picture of some kind. Something like a TV pictur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ere no lines. The illusion was per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, in this powerful new fascination, his claustrophobic nee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Gardener walked slowly toward the wall. The angle gave him a per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 of flying - the effect was like slipping behind the controls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line trainer and pulling the mock controls into a steep climb. The sky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he had to squint. He kept looking for the wall, the way you might ex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a movie screen through the picture as you got closer to it, but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idn't seem to be there. The pines were a true, clear green, and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he couldn't feel any breeze or smell the woods worke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sive illusion of looking through an open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closer, still looking for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camera, got to be - mounted on the outer rim of the ship, maybe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Bobbi stumbled over. The angle confirms that. But, Jesus! It's so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! If the people at Kodak or Polaroid saw this, they'd go out of their g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was grabbed - grabbed hard - and terror leaped up in him. He tu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o see one of them, a grinning thing with a dog's head,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with a plug tip in one hand: Just bend down, Mr Gardener; this won't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obbi. She pointed to the wall. Held out her hands and arms and ji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rapidly in some kind of charade. Then pointed at the window-wa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, Gardener got it. In a grisly way it was almost funny. Bobb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iming electrocution, telling him that touching the window-wall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 a lot like touching the third rail of a sub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nodded, then pointed toward the wider companionway through whic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ntered. Bobbi nodded back and led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ardener boosted himself up, he thought he heard a leaf-dry rattle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feeling a child's dreamy terror tug at his mind. He felt that it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hose corpses in the corner; them, rising slowly to their taloned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zomb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still lay in their tangled drift of strange arms and legs. The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view of the sky and the trees on the wall (or through the wall)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ming, losing reality and defi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urned away and crawled after Bobbi as fast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op,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crazy, you know, John Leandro told himself as he pulled into exac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parking slot Everett Hillman had used not three weeks ago. Leandro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know this. That was probably just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crazy, he told himself again. You bled like a stuck pig, there'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less in your head, and you're planning to go back there. You're craz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he thought, getting out of the old car. I'm twenty-four, unmar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bulgy around the middle, and if I'm crazy it's because I found thi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me, I tripped over it. It's big, and it's mine. My story. No, use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. It's old-fashioned, but who gives a fuck - it's the right word. My sco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going to let it kill me, but I am going to ride it until it buck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stood in the parking lot at a quarter past one on what was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ing the longest day of his life (it would also be the last, despite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avowals to the contrary) and thought: Good for you. Gonna ride it ti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s you off. Probably Robert Capa, Ernie Pyle, thought the same th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ble. Sarcastic, but sensible. That deeper part of his mind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such sense, however. My story, it returned stubbornly. My sco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andro, now clad in a T-shirt reading WHERE TH' HELL IS TROY, MA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avid Bright would probably have laughed himself into a hemorrhage o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), crossed the small parking lot of Maine Med Supplies ('Specializ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iration Supplies and Respiration Therapy since 1946') and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rty bucks is a stiff deposit for an air mask, don't you think?' Leand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he clerk, thumbing through his cash. He guessed he had the thirty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leave him with about a buck and a half. 'Wouldn't think they'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black-market it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never used to require one at all,' the clerk said, 'and we still don't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individual or the organization, you know. But I lost one a cou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eks ago. Old man came in and told me he wanted some air. I figur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for diving, you know - he was old, but he looked tough enough for it -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telling him about Downeast ScubaDive in Bangor. But he said no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ground portability. So I rented it to him. I never got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-new Bell flat-pack. Two-hundred-dollar piece of equipm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looked at the clerk, almost sick with excitement. He felt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arrows deeper and deeper into a frightening but fabulous and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lored cav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nted this mask? Person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 was a flat-pack, actually, but yes. My dad and I run the plac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ing oxy bottles down to Augusta. I caught hell from him. I don't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ll like me renting another Bell, even, but with the deposit I guess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describe the 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, do you feel okay? You look a little whit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fine. Can you describe the man who rented the flat-p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ld. Had a tan. He was mostly bald. He was skinny ... stringy, I guess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. Like I say, he looked tough.' The clerk thought. 'He was dri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i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you check the day he rented the flat-p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 co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. Bangor Daily News.' Leandro showed the clerk his press card.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rk also began to look exc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o Somethin' else? Besides rip off our flat-pack, I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you look up the name and date fo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rk flipped back through his rental book. He found the entry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so Leandro could read it. The date was July 26th. The name was scra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ill legible. Everett Hill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ver reported the loss of the equipment to the police,' Leandro sai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a question. If a complaint of theft had been lodged against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ezer to complement his landlady's understandable unhappiness at being sti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wo weeks' rent, the cops might have taken more interest in how or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had disappeared ... or where he had disappear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Dad said not to bother. Our insurance doesn't cover the theft of r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, see, and ... well, that's wh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rk shrugged and smiled, but the shrug was slightly embarrassed, the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uneasy, and taken together they told Leandro a lot. He migh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inal twerp, as David Bright feared, but he was not a stupid one. If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d the theft or disappearance of the flat-pack, the insurance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cover the loss. But this fellow's father knew some other way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it to the insurance company. But for now all that was very m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ary consid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ank you for all your help,' Leandro said, turning the book back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if we could finish up her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of course.' The clerk was obviously happy to leave the subje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behind. 'And you won't put any of this in the paper until you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father, will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solutely not,' Leandro said with a warm sincerity that P. T. Barnum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admired. 'Now, if I could just sign the agreemen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 I'll have to see some ID first, though. I didn't ask the old guy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heard from Dad about that, I can te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showed you my press c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 but maybe I ought to see some real identific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ing, Leandro pushed his driver's license across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ow down, Johnny,' David Bright said. But Leandro was standing at an out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kiosk near the edge of a drive-in-restaurant parking lot. He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s of excitement in Bright's voice. He believes me. Son of a bitc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finally believes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had driven away from Maine Med Supplies and back toward Haven, Leandr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 and tension had grown until he thought he might explode if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someone else. And he had to; he recognized that as a responsibili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seded his desire to get his scoop alone. He had to because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nd something could easily happen to him, and if it did, he 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somebody knew what he was onto. And Bright, as insufferable as he could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t least utterly honest; he wouldn't double-cros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down, yeah, I g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itched the phone to his other ear. The afternoon sun was hot on his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n't feel bad at all. He started with the ride to Haven: the incre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-up of stations on the radio; the violent nausea; the bloody nose; the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He told him about his conversation with the old man in the general st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mpty the place had been, how the whole area could have been wearing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that said GONE FISHIN. He didn't mention his mathematical insights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barely remember having them. Something had happened, but it was now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and diffuse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e told Bright that he had gotten the idea that the air in Hav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oisoned, somehow - that there had been a chemical spill or something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escape of some natural but deadly gas from inside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gas that improves radio transmissions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knew it was unlikely, he knew all the pieces didn't fit yet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and he was sure it was the air that had made him sick. So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get some portable oxygen and go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lated his coincidental discovery that Everett Hillman, whom Brigh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smissed as a nutty old man, had been there before him, on exactly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do you think?' Leandro sai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ary lag, and then Bright said what Leandro believed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 words he had ever heard in his life. 'I think you were righ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Johnny. Something very weird is happening out there, and I advise you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 to stay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closed his eyes for a moment and leaned his head against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. He was smiling. It was a large and blissful smile. Right. Righ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. Ah, they were good words; fine words; words of balm and bea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? Johnny? Are you still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till closed, still smiling, Leandro said: 'I'm here.' Just relishing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, old man, because I think I have been waiting my entire life for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me I was right all the time. About something. About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y away. Call the state co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,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laughed. 'Well, there you go. I'll be okay. I've got oxyg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ccording to the guy at the medical-supply place, Hillman did too. He'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,' Leandro repeated. 'Whatever's going on in Haven, I'm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one to see it ... and get pictures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lik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ime is it?' Leandro's own watch had stopped. Which was funny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ure he'd wound it when he got up tha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most tw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I'll call in by four. Again at six. Et cetera, until I'm home and dry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r somebody there doesn't hear from me every two hours, call the co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you sound like a kid playing with matches telling his father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s on fire, Dad has permission to put him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my father,' Leandro sai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ighed. 'Look, Johnny. If it makes any difference, I'm sorry I call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Jimmy Olson. You were right, isn't that enough? Stay out of Ha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o hours. I want two hours, David. I deserve two hours, goddammit.' Leand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up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back to his car ... then turned and marched defiantly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-up window and ordered two cheeseburgers with everything on them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n his life he had ever ordered food from one of those plac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called roadside luncheonettes - only when she said the words s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laces sound like the blackest pits of horror, as in It Ca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side Luncheonette, or Earth vs. The Microbe Mon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came, the cheeseburgers were hot and wrapped in grease-spotted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xed paper with the marvelous words DERRY BURGER RANCH printed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e had gobbled the first even before he got back to his Do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nderful,' he said, the word muffled to something that sounded like wun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nderful, wonder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bes do your worst! he thought with almost drunken defiance as he pul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Route 9. He was, of course, unaware that things were changing rapid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now, and had been ever since noon; the situation in Haven was, in 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ance, critical. Haven had in fact become a separate country, and its bor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w pol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knowing this, Leandro drove on, tearing into his second cheesebur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etting only that he hadn't ordered a vanilla shake to go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passed the Troy general store, his euphoria had dissipa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mer low nervousness had returned - the sky overhead was a clear blu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 few wispy-white clouds floated, but his nerves felt as if there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storm on the way. He glanced at the flat-pack on the seat beside h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cup covered with a round of cellophane which read SANI-SEALED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ON. In other words, Leandro thought, microbes keep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ars on the road. No tractors in the fields. No boys walking barefoot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road with fishing rods. Troy dreamed silent (and, Leand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, toothless) under the August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the radio tuned to WZON, and as he passed the Baptist church,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se the signal in a rising mutter of other voices. Not long after tha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eburgers began to first walk around uneasily in his stomach, and t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 up and down. He could imagine them squirting grease as they did so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close to the place where he had pulled over on his first effort to ge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. He pulled over now without delay - he didn't want the symptoms to ge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 Those cheeseburgers had been too damned good to 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oxygen mask in place, the queasiness went away at once. That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gnawing nervousness did not. He caught a glimpse of himself, gold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ng on his mouth and nose, in the rearview mirror and felt a 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 -was that him? That man's eyes looked too serious, too intent ..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the eyes of a jet fighter pilot. Leandro didn't want peop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ight to think he was a twerp, but he wasn't sure he wanted to l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te now. You're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 babbled in a hundred voices, maybe a thousand. Leandro turned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, up ahead, was the Haven town line. Leandro, who knew nothing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nvisible nylon stockings, drove up to the town-line marker ..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it, into Haven, with no troubl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battery situation in Haven was approaching the critical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force-fields could have been set up along most of the roads lead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But in the frightened confusion over the developing events of the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 and Newt had made one decision that came to directly affect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. They wanted Haven closed, but they didn't want anyone to str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xplicable barrier in the middle of what appeared to be thin air, turn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ry the tale back to the wrong peopl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which was everyone else on earth jus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believe anyone could get that close, Newt said. He and Dick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's pickup truck, part of a procession of cars and trucks racing out to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sed to think so too, Dick replied. But that was before Hillman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sister. No, someone could get in ... but if they do, they'll neve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fine. You're Queen for a Day. Now can't you drive this fucke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xture of both men's thoughts - of the thoughts all around them -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ed and furious. At that moment the possible incursion of outsider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seemed the least of their wor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we should have gotten rid of that goddam drunk!' Dick cried out lo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ammed his fist down on the dashboard. He was wearing no makeup toda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, as well as becoming increasingly transparent, had begun to rough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his face - and Newt's face, and the faces of all of thos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time in Bobbi's shed - had begun to swell. To grow decidedly snout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andro of course knew nothing of this - he knew only that the air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as poisonous - more poisonous than even he would have believed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the gold cup down long enough to take a single shallow breath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had immediately begun to fade into dimness. He put the cup back quick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racing, hands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wo hundred yards past the town-line marker, his Dodge simply died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cars and trucks had been customized in such a way as to make them imm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teadily increasing electromagnetic field thrown off by the shi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over the last two months or so (much of this work was done at Elt Bar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), but Leandro's car had undergone no such trea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behind the wheel a moment, staring stupidly down at the red idiot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transmission into Park and turned the key. The motor didn't c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the solenoid didn't even 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 cable came off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 battery cable. If it had been, the OIL and AMP lights w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. But that was minor. Mostly he knew it wasn't his battery cabl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rees along both sides of the road here. The sun through their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made dappled patterns on the asphalt and white dirt of the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Leandro suddenly felt that eyes were looking out at him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. This was silly, of course, but the idea was nonetheless very pow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now you have got to get out, and see if you can walk out of the 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 before your air runs out. The odds get longer every second you si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yourself the cre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he ignition key once more. Still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his camera, hooked the strap over his shoulder, and got out. He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neasily at the woods on the right side of the road. He thought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ehind him - a shuffling sound - and whirled quickly, lips pul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ry grin of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... nothing he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are lovely, dark and deep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oving. You're just standing here using up your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door again, leaned in, and got the gun out of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. He loaded it, then tried to put it in his right front pocke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big. He was afraid it would fall out and go off if he left it the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up his new T-shirt, stuck it in his belt, then pulled the shirt dow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woods again, then bitterly at the car. He could take pict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, but what would they show? Nothing but a deserted country roa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ose all over the state, even at the height of the summer tou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. The pictures wouldn't convey the lack of woods sounds; the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show that the air had been pois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goes your scoop, Johnny. Oh, you'll write plenty of stories about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a feeling you'll be telling a lot of network-news filming crew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r good side, but your picture on the cover of Newsweek? The Pulit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? For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m - a more adult part - insisted that was dumb, that half a loaf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none, that most of the reporters in the world would kill to ge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ice from this loaf, whatever it turned ou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 Leandro was a man younger than his twenty-four years. When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believed he had seen a generous helping of twerp in Leandro,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rong. There were reasons, of course, but the reasons didn't ch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. He felt like a rookie who gets a fat pitch during his first at-b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s and hits an opposite-field triple. Not bad ... but in his heart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s out: Hey, God, if you was gonna give me a fat one, why didn't You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 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Village was less than a mile away. He could walk it in fifteen minut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he would never get out of the poison belt before the ai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-pack ran out, and 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nly I'd rented two of these goddam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you'd thought of it, you didn't have cash enough to pay the fr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ity deposit on two. The question is, Johnny, do you want to die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p or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. If his picture was going to be on the cover of Newsweek,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here to be a black border ar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trudge back toward the Troy town line. He got five dozen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realizing he could hear engines - a lot of them, very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going on over on the other side of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s well be something happening on the dark side of the moon. For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other uneasy glance at the woods, he started walking again. Go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steps and realized he could hear another sound: a low, approaching h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. His jaw dropped. In Haven, most of July had been Municipal Ga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. As the 'becoming' progressed, most Havenites had lost interest i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... but the gadgets were still there, strange white elephants suc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Gardener had seen in Bobbi's shed. Many had been pressed into servic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 guards. Hazel McCready sat in her town-hall office before a ba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phones, monitoring each briefly in turn. She was furious at being lef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this duty while the future of everything hung in the balance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farm. But now ... someone had entered town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of the diversion, Hazel moved to take care of the intr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Coke machine which had been in front of Cooder's market. Leand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frozen with amazement, watching it approach: a jolly red-and-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angle six and a half feet high and four wide. It was slicing rapidl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toward him, its bottom about eighteen inches over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fallen into an ad, Leandro thought. Some kind of weird ad. In a secon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the door of that thing will open and 0. J. Simpson is going to com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funny idea. Leandro started to laugh. Even as he was laughing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 that here was the picture ... oh God, here was the picture,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oca-Cola vending machine floating up a rural stretch of two-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to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for the Nikon. The Coke machine, humming to itself, ban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's stalled car and came on. It looked like a madman's hallucinati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the machine proclaimed that, however much one might want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rary, this was THE REAL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giggling, Leandro realized it wasn't stopping - it was, in fact, spee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And what was a soda machine, really? A refrigerator with ads on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s were heavy. The Coke machine, a red-and-white guided missile,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air at Leandro. The wind made a tiny hollow hooting noi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forgot the picture. He leapt to the left. The Coke machine struc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shin and broke it. For a moment his leg was nothing but a bolt of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pain. He screamed into the gold cup as he landed on his stomach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road, tearing his shirt open. The Nikon flew to the end of its s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t the gravelly soft shoulder with a cr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ou son of a bitch that camera cost four hundred dolla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knees and turned around, shirt torn open, chest bleeding, l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machine banked back. It hung in the air for a moment, its front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 in small arcs that reminded Leandro of the sweeps of a rad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. The sun flashed off its glass door. Leandro could see bottles of Co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t pointed at him - and accelerated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me, Ch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and tried to hop toward his car on his left foot. The soda mac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down on him, coin return hooting dism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ing, Leandro threw himself forward and rolled. The Coke machine miss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perhaps four inches. He landed in the road. Pain bellowed up his broken 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chine turned, paused, found him, and started 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 groped for the pistol in his belt and brought it out. He fire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balanced on his knees. Each bullet went home. The third shatt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's glass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 Leandro saw before the machine - which weighed just a bi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hundred pounds - hit him was various soft drinks foaming and dripp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ken necks of the bottles his bullets had 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bottle-necks coming at him at forty miles an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ma! Leandro's mind shrieked, and he threw his arms up in front of his f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issc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have to worry about jagged bottle-necks after all, or the microb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ight have been in the cheeseburgers from the Burger Ranch,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 One of life's great truths is this: when one is about to be struck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ing six-hundred-pound Coke machine, one need worry about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hudding, crunching sound. The front of Leandro's skull sh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ing vase hurled onto the floor. A split second later his spine 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machine carried him along, plastered to it like a very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 plastered to the windshield of a fast-moving car. His splayed legs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oad, the white line unreeling between them. The heels of his loaf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oded to smoking rubber nodules. One fell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lid down the front of the vending machine and flopped onto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machine started back toward Haven Village. Its coin-hold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rred when the machine hit Leandro, and as it moved rapidly through th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ing, a steady stream of quarters, nickels, and dimes spewed out of the c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and went rolling about o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and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knew that Bobbi would make her move soon - the old Bobbi had ful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New and Improved Bobbi saw as its last obligation to good old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, who had come to save his friend and who had stayed on to whitewas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strange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, in fact, that it would be the sling - that Bobbi would want to go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and, once up, would simply not send it back down. There he'd be, dow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tch, and there he'd die, next to that strange symbol. Bobbi woul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deal with the messy reality of murder; there would be no need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ood old Gard dying slowly and miserably of starvation, either. Goo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would die of multiple hemorrhages very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obbi insisted that Gard go up first, and the sardonic cut of her eyes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at Bobbi knew exactly what he had been thinking ... and s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read his mind to do i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ng rose in the air and Gardener clung tightly to the cable, figh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vomit - that need, he thought, was quickly going to become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y, but Bobbi had sent him a thought which came through loud and clear as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wriggled out through the hatch again: Don't take the mask off unti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pside. Were Bobbi's thoughts clearer, or was it his imagination? No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. They had both gotten another boost inside the ship. His no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leeding and his shirt was sopping with it; the air mask was fill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y far the worst nosebleed he'd had since Bobbi first brought hi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? he had sent back, trying to be very careful and send only that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- nothing bel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machines we heard were air-exchangers. Breathing what'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 now would do you in just as quick as breathing what was in the ship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first opened it. The two won't equalize for the rest of the day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sort of thinking one would usually suspect in a woman who wanted to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- but that look was still in Bobbi's eyes, and the feel of it colore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on to the cable for dear life, biting at the rubber pegs,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ght to hold onto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ng reached the top. He wandered away on legs that felt as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f rubber bands and paper clips, barely seeing the Electrolux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 of cable manipulating the buttons; Count ten, he thought. Count ten,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from the trench as you can, then take off the mask and take what com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d rather die than feel like this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as far as five and could hold back no longer. Crazy images dance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: dumping the drink down Patricia McCardle's dress, seeing Bobbi r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er porch to greet him when he finally arrived; the big man with the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 over his mouth and nose turning to look at him from the passenger wind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our-wheel-drive as Gardener lay drunk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d dug in a few different places out at that gravel pit, why, I jus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ound that one, too! he thought, and that was when his stomach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re the mouthpiece off and threw up, groping for a pine tree at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aring and clinging to it for sup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it again, and realized he had never experienced this sort of vomi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ntire life. He had read about it, however. He was ejecting stuff -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loody -in wads that flew like bullets. And bullets were almost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. He was having a seizure of projectile vomiting. This was not consid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of good health in medical 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veils drifted over his sight. His knees bu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fuck I'm dying, he thought, but the idea seemed to have no emo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ient. It was dreary news, no more, no less. He felt his hand slipp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ugh bark of the pine. He felt tarry sap. Faintly he was aware that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foul and yellow and sulfuric - it was the way a paper mill smell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of still, overcast weather. He didn't care. Whether there were Ely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s or just a big black nothing, there would not be that stink. So mayb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out a winner anyway. Best to just let go. To ju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No, you will not just let go! You came back to save Bobbi and Bobb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lready beyond saving, but that kid's around and he might not be. 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, at least tr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et it be for nothing,' he said in a cracked, wavering voice. '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please don't let it be for 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vering gray mists cleared a little. The vomiting subsided. He rai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o his face and flung away a sheet of blood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touched the back of his neck as he did, and Gardener's flesh pebb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bumps. A hand ... Bobbi's hand . . . but not a human hand, no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, are you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answered aloud, and managed to get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avered, then came back into focus. The first thing he saw i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 The look on Bobbi's face was one of cold, cheerless calculation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ve there, not even a counterfeit of concern. Bobbi had become beyond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,' Gardener said hoarsely. 'You drive. I'm feeling . . .'He s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to grab at Bobbi's bunched, strange shoulder to keep from fall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under the wea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y got back to the farm, Gardener was better. The bleed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se had subsided into a trickle. He had swallowed a fair amount of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earing the mouthpiece, and a lot of the blood he had seen in his vo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been that. He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st a total of nine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change my shirt,' he told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nodded without much interest. 'Come on out in the kitchen after you do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'We have to t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 suppose we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uestroom, Gardener took off the T-shirt he had been wearing and pu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one. He let it hang down over his belt. He went to the foot of the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the mattress, and got the .45. He tucked it into his pants. The T-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big; he had lost a lot of weight. The outline of the gun butt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t all if he sucked in his gut. He paused for a moment longer, wo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s ready for this. He supposed there was no way to tell such a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. A dull headache gnawed his temples, and the world seemed to move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focus in slow, woozy cycles. His mouth hurt and his nose felt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rying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it; as much a showdown as any Bobbi had ever written in her weste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noon in central Maine. Make yore play, p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host of a smile touched his lips. All of those two-for-a-penny sopho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osophers said life was a strange proposition, but really,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age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ut 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was sitting at the kitchen table watching him. Strange, half-glim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fluid circulated below the surface of her transparent face. Her ey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r, the pupils oddly misshapen - looked at Gardener somb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ble was a boom-box radio. Dick Allison had brought it out to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ago, at her request. It was the one Hank Buck had used to send P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field to that great repple-depple in the sky. It had taken Bobbi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, minutes to connect its circuitry to the toy photon pistol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at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ble were two beers and a bottle of pills. Gardener recogniz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. Bobbi must have gone into the bathroom and gotten it whil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his shirt. It was his Val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t down, Gard,' Bobb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had raised his mental shield as soon as he was out of the shi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now was how much of it still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slowly across the room and sat at the table. He felt the .45 d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stomach and groin; he also felt it digging into his mind, lying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whatever was left of that sh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those for me?' he asked, pointing at the p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we'd have a beer or two together,' Bobbi said evenly, '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do? And you could take a few of those at a time while we talk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the kindest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nd,' Gardener mused. He felt the first faint tug of anger. Won't get foo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e song said, but the habit must be awfully hard to break. H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fooled plenty. But then, he thought, maybe you're an excep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, Gard ole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et the pills and Peter got that weird seaquarium in the shed. Bobbi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ion of kindness has undergone one fuck of a radical change since th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'd cry if Peter brought home a dead bird. Remember those days? We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gether, we stood your sister off when she came, and never had to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a shower stall to do it. We just kicked her ass the hell out.'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somberly. 'Remember, Bobbi? That was when we were lovers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. I thought you might have forgotten. I would have died for you, kid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ould have died without you. Remember? Remember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ooked down at her hands. Did he see tears in those strange eyes?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 saw was wishful th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were you in the sh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st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tou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used to touch you,' Gardener mused. 'And you me. And neither of us mi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touch?' she screamed shrilly at him, and when she looked ba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see Bobbi but only a furious mon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Gardener said. 'I touched nothing.' The contempt on his fac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more convincing than any protest would have been, because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d back. She sipped delicately at her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n't matter. You couldn't have done anything out there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ould you do it to Peter? That's how it keeps coming at me. The old m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, and Anne barged in. But I knew Peter. He would have died for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How could you do it? God's na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kept me alive when you weren't here,' Bobbi said. There was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est uneasy, defensive note in her voice. 'When I was work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. He was the only reason there was anything left for you to save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ucking vampi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the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Christ, you did something like that and I went along with it. 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at hurts? I went along! I saw what was happening to you ... to a les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 I saw what was happening to the others, but I still went al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was crazy. But of course you knew that, didn't you? You used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way you used Peter, but I wasn't even as smart as an old beagle dog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, because you didn't even have to put me in the shed and stick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thy stinking rotten cables in my head to do it. You just kept me oile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ed me a shovel and said, "Here you go, Gard, let's dig this baby up and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llas Police." Except you're the Dallas Police. And I went along with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ink your beer,' Bobbi said. Her face was col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I don'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'm going to turn on this radio,' Bobbi said, 'and open a hole in real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nd you ... some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Altair-4?' Gardener asked. He kept his voice casual and tightened his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ield-shield-shield-shiel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barrier in his mind. A slight frown creased Bobbi's forehead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elt those mental fingers probing again, digging, trying to fi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knew, how much ... and 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been snooping a lot, haven't you?' Bobb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until I realized how much you were lying to me.' And suddenly knew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it in the shed without even know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st of the lies you told to yourself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 What about the kid that died? Or the one that's bli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kn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hed. That's where you go to get smart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ent them to get batteries. You killed one and blinded the other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. Jesus, Bobbi, how stupid could you g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more intelligent than you could ever hope to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alking about intelligence?' he cried furiously. 'I'm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s! Common-fucking-sense! The CMP power lines run right behind your hou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idn't you tap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 Bobbi smiled with her weird mouth. 'A really intelligent - pardo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 -idea. And the first, time some tech at the Augusta substation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drain on his dial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running almost everything on C, D, and double-A batteries,' Gar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 trickle. A guy using house current to run a big band-saw would b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needles har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momentarily confused. Seemed to listen - not to anyone else,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interior voice. 'Batteries run on direct current, Gard. AC power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do us any g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uck his temples with his fists and screamed: 'Haven't you ever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DC converter? You can get them at Radio Shack for three bucks!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ly trying to tell me you couldn't have made a simple DC convert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make your tractor fly and your typewriter run on telepathy? Are you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body thought of it!' she screame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silence. She looked stunned, as if at the sound of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body thought of it,' he said. 'Right. So you sent those two kids, all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or die for good old Haven, and now one them is dead and the other 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. It's shit, Bobbi. I don't care who or what has taken you over -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s to be inside someplace. Part of you has to realize that you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been doing anything creative at all. Quite the opposite. You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dumb-pills and congratulating each other on how wonderful it all i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crazy one. I kept telling myself it would be okay even after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But it's the same old shit it always was. You can disintegrate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teleport them to someplace for safekeeping, or burial, or whatev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s dumb as a baby with a loaded Pisto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 better shut up now, G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think of it,' he said softly. Jesus, Bobbi! How can you even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in the mirror? Any of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I think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diot savant, you said once. It's worse. It's like watching a bunch of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ready to blow up the world with Soapbox Derby plans. You guys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evil. Dumb, but not evi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just a bunch of dumbbells with screwdrivers.' H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!' she 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' Card said. 'Did I really think Sissy was dead? Did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toward the photon gun. 'So if I don't drink the beer and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, you pack me off to Altair-4, right? I get to babysit David Brown unti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drop dead of asphyxiation or starvation or cosmic-ray poiso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viciously cold now, and it hurt - more than he ever would hav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but at least she wasn't trying to read him. In her anger, she had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hey had forgotten how simple it was to plug a battery-driven t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er into a wall socket with a DC converter between the instrumen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sou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really isn't an Altair-4, just as there aren't really any Tommykn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n't any nouns for some things - they just are. Somebody pastes on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ose things in one place, somebody pastes on another someplace else. l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a very good name, but it doesn't matter. You came back from New Hamp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 Tommyknockers, so here that's what we are. We've been called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other places. Altair-4 has, too. It's just a place where thing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d. Usually not live things. Attics can be cold, dark pla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where you're from? Your peop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- or whatever this was that looked a bit like her - laughed almost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not a "People," Gard. Not a "race." Not a "species" Klaatu is no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ppear and say "Take us to your leader." No, we're not from Altair-4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still smiling faintly. She had recovered mos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nimity and seemed to have forgotten the pills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know about Altair-4, I wonder if you've found the existence of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trange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only look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uppose you've had time enough to wonder why a race with acc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ortation technology' - Bobbi wiggled the plastic gun slightly -'woul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 zipping around in a physical shi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aised his eyebrows. No, he hadn't considered that, but now that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t up, he remembered a college acquaintance once wondering alou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k, Spock, and company bothered with the Starship Enterprise when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so much simpler to just beam around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re dumb-pill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. It's like radio. There are wavelengths. But beyond that,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it very well. Which is true of us about most things, Gard. We 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ers, not understan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, we've isolated something like ninety thousand clear - wave length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, pro-linear settings which do two things: avoid the binomial parad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events the reintegration of living tissue and unfixed mat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eem to go somewhere. But in almost all cases, it isn't anywhere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nt to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winning an all-expenses-paid trip to Utica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ch worse. There's a place which seems to be very much like the sur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piter. If you open a door on that place, the difference in pressure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 it starts a tornado in the doorway which quickly assumes an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electrical charge which blows the door open wider and wider like t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 open. The gravity is so much higher that it starts sucking out the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incursive world the way a corkscrew pulls a cork. If left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"station" for long, it would cause a gravonic fault in the plan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bit, assuming the mass was similar to earth's. Or, depending on the plan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, it might just rip it to pie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anything like that come close to happening here?' Gard's lips were n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possibility made Chernobyl seem as important as a fart in a phone-bo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went along with it, Gard! his mind screamed at him. You helped di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although some people had to be dissuaded from doing too much tin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ransmitter/transmatter lines.' She smiled. 'It happened somewhere el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ed, th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got the door shut before Shatterday, but a lot of people cooke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bit changed.' She sounded bored with the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of them?' Gardener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There are still nine or ten thousand of them alive at one of the poles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aid. '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. Oh my Jesus, Bob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re other channels which open on rock. Just rock. The inside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Most open in deep space. We've never been able to chart a singl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locations using our star-charts. Think of it, Gard! Every place has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place to us ... even to us, and we are great sky-travel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aned forward and sipped a little more beer. The toy pistol which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a toy did not waver from Gardener'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at's teleportation. Some big deal, huh? A few rocks, a lot of hole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mic attic. Maybe someday someone will open a wavelength into the hea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and flash-fry a whole plan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laughed, as if this would be a particularly fine jest. The gun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 from Gard's chest, 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serious again, Bobbi said: 'But that's not all, Gard. When you tur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, you think of tuning a station. But a band - megaherz, kiloherz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wave, whatever - isn't just stations. It's also all the blank spa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s. In fact, that's what some bands are mostly made up of. Do you foll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my roundabout way of trying to convince you to take the pills. I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you to the place you call Altair-4, Gard - there I know you'd die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pleasant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ay David Brown is dy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d nothing to do with that,' she said quickly. 'It was his brother'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like Nuremberg, isn't it, Bobbi? Nothing was really anyone's fa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idiot,.' Bobbi said. 'Don't you realize that sometimes that's the tru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so gutless you can't accept the idea of random occurre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accept it. But I also believe in the ability of the individual to re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ational behavior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? You never c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your wife, he heard the booger-picking deputy say. Good fucking deal, 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times people start the old Atonement Boogie a little late,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down at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eyes flicked sharply at his face. She had caught some of that. 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inforce the shield - a tangled chain of disconnected thoughts lik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thinking about, G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I want you to know,' he said, and smiled thinly. 'Think of it a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let's say a padlock on a shed d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ps drew back from her teeth for a moment ... then relaxed in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gentle smile again. 'It doesn't matter,' she said. 'I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anyway. As I say, we've never been very good understanders. We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ce of super-Einsteins. Thomas Edison in Space would be closer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I won't send you to a place where you'll die a slow, mise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I still love you in my way, Gard, and if I have to send you some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send you to ... no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probably like taking ether . . . but it might be painful. Agony,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, the devil you know is always better than the devil you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uddenly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i, you could have saved me yea grief if you'd reminded me of that soo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the pills, Gard. Deal with the devil you know. The way you are now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milligrams of Valium will take you off very quickly. Don't make me m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ke a letter addressed to no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 some more about the Tommyknockers,' Gardener said, wiping at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. 'The pills, Gard. If you start taking the pills, I'll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you want to know. If you don't - ' She raised the photon pist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unscrewed the top of the Valium bottle, shook out half a doze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pills with the heart-shape in the middle (Valentines from the Valle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por, he thought), tossed them into his mouth, cracked the beer, and sw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re went sixty milligrams down the old chute. He could have hidd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tongue, maybe, but six? Come on, folks, be real. Not much time 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ed my belly empty, I've lost a lot of blood, I haven't been tak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and so have no tolerance to it, I'm some thirty pounds lighter tha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picked up the first mandatory prescription. If I don't get rid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quick, they'll hit me like a highballing sem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 about the Tommyknockers,' he invited again. One hand dropp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 below the table and touched the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ield-shield-shield-shiel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un. How long before the stuff started to work? Twenty minutes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member. And nobody had ever told him about OD'ing on Val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moved the gun a bit toward the pills. 'Take some more, Gard. As Jacque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n may have once said, six is not 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out four more but left them on the oilcl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scared shitless out there, weren't you?' Gardener asked. 'I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you looked, Bobbi. You looked like you thought they were all going to g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. Day of the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New and Improved eyes flickered ... but her voice remained soft. '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alking and talking, Gard. We are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picked up the four Valiums, bounced them in his palm. 'I want you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just one thing, and then I'll take these.' Yes. Just that one thing wou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ashion answer all the other questions - the ones he was never go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ance to ask. Maybe that was why he hadn't tried Bobbi with the gun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is was what he really needed to know. This on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know what you are,' Gardener said. 'Tell me what you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answer your question, or at least try to,' Bobbi said, 'if you'll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ills you're bouncing in your hand right now. Otherwise, you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e-bye, Gard. There's something in your mind. I can't quite read it - it'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a shape through gauze. But it makes me extremely nerv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ut the pills in his mouth and swallow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hook out another four and took them. All the way up to 140 milligr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Shooting the moon. Bobbi seemed to rel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Thomas Edison was closer than Albert Einstein, and that's as good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it as any,' Bobbi said. 'There are things here in Haven tha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lbert boggle, I suppose, but Einstein knew what E=mc2 meant.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ity. He knew things. We ... we make things. Fix things.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rize. We build. We're handy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improve things,' Gardener said. He swallowed. When Valium took hold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 began to feel dry. He remembered that much. When it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, he would have to act. He thought maybe he had already taken a leth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se, and there were at least a dozen pills left in the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brighten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mprove! That's right! That's what we do. The way they - we - improved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w the potential as soon as you got back. No more having to s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orate tit! Eventually, it's possible to convert totally to ... u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c-storage-battery sources. They're renewable and long-la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talking about peop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just people, although higher species do seem to produce longer-l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than the lower ones - it may be a function of spirituality 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ce. The Latin word for it, esse, is probably the best. But even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lasted a remarkably long time, produced a great deal of power, and he'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because of his spirit,' Gardener said. 'Maybe because he loved you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he pistol out of his belt. He he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ield-shield-shield-shiel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inner left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beside the point,' Bobbi said, waving the subject of Peter's lov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uality away. 'You have decided for some reason that the morality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doing is unacceptable - but then, the spectrum of what you think o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ly acceptable behavior is very narrow. It doesn't matter; you'll b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no history, written or oral. When you say the ship crashed here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in charge were, in effect, fighting over the steering wheel, I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n element of truth in that ... but I also feel that perhap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, fated to happen. Telepaths are at least to some degree precogniti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, and precognitives are more apt to let themselves be guid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s, both large and small, that run through the universe. "God" is th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eople give those currents, but God's only a word, like Tommyknocker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air-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 mean is, we would almost certainly be long extinct if we hadn't tr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urrents, because we've always been short-tempered, ready to figh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ght" is too general a word. We ... we . . .'Bobbi's eyes suddenly glow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, frightful green. Her lips spread in a toothless grin. Gardener'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clutched the gun with a sweaty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squabble!' Bobbi said. 'Le mot juste, G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for you,' Gardener said, and swallowed. He heard a click. That dry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just sneaked up - all at once it was jus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e squabble, we've always squabbled. Like kids, you could say.' Bob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. 'We're very childlike. That's our good 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now?' A monstrous image suddenly filled Gardener's head: grammar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heading off to school armed with books and Uzis and Smurfs lunch-box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-16s and apples for the teachers they liked and fragmentation grenad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ey didn't. And, oh Christ, every one of the girls looked like Patric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rdle and every one of the boys looked like Ted the Power Man. Ted th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greeny-glowing eyes that explained the whole sorry fucking mess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sades and crossbow to Reagan's missile-tipped satelli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quabble. Every now and then we even tussle a bit. We're grownups -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but we still have bad tempers, like kids do, and we also still like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, like kids do, so we satisfied both wants by building all these n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 slingshots, and every now and then we leave a few around for peop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, and do you know what? They always do. People like Ted, 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willing to kill so no woman in Braintree with the wherewithal to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hall want for electricity to run her hair-dryer. People like you, Gard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only minimal drawbacks to the idea of killing for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such a dull world without guns and squabbles, would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alized he was getting slee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ldlike,' she repeated. 'We fight ... but we can also be very generous.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you've been very generous to Haven,' Gardener said, and his jaws abrup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open in a huge, tendon-stretching y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, we might have crashed because it was "crash-time," according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s I mentioned. The ship wasn't hurt, of course. And when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ver it, we ... came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there more of you out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shrugged. 'I don't know.' And don't care, the shrug said. We're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improvements to be made. That i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eally all you are?' He wanted to make sure; make sure there was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. He was terribly afraid he was taking too long, much too long ..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know. 'That's 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, all? Is it so little, what we a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ly, yes,' Gard said. 'You see, I've been looking for the devil outsid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all my life because the one inside was so fucking hard to catch. It'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nd such a long time thinking you're ... Homer . . .' He yawne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ly. His eyelids had bricks on them. and discover you were ... Captain Ah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nally, for the last time, with a kind of desperation he asked 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all you are? Just people who fix things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so,' she said. 'I'm sorry it's such a let-down for 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ifted the pistol under the table, and at the same moment felt the d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betray him: the shield sli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eyes glowed - no, this time they glared. Her voice, a mental scr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ed through Gardener's head like a meat-cle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UN HE'S GOT A GUN HES GOT A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ing through the rising f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move. At the same time she tried to bring the photon pistol to b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m. Gardener aimed the .45 at Bobbi under the table and pulled the tr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ly a dry click. The old slug had misf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op, Concl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andro died. The scoop di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ight had promised to give Leandro until four, and that was a promi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ntended to keep - because it was honorable, of course, but also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ure this was anything he wanted to stick his hand into. It might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be a threshing machine instead of a news story. Nonetheless,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ed Johnny Leandro had been telling the truth, or his perception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ed as his story sounded. Johnny was a twerp, Johnny sometimes did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 to conclusions but broad-jumped them completely, but he wasn't a liar (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been, Bright didn't believe he was smart enough to fabricat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ol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wo-thirty that afternoon, Bright suddenly began to think of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- poor, damned Johnny Smith, who had sometimes touched objects an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elings' about them. That had been crazy, too, but Bright had believed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, had believed in what Smith said he could do. It was impossible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an's haunted eyes and not believe. Bright was not touching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belonged to John Leandro, but he could see his desk across the roo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 pulled neatly over his word-processor terminal, and he began to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... a very dismal one. He felt that Johnny Leandro might b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lled himself an old woman, but the feeling didn't go away. 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dro's voice, desperate and cracking with excitement. This is my sto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going to give it up just like that. Thought of Johnny Smith's dark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ick of constantly rubbing at the left side of his forehead. Bright'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rawn again and again to Leandro's hooded word-crun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out until three o'clock. By then the feeling had become s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ance. Leandro was dead. There was just no maybe in it. He might no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other genuine premonition in his life, but he was having one now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not wounded, not one of the missing.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picked up the phone, and although the number he dialed had a C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s exchange, both Bobbi and Gard would have known it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distance: fifty-five days after Bobbi Anderson's stumble in the 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as finally calling the Dallas Po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Bright talked to at the Cleaves Mills state-police barracks was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. Bright had known him since college, and he could talk to him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he had the words NEWS SNOOP tattooed on his forehead in brigh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. Torgeson listened patiently, saying little, as Bright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, beginning with Leandro's assignment to the story of the m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nose bled, his teeth fell out, he got vomiting, and he was convinc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 was coming out of the a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righ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so, this whatever-it-is in the air improved the shit out of his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p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think he might be in a lot of tr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 might be in a lot of trouble, too, Dave - it sounds like he'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-e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how it sounds. I just don't think that's the way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vid,' Torgeson said in a tone of great patience, 'it might be possible -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in a movie - to take over a little town and poison it somehow. But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way that runs through that little town. There's people in tha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And phones. Do you think someone could poison a whole town, or shut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outside world, with no one the wis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ld Derry Road isn't really a highway,' Bright pointed out. 'Not sinc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the stretch of I-95 between Bangor and Newport thirty years ago.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the Old Derry Road has been more like this big deserted landing stri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ellow line running down the middle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trying to tell me nobody's tried to use it lately,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'm not trying to tell you much of anything . . . but Johnny did say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some people who hadn't seen their relatives in Haven for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. And some people who tried to go in to check on them got sick and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in a hurry. Most of them chalked it up to food poisoning or someth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mentioned a store in Troy where this old crock is doing a booming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-shirts because people have been coming out of Haven with bloody nos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it's been going on for wee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ipe dreams,' Torgeson said. Looking across the barracks ready-room,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atcher sit up abruptly and switch the telephone he was holding to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so he could write. Something had happened somewhere, and from the go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n the dispatcher's face, it wasn't a fender-bender or purse-snatching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people being what they were, something always did happen. And, a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liked to admit it, something might be happening in Haven, as we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hing sounded as mad as the tea party in Alice, but David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ed him as a member of the fruit-and-nuts brigade. At least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-carrying one, he am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ey are,' Bright was saying, 'but their essential pipe-dreaminess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d or disproved by a quick trip out to Haven by one of your guys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. 'I'm asking as a friend. I'm not one of Johnny's biggest fans, but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bout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was still looking into the dispatcher's office, where Smokey Daw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atchet-jawing away a mile a minute. Smokey looked up, saw Torgeson loo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ld up one hand, all the fingers splayed. Wait, the gesture said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ee that someone takes a ride out there before the end of the day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said. 'I'll go myself if I can,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was to come over to Derry, could you pick me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have to call you,' Torgeson said. 'Something's happening here. Daw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like he's having a heart att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here,' Bright said. 'I'm seriously worried, An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Torgeson said - there had not even been a flicker of intere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when Torgeson mentioned something big was apparently up, and tha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im at all. 'I'll ca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son came out of the dispatcher's office. It was high summer, and,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, who was catching, the entire complement of troopers on duty was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s. The two of them had the barracks to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 Andy,' Dawson said. 'I dunno what to make of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what?' He felt the old tight excitement building in the center of his c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orgeson had his own intuitions from time to time, and they were accu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he narrow band of his chosen profession. Something big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son looked as if someone had hit him with a brick. That old, tight excit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most of him hated it, but part of him was a junkie for it. And now tha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made a sudden, exhilarating connection - it was irrational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irrefutable. This had something to do with what Bright had just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 Somebody get the Dormouse and the Mad Hatter, plop the Dormous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, he thought. I think the tea party's getting und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forest fire in Haven,' Dawson said. 'Must be a forest fi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 says it's probably in Big Injun Woo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obably? What's this probably sh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report came from a fire-watch station in China Lakes,' Dawson said. '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ged smoke over an hour ago. Around two o'clock. They called Derry Fire Al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nger Station Three in Newport. Engines were sent from Newport, Un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a, Woolwich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oy? Albion? What about them? Christ, they border the tow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oy and Albion didn't repo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n itsel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phones are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Smokey, don't break my balls. Which phon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of them.' He looked at Torgeson and swallowed. 'Of course, I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ified that for myself. But that isn't the nuttiest part. I mean, it's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 and spill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son did. By the time he finished, Torgeson's mouth was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r Station Three was in charge of fire control in Penobscot County,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a fire in the woods didn't develop a really broad front.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k was surveillance; the second was spotting; the third was locat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easy. It wasn't. In this case, the situation was even worse than usu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fire had been reported from twenty miles away. Station Thre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onventional fire engines because it was still technically possib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be of some use: they hadn't been able to reach anyone from Hav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ell them one way or the other. As far as the fire wardens at Three 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could be in Frank Spruce's east pasture or a mile into the wood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ent out three two-man crews of their own in four-wheel-drive vehic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ed with topographical maps, and a spotterplane. Dawson had called them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un Woods, but Chief Wahwayvokah was long gone, and today the new, non-rac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n the topographical maps seemed more apt: Burning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ty fire engines arrived first . . . unfortunately for them. Three o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from the Haven town line, with the growing pall of smoke still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miles distant, the men on the pumper began to feel ill. Not just on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; the whole seven-man crew. The driver pressed on . . . until h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consciousness behind the wheel. The pumper ran off Unity's Old School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and crashed into the woods, still a mile and a half shy of Haven. Thre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killed in the crash; two bled to death. The two survivors had lit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ed out of the area on hands and knees, puking as they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said it was like being gassed,' Daw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them on the ph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no. The two still alive are on their way to Derry Home in an amb'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tation Three. They're trying to get things together, but right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like there's a hell of a lot more going on in Haven than a forest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spreading out of control, the Weather Service says there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n easterly wind by nightfall, and it don't seem like no one can get i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it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else do they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Shit!' Smokey Dawson exclaimed, as if personally offended. 'People wh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Haven get sick. Closer you get, the sicker you are. That's all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, besides something's bur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single fire unit had gotten into Haven. Those from China and Woolw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closest. Torgeson went to the anemometer on the wall and thought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. They'd been coming from upwind. If the air in and around Have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ed, the wind was blowing it the o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God, what if it's something radioact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as, it was like no kind of radiation Torgeson had ever heard of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lwich units had reported one-hundred-per-cent engine-failure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Haven town line. China had sent a pumper and a tanker. The pum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on them, but the tanker kept running and the driver had somehow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e it out of the danger zone with vomiting men stuffed into the ca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ging to the bumpers, and spreadeagled on top of the tank. Mos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bleeds; a few earbleeds; one had a ruptured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 had lost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kind of fucking radiation i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son glanced into the dispatcher's booth and saw that all of his in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were ligh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y, the situation's still developing. I go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Torgeson said, 'you've got to go talk to crazy people. I've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the attorney general's office in Augusta and talk to other crazy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Tierney's the best A.G. we've had in Maine since I put on this unifor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 where he is this gay day, Smok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vacation,' Torgeson said with a laugh that was slightly wild. 'Fir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 took the job. The only man in the administration that might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is nuttiness is camping with his family in Utah. Fucking Uta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fuck's going 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other casualt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forest ranger from Newport died,' Dawson said reluc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nry Ambe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 Henry? Chri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felt as if he had been hit hard in the pit of the stomach. He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Amberson for twenty years - the two of them hadn't been best fri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like it, but they had played some cribbage together when tim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, done a little fly-fishing. Their families had taken dinner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, Jesus, Henry Amberson. And Tierney was in fucking Utah. 'Was he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eps they sent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He had a pacemaker, you k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 What?' Torgeson took a step toward Smokey as if to shake him. 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guy driving the Jeep apparently radioed in to Three that it explo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erson's ch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my Jesus Chri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sure yet,' Dawson said quickly. 'Nothing is. The situation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ould a pacemaker explode?' Torgeson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joke,' Torgeson said flatly. 'Either some weird joke or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dio show that time. War of the Worl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idly, Smokey said: 'I don't think it's a joke . . . or a hoax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ither do I,' Torgeson said. He headed for his office and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ing Utah,' he said softly, and then left Smokey Dawson to try and keep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increasingly unbelievable information that was coming in from the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ich Bobbi Anderson's farm was the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would have called the A.G.'s office if Jim Tierney hadn't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Utah. Since he was, he put it off long enough to make a quick c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ight at the Bangor Daily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vid? It's Andy. Listen, I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ve got reports there's a fire in Haven, Andy. Maybe a big one. Have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we do. David, I can't take you over there. The information you ga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s out, though. Fire crews and recon people can't get into town. The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. We've lost a forest ranger. A guy I knew. I heard . . .' He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'Forget what I heard. It's too goddam crazy to be tr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's voice was excited. 'What wa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ge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say firemen and rescue crews are getting si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con people. We don't know yet if anyone needs rescuing or not. Then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t about the fire trucks and jeeps. Vehicles seem to stop running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et close to or into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ear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ean it's like the pul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se? What pulse?' He had a crazy idea that Bright was talking about Hen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emaker, that he had known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phenomenon that's supposed to follow big nuclear bangs. Cars stop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. What about radio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m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r friend said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over the band, yes. Hundreds. Can I at least quote you on the sick fire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scue people? The vehicles stopp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As Mr Source. Mr Informed Sour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id you first hea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time to do the Playboy interview, David. Your Leandro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Med Supplies for a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thought it was the air,' Torgeson said, more to himself than to B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he thou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y ... you know what else stops cars dead, according to the reports we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ime to ti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FOs. Don't laugh; it's true. People who sight flying saucers at close 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're in their cars or planes almost always say their motors just d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until the thing goes away.' He paused. 'Remember the doctor who crash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 in Newport a week or two ag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of the Worlds, Torgeson thought again. What a pile of c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nry Amberson's pacemaker had ... what? Exploded? Could that possib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make it his business to find out; that you could take to the 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talking to you, Davey,' Torgeson said, and hung up. It was 3:15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, the fire which had begun at the old Frank Garrick farm had been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ver an hour, and was now spreading toward the ship in a widening cres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called Augusta at 3:17 P.M. At that time, two sedans with a tot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investigators in them were already northbound on 1-95; Fire Statio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alled the A.G.'s office at 2:26 P.M. and the Derry state police barrack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:49. The Derry report included the first jagged elements - the cras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y pumper, the death of a forest ranger who appeared to have been shotgu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is own pacemaker. At 1:30 P.M. mountain time, a Utah state police cru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t the campground where Jim Tierney and his family were stay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informed him there was an emergency in his home state. What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ncy? That, the trooper had been told, was information obtainable stri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need-to-know basis. Tierney could have called Derry, but Torge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ves Mills was a guy he knew and trusted. Right now he wanted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else to talk to someone he trusted. He felt a slow sinking drea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, a feeling that it had to be Maine Yankee, had to be someth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's only nuclear plant, had to be, only something that big could have c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kind of extraordinary response almost a whole country away. The tro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d him through. Torgeson was both delighted and relieved to hear Tiern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1:37 P.M. mountain time, Tierney climbed into the shotgun seat of the cru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'How fast does this g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r! This vehicle will go one hundred and thirty miles an hour and I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mon sir and I am not afraid to drive it at that speed sir because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 that I will avoid hell! Si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ove it,' Tierne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2:03 P.M. mountain time, Tierney was in a Lear jet with no markings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.S. flag on its tail. It had been waiting for him at a small private air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Cottonwoods ... the town of which Zane Grey wrote in Riders of the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ge, the book which had been Roberta Anderson's favorite as a girl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perhaps set her course forever as a writer of weste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ot was in muft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Defense Department?' Tierne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ot looked at him with expressionless dark glasses. 'Shop.'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ord he spoke before, during, or after the f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ow the Dallas Police entered the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had been nothing but a wide place in the road, dreaming its life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y off the major Maine tourist tracks. Now it had been noticed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eaded there in droves. Since they knew nothing of the anomali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ing reported in ever-increasing numbers, it was only the growing p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on the horizon which drew them at first, like moths to candle flam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lmost seven o'clock that evening before the state police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of the local National Guard unit, would be able to block off all the ro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area - the minor ones as well as the major. By morning, the fir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the greatest forest fire in Maine history. The brisk easterly win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right on schedule, and once it did there was no way the fire's running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overcome. The realization did not sink in all at once, but it did s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: the fire might have burned unchecked even if the day had been dead calm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do much about a fire you couldn't get to, and efforts to get nea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d unpleasant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tter-plane had cra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sload of National Guardsmen from Bangor ran off the road, struck a tre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when the driver's brain simply burst like a tomato load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-bomb. All seventy weekend warriors died, but maybe only half of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sh; the rest died in a fruitless effort to crawl out of the poison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ly, the wind was blowing the wrong way . . . as Torgeson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est fire which had begun in Burning Woods had crisped half of New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fire-fighters could properly go to work . . . but by then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ng too thin to do much good, because the fire line was nearly six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even that evening, hundreds of people - some self-appointed firefigh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your common garden variety Homo rubberneckus - had poured into the a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romptly poured right back out again, faces white, eyes bulging, no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jetting blood. Some came clutching their lost teeth in their hand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ted pearls. And not a few of them died ... not to mention the hundred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less residents of eastern Newport who got a sudden dose of Haven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turned brisk. Most of those died in their houses. Those who came to gaw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yed to asphyxiate on the rotten air were found in or beside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s, curled in fetal positions, hands clutched over their stomachs. Most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.I. later told the Washington Post (under the strict condition that he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ied), looked like bloody human comm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was not the fate of Lester Moran, a textbook salesman who lived in a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urb and spent most of his days on the highways of northern New Eng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was returning from his annual late-summer selling trip to the schoo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Ds (school administrative districts) of Aroostook County when he saw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 lot of it - on the horizon. This was at about 4:15 P. 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diverted immediately. He was in no hurry to get back, being a bache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ving no plans for the next two weeks or so, but he would have div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the national sales conference had been slated to begin the next d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s the principal speaker and his speech still unwritten. He c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himself. Lester Moran was a fire-freak. He had been one since earl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. In spite of having spent the last five days on the road,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nny that felt like a board and kidneys that felt like brick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jolting his sprung car had taken on the shitty roads of township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they mostly had map coordinates for names, Lester never thought twic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ess fell away; his eyes glowed with that preternatural ligh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-chiefs from Manhattan to Moscow know and dread: the unholy excite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tural-born fire-f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the sort of people fire-chiefs will, however, put to use ... if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all. Five minutes ago, Lester Moran, who had applied to the Boston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at the age of twenty-one and had been turned down beca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plate in his skull, had felt like a whipped dog. Now he felt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balling on amphetamines. Now he was a man who would happily don an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 which weighed almost half as much as he did himself and lug it on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night, breathing smoke the way some men breathe the perfume on the nap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woman's neck, fighting the flames until the skin of his cheek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and blistered and his eyebrows were burned clea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ited the turnpike at Newport and burned up the road which led toward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te in his head was the result of a hideous accident which had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oran was twelve, and a junior-high patrol-boy. A car had struck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him thirty feet, where his flight had been interrupted by the obdu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 wall of a furniture warehouse. He had been given last rites; his w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had been told by the surgeon who operated on him that their so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die within six hours, or remain in a coma for several days or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uccumbing. Instead, the boy had been awake and asking for ice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end of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t's a miracle,' the boy's sobbing mother cried. 'A miracle from G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 too,' said the surgeon who had operated on Lester Moran, and who ha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oy's brain through a gaping hole in the poor kid's shattered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closing in on all that delightful smoke, Lester began to feel a little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stomach, but he chalked that up to excitement and then forgot all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plate in his skull was, after all, nearly twice the size of the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ardener's. The absence of police, fire, or Forestry Department vehic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ckening murk he found both extraordinary and oddly exhilarating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ed a sharp curve and saw a bronze-colored Plymouth lying upside-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-hand ditch, its red dashboard flasher still pulsing. Written on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RRY F.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parked his old Ford wagon, got out, and trotted over to the wreck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lood on the steering wheel and the seat and driver's-side floormat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roplets of blood on the windsh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all, quite a lot of blood. Lester stared at it, horrifi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oward Haven. Dull red colored the base of the smoke now, and he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ctually hear the dull crackle of burning wood. It was like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world's biggest open-hearth furnace . . . or as if the world's bi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hearth furnace had sprouted legs and was slowly approa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that sound, next to the sight of that dull yet titanic red gl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turned Derry fire-chief's car and the blood inside began to seem a good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important. Lester went back to his own car, fought a brief battl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ence, and won by promising himself he would stop at the first pay phon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and call the state police in Cleaves Mills ... no, Derry. Like most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men, Lester Moran carried a detailed map of his territory in his h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consulting it, he decided Derry was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 resist the yammering urge to goose the wagon up to its top spe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about sixty these days. He expected at every turn of the road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sawhorses blocking the road, a confusion of crazily parked vehicl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CB radios squealing out messages at top gain, shouting 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-hats, helmets, and rubber co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happen. Instead of sawhorses and a boiling nest of activity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 overturned Unity pumper, cab broken off its body, the tank itself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ing the last of its load. Lester, who was now breathing smoke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that would have killed almost anyone else on earth, stood on the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mesmerized by the limp white arm he saw dangling from the wind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mper's amputated cab. Rivulets of drying blood ran erratic course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's white and vulnerable under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rong here. Something a lot more wrong than just a woods fire.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out, 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stead he turned toward the fire again and was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y taste in the air was stronger. The sound of burning was now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e but rolling thunder. The truth of it suddenly fell on him like a bu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ement: No one was fighting this fire. No one at all. For some reaso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understand, they either hadn't been able to get into the area or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llowed in. As a result, the fire was burning out of control, an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ening wind to help, it was growing like a radioactive monster in a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made him ill with terror ... and excitement ... and sick, dark jo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d to feel a thing like that last, but it was there and it was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ny. Nor was he the only one who had felt it. That dark joy had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 of every fire-fighter he had ever bought a drink for (which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fire-fighter he'd ever met since he flunked his own 13FD physica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umbled and stumbled back to his car, started it with some difficu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suming that in his excitement he had probably almost flooded th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osaur), boosted the air-conditioner all the way up, and headed toward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was aware this was idiocy of the purest ray serene - he was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not Superman but a forty-five-year-old textbook salesman who was going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 was still a bachelor because he was too shy to ask women for dat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just behaving in an idiotic fashion, either. Harsh as that judgmen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a rationalization. The truth was, he was behaving like a lun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he could no more stop himself than a junkie can stop himself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 his fix cooking in the sp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fight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he could still go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ould really be something to see, wouldn't it? Lester thought. Swe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rolling down his face, as if in anticipation of the heat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see, oh yeah. A forest fire that was for some reason being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age utterly out of control as they had millions of years ago, when me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than a small tribe of hairless monkeys cowering in the twin crad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ile and the Euphrates and the great fires themselves were touched off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ntaneous combustion, strokes of lightning, or meteor-falls instead of d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ers who didn't give a shit what they did with their cigarette butt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bright orange furnace, a firewall ninety feet high in the wood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clearings and gardens and hayfields it would race like a Kans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irie fire in the 1840s, gobbling houses so swiftly they would implod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dden change in air-pressure, as houses and factories had done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ar II firebombings. He would be able to see the road he was on, thi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disappearing into that furnace, like a highway into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r itself, he thought, would first begin to run in sticky little rivu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then to b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down harder on the gas, and thought: How could you not go on?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a chance - a once-in-a-lifetime chance - to see something like that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you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don't know how I'm going to explain to my dad, is all,' the Maine 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ies clerk said. He wished he had never argued four years ago for exp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usiness to include rentals in the first place. His father had throw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face after the old guy rented the flat-pack and never returned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ll hell was breaking loose in Haven - the radio said it was a forest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went on to hint that even weirder things might be happening there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etting he'd never see the flat-pack he had rented that mor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 with the thick glasses, either. Now here were two more fellows,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s no less, demanding not just one flat-pack each, but six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tell your dad we requisitioned them,' Torgeson said. 'I mean,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 respiration gear for firemen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re's a forest fire in Haven, isn't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get them out here. I don't have time to bulls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father is gonna kill me!' he wailed. 'That's all we go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had met Claudell Weems pulling into the parking lot of the bar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Torgeson himself was pulling out. Claudell Weems, Maine's only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trooper, was tall - not as tall as the late Monster Dugan, but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able six-four. Claudell Weems had one gold tooth in the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and when Claudell Weems moved very close to people - suspect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 or a reluctant clerk - and smiled, revealing that sparkling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sor, they became very nervous. Torgeson once asked Claudell Weems wh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and Claudell Weems said he b'leeved it was dat ole black magic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until the glass in the barracks windows seemed to tremble in its fr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ms now leaned very close to the clerk and employed dat ole black magic d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ve so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left Maine Med with the flat-packs, the clerk was not really sur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... except that the black fella had the biggest gold tooth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een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othless old man who had sold Leandro the T-shirt stood on his por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expressionlessly as Torgeson's cruiser blasted by. When it was gon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side and made a phone call to a number most people wouldn'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reach; they would have heard the sirening sound which had infuri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Anderson instead. But there was a gadget on the back of the storekeep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, and soon he was talking to an increasingly harried Hazel McC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!' Claudell Weems said cheerfully after craning his neck to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ometer, 'I see we are driving at just over ninety miles an hour! And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sensus is that you're probably the shittiest motor-vehicle operat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Maine state police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fucking consensus?' Torges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fucking consensus,' Claudell Weems said. 'Anyway, that leads to a ded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duction is that I will die very soon. I don't know if you believ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 about granting a doomed man's last request, but if you do, maybe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what this is all about. If you can before we receive our engine-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ants, tha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opened his mouth, then closed it again. 'No,' he said. 'I can't. It'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. Just this much. You may start to feel sick. If you do, put som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ed air to you right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Christ,' Weems said. 'The air's been poisoned in Hav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I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Christ,' Weems said again. 'Who spilled what bea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onl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y no one's fighting the fire.' The smoke boiled up from the horiz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idening swath - mostly white so far, thank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I think so. Run one of the bands on the radi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ms blinked as if he thought Torgeson might be crazy. 'Which b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b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ems began to run the police band, at first getting nothing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, beginning-to-be-frightened babble of cops and firemen who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 a fire and somehow couldn't get to where it was at. Then, further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eard a request for backup units at the scene of a liquor-store robb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ddress given was 117 Mystic Avenue, Medf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ms looked at Andy. 'Jeepers-creepers, Andy, I didn't know there was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ic Avenue in Medford - in fact, I didn't think there was any avenues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edford. Couple of pulproads, 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,' Andy said, and his voice seemed to be coming to his own ea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ar away, 'that particular squeal is coming from Medford, Massachuset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undred yards over the Haven town line, Lester Moran's motor died. I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ugh; it did not hitch; it did not backfire. It just died, quie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fanfare. He got out without bothering to switch off the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ady crackle of the fire filled the whole world, it seemed.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ture had gone up at least twenty degrees. The wind was carrying the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toward him but up, so the air was breathable. It still had a hot, ac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on the left and right were wide fields - Clarendon land on the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vall land on the left. It rose in a long, undulating slope toward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woods, Lester could see steadily brightening winks of red and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; smoke poured up from them in a torrent which was steadily darken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thumping explosions of hollow trees imploding as the fire s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xygen out of them like marrow from old bones. The wind was not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face, but close enough; the fire was going to break out of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the field in minutes . . . seconds, maybe. Its rush down to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, face red and running with sweat, might be lethally quick. He 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his car before that happened - it would start, of course it would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 had never failed him yet - and piling up distance between himself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, oncoming b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, then! Go, for Chrissake! You've seen it, now G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, he really hadn't seen it. He'd felt its heat, seen it wink it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me smoke from its dragon's nostrils ... but he really hadn't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out of Luther Ruvall's west field in a pounce. The main fire-front b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nto Big Injun Woods, but this side now broke free of the forest. The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ed at the far end of the field were no match for the red animal. They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o grow blacker as the light behind them was turned up - yell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, orange to glare-red. Then they simply swept into flame. It happe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stant. For a moment Lester could see their tops, and then they were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It was like the act of some fabulous prestidigitator, the sort of magic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rown had once wanted to be with all his heart and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-line was before him, eight feet high and eating trees as Lester Mo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mesmerized, mouth gaping, before it. Flames began to run down the slo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eld. Now the smoke began to rafter around him, thicker, choking.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! For Christ's sake, get 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Now he would; now he could. He had seen it and it was every b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ular as he had expected it would be. But it was a beast. And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thinking man did when confronted with a beast was run. Run just as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r as he could. All living things did it. All living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backed halfway to his car and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iving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All living things ran before a forest fire. The old patter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. The coyote ran beside the rabbit. But there were no rabbits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yotes coming down that field; there were no birds in the gunmetal-colored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here bu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irds or animals running from the fire meant there were none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turned F.D. car, the blood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mper wrecked in the woods. The bloody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going on here? his mi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... but he knew he was putting on those fabled boogie sho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door open - and then looked back one final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 rising out of that great pillar of smoke jerked a scream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in smoke, coughed on it, scream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- some huge something - was rising out of the smoke like the gre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le in creation slowly brea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-hazed sunlight gleamed mellowly on its side - and still it came up,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came up, and there was no sound except for the awkward thunder-cr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des of the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... and up ... and up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ck craned to follow its slow, impossible progress, and so he never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queer thing which came out of the smoke and trundled smartly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toward him. It was a red wagon. It had belonged to little Billy Fanni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inning of the summer. In the center of the wagon was a platform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form was a Bensohn brush-trimmer - little more than a power blade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ong pole. The blade was controlled by a pistol-grip control. A sales t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CUT UP A STORM WITH YOUR BENSOHN! still fluttered from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. It was on a moving gimbal, and looked a bit like the jutting prow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was cringing against his car and staring up into the sky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's EEG-sensor - which had begun life as a digital meat probe - trig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ush-trimmer's electronic starter (a modification the Bensohn design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onsidered). The blade shrieked into life, the small gas motor h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hurt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turned and saw something like a fishing pole with teeth coming at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out and ducked toward the rear of his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going on here? his mind screamed. What's going on, what's going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going on,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ush-trimmer swung on its gimbal, seeking Lester, follow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-waves, which it sensed as neat little pulses, not much different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ar blips. The brush-trimmer was not very bright (its brain cam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mable toy called The Terrible Tracker Tank), but it was bright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homed in on the low electrical output of Lester Moran's own brai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, one migh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!' Lester screamed as Billy Fannin's wagon trundled toward him. '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! Get awaaa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he wagon seemed to leap at him. Lester Moran, his heart ha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 in his chest, zigged. The brush-trimmer zigged with him. Lester Mo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zag - and then a huge, slowly moving shadow fell over him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in spite of himself ... he just couldn't help it. His feet tang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and the brush-cutter pounced. Its whirling blade chewed into Le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It was still working on him when the fire engulfed both it and its vict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and Weems saw the body in the road at the same time. They we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canned air now; nausea had come on them quickly with frigh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, but with the masks in place, it disappeared completely. Leandro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The air. Something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udell Weems had ceased asking questions after they'd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-band squeal from Massachusetts. After that he only sat with his han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p, his eyes moving steadily and cautiously. Further down-tun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m news of police doings in such interesting places as Friday,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kota, Arnette, Tex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stopped and the two men got out. Weems paused, then took the riot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ed under the dash. Torgeson nodded. Things were starting to come clear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e, but clear. Gabbons and Rhodes had disappeared on their way back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And Monster had been here the day before he committed suicide.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hil Collins song, the one with the spooky drums? I can feel it in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n the air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, Torgeson turned over the man he believed to be the one who ha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n the whistle on this craz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leaned up a lot of ugly messes on the highway, but he still drew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 gasp and shied his fac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what hit him?' Weems asked. The mask muffled his words, but the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 came through loud and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didn't know. He had seen a man once who'd been hit by a snowplow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had looked a little like this. That was the clos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as blood from the top of what had been his head all the way dow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. His belt buckle had been driven deep into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man, I'm sorry,' he murmured, and laid the body down gently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or the wallet, but he wanted nothing more to do with that smashed bod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for the car. Weems fell in beside him, riot gun held on a slant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. In the distance, to the west, the smoke was growing thicke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but here there was only a faint, woodsy t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crazy shit,' Weems said through his m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a very bad feeling about being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lieve we should vacate this area on the d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rackling sound from behind them, and for a moment Torgeson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be the fire - it was far away, relatively speaking, but it could b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too. Perfectly reasonable! When you were at the Mad Hatter's tea pa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was. Turning, he realized that the sound was not burning branche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shit!' Claudell Weems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's jaw dr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machine, stupid but reliable, moved in again. This time it ca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ush at the side of the road. The glass display front was broken. The 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ig rectangular box were scratched. And on the metal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's front, Torgeson saw a horridly suggestive shape driven in so d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lmost scul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like half a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machine moved out over the road and just hung there for a momen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 painted in incongruously gay colors. They were gay, at least, unti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e blood which had dripped and run and was beginning to dry in mar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o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could hear a faint humming, and a clicking sound - Like relay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Maybe it's been damaged. Maybe,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machine suddenly arrowed straight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thaFUCKAH!' Weems shouted - there was dismay and terror in his voice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crazed laughter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ot it, shoot it!' Torgeson cried, and leaped to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ms took a step back and promptly fell over Leandro's body. This was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. It was also extremely lucky. The Coke machine missed him by inches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anked for another run, Weems sat up and pumped three quick shotgun bla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. Metal exploded inward in metal daisy-shapes with black cent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began to buzz. It stopped, jittering back and forth in the ai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Huntington's cho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drew his service pistol and fired four rounds. The Coke machine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, but now it seemed lethargic, unable to get up any speed. It jerk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, jerked forward, stopped, jerked forward again. It rocked drunken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to side. The buzzing grew louder. Runnels of soda fell from the access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icky rivu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came at him, Torgeson pivoted easil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op, Andy!' Weems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dropped. Claudell Weems shot the Coke machine three more times, fi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st as he could work the pump action. On the third shot, something insi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. Black smoke and a brief belch of fire licked out on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fire, Torgeson saw.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machine thumped to the road about twenty feet from Leandro's bod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tered, then fell forward with a hollow bang. Broken glass jingled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seconds of silence; then a long metallic croaking sound. It stopp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a-Cola machine lay dead across the yellow line in the middle of Route 9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and-white hide was full of bullet-holes. Smoke poured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just drawn my weapon and killed a Coke machine, sir,' Claudell W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ollowly inside his m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Torgeson turned toward him. 'And you never even ordered it to a hal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 a warning shot. Probably draw a suspension, you dumb s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d at each other over the masks, and started to laugh. Claudell W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so hard he was nearly doubl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, Torgeson thought, and although he was still laughing, nothing fel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inside, where he lived. The fire that came out of that fucker was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fired a warning shot,' Weems cackled breathlessly. 'No, I nev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did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iolated its fucking civil rights,' Torge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e an investigation!' Weems laughed. 'Yo, baby! I mean mean . . 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tered on his feet, and there was a lot of Claudell Weems to totter. Torge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realized he was dizzy himself. They were breathing pure oxyge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erventil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laughing!' he shouted, and his voice seemed to come from a long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'Claudell, stop laughing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mehow crossed the distance to where Weems was swaying woozily o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tance seemed very wide. When he was almost there, he stumbled. W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caught him and for a moment they stood swaying drunkenly, arm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, like Rocky Balboa and Apollo Creed at the end of the first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ullin' me down, asshole,' Weems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, you started it.' The world came into focus, wavered, steadied.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s, Torgeson told himself. Big slow breaths, easy respiration. Be still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heart. That last made him giggle again, but he got hol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wavered back toward the cruiser, arms about each other's wa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ody,' Weem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ave it for now. He's dead. We're not.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Weems said as they passed Leandro's remains. 'The bubs! They're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flashers, called bubbles or bubs by the troopers, on top of the cru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ead and dark. That wasn't supposed to be - leaving the flashers o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of the accident was ingrained behav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- ' Torgeson began, and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e landscape had changed. The day had darkened, as it does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cloud floats over the sun or when an eclipse begins. They looked at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then turned. Torgeson saw it first, a great silvery shape emerg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il of smoke. Its huge leading edge gl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Christ!' Weems almost squealed. His large brown hand found Torgeson'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re down up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barely felt it, although there would be bruises in the shape of Weem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he nex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t came ... and up ... and up. Smoke-hazed sunlight glinted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y-metallic surface. It rose on an angle of roughly forty degre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wavering slightly, although that could have been an illusi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-h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the whole thing was an illusion - had to be. No way it could be r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thought; it was oxygen rap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ow can we both be having the same hallucin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my dear God,' Weems groaned, 'it's a flyin' saucer, Andy, it's a fuck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' sauc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 Torgeson it did not look like a saucer. It looked like the under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rmy mess-plate - the biggest damn plate in creation. Up it came and u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; you thought it must end, that a hazy margin of sky must appear betwe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afters of smoke, but still it came, dwarfing the trees, dwarf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scape. It made the smoke of the forest fire look like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butts smoldering in an ashtray. It filled more and more of the 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ting out the horizon, rising, oh, something was rising out of Big Inj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 and it was deathly silent - there was no sound, no soun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d at it, and then Weems clutched Torgeson and Torgeson clutched Wee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ugged each other like children and Torgeson thought: Oh, if it falls on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it came up from the smoke and fire, and up, as if it would never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ightfall, Haven had been cut off from the outside world by the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. The Guardsmen surrounded it, those downwind wearing oxygen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geson and Weems made it out - but not in their cruiser. That was as dea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ilkes Booth. They hoofed it. By the time they had used up the oxyg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flat-pack, swapping it back and forth, they were well into Tro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mselves able to deal with the outside air - the wind left them luc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udell Weems said later. They walked out of what would soon be referred to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zone of pollution' in top-secret government reports, and their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official word of what was going on in Haven, but by then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of unofficial reports on the lethal quality of the air in the are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reports of a gigantic UFO seen rising from the smoke in Big Inj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ms made it out with a bloody nose. Torgeson lost half a dozen teeth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d themselves lu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itial perimeter, staffed with National Guardsmen from Bangor and Augus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. By 9:00 P.M. it had been augmented by Guardsmen from Limest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que Isle and Brunswick and Portland. By dawn, a thous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le-equipped Guardsmen had been flown in from Eastern Corridor c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hours of 7:00 P.M. and 1:00 AM--- NORAD stood at DEFCON-2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was circling the Midwest at sixty thousand feet in Looking Gla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ing Tums five and six at a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BI was on the scene at 6:00 P.M. the CIA at 7:15 P.M. By 8:00,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 about jurisdiction. At 9:15 P.M. a frightened, infuriated CIA a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Spacklin shot an FBI agent named Richardson. The incident was hushe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oth Gardener and Bobbi Anderson would have understood perfectly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las Police were on the scene and in complete control of the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Knocking at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paralyzed silence in Bobbi's kitchen following the mis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v Hillman's old .45, a silence that was as much mental as it was phys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's wide blue eyes stared into Bobbi's green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ried - ' Bobbi began, and h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! tried to 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n echo in Gardener's head. That moment seemed very long. And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, it broke lik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dropped the photon pistol to her side in her surprise. Now she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again. There was to be no second chance. In her agitation, her mi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open to Gardener, and he felt her shock at the chance she ha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he intended that there should be no second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he could do with his right hand; it was under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aim the muzzle of the photon pistol at him, he put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n the edge of the kitchen table and, without thinking, shoved as har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. The table legs squealed harshly on the floor as the table mov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Bobbi's lumped and misshapen chest. At the same instant, a b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green light shot from the barrel of the toy gun hooked into 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's big radio/tape-player. Instead of hitting Gard's own chest, it je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ward and passed over his shoulder -more than a foot above it, actually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ill feel the skin there tingle unpleasantly under the shirt, as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molecules were dancing like drops of water on a hot ski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twisted to the right and dropped down to get away from that beam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light. His ribs struck the table, struck it hard, and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med Bobbi again, this time even harder. Bobbi's chair rocked backward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 legs, teetered, and then both it and she toppled over with a cras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 of green light swung upward, and Gardener was momentarily reminded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ho stand on airport tarmacs at night, using powerful flashlights to gu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s into their ber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a low crunching, crackling sound like splintering plywood com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looked up, and saw the photon pistol had drawn a long sl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ceiling. Gardener staggered to his feet. Incredibly, his jaws cr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vered in another large yawn. His head clanged and echo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fire alarm of Bobbi's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un he's got a gun tried to shoot me bastard bastard tried to shoot me gun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ried to shield himself before he went mad. He couldn't. Bobb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inside his head and as she lay on the floor, pinned for th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able and the overturned chair, she was trying to bring the 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 on him for another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ifted his foot and shoved the table again, grimacing. It overtu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s, pills, and boom-box radio all sliding off. Most of the stuff fe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. Beer splashed in her face and ran, fizzing and foaming, over her Ne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d transparent skin. The radio hit her neck, then the floor, land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ow puddle of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, you fucker! Gardener screamed at it. Explode! Self-destruct! Explo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mit, 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 did more than that. It seemed to bulge, and then with a soun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n cloth ripping along a seam, it shattered outward in all direc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ching small streaks of green fire like bottled lightning. Bobbi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eard with his ears was bad; the sound inside his head was infini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creamed with her, not hearing himself. He saw that Bobbi's shi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for her, not thinking about what he was up to. He dropped the .45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so, without even thinking. This time it did go off, sending a slu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ardener's ankle, shattering it. Pain blew through his mind like a hot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again. He took a shambling step forward, his head ringing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d mental cries. They would send him mad in a moment. This thou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a relief. When he finally went mad, none of this shit would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or one second, Gard saw his Bobbi for th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perhaps Bobbi was trying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creaming began again. She screamed and tried to beat out the fl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turning her torso to tallow, and that screaming was too much, fa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too loud, far too loud; it was unbearable. For them both, he though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, found the triple-damned pistol on the floor, and picked it up. He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both of his thumbs to get it cocked. The pain in his ankle was bad 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- but for the moment it was lost to him, buried under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ing agony. He pointed Hillman's pistol at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you goddam thing, oh please, pleas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it worked and he missed? There mightn't be another cartridge in the m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fucking hands wouldn't stop sh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to his knees like a man struck with a sudden violent need to pr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ed toward Bobbi, who lay shrieking and writhing and burning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mell her; could see black shards of plastic from the radio'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ing their way into her flesh. He almost overbalanced and fell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Then he pressed the .45 against the side of her neck and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, screaming and screaming. Screaming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pull the slide back again. Almost got it. Then it slipped. Sn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God, oh please let me be her friend this one last ti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got the slide all the way back. He tried the trigger agai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gun wen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 suddenly became a loud buzz in Gardener's head. He kne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the mental sound of mortal disconnect. He turned his head upwar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tripe of sunlight from the unzipped roof fell across his face, bis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Gardener 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buzzing stopped and there was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 - or whatever she had become - was as dead as the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umn-leaf corpses in the control room of the ship, as dead as the g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ves which had been the ship's dr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ead and Gardener would have gladly died then, too ... but i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Archinbourg was having a Pepsi at Cooder's when the screams bega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The bottle dropped from his hand and shattered on the floor as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ed up to his temples. Dave Rutledge, dozing outside Cooder's in a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had caned himself, was tilted back against the building and d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 dreams in alien colors. His eyes snapped open and he sat bolt upr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omeone had touched him with a live wire, scrawny tendons standing ou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His chair slid from under him, and when his head hit the wooden w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ket, his neck shattered like glass. He was dead before he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halt. Hazel McCready was making herself a cup of tea. When the screams beg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jerked. The one holding the teapot spilled boiling water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one holding the cup, scalding it badly. She hurled the teapot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, screaming in pain and fear. Ashley Ruvall, riding his bike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hall, fell over into the street and lay there stunned. Dick Alli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Berringer were playing cribbage at Newt's house, a pretty goddam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be doing since each knew what the other held in his hand, but New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a Parcheesi board, and besides, they were only passing time,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elephone to ring, waiting for Bobbi to tell them the drunk was d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phase of the work could begin. Newt was dealing, and he sprayed c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the table and floor. Dick bolted to his feet, eyes wild, hair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nd, and lurched for the door. He ran into the wall three feet to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instead and went sprawling. Doc Warwick was in his study, going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iaries. The scream hit him like a wall of cinderblocks being trundled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t of tracks at brisk speed. His body dumped adrenalin into his hea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hal quantities, and it blew like a tire. Ad McKeen was in his pickup tr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over to Newt's. He ran off the road and into Pooch Bailey's abandoned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House. His face hit the steering wheel. He was momentarily stunned,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He had been going slow. He looked around, dazed and terrified.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nin was coming up from the cellar with two jars of peach preserves. Sinc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oming' had started, she ate little else. In the last four week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 over ninety jars of peach preserves all by herself. She wailed and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wo into the air like a spastic juggler. They came down,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, shattered. Peaches and sticky juice ran and dripped. Bobbi,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ly, Bobbi Anderson's burning up! Nancy Voss was standing blankly at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thinking about Joe. She missed Joe, missed him a lot. S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'becoming' would eventually wipe that longing out -every day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distant - but although it hurt to miss Joe, she didn't wa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to stop. It made no sense, but there it was. Then the shrieks began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she jerked forward so suddenly that she broke three of the windowp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screams blanketed Haven like an air-raid siren. Everything and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a complete stop ... and then the changed people of Haven drift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s of the village. Their looks were all one look: dismay, p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t first ... then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who had caused those shrieks of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y went on, no other mental voice could be heard, and the only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could do was listen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ame the buzzing death-rattle, and a silence so complete it could on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moments later there was the low pulse of Dick Allison's min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ly shaken but clear enough in its com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rm. Everyone. Stop him before he can do 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's voice picked the thought up, strengthening it - the effect wa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voice joining a first to make a du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farm. Go there. Every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t of Kyle's mental voice made it a trio. The radius of the voic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as it gained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. Stop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ley's voice. Newt Berringer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before he can do 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Gardener thought of as the Shed People had welded their voices i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command, clear and beyond denial ... not that anyone in Have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deny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him before he can do anything to the ship. Stop him before he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Skehan left her kitchen sink without bothering to turn off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over the cod she had been freshening for supper. She joined her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een in the back yard chopping wood and who had barely missed amput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f his toes when Bobbi's screams began. Without a word they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ar, got in, and started for Bobbi's farm, four miles away. Turn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riveway, they nearly struck Elt Barker, who had taken off from his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on his old Harley. Freeman Moss was wheeling his pulp-truck. 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regret - he had sort of liked Gardener. He had what Freeman's pop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'sand' - but that wouldn't stop him from tearing the bastard's gizz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Andy Bozeman was driving his Oldsmobile Delta 88, his wife sitting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her hands folded neatly on her purse. In it was a molecule-exc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ould raise the spot heat of anything two inches in diameter rough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degrees in fifteen seconds. She was hoping to boil Gardene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ster. Just let me get within five feet she kept thinking. Just five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I ask. Beyond that distance, the gadget became unreliable. S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ve improved its effectiveness up to half a mile, and now wish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so, but if Andy didn't have at least six fresh shirts in the close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a bear. Bozeman himself wore a frozen sneer of rage, lips skinn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few remaining teeth in a dry, spitless grin. I'll whitewash your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et hold of you, fuckface, he thought and pushed the Olds up to nine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a line of slower-moving cars, all headed for Bobbi's place.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Command Voice, which was now a hammering litany: STOP HIM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DO ANYTHING TO THE SHIP, STOP HIM BEFORE HE CAN DO ANYTHING TO THE SH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HIM, STOP HIM, STOP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tood over Bobbi's corpse, half-mad with pain and grief and shock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his jaws snapped open in another wide, tendon-stretching yaw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led to the sink, trying to hop but doing a bad job of it because of the l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ope he'd taken on. Each time he came down on the bad ankle, it fel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etal claw inside him, relentlessly digging. The drynes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was much worse now. His limbs felt heavy. His thoughts were los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acuteness; they seemed to be ... spreading, like broken egg yolks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sink he yawned again and deliberately took a step on the sh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. The pain slashed through the fog like a sharply honed meat clea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rely cracked the tap marked H and got a glass of warm - almost hot -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ed in the overhead cabinet, knocking a box of cereal and a bottle of ma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rup onto the floor. His hand closed around the carton of salt with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ittle girl in the front. When it rains it pours, he thought soup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very true. He fumbled at the pour-spout for what seemed like at lea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and then spilled enough salt into the glass to turn the water clou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red it with a finger. Chugged it. The taste was like d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tched, bringing up the salt water dyed blue. He saw undissolved chun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pills in the vomitus, as well. Some looked more or less intact.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he get me to t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hrew up again ... again ... again. It was an encore performa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ile vomiting in the woods - some overworked circuit in his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istently triggering the gag reflex, a deadly hiccuping that could k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it slowed,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 in the sink. Bluish water in the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in the sink.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ggered backward, came down on the bad ankle, screamed, fell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himself looking into one of Bobbi's glazed eyes across the lum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ain of the linoleum, and closed his own. Immediately his mind began to dr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... but in that blackness there were voices. No - many voices blend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He recognized it. It was the voice of the Shed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coming for him, as he supposed he had always known they would ..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him ... stop him ... stop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oving or they won't have to stop you. They'll shoot you or disintegrat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atever they want to do to you while you're snoozing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knees, then managed to get to his feet with the hel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He thought there was a box of No-Doz pills in the bathroom cabine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ed if his stomach would hold them down after the latest insult he had de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Under other circumstances it might have been worth the experime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iner was afraid that if the projectile vomiting started again, it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keep moving. If it gets really bad, take a few steps on that ankle. Tha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en you up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t? He didn't know. All he knew was he had to move fast right n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ure he would be able to move for lo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-staggered to the kitchen door and looked back one final time. Bobbi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scued Gardener from his demons time after time, was little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k now. Her shirt was still smoking. In the end he hadn't been able 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om hers. Just put her out of their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your best friend. Good fucking deal, 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back of his hand against his mouth. His stomach grunted. He sh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forced the vomiting down before it could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, opened them again, and started across the living room. The ide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for something solid, hop to it, and then hold onto it. His mind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be that silver Puffer balloon it became just before he was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by the big black twister. He fought it as well as he could and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nd hopped to them. If there was a God, and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perhaps they all would bear his weight and he would make it acros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ly endless room like Moses and his troops had the des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that the Shed People would arrive soon. He knew that if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hen they did, his goose wasn't just cooked; it was nuked. They were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ight do something to the ship. Well, yes. Now that you mentioned i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rt of what he had in mind, and he knew he would be safes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knew he couldn't go there.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usiness in the shed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it out onto the porch where he and Bobbi had sat up late on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evenings, Peter asleep on the boards between them. Just sitting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beers, the Red Sox playing their nightly nine at Fenway, or Comis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, or some damn place, but playing mostly inside Bobbi's radio; tiny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dodging between tubes and circuits. Sitting here with cans of be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 of cold well water. Talking about life, death, God, politics,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. Maybe even once or twice about the possibility of life o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ts. Gardener seemed to remember such a conversation or two, but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nly his tired mind goofing with him. They had been happy he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very long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eter his tired mind fixed on. Peter was really the first goal,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furniture he had to hop to. This wasn't exactly true - the attemp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cue of David Brown had to come prior to ending Peter's torment, but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did not offer him the emotional pulse-point he required; he had n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own in his life. Peter was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old Peter,' he remarked to the still hot afternoon (was it yet afterno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God it was). He reached the porch steps and then disaster struck. His ba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deserted him. His weight came down on the bad ankle. This tim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ee the splintered ends of the bones digging into each other. Gard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ed a high, mewling shriek - not the scream of a woman but of a very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in desperate trouble. He grabbed for the porch railing as he colla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er frantic early July, Bobbi had fixed the railing between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ellar, but had never bothered with the one between the porch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yard. It had been rickety for years, and when Gard put his weight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 rotted uprights snapped. Ancient wood-dust puffed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sunlight ... along with the heads of a few startled termites.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d sideways off the porch, yelling miserably, and fell into the door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olid meat thump. He tried to get up, then wondered why he was 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as swaying in front of his eyes. He saw first two mailboxe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. He decided to forget the whole thing and go to sleep. He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long, strange and painful dream he was having, Ev Hillman felt/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all, and heard Gardener'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orget the whole thing go to slee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. Then the dream began to break up and that seemed good; it was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It made him hurt all over, made him ache. And it hurt to combat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If sunlight was too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remembered it a little sunligh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close your eyes but the green light was inside, always inside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eye that saw and a green light that burned. There were other mind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elonged to THE WOMAN ' the other to THE LESS-MIND which had onc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. Now THE LESS-MIND Could only howl. It howled sometimes for BOBBI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it free from the green light but mostly it only howled as it bur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rment of the draining. THE WOMAN also screamed for release, bu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oughts cycled into appalling images of hate that Ev could barely 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: yes.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t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asi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it all go but there was Dav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was dying. Already his thoughts - which Ev had received clearly at firs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alling into a deepening spiral that would end first in unconscious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wiftly, in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Ev fought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ght it and began to ca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up! Get up! You out there in sunlight! I remember sunlight! David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s his time of sunlight. So get up! Get up! Get UP!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GET UP GET U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was a steady beat in Gardener's head. No; not a bea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a car, only the wheels were glass, they were cutting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as the car motored slowly acros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s his time of sunlight David Brown GET up David GET David up David Brow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UP! DAVID BROWN! GET up! GET UP, DAMM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!' Gardener muttered through a mouth that was full of blood. '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I hear you, leave me al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naged to get to his knees. He tried to get to his feet. The world gr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No good. At least the rasping, cutting voice in his head ha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little ... he sensed its owner was somehow looking out of his eyes,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ike dirty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reaming through the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some of what he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get to his feet again and was again u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asshole quotient is still very high,' Gardener croaked. He spat o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and began to crawl through the dirt of the dooryard toward 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 came after Jim Gard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in cars. They came in pickup trucks. They came on tractors.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otorcycles. Mrs Eileen Crenshaw, the Avon lady who had been so bo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rown's SECOND GALA MAGIC SHOW, came driving her son Galen's dune-bug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erend Goohringer rode behind her, the remaining strands of his gr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blowing back from his sunburned pate. Vern Jernigan came in a hear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ying to convert into a camper before the 'becoming' got into high 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illed the roads. Ashley Ruvall wove between those on foot like a slal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r, pedaling his bike like a madman. He had returned home long enough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 called a Zap Gun. This spring it had only been an outgrown t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dust in the attic. Now, equipped with a 9-volt battery and the circ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 from his little brother's Speak 'n' Spell, it was a weapon the Pent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found interesting. It blew holes in things. Big holes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pped onto the carrier of his bike, where he had once carried newspape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. They came in a ripping hurry and there were some accidents. Two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killed when Early Hutchinson's VW collided with the Fannins' station wag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ch minor things stopped no one. Their mental chant filled the h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s in the air with a steady, rhythmic cry: Before he can do anyth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! Before he can do anything to the ship! It was a fine summer's day, a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for a killing, and if anyone needed killing it was James Eric Garden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came, well over five hundred of them in all, good country peopl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some new tricks. They came. And they brought their new weapo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Gardener got halfway to the shed, he began to feel better -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etting a second wind. More likely, he supposed, was the possibili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ly had gotten rid of almost all the Valium and was now starting to ge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th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the old man was somehow feeding him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, it was enough to get him on his feet again and start h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shed. He clutched at the door for a moment, heart galloping wild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. He happened to glance down, and saw a hole in the door. It was 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s stuck out in a jagged bracelet of white splinters. It had a che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that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cuum cleaner that ran the buttons. This is how it got out. It had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mproved cutting attachment. Christ, these people really ar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his way around the building and a cold certainty came to him: the 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Christ, Gard, give it a rest! Why wou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. It was gone. The nail where it had hung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eaned against the side of the shed, exhausted and trembling, hi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ned with sweat. He looked down and the sun gleamed off someth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- the key. The nail slanted down a bit. He had put the key bac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and had probably pulled the nail down a bit in the soft wood himself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imply sli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painfully, picked it up, and began to shamble around to the fron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exquisitely aware of how fast time was passing. They would arrive so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he possibly get his business done in the shed and then get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before they did? Since it was impossible, it was probably best to ign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got back to the shed door, he could hear the faint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s. He stabbed the key at the lock and missed the keyway. The su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his shadow little more than a puddle hanging from his heels. Agai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key socked home. He turned it, shoved the door open, and lurch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light enfold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rong - stronger than it had been the last time he was here. That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cobbled-together equip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transform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lowing brightly. It was cycling, as it had been before, but the cycl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 now. Thin green fire ran across the silvery road maps of circuit 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. The old man, floating in his green bath, was looking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ith his one good eye. That gaze was tortured ... but 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transformer to save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ld man, they are coming for me,' Gardener croaked. 'I'm out of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far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nd saw something that looked a bit like a television antenna,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arge coat-hanger mobile, and a bit like those back-yard devices 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hang clothes, turning them to do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out into the door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question. There was no time. The thing stood on a small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form. Gardener supposed its circuits and batteries were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-up, he saw that the things which looked like the bent arms of a TV ante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really narrow steel tubes. He seized the central pole. The thing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, but it was awkward. He was going to have to put some weigh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ankle, like it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the tank in which Ev Hillman flo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re about this, old-tim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he woman who answered. Her eyes opened. Looking into them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the witches' caldron in Macbeth. For a moment Gard forgot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and weariness and sickness. He was held in thrall by that poisoned gaz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stant he understood all the truth and all the power of the fearsom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had called Sissy, and the reason Bobbi had fled from her, as from a f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 fiend. She was a witch. And even now, in her fearful agony, her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, you stupid man! I'll run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ut his hurt foot down and screamed as a savage hand reach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up from his ankle to seize the soft double sac of his testi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ose on its own. Not far; only an inch or two. The green swamp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ned even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ave to guide it,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e was able to manage. It wavered across the green shed like the skel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razy beach umbrella, nodding and dipping, casting weird elongated sha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lls and floor. Gardener hopped clumsily after it, not wanting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ing, to look back into that insane woman's eyes. Over and over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a single thought: Bobbi Anderson's sister was a witch ... a witch ..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uided the bobbing umbrella out into the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Moss arrived first. He swung the pulp-truck in which Gard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ed a ride into Bobbi's dooryard and was out almost before the labo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ing engine had died. And by Christ, chummy, if the cocksucker wasn'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front and center, holding onto something that looked like a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whirligig. Man looked like a winded runner. He was holding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- the left - up, like a dog with a thorn in its paw. That sneak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red, dripping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like Bobbi put at least one good one into you, you sn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urdering pal apparently heard the thought. He looked up and smiled we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holding onto the whirligig with the platform stand on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upporting himself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walked toward him, leaving the driver's door of the old truck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There was something childlike and winning in the man's grin, a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Freeman understood what it was: with his missing teeth,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ween punkin grin of a little,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I sorta liked you - why'd you have to be such a fucku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you doing out here, Freeman?' Gardener asked. 'You should have stuck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the Red Sox. The fence is all whitewash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onofawho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was wearing a down-filled vest but no shirt beneath; the vest was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ing to come to hand as he rushed out of the house. Now he brus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, revealing not a gimmick or a gadget but a Colt Woodsman, He pu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Gardener stood looking at him, holding the whirligig's post, fo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your eyes. I'll make it quick. I can do that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ET DOWN ASSHOLE GET DOWN OR YOU'LL LOSE YOUR HEAD WHEN HE LOSES HIS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A TIN SHIT WHO GOES SO GET DOWN IF YOU WANT TO LIV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ank, Anne Anderson's eyes blazed with stricken hate and fury; her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 but her bare gums ground together ground together ground toge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ail of small bubbles floa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pulsed faster and faster, like a carousel speeding up. It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belike. The hum rose to a low electric moan, and there was a rich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one in the shed's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ne lit VDT screen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plac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to flash rapidly, over and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ET DOWN ASSHOLE OR STAY UP I DON'T CARE WHIC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ucked. His bad foot hit the ground. Pain leaped up his leg ag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nto the dust on his hands and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head, the whirligig began to spin, slowly at first. Moss stared 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sagging slightly for a moment in his hand. Realization crossed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ast instant he still had one. Then the slender pipes spilled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into the dooryard. For a moment the beach-umbrella illusion was perfec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. It looked exactly like a big green one that has been partially l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its circular hem touches the ground. But this umbrella was made of f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rd crouched below it, eyes squinted, one hand in front of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acing as if from strong heat ... but there was no heat, at least not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 Sissy's poison toads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Moss was at the edge of the parasol. His pants blazed up, then th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t. For a moment the flames were green; then they flared ye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and staggered backward, dropping the gun. Over Gardener's hea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igig spun faster. The skeletal metal arms, which had drooped com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ward, were pulled more and more erect by centrifugal force. The paraso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-hem bellied outward, and Moss's shoulders and face were envelo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ing flame as he backed away. In Gard's head, that hideous mental w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again. He tried to block it out, but there was no way - simply no 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a wavery glimpse of a face running like warm chocolate, then cov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like a kid at a scary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mes spun around Bobbi's dooryard in a widening gyre, making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al of dooryard dirt fused into a gritty sort of glass. Moss's pulp-tru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blue pickup were both in the thing's final circumference; the sh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beyond it, although its shape danced like a demon in the heat-haz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hot at the edge of the circle, if not where Gard crouched; no doub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t on the hood of Moss's truck and on the sides of the pickup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d, then blackened, then burst into flame, burning down to clea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. The litter of bark, sawdust, and woodchips in the back of Moss's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ed up like dry kindling in a woodstove. The two big trash-barrels in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up, made of heavy pressed gypsum, also caught fire and burned like sco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circle at the edge of the fire-parasol's range became a br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of a saucer. The army blanket covering the torn seat in the cab of Mos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sprang alight, then the seat-covers beneath, then the tindery stuffi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entire cab was flickery furnace orange, with the skeletons of sp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ing up through the gl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Moss staggered backward, twisting and turning, looking like a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tman who has forgotten his flame-suit. He collap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vermastering Moss's dying screams, Anne Anderson's mental cr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shit and die! Eat shit and 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uddenly, something let go in whatever remained of her - there was a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flare of green light, a sustained pulse that lasted near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. The heavy hum of the transformer rose a notch, and every boar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picked it up and rattled in sympathetic vib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hum dropped back to its former sleepy drone; Anne's head sl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in the liquid, her hair trailing like that of a drowned woman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 scr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ked out like a blown candle and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ery parasol wavered, then disappeared. The whirligig,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ning at a mad rate, began to slow, squeaking rhythmically, like an unl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 in a mild breeze. The pipes sank back to their former angle. It sque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,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s tank of Bobbi's truck suddenly exploded. More yellow flames shou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. Gard felt a piece of metal whiz by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his head and stared stupidly at the blazing truck, thinking: Bobb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sed to go to the Starlite Drive-In over in Derry in that truck sometim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 even got laid there once during some stupid Ryan O'Neal picture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? Lord, what happen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, the old man's voice, almost exhausted, but somehow imperativ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! I can power the transformer when the rest come, but you got to be qu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! David! Quick, m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uch time, Gardener thought wearily. Jesus, there never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back toward the open door of the shed, sweating, cheeks waxy-pa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at that dark burned ring in the dirt, and then hopped clumsily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mehow didn't want to touch it. He tottered on the edge of balanc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hop on. As he made his way back inside the shed, the twin gas t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ss's truck went up with a furious roar. The cab tore free of the bod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flipped over on its side like a tiddlywink. Burning chunks of seat-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at-stuffing began to float out of the open passenger window and f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ward like blazing feathers. Most fell back into the dooryard and went ou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, however, wafted their way over to the porch, and three or four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ed through the open door on the first faint puff of the easterly win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oon come up. One of these burning cotton puffs alighted on a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which Gardener had left on the table just inside the door a week ag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caught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ving room, another burning fragment of seat-stuffing lit up a rag 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rs Anderson had made in her bedroom and sent surreptitiously to Bobbi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when Ann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Jim Gardener came out of the shed again, the entire house was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in the shed was at its lowest level ever - a dim and watery gr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of stagnant pond-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cautiously toward Anne, afraid of those blazing eyes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hing to be afraid of. She only floated, head bent forward as if in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her hair trailing up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dead, son. If you're going to get the boy, it has to be now.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I can provide the power. And I can't be divided, with half of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ut for them and half running the transfor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out at Gardener, and Gard felt deep pity ... and admiratio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astard's brute courage. Could he have done half as much, gone half as f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ir positions had been reversed? He doub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in a lot of pain, are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in't exactly feeling in the pink, son, if that's what you mean. But I'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 ... if you get going, tha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going. Yes. He had dilly-dallied too long, far to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popped open in another wrenching yawn, and then he stepp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 in and around that orange crate - what the old man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less computer screen beck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man could have told Gardener what to do, but Gardener didn't ne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. He knew. He also remembered the nosebleed and the blast of soun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s a result of his single experiment with Moss's levitation gadget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at thing look like a box of Lincoln Logs. Still, he had gone quite a 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path to 'becoming' himself since then, like it or not. He woul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hope it was en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, son, hold the phone, we got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louder voice overrode Hillman's, a voice Gard vaguely recogniz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put a nam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ACK OFF BACK OFF HOLD ON ALL OF YO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1 think just one or mayb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old man's exhausted mental voice again. Gardener fel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 go out to the whirligig in the dooryard. In the shed,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grow bright once more, and the killing pulses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 and Newt Berringer were still two miles from Bobbi's plac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Moss's mental shrieks began. Moments before, they had swerved past 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er. Now Dick looked up into the rearview mirror and saw Elt's Harley sw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ad and go leaping through the air. For a moment El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l Knievel, white hair or no. Then he separated from the bike and lan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hit the brakes with both feet and his truck screamed to a sto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road. He looked at Dick with large eyes that were both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of a bitch has got a gadge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Fire. Som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Dick raised his mental voice to a shout. Newt picked it up, ampl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From Kyle Archinbourg's Cadillac, Kyle and Hazel McCready join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ACK OFF BACK OFF HOLD ON ALL OF YO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pped, holding their positions. They were not great takers of order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, these Tommyknockers, but Moss's hideous screams, fading now, wer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ders. All stopped, that was, except for a blue Oldsmobile Delta 88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-sticker on the back reading REALTORS SELL IT BY THE AC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ommand came to back off and hold position, Andy Bozeman was alread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the Anderson place. His hate had grown exponentially - Gardener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 and dead was all he could think of. He came slewing into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in a wild power turn. The Olds's rear end broke free when Boze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ed the brake; the big car nearly tipp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whitewash your fence, you fucking asshole - I'll give you a dead rat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 to swing it on, oh you bast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pulled the molecule-exciter out of her purse. It looked like a 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s blaster which had been created by a fairly bright lunatic. Its fram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been part of a garden tool marketed under the trade name of Weed Eat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out the car window and pulled the trigger utterly at random. The east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bbi's farmhouse exploded into a caldron of fire. Ida Bozeman grin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, reptilian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Bozemans began to get out of the Olds, the whirligig started to spi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ater the green parasol of flame began to form. Ida Bozeman tried to a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called her 'molecule disco' at it, but too late. If her first sho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the whirligig instead of the house, everything might have been differen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went up like firetrees. A moment later the Olds explo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payments still due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ith the screams of Freeman Moss just beginning to fade from their mi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s of Andy and Ida Bozeman took their place. Newt and Dick wait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grima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y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, Dick Allison could see other vehicles parked on both sides of Route 9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middle. Frank Spruce was leaning out of the cab of his big tan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, looking toward Newt and Dick urgently. He/they sensed the others -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-on this road, on other roads; some were standing in the field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utting across. All of them waiting for something - some dec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turned toward New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we put it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hort mental silence as Newt thought about it; Dick could sens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simply push it aside and go on to where Gardener was. What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wasn't complicated: he wanted to rip out Jim Gardener's gizzard.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answer and they both knew it - all the Shed People, even Adley,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stakes were higher now. And Dick was confident Jim Gardener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his gizzard anyway, in one fashion o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the Tommyknockers was a bad idea. It made them mad. This was a t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races on other worlds had found out long before today's festivit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Newt both looked out toward the tree-bordered field where Elt Bark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ed. The grasses and the plumes of the trees were blowing - not har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blowing in a wind which blew from east to west. Not even enough br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qualify as a cap o'wind. but Dick thought it showed signs of bris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we can put out the fire, Newt replie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e fire and the drunk too? Can we be sure of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ong, thinking pause, and then Newt came to the answer that Di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usp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if we can do both. I know one or the other but I don't know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'll let the fire burn for now we'll let it burn yes al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will be all right the ship will not be hurt and the wind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's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, grinning, as their thoughts came together in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tter, chiming harmony - one voice, on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will be between him and the ship. He won't be able to get to the shi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oads and in the fields, the people listening in on this party-lin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ed slightly. He won't be able to get to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 still in the sh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turned his puzzled, troubled face to D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uck's he doing in there? Does he have something making some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hurt the shi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use; and then Dick's voice, not just to Newt Berringer but t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 People, clear and imperativ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 YOUR MINDS. NET YOUR MINDS WITH OURS. ALL WHO CAN NET YOUR MINDS WITH 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STEN. LISTEN FOR GARDENER. LIS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istened. In the hot summer silence of the early afternoon, they 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r three ridges over, the first smudges of smoke rose into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elt them listening. There was a horrid crawling sensation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s of his brain. It was ridiculous, but it was happening. He thought: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how a streetlight must feel with a lot of moths fluttering ar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moved in his tank, trying to catch Gardener's eye. He missed hi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aught his mind. Gardener loo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, son - they want to know what you're up to, but forget them.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if they find out. Might even help. Slow 'em down. Relieve their mind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re about David, only about their goddam ship. Go on, son! Go 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standing by the transformer and holding one of the earplug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He didn't want to put it in. He felt like a man who's gotten a hefty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ne particular switch-plate who is compelled to touch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-plat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 really have to wear this fucker? I changed the screen just by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and that's all you can do. You got to wear it, son. I'm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, Gardener's eyelids were growing heavy again. He had to forc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fraid it will kill me, he thought at the old man, and then waited, h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would contradict him. But there was nothing - only the pained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, and the dim slisshh-slisshhh-slisshhh of the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it may kill me, and he knows i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dimly, he could hear the crackle of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uttering feeling along the surfaces of his mind stopped. The moth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ly Gardener put the plug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and Hazel relaxed. They looked at each other. There was an identical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human - expression in their eyes. The expression of people disco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just too good to b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rown? Kyle thought unbelievingly at Hazel. Is tha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yes he's trying to save the kid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ing hi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Altair-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or a moment overriding the net, came Dick Allison's voice exci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sour triump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DAMN! I KNEW that kid would come in han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Gardener felt nothing at all. He began to relax, on the edg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 again. Then pain hit him in a single awful crunch, a destructive ba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 that would tear his head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he screamed. His hands went to his temples; beat against them. 'No,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 hurts too much, Jesus,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with it, son, try to ride with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I can't OH CHRIST MAKE IT STO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de his shattered ankle feel like a mosquito bite. He was dimly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se was bleeding and that his mouth was filled with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WITH IT, S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backed off a little. It was replaced with another feeling. T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 was horrible, horrible and terrif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while in college, he had participated in something called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Donald's Eat-Out. Five frats had fielded 'champion eaters.' Gar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ta Tau Delta's 'champ.' He had been on his sixth Big Mac - not even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est winner's eventual total - and had become suddenly aware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close to total physical overload. He had never felt anything like i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In a gross way it was almost interesting. His midsection felt thund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ood. He did not feel like vomiting; nausea did not exactly describ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like. He saw his stomach as a huge still dirigible lying bloa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ir at his center. He thought he could sense red lights going on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Mission Control Center as various systems tried to deal with this ins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 of meat, bread and sauce. He didn't vomit. He walked it off. Very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it off. For hours he had felt like those drawings of Tweedledu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edledee, his stomach stretched and smooth and terribly close to bur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his mind that felt like that, and Jim Gardener understood as co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tionally as a trapeze performer who works with no net that he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-edge of death. But there was another sensation, one which was unrela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ything, and for the first time he understood what the Tommyknock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bout - what moved them; what propelled them on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e pain, which had only retreated, not left, and in spit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smooth feeling of being as stuffed as a python which has swallow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 part of him was enjoying this. It was like a drug - an incredibly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. His brain felt like the engine in the biggest fucking Chrysler ever bui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ling on fat gas, waiting for him to drop the car into gear and pee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 out to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rs, if he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I'm los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old man, sounding more exhausted than ever, and Gardener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back to the job at hand - the next piece of furniture he had to hop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this feeling was drunkenly wonderful, but it was stolen. He forc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 again of those leaf-brown shapes locked in all those hammocks. G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ves. The old man was powering him; he was drinking the old man like a vamp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blood. How long until he was a vampire himself? Like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t Hillman: I am with you, old h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 Hillman closed his one good eye in silent relief. Gard turned to the mon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, absently holding the plug in his ear like a newsman on a live rem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a question from the anchor back in the stu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losed space of Bobbi's shed, the light began to cycle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listened; they were all on a party-line which covered all of Ha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ing out from a center about two miles from that still-faint smu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. They were all on the net and they all listened. They accepted no 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; Tommyknockers was a name they accepted as casually as any, bu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nterstellar gypsies with no king. Yet in this moment of crisi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iod of regeneration - a period when they were so vulnerable -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ng to accept the voices of those Gardener called the Shed Peopl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after all, the clearest distillation of them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has come to close the bor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universal sigh of agreement - a mental sound Ruth McCausla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cognized: a sound like autumn leaves blown before a November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ime being, at least, the Shed People had lost all contac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. They were only content that he was occupied elsewhere. If he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their ship, the fire would soon be in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fied voice quickly explained the rota that was to be followed -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lans had been made, vaguely, weeks ago - these plans had becom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 as the Shed People 'bec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s had been made - haphazardly, it had seemed. But birds flying sout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approaches may seem haphazard; their migration may even seem s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- just something which felt like as good a way as any to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months. Want to go to North Carolina, dear? Of course, my love;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had built, and sometimes they had killed each other with their new to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imes they had finished gadgets, looked at them doubtfully, and p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way somewhere out of sight, since they were no obvious help in their da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. But some they had toted out to Haven's borders, usually in the trun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or in the backs of trucks, under tarps. One of these gadgets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ke machine which had murdered John Leandro; it had been customized by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Rutledge, who had once serviced such machines for a living. On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sohn brush-trimmer which had cut up a storm on Lester Moran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ded-up televisions which shot fire; there were smoke-detectors (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some but not all of these on his first visit to the shed) which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air like Frisbees, emitting killing waves of ultrasonic sound;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locations there were force-barriers. Almost all of these gadget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entally activated with the help of simple electronic devices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ually dubbed 'Callers,' not much different from the device Freeman Mo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float the drainage machinery into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thought more about why these gadgets should be placed in a 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meter around the town than a bird thinks about flying south or a caterpi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 about weaving a cocoon. But of course, this time always came -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orders had to be sealed. This time had come early ... but, it see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o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 People also suggested that a number of Tommyknockers go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. Hazel McCready was designated to go with them - she woul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 of the more advanced Tommyknockers. The stuff protec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s would run pretty much without supervision until the batteries wer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village there were more discretionary gadgets which could be s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to form a protective net around the ship, in case the drunk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one other. very important gadget which needed guar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chance that anyone - anyone at all - should break through. This gadget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zel McCready's back yard like a one-ring circus under a large five-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. It was the safety net. It would do many of the things the transform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 could do, but this thing, which had once been a furnace, was vi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transformer in the shed in two respects. The galva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uminum pipes which had once led to the ventilators in the various room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ready house now all pointed skyward. Hooked up to this New and Impr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, on two plywood ramps protected from the elements by more of the sil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ing which lined the trench in which the ship lay, were twenty-four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. When this gadget was turned on, it would mak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is small atmosphere-manufacturing factory was in operation, they w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be at the mercy of winds and weather - even in the event of a hurric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-exchanger, which had been surrounded by force-shields, would prot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if they gathered in the vill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ggestion that the borders should be closed came as Gardener was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ransformer earphones into his own ear. Five minutes later, Haz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orty others had dropped out of the net and were headed back to tow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o the town hall to oversee the borders and protect the ship wit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s; some to make sure the atmosphere-factory was protected, in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... or in case the reaction from the outside world was quicker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ed, and better organized than they expected. All these things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and affairs were usually concluded in a satisfactory fashion ..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oming' did not always have a happy 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ten minutes between the command to close the border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ure of Hazel's party, the size and shape of the smoke rising into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change appreciably. The wind was not rising much ... at least,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good because the attention of the outside world would be slow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oward them. It was bad because Gardener would not be cut off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so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- Newt/Dick/Adley/Kyle thought Gardener's goose was just about c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eld the remaining Tommyknockers in place for five minutes,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notice that the gadgets along the borders were waking up, getting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their jo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me as an awakening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looked at Dick. Dick nodded. The two of them dropped out of the n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ir attention back to the shed. Gardener, who had once been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ven Bobbi to pick up, was still a tough nut to crack. But they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read the transformer with no trouble at all; its steady,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s of energy should have been as easy for them to 'hear' as RF inter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TV or radio from the small motor in an electric mix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ransformer was barely a whisper - no more than the dim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 in a conch s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looked at Dick again,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he's gone motherfuc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miled. He did not believe that Gardener, who could still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-read or -send at all, could have accomplished his purpose so quickl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 ever been possible for him to accomplish at all. The man's pres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Bobbi's perverse affection for him had been a nuisance ... on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now believed at an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Knocking at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nked one of his strange eyes at Newt. Ibis odd mixture of human and 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th hideous and hilarious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ne, Newt. The asshole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looked at Dick thoughtfully for a moment, then began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oved in, all of them together, drawing in toward Bobbi's hous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ing n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a heav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rase chimed constantly in the back of Gard's mind as he turn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itor screen - it seemed to have been there for a long time. Once,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ardener who no longer existed, his poems had formed around such lines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ls around chips of gr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a heavy head now, b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from some chain-gang movie, like Cool Hand Luke? A song? Yeah. Some s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ich seemed oddly mixed in his mind, something from the West Co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ies, a waif-faced psychedelic flower-child wearing a Hell's Angels ja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rying a bike-chain wrapped around one thin white violinist's h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ind, Gard, something happening to you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you're fucking-A, big daddy, I'm carrying a heavy head, that's what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to be wild, I been caught in the crosstown traffic, and if they say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you, you know they are a liar. Carrying a heavy head. I can feel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n, artery, and capillary in it swelling up, getting plump, stand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veins on our hands used to when we were kids and wrapped a dozen rub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s around our wrists and left them there to see what would happen. Carr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head. If I looked into a mirror right now, I know what I'd see -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spilling out of my pupils like the pencil-beams of flashlights. Heav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if you joggle it, it will burst. Yes. So be careful, Gard. Be careful,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 old man ye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 of dipping and swaying out over the drop. He remembered the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of Karl Wallenda, that grand old man of the aerialists, fail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in Puerto Rico - gripping for the line, finding it, holding for a minut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smissed it from his mind. He tried to dismiss everything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and prepared to be a hero. Or die 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pushed the earphone deep into his ear and frowned at the screen. Dr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ram of his thoughts toward it. Felt pain flare; felt the balloon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swell a little more. The pain faded; the feeling of increased sw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. He stared at the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AIR-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... what next? He listened for the old man to tell him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Either his mental link to the transformer had excluded the old ma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didn't know. Did it really matter which? N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FILE WITH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en suddenly filled up with 9s, from top to bottom and side to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ared at this with consternation, thinking: Oh Jesus Christ, I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9s disappeared. For just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JESUS CHRIST I BRO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ed on the screen like a ghost. Then the screen show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FILE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laxed a little. The machine was okay. But his brain really was stretc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city, and he knew it. If this machine. which was being powered by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nd whatever was left of Peter, could bring the boy back, he might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walk away ... or hop. considering his ankle. But if it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and draw from him as well, his brain would pop like a party noisem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really wasn't the time to think of that,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king his lips with his numb tongue, he looked at the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FILE WITH DAVID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s across the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s for eter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FILE SUCCESS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Good. What next? Gardener shrugged. He knew what he was trying to do;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DAVID BROWN BACK FROM ALTAIR-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s across the screen. Two eternities this time. Then a message appeare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simple, so logical, and yet so loony that Gard would have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if he hadn't known it would blow every working circuit he had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O YOU WANT TO PUT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rge to laugh passed. The question had to be answered. Where indeed?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 of Yankee Stadium? Piccadilly Circus? On the breakwater jutting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ch in front of the Alhambra Hotel? None of those places, of cours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but not here in Haven. Christ, no. Even if the air didn't kill him, whic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uld, his parents were turning into mon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the old man, and the old man was looking back at him urge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it came to him - there was really only one place to put him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the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for it to ask for further clarification, or to say it c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or to suggest a system of commands he would be unable to execute. Inst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ore 9s. This time they stayed forever. The green puls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er became almost too bright to look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closed his eyes and in the greenish deep-sea darkness behind his lid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could hear, faintly, the old man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power that had filled his mind left. Bingo! It was gone.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Gardener staggered backward, the earphone popping free and hi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His nose was still bleeding and he had soaked a fresh shirt.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ts of blood were in the human body? And what had happened? There had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ER SUCCESS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ER UNSUCCESS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LL DARK TOMMYKNOCKER WILL ENTER YOUR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it all been for? He realized miserably that he was never going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ines of Edwin Arlington Robinson came to him: So on we worked, and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ight, / And went without the meat, and cursed the brea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ight, boss; no light. If you wait for it they'll burn you in your tr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e's a fence ain't even half whitewashed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ight; just a dull blank screen. He looked toward the old man and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lling forward, head down, exha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was crying a little. His tears were mixed with blood. Dull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ed from the plate in his head, but that stuffed, near-to-bursting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So was the sense of power. He missed the latter, he discovered.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longed for it to come back, no matter what the consequ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oving,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kay. He had done what he could for David Brown. Maybe some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; maybe nothing. Maybe he had killed the kid; maybe David Brown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played with Star Wars action figures and wished he could meet an E.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Elliot had in the movie, was now just a cloud of dissipating at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deep space between Altair-4 and here. It was not for him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reached this piece of furniture and held it long enough - too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He knew it was time to mov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raised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, do you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's safe? No. But son, you did your best. I thank you. Now please please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 ... the old man's mental voice was f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let me ou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 long hall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n one of those shelves back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Gardener had to strain 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 oh PL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, a whisper; the old man's head lolling forward, remains of thin white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in green b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's legs moved dreamily as he chased rabbits in his dim sleep ... or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obbi, his dar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hopped over to the back shelves. They were dark, dusty, greasy. 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orgotten Buss fuses and a Maxwell House can full of bolts and wash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ges and keys with locks whose location and purpose had long sinc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of these shelves was a Transco Sonic Space Blaster. Another kid's toy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was a switch. He supposed the child who had received this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 used it to make the gun ululate at different frequenc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it do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gives a fuck? Gardener thought wearily. All this shit has become on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b b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or not, he put the gun in his belt and hopped back across the shed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he looked back at the ol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,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, fainter, faintest - a dry rustle of leav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is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You and Peter both. You b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ped outside and looked around. No one else had come yet. That was goo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luck couldn't hold much longer. They were there; his mind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s, like a couple waltzing with the care of strangers. He sensed them li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e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consciousness. They were not hearing him ... feeling him ...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. Either using the transformer or just being in the shed had c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off from theirs. But they'd soon know that, like Elvis, fat, flail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and blindly bopping just the same, he had made a come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shine was dazzling. The air was hot, full of a burning stink.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house was blazing like a heap of dry kindling in a fireplace. As he wat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the roof fell in. Sparks, nearly colorless in the bright declining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ed up to the sky in a flume. Dick, Newt, and the others had not ob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moke because the fire was burning hot and colorless. Most of the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seen had come from the burning vehicles in the door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stood for a moment on his good leg in the shed doorway and then hopp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rligig. He made it about halfway and then sprawled full-lengt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. As he came down, he thought of the Sonic Space Blaster in his bel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toy. No safety on a kid's toy. If the trigger was depressed, the ess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might suddenly be drastically reduced. The Tommyknocker Weight-L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. He took the toy gun out of his belt, handling it as if it were a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 He crawled the rest of the way to the whirligig on his hands and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ulled himself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feet away, the other half of Bobbi's roof collapsed. Hot sparks whi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garden and the woods beyond. Gard turned toward the shed an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s hard as he could: Thank you, my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ere was an answer - some weary, fain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pointed the toy at the shed and pulled its trigger. A green ra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r than a pencil-lead shot out of its muzzle. There was a sound like ba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ying in a skillet. For a moment the green beam splashed from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like water from a hose, and then the boards burst into flame. Mor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Gardener thought wearily. Smokey the Bear wouldn't dig 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hop toward the back of the house, the Sonic Space Blast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Sweat and bloody tears ran down his face. Winston Churchill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me, he thought, and began to laugh. He saw the Tomcat ... and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s spread in another big yawn. It occurred to him that possibly Bobb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 his life without even knowing it. In fact, it was more than possible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ly. The Valium could have protected him from the full for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maginable power-load that transformer carried. It might well have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iu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side the burning house - one of Bobbi's gadgets - exploded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llery-shell bang. Gard ducked his head instinctively. Half of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uddenly lift off. The far side of it, fortunately for Garden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into the sky, and a second yawn turned into a large stupid g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goes Bobbi's Under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ew up and up, a typewriter in the sky, whirling and t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hopped on. He reached the Tomcat. The key was in the ignition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He'd had enough troubles with keys to last him the rest of his life -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ight rem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himself up onto the seat. Behind him, vehicles approached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ooryard. He didn't turn around to look. The Tomcat was parke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the house. If he didn't get moving right now, he was going to bak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n the key. The Tomcat's motor made no sound, but that didn't b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t was vibrating faintly. Something else exploded inside the house. Sp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down and prickled his skin. More vehicles turning into the yar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s of the arriving Tommyknockers were turned toward the shed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d apple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d inside the 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in the shed right 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Let them think that. The New and Improved Tomcat wouldn't clue them 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noisy as a Ninja. And he had to go; the garden was already on fi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sunflowers and huge cornstalks with their giant inedible ears of c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ing. But the path down through the middle of the garden was still pass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! Hey! HEY, HE'S BEHIND THE HOUSE! HE'S ALIVE! HE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looked to his right, dismayed, and saw Nancy Voss roar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y field which lay between Bobbi's place and the stone wall at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rd property. The Voss woman was on a Yamaha trail-bike. Her hair was t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raids which flew out behind her. Her face was a harridan's gla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 still looked like Rebecca of Sunnybrook Farm next to Sissy,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! BACK HERE! BACK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you bitch, Gardener thought, and raised the Sonic Space Bl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or thirty of them had entered the yard. Adley and Kyle were among the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re Frank Spruce, the Goldens, Rosalie Skehan, and Pop Cooder. Newt and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ack by the road, keeping all in 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 turn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! BACK HERE! ALIVE! THE SON OF A BITCH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Voss's screams. They all saw her charging across the field on the b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like a jockey riding a hard-charging horse as the Yamaha's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sion system bounced her up and down. They all saw the green pencil-b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out from behind the burning house and envelop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 saw the whirligig as it started to tur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le side of the shed was in flames. Part of the roof fell in. Sp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ed in a fat spiral. One landed in a pile of greasy rags and they blo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ire-r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ance, Ev Hillman thought. Last thing of all. La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nsformer began to pulse a brilliant green for the last time,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rivaling the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 heard the creak of the whirligig. His mind was fill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, feral cry of rage as he realized Gardener was still alive. All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fast; very fast. Nancy Voss was a flaming rag-doll in the fiel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f Bobbi's house. Her Yamaha ran on for twenty yards, struck a r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 backover f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saw the burned hulks of Bobbi's truck, Moss's truck, the Bozemans' 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d then he saw the whirlig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 FROM THAT THING! GET AWAY!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chance. Dick had fallen out of the net and he couldn't get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thoughts it beat out like a primitive rock-and-roll backbea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live. Behind the house. Still alive. Behind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eople were arriving. They were moving across the dooryard in a tidal f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the blazing house, the blazing shed, the guttering, blackened vehi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FUCKING DAMN FOOLS! NO! GET DOWN! GET AW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merized, Newt was staring at the inferno of the house, igno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igig, spinning faster and faster, and in that moment Dick could cheer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killed him. But he still needed him, and so he contented him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Newt rudely to the ground and falling on top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the green parasol spread its delicate web over the yar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heard the screams - a multitude of them this time - and shut them o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he could. They didn't matter. Nothing mattered except getting to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on th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ense trying to fly the Tomcat. He threw it into first gear and drov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's monstrous useless burning 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came a moment when he began to believe he wasn't going to make i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had caught hold faster in the weeds and overgrown crops tha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possible. The heat was baking, tremendous. Soon his lungs would b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dull thudding noises, like fat knots of pine exploding in a fire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, saw pumpkins and gourds exploding like pine knots in a firepla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's wheel was blistering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 on his head. Gardener reached up. His hair was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inside of the shed was ablaze now. In the middle of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er waxed and waned, waxed and waned, a pulsating cat's ey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an infer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lay on his side, his legs stilled at last. Ev Hillman was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er with exhausted concentration. The fluid encasing him was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, very hot. That was all right; there was no pain, not in the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. The insulation on the main cable connecting him to the transform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eginning to melt and fuse. But the connection still held. For the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urning shed, it held, and Ev Hillman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. Give him a chance to get away. The la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uter screen fla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ING LAST THING LA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illed up with 9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truction in Bobbi Anderson's dooryard was incred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nd Newt watched it, fascinated, almost unbelieving. As in the woo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with the old man and the cop, Dick found himself wondering how thing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go so wrong. The two of them - them and all the others who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yet - were well outside the parasol's deadly perimeter, but still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get up. He wasn't sure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burning in the yard like dry scarecrows. Some ran, flapp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wing and screeching with their voices and their minds. A few - a fortunat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managed to back away in time. Frank Spruce walked slowly past where D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lay, half of his face burned away so his jaw showed on that sid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grin. There were flash-explosions as the weapons some of them carried f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lf-destru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's eyes met Newt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them around! Flank him!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I see but oh Christ there must be ten or twenty of us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FUCKING WHIN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recoiled, lips bared in a toothless snarl. Dick ignored him. The mind-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llen apart. Now he could make himself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round! Go around! Get him! Get the drunk! Go aroun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move, slowly at first, their faces dazed, and then with qu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uter screen imploded. There was a coughing explosion, like 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 a throat thick with phlegm, and thick green fluid pour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 cabinet in which Ev Hillman had been kept prisoner. It met the fi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 deadly green steam. Ev, mercifully dead at last, washed ou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 from a burst aquarium. A moment later, Peter followed. Anne Anderso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, her dead hands still hooked into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-parasol died. Now there was no sound but the screams of the dy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's insistent voice. The summer day was an inferno. Bobbi's dooryar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 pond filled with islands of fire. But the Tommyknockers always brought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, and they got used to it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joined his voice with Dick's. Kyle was dead, Adley badly b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Ad joined his own mortally wounded voice with thei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 before he can get to the ship! He's still alive! Get him before 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 the ship! Before he can get to the shi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 had taken a mauling. That fifteen of them had been flash-f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obbi's yard was not very important. But Bobbi was dead; Kyle was dead; Ad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would be; the transformer had been destroyed just when the border-c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ndered their need for it critical. And Gardener was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, Gardener was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worst of all, the wind was fresh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, and get him q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et; the Tommyknockers were on the 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across the fields; came toward the spreading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Allison turned toward town and the net turned with him like a radar d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nsed Hazel's dumb amazement at the turn of ev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ne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ed that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got out that way, Hazel: send it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turned toward New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have to push me so effing hard, Newt said sulkily, and wiped a d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ood from his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,' Dick said deliberately. 'Let's get that sonofawh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rligig, dead now, had started a fire that was spreading out from Bobb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 a shape which resembled a lady's fan - a fire-fan. Bobbi's house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lack bones shimmering in a red pillar of fire, was at its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tion. The wings were spreading through the obscenely overgrown gard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the mutated plants burned, the fire glowed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between the flames was Jim Gardener, crowned with burning hai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was smoldering; one of the sleeves squirted smoke and then burs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s. He slapped them out. He wanted to scream but he seemed too tired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been badly used, Gardener thought, and it is no one's fault but my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far edge of the garden. The Tomcat lurched and waddled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 slope and into the woods. The low, scrubby bushes on the sides of the t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n fire, and low runners of flame were already spreading into Big Inj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 Gard cared little for them. The feeling that he wa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waved was passing. He whacked repeatedly at his head. His hair sm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- like food fried by a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fire sizzled over his right shoulder as the Tomcat entered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flinched to the left and ducked. He looked back and there was Hank B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own Zap Gun. Hank had ridden a motorcycle out to the farm, had d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the same field where Nancy Voss had come to ruin, had picked himself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ted to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urned around, held the Sonic Space Blaster out straight in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and gripped his right wrist with his left hand. He pulled the trigg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-beam stabbed out, and more by good luck than any sort of shooting sk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uck Hank high up on the left side of the chest. There was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ying bacon. Green death splashed up onto Hank's face and he fe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urned forward again and saw the Tomcat moving toward a large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ce at a complacent five miles an hour. He hauled on the wheel with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ed hands, barely avoiding a head-on collision. One of the Tomcat's pi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 scraped the trunk of the tree, and for a moment Gardener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ing away blazing, fragrant spruce boughs like a man fighting his wa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curtains. The little tractor tilted sickeningly, tottered ..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ed back down again. Gardener pushed the throttle-lever as far as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nd hung on as the Tomcat made its way up the path into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. The Tommyknockers came. They came along the widening wings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y lady's fan, and Dick Allison began to feel a kind of furious despe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weren't going to catch him. Gardener had been able to use the pat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made all the difference. Three minutes later - maybe even one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really would have been cooked. Four of the Tommyknockers (Mrs Eil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nshaw and the Reverend Goohringer among them) tried to follow him 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re burned alive. Two of the gigantic, flaming corn plants topple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nshaw woman, who shrieked and let go of the dune-buggy's steering ba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e-buggy promptly drove itself into the depths of the flaming garden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 exploded like bombs. Bare seconds later, fire choked the whol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's frustration went deeper than the bone. The 'becoming' had been thw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oked off before - not often, but it had happened - but alway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some natural intervention ... as a whole generation of mosquito larva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ding in a quiet, stagnant pond may be killed by a stroke of lightning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storm. But this was no thunderstorm, no natural happening; this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a man they had all regarded with the kind of wary contempt reserv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dog which may bite; this was one man who had spent most of his ti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in a drunken stupor, one man who had somehow tricked Bobbi and kil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 refused to die no matter what the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not be stopped by one man, Dick thought frenziedly. We Will NOT! B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y real way to stop just that from happening? The fire-front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too fast for them to catch him. Gardener had managed to shoot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an alley of fire, but he would be the only one. Hank Buck ha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... but somehow the fucking son of a bitch had managed to shoot Hank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was in a perfect ecstasy of fury (Newt sensed it and kept his distanc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was twenty pounds heavier and ten years younger), but at the cent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 was terror, like a cold curdle of rancid cream in the middle of a pois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, Bobbi had told Gardener, were great sky travelers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. But never, anywhere, had they met anyone quite like this one man, who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, even with his shattered ankle, his great loss of blood, and his ing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drug that should have rendered him unconscious fifteen minutes ago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the great lot he had vomi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- but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the fire that was supposed to keep Gardener from the ship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sh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ere only the automated monitors - the gadg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ll get him,' Dick whispered. He and Newt were standing on a kno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f the house like a pair of generals, watching people strea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... but doing so on a pair of infuriatingly oblique angles. Dick'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; snapped closed; opened; closed. Green blood beat in his neck. '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, they'll stop him, he's not going to get to the ship, he's not,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Berringer kept prudently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e-detector, very like a flying saucer itself, whickered silentl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with the red sensor light on its underside pulsing erratically. Haz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ready was controlling this baby herself. She had caught Dick Allison's w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ger, despair, and fear, and had determined to take care of Gardener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by remote control, as it were. First she had put Pauline Goudge, whom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trustworthy, to work on one other matter, and then Hazel had gone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ffice, closed the door, and loc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ottom drawer of her filing cabinet she brought out a ghetto-blas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maller than the late Hank Buck's disposal unit. She put it on her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 on, took an earphone from the Out basket of her desk-minder,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ug in her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sat with her eyes closed, but she could see trees rush past on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smoke-detector as it whizzed through the woods about six feet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. Gardener would have been forcibly reminded of the sequen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of the Jedi, when the good guys chase the bad guys through a seem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forest at brain-numbing speeds on what appear to be air motorcy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, however, had no time for metaphors - nor ever would, if they go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; Tommyknockers weren't much into metaphors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er - the smoke-detector part on the machine side of the cybor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face she'd made - wanted to fulfill its original function and buzz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were full of smoke. It was similar to the feeling one has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eze impends like a rainsh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e-detector banked easily from side to side, slaloming around tr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ing up over knolls and then zooming back down them like the world's small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p-d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sat bent forward at her desk, earplug pushed firmly into her 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ng fiercely. She was pushing the little smoke-detector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faster than was safe, but it had been at the Haven-Newport border,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les from the ship. She had to get to Gardener, and time was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e-detector flipped onto its side and missed a small pine tree by 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se call, that. But ... there he was, and there was the ship, throw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echoes of light, tattooing its dancing sun-dapples on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e-detector hovered motionless above the thick mat of fallen needl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of the forest for a moment ... and then it arrowed direc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. Hazel prepared to turn on the ultra-sound attachment that woul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's bones to smashed fragments in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Gard! On your lef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was unbelievable. It was also unmistakable. It was Bobbi Ande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The old, unimproved Bobbi. Gardener had no time to think about th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eft and saw something slashing out of the woods at him. It was 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ed light flashing on its underside. That was all he had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the Sonic Space Blaster up, wondering how he could ever in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to hit that thing, and at the same moment a wild thin shriek, lik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quito in the world whining in perfect harmony, filled his ears ...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his body. Yes, it was inside him; everything inside him was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felt as if hands seized his wrist - first seized it, then turned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. Green fire shot across the daylight. The smoke-detector exploded.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gged chunks of plastic flew near Gardener's head, barely miss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screamed and bolted upright in her old swivel chair. A tremendous backf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nergy surged through the earplug. She clawed at it - and missed. The pl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her left ear. From her right one came a sudden squirt of greenish, sou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id. It looked like radioactive oatmeal. For a moment her brains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e out of her head through her ear, and then the pressure became too 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side of her skull pushed open like a strange flower and her brains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urrier &amp; Ives wall calendar with a liquid sm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fell forward limply onto her desk, her hands outstretched, her gl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taring unbelievingly at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etto-blaster radio buzzed for a while and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? Gardener thought, looking around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you, old hoss, an amused voice returned. That's all the help you ge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I'm dead,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, Bobb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iece of advice: watch out for rabid vacuum clea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was gone, if she had ever been there. From behind him came the re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ding crash of a tree falling over. The woods between here and the far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sound like a big open-hearth fireplace. Now he could hear voic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both mental and shouted aloud. Tommyknocker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obbi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magined it, Gard. The part of you that wants Bobbi - that NEEDS Bobbi -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reinvent her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and what about the hand? The hand over my hand? Did I make that up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ve hit that thing all by myself. Annie Oakley couldn't have h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ithout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voices - those in the air and those inside his head - wer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. So was the fire. Gardener drew in a throatful of smoke, put the Tom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ear again, and got going. There was no time for debate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headed for the ship. Five minutes later he came out in the cl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zel?' Newt cried in a kind of religious terror. 'Hazel? Haze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azel! Dick Allison shouted back at him furiously, and could res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no longer. He threw himself upon Newt. Stupid bastar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boy! Newt spat back, and the two of them rolled about on the ground,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glaring, grabbing for each other's throats. This was not at all 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circumstances, but any resemblance between the Tommyknocker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s of Mr Spock was purely coinciden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's hands found the wattled folds of Newt's throat and began to squeez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punched through the flesh and green blood bubbled up over Di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He began to raise Newt up and slam him back down. Newt's strug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ened ... lessened ... lessened. Dick choked him until he was quit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done, Dick discovered that he felt a little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dismounted the Tomcat, staggered, lost his balance, fell down. At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, a buzzing, snarling projectile blasted through the air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moment before. Gardener stared stupidly at the Electrolux vacuum cle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nearly torn his hea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ulleted across the clearing like a torpedo, banked, and came bac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on one end that distorted the air into a silvery ri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something like a prope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 of that round, chewed hole in the bottom of the shed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pittle in his mouth dri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ve-bombed him, the cutter attachment whining and buzzing like the mot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d's gas-powered fighter plane. The little wheels, which were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e weary housewife's work easier as she trundled her faithful vacu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 along behind her from room to room, spun lazily in the air. The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one was supposed to clip various attachment hoses gaped like a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made as if to dive to the right, then held position a moment longe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jumped too soon, the vacuum cleaner would jog with him and chew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ts as easily as it had chewed through the shed door when Bobbi cal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, feinted left this time, then threw himself to the right at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He thudded painfully into the dirt. The bones in his shattered an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together. Gardener screamed mis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ctrolux crashed. The propeller ate dirt. Then it bounced, like a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into the air again after touching down too hard on a runway. It whis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ward the great canted dish of the ship and then banked around f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t Gardener. Now the cable it had used to run the buttons was emerg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e attachment hole. The cable whistled in the air - a dry, snakelik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ardener could just hear under the rumble-roar of the fire. The 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kered, and for a moment Gardener was reminded of a wild west rode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d taken him to once (in that rootin', tootin' trail-drive t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land, Maine). There had been a cowboy in a tall white hat who had done 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. In one of the tricks, he had floated a big lasso at ankle he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in and out of its circle while playing 'My Gal Sal' on a harmonic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whirling out from the attachment hole looked like that 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er'll cut your head off just as slick as shit through a goose, if you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Gard ole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ctrolux whistled at him, shadow tracking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knees, Gardener held out the Sonic Blaster and fired. The vacuum cle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ared off as he aimed, but Gardener winged it just the same. A chunk of chr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a rear wheel blew off. The cable drew a wavering line through the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get him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an hurt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. The voices were closer. He had to en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cuum cleaner skirted a tree and circled back. It tilted upward, clim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ropped in a kamikaze power dive, its chopping blade turning fas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steadied himself by thinking of Ted the Power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ughtta take a look at this shit, Teddy-boy, he thought crazily. You'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e for it! Better living through electricit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trigger on the toy gun, saw the green pencil-beam splash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uum cleaner's snout, and then shoved himself forward, digging with both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ver mind the shattered ankle. The Electrolux struck the ground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 and buried itself three feet deep in the dirt. Black smoke jett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truding end in a tight, compact little cloud. It made a thick f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 an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got to his feet, holding onto the Tomcat for support, the Sonic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er dangling from his right hand. The plastic barrel, he saw, was par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ed. It wasn't going to be any good much longer. The same was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of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cuum cleaner was dead - dead and sticking out of the ground like a d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. But there were plenty of other gadgets on their way, some flying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dling enthusiastically through the woods on makeshift wheels.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t the old man had been thinking at the end? The last thing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... Delive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word,' Gardener said hoarsely. 'Dee-liverance. Great wo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he realized, the name of a novel. A novel by a poet. James Dickey. 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ity men who had to get slugged, mugged, and buggered before disco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od ole boys after all. But there was a line in that book ..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looking at one of the others and telling him calmly, 'Machines are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, Lew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certainly hope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ped over to the lean-to, then pushed the button which started the s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t. He was going to have to go down the cable hand over han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, but that was Tommyknocker technology for you. The motor began to w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le began to descend. Gardener hopped over to the cut and stared down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ctually work his way down there, he would be 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 among the Tommyknocker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or stopped. He could faintly see the useless sling at the botto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were closer, the fire was closer, and he sensed a rogue's galle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s closing in. Didn't matter. He had shot the chutes, climbed the ladd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how got to the finish line before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atulations, Mr Gardener! You've won a flying saucer! Do you want to qu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or the all-expenses-paid vacation in deep sp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,' Gardener croaked, tossing the half-melted toy gun aside. 'Let's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so had reverber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ized the cable and swung out over the cut. As he did, it came to him.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 Gilmore. It was what Gary Gilmore said just before stepping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ing squad in Ut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alfway down when he realized the last of his physical strength ha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f he didn't do something quick, he would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descend more quickly, cursing their thoughtless decision to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 controls so far from the trench. Hot, stinging sweat ran into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uscles jumped and fluttered. His stomach was beginning to do long, l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ps again. His hands slipped ... held ... slipped again. Then, suddenl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was running through his hands like hot butter. He squeezed it,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ain as the friction built. A steel thread which had popped up from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le's steel pigtails punched through his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!' Gardener screamed. 'Oh dear G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udded neatly into the descending sling on his bad foot. Pain roared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, through his stomach, through his neck. It seemed to rip off the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His knee buckled and struck the side of the ship. The kneecap popp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ttle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felt himself graying out and fought it. He saw the hatch.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The air-exchangers were still dro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leg was a frozen wall of pain. He looked down at it and saw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magically shorter than his right leg. And it looked ... well,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ggled, like an old stogie that has been carried around too long in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I'm failing apart,' he whispered, and then, amazing himself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It did have this to recommend it: it was a hell of a 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than just stepping off a breakwater with a hangover would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igh, sweet buzzing sound from overhead. Something else had arr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idn't wait to see what it was. Instead, he pushed himself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ch and began to crawl up the round corridor. The light from the walls g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on the planes of his haggard face, and that light - white, not gree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ind. Someone seeing Gardener in that light might almost have believ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dying. Al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last night and the night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ver the hills and through the wood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Tommyknockers, knocking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grandmother's house we g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 so quiet, but they ain't quite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horse knows the way to carry the sleig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et that Tommyknocker flu inside your he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ver the frozen fields of s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gerel chiming in his head, Gardener crawled up the corridor, pausing o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his head and vomit. The air in here was still pretty fucking ran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 miner's canary would already be lying at the bottom of its cage,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ly by an inch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machinery, Gard ... do you hear it? Do you hear how much louder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just since you came 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Louder, more confident. Nor was it just the air-exchangers. Deep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, other machinery was humming into life. The lights were brighten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was feeding off whatever was left of him. L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first interior hatchway. He looked back. Frowned at the h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on the trench. They would be arriving in the clearing very soon now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already had. They might try to follow him in. Judging by the 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s of his 'helpers' (even hard-headed Freeman Moss hadn't been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une), he didn't think they would ... but it wouldn't do to forge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 they were. He wanted to be sure the loonies were out of his lif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ll. God knew he hadn't much left; he didn't need those assholes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hat little ther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pain blossomed in his head, making his eyes water, tugging at his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ishhook. Bad, but nothing compared to the pain in his ankle and le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urprised to see the main hatchway had irised. Could he open it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nted to? He somehow doubted it. He was locked in now ... locked 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Tommykn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? Are you sure they're d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; to the contrary. He was sure they were not. They had been lively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it all up again. Lively enough to turn Haven into one weird muni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y. D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-fucking-likely,' Gardener croaked, and pulled himself through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chway and into the corridor beyond. Machinery pounded and hummed in the g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hip; when he touched the glowing, curved wall, he could fe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? Oh, no. You're crawling around inside the oldest haunted hou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, Gard ole 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heard a noise and turned around quickly, heart speeding up, sali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ds squirting bitter juice into his mouth. Nothing there, of course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. I had a perfectly good reason to raise this fuss; I m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and they were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 me, God,' Gardener said. He flicked his stinking hair out of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 was the spidery-thin ladder with its wide-spaced rungs ... ea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eep, disquieting dip in the middle. That ladder would rotat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cal when ... if ... the ship ever heeled over to its proper horizo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 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smell in here now. Air-exchangers or not, a smell, it's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, I think. Long death. And ins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help me, God, just a little help, okay? Just a few breaks for the ki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'm asking for, '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onversing to God, Gardener pressed onward. Shortly he reached the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and lowered himself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 stood at the edge of the clearing, looking at Dick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each minute. They arrived - then just stopped, like simple comp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ces whose few programmed operations had all been perfo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od looking from the canted plane of the ship ... to Dick ...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... to Dick again. They were like a crowd of sleepwalkers at a t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. Dick could sense the others, who had gone back to the village to ru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 defenses, also simply waiting ... looking through the eyes of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ctually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, growing closer, gaining strength, came the fire. Alread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 had begun to fill with tendrils of smoke. A few people coughed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looked back at them, puzzled - what, exactly, did they want from him?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erstood. He was the last of the Shed People. The rest of them were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rectly or indirectly, the death of each had been Gardener's faul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nexplicable, and more than a little frightening. Dick became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onvinced that nothing quite like this had happened in a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' long, long exper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looking at me because I'm the last. I'm supposed to tell them w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thing they could do. There had been a race, and Gardener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ost, but somehow he hadn't, and now there was nothing to do but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and wait and hope that the ship would kill him somehow before he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hand suddenly reached into Dick Allison's head and squeezed the m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ain. His hands flew up to his temples, the fingers splayed into sti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vanic spider-shapes. He tried to scream but was unable. Below him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, he was vaguely aware that people were falling to their knees in ran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ilgrims witnessing a miracle or a divine visi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had begun to vibrate - the sound filled the air with a thick, suba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was aware of this ... and then, as his eyes blew out of his hea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congealed chunks of moldy jelly, he knew no more. Then, or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elp, God, we got a dea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in the middle of the canted hexagonal room, his twisted, broken leg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front of him (croggled, that word wouldn't go away, his leg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ggled), near where the thick mastercable came out of the gasket i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elp for the kid. I know I'm not much, shot my wife, good fucking d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my best friend, another good fucking deal, a New and Improved Good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, you might say, but please, God, I need an assist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 exaggeration, either. He needed more than just a little. The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 split off into eight thinner ones, each ending not in an earplug bu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f headphones. If he had been playing Russian roulette back in Bobbi's 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like sticking his head into a cannon and asking someone to pu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had to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one set of phones, noticing again how the centers bulged in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looked toward the tangle of brown, sere bodies in the far cor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? Hey-nonny-nonny nonsense name or not, it was still too go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Cavemen from space, that was all they had been. Long claws ope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ry they made but didn't even try to understand. Toes like the spu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ing cocks. This thing was a malignant tumor that needed quick remo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God, let my little idea b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 tap all of them? That was really the $64,000 question, wasn't it?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'becoming' was a closed system - something on the skin of the ship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odegrading into the atmosphere - the answer was probably no. But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think - or perhaps only to hope - that it was more, that it was a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stem where the ship fed the humans. causing them to 'become,' and the hum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 the ship so it could ... what? Come again, of course. Could one use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rrection? Sorry, no. Too noble. If he was right, this was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-show parthenogenesis whose proper place was under tawdry carnival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cheap tabloids, not in undying myths or religious creeds. An open syst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 slave system ... quite literally a go-fuck-yourself syst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God. Little help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donned the headph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ppened instantaneously. No sensation of pain this time, only a great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nce. The lights in the control room flashed up to full bright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turned into a window again, showing the smoky sky and the fringe of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nother of the room's eight walls went transparent ... anoth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 In a space of seconds Gard seemed to be sitting in an open spa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above him and the trench with its silvery netting on either sid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seemed to have disappeared. He had a 360-degre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s kicked in one by one and cycled up to full running p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ll was ringing somewhere. Huge thudding relays kicked over one by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 metal deck shiver und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ling of power was incredible; he felt as though the Mississipp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through his head at flood level. He sensed it was killing him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tapped them all, Gardener thought faintly. Oh God, thank you God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ped them all! It work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began to tremble. To vibrate. The vibration became spasms of r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s. The time ha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ing the last few of his teeth, Gardener prepared to reach down and gras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ootstr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apped all of them, but it was Dick Allison, because of his gr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olution, and Hazel's forty or so border-watchers back in town who b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nt of the ship's powering-up process - these latter were all tied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in one unified web, and the ship simply reached out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lumped over, blood trickling from their eyes and noses, and die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sucked their brain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drew from the Tommyknockers in the woods as well, and severa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ones died; most, however, felt only an excruciating pain in their head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ither knelt or lay, half-fainting, around the perimeter of the clear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understood that the fire was very close now. As the wind freshene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lady's fan spread ... and spread. Smoke ran across the clearing in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ish-white clouds. The fire crackled and thu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Gardener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something in his mind slip, catch, slip ... and catch firmly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gearshift lever. Now there was pain, but it was bea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feeling most of the pain, he thought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s of the trench appeared to move. At first just a little. The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There was a grinding, squeal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bore down, his brow locked in a tremendous frown, his eyes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l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y mesh began to slip past, slowly but steadily. Not that it was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of course; it was the ship that was moving; that grinding nois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it pulling itself free of the bedrock which had held it s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up, he thought incoherently. Ladies' lingerie, hosiery, notions, an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o visit our pet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aining speed, the trench walls passing more quickly to either sid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widened out ahead - it was a dull gunmetal color. Sparks twisted b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ations of tiny burning bi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immed with exal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 thought of looking out of a subway window as the train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, slowly at first, then beginning to speed up - how the tile wall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nroll backwards like the strip of paper in a player piano, how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 ads as they passed from left to right - Annie, A Chorus Line,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Demand The Times, Touch the Velvet. Then into the darkness where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ovement and a vague sensation of black walls rushing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, yes, going now,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laxon went off three times, nearly deafening him, making him shriek;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spattered into his lap. The ship shuddered and rumbled and squea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itself out of the earth's crypt; it rose into thickening bands of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zy sunlight, its polished flank coming out of the trench, out and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up, a moving metal wall. One standing right next to this insane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tempted to believe that the earth was creating a stainless-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or injecting a titanium wall into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arc of the edge grew broader and broader, it reached the edg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 Bobbi and Gardener had dug steadily wider - ripping at the eart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mart-stupid tools like half-wits trying to perform a Cesarean 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out and out and up. Rocks squealed. The earth moaned. Dust and the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iction fumed from the trench. Up close the illusion of an emerging moun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all held, but even from such a short distance away as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, the thing's circular shape was revealed ~ the titanic shap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, now emerging from the earth like a great engine. It was silent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 was filled with the coarse thunder of breaking rock. Up and 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, cutting the trench wider and wider, its shadow gradually cov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clearing and burning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leading edge - the one Bobbi had stumbled over - sheared off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est spruce in the forest and sent it tumbling and crashing 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the ship birthed itself from the womb which had held it so lo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until it covered the whole sky and was reb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stopped cutting the trench wider; a moment later there was actu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p between the edges of the trench and the edge of the emerging ship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had at last been reached and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rumbled out of the smoky trench, emerging into the smoky sunshi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squealing, rumbling sounds ceased, and there was daylight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and the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ose on a slanted, canted angle, and then came to the horizontal, cr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with its unknown, unknowable weight, bursting their trunks open. S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ed the air with thin amber ve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oved with slow, ponderous elegance through the burning day, cutting a sw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top of the trees like a clipper trimming a hedge. Then it hovere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aiting f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floor below Gardener was also transparent; he seemed to be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air, looking down at the billowing reefs of smoke coming from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and filling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was fully alive now - but he was fading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crept up to the earph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y, he thought, gimme warp-speed. We're blowing this dis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ore down hard inside his mind, and this time the pain was thick and fib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ck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down, he thought dimly, this is what meltdown feels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ensation of tremendous speed. A hand knocked him sprawl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k, although there was no sensation of multi-g force; the Tommyknock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found a way to bea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p didn't tilt; it simply rose straight up into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blotting out the whole sky, it blotted out only three-quarter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. It grew indistinct in the smoke, its hard-edged metal-alloy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fuzzy, and thus drea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gone in the smoke, leaving only the dazed, drained Tommyknock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and find their feet before the fire could overtake them. It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and the clearing, the lean-to . . . and the trench, like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 from which some poisonous fang had been dr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 lay on the floor of the control room, staring upward. As he watch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y, chromed look of the sky disappeared. It became blue again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st, clearest blue he had ever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, he tried to say, but no word came out - not even a croak. He sw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and coughed, his eyes never leaving that brilliant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lue deepened to indigo ... then to pur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don't let it stop now,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to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in that blackness he saw the first hard chips of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laxon blared again. He felt fresh pain as the ship drew from him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ensation of increasing speed as it slipped into a higher 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re we going? Gardener thought incoherently, and then the blac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took him as the ship fled up and out, escaping the envelope of the ear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mosphere as easily as it had escaped the ground which had held it for s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re we -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up, out and out - the ship rose and Jim Gardener, born in Port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, went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ifted down through black levels of unconsciousness, and shortly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vomiting began - a vomiting of which he was never even aware -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A dream so real that he smiled as he lay in the middle of blac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by space and with the earth below him like a giant blue-gray cro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tten through it - somehow gotten through it. Patricia McCard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break him, but she had never quite been able to do it. Now he wa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ven, and there was Bobbi coming down the porch steps an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yard to meet him, and Peter was barking and wagging his tail, and 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Bobbi and hugged her, because it was good to be with your friends,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where you belonged ... good to have some safe haven to com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the transparent floor of the control room, already better than 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miles out in space, Jim Gardener lay in a widening pool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... an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 up, baby! Curl up tight! Curl up, baby! Keep it all outta sight! Under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it all outta sight, Under cover of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e Rolling St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dercove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 every night and every day A little piece of you is falling away ... To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and play their game Let the anaesthetic cover it all Till one day they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name: You're only waiting for the hammer to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Queen, 'Hammer to Fall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died in the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; a hundred or more never reached the clearing at all before the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itself out of the ground and disappeared into the sky. Some, like 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er, who had gone flying off his motorcycle, did not reach it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ounded or killed on the way ... fortunes of war. Others, like Ash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vall and old Miss Timms, who was the town librarian on Tuesdays and Thurs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imply too late or too s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ere all of those who did reach the clearing killed. The ship had gon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and the awful, draining power which had seized them dwindled a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efore the fire reached the clearing (although by then spark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down and many of the smaller trees at the eastern edge were blazing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m managed to stumble and limp further into the woods ahead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, fiery fan. Of course, going straight west was no good to thes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osalie Skehan was among them, as were Frank Spruce and Rudy Barfield,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ate and mostly unlamented Pits), because eventually they would ru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eathable air, in spite of the prevailing winds. So it was necessa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go west, and then turn either south or north in an effort to button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fire-front ... a desperation play where the penalty for failu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sing the ball but being roasted to cinders in Big Injun Woods. A few -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but a few - actually did ma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, however, died in the clearing where Bobbi Anderson and Jim Garde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so long and hard - died within feet of that empty socket wher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buried and then pu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used roughly by a power which was much greater than the e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ative state of their 'becoming' could cope with. The ship had reached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t of their minds, seized it, and used it to obey the Controller's weak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istakable command, which had been expressed as WARP SPEED to the shi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c-cybernetic circuits. The words WARP SPEED were not in the shi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cabulary, but the concept was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lay on the ground, most unconscious, some deeply dazed. A few sa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ir heads and moaning, oblivious of the sparks drifting dow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Some, mindful of the danger coming from the east, tried to get up and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who did not fall back was Chip McCausland, who lived on Dugout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common-law wife and about ten kids; two months and a million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 Anderson had gone to Chip for more egg cartons to hold her exp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 of batteries. Chip shambled halfway across the clearing like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and fell into the empty trench. He tumbled, shrieking, all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, where he died of a broken neck and a shattered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who understood the danger of the fire and who could possibly have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elected not to do so. The 'becoming' was at an end. It had end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ure of the ship. The purpose of their lives had been canceled.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at and waited for the fire to take care of what remained of them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ightfall, there were less than two hundred people left alive in Haven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ownship's heavily wooded western half had burned or was burning fl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rew stronger yet. The air began to change, and the rem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, gasping and whey-faced, gathered in Hazel McCready's yard. Ph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 and Bryant Brown got the big air-exchanger going. The survivors gath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t as homesteaders might once have gathered around a stove on a b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Their tortured breathing gradually c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t looked over at Ph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for tomorr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skies, diminishing w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was standing nearby, and Bryant saw her rel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at'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it was ... for the time being. But the winds were not going to 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for the rest of their lives. And with the ship gone, there was onl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 and the twenty-four truck batteries between them and even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u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? Bryant asked, and no one answered. There was only the flat sh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rightened, inhuman eyes in the firesho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morning there were twenty less. During the night John Leandr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had broken worldwide, with all the force of a hammerfall. St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e Departments denied everything, but dozens of people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 as the ship rose. These photographs were persuasive ... and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op the flood of leaks from such 'informed sources' as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ents of the surrounding towns and the first arriving National Guards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ven border-barriers held, at least for the time being. The fire-fro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d into Newport, where the flames were finally being brough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Tommyknockers blew their brains out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y Andrews swallowed Dran-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 Golden awoke to discover that Queenie, his wife of twenty years, had j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azel McCready's d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 there were only four suicides, but the nights ... the nigh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 Army finally broke into Haven, like inept burglars into a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, later that week, there were less than eighty Tommyknocker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n Hurd shot a fat Army sergeant with a kid's Daisy air rifle that squi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fire. The fat sergeant exploded. A scared E-4 in the APC just then ro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Cooder's market turned the .50 caliber he was sitting behind on Jus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d, who was standing in front of the hardware store, wearing only a ye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 of Hanes underpants and his orange work-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xed them woodchucks!' Justin was screaming. 'Fixed them all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-A, you'r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hit by some twenty .50 caliber slugs. Justin nearly explod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-4 puked into his gas mask and nearly choked on the stuff befor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a fresh one over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one get that popgun!' a major shouted through an electric bullhor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 muffled his words but did not destroy them. 'Get it, but be careful! 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by the barrel! I repeat, be extremely careful! Don't point it at any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it at someone, Gard would have said, always come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 dozen were shot down on the first day of the invasion by sca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-happy soldiers, kids, most of them, who pursued the Tommyknocke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o house. After a while, some of the invaders' fear began to rub off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they were actually having fun - they were like men driving rab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wheat. Two dozen more were killed before the Army doctors and Pent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-trusters realized that the air outside of Haven was lethal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-show mutations who had once been American taxpayers. The fac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ers could not breathe the air inside Haven would have seemed to hav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verse self-evident, but in all the excitement, no one was really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ell (Gard wouldn't have found this very surprising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ere only forty or so. Most were insane; those who weren'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. A makeshift stockade was built in the area which passed for a town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ven Village - just below and to the right of the towerless town hall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kept there for another week, and during that period another fourteen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d air was analyzed; the machine which manufactured it was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ed; the failing batteries were replaced. As Bobbi had suggested,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brain-trusters long to understand the mechanics of the device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lying principles were already being studied at MIT, Cal Tech, Bell Lab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hop in Virginia by scientists who were nearly vomiting with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maining twenty-six Tommyknockers, looking like the weary, pox ra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nants of the final Apache tribe in existence, were fl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d-environment cargo-bay of a C-140 Starlifter to a gover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llation in Virginia. This installation, which had once been bur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by a child, was the Shop. There they were studied ... and t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, one b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survivor was Alice Kimball, the schoolteacher who was a lesbian (a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Paulson had learned from Jesus one hot day in July). She died on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st ... Hallow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bout the same time Queenie Golden was standing on the edge of Hazel's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nd preparing to jump in, a nurse stepped into Hilly Brown's room to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y, who had shown some faint signs of returning consciousnes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ouple of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 bed, and frowned. She couldn't be seeing what she was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it was an illusion of some kind, a double shadow thrown onto the wall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from the corri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ipped the wall switch and took a step closer. Her mouth dropped ope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an illusion. There were two shadows on the wall because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oys in the bed. They slept with their arms wrapped around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 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nother step, her hand going unconsciously to the crucifix she w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, of course, was Hilly Brown, his face thin and wasted,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ly no thicker than sticks, his skin nearly as white as his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 the other boy, who was very young. He was wearing blue sh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-shirt which read THEY CALL ME DR LOVE. His feet were black with dir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hing about that dirt seemed unnatural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 ?' she whispered again, and the younger boy stirred and wrapped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ightly around Hilly's neck. His cheek rested against Hilly's should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with something like terror that the boys looked very much a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cided she had to tell Dr Greenleaf about this. Right now. She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, heart beating fast, one hand still clutching at her crucifix ...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was quite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 ?' she whispered for the third and last time. Her eyes were very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 that strange black dirt. On the floor. Tracks on the floor. Lea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. The little boy had crossed to the bed and gotten in. The two boy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ial resemblance suggested that this was Hilly's missing - and long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umed dead -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cks didn't come from the hall. They started in the middle of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he little boy had come from no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bolted from the room, screaming for Dr Greenlea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Brown open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v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 Hilly, I'm sleep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y smiled, not sure where he was, not sure when he was, sure only that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d been wrong - just what those things had been no longer matt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everything was okay now. David was here, warm and solid agains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 too,' Hilly said. 'We got to trade G.I Joes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unno. But we got to. I promi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un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long as I get Crystal Ball,' David said, settling himself more firm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ok of Hilly'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there was a dim commotion at the nurses' station down the hall, bu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ilence, and the sweet warmth of b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Hilly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cold where I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. I love you, Hi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 too, David. 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un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's hand groped for the blanket, found it, and pulled it up. Ninety-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miles from the sun and a hundred parsecs from the axis-po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axy, Hilly and David Brown slept in each other'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19th, 19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19th, 19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